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rPr>
          <w:rFonts w:ascii="Times New Roman" w:hAnsi="Times New Roman" w:cs="Times New Roman"/>
          <w:sz w:val="36"/>
          <w:szCs w:val="36"/>
        </w:rPr>
      </w:pPr>
      <w:r>
        <w:rPr>
          <w:rFonts w:cs="Times New Roman" w:ascii="Times New Roman" w:hAnsi="Times New Roman"/>
          <w:sz w:val="36"/>
          <w:szCs w:val="36"/>
        </w:rPr>
        <w:t>Кут Хуми</w:t>
      </w:r>
    </w:p>
    <w:p>
      <w:pPr>
        <w:pStyle w:val="Style15"/>
        <w:ind w:firstLine="709"/>
        <w:rPr>
          <w:rFonts w:ascii="Times New Roman" w:hAnsi="Times New Roman" w:cs="Times New Roman"/>
          <w:sz w:val="36"/>
          <w:szCs w:val="36"/>
        </w:rPr>
      </w:pPr>
      <w:r>
        <w:rPr>
          <w:rFonts w:cs="Times New Roman" w:ascii="Times New Roman" w:hAnsi="Times New Roman"/>
          <w:sz w:val="36"/>
          <w:szCs w:val="36"/>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1" name="символ%20ИДИ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мвол%20ИДИВО"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36"/>
          <w:szCs w:val="36"/>
        </w:rPr>
        <w:t>Светлана Головина</w:t>
        <w:tab/>
        <w:tab/>
        <w:tab/>
        <w:tab/>
        <w:tab/>
        <w:tab/>
        <w:tab/>
        <w:tab/>
      </w:r>
    </w:p>
    <w:p>
      <w:pPr>
        <w:pStyle w:val="Style15"/>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8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2pt;width:0pt;height:0pt" type="_x0000_t32">
                <v:stroke color="#c00000" weight="38160" joinstyle="miter" endcap="flat"/>
                <v:fill o:detectmouseclick="t" on="false"/>
                <w10:wrap type="none"/>
              </v:shape>
            </w:pict>
          </mc:Fallback>
        </mc:AlternateContent>
      </w:r>
    </w:p>
    <w:p>
      <w:pPr>
        <w:pStyle w:val="Style15"/>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ind w:left="0" w:hanging="0"/>
        <w:jc w:val="center"/>
        <w:rPr>
          <w:rFonts w:ascii="Times New Roman" w:hAnsi="Times New Roman" w:cs="Times New Roman"/>
          <w:b/>
          <w:b/>
          <w:sz w:val="32"/>
          <w:szCs w:val="24"/>
          <w:u w:val="single"/>
        </w:rPr>
      </w:pPr>
      <w:r>
        <w:rPr>
          <w:rFonts w:cs="Times New Roman"/>
          <w:b/>
          <w:sz w:val="32"/>
          <w:szCs w:val="24"/>
          <w:u w:val="single"/>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32"/>
          <w:szCs w:val="24"/>
        </w:rPr>
      </w:pPr>
      <w:r>
        <w:rPr>
          <w:b/>
          <w:sz w:val="32"/>
          <w:szCs w:val="24"/>
        </w:rPr>
      </w:r>
    </w:p>
    <w:p>
      <w:pPr>
        <w:pStyle w:val="Normal"/>
        <w:tabs>
          <w:tab w:val="clear" w:pos="708"/>
          <w:tab w:val="left" w:pos="284" w:leader="none"/>
        </w:tabs>
        <w:spacing w:lineRule="auto" w:line="240"/>
        <w:ind w:left="0" w:hanging="0"/>
        <w:jc w:val="center"/>
        <w:rPr>
          <w:b/>
          <w:b/>
          <w:sz w:val="52"/>
          <w:szCs w:val="24"/>
        </w:rPr>
      </w:pPr>
      <w:r>
        <w:rPr>
          <w:rFonts w:eastAsia="Times New Roman"/>
          <w:b/>
          <w:sz w:val="52"/>
          <w:szCs w:val="24"/>
        </w:rPr>
        <w:t xml:space="preserve"> </w:t>
      </w:r>
      <w:r>
        <w:rPr>
          <w:b/>
          <w:sz w:val="52"/>
          <w:szCs w:val="24"/>
        </w:rPr>
        <w:t>Человек Изначально Вышестоящего Отца. Рождение Свыше.</w:t>
      </w:r>
    </w:p>
    <w:p>
      <w:pPr>
        <w:pStyle w:val="Style15"/>
        <w:ind w:firstLine="709"/>
        <w:jc w:val="center"/>
        <w:rPr>
          <w:rFonts w:ascii="Times New Roman" w:hAnsi="Times New Roman" w:cs="Times New Roman"/>
          <w:b/>
          <w:b/>
          <w:i/>
          <w:i/>
          <w:sz w:val="36"/>
          <w:szCs w:val="36"/>
        </w:rPr>
      </w:pPr>
      <w:r>
        <w:rPr>
          <w:rFonts w:cs="Times New Roman" w:ascii="Times New Roman" w:hAnsi="Times New Roman"/>
          <w:b/>
          <w:i/>
          <w:sz w:val="36"/>
          <w:szCs w:val="36"/>
        </w:rPr>
        <w:t xml:space="preserve">Практики </w:t>
      </w:r>
    </w:p>
    <w:p>
      <w:pPr>
        <w:pStyle w:val="Style15"/>
        <w:ind w:firstLine="709"/>
        <w:jc w:val="center"/>
        <w:rPr>
          <w:rFonts w:ascii="Times New Roman" w:hAnsi="Times New Roman" w:cs="Times New Roman"/>
          <w:sz w:val="36"/>
          <w:szCs w:val="36"/>
        </w:rPr>
      </w:pPr>
      <w:r>
        <w:rPr>
          <w:rFonts w:cs="Times New Roman" w:ascii="Times New Roman" w:hAnsi="Times New Roman"/>
          <w:sz w:val="36"/>
          <w:szCs w:val="36"/>
        </w:rPr>
        <w:t>Метагалактических Философских Чтений Первого Синтеза</w:t>
      </w:r>
    </w:p>
    <w:p>
      <w:pPr>
        <w:pStyle w:val="Style15"/>
        <w:ind w:firstLine="709"/>
        <w:jc w:val="center"/>
        <w:rPr>
          <w:rFonts w:ascii="Times New Roman" w:hAnsi="Times New Roman" w:cs="Times New Roman"/>
          <w:sz w:val="36"/>
          <w:szCs w:val="36"/>
        </w:rPr>
      </w:pPr>
      <w:r>
        <w:rPr>
          <w:rFonts w:cs="Times New Roman" w:ascii="Times New Roman" w:hAnsi="Times New Roman"/>
          <w:sz w:val="36"/>
          <w:szCs w:val="36"/>
        </w:rPr>
        <w:t>Изначально Вышестоящего Отца</w:t>
      </w:r>
    </w:p>
    <w:p>
      <w:pPr>
        <w:pStyle w:val="Normal"/>
        <w:tabs>
          <w:tab w:val="clear" w:pos="708"/>
          <w:tab w:val="left" w:pos="284" w:leader="none"/>
        </w:tabs>
        <w:spacing w:lineRule="auto" w:line="240"/>
        <w:ind w:left="0" w:firstLine="709"/>
        <w:rPr>
          <w:rFonts w:ascii="Times New Roman" w:hAnsi="Times New Roman" w:cs="Times New Roman"/>
          <w:sz w:val="24"/>
          <w:szCs w:val="24"/>
        </w:rPr>
      </w:pPr>
      <w:r>
        <w:rPr>
          <w:rFonts w:cs="Times New Roman"/>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sz w:val="24"/>
          <w:szCs w:val="24"/>
        </w:rPr>
      </w:r>
    </w:p>
    <w:p>
      <w:pPr>
        <w:pStyle w:val="Normal"/>
        <w:tabs>
          <w:tab w:val="clear" w:pos="708"/>
          <w:tab w:val="left" w:pos="284" w:leader="none"/>
        </w:tabs>
        <w:spacing w:lineRule="auto" w:line="240"/>
        <w:ind w:left="0" w:firstLine="709"/>
        <w:rPr>
          <w:sz w:val="24"/>
          <w:szCs w:val="24"/>
        </w:rPr>
      </w:pPr>
      <w:r>
        <w:rPr>
          <w:rFonts w:eastAsia="Times New Roman"/>
          <w:sz w:val="28"/>
          <w:szCs w:val="28"/>
        </w:rPr>
        <w:t xml:space="preserve">                                      </w:t>
      </w:r>
      <w:r>
        <w:rPr>
          <w:sz w:val="28"/>
          <w:szCs w:val="28"/>
        </w:rPr>
        <w:t>14</w:t>
        <w:noBreakHyphen/>
        <w:t>15 октября 2017года</w:t>
      </w:r>
    </w:p>
    <w:p>
      <w:pPr>
        <w:pStyle w:val="Normal"/>
        <w:tabs>
          <w:tab w:val="clear" w:pos="708"/>
          <w:tab w:val="left" w:pos="284" w:leader="none"/>
        </w:tabs>
        <w:spacing w:lineRule="auto" w:line="240"/>
        <w:ind w:left="0" w:firstLine="709"/>
        <w:rPr>
          <w:sz w:val="24"/>
          <w:szCs w:val="24"/>
        </w:rPr>
      </w:pPr>
      <w:r>
        <w:rPr>
          <w:sz w:val="24"/>
          <w:szCs w:val="24"/>
        </w:rPr>
      </w:r>
    </w:p>
    <w:p>
      <w:pPr>
        <w:pStyle w:val="Style15"/>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разделение ИВДИВО 4000 ИВР Югра</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Нижневартовск</w:t>
      </w:r>
      <w:r>
        <w:br w:type="page"/>
      </w:r>
    </w:p>
    <w:p>
      <w:pPr>
        <w:pStyle w:val="Normal"/>
        <w:tabs>
          <w:tab w:val="clear" w:pos="708"/>
          <w:tab w:val="left" w:pos="284" w:leader="none"/>
        </w:tabs>
        <w:spacing w:lineRule="auto" w:line="240"/>
        <w:ind w:left="0" w:firstLine="709"/>
        <w:jc w:val="right"/>
        <w:rPr>
          <w:b/>
          <w:b/>
          <w:sz w:val="24"/>
          <w:szCs w:val="24"/>
        </w:rPr>
      </w:pPr>
      <w:r>
        <w:rPr>
          <w:b/>
          <w:sz w:val="24"/>
          <w:szCs w:val="24"/>
        </w:rPr>
      </w:r>
    </w:p>
    <w:p>
      <w:pPr>
        <w:pStyle w:val="Heading1"/>
        <w:ind w:left="0" w:firstLine="709"/>
        <w:rPr/>
      </w:pPr>
      <w:r>
        <w:rPr/>
        <w:t xml:space="preserve">                                         </w:t>
      </w:r>
      <w:r>
        <w:rPr/>
        <w:t>1 день 1 часть</w:t>
      </w:r>
    </w:p>
    <w:p>
      <w:pPr>
        <w:pStyle w:val="Normal"/>
        <w:spacing w:lineRule="auto" w:line="240"/>
        <w:ind w:left="0" w:firstLine="709"/>
        <w:rPr>
          <w:color w:val="7030A0"/>
          <w:sz w:val="24"/>
          <w:szCs w:val="24"/>
        </w:rPr>
      </w:pPr>
      <w:r>
        <w:rPr>
          <w:color w:val="7030A0"/>
          <w:sz w:val="24"/>
          <w:szCs w:val="24"/>
        </w:rPr>
      </w:r>
    </w:p>
    <w:p>
      <w:pPr>
        <w:pStyle w:val="Normal"/>
        <w:rPr>
          <w:rStyle w:val="Style13"/>
          <w:b/>
          <w:b/>
          <w:color w:val="0000FF"/>
          <w:sz w:val="28"/>
          <w:szCs w:val="28"/>
        </w:rPr>
      </w:pPr>
      <w:r>
        <w:rPr>
          <w:rFonts w:eastAsia="Times New Roman"/>
          <w:b/>
          <w:color w:val="000000"/>
          <w:sz w:val="28"/>
        </w:rPr>
        <w:t xml:space="preserve">             </w:t>
      </w:r>
      <w:r>
        <w:rPr>
          <w:b/>
          <w:color w:val="000000"/>
          <w:sz w:val="28"/>
        </w:rPr>
        <w:t>Практика № 1.</w:t>
      </w:r>
      <w:r>
        <w:rPr>
          <w:b/>
          <w:color w:val="333399"/>
          <w:sz w:val="28"/>
          <w:szCs w:val="28"/>
        </w:rPr>
        <w:t xml:space="preserve"> </w:t>
      </w:r>
      <w:r>
        <w:rPr>
          <w:rStyle w:val="Heading1Char"/>
          <w:b w:val="false"/>
          <w:color w:val="000000"/>
        </w:rPr>
        <w:t xml:space="preserve"> </w:t>
      </w:r>
      <w:r>
        <w:rPr>
          <w:rStyle w:val="Style13"/>
          <w:b/>
          <w:color w:val="0000FF"/>
          <w:sz w:val="28"/>
          <w:szCs w:val="28"/>
        </w:rPr>
        <w:t>Магнит с Изначально Вышестоящим Отцом Метагалактики и Изначально Вышестоящей Матерью Планеты Земля</w:t>
      </w:r>
    </w:p>
    <w:p>
      <w:pPr>
        <w:pStyle w:val="Normal"/>
        <w:rPr>
          <w:i/>
          <w:i/>
          <w:color w:val="000000"/>
          <w:sz w:val="20"/>
          <w:szCs w:val="20"/>
        </w:rPr>
      </w:pPr>
      <w:r>
        <w:rPr>
          <w:rFonts w:eastAsia="Times New Roman"/>
          <w:b/>
          <w:i/>
          <w:color w:val="000000"/>
          <w:sz w:val="20"/>
          <w:szCs w:val="20"/>
        </w:rPr>
        <w:t xml:space="preserve">                                                                                                                                          </w:t>
      </w:r>
      <w:r>
        <w:rPr>
          <w:i/>
          <w:color w:val="000000"/>
          <w:sz w:val="20"/>
          <w:szCs w:val="20"/>
        </w:rPr>
        <w:t>01:42:00-02:17:00</w:t>
      </w:r>
    </w:p>
    <w:p>
      <w:pPr>
        <w:pStyle w:val="Normal"/>
        <w:spacing w:lineRule="auto" w:line="240"/>
        <w:ind w:left="0" w:firstLine="709"/>
        <w:rPr/>
      </w:pPr>
      <w:r>
        <w:rPr>
          <w:rStyle w:val="Emphasis"/>
          <w:sz w:val="24"/>
        </w:rPr>
        <w:t xml:space="preserve">Закрываем глаза. Начинаем концентрировать наш взгляд вот там, в центре нашей грудной клетке в точке Хум можно так её называть, кому ближе -  это шуньята. Там есть искра жизни, которая есть в каждом из нас от Отца. </w:t>
      </w:r>
    </w:p>
    <w:p>
      <w:pPr>
        <w:pStyle w:val="Normal"/>
        <w:spacing w:lineRule="auto" w:line="240"/>
        <w:ind w:left="0" w:firstLine="709"/>
        <w:rPr/>
      </w:pPr>
      <w:r>
        <w:rPr>
          <w:rStyle w:val="Emphasis"/>
          <w:sz w:val="24"/>
        </w:rPr>
        <w:t xml:space="preserve">Вот там эта искра жизни вот этой точке Хум искра жизни каждого из нас, которая у нас от Отца. Вот мы просто смотрим туда и вспыхиваем вот этой искрой жизни каждого из нас. Она есть у каждого из нас и, поэтому мы живы. </w:t>
      </w:r>
    </w:p>
    <w:p>
      <w:pPr>
        <w:pStyle w:val="Normal"/>
        <w:spacing w:lineRule="auto" w:line="240"/>
        <w:ind w:left="0" w:firstLine="709"/>
        <w:rPr/>
      </w:pPr>
      <w:r>
        <w:rPr>
          <w:rStyle w:val="Emphasis"/>
          <w:sz w:val="24"/>
        </w:rPr>
        <w:t xml:space="preserve">Кто не видит, представляет, как вот внутри нас там, в грудной клетке вспыхивает эта искра жизни, как огонёк, как свечение пламени, как какая-то сферка крутящаяся. У каждого своего восприятия. </w:t>
      </w:r>
    </w:p>
    <w:p>
      <w:pPr>
        <w:pStyle w:val="Normal"/>
        <w:spacing w:lineRule="auto" w:line="240"/>
        <w:ind w:left="0" w:firstLine="709"/>
        <w:rPr>
          <w:rStyle w:val="Emphasis"/>
          <w:sz w:val="24"/>
        </w:rPr>
      </w:pPr>
      <w:r>
        <w:rPr>
          <w:rStyle w:val="Emphasis"/>
          <w:sz w:val="24"/>
        </w:rPr>
        <w:t xml:space="preserve">Как правило, всегда очень комфортное проживание, потому что это наша искра жизни. И мы её наконец-то активируем и активируем не просто, а так для того, чтобы взаимодействовать с Отцом, поэтому проживаем, как вспыхивает искра жизни. </w:t>
      </w:r>
    </w:p>
    <w:p>
      <w:pPr>
        <w:pStyle w:val="Normal"/>
        <w:spacing w:lineRule="auto" w:line="240"/>
        <w:ind w:left="0" w:firstLine="709"/>
        <w:rPr/>
      </w:pPr>
      <w:r>
        <w:rPr>
          <w:rStyle w:val="Emphasis"/>
          <w:sz w:val="24"/>
        </w:rPr>
        <w:t xml:space="preserve">Активируем так, можно представить, как бенгальский огонь. Иногда это срабатывает хорошо в сравнении, как искра жизни начинает увеличивается, как бы искрить, чтобы вот всё наше тело начинало активироваться, вот как бы возжигаться этим состоянием, можно даже прожить по телу состояние тепла, комфорта. Вот знаете, есть такое понятие Благодать. </w:t>
      </w:r>
    </w:p>
    <w:p>
      <w:pPr>
        <w:pStyle w:val="Normal"/>
        <w:spacing w:lineRule="auto" w:line="240"/>
        <w:ind w:left="0" w:firstLine="709"/>
        <w:rPr/>
      </w:pPr>
      <w:r>
        <w:rPr>
          <w:rStyle w:val="Emphasis"/>
          <w:sz w:val="24"/>
        </w:rPr>
        <w:t>Это вот это комфортное состояние, когда мы активируем всё, что нам заповедовал Отец. Вот это всё лучшее, вот эта искра жизни, вот она может искрить, либо этот шар, который в центре груди, он может развёртываться, развёртываться, становиться больше, больше активней, активней. И вот этим Огнём, и вот этой Энергией, искрой жизни, вот этими искрами мы начинаем активировать вот наше состояние, вот нашу Энергию, которая у нас есть, весь вот наш Свет, который накопили по всем воплощения. Прямо проживаем по телу, как это каждая клеточка физического тела активируется.</w:t>
      </w:r>
    </w:p>
    <w:p>
      <w:pPr>
        <w:pStyle w:val="Normal"/>
        <w:spacing w:lineRule="auto" w:line="240"/>
        <w:ind w:left="0" w:firstLine="709"/>
        <w:rPr>
          <w:rStyle w:val="Emphasis"/>
          <w:sz w:val="24"/>
        </w:rPr>
      </w:pPr>
      <w:r>
        <w:rPr>
          <w:rStyle w:val="Emphasis"/>
          <w:sz w:val="24"/>
        </w:rPr>
        <w:t>Активируем весь наш Свет. Это вот весь Свет знаний, который у нас есть у всех в той или иной мере, это и Свет нашей Души, это и Свет Духа. Вот эти любые все понятия, которые из воплощения в воплощения нарабатывали, накапливали, аккумулировали в этом воплощении. Вот это всё мы сейчас возжигаем, активируем, в том числе Свет Разума.</w:t>
      </w:r>
    </w:p>
    <w:p>
      <w:pPr>
        <w:pStyle w:val="Normal"/>
        <w:spacing w:lineRule="auto" w:line="240"/>
        <w:ind w:left="0" w:firstLine="709"/>
        <w:rPr/>
      </w:pPr>
      <w:r>
        <w:rPr>
          <w:rStyle w:val="Emphasis"/>
          <w:rFonts w:eastAsia="Times New Roman"/>
          <w:sz w:val="24"/>
        </w:rPr>
        <w:t xml:space="preserve">       </w:t>
      </w:r>
      <w:r>
        <w:rPr>
          <w:rStyle w:val="Emphasis"/>
          <w:sz w:val="24"/>
        </w:rPr>
        <w:t>Вот сейчас, возжигая весь этот Свет, мы вспыхиваем этим состоянием всей нашей искренностью, которая у нас тоже накоплена в каждом из нас.</w:t>
      </w:r>
    </w:p>
    <w:p>
      <w:pPr>
        <w:pStyle w:val="Normal"/>
        <w:spacing w:lineRule="auto" w:line="240"/>
        <w:ind w:left="0" w:firstLine="709"/>
        <w:rPr>
          <w:rStyle w:val="Emphasis"/>
          <w:sz w:val="24"/>
        </w:rPr>
      </w:pPr>
      <w:r>
        <w:rPr>
          <w:rStyle w:val="Emphasis"/>
          <w:rFonts w:eastAsia="Times New Roman"/>
          <w:sz w:val="24"/>
        </w:rPr>
        <w:t xml:space="preserve">      </w:t>
      </w:r>
      <w:r>
        <w:rPr>
          <w:rStyle w:val="Emphasis"/>
          <w:sz w:val="24"/>
        </w:rPr>
        <w:t xml:space="preserve">Вспыхиваем нашим Духом. Это тоже состояние, которое мы копили не одно воплощение, то есть сейчас внутри каждого из нас мы активируем Дух точно так же, как мы активировали Энергию, как мы активировали Свет, сейчас мы активируем и эту субстанцию, которая называется Дух. Она у нас каждого из нас сейчас активируется. </w:t>
      </w:r>
    </w:p>
    <w:p>
      <w:pPr>
        <w:pStyle w:val="Normal"/>
        <w:spacing w:lineRule="auto" w:line="240"/>
        <w:ind w:left="0" w:firstLine="709"/>
        <w:rPr/>
      </w:pPr>
      <w:r>
        <w:rPr>
          <w:rStyle w:val="Emphasis"/>
          <w:sz w:val="24"/>
        </w:rPr>
        <w:t>Сейчас мы не входим ни в какие оценочные состояния, потому что каждый из нас может быть в своём состоянии. И не всегда мы в этом состоянии можем сосканировать верно, поэтому сейчас мы активируемся на концентрацию Энергии, Духа, Света.</w:t>
      </w:r>
    </w:p>
    <w:p>
      <w:pPr>
        <w:pStyle w:val="Normal"/>
        <w:spacing w:lineRule="auto" w:line="240"/>
        <w:ind w:left="0" w:firstLine="709"/>
        <w:rPr>
          <w:rStyle w:val="Emphasis"/>
          <w:sz w:val="24"/>
        </w:rPr>
      </w:pPr>
      <w:r>
        <w:rPr>
          <w:rStyle w:val="Emphasis"/>
          <w:rFonts w:eastAsia="Times New Roman"/>
          <w:sz w:val="24"/>
        </w:rPr>
        <w:t xml:space="preserve">      </w:t>
      </w:r>
      <w:r>
        <w:rPr>
          <w:rStyle w:val="Emphasis"/>
          <w:sz w:val="24"/>
        </w:rPr>
        <w:t>Активируем все наши части, которые у нас есть по подготовке каждого из нас. Вот сколько есть: Сердце, Разум, Душа, Тело, есть такое понятие тонкого тела, кто с этим знаком, всё в этом теле, искру жизни.</w:t>
      </w:r>
    </w:p>
    <w:p>
      <w:pPr>
        <w:pStyle w:val="Normal"/>
        <w:spacing w:lineRule="auto" w:line="240"/>
        <w:ind w:left="0" w:firstLine="709"/>
        <w:rPr>
          <w:i/>
          <w:i/>
          <w:color w:val="000000"/>
          <w:sz w:val="24"/>
        </w:rPr>
      </w:pPr>
      <w:r>
        <w:rPr>
          <w:rStyle w:val="Emphasis"/>
          <w:sz w:val="24"/>
        </w:rPr>
        <w:t>Вспыхиваем всем объёмом наших возможностей, вот какой у кого есть, вот не задумываясь, без оценок. Не надо думать там, что у кого-то чего-то нет, он недостаточно…Вот вспыхиваем всем тем лучшим, что мы накопили</w:t>
      </w:r>
      <w:r>
        <w:rPr>
          <w:i/>
          <w:color w:val="000000"/>
          <w:sz w:val="24"/>
          <w:szCs w:val="24"/>
        </w:rPr>
        <w:t>.</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И вот сейчас вспыхивая, активируем всё это по этой искре жизни. По искре жизни мы передаем весь свой Свет, Дух, Энергию в источник этой жизни, то есть мы это направляем Изначально Вышестоящему Отцу. </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То есть мы с ним сейчас синтезируемся, то есть происходит Синтез всего того лучшего, что в нас накоплено, развито с Изначально Вышестоящим Отцом.</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мы сливаемся с Изначально Вышестоящим Отцом, и вот сейчас чем глубже мы проникнемся этим состоянием, чем ярче у нас будет проживание вот прям в этом в нашем физическом теле.</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вот мы сливаемся с Изначально Вышестоящим Отцом Метагалактики, заговорили об этом уровне развития, значит Изначально Вышестоящий Отец Метагалактики. Можно даже представить, что мы как клеточка в Отце — вот наша жизнь, как клеточка в Отце.   Мы через Хум вот в эту клеточку вошли, то есть вошли в Изначально Вышестоящего Отца.  Сливаемся с ним.</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То есть нашим Хум, как точку, можно увидеть вот как точку сливания с Изначально Вышестоящим Отцом. Мы - клеточка Отца.</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вот через Хум мы прямо в эту клеточку перешли в Отца и сливаемся. Вспоминая вот этот принцип: «Я есмь Альфа и Омега, начало и конец».</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как только мы достигли вот своим вот этими эманациями, и вот этим излучением тело Отца, сразу от Отца идёт ответ. И вот этот ответ Духа, Света, Энергии мы начинаем просто принимать собою, вот впитывать, сливаемся с Отцом и заполняемся, то есть мы сейчас, заполняемся Энергией Отца, Духом Отца.</w:t>
      </w:r>
    </w:p>
    <w:p>
      <w:pPr>
        <w:pStyle w:val="Normal"/>
        <w:spacing w:lineRule="auto" w:line="240"/>
        <w:ind w:left="0" w:firstLine="709"/>
        <w:rPr/>
      </w:pPr>
      <w:r>
        <w:rPr>
          <w:rStyle w:val="SubtleEmphasis"/>
          <w:color w:val="000000"/>
          <w:sz w:val="24"/>
        </w:rPr>
        <w:t>Заполняемся Изначально Вышестоящим Отцом. И Отец направляет нам ещё один вид субстанции, которая называется Огонь. Это субстанция, проникая в нас, заполняет наше тело. Можно представить, как идёт можно тонкой струйкой через Хум, а мы просто всем телом открываемся пред Отцом и просто всем телом принимаем Дух Отца, Свет, Энергию и Огонь Изначально Вышестоящего Отца</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И вот заполняйтесь, если кто-то через грудную клетку, через Хум заполняется, тут вот прямо по всему телу начинаем разливать это состояние, вот всё, что нам даёт Отец, мы этим заполняемся, то есть фактически сейчас заполняемся Отцом.</w:t>
      </w:r>
    </w:p>
    <w:p>
      <w:pPr>
        <w:pStyle w:val="Normal"/>
        <w:spacing w:lineRule="auto" w:line="240"/>
        <w:ind w:left="0" w:firstLine="709"/>
        <w:rPr/>
      </w:pPr>
      <w:r>
        <w:rPr>
          <w:rStyle w:val="SubtleEmphasis"/>
          <w:color w:val="000000"/>
          <w:sz w:val="24"/>
        </w:rPr>
        <w:t>Поэтому мы заполняемся в полной открытости пред Изначально Вышестоящим Отцом мы один на один, мы совершенны. Это тот, кто нас любит, тот, кто нас понимает, поэтому тут не надо закрываться.  Вот максимально заполняемся Огнём Отца и Отцом в целом.</w:t>
      </w:r>
    </w:p>
    <w:p>
      <w:pPr>
        <w:pStyle w:val="Normal"/>
        <w:spacing w:lineRule="auto" w:line="240"/>
        <w:ind w:left="0" w:firstLine="709"/>
        <w:rPr>
          <w:rStyle w:val="SubtleEmphasis"/>
          <w:color w:val="000000"/>
          <w:sz w:val="24"/>
        </w:rPr>
      </w:pPr>
      <w:r>
        <w:rPr>
          <w:rStyle w:val="SubtleEmphasis"/>
          <w:color w:val="000000"/>
          <w:sz w:val="24"/>
        </w:rPr>
        <w:t>И проживаем это всем своим телом. Кто знаком с понятиями там астрального тела, тонкого, то есть, включают все наши тела по подготовке, и все сливаются с Изначально Вышестоящим Отцом.</w:t>
      </w:r>
    </w:p>
    <w:p>
      <w:pPr>
        <w:pStyle w:val="Normal"/>
        <w:spacing w:lineRule="auto" w:line="240"/>
        <w:ind w:left="0" w:firstLine="709"/>
        <w:rPr/>
      </w:pPr>
      <w:r>
        <w:rPr>
          <w:rStyle w:val="SubtleEmphasis"/>
          <w:color w:val="000000"/>
          <w:sz w:val="24"/>
        </w:rPr>
        <w:t>И вот весь этот потенциал, который нам передает Отец, весь этот Огонь мы направляем Изначально Вышестоящей Матери Планета Земля. Не надо сейчас задумываться, как это происходит, точно так же, как мы Отцу отдавали всё лучшее, и он нас заполнял, точно так же мы сейчас отдаём всё, что мы приняли от Отца, Изначально Вышестоящей Матери. То есть мы этим наполнились, передаём это Маме. Вот в нашей полной открытости так же, как мы взаимодействовали с Отцом, сейчас пред Изначально Вышестоящей Матерью Планеты Земля сливаемся, синтезируемся с Изначально Вышестоящей Матерью Планеты Земля.</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Сливаемся и в ответ на наши эманации на то, что мы отдали, Изначально Вышестоящая Мать Планеты Земля отдаёт нам свой Огонь, заполняя нас точно так же через Хум, всё тело, а кто-то, вообще, готов всем телом принимать, не через точку Хум, прямо вот всеми своими частями, всем своим телом.</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заполняясь Огнём Матери, мы отдаем этот Огонь Изначально Вышестоящему Отцу. Вот так вот происходит Магнит от Отца к нам, от нас к Матери, от Матери к нам и от нас опять к Отцу.</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Вот это идет это заполняемость и наше преображение этим. И вот сейчас всё, что мы взяли у Матери, Огонь Матери из Хум направляем в Хум Изначально Вышестоящему Отцу. </w:t>
      </w:r>
    </w:p>
    <w:p>
      <w:pPr>
        <w:pStyle w:val="Normal"/>
        <w:spacing w:lineRule="auto" w:line="240"/>
        <w:ind w:left="0" w:firstLine="709"/>
        <w:rPr>
          <w:rStyle w:val="SubtleEmphasis"/>
          <w:color w:val="000000"/>
          <w:sz w:val="24"/>
        </w:rPr>
      </w:pPr>
      <w:r>
        <w:rPr>
          <w:rStyle w:val="SubtleEmphasis"/>
          <w:color w:val="000000"/>
          <w:sz w:val="24"/>
        </w:rPr>
        <w:t>И стоим как бы в Огне двух потоков: один поток от Изначально Вышестоящего Отца, а второй поток Изначально Вышестоящей Матери. Это всё происходит внутри нашего тела. Можно это представить, как это вертикальное действие. Когда Изначально Вышестоящий Отец в вершине, когда Изначально Вышестоящая Матери Планеты Земля в основании, то есть вот такой, знаете, классический принцип Магнита, можно сказать север – юг.</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вот сейчас эти два потока в нас сливаются и образуют некую субстанцию, которая называется Магнитный Огонь в Магните. Вот это и есть Магнитный Огонь. Если у кого развита чувствительность, можете даже прожить, он отличается от одного потока, от другого потока, то есть образуется такой Синтез двух Огней, двух потоков. Это называется Магнитный Огонь.</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И вот сейчас мы вот в этом Огне всем нашим телом представляем, как мы ныряем в Хум во всём этом Огне и развёртываемся пред Изначально Вышестоящим Отцом в его зале. Не надо думать, где это, как это, утвердили, что мы развёртываемся в зале пред Изначально Вышестоящим Отцом. Это находится зал в Метагалактике. Нас по нашей по подготовке развёртывают, ставят.</w:t>
      </w:r>
    </w:p>
    <w:p>
      <w:pPr>
        <w:pStyle w:val="Normal"/>
        <w:spacing w:lineRule="auto" w:line="240"/>
        <w:ind w:left="0" w:firstLine="709"/>
        <w:rPr/>
      </w:pPr>
      <w:r>
        <w:rPr>
          <w:rStyle w:val="SubtleEmphasis"/>
          <w:color w:val="000000"/>
          <w:sz w:val="24"/>
        </w:rPr>
        <w:t>Вот мы сейчас стоим в зале пред Изначально Вышестоящим Отцом. Мы продолжаем с ним синтезироваться, заполнятся, у нас работает вот сейчас этот Магнитный Огонь.</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 xml:space="preserve">И вот прямо можно прожить телом, что тело не просто где-то там зависло, а оно на самом деле стоит в зале. И самый простой способ нагой там постучать по полу и посмотреть, пол какой: деревянный, каменный, вплоть до того, что можно посмотреть, мозаика или какой-то паркет, или какой-то еще неизвестный нам материал. Просто посмотреть, что за пол. Абсолютно сейчас спокойно вы можете там открыть глазки в зале у Отца там, если они у вас закрыты там, в зале смотрим какой пол, если не видите, можно ногой, посмотреть постучать, как звук идёт по дереву или как камень, или, вообще, какой-то непонятный, может быть, какой-то полимерный материал у нас на планете Земля несильно ведомый, но мы стоим в зале пред Изначально Вышестоящим Отцом </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у нас есть возможность не просто стоять, можно прожить этот зал, ощутить среду в зале, даже температуру воздуха, какая, такая же, как у нас на физике, чуть прохладней, чуть теплее, можно посмотреть какой там источник света. В этом зале льётся вот откуда-то или льётся через окна. Можно посмотреть там, в зале пред Изначально Вышестоящим Отцом, какое время суток, оно совпадает с нашим земным или, может быть, там уже вечер, или, может быть, там уже утро. Сейчас есть возможность, особенно интересно, у кого-то первый опыт.</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 xml:space="preserve">Просто прожить среду зала Изначально Вышестоящего Отца вплоть до того, что глазки там открыли, какие стены, есть ли окна, какой потолок, арочный или прямой, или, может, вообще, смотришь, там небо видно. То есть это вот как раз та история, которая, знаете, по вере вашей дано вам будет. </w:t>
      </w:r>
    </w:p>
    <w:p>
      <w:pPr>
        <w:pStyle w:val="Normal"/>
        <w:spacing w:lineRule="auto" w:line="240"/>
        <w:ind w:left="0" w:firstLine="709"/>
        <w:rPr>
          <w:rStyle w:val="SubtleEmphasis"/>
          <w:color w:val="000000"/>
          <w:sz w:val="24"/>
        </w:rPr>
      </w:pPr>
      <w:r>
        <w:rPr>
          <w:rStyle w:val="SubtleEmphasis"/>
          <w:color w:val="000000"/>
          <w:sz w:val="24"/>
        </w:rPr>
        <w:t xml:space="preserve">Просто открываться и смотреть. Кто не видит, пробуйте проживать. Можно даже телом ощутить здесь на физике, какая температура там. Всё связано, всё во всем. Ничего нет, чтобы что-то оторвалось там, а здесь вот тут отдельно существует, говорю. Поэтому просто проникаемся вот это средой зала и вот этим взаимодействием с Отцом. </w:t>
      </w:r>
    </w:p>
    <w:p>
      <w:pPr>
        <w:pStyle w:val="Normal"/>
        <w:spacing w:lineRule="auto" w:line="240"/>
        <w:ind w:left="0" w:firstLine="709"/>
        <w:rPr>
          <w:rStyle w:val="SubtleEmphasis"/>
          <w:color w:val="000000"/>
          <w:sz w:val="24"/>
        </w:rPr>
      </w:pPr>
      <w:r>
        <w:rPr>
          <w:rStyle w:val="SubtleEmphasis"/>
          <w:color w:val="000000"/>
          <w:sz w:val="24"/>
        </w:rPr>
        <w:t>Причём, лучшее это делать, просто осознанно в радости, что есть там какая уникальная возможность выйти светски общаться с Изначально Вышестоящим Отцом, поэтому стоя в зале, открываемся, проживая, что мы стоим там телом, что под ножками есть пол, что есть вокруг какая-то, среда зала, что вы не на поляне.</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продолжая сливаться с Изначально Вышестоящим Отцом, мы продолжаем заполняться его Огнём, мы продолжаем направлять Огонь Матери, то есть вот этот Магнитный Синтез, этот Магнитный Огонь он продолжает работать, то есть это такой процесс непрерывный от Отца в нас, от нас   Матери, от Матери нам, от нас Отцу -  вот это есть принцип Магнита.</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И вот сейчас мы обращаемся с просьбой к Изначально Вышестоящему Отцу, явить каждого из нас Синтезом Образа и Подобия Изначально Вышестоящего Отца физически собою. </w:t>
      </w:r>
    </w:p>
    <w:p>
      <w:pPr>
        <w:pStyle w:val="Normal"/>
        <w:spacing w:lineRule="auto" w:line="240"/>
        <w:ind w:left="0" w:firstLine="709"/>
        <w:rPr/>
      </w:pPr>
      <w:r>
        <w:rPr>
          <w:rStyle w:val="SubtleEmphasis"/>
          <w:color w:val="000000"/>
          <w:sz w:val="24"/>
        </w:rPr>
        <w:t>Вот мы сейчас просто магнитно сливаем, Отец каждому из нас магнитно сливает свой Образ и Подобие, чтобы мы стали вот, знаете, эталонным по Образу и Подобию Изначально Вышестоящего Отца.</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углубляясь Синтезом вот, то есть то, что мы отдаем, и мы в ответ получаем - это вот Синтез складывается между нами, между Отцом и нами, между нами и Матерью Синтез.</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И вот, синтезируясь глубже с Хум Изначально Вышестоящего Отца, мы просим направить нам Синтез Металагалактический Изначально Вышестоящего Отца, то есть мы заполняемся некой эталонной субстанцией от Изначально Вышестоящего Отца, чтобы быть по Образу и Подобию Изначально Вышестоящего Отца. </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Вот сейчас есть у каждого из вас возможность попросить о чём-то, возможно о чём-то очень важном Изначально Вышестоящего Отца.</w:t>
      </w:r>
    </w:p>
    <w:p>
      <w:pPr>
        <w:pStyle w:val="Normal"/>
        <w:spacing w:lineRule="auto" w:line="240"/>
        <w:ind w:left="0" w:firstLine="709"/>
        <w:rPr>
          <w:rStyle w:val="SubtleEmphasis"/>
          <w:color w:val="000000"/>
          <w:sz w:val="24"/>
        </w:rPr>
      </w:pPr>
      <w:r>
        <w:rPr>
          <w:rStyle w:val="SubtleEmphasis"/>
          <w:color w:val="000000"/>
          <w:sz w:val="24"/>
        </w:rPr>
        <w:t xml:space="preserve">Вашу просьбу никто не услышит, потому что есть закон, что каждый из нас один на один пред Отцом. Поэтому сейчас концентрируемся. Помните, зачем вы сюда пришли, какие у вас устремления? Самое время вспомнить, а возможно сейчас у вас что-то новое сложилось. И то, что казалось вначале заметно важным, а сейчас неважно, поэтому сейчас у Изначально Вышестоящего Отца каждый из нас может что-то попросить. </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 xml:space="preserve">Просим. На самом деле, это абсолютно не сложная процедура, настолько в простоте Отец даёт возможность сейчас общаться, что просто там словами явите Изначально Вышестоящему Отцу какую-то вашу просьбу. Но желательно, чтоб она была корректна, не нарушающей Волю другого (пауза). </w:t>
      </w:r>
    </w:p>
    <w:p>
      <w:pPr>
        <w:pStyle w:val="Normal"/>
        <w:spacing w:lineRule="auto" w:line="240"/>
        <w:ind w:left="0" w:firstLine="709"/>
        <w:rPr/>
      </w:pPr>
      <w:r>
        <w:rPr>
          <w:rStyle w:val="SubtleEmphasis"/>
          <w:color w:val="000000"/>
          <w:sz w:val="24"/>
        </w:rPr>
        <w:t>И вот сейчас в ответ на вашу просьбу Отец направляет вам в поддержку заряд Огня, Духа, Света, Энергии.  И вот это всё, сто вам направляет Отец в ответ на вашу просьбу, нам сейчас надо просто впитать, потому что, чтобы это исполнилось, мы должны всё это на физику принести, поэтому максимально открываемся и впитываем всё то, что даёт нам Изначально Вышестоящий Отец в ответ на нашу просьбу.</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Просите, и дано вам будет, поэтому впитываем Огонь, Дух, Свет, Энергию. Сейчас мы учимся принимать от Отца. Можно представить, кто не видит, некий шар, как шар Огня или шар, который светит, солнце.  Можно увидеть так, у каждого своё видение, кто-то, вообще, не видит, всё зависит от уровня подготовки, поэтому тогда мы представляем этот шар, который зависает примерно на уроне нашей груди, ну, вот на уровне Хум.</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Смотрим, либо представляем. Кто-то может видеть этот шар в рост вашего тела. Всё может быть очень по-разному, у кого как, поэтому мы сейчас впитываем вот этот шар, который направил нам Отец, в котором Огонь, Свет, Дух. Вообщем, это ответ на нашу просьбу, вот это возможность исполнять, поэтому впитываем.</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Вот смотрите, кто-то может прям всем телом, а кто-то может представить, как   тонкая струйка в Хум входит, такая тонкая струйка из этого шара идёт в Хум вот в эту точечку.</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И таким образом мы заполняемся, впитываем, то есть сейчас главное впитать всё то, что Отец вам дал на реализацию того, о чём мы попросили. У кого-то этот процесс завершился, у кого- то ещё нет.</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Поэтому продолжаем впитывать всё данное нам от Отца, кто видит там, в зале, может, даже посмотреть это, кто не видит, просто представляем.</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И продолжая насыщать, эманируем всё, то есть принцип Магнита работает.  Продолжаем эманировать всё Изначально Вышестоящей Матери Планета Земля, чтобы она тоже направила нам поддержку свою во исполнение того, о чём мы попросили. </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То есть это магнитное взаимодействие с Отцом и Матерью продолжается, и мы просто в этом находимся, участвуем, с радостью открываемся и просто это исполняем.</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 xml:space="preserve">Отдаём, впитываем, заполняемся им, эманируем, опять отдаём и опять заполняемся. То есть от Отца мы получили поддержку Огнём, мы взаимодействуем Изначально Вышестоящей Матерью, которая отвечает за материю, за развитие материи, от неё получаем поддержку, чтобы всё-таки это развернулось в материи, то есть здесь на Планете Земля. </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И вот сейчас мы все вместе просим у Изначально Вышестоящего Отца перевести каждого из нас из планетарной позиции наблюдателя и планетарной жизни в метагалактическое, многочастное, где у нас много частей, многомерной Человека Метагалактики, прося завершить по возможности предыдущие планетарные состояния, связи, проблемы, если на то будет Воля Отца. Вот, что вам сейчас Отец разрешит завершить, чтобы всё это не тянуть дальше в жизни, оно сейчас завершится. Что ещё отрабатывать, то будем отрабатывать дальше, но что-то Отец уже разрешает. Кто-то завершает работу, кто видит, даже может увидеть, как что-то переплавляется, пережигается -  это те некорректности, которые мешают нам войти в новое. Поменять этот ракурс взгляда, вернее, ракурс взгляда поменять.</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Поэтому сейчас по возможности просто вот больше открытости пред Отцом, больше радости от этой возможности. Вы, знаете, больше радости пред Отцом, радость всегда помогает любому процессу. Представляете вот сейчас, стоя пред Отцом и Матерью, у нас есть возможность завершить какие-то наши абсолютно нам уже ненужные привязки, какие-то некорректные взаимоотношения то, что не даёт нам войти в новое.</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Просто сейчас взаимодействуем с Изначально Вышестоящим Отцом (внешний шум). Звуки такие интересные параллельно. Да, ничего не бывает просто так. У кого как процесс идёт. Не страшные звуки, которые могут сопровождать, в дальнейшем по вашей вере будет вам. Иногда прямо так «ух!». Ничего страшного. Да, работа идёт.   </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Вот сейчас возжигаемся всем этим Синтезом метагалактического развития и восхождения и направляем вот этот Огнь Магнита, который в нас сейчас аккумулирован на соответствующее развитие восхождение и на реализацию нашей просьбы.</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Просто вот сейчас не задумываясь, как это, куда это, где это. Вот просто это отэманировали от себя, знаете, как излучение, отдали то, что мы взяли у Отца и Матери. Мы это отдаём. Для чего? Чтобы сложилось то, ну, о чём мы попросили, чтобы всё это развернулось ни когда-то там в каких воплощениях, а здесь и сейчас на Планете Земля в этом воплощении.  Поэтому отдаём.</w:t>
      </w:r>
    </w:p>
    <w:p>
      <w:pPr>
        <w:pStyle w:val="Normal"/>
        <w:spacing w:lineRule="auto" w:line="240"/>
        <w:ind w:left="0" w:firstLine="709"/>
        <w:rPr/>
      </w:pPr>
      <w:r>
        <w:rPr>
          <w:rStyle w:val="SubtleEmphasis"/>
          <w:color w:val="000000"/>
          <w:sz w:val="24"/>
        </w:rPr>
        <w:t>И сейчас мы благодарим Изначально Вышестоящего Отца. Благодарность, как правило, должна быть очень корректной и скромной. Ну, например, это легкий кивок головой. Благодарность у нас, как правило, от сердца идёт. Не надо ни говорить, кричать, не бросаться на шею. Очень корректно взаимодействие с Отцом.</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И мы благодарим Изначально Вышестоящего Отца, и мы благодарим Изначально Вышестоящую Мать Планеты Земля.  </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И вот сейчас тем телом, которое взаимодействует с Отцом, Матерью, прямо ныряем в Хум и развёртываемся здесь и сейчас в физическом теле. Просто можем через Хум вот так раз, нелинейно, ну, как Синтез всех наших тел, всех наших возможностей, которые       фокусируются в физическом теле здесь и сейчас в данном кабинете. То есть через эту точку мы переходили на взаимодействие с Отцом, сейчас точно так же возвращаемся на нашу физику, но вместе с этим мы здесь на физику привносим вот то весь Дух, Свет, Огонь, Энергию, которую мы взяли у Изначально Вышестоящего Отца, которая в нас есть. И мы этим здесь развёртываемся. </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И вот сейчас уже здесь с физики, и так тоже можно, мы синтезируемся с Изначально Вышестоящим Отцом. Вы уже знаете, что такое синтезироваться -  это из Хум в Хум Изначально Вышестоящего Отца направить Огонь, Свет, Дух, Энергию. Вот просто так происходит это с Отцом.</w:t>
      </w:r>
    </w:p>
    <w:p>
      <w:pPr>
        <w:pStyle w:val="Normal"/>
        <w:spacing w:lineRule="auto" w:line="240"/>
        <w:ind w:left="0" w:firstLine="709"/>
        <w:rPr/>
      </w:pPr>
      <w:r>
        <w:rPr>
          <w:rStyle w:val="SubtleEmphasis"/>
          <w:color w:val="000000"/>
          <w:sz w:val="24"/>
        </w:rPr>
        <w:t>Прям с физики мы сейчас просим у Изначально Вышестоящего Отца, начать формировать сферу Дома вокруг физического тела каждого из нас в концентрации всех вариантов особенности, возможности защиты жизни каждого из нас.</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 xml:space="preserve">И вот эманируя Отцу всё то лучшее, что у нас есть, что у Отца получили, начинает вокруг нас формироваться некая сфера, которую будем называть сфера Дома каждого из нас. </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Это некая защитная, в том числе, среда вокруг каждого из нас, в которой есть все наши условия нашей жизни, все наши возможности и способности. Мы сейчас просто вокруг нас Отец формирует эту сферу. Просто вокруг нашего физического тела, формируется эта среда, кто видит, может увидеть, как свечение, можно увидеть радуга, свечение, огненным шаром вокруг нас, такой светящийся объект, тоненькая оболочка, кто-то, может быть, видит, знаете, как, раньше ауру так видели. Ну, такой вот некий шар, некая сфера, которая формируется Отцом.</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Потому что всё, что мы попросили у Отца, сейчас развёртывается в этой сфере для того, чтобы все эти условия развернулись физически, чтобы они были нашим естеством нашей жизни. </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 xml:space="preserve">Поэтому вот эта сфера она будет поддерживать нашу жизнедеятельность и защищать, и при этом все будут эти условия крутиться, вертеться, активироваться, которые мы попросили у Отца. </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И вот мы наше тело просто сонастраиваем с этой сферой. На самом деле, она настолько комфортна, естественна, что мы, вообще, её физическим телом можем не проживать. Я вас сейчас об этом прошу, чтобы нарабатывать это умение чувствовать её, видеть её, если не видите, просто представляете вот эту сферу вокруг физического тела.</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То есть Изначально Вышестоящий Отец не только впустил нас в свой зал, в свой Дом, он каждого из вас наделяет Домом, вот этой сферой, вот этой оболочкой, которая и является, в том числе, Домом, и защитную несёт свою функцию вот, именно, как Дом.</w:t>
      </w:r>
    </w:p>
    <w:p>
      <w:pPr>
        <w:pStyle w:val="Normal"/>
        <w:spacing w:lineRule="auto" w:line="240"/>
        <w:ind w:left="0" w:firstLine="709"/>
        <w:rPr/>
      </w:pPr>
      <w:r>
        <w:rPr>
          <w:rStyle w:val="SubtleEmphasis"/>
          <w:rFonts w:eastAsia="Times New Roman"/>
          <w:color w:val="000000"/>
          <w:sz w:val="24"/>
        </w:rPr>
        <w:t xml:space="preserve">    </w:t>
      </w:r>
      <w:r>
        <w:rPr>
          <w:rStyle w:val="SubtleEmphasis"/>
          <w:color w:val="000000"/>
          <w:sz w:val="24"/>
        </w:rPr>
        <w:t>Есть Дом Отца. Отец наделяет нас тоже Домом, которая нам в помощь. И вот уже этой сферой, этой сферы Дома, всё, что дал нам Отец во исполнения нашего желания, но просто впитываем вот эту среду, в эту оболочку, чтобы это всё встало в этой оболочке вокруг нас, всё, что дала нам Мама, мы туда же всё направляем.</w:t>
      </w:r>
    </w:p>
    <w:p>
      <w:pPr>
        <w:pStyle w:val="Normal"/>
        <w:spacing w:lineRule="auto" w:line="240"/>
        <w:ind w:left="0" w:firstLine="709"/>
        <w:rPr>
          <w:rStyle w:val="SubtleEmphasis"/>
          <w:color w:val="000000"/>
          <w:sz w:val="24"/>
        </w:rPr>
      </w:pPr>
      <w:r>
        <w:rPr>
          <w:rStyle w:val="SubtleEmphasis"/>
          <w:color w:val="000000"/>
          <w:sz w:val="24"/>
        </w:rPr>
        <w:t>И завершаем этот Магнитный Синтез, концентрируя всё своё внимание внутри каждого из нас. На самом деле, мы не так часто в нашей жизни это делаем. Поэтому просто посмотрели на состояние, которое сложилось внутри каждого из нас.</w:t>
      </w:r>
    </w:p>
    <w:p>
      <w:pPr>
        <w:pStyle w:val="Normal"/>
        <w:spacing w:lineRule="auto" w:line="240"/>
        <w:ind w:left="0" w:firstLine="709"/>
        <w:rPr>
          <w:rStyle w:val="SubtleEmphasis"/>
          <w:color w:val="000000"/>
          <w:sz w:val="24"/>
        </w:rPr>
      </w:pPr>
      <w:r>
        <w:rPr>
          <w:rStyle w:val="SubtleEmphasis"/>
          <w:rFonts w:eastAsia="Times New Roman"/>
          <w:color w:val="000000"/>
          <w:sz w:val="24"/>
        </w:rPr>
        <w:t xml:space="preserve"> </w:t>
      </w:r>
      <w:r>
        <w:rPr>
          <w:rStyle w:val="SubtleEmphasis"/>
          <w:color w:val="000000"/>
          <w:sz w:val="24"/>
        </w:rPr>
        <w:t xml:space="preserve">И выходим из практики. </w:t>
      </w:r>
    </w:p>
    <w:p>
      <w:pPr>
        <w:pStyle w:val="Normal"/>
        <w:spacing w:lineRule="auto" w:line="240"/>
        <w:ind w:left="0" w:firstLine="709"/>
        <w:rPr>
          <w:rStyle w:val="SubtleEmphasis"/>
          <w:color w:val="000000"/>
          <w:sz w:val="24"/>
        </w:rPr>
      </w:pPr>
      <w:r>
        <w:rPr>
          <w:rStyle w:val="SubtleEmphasis"/>
          <w:color w:val="000000"/>
          <w:sz w:val="24"/>
        </w:rPr>
        <w:t>Аминь.</w:t>
      </w:r>
    </w:p>
    <w:p>
      <w:pPr>
        <w:pStyle w:val="Normal"/>
        <w:spacing w:lineRule="auto" w:line="240"/>
        <w:ind w:left="0" w:firstLine="709"/>
        <w:rPr>
          <w:rStyle w:val="SubtleEmphasis"/>
          <w:color w:val="000000"/>
          <w:sz w:val="24"/>
        </w:rPr>
      </w:pPr>
      <w:r>
        <w:rPr/>
      </w:r>
    </w:p>
    <w:p>
      <w:pPr>
        <w:pStyle w:val="Normal"/>
        <w:spacing w:lineRule="auto" w:line="240"/>
        <w:ind w:left="0" w:firstLine="709"/>
        <w:rPr>
          <w:rStyle w:val="SubtleEmphasis"/>
          <w:color w:val="000000"/>
          <w:sz w:val="24"/>
          <w:lang w:val="en-US"/>
        </w:rPr>
      </w:pPr>
      <w:r>
        <w:rPr/>
      </w:r>
    </w:p>
    <w:p>
      <w:pPr>
        <w:pStyle w:val="Heading1"/>
        <w:ind w:left="0" w:firstLine="709"/>
        <w:rPr>
          <w:lang w:val="ru-RU"/>
        </w:rPr>
      </w:pPr>
      <w:r>
        <w:rPr/>
        <w:t xml:space="preserve">                                           </w:t>
      </w:r>
      <w:r>
        <w:rPr/>
        <w:t>1 день 2 часть</w:t>
      </w:r>
    </w:p>
    <w:p>
      <w:pPr>
        <w:pStyle w:val="Normal"/>
        <w:spacing w:lineRule="auto" w:line="240"/>
        <w:ind w:left="0" w:firstLine="709"/>
        <w:rPr>
          <w:sz w:val="24"/>
          <w:szCs w:val="28"/>
          <w:lang w:val="ru-RU" w:eastAsia="ar-SA"/>
        </w:rPr>
      </w:pPr>
      <w:r>
        <w:rPr>
          <w:sz w:val="24"/>
          <w:szCs w:val="28"/>
          <w:lang w:val="ru-RU" w:eastAsia="ar-SA"/>
        </w:rPr>
      </w:r>
    </w:p>
    <w:p>
      <w:pPr>
        <w:pStyle w:val="Heading2"/>
        <w:ind w:left="0" w:firstLine="709"/>
        <w:rPr>
          <w:b w:val="false"/>
          <w:b w:val="false"/>
          <w:i/>
          <w:i/>
          <w:sz w:val="24"/>
        </w:rPr>
      </w:pPr>
      <w:r>
        <w:rPr>
          <w:i/>
          <w:sz w:val="24"/>
        </w:rPr>
        <w:t xml:space="preserve">      </w:t>
      </w:r>
      <w:r>
        <w:rPr/>
        <w:t xml:space="preserve">Практика №2. </w:t>
      </w:r>
      <w:r>
        <w:rPr>
          <w:color w:val="0000FF"/>
        </w:rPr>
        <w:t xml:space="preserve">Стяжание Образа Отца Человека Метагалактики Изначально Вышестоящего Отца, 4096 оболочек Образа Отца.  Синтез Рождения Свыше Изначально Вышестоящим Отцом. Явление цельности тела Человека Метагалактики </w:t>
      </w:r>
      <w:r>
        <w:rPr>
          <w:b w:val="false"/>
          <w:i/>
          <w:color w:val="0000FF"/>
          <w:sz w:val="24"/>
        </w:rPr>
        <w:t xml:space="preserve">                                                                                                     </w:t>
      </w:r>
    </w:p>
    <w:p>
      <w:pPr>
        <w:pStyle w:val="Heading2"/>
        <w:ind w:left="0" w:firstLine="709"/>
        <w:rPr>
          <w:b w:val="false"/>
          <w:b w:val="false"/>
          <w:i/>
          <w:i/>
          <w:sz w:val="20"/>
          <w:szCs w:val="20"/>
          <w:lang w:val="en-US"/>
        </w:rPr>
      </w:pPr>
      <w:r>
        <w:rPr>
          <w:b w:val="false"/>
          <w:i/>
          <w:sz w:val="24"/>
        </w:rPr>
        <w:t xml:space="preserve">                                                                                                                                                                       </w:t>
      </w:r>
      <w:r>
        <w:rPr>
          <w:b w:val="false"/>
          <w:i/>
          <w:sz w:val="24"/>
          <w:lang w:val="en-US"/>
        </w:rPr>
        <w:t xml:space="preserve">                     </w:t>
      </w:r>
    </w:p>
    <w:p>
      <w:pPr>
        <w:pStyle w:val="Heading2"/>
        <w:ind w:left="0" w:firstLine="709"/>
        <w:rPr>
          <w:b w:val="false"/>
          <w:b w:val="false"/>
          <w:i/>
          <w:i/>
          <w:sz w:val="20"/>
          <w:szCs w:val="20"/>
          <w:lang w:val="en-US"/>
        </w:rPr>
      </w:pPr>
      <w:r>
        <w:rPr>
          <w:b w:val="false"/>
          <w:i/>
          <w:sz w:val="20"/>
          <w:szCs w:val="20"/>
          <w:lang w:val="en-US"/>
        </w:rPr>
      </w:r>
    </w:p>
    <w:p>
      <w:pPr>
        <w:pStyle w:val="Heading2"/>
        <w:ind w:left="0" w:firstLine="709"/>
        <w:rPr/>
      </w:pPr>
      <w:r>
        <w:rPr>
          <w:b w:val="false"/>
          <w:i/>
          <w:sz w:val="20"/>
          <w:szCs w:val="20"/>
          <w:lang w:val="en-US"/>
        </w:rPr>
        <w:t xml:space="preserve">                                                                                                                                               </w:t>
      </w:r>
      <w:r>
        <w:rPr>
          <w:b w:val="false"/>
          <w:i/>
          <w:sz w:val="20"/>
          <w:szCs w:val="20"/>
        </w:rPr>
        <w:t>00:47:38-01:09:43</w:t>
      </w:r>
    </w:p>
    <w:p>
      <w:pPr>
        <w:pStyle w:val="Heading2"/>
        <w:ind w:left="0" w:firstLine="709"/>
        <w:rPr>
          <w:b w:val="false"/>
          <w:b w:val="false"/>
          <w:i/>
          <w:i/>
          <w:sz w:val="24"/>
          <w:szCs w:val="20"/>
        </w:rPr>
      </w:pPr>
      <w:r>
        <w:rPr>
          <w:b w:val="false"/>
          <w:i/>
          <w:sz w:val="24"/>
          <w:szCs w:val="20"/>
        </w:rPr>
      </w:r>
    </w:p>
    <w:p>
      <w:pPr>
        <w:pStyle w:val="Heading2"/>
        <w:ind w:left="0" w:firstLine="709"/>
        <w:rPr>
          <w:b w:val="false"/>
          <w:b w:val="false"/>
          <w:i/>
          <w:i/>
          <w:sz w:val="24"/>
        </w:rPr>
      </w:pPr>
      <w:r>
        <w:rPr>
          <w:b w:val="false"/>
          <w:i/>
          <w:sz w:val="24"/>
        </w:rPr>
        <w:t xml:space="preserve">Глаза закрываем и концентрируемся в точке в центре грудной клетки, там внутри, где-то на уровне солнечного сплетения. Да, внутри тела есть точка, которую мы называем Хум. В этой точке, значит, мы помним, туда мы можем глазками посмотреть внутрь себя и сфокусироваться на этой точке. И активируя её, активируясь тем, уже стяжённым в предыдущей практике, мы активируем эту точку. И смотрите, прям глазками в точку, проживайте, как она выглядит. Как огонёк свечки, как огненный шар, как солнышко, как просто какое сверкающий круглый объект. Сонастраиваемся. Учимся смотреть. Вот это, что такое внутренний мир. Мы привыкли думать, при этом концентрируемся. </w:t>
      </w:r>
    </w:p>
    <w:p>
      <w:pPr>
        <w:pStyle w:val="Normal"/>
        <w:spacing w:lineRule="auto" w:line="240" w:before="0" w:after="0"/>
        <w:ind w:left="0" w:firstLine="709"/>
        <w:contextualSpacing/>
        <w:rPr>
          <w:i/>
          <w:i/>
          <w:sz w:val="24"/>
          <w:szCs w:val="24"/>
        </w:rPr>
      </w:pPr>
      <w:r>
        <w:rPr>
          <w:i/>
          <w:sz w:val="24"/>
          <w:szCs w:val="24"/>
        </w:rPr>
        <w:t xml:space="preserve">И вот эта концентрация, при этом мы ещё и видение так нарабатываем. Начинаем сонастраивать внешнее и внутреннее видение своё. Поэтому просто смотрим в Хум и активируем этот центр. Мы помним, что там зафиксирована Искра жизни каждого из нас, которую нам дарует Отец. Она есть у нас у каждого, поэтому здесь живём, поэтому мы уже в прошлых практиках активировали. И сейчас возгораемся искрой нашей жизни. Причём у многих она в таком возожжённом состоянии, вот просто проживите, что такое возожжённая Искра Жизни в Хум, совершенно верно. Поэтому проживаем Искру Жизни в центре грудной клетки. Можно это прожить даже температурно. Прохладой, или теплом, или жаром. Можно прожить как некое давление, как некое сжение, может быть, знаете даже, кто как-то сонастроиться - как излучение оттуда идёт, некоторое какое-то движение. </w:t>
      </w:r>
    </w:p>
    <w:p>
      <w:pPr>
        <w:pStyle w:val="Normal"/>
        <w:spacing w:lineRule="auto" w:line="240" w:before="0" w:after="0"/>
        <w:ind w:left="0" w:firstLine="709"/>
        <w:contextualSpacing/>
        <w:rPr>
          <w:i/>
          <w:i/>
          <w:sz w:val="24"/>
          <w:szCs w:val="24"/>
        </w:rPr>
      </w:pPr>
      <w:r>
        <w:rPr>
          <w:i/>
          <w:sz w:val="24"/>
          <w:szCs w:val="24"/>
        </w:rPr>
        <w:t>Вот, слушаем себя. Научаемся слушать. Чтобы нам потом не говорили, что это показалось, что всё было иллюзией. Вот входим в это состояние, чтобы попроживать, что такое активация Хум, что такое активация Искры Жизни. Ведь когда мы останемся один на один где-то дома и будем исполнять какую-то практику, нам же очень важно будет самих себя понять – мы активировали Хум, или нет? Поэтому сейчас в коллективном огне, когда мы все вместе здесь, на первом Синтезе и у нас есть возможность попроживать это состояние, чтобы запомнить.</w:t>
      </w:r>
    </w:p>
    <w:p>
      <w:pPr>
        <w:pStyle w:val="Normal"/>
        <w:spacing w:lineRule="auto" w:line="240" w:before="0" w:after="0"/>
        <w:ind w:left="0" w:firstLine="709"/>
        <w:contextualSpacing/>
        <w:rPr/>
      </w:pPr>
      <w:r>
        <w:rPr>
          <w:rFonts w:eastAsia="Times New Roman"/>
          <w:i/>
          <w:sz w:val="24"/>
          <w:szCs w:val="24"/>
        </w:rPr>
        <w:t xml:space="preserve"> </w:t>
      </w:r>
      <w:r>
        <w:rPr>
          <w:i/>
          <w:sz w:val="24"/>
          <w:szCs w:val="24"/>
        </w:rPr>
        <w:t xml:space="preserve">И потом, когда уже сами делали, мы могли как-то более, менее понять - активировалось, не активировалось. Хотя, когда мы будет один на один - это может, это может происходить в более слабых проживаниях, потому что сейчас в нас активирует и поддерживает коллективный Огонь, потому что мы же все здесь. Знаете, закон - где двое во имя Отца, там Отец. А нас не двое, поэтому конечно сейчас у нас более активность проживается. </w:t>
      </w:r>
    </w:p>
    <w:p>
      <w:pPr>
        <w:pStyle w:val="Normal"/>
        <w:spacing w:lineRule="auto" w:line="240" w:before="0" w:after="0"/>
        <w:ind w:left="0" w:firstLine="709"/>
        <w:contextualSpacing/>
        <w:rPr/>
      </w:pPr>
      <w:r>
        <w:rPr>
          <w:i/>
          <w:sz w:val="24"/>
          <w:szCs w:val="24"/>
        </w:rPr>
        <w:t xml:space="preserve">Поэтому активируем Хум, активируем Искру Жизни. Внутренним взглядом на эту точку, возжигаемся. Вспыхиваем всем Огнём, искрой, всем огнем предыдущей практики. Мы по воплощениям накапливали, например, такой огонь, как огонь огненного мира. Мы сегодня говорили, там чуть-чуть были вопросы по Посвящениям. Как раз Посвященные раньше и накапливали этот Огонь Огненного мира. Поэтому нам всегда есть чем вспыхнуть. </w:t>
      </w:r>
    </w:p>
    <w:p>
      <w:pPr>
        <w:pStyle w:val="Normal"/>
        <w:spacing w:lineRule="auto" w:line="240" w:before="0" w:after="0"/>
        <w:ind w:left="0" w:firstLine="709"/>
        <w:contextualSpacing/>
        <w:rPr>
          <w:i/>
          <w:i/>
          <w:sz w:val="24"/>
          <w:szCs w:val="24"/>
        </w:rPr>
      </w:pPr>
      <w:r>
        <w:rPr>
          <w:i/>
          <w:sz w:val="24"/>
          <w:szCs w:val="24"/>
        </w:rPr>
        <w:t>Вот мы эти Огнём огненного мира, который раньше в воплощениях нарабатывали, как Посвященные, вот им тоже вспыхиваем. Не обязательно сейчас вы помните, не помните. Интеллектуально сейчас не надо брать эту информацию. Утвердили, вспыхнули по подготовке. У кого это есть, обязательно этим возжигаемся. Поэтому мы вспыхиваем всем возможным накопленным Огнём в нас и сегодняшним Метагалактическим Огнём, с которым мы уже в практике познакомились, стяжали, заполнились. И мы распускаем Огонь, вспыхнувший в центре грудной клетки по всему телу, всем духом каждого из нас, всем Светом, всей энергией. Ну, так нам просто легче делать, потому что Дух, Свет, Энергия нам всем знакомы.</w:t>
      </w:r>
    </w:p>
    <w:p>
      <w:pPr>
        <w:pStyle w:val="Normal"/>
        <w:spacing w:lineRule="auto" w:line="240" w:before="0" w:after="0"/>
        <w:ind w:left="0" w:firstLine="709"/>
        <w:contextualSpacing/>
        <w:rPr>
          <w:i/>
          <w:i/>
          <w:sz w:val="24"/>
          <w:szCs w:val="24"/>
        </w:rPr>
      </w:pPr>
      <w:r>
        <w:rPr>
          <w:rFonts w:eastAsia="Times New Roman"/>
          <w:i/>
          <w:sz w:val="24"/>
          <w:szCs w:val="24"/>
        </w:rPr>
        <w:t xml:space="preserve"> </w:t>
      </w:r>
      <w:r>
        <w:rPr>
          <w:i/>
          <w:sz w:val="24"/>
          <w:szCs w:val="24"/>
        </w:rPr>
        <w:t xml:space="preserve">Мы этим распускаем наш Огонь по всему телу и направляем весь наш Огонь через Хум Изначально Вышестоящему Отцу, сливаясь и синтезируясь с ним. Синтез происходит, когда наша Воля касается Отца через точку нашей жизни. Вот прям через Хум в Хум Отца отэманировали. И тут же Отец направляет нам свой Огонь. </w:t>
      </w:r>
    </w:p>
    <w:p>
      <w:pPr>
        <w:pStyle w:val="Normal"/>
        <w:spacing w:lineRule="auto" w:line="240" w:before="0" w:after="0"/>
        <w:ind w:left="0" w:firstLine="709"/>
        <w:contextualSpacing/>
        <w:rPr>
          <w:i/>
          <w:i/>
          <w:sz w:val="24"/>
          <w:szCs w:val="24"/>
        </w:rPr>
      </w:pPr>
      <w:r>
        <w:rPr>
          <w:i/>
          <w:sz w:val="24"/>
          <w:szCs w:val="24"/>
        </w:rPr>
        <w:t xml:space="preserve">И мы впитываем Огонь Изначально Вышестоящего Отца в Хум физически. И возжигаемся физически Огнём Изначально Вышестоящего Отца. Кто-то через Хум впитывает, кто-то всем телом, вот, кто как у кого наработано. Не думаем об этом, просто впитываем Огонь Изначально Вышестоящего Отца. </w:t>
      </w:r>
    </w:p>
    <w:p>
      <w:pPr>
        <w:pStyle w:val="Normal"/>
        <w:spacing w:lineRule="auto" w:line="240" w:before="0" w:after="0"/>
        <w:ind w:left="0" w:firstLine="709"/>
        <w:contextualSpacing/>
        <w:rPr>
          <w:i/>
          <w:i/>
          <w:sz w:val="24"/>
          <w:szCs w:val="24"/>
        </w:rPr>
      </w:pPr>
      <w:r>
        <w:rPr>
          <w:i/>
          <w:sz w:val="24"/>
          <w:szCs w:val="24"/>
        </w:rPr>
        <w:t xml:space="preserve">И устремляясь, переходим в зал к Изначально Вышестоящему Отцу, становясь перед ним всем телом, тонким телом, телом Духа или Огненным телом, у кого что наработано, по подготовки. Встаем телом перед Изначально Вышестоящим Отцом в зале Изначально Вышестоящего Отца. Встали. </w:t>
      </w:r>
    </w:p>
    <w:p>
      <w:pPr>
        <w:pStyle w:val="Normal"/>
        <w:spacing w:lineRule="auto" w:line="240" w:before="0" w:after="0"/>
        <w:ind w:left="0" w:firstLine="709"/>
        <w:contextualSpacing/>
        <w:rPr>
          <w:i/>
          <w:i/>
          <w:sz w:val="24"/>
          <w:szCs w:val="24"/>
        </w:rPr>
      </w:pPr>
      <w:r>
        <w:rPr>
          <w:i/>
          <w:sz w:val="24"/>
          <w:szCs w:val="24"/>
        </w:rPr>
        <w:t xml:space="preserve">И синтезируемся с Хум Изначально Вышестоящего Отца. Там, стоя в зале, проживаем среду зала, вот, сонастроиваемся с залом. Надо, потопали, посмотрели какой пол, чтобы понять, что мы стоим в зале. И синтезируясь с Хум Изначально Вышестоящего Отца, мы направляем из центра грудной клетки, направляем Огонь, Дух, Свет, Энергию в Хум Изначально Вышестоящего Отца. И в ответ напрямую из Хум Отца впитываем Огонь, Дух, Свет, Энергию в наше тело, наполняясь, и насыщаясь этим. И вот, проживаем, как тело заполняется Огнём, Духом, Светом, Энергией Изначально Вышестоящего Отца. </w:t>
      </w:r>
    </w:p>
    <w:p>
      <w:pPr>
        <w:pStyle w:val="Normal"/>
        <w:spacing w:lineRule="auto" w:line="240" w:before="0" w:after="0"/>
        <w:ind w:left="0" w:firstLine="709"/>
        <w:contextualSpacing/>
        <w:rPr/>
      </w:pPr>
      <w:r>
        <w:rPr>
          <w:i/>
          <w:sz w:val="24"/>
          <w:szCs w:val="24"/>
        </w:rPr>
        <w:t xml:space="preserve">Заполняемся на столько, чтобы физическое тело это тоже стало проживать. И синтезируясь с Хум Изначально Вышестоящего Отца, мы стяжаем у Изначально Вышестоящего Отца Синтез Образа Отца Изначально Вышестоящего Отца каждому из нас в явлении и развитии человека Метагалактики в каждом из нас. Отец направляет нам Синтез, и вот мы впитываем этот вид Синтеза в Хум и развертываем по телу, которым стоим пред Отцом. Впитываем тот вид Синтеза, который будет синтезировать между собой 4096 оболочек Образа Отца в их цельности, у части есть оболочки, и мы стяжаем у Изначально Вышестоящего Отца Образ Отца Человека Метагалактики Изначально Вышестоящего Отца каждому из нас. </w:t>
      </w:r>
    </w:p>
    <w:p>
      <w:pPr>
        <w:pStyle w:val="Normal"/>
        <w:spacing w:lineRule="auto" w:line="240" w:before="0" w:after="0"/>
        <w:ind w:left="0" w:firstLine="709"/>
        <w:contextualSpacing/>
        <w:rPr>
          <w:i/>
          <w:i/>
          <w:sz w:val="24"/>
          <w:szCs w:val="24"/>
        </w:rPr>
      </w:pPr>
      <w:r>
        <w:rPr>
          <w:i/>
          <w:sz w:val="24"/>
          <w:szCs w:val="24"/>
        </w:rPr>
        <w:t xml:space="preserve">И мы стяжаем и просим Изначально Вышестоящего Отца вместить каждым из нас оболочки Образа Отца в цельности. И вмещая, развертываем по контуру нашего тонкого тела 4096 оболочек Образа Отца, прося Изначально Вышестоящего Отца развернуть в каждой из оболочек соответствующей ей эталонного Огня насыщенности и эталонных записей любых процессов. </w:t>
      </w:r>
    </w:p>
    <w:p>
      <w:pPr>
        <w:pStyle w:val="Normal"/>
        <w:spacing w:lineRule="auto" w:line="240" w:before="0" w:after="0"/>
        <w:ind w:left="0" w:firstLine="709"/>
        <w:contextualSpacing/>
        <w:rPr/>
      </w:pPr>
      <w:r>
        <w:rPr>
          <w:i/>
          <w:sz w:val="24"/>
          <w:szCs w:val="24"/>
        </w:rPr>
        <w:t xml:space="preserve">И впитываем, вмещаем Образ Отца. То есть, впитывая стяженную Часть, её оболочки по контуру нашего тела распределяются, там можно видеть, как контур тела, как бы вот возжигаются. Можно посмотреть на свое тело, попроживать. И углубляясь Синтезом с Изначально Вышестоящим Отцом, мы стяжаем у Изначально Вышестоящего Отца Синтез Рождения Свыше Изначально Вышестоящим Отцом. </w:t>
      </w:r>
    </w:p>
    <w:p>
      <w:pPr>
        <w:pStyle w:val="Normal"/>
        <w:spacing w:lineRule="auto" w:line="240" w:before="0" w:after="0"/>
        <w:ind w:left="0" w:firstLine="709"/>
        <w:contextualSpacing/>
        <w:rPr/>
      </w:pPr>
      <w:r>
        <w:rPr>
          <w:i/>
          <w:sz w:val="24"/>
          <w:szCs w:val="24"/>
        </w:rPr>
        <w:t xml:space="preserve">И синтезируем Образ Отца Человека Метагалактики, вот который мы сейчас стяжали каждым из физически подобием соединяем Образ и Подобие, которое у нас стяжено, Синтезом Рождения Свыше. То есть, все стяжённое мы синтезируем Синтезом Рождения Свыше. И преображаемся Синтезом Образа и Подобия Изначально Вышестоящего Отца. Вот сейчас можно попроживать – что такое преображение Образом и Подобием Изначально Вышестоящего Отца. Можно даже по телу прожить некую наполненность, может быть, кто-то видит некую возожённость тела. И просим Изначально Вышестоящего Отца преобразить каждого из нас Явлением цельности тела Человека Метагалактики. </w:t>
      </w:r>
    </w:p>
    <w:p>
      <w:pPr>
        <w:pStyle w:val="Normal"/>
        <w:spacing w:lineRule="auto" w:line="240" w:before="0" w:after="0"/>
        <w:ind w:left="0" w:firstLine="709"/>
        <w:contextualSpacing/>
        <w:rPr/>
      </w:pPr>
      <w:r>
        <w:rPr>
          <w:i/>
          <w:sz w:val="24"/>
          <w:szCs w:val="24"/>
        </w:rPr>
        <w:t xml:space="preserve">И вот сейчас мы возжигаемся нашей телесностью по подготовке. У кого что, тонкое огненное тело, тело Духа, любыми вариантами. И проживаем явление цельности тела Человека Метагалактики. То есть, по Образу и Подобию Изначально Вышестоящего Отца мы перестаиваемся на Человека Метагалактики и стяжаем у Изначально Вышестоящего Отца тело Человека Метагалактики. То тело, которым мы может ходить, перемещаться в пространстве, стоять, где бы то ни было в Метагалактике. </w:t>
      </w:r>
    </w:p>
    <w:p>
      <w:pPr>
        <w:pStyle w:val="Normal"/>
        <w:spacing w:lineRule="auto" w:line="240" w:before="0" w:after="0"/>
        <w:ind w:left="0" w:firstLine="709"/>
        <w:contextualSpacing/>
        <w:rPr>
          <w:i/>
          <w:i/>
          <w:sz w:val="24"/>
          <w:szCs w:val="24"/>
        </w:rPr>
      </w:pPr>
      <w:r>
        <w:rPr>
          <w:i/>
          <w:sz w:val="24"/>
          <w:szCs w:val="24"/>
        </w:rPr>
        <w:t xml:space="preserve">И возжигаясь, мы вспыхиваем телом Человека Метагалактики телесной организацией, Синтезом Частей, вспоминаем, что у нас есть Части, и Синтезом Образа Отца физического Подобия и тела Человека Метагалактики в каждом из нас. И преображаемся этим. Проживаем тело Человека Метагалактики. Преображаясь им. </w:t>
      </w:r>
    </w:p>
    <w:p>
      <w:pPr>
        <w:pStyle w:val="Normal"/>
        <w:spacing w:lineRule="auto" w:line="240" w:before="0" w:after="0"/>
        <w:ind w:left="0" w:firstLine="709"/>
        <w:contextualSpacing/>
        <w:rPr/>
      </w:pPr>
      <w:r>
        <w:rPr>
          <w:i/>
          <w:sz w:val="24"/>
          <w:szCs w:val="24"/>
        </w:rPr>
        <w:t xml:space="preserve">И мы благодарим Изначально Вышестоящего Отца. Возвращаемся в Физическую Реальность вот этим стяжённым Метагалактическим телом, телом Человека Метагалактики. Через Хум развертываемся и вспыхиваем в физической Реальности, физическом теле Образом Отца Человека Метагалактики в каждом из нас. И физически вспыхивая и развертывая 4096-ть оболочек. Они такие тонкие-тонкие слои. Насыщаем физическое тело эталонностью Образа Отца. То есть сейчас клеточкам физического нашего тела мы передаем любые возможности эталонного выражения явления Образа Отца. Там, явления движения, ощущения, чувственности, идеи, основы. И пробуем поощущать и попроживать оболочки Части Образа Отца, как насыщенность внутри тела, так и по коже физического тела. Там, где эти оболочки развернулись. Внутри тела тоже есть определенная чувствительность. </w:t>
      </w:r>
    </w:p>
    <w:p>
      <w:pPr>
        <w:pStyle w:val="Normal"/>
        <w:spacing w:lineRule="auto" w:line="240" w:before="0" w:after="0"/>
        <w:ind w:left="0" w:firstLine="709"/>
        <w:contextualSpacing/>
        <w:rPr/>
      </w:pPr>
      <w:r>
        <w:rPr>
          <w:i/>
          <w:sz w:val="24"/>
          <w:szCs w:val="24"/>
        </w:rPr>
        <w:t xml:space="preserve">Можно проживать как некий объём в центре грудной клетки. Можно попроживать как некий шар, который ощущается как вот немножко с оттиском на спину. То есть можно прожить там ладони, ноги, стопы. Но в основном грудная клетка и Хум. </w:t>
      </w:r>
    </w:p>
    <w:p>
      <w:pPr>
        <w:pStyle w:val="Normal"/>
        <w:spacing w:lineRule="auto" w:line="240" w:before="0" w:after="0"/>
        <w:ind w:left="0" w:firstLine="709"/>
        <w:contextualSpacing/>
        <w:rPr>
          <w:i/>
          <w:i/>
          <w:sz w:val="24"/>
          <w:szCs w:val="24"/>
        </w:rPr>
      </w:pPr>
      <w:r>
        <w:rPr>
          <w:i/>
          <w:sz w:val="24"/>
          <w:szCs w:val="24"/>
        </w:rPr>
        <w:t xml:space="preserve">И вот теперь такой очень важный момент, вот сейчас силой мысли можем отсечь, отпустить от себя всё, что не соответствует вашему преображению Образа Отца. Не надо входить в подробности и думать, а что там не соответствует. Мы утверждаем, что мы отсекаем, отпускаем от себя всё, что не соответствует преображению Образа Отца, всё, что не в Воле Отца. Оно нам не надо, чтобы нам было легче преображаться. Просто утверждаем. И по вере вашей и дано будет. </w:t>
      </w:r>
    </w:p>
    <w:p>
      <w:pPr>
        <w:pStyle w:val="Normal"/>
        <w:spacing w:lineRule="auto" w:line="240" w:before="0" w:after="0"/>
        <w:ind w:left="0" w:firstLine="709"/>
        <w:contextualSpacing/>
        <w:rPr/>
      </w:pPr>
      <w:r>
        <w:rPr>
          <w:i/>
          <w:sz w:val="24"/>
          <w:szCs w:val="24"/>
        </w:rPr>
        <w:t xml:space="preserve">И начинаем излучать эманировать Образ Отца, его эталонность вовне - в окружающую среду, ну прям в окружающую среду Метагалактики. Вот как сфера, которая есть вокруг Метагалактики, вот туда мы эманируем. Тоже не надо сейчас задумываться, а как это происходит. Как дышать, эманируем в эту сферу, в эту среду Метагалактики отдаем. В любом случае, если кому-нибудь будет легче, то можно попробовать представить этот объем Метагалактики, огромный, объемный, в котором много разных галактик, звезд, систем. И можно попробовать своим излучением Образа Отца коснуться этой сферы, сферы Метагалактики. </w:t>
      </w:r>
    </w:p>
    <w:p>
      <w:pPr>
        <w:pStyle w:val="Normal"/>
        <w:spacing w:lineRule="auto" w:line="240" w:before="0" w:after="0"/>
        <w:ind w:left="0" w:firstLine="709"/>
        <w:contextualSpacing/>
        <w:rPr>
          <w:i/>
          <w:i/>
          <w:sz w:val="24"/>
          <w:szCs w:val="24"/>
        </w:rPr>
      </w:pPr>
      <w:r>
        <w:rPr>
          <w:i/>
          <w:sz w:val="24"/>
          <w:szCs w:val="24"/>
        </w:rPr>
        <w:t xml:space="preserve">Не надо думать, что мы маленькие и у нас может силы не хватить. Просто эманируем, и нашими эманациями, нашими излучениями Образа Отца касаемся этой сферы. Так как мы излучаем Огонь, огонь не имеет никаких препятствий, он очень быстро распространяется в пространстве. </w:t>
      </w:r>
    </w:p>
    <w:p>
      <w:pPr>
        <w:pStyle w:val="Normal"/>
        <w:spacing w:lineRule="auto" w:line="240" w:before="0" w:after="0"/>
        <w:ind w:left="0" w:firstLine="709"/>
        <w:contextualSpacing/>
        <w:rPr>
          <w:i/>
          <w:i/>
          <w:sz w:val="24"/>
          <w:szCs w:val="24"/>
        </w:rPr>
      </w:pPr>
      <w:r>
        <w:rPr>
          <w:i/>
          <w:sz w:val="24"/>
          <w:szCs w:val="24"/>
        </w:rPr>
        <w:t xml:space="preserve">Вообще в любой среде очень быстро распространяется в пространстве. И получается, что мы излучаем для того, чтобы соснастроить, чтобы окружающая среда, материя, ответила нам другого уровня Условиями нашей жизни. Вот чтоб свершилось данное преображение, вот мы эманируем и на нас срабатывает окружающая среда. </w:t>
      </w:r>
    </w:p>
    <w:p>
      <w:pPr>
        <w:pStyle w:val="Normal"/>
        <w:spacing w:lineRule="auto" w:line="240" w:before="0" w:after="0"/>
        <w:ind w:left="0" w:firstLine="709"/>
        <w:contextualSpacing/>
        <w:rPr>
          <w:i/>
          <w:i/>
          <w:sz w:val="24"/>
          <w:szCs w:val="24"/>
        </w:rPr>
      </w:pPr>
      <w:r>
        <w:rPr>
          <w:i/>
          <w:sz w:val="24"/>
          <w:szCs w:val="24"/>
        </w:rPr>
        <w:t xml:space="preserve">Материя отвечает нам своими эманациями другого уровня условиями нашей жизни в соответствие уже с Образом Отца, который мы стяжали, который внутри нашего физического тела в данный момент находится.  И сонастройка с территорией, на которой мы сейчас находимся, и на которой мы живем. Или если вы приехали из другого города, то территория вашей ответственности другого города. Тоже с этим сонастраиваемся, и эманируем. То есть, мысленно вспоминаем, эманируем, излучаем туда условия, и та территория, откуда вы приехали, она начинает вас поддерживать. </w:t>
      </w:r>
    </w:p>
    <w:p>
      <w:pPr>
        <w:pStyle w:val="Normal"/>
        <w:spacing w:lineRule="auto" w:line="240" w:before="0" w:after="0"/>
        <w:ind w:left="0" w:firstLine="709"/>
        <w:contextualSpacing/>
        <w:rPr>
          <w:i/>
          <w:i/>
          <w:sz w:val="24"/>
          <w:szCs w:val="24"/>
        </w:rPr>
      </w:pPr>
      <w:r>
        <w:rPr>
          <w:i/>
          <w:sz w:val="24"/>
          <w:szCs w:val="24"/>
        </w:rPr>
        <w:t xml:space="preserve">И мы сейчас возжигаем вокруг нашего тела сферу, которую мы стяжали у Отца, которую Отец вокруг нас формирует, сфера Дома. Ее название – это сфера Изначально Вышестоящего Дома Изначально Вышестоящего Отца каждого. То есть, вот четко по подобию Отец дает. У него есть Дом, он нам Дом подарил. У него этот Дом называется Изначально Вышестоящий Дом Изначально Вышестоящего Отца. Вот это подарок от Отца, сфера Изначально Вышестоящего Дома Изначально Вышестоящего Отца каждого. То есть, сфера нашего Дома Отца продолжает формировать, мы просто ее сейчас возжигаем её, активируем этой практикой. И выходим из практики с благодарностью, благодаря Изначально Вышестоящего Отца. </w:t>
      </w:r>
    </w:p>
    <w:p>
      <w:pPr>
        <w:pStyle w:val="Normal"/>
        <w:spacing w:lineRule="auto" w:line="240" w:before="0" w:after="0"/>
        <w:ind w:left="0" w:firstLine="709"/>
        <w:contextualSpacing/>
        <w:rPr>
          <w:i/>
          <w:i/>
          <w:sz w:val="24"/>
          <w:szCs w:val="24"/>
        </w:rPr>
      </w:pPr>
      <w:r>
        <w:rPr>
          <w:i/>
          <w:sz w:val="24"/>
          <w:szCs w:val="24"/>
        </w:rPr>
        <w:t>Аминь.</w:t>
      </w:r>
    </w:p>
    <w:p>
      <w:pPr>
        <w:pStyle w:val="Normal"/>
        <w:spacing w:lineRule="auto" w:line="240" w:before="0" w:after="0"/>
        <w:ind w:left="357" w:firstLine="709"/>
        <w:contextualSpacing/>
        <w:rPr>
          <w:i/>
          <w:i/>
          <w:sz w:val="24"/>
          <w:szCs w:val="24"/>
        </w:rPr>
      </w:pPr>
      <w:r>
        <w:rPr>
          <w:i/>
          <w:sz w:val="24"/>
          <w:szCs w:val="24"/>
        </w:rPr>
      </w:r>
    </w:p>
    <w:p>
      <w:pPr>
        <w:pStyle w:val="Normal"/>
        <w:spacing w:lineRule="auto" w:line="240" w:before="0" w:after="0"/>
        <w:ind w:left="357" w:firstLine="709"/>
        <w:contextualSpacing/>
        <w:rPr>
          <w:rStyle w:val="CharAttribute2"/>
          <w:rFonts w:eastAsia="Batang;바탕"/>
          <w:szCs w:val="23"/>
        </w:rPr>
      </w:pPr>
      <w:r>
        <w:rPr>
          <w:i/>
          <w:sz w:val="24"/>
          <w:szCs w:val="24"/>
        </w:rPr>
      </w:r>
    </w:p>
    <w:p>
      <w:pPr>
        <w:pStyle w:val="Normal"/>
        <w:spacing w:lineRule="auto" w:line="240"/>
        <w:rPr>
          <w:rStyle w:val="CharAttribute2"/>
          <w:rFonts w:eastAsia="Batang;바탕"/>
          <w:sz w:val="24"/>
          <w:szCs w:val="24"/>
        </w:rPr>
      </w:pPr>
      <w:r>
        <w:rPr/>
      </w:r>
    </w:p>
    <w:p>
      <w:pPr>
        <w:pStyle w:val="Normal"/>
        <w:spacing w:lineRule="auto" w:line="240"/>
        <w:jc w:val="center"/>
        <w:rPr>
          <w:rFonts w:eastAsia="Times New Roman"/>
          <w:sz w:val="24"/>
        </w:rPr>
      </w:pPr>
      <w:r>
        <w:rPr>
          <w:b/>
          <w:bCs/>
          <w:iCs/>
          <w:sz w:val="28"/>
          <w:szCs w:val="28"/>
        </w:rPr>
        <w:t>Практика №3</w:t>
      </w:r>
      <w:r>
        <w:rPr>
          <w:b/>
          <w:bCs/>
          <w:iCs/>
          <w:color w:val="0000FF"/>
          <w:sz w:val="28"/>
          <w:szCs w:val="28"/>
        </w:rPr>
        <w:t xml:space="preserve">.  </w:t>
      </w:r>
      <w:r>
        <w:rPr>
          <w:rFonts w:eastAsia="Times New Roman"/>
          <w:b/>
          <w:color w:val="0000FF"/>
          <w:sz w:val="28"/>
          <w:szCs w:val="28"/>
        </w:rPr>
        <w:t>Стяжание Монады</w:t>
      </w:r>
    </w:p>
    <w:p>
      <w:pPr>
        <w:pStyle w:val="Normal"/>
        <w:numPr>
          <w:ilvl w:val="0"/>
          <w:numId w:val="0"/>
        </w:numPr>
        <w:spacing w:lineRule="auto" w:line="240" w:before="0" w:after="160"/>
        <w:ind w:left="357" w:firstLine="709"/>
        <w:outlineLvl w:val="0"/>
        <w:rPr/>
      </w:pPr>
      <w:r>
        <w:rPr>
          <w:rFonts w:eastAsia="Times New Roman"/>
          <w:sz w:val="24"/>
        </w:rPr>
        <w:t xml:space="preserve">                                                                                                            </w:t>
      </w:r>
      <w:r>
        <w:rPr>
          <w:rFonts w:eastAsia="Times New Roman"/>
          <w:i/>
          <w:sz w:val="20"/>
          <w:szCs w:val="20"/>
        </w:rPr>
        <w:t>01:41:28-1:55:31</w:t>
      </w:r>
    </w:p>
    <w:p>
      <w:pPr>
        <w:pStyle w:val="Normal"/>
        <w:spacing w:lineRule="auto" w:line="240"/>
        <w:ind w:left="0" w:firstLine="709"/>
        <w:rPr/>
      </w:pPr>
      <w:r>
        <w:rPr>
          <w:rFonts w:eastAsia="Times New Roman"/>
          <w:i/>
          <w:sz w:val="24"/>
        </w:rPr>
        <w:t xml:space="preserve">Поэтому мы сейчас возжигаемся всем накопленным Огнём и Синтезом каждого из нас. Просто возжигаемся уже всем стяжённым, возожжённым вот на этом первом дне первого Синтеза Изначально Вышестоящего Отца, активируем Искру жизни в Хум, активируем в целом Хум, активируем Образ Отца, Образ и Подобие Отца Человека Метагалактики, в общем вот всё, что мы стяжали, мы сейчас просто этим берём и вспыхиваем. Можно вспыхнуть всем телом сразу, а можно возжечь Хум, а потом из Хум по всему телу развернуть вот это. Возжигание - это вообще просто активация для того, чтобы у нас активировалися все наши Части, вообще вот это наше внутреннее состояние преображалось на взаимодействие с Отцом. </w:t>
      </w:r>
    </w:p>
    <w:p>
      <w:pPr>
        <w:pStyle w:val="Normal"/>
        <w:spacing w:lineRule="auto" w:line="240"/>
        <w:ind w:left="0" w:firstLine="709"/>
        <w:rPr/>
      </w:pPr>
      <w:r>
        <w:rPr>
          <w:rFonts w:eastAsia="Times New Roman"/>
          <w:i/>
          <w:sz w:val="24"/>
        </w:rPr>
        <w:t xml:space="preserve">Поэтому, фиксируем взгляд в центре грудной клетки, возжигаем Искру жизни, возжигаемся метагалактическим телом Человека, возжигаемся Образом Отца, полученным в предыдущей практике, и синтезируемся с Изначально Вышестоящим Отцом (пауза), и, ныряя в Хум, ну это как вариант, можете по-другому, переходим всем телом, телом Человека Метагалактики, синтезом Образа и Подобия, стяжённого нами, переходим в зал к Изначально Вышестоящему Отцу. Кто не видит, не проживает - утверждаем и переходим в зал к Изначально Вышестоящему Отцу. Встали (пауза). </w:t>
      </w:r>
    </w:p>
    <w:p>
      <w:pPr>
        <w:pStyle w:val="Normal"/>
        <w:spacing w:lineRule="auto" w:line="240"/>
        <w:ind w:left="0" w:firstLine="709"/>
        <w:rPr/>
      </w:pPr>
      <w:r>
        <w:rPr>
          <w:rFonts w:eastAsia="Times New Roman"/>
          <w:i/>
          <w:sz w:val="24"/>
        </w:rPr>
        <w:t>И синтезируемся с Хум Изначально Вышестоящего Отца, и стяжаем Синтез Монады Человека Метагалактики Изначально Вышестоящего Отца каждому из нас, прося преобразить Монады планетарного формата (пауза), Монады предыдущей эпохи, в новое выражение и явление Монады Человека Метагалактики 1024-х - пламенная, то есть у Монады сейчас 1024-ре Пламени, 4096-ти-сферная, у Монады 4096-ть сфер, синтезом развития 4096-ти Частей Человека Метагалактики в каждом из нас (пауза).</w:t>
      </w:r>
    </w:p>
    <w:p>
      <w:pPr>
        <w:pStyle w:val="Normal"/>
        <w:spacing w:lineRule="auto" w:line="240"/>
        <w:ind w:left="0" w:firstLine="709"/>
        <w:rPr>
          <w:rFonts w:eastAsia="Times New Roman"/>
          <w:i/>
          <w:i/>
          <w:sz w:val="24"/>
        </w:rPr>
      </w:pPr>
      <w:r>
        <w:rPr>
          <w:rFonts w:eastAsia="Times New Roman"/>
          <w:i/>
          <w:sz w:val="24"/>
        </w:rPr>
        <w:t>Раньше Монада была с тремя лепестками, сейчас таковая у вас зафиксирована, кто первый раз исполняет эту практику, служащие не имеются ввиду. Но они также преображают Монаду этой практикой.</w:t>
      </w:r>
    </w:p>
    <w:p>
      <w:pPr>
        <w:pStyle w:val="Normal"/>
        <w:spacing w:lineRule="auto" w:line="240"/>
        <w:ind w:left="0" w:firstLine="709"/>
        <w:rPr>
          <w:rFonts w:eastAsia="Times New Roman"/>
          <w:i/>
          <w:i/>
          <w:sz w:val="24"/>
        </w:rPr>
      </w:pPr>
      <w:r>
        <w:rPr>
          <w:rFonts w:eastAsia="Times New Roman"/>
          <w:i/>
          <w:sz w:val="24"/>
        </w:rPr>
        <w:t>И мы сначала возжигаемся нашей Монадой, вот её прежним состоянием, с тремя лепестками, с таким же количеством сфер, становясь внутри её босиком, вот прямо вот там Искра жизни, на Искру жизни. У нас есть Образы, есть Образ и Подобие, поэтому мы можем встать, мы имеем на это право. И мы просим у Изначально Вышестоящего Отца преобразить Искру жизни в новое явление жизни Изначально Вышестоящего Отца, и стяжаем, просим Изначально Вышестоящего Отца направить каждому из нас Ядро Огня Жизни Изначально Вышестоящего Отца, и возжигаясь, преображаясь Огнём Жизни в основании Монады каждому из нас.</w:t>
      </w:r>
    </w:p>
    <w:p>
      <w:pPr>
        <w:pStyle w:val="Normal"/>
        <w:spacing w:lineRule="auto" w:line="240"/>
        <w:ind w:left="0" w:firstLine="709"/>
        <w:rPr>
          <w:rFonts w:eastAsia="Times New Roman"/>
          <w:i/>
          <w:i/>
          <w:sz w:val="24"/>
          <w:lang w:val="en-US"/>
        </w:rPr>
      </w:pPr>
      <w:r>
        <w:rPr>
          <w:rFonts w:eastAsia="Times New Roman"/>
          <w:i/>
          <w:sz w:val="24"/>
        </w:rPr>
        <w:t>То есть мы сейчас старый вариант Монады, прежний, который у нас был, который уже не соответствует сейчас в Воле Отца, мы преображаем в новый, где есть 1024-ре Пламени, и 4096-ть Оболочек.</w:t>
      </w:r>
    </w:p>
    <w:p>
      <w:pPr>
        <w:pStyle w:val="Normal"/>
        <w:spacing w:lineRule="auto" w:line="240"/>
        <w:ind w:left="0" w:firstLine="709"/>
        <w:rPr>
          <w:rFonts w:eastAsia="Times New Roman"/>
          <w:i/>
          <w:i/>
          <w:sz w:val="24"/>
        </w:rPr>
      </w:pPr>
      <w:r>
        <w:rPr>
          <w:rFonts w:eastAsia="Times New Roman"/>
          <w:i/>
          <w:sz w:val="24"/>
        </w:rPr>
        <w:t>И стяжаем у Изначально Вышестоящего Отца 1024-ре, 1024-х-пламенную Монаду, прося преобразить все накопления и записи трёх Пламён, трёх лепестков в Духе и Воле предыдущей эпохи, переплавить всё ненужное, некорректное, неадекватное в новом явлении 1024-х Пламён.</w:t>
      </w:r>
    </w:p>
    <w:p>
      <w:pPr>
        <w:pStyle w:val="Normal"/>
        <w:spacing w:lineRule="auto" w:line="240"/>
        <w:ind w:left="0" w:firstLine="709"/>
        <w:rPr>
          <w:rFonts w:eastAsia="Times New Roman"/>
          <w:i/>
          <w:i/>
          <w:sz w:val="24"/>
        </w:rPr>
      </w:pPr>
      <w:r>
        <w:rPr>
          <w:rFonts w:eastAsia="Times New Roman"/>
          <w:i/>
          <w:sz w:val="24"/>
        </w:rPr>
        <w:t>Можете даже посмотреть, как это работает, как это плавится. Вот мы сейчас преображаем Монаду со всеми этими некорректностями, которые у нас там уже записаны были.</w:t>
      </w:r>
    </w:p>
    <w:p>
      <w:pPr>
        <w:pStyle w:val="Normal"/>
        <w:spacing w:lineRule="auto" w:line="240"/>
        <w:ind w:left="0" w:firstLine="709"/>
        <w:rPr>
          <w:rFonts w:eastAsia="Times New Roman"/>
          <w:i/>
          <w:i/>
          <w:sz w:val="24"/>
        </w:rPr>
      </w:pPr>
      <w:r>
        <w:rPr>
          <w:rFonts w:eastAsia="Times New Roman"/>
          <w:i/>
          <w:sz w:val="24"/>
        </w:rPr>
        <w:t>И вспыхиваем метагалактическими 1024-мя Пламёнами из Ядра Огня Жизни, которое находится под стопами, под ногами, сквозь наше тело, до макушки. То есть, Ядро Огня Жизни под стопой, под стопами, вот вы нашли такое вот, там у нас есть такая выемочка, там на стопах, вот там Ядро Жизни. Мы стоим босыми ногами. Пламена вокруг нашего тела, до макушки. То есть, сейчас Монада большая, мы внутри. Пламя охватывает, проникает через всё тело, доходит по высоте до макушки.</w:t>
      </w:r>
    </w:p>
    <w:p>
      <w:pPr>
        <w:pStyle w:val="Normal"/>
        <w:spacing w:lineRule="auto" w:line="240"/>
        <w:ind w:left="0" w:firstLine="709"/>
        <w:rPr>
          <w:rFonts w:eastAsia="Times New Roman"/>
          <w:i/>
          <w:i/>
          <w:sz w:val="24"/>
        </w:rPr>
      </w:pPr>
      <w:r>
        <w:rPr>
          <w:rFonts w:eastAsia="Times New Roman"/>
          <w:i/>
          <w:sz w:val="24"/>
        </w:rPr>
        <w:t>Преображаемся пламенем Монады, и стяжаем у Изначально Вышестоящего Отца 1024-ре оболочки в сфере Монады, стяжая цельную 4096-ричную сферу Монады каждому из нас, соорганизуя 1024-ре Пламени с 4096-тью оболочками. Просто преображаем. Вот кто не видит, просто воображает себе, что вокруг тела - Пламёна, их 1024-ре, есть оболочки, мы стоим босиком, и идёт преображение нашей Монады, преображение нас.</w:t>
      </w:r>
    </w:p>
    <w:p>
      <w:pPr>
        <w:pStyle w:val="Normal"/>
        <w:spacing w:lineRule="auto" w:line="240"/>
        <w:ind w:left="0" w:firstLine="709"/>
        <w:rPr>
          <w:rFonts w:eastAsia="Times New Roman"/>
          <w:i/>
          <w:i/>
          <w:sz w:val="24"/>
        </w:rPr>
      </w:pPr>
      <w:r>
        <w:rPr>
          <w:rFonts w:eastAsia="Times New Roman"/>
          <w:i/>
          <w:sz w:val="24"/>
        </w:rPr>
        <w:t>И просим, и стяжаем у Изначально Вышестоящего Отца, и просим развернуть в основании Монады - Зерцало Монады. Вот это мы там рисовали. И устанавливаем под Ядро Огня Жизни, на котором мы стоим, Зерцало Монады.</w:t>
      </w:r>
    </w:p>
    <w:p>
      <w:pPr>
        <w:pStyle w:val="Normal"/>
        <w:spacing w:lineRule="auto" w:line="240"/>
        <w:ind w:left="0" w:firstLine="709"/>
        <w:rPr>
          <w:rFonts w:eastAsia="Times New Roman"/>
          <w:i/>
          <w:i/>
          <w:sz w:val="24"/>
        </w:rPr>
      </w:pPr>
      <w:r>
        <w:rPr>
          <w:rFonts w:eastAsia="Times New Roman"/>
          <w:i/>
          <w:sz w:val="24"/>
        </w:rPr>
        <w:t>То есть, мы стоим босыми ногами на Зерцале. На Зерцале мы всегда будем стоять только босиком. И сегодня, и в любые в дальнейших практиках, специфика Зерцала: туда можно стоять, на Зерцале, только босыми ногами.</w:t>
      </w:r>
    </w:p>
    <w:p>
      <w:pPr>
        <w:pStyle w:val="Normal"/>
        <w:spacing w:lineRule="auto" w:line="240"/>
        <w:ind w:left="0" w:firstLine="709"/>
        <w:rPr>
          <w:rFonts w:eastAsia="Times New Roman"/>
          <w:i/>
          <w:i/>
          <w:sz w:val="24"/>
        </w:rPr>
      </w:pPr>
      <w:r>
        <w:rPr>
          <w:rFonts w:eastAsia="Times New Roman"/>
          <w:i/>
          <w:sz w:val="24"/>
        </w:rPr>
        <w:t xml:space="preserve">Итак, под Ядром Жизни разворачивается Зерцало, проживаем это. </w:t>
      </w:r>
    </w:p>
    <w:p>
      <w:pPr>
        <w:pStyle w:val="Normal"/>
        <w:spacing w:lineRule="auto" w:line="240"/>
        <w:ind w:left="0" w:firstLine="709"/>
        <w:rPr/>
      </w:pPr>
      <w:r>
        <w:rPr>
          <w:rFonts w:eastAsia="Times New Roman"/>
          <w:i/>
          <w:sz w:val="24"/>
        </w:rPr>
        <w:t>И вот сейчас, у Изначально Вышестоящего Отца мы стяжаем Образ Отца монадический, как эталонное явление Человека Метагалактики 4096-ти-рично. Этим эталонным Человеком вспыхиваем в Пламени Монады, сливаемся всем телом, таким образом, прямо проживаем это.</w:t>
      </w:r>
    </w:p>
    <w:p>
      <w:pPr>
        <w:pStyle w:val="Normal"/>
        <w:spacing w:lineRule="auto" w:line="240"/>
        <w:ind w:left="0" w:firstLine="709"/>
        <w:rPr>
          <w:rFonts w:eastAsia="Times New Roman"/>
          <w:i/>
          <w:i/>
          <w:sz w:val="24"/>
        </w:rPr>
      </w:pPr>
      <w:r>
        <w:rPr>
          <w:rFonts w:eastAsia="Times New Roman"/>
          <w:i/>
          <w:sz w:val="24"/>
        </w:rPr>
        <w:t>И стяжаем у Изначально Вышестоящего Отца Печать Судьбы Человека Метагалактики на Зерцало Монады (пауза). Впитываем Печать Монадической Судьбы, пропуская её сквозь наше тело синтезом Образа и Подобия Изначально Вышестоящего Отца, и вспыхиваем Новым Путём и пламенностью Жизни каждым из нас (пауза).</w:t>
      </w:r>
    </w:p>
    <w:p>
      <w:pPr>
        <w:pStyle w:val="Normal"/>
        <w:spacing w:lineRule="auto" w:line="240"/>
        <w:ind w:left="0" w:firstLine="709"/>
        <w:rPr>
          <w:rFonts w:eastAsia="Times New Roman"/>
          <w:i/>
          <w:i/>
          <w:sz w:val="24"/>
        </w:rPr>
      </w:pPr>
      <w:r>
        <w:rPr>
          <w:rFonts w:eastAsia="Times New Roman"/>
          <w:i/>
          <w:sz w:val="24"/>
        </w:rPr>
        <w:t>И возжигаясь Синтезом Монады Изначально Вышестоящего Отца, преображаемся всей жизнью на новое явление Человека Метагалактики в явлении жизни Человека Метагалактики, и компактифицируем, впитываем Монаду цельно, развёрнутую вокруг тела, в голову. При этом сфера становится вокруг головы. Ядро Жизни фиксируется в ямочки между ключицами. Пламена сквозь головной мозг проникают, и Зерцало становится по ключицам.</w:t>
      </w:r>
    </w:p>
    <w:p>
      <w:pPr>
        <w:pStyle w:val="Normal"/>
        <w:spacing w:lineRule="auto" w:line="240"/>
        <w:ind w:left="0" w:firstLine="709"/>
        <w:rPr>
          <w:rFonts w:eastAsia="Times New Roman"/>
          <w:i/>
          <w:i/>
          <w:sz w:val="24"/>
        </w:rPr>
      </w:pPr>
      <w:r>
        <w:rPr>
          <w:rFonts w:eastAsia="Times New Roman"/>
          <w:i/>
          <w:sz w:val="24"/>
        </w:rPr>
        <w:t>Итак, Зерцало - по ключицам, Ядро Жизни вот здесь, в ямочке между ключиц, Пламена просто сквозь голову, абсолютно комфортное состояние. Ничего там у нас не перегревается, то есть всё абсолютно комфортно.</w:t>
      </w:r>
    </w:p>
    <w:p>
      <w:pPr>
        <w:pStyle w:val="Normal"/>
        <w:spacing w:lineRule="auto" w:line="240"/>
        <w:ind w:left="0" w:firstLine="709"/>
        <w:rPr>
          <w:rFonts w:eastAsia="Times New Roman"/>
          <w:i/>
          <w:i/>
          <w:sz w:val="24"/>
        </w:rPr>
      </w:pPr>
      <w:r>
        <w:rPr>
          <w:rFonts w:eastAsia="Times New Roman"/>
          <w:i/>
          <w:sz w:val="24"/>
        </w:rPr>
        <w:t>И в этом состоянии, в этой фиксации Монады, благодарим Изначально Вышестоящего Отца. Мы выходим через Хум в физическое тело, развёртываем Монаду в голове физического тела. Этим заряжаем наш головной мозг. То есть, пламенностью Монады заряжаем головной мозг.</w:t>
      </w:r>
    </w:p>
    <w:p>
      <w:pPr>
        <w:pStyle w:val="Normal"/>
        <w:spacing w:lineRule="auto" w:line="240"/>
        <w:ind w:left="0" w:firstLine="709"/>
        <w:rPr>
          <w:rFonts w:eastAsia="Times New Roman"/>
          <w:i/>
          <w:i/>
          <w:sz w:val="24"/>
        </w:rPr>
      </w:pPr>
      <w:r>
        <w:rPr>
          <w:rFonts w:eastAsia="Times New Roman"/>
          <w:i/>
          <w:sz w:val="24"/>
        </w:rPr>
        <w:t>И возжигаясь, переплавляем в том числе, ненужные состояния, мысли, энергетику в головном мозге.</w:t>
      </w:r>
    </w:p>
    <w:p>
      <w:pPr>
        <w:pStyle w:val="Normal"/>
        <w:spacing w:lineRule="auto" w:line="240"/>
        <w:ind w:left="0" w:firstLine="709"/>
        <w:rPr/>
      </w:pPr>
      <w:r>
        <w:rPr>
          <w:rFonts w:eastAsia="Times New Roman"/>
          <w:i/>
          <w:sz w:val="24"/>
        </w:rPr>
        <w:t>Вот сегодня вспоминали про тараканов? Есть возможность переплавить. Вот сейчас работаем осознанно. Кому надо, представляете, как мы переплавляем. Кто видит, просто смотрите, что мы, возжигаясь, переплавляем ненужные состояния, мысли, энергетику в головном мозге (шёпотом - перезагрузка, хорошо). Сейчас просто уделяем осознанно этому процессу внимание. Просто есть такая замечательная возможность преобразить головной мозг. Вот убрать эти некорректности, которые не соответствуют Воле Отца. Поэтому, переплавляем (пауза).</w:t>
      </w:r>
    </w:p>
    <w:p>
      <w:pPr>
        <w:pStyle w:val="Normal"/>
        <w:spacing w:lineRule="auto" w:line="240"/>
        <w:ind w:left="0" w:firstLine="709"/>
        <w:rPr>
          <w:rFonts w:eastAsia="Times New Roman"/>
          <w:i/>
          <w:i/>
          <w:sz w:val="24"/>
        </w:rPr>
      </w:pPr>
      <w:r>
        <w:rPr>
          <w:rFonts w:eastAsia="Times New Roman"/>
          <w:i/>
          <w:sz w:val="24"/>
        </w:rPr>
        <w:t>И начинаем излучать, эманировать вот в эту, знакомую нам уже теперь сферу вокруг Метагалактики, в Дом Метагалактический, все наши обновления и преображения. То есть мы как бы отдаём вот этот весь наш лучший опыт, который сложился, вот эти все наши преображения эманируем.</w:t>
      </w:r>
    </w:p>
    <w:p>
      <w:pPr>
        <w:pStyle w:val="Normal"/>
        <w:spacing w:lineRule="auto" w:line="240"/>
        <w:ind w:left="0" w:firstLine="709"/>
        <w:rPr/>
      </w:pPr>
      <w:r>
        <w:rPr>
          <w:rFonts w:eastAsia="Times New Roman"/>
          <w:i/>
          <w:sz w:val="24"/>
        </w:rPr>
        <w:t>Эманируем по территории данного Подразделения Изначально Вышестоящего Дома Изначально Вышестоящего Отца 4000-й Изначально Вышестоящей Реальности. Кому не понятны эти названия сейчас, просто кто здесь участвует, тот знает, к кому сейчас обращаюсь, мы эманируем по территории, где живём. И фиксируем вот весь этот лучший опыт, всё стяжённое, возожжённое, все преображения мы теперь всё время будем фиксировать в сфере вокруг нас, вот в этом Доме, который сейчас формируется, который нам подарил Отец, то есть, мы фиксируем в сфере формирующегося Дома вокруг нашего физического тела.</w:t>
      </w:r>
    </w:p>
    <w:p>
      <w:pPr>
        <w:pStyle w:val="Normal"/>
        <w:spacing w:lineRule="auto" w:line="240"/>
        <w:ind w:left="0" w:firstLine="709"/>
        <w:rPr>
          <w:rFonts w:eastAsia="Times New Roman"/>
          <w:i/>
          <w:i/>
          <w:sz w:val="24"/>
        </w:rPr>
      </w:pPr>
      <w:r>
        <w:rPr>
          <w:rFonts w:eastAsia="Times New Roman"/>
          <w:i/>
          <w:sz w:val="24"/>
        </w:rPr>
        <w:t>И с благодарностью к Изначально Вышестоящему Отцу, выходим из практики.</w:t>
      </w:r>
    </w:p>
    <w:p>
      <w:pPr>
        <w:pStyle w:val="Normal"/>
        <w:spacing w:lineRule="auto" w:line="240"/>
        <w:ind w:left="0" w:firstLine="709"/>
        <w:rPr>
          <w:rFonts w:eastAsia="Times New Roman"/>
          <w:i/>
          <w:i/>
          <w:sz w:val="24"/>
        </w:rPr>
      </w:pPr>
      <w:r>
        <w:rPr>
          <w:rFonts w:eastAsia="Times New Roman"/>
          <w:i/>
          <w:sz w:val="24"/>
        </w:rPr>
        <w:t>Аминь.</w:t>
      </w:r>
    </w:p>
    <w:p>
      <w:pPr>
        <w:pStyle w:val="Normal"/>
        <w:spacing w:lineRule="auto" w:line="240"/>
        <w:ind w:left="0" w:firstLine="709"/>
        <w:rPr>
          <w:rFonts w:eastAsia="Times New Roman"/>
          <w:i/>
          <w:i/>
          <w:sz w:val="24"/>
        </w:rPr>
      </w:pPr>
      <w:r>
        <w:rPr>
          <w:rFonts w:eastAsia="Times New Roman"/>
          <w:i/>
          <w:sz w:val="24"/>
        </w:rPr>
      </w:r>
    </w:p>
    <w:p>
      <w:pPr>
        <w:pStyle w:val="Normal"/>
        <w:spacing w:lineRule="auto" w:line="240"/>
        <w:jc w:val="center"/>
        <w:rPr>
          <w:rFonts w:eastAsia="Times New Roman"/>
          <w:b/>
          <w:b/>
          <w:bCs/>
          <w:i/>
          <w:i/>
          <w:iCs/>
          <w:sz w:val="28"/>
          <w:szCs w:val="28"/>
        </w:rPr>
      </w:pPr>
      <w:r>
        <w:rPr>
          <w:rFonts w:eastAsia="Times New Roman"/>
          <w:b/>
          <w:bCs/>
          <w:i/>
          <w:iCs/>
          <w:sz w:val="28"/>
          <w:szCs w:val="28"/>
        </w:rPr>
      </w:r>
    </w:p>
    <w:p>
      <w:pPr>
        <w:pStyle w:val="Normal"/>
        <w:spacing w:lineRule="auto" w:line="240"/>
        <w:jc w:val="center"/>
        <w:rPr>
          <w:b/>
          <w:b/>
          <w:bCs/>
          <w:iCs/>
          <w:sz w:val="28"/>
          <w:szCs w:val="28"/>
        </w:rPr>
      </w:pPr>
      <w:r>
        <w:rPr>
          <w:b/>
          <w:bCs/>
          <w:iCs/>
          <w:sz w:val="28"/>
          <w:szCs w:val="28"/>
        </w:rPr>
      </w:r>
    </w:p>
    <w:p>
      <w:pPr>
        <w:pStyle w:val="Normal"/>
        <w:spacing w:lineRule="auto" w:line="240"/>
        <w:jc w:val="center"/>
        <w:rPr>
          <w:b/>
          <w:b/>
          <w:color w:val="0000FF"/>
          <w:sz w:val="28"/>
          <w:szCs w:val="28"/>
        </w:rPr>
      </w:pPr>
      <w:r>
        <w:rPr>
          <w:rFonts w:eastAsia="Times New Roman"/>
        </w:rPr>
        <w:t xml:space="preserve">     </w:t>
      </w:r>
      <w:r>
        <w:rPr>
          <w:b/>
          <w:sz w:val="28"/>
          <w:szCs w:val="28"/>
        </w:rPr>
        <w:t xml:space="preserve">Практика № 4. </w:t>
      </w:r>
      <w:r>
        <w:rPr>
          <w:b/>
          <w:color w:val="0000FF"/>
          <w:sz w:val="28"/>
          <w:szCs w:val="28"/>
        </w:rPr>
        <w:t>Стяжание 4096-ти Эталонных Частей Человека Метагалактики Изначально Вышестоящего Отца. Знакомство с Изначально Вышестоящими Владыками Кут Хуми и Мория</w:t>
      </w:r>
    </w:p>
    <w:p>
      <w:pPr>
        <w:pStyle w:val="Normal"/>
        <w:spacing w:lineRule="auto" w:line="240"/>
        <w:jc w:val="center"/>
        <w:rPr>
          <w:i/>
          <w:i/>
          <w:sz w:val="20"/>
          <w:szCs w:val="20"/>
        </w:rPr>
      </w:pPr>
      <w:r>
        <w:rPr>
          <w:rFonts w:eastAsia="Times New Roman"/>
          <w:i/>
          <w:sz w:val="20"/>
          <w:szCs w:val="20"/>
        </w:rPr>
        <w:t xml:space="preserve">                                                                                                                   </w:t>
      </w:r>
      <w:r>
        <w:rPr>
          <w:i/>
          <w:sz w:val="20"/>
          <w:szCs w:val="20"/>
        </w:rPr>
        <w:t>02:40:00-03:04:00</w:t>
      </w:r>
    </w:p>
    <w:p>
      <w:pPr>
        <w:pStyle w:val="Normal"/>
        <w:spacing w:lineRule="auto" w:line="240"/>
        <w:ind w:left="0" w:firstLine="709"/>
        <w:rPr/>
      </w:pPr>
      <w:r>
        <w:rPr>
          <w:i/>
          <w:sz w:val="24"/>
          <w:szCs w:val="24"/>
        </w:rPr>
        <w:t xml:space="preserve">Возжигаемся всем Огнём и Синтезом каждого из нас, возжигаясь всеми лучшими накоплениями каждого из нас. Возжигаем искру жизни в Хум. Концентрируемся в точке Хум. </w:t>
      </w:r>
    </w:p>
    <w:p>
      <w:pPr>
        <w:pStyle w:val="Normal"/>
        <w:spacing w:lineRule="auto" w:line="240"/>
        <w:ind w:left="0" w:firstLine="709"/>
        <w:rPr/>
      </w:pPr>
      <w:r>
        <w:rPr>
          <w:i/>
          <w:sz w:val="24"/>
          <w:szCs w:val="24"/>
        </w:rPr>
        <w:t xml:space="preserve">В каждой части есть ядро – Ядро Синтеза, 4096 частей, 4096 Ядер Синтеза. Это определённый объём Огня. Мы уже стяжали в практиках, поэтому возжигаемся этим объёмом 4096-ью Ядрами Синтеза, объёмом Огня.  Возжигаемся Образом Отца. Вот просто проживите, как Образ Отца может просто пульсировать в теле. Вот может быть, сейчас это дают для того, чтобы вы прожили, что это такое, эту активацию, что оно всё живое, настоящее, Отцовское, эталонное. </w:t>
      </w:r>
    </w:p>
    <w:p>
      <w:pPr>
        <w:pStyle w:val="Normal"/>
        <w:spacing w:lineRule="auto" w:line="240"/>
        <w:ind w:left="0" w:firstLine="709"/>
        <w:rPr/>
      </w:pPr>
      <w:r>
        <w:rPr>
          <w:i/>
          <w:sz w:val="24"/>
          <w:szCs w:val="24"/>
        </w:rPr>
        <w:t>Возжигаемся Метагалактическим телом Человека Метагалактики. Мы это только что стяжали. Проживаем Метагалактическое тело Человека Метагалактики. И синтезируемся с Изначально Вышестоящим Отцом Метагалактики, возжигаясь его Огнём, Синтезом. И переходим в зал Изначально Вышестоящего Отца Метагалактики.</w:t>
      </w:r>
    </w:p>
    <w:p>
      <w:pPr>
        <w:pStyle w:val="Normal"/>
        <w:spacing w:lineRule="auto" w:line="240"/>
        <w:ind w:left="0" w:firstLine="709"/>
        <w:rPr>
          <w:i/>
          <w:i/>
          <w:sz w:val="24"/>
          <w:szCs w:val="24"/>
        </w:rPr>
      </w:pPr>
      <w:r>
        <w:rPr>
          <w:i/>
          <w:sz w:val="24"/>
          <w:szCs w:val="24"/>
        </w:rPr>
        <w:t>Становимся в зале пред Изначально Вышестоящим Отцом. Синтезируемся с Хум Изначально Вышестоящего Отца и стяжаем 4096 Синтезов Изначально Вышестоящего Отца, прося наделить каждого из нас 4096-ью эталонными частями Человека Метагалактики Изначально Вышестоящего Отца.</w:t>
      </w:r>
    </w:p>
    <w:p>
      <w:pPr>
        <w:pStyle w:val="Normal"/>
        <w:spacing w:lineRule="auto" w:line="240"/>
        <w:ind w:left="0" w:firstLine="709"/>
        <w:rPr>
          <w:i/>
          <w:i/>
          <w:sz w:val="24"/>
          <w:szCs w:val="24"/>
        </w:rPr>
      </w:pPr>
      <w:r>
        <w:rPr>
          <w:i/>
          <w:sz w:val="24"/>
          <w:szCs w:val="24"/>
        </w:rPr>
        <w:t xml:space="preserve">И углубляясь Синтезом с Изначально Вышестоящим Отцом, стяжаем у Изначально Вышестоящего Отца 4096 видов эталонных субъядерностей Изначально Вышестоящего Отца. Заполняемся этим, проникаемся этим. </w:t>
      </w:r>
    </w:p>
    <w:p>
      <w:pPr>
        <w:pStyle w:val="Normal"/>
        <w:spacing w:lineRule="auto" w:line="240"/>
        <w:ind w:left="0" w:firstLine="709"/>
        <w:rPr/>
      </w:pPr>
      <w:r>
        <w:rPr>
          <w:i/>
          <w:sz w:val="24"/>
          <w:szCs w:val="24"/>
        </w:rPr>
        <w:t>Стяжаем 4096 видов эталонного субъядерного Синтеза Изначально Вышестоящего Отца и стяжаем у Изначально Вышестоящего Отца 4096 эталонных частей Человека Метагалактики Изначально Вышестоящего Отца каждому из нас. И просим преобразить нас эталонным явлением Человека Метагалактики Изначально Вышестоящего Отца Синтезом 4096-ти частей. И возжигаемся этим и вмещаем 4096 эталонных частей в наше вышестоящее и физическое тело. И сейчас просто проживаем вот эту повышенную насыщенность в нашем физическом и вышестоящем теле. Если не идёт проживание, представляете. Вы представляете -  это 4096 частей поместились в нашем теле. Их можно представить как-будто они столпно распределились по телу – одна часть на другую, сферками по контуру тела – 4096 оболочек. (Из зала: - Звёздами.) Кто-то может видеть и так. Может быть, как возожжённые контуры по телу. Внутри прям отстроенно, знаете, можно увидеть, иерархически отстроенные части. А может быть, кто-то как-то по-другому это видит. Но в любом случае проживается некая наполненность.</w:t>
      </w:r>
    </w:p>
    <w:p>
      <w:pPr>
        <w:pStyle w:val="Normal"/>
        <w:spacing w:lineRule="auto" w:line="240"/>
        <w:ind w:left="0" w:firstLine="709"/>
        <w:rPr>
          <w:i/>
          <w:i/>
          <w:sz w:val="24"/>
          <w:szCs w:val="24"/>
        </w:rPr>
      </w:pPr>
      <w:r>
        <w:rPr>
          <w:i/>
          <w:sz w:val="24"/>
          <w:szCs w:val="24"/>
        </w:rPr>
        <w:t xml:space="preserve">И мы стяжаем у Изначально Вышестоящего Отца форму Ипостаси 1-го Синтеза. Сейчас каждый из вас называется Ипостась 1-го Синтеза Изначально Вышестоящего Отца. И синтезируясь с Хум Изначально Вышестоящего Отца, проникаемся 4096-ью эталонными частями и проживаем форму Ипостаси 1-го Синтеза на теле. И вы можете сейчас поосознавать, что за форма на каждом из вас одета, как она выглядит. Как правило, на мужчинах – это брючные костюмы, либо рубашка и брюки. На сударынях – это обычно платье ниже колена, без украшений, без каких-то там поясов, рюшечек, оборочек, достаточно всё очень просто лаконично. Это форма Ипостаси 1-го Синтеза. </w:t>
      </w:r>
    </w:p>
    <w:p>
      <w:pPr>
        <w:pStyle w:val="Normal"/>
        <w:spacing w:lineRule="auto" w:line="240"/>
        <w:ind w:left="0" w:firstLine="709"/>
        <w:rPr/>
      </w:pPr>
      <w:r>
        <w:rPr>
          <w:i/>
          <w:sz w:val="24"/>
          <w:szCs w:val="24"/>
        </w:rPr>
        <w:t>Мы сейчас стоим в зале пред Изначально Вышестоящим Отцом. Ну, вот, кто видит, смотрите, к нам выходят в зал два Владыки: Изначально Вышестоящий Владыка Кут Хуми и Изначально Вышестоящий Владыка Мория. Проживайте. Кто не видит, проживайте, что в зале кроме нас рядом с Отцом встали два Владыки, двое мужчин. Вот так увидеть, вот так представить. Они встали лицом к нам. Ну, кто видит, может обратить внимание, что один Владыка выше другого. Ну, можно так сказать, заметно выше. По росту. (Из зала: - Не на много.) Ну, в принципе, каждый тут может увидеть по-своему, особенно, с учётом, что мы это исполняем первый раз. Можно посмотреть, какие волосы у Владыки. (Из зала: - Седые, длинные.) У кого? Справа, слева, кто пониже ростом, кто повыше? Повыше у нас Владыка Мория. У него такое более атлетическое телосложение. Владыка Кут Хуми: у него светлые волосы, слегка удлинённые, такие волнистого типа, зачёсанные назад. Ну, вот можете это смотреть, светлый или тёмный костюм на Владыке Кут Хуми.</w:t>
      </w:r>
    </w:p>
    <w:p>
      <w:pPr>
        <w:pStyle w:val="Normal"/>
        <w:spacing w:lineRule="auto" w:line="240"/>
        <w:ind w:left="0" w:firstLine="709"/>
        <w:rPr>
          <w:i/>
          <w:i/>
          <w:sz w:val="24"/>
          <w:szCs w:val="24"/>
        </w:rPr>
      </w:pPr>
      <w:r>
        <w:rPr>
          <w:i/>
          <w:sz w:val="24"/>
          <w:szCs w:val="24"/>
        </w:rPr>
        <w:t>Можете посмотреть на Владыку Мория, в какой он одежде. Это костюм или какой-то восточный наряд. Вы знаете, кто не видит, вы можете просто поискать глазами глаза Владык. Вот просто посонастраиваться примерно, что вот они выше нашего роста. Да? Ну, примерно представить, где у них глаза и вот посонастраиваться своими глазами прям вот утвердите, что «я настраиваюсь своими глазами с глазами Владыки Кут Хуми. И вот прямо знаете, по Огню раз! и зафиксировались с Владыкой Кут Хуми. И постарались через взгляд прожить, осознать, что-то расшифровать во внешнем облике Владыки. Может быть, Владыка вам что-то скажет, что-то явит.</w:t>
      </w:r>
    </w:p>
    <w:p>
      <w:pPr>
        <w:pStyle w:val="Normal"/>
        <w:spacing w:lineRule="auto" w:line="240"/>
        <w:ind w:left="0" w:firstLine="709"/>
        <w:rPr>
          <w:i/>
          <w:i/>
          <w:sz w:val="24"/>
          <w:szCs w:val="24"/>
        </w:rPr>
      </w:pPr>
      <w:r>
        <w:rPr>
          <w:i/>
          <w:sz w:val="24"/>
          <w:szCs w:val="24"/>
        </w:rPr>
        <w:t xml:space="preserve">Точно так же своими глазами попробуйте прямо вот на утверждение, что «я утверждаю, что я взглядом встречаюсь с взглядом Владыки Мория». И вот встретиться с глазами с Владыкой может быть ничего вообще увидеть, увидеть только глаза. Можно даже взглядом Владыки преображаться, проникаться взглядом Владыки Мория, проникаться взглядом Владыки Кут Хуми. Взглядом Владыки преображаться. </w:t>
      </w:r>
    </w:p>
    <w:p>
      <w:pPr>
        <w:pStyle w:val="Normal"/>
        <w:spacing w:lineRule="auto" w:line="240"/>
        <w:ind w:left="0" w:firstLine="709"/>
        <w:rPr/>
      </w:pPr>
      <w:r>
        <w:rPr>
          <w:i/>
          <w:sz w:val="24"/>
          <w:szCs w:val="24"/>
        </w:rPr>
        <w:t xml:space="preserve">У Владыки Мории чёрные волосы, очень крупные глаза, такие крупные черты лица. Ну, как бы мы тут не оцениваем красивый-некрасивый. Ну, как бы обычно говорят «красивый», но это вот как вы сами видите. Я просто могу так описывать достаточно нейтрально, но это очень большие глаза и в отличии от Кут Хуми. У Кут Хуми светлые волосы, у Мории – тёмные. Кто не может так определить для себя, кто где.  (Из зала: - У обоих седые бороды.) Ну, это тут могут быть нюансы своего какого-то восприятия, поэтому да, могут быть нюансы, и как мы видим костюм и какие причёски, поэтому знаете, как Отца, каждый видит по-своему, потому что Отца всё-таки видим по подобию. Поэтому мы по мере этого преображения будем видеть разные выражения и Владык и Отца. </w:t>
      </w:r>
    </w:p>
    <w:p>
      <w:pPr>
        <w:pStyle w:val="Normal"/>
        <w:spacing w:lineRule="auto" w:line="240"/>
        <w:ind w:left="0" w:firstLine="709"/>
        <w:rPr/>
      </w:pPr>
      <w:r>
        <w:rPr>
          <w:i/>
          <w:sz w:val="24"/>
          <w:szCs w:val="24"/>
        </w:rPr>
        <w:t xml:space="preserve">Синтезируемся с Хум Изначального Владыки Кут Хуми. Если не видите, не проживаете, утверждаете, говорите: «Я синтезируюсь с Хум Владыки Кут Хуми». Всё. Мы в зале Отца, поэтому это начинает происходить. </w:t>
      </w:r>
    </w:p>
    <w:p>
      <w:pPr>
        <w:pStyle w:val="Normal"/>
        <w:spacing w:lineRule="auto" w:line="240"/>
        <w:ind w:left="0" w:firstLine="709"/>
        <w:rPr>
          <w:i/>
          <w:i/>
          <w:sz w:val="24"/>
          <w:szCs w:val="24"/>
        </w:rPr>
      </w:pPr>
      <w:r>
        <w:rPr>
          <w:i/>
          <w:sz w:val="24"/>
          <w:szCs w:val="24"/>
        </w:rPr>
        <w:t>Возжигаемся его Синтезом. У Владыки есть Синтез. У Владыки есть Огонь также, как у Отца есть Синтез и есть Огонь. Возжигаемся Огнём Владыки Кут Хуми, проникаемся им и знакомимся с Владыкой Кут Хуми. Просто по-светски, ну, конечно, с уважением представляемся Владыке. То есть там, в зале сейчас каждый из нас может назвать своё имя, обычное человеческое имя, вот прям имя, фамилию. То есть у вас сейчас происходит личное знакомство с Владыкой Кут Хуми. И, пожалуйста, сейчас посонастраивайтесь, попроживайте. Может быть, кто-то был уже знаком с ним, поэтому Владыка может казаться незнакомым человеком, а вполне даже знакомым. Это можно прожить по Огню и по каким-то другим только вам понятным ощущения. Вот знаете, мы иногда встречаем человека, и, кажется, сто лет его знали. Бывает так и с Владыками, если вы вместе служили, учились, бывает так. Может так оказаться, что мы стоим в зале и понимаем, не чужой нам. Он и так нам не чужой, потому что это Владыка – это Иерархия Отца. Но иногда прямо можно прожить некое, знаете, сопричастность, вот ты уже знаком со всем, поэтому просто сонастраиваемся, представляемся. Дальше вы будете сами это делать, поэтому запоминаем, какие это ощущения.</w:t>
      </w:r>
    </w:p>
    <w:p>
      <w:pPr>
        <w:pStyle w:val="Normal"/>
        <w:spacing w:lineRule="auto" w:line="240"/>
        <w:ind w:left="0" w:firstLine="709"/>
        <w:rPr/>
      </w:pPr>
      <w:r>
        <w:rPr>
          <w:i/>
          <w:sz w:val="24"/>
          <w:szCs w:val="24"/>
        </w:rPr>
        <w:t xml:space="preserve">Сейчас синтезируемся с Хум и вот всем сердцем своим Изначальным Владыкой Мория. Впитываем его Синтез, его Огонь. Впитываем Мудрость Изначального Владыки Мория и представляемся Владыке. Прям можно утверждать «я представляюсь Владыке Мория, я – такой-то, такой-то, имя, фамилия. И представляемся. Вот это знакомство. </w:t>
      </w:r>
    </w:p>
    <w:p>
      <w:pPr>
        <w:pStyle w:val="Normal"/>
        <w:spacing w:lineRule="auto" w:line="240"/>
        <w:ind w:left="0" w:firstLine="709"/>
        <w:rPr>
          <w:i/>
          <w:i/>
          <w:sz w:val="24"/>
          <w:szCs w:val="24"/>
        </w:rPr>
      </w:pPr>
      <w:r>
        <w:rPr>
          <w:i/>
          <w:sz w:val="24"/>
          <w:szCs w:val="24"/>
        </w:rPr>
        <w:t xml:space="preserve">В ответ нас приветствуют Владыки. Мы представились. Владыка Кут Хуми и Владыка Мория нас приветствуют. И они нас приветствуют нас Посвящённых Первым Синтезом. </w:t>
      </w:r>
    </w:p>
    <w:p>
      <w:pPr>
        <w:pStyle w:val="Normal"/>
        <w:spacing w:lineRule="auto" w:line="240"/>
        <w:ind w:left="0" w:firstLine="709"/>
        <w:rPr>
          <w:i/>
          <w:i/>
          <w:sz w:val="24"/>
          <w:szCs w:val="24"/>
        </w:rPr>
      </w:pPr>
      <w:r>
        <w:rPr>
          <w:i/>
          <w:sz w:val="24"/>
          <w:szCs w:val="24"/>
        </w:rPr>
        <w:t xml:space="preserve">Ну, и сейчас есть возможность пообщаться с Владыкой или с Владыкой Кут Хуми или с Владыкой Мория и попросить у Владыки Кут Хуми или у Мории, или спросить, что вас интересует или попросить о чём-то. То есть сейчас есть возможность повзаимодействовать с Владыками. То есть, стоя пред ними, можно сделать один шаг в их сторону или не приближаться, а просто повзаимодействовать и явить некую просьбу или задать какой-то вопрос. Владыки обязательно ответят. Если не можем расшифровать ответа, ну, скажем так: не слышим. Ну, бывает, что мы не слышим, но бывает, что в этот момент в голове появляется какая-то мысль. Мы можем мыслить, что это наша забежала. На самом деле так поступил ответ Владыки. Поэтому просто сонастраиваемся, слушаем. Мы – по Образу и Подобию Изначально Вышестоящего Отца. У нас тело есть Человека Метагалактики, обновлённая Монада, преображённый головной мозг. Вот мы синтезируемся с Владыками, спрашиваем, просим, нам даётся ответ, нам даётся помощь. Не можем расшифровать, значит, впитываем в Хум то, что нам направляют Владыки. Вы можете спросить, как вам поступить в той или иной ситуации. Ну, просто это у кого-то, может, звучит. Можете попросить научить вас, что у вас там есть такое, может научить вас чему-то. Вот сейчас просто такая возможность, что есть, разрешено нам, понимаете. Мы допущены – нам разрешено, поэтому спрашиваем. Прям задаём вопрос и расшифровываем этот ответ. </w:t>
      </w:r>
    </w:p>
    <w:p>
      <w:pPr>
        <w:pStyle w:val="Normal"/>
        <w:spacing w:lineRule="auto" w:line="240"/>
        <w:ind w:left="0" w:firstLine="709"/>
        <w:rPr/>
      </w:pPr>
      <w:r>
        <w:rPr>
          <w:i/>
          <w:sz w:val="24"/>
          <w:szCs w:val="24"/>
        </w:rPr>
        <w:t xml:space="preserve">У кого-то так Монада активизировалась, взаимодействуя с Владыкой прям головной мозг. Как правило, активируем всё стяжённые части, Монаду, головной мозг. Прям вот сонастраиваемся для расшифровки ответа, для принятия этой помощи. Прям заполняемся этим. При этом не надо напрягаться физически, просто мы как бы углубляемся в этот процесс, но не напрягаемся на физике. Это не нужно. Когда мы начинаем напрягаться физическим телом, мы наоборот ставим определённые барьеры. А тут, понимаете, меньше серьёзности, больше радости. Представьте, вот мы эти Планы рисовали, там даже не мыслили о таком. А у нас, пожалуйста. Так не один, а даже два Владыки. Можно с одним пообщаться спросить, с другим пообщаться спросить. </w:t>
      </w:r>
    </w:p>
    <w:p>
      <w:pPr>
        <w:pStyle w:val="Normal"/>
        <w:spacing w:lineRule="auto" w:line="240"/>
        <w:ind w:left="0" w:firstLine="709"/>
        <w:rPr>
          <w:i/>
          <w:i/>
          <w:sz w:val="24"/>
          <w:szCs w:val="24"/>
        </w:rPr>
      </w:pPr>
      <w:r>
        <w:rPr>
          <w:i/>
          <w:sz w:val="24"/>
          <w:szCs w:val="24"/>
        </w:rPr>
        <w:t xml:space="preserve">Возжигаемся всем тем, что направили нам Изначально Вышестоящий Отец, Изначальные Владыки Кут Хуми и Мория.  </w:t>
      </w:r>
    </w:p>
    <w:p>
      <w:pPr>
        <w:pStyle w:val="Normal"/>
        <w:spacing w:lineRule="auto" w:line="240"/>
        <w:ind w:left="0" w:firstLine="709"/>
        <w:rPr/>
      </w:pPr>
      <w:r>
        <w:rPr>
          <w:i/>
          <w:sz w:val="24"/>
          <w:szCs w:val="24"/>
        </w:rPr>
        <w:t>И мы благодарим Изначально Вышестоящего Отца, благодарим Изначально Вышестоящего Владыку Кут Хуми, Изначально Вышестоящего Владыку Морию. Оформляемся телом Метагалактическим в физической реальности. Насыщаем физическое тело эталонными 4096-ью частями и эманируем весь Огонь 4096-ти частей в Изначально Вышестоящий Дом Изначально Вышестоящего Отца как в сферу вокруг Метагалактики. У нас есть Дом вокруг нашего тела и есть Дом Отца вокруг Метагалактики – это такая некая огромная сфера, которая называется Изначально Вышестоящий Дом Изначально Вышестоящего Отца. Фиксируем в Дом Отца, который зафиксирован на данной территории и фиксируем в сфере, формирующейся вокруг Дома каждого из нас. И выходим из практики.</w:t>
      </w:r>
    </w:p>
    <w:p>
      <w:pPr>
        <w:pStyle w:val="Normal"/>
        <w:spacing w:lineRule="auto" w:line="240"/>
        <w:ind w:left="0" w:firstLine="709"/>
        <w:rPr>
          <w:i/>
          <w:i/>
          <w:sz w:val="24"/>
          <w:szCs w:val="24"/>
        </w:rPr>
      </w:pPr>
      <w:r>
        <w:rPr>
          <w:i/>
          <w:sz w:val="24"/>
          <w:szCs w:val="24"/>
        </w:rPr>
        <w:t xml:space="preserve">Аминь. </w:t>
      </w:r>
    </w:p>
    <w:p>
      <w:pPr>
        <w:pStyle w:val="Normal"/>
        <w:spacing w:lineRule="auto" w:line="240"/>
        <w:ind w:left="0" w:firstLine="709"/>
        <w:rPr>
          <w:i/>
          <w:i/>
          <w:sz w:val="20"/>
          <w:szCs w:val="20"/>
        </w:rPr>
      </w:pPr>
      <w:r>
        <w:rPr>
          <w:i/>
          <w:sz w:val="20"/>
          <w:szCs w:val="20"/>
        </w:rPr>
      </w:r>
    </w:p>
    <w:p>
      <w:pPr>
        <w:pStyle w:val="Normal"/>
        <w:spacing w:lineRule="auto" w:line="240"/>
        <w:jc w:val="center"/>
        <w:rPr/>
      </w:pPr>
      <w:r>
        <w:rPr>
          <w:b/>
          <w:sz w:val="28"/>
          <w:szCs w:val="28"/>
        </w:rPr>
        <w:t xml:space="preserve">Практика № 5. </w:t>
      </w:r>
      <w:r>
        <w:rPr>
          <w:b/>
          <w:color w:val="0000FF"/>
          <w:sz w:val="28"/>
          <w:szCs w:val="28"/>
        </w:rPr>
        <w:t xml:space="preserve">Взаимодействие с Изначально Вышестоящей Аватарессой Синтеза Свет Изначально Вышестоящего Отца </w:t>
      </w:r>
    </w:p>
    <w:p>
      <w:pPr>
        <w:pStyle w:val="Normal"/>
        <w:spacing w:lineRule="auto" w:line="240"/>
        <w:jc w:val="center"/>
        <w:rPr>
          <w:i/>
          <w:i/>
          <w:sz w:val="20"/>
          <w:szCs w:val="20"/>
        </w:rPr>
      </w:pPr>
      <w:r>
        <w:rPr>
          <w:rFonts w:eastAsia="Times New Roman"/>
          <w:i/>
          <w:sz w:val="20"/>
          <w:szCs w:val="20"/>
        </w:rPr>
        <w:t xml:space="preserve">                                                                                                     </w:t>
      </w:r>
      <w:r>
        <w:rPr>
          <w:i/>
          <w:sz w:val="20"/>
          <w:szCs w:val="20"/>
        </w:rPr>
        <w:t>03:25:00-03:48:15</w:t>
      </w:r>
    </w:p>
    <w:p>
      <w:pPr>
        <w:pStyle w:val="Normal"/>
        <w:spacing w:lineRule="auto" w:line="240"/>
        <w:rPr>
          <w:b/>
          <w:b/>
          <w:i/>
          <w:i/>
          <w:sz w:val="28"/>
          <w:szCs w:val="28"/>
        </w:rPr>
      </w:pPr>
      <w:r>
        <w:rPr>
          <w:b/>
          <w:i/>
          <w:sz w:val="28"/>
          <w:szCs w:val="28"/>
        </w:rPr>
      </w:r>
    </w:p>
    <w:p>
      <w:pPr>
        <w:pStyle w:val="Normal"/>
        <w:spacing w:lineRule="auto" w:line="240"/>
        <w:rPr>
          <w:b/>
          <w:b/>
          <w:sz w:val="28"/>
          <w:szCs w:val="28"/>
        </w:rPr>
      </w:pPr>
      <w:r>
        <w:rPr>
          <w:b/>
          <w:sz w:val="28"/>
          <w:szCs w:val="28"/>
        </w:rPr>
      </w:r>
    </w:p>
    <w:p>
      <w:pPr>
        <w:pStyle w:val="Normal"/>
        <w:spacing w:lineRule="auto" w:line="240"/>
        <w:ind w:left="0" w:firstLine="709"/>
        <w:rPr>
          <w:i/>
          <w:i/>
          <w:sz w:val="24"/>
          <w:szCs w:val="24"/>
        </w:rPr>
      </w:pPr>
      <w:r>
        <w:rPr>
          <w:i/>
          <w:sz w:val="24"/>
          <w:szCs w:val="24"/>
        </w:rPr>
        <w:t>А теперь давайте просто серьёзно сейчас возжигаемся всеми частями и, знаете, просто сосредотачиваем вот, что там у нас внутренний мир, вот какой у нас есть запрос, устремление. Аватаресса Синтеза Свет готова к взаимодействию.</w:t>
      </w:r>
    </w:p>
    <w:p>
      <w:pPr>
        <w:pStyle w:val="Normal"/>
        <w:spacing w:lineRule="auto" w:line="240"/>
        <w:ind w:left="0" w:firstLine="709"/>
        <w:rPr>
          <w:i/>
          <w:i/>
          <w:sz w:val="24"/>
          <w:szCs w:val="24"/>
        </w:rPr>
      </w:pPr>
      <w:r>
        <w:rPr>
          <w:i/>
          <w:sz w:val="24"/>
          <w:szCs w:val="24"/>
        </w:rPr>
        <w:t>Ну, хорошо, давайте, возжигаемся всем накопленным Огнём и Синтезом каждого из вас. Сейчас ваша задача будет: вы просите, вам дают. Первый Синтез – вообще, возможно всё, вплоть до каких-то экспериментов, главное, чтобы согласовывал Отец, и Владыки согласовали. Но вы должны, хорошо, не видите. Вы должны максимально открыться так, знаете, вот всем сердцем своим, всей душою своею, всем разумением. Вот просто откройтесь, чтобы, если не видите, то хотя бы прожить, что такое взаимодействие с Аватарессой. Ну, я говорю Аватаресса, уже переключилась. Раньше мы говорили всегда Владыки Владычицы. Сейчас статус повышен, они Аватар и Аватаресса. Ну, Владычица и Владыка как статус туда тоже входит, поэтому можно говорить так, можно говорить так, поэтому я вероятней всего с ней больше взаимодействую. Этот ракурс Аватаресса для Первого Синтеза, для Первого круга, возможно, вам и более привычно Владыка и Владычица Свет.</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Поэтому сейчас мы возжигаем Хум прям вот тоже берём вспыхиваем Хум, чтобы во всём теле пошла эта активация, чтоб там сразу искра жизни, Образ Отца, Образ и Подобие Отца, все наши тела, чтобы активировались по подготовке. Возжигаемся всем стяжённым и возожжённым Синтезом Изначально Вышестоящего Отца. Возжигаемся Огнём Изначально Вышестоящего Владык Кут Хуми, который мы сейчас получили при общении с ним. Возжигаемся формой Ипостаси 1-го Синтеза Изначально Вышестоящего Отца, Возжигаемся Синтезом Человека Изначально Вышестоящего Отца Рождение Свыше.</w:t>
      </w:r>
    </w:p>
    <w:p>
      <w:pPr>
        <w:pStyle w:val="Normal"/>
        <w:spacing w:lineRule="auto" w:line="240"/>
        <w:ind w:left="0" w:firstLine="709"/>
        <w:rPr>
          <w:i/>
          <w:i/>
          <w:sz w:val="24"/>
          <w:szCs w:val="24"/>
        </w:rPr>
      </w:pPr>
      <w:r>
        <w:rPr>
          <w:i/>
          <w:sz w:val="24"/>
          <w:szCs w:val="24"/>
        </w:rPr>
        <w:t xml:space="preserve">И синтезируемся с Изначально Вышестоящей Владычицей Свет. И развёртываемся в зале пред Изначально Вышестоящей Владычицей Свет. И приветствуем её командой Ипостасей 1-го Синтеза Изначально Вышестоящего Отца. </w:t>
      </w:r>
    </w:p>
    <w:p>
      <w:pPr>
        <w:pStyle w:val="Normal"/>
        <w:spacing w:lineRule="auto" w:line="240"/>
        <w:ind w:left="0" w:firstLine="709"/>
        <w:rPr/>
      </w:pPr>
      <w:r>
        <w:rPr>
          <w:i/>
          <w:sz w:val="24"/>
          <w:szCs w:val="24"/>
        </w:rPr>
        <w:t>И пред этой Владычицей вот абсолютно спокойно в корректной форме стоим группой. Она нас приветствует. Мы приветствуем Аватарессу. Опять у меня включается. Давайте всё-таки высоким ракурсом – Аватаресса Синтеза. Да? Мы понимаем, что это Владычица. Аватаресса – просто это более высокое. А Владычица туда входит как часть.</w:t>
      </w:r>
    </w:p>
    <w:p>
      <w:pPr>
        <w:pStyle w:val="Normal"/>
        <w:spacing w:lineRule="auto" w:line="240"/>
        <w:ind w:left="0" w:firstLine="709"/>
        <w:rPr>
          <w:i/>
          <w:i/>
          <w:sz w:val="24"/>
          <w:szCs w:val="24"/>
        </w:rPr>
      </w:pPr>
      <w:r>
        <w:rPr>
          <w:i/>
          <w:sz w:val="24"/>
          <w:szCs w:val="24"/>
        </w:rPr>
        <w:t xml:space="preserve">Вот от более открытости, проникновенности могут быть любые физические реакции, какие-то впечатления, проживания, слёзы, всё что угодно. Это абсолютно нормально. Просто мы встречаемся с теми, кто нас любит, кого, возможно, мы помним по воплощениям с кем можно взаимодействовать. Поэтому сейчас полная открытость и радость от возможности взаимодействия с Аватарессой Синтеза Свет. Проживаем её присутствие в зале и её внимание к нам к нашей группе Ипостасей 1-го Синтеза Изначально Вышестоящего Отца. </w:t>
      </w:r>
    </w:p>
    <w:p>
      <w:pPr>
        <w:pStyle w:val="Normal"/>
        <w:spacing w:lineRule="auto" w:line="240"/>
        <w:ind w:left="0" w:firstLine="709"/>
        <w:rPr/>
      </w:pPr>
      <w:r>
        <w:rPr>
          <w:i/>
          <w:sz w:val="24"/>
          <w:szCs w:val="24"/>
        </w:rPr>
        <w:t>По проживанию – это, вообще, первый опыт такой, чтобы на Первом Синтезе Аватаресса Синтеза Свет вышла в зал. Ну, скажем так, на ней очень элегантное платье. Стараемся сонастроиться, увидеть, прожить, прочувствовать. Сейчас лучше ничего не писать физически, сильно отвлекает, лучше потом законспектировать. Тем более раз уж так вы просились туда и нам это дадено, просто входим в такое глубокое взаимодействие, чтобы, знаете, прям кожей прожить, что мы в зале, в котором никогда раньше не были пред Аватарессой Синтеза Свет.</w:t>
      </w:r>
    </w:p>
    <w:p>
      <w:pPr>
        <w:pStyle w:val="Normal"/>
        <w:spacing w:lineRule="auto" w:line="240"/>
        <w:ind w:left="0" w:firstLine="709"/>
        <w:rPr>
          <w:i/>
          <w:i/>
          <w:sz w:val="24"/>
          <w:szCs w:val="24"/>
        </w:rPr>
      </w:pPr>
      <w:r>
        <w:rPr>
          <w:i/>
          <w:sz w:val="24"/>
          <w:szCs w:val="24"/>
        </w:rPr>
        <w:t>Вы можете посмотреть, насколько красива эта Владычица, как она элегантна. Вы можете посмотреть цвет её волос. Очень большие красивые глаза, цвет глаз. Вы можете сейчас посмотреть и прожить, что Аватаресса Синтеза Свет предлагает.</w:t>
      </w:r>
    </w:p>
    <w:p>
      <w:pPr>
        <w:pStyle w:val="Normal"/>
        <w:spacing w:lineRule="auto" w:line="240"/>
        <w:ind w:left="0" w:firstLine="709"/>
        <w:rPr/>
      </w:pPr>
      <w:r>
        <w:rPr>
          <w:i/>
          <w:sz w:val="24"/>
          <w:szCs w:val="24"/>
        </w:rPr>
        <w:t xml:space="preserve">Кто-то прям, просить сразу начал. Ну, правильно, что время-то терять. </w:t>
      </w:r>
    </w:p>
    <w:p>
      <w:pPr>
        <w:pStyle w:val="Normal"/>
        <w:spacing w:lineRule="auto" w:line="240"/>
        <w:ind w:left="0" w:firstLine="709"/>
        <w:rPr>
          <w:i/>
          <w:i/>
          <w:sz w:val="24"/>
          <w:szCs w:val="24"/>
        </w:rPr>
      </w:pPr>
      <w:r>
        <w:rPr>
          <w:i/>
          <w:sz w:val="24"/>
          <w:szCs w:val="24"/>
        </w:rPr>
        <w:t xml:space="preserve">Аватаресса Синтеза улыбается. Давайте так, помним, что перед нами Аватаресса, ведём себя очень корректно. Знаете, ничего от нас не уйдёт, мы всё исполним, всему научимся. Позже попросим. Сейчас мы знакомимся. И поверьте уже от того, что мы встречаемся взглядом с Аватарессой Синтеза Свет, происходит определённое преображение. Понимаете? Проникаемся взглядом Аватарессы Синтеза Свет, преображаясь взглядом Аватарессы. </w:t>
      </w:r>
    </w:p>
    <w:p>
      <w:pPr>
        <w:pStyle w:val="Normal"/>
        <w:spacing w:lineRule="auto" w:line="240"/>
        <w:ind w:left="0" w:firstLine="709"/>
        <w:rPr/>
      </w:pPr>
      <w:r>
        <w:rPr>
          <w:i/>
          <w:sz w:val="24"/>
          <w:szCs w:val="24"/>
        </w:rPr>
        <w:t xml:space="preserve">Мужчины могут ни в коей мере не стесняться этого момента, потому что в каждом из нас есть как мужское, так и женское Начало, поэтому преображаясь её взглядом, ни в коем образом мы не входим ни в какие некорректности, ни в какие перегибы. Просто мы преображаемся этой возможностью взаимодействия с Аватарессой Синтеза Свет. Проживите вот этот мягкий Огонь Владычицы, вот этот Синтез. Мы заполняемся Огнём Аватарессы Синтеза Свет. Возжигаемся Синтезом Аватарессы Свет. </w:t>
      </w:r>
    </w:p>
    <w:p>
      <w:pPr>
        <w:pStyle w:val="Normal"/>
        <w:spacing w:lineRule="auto" w:line="240"/>
        <w:ind w:left="0" w:firstLine="709"/>
        <w:rPr>
          <w:i/>
          <w:i/>
          <w:sz w:val="24"/>
          <w:szCs w:val="24"/>
        </w:rPr>
      </w:pPr>
      <w:r>
        <w:rPr>
          <w:i/>
          <w:sz w:val="24"/>
          <w:szCs w:val="24"/>
        </w:rPr>
        <w:t>Пожалуйста, она пред нами открывает некие двери. Они такие двустворчатые, они распахиваются. И нашему взору предстаёт тут картина. Вероятно, мы так хотели посмотреть, что за лазарет, что это нам пытаются нелинейно показать, что лазарет – это некий объект, в котором возможно всё. И оно настолько всё нелинейно, всё настолько гибко, что вот оно здесь одно устройство, тут же по необходимости появляется какое-то другое приспособление.</w:t>
      </w:r>
    </w:p>
    <w:p>
      <w:pPr>
        <w:pStyle w:val="Normal"/>
        <w:spacing w:lineRule="auto" w:line="240"/>
        <w:ind w:left="0" w:firstLine="709"/>
        <w:rPr>
          <w:i/>
          <w:i/>
          <w:sz w:val="24"/>
          <w:szCs w:val="24"/>
        </w:rPr>
      </w:pPr>
      <w:r>
        <w:rPr>
          <w:i/>
          <w:sz w:val="24"/>
          <w:szCs w:val="24"/>
        </w:rPr>
        <w:t>Есть классический вид каких-то оздоравливающих капсул, каких-то современных кроватей, то есть сейчас каждому из нас будет ровно по подготовке показано. Вот ровно настолько, сколько мы можем увидеть и расшифровать. Потому что, понимаете, но то, что мы не знаем, увидеть не можем. Вот такой закон. Мы видим только то, что знаем. Поэтому нам показывают. Мы смотрим, но скорее всего каждый из нас увидит по нашей подготовке.</w:t>
      </w:r>
    </w:p>
    <w:p>
      <w:pPr>
        <w:pStyle w:val="Normal"/>
        <w:spacing w:lineRule="auto" w:line="240"/>
        <w:ind w:left="0" w:firstLine="709"/>
        <w:rPr/>
      </w:pPr>
      <w:r>
        <w:rPr>
          <w:i/>
          <w:sz w:val="24"/>
          <w:szCs w:val="24"/>
        </w:rPr>
        <w:t>Те, кто специалисты в области медицины, имеют к этому отношения, возможно, кто-то хочет обучиться неким каким-то приёмам, может быть, по оздоровлению себя, может быть, каким-то самым простым, вы можете у Аватарессы Синтеза Свет попроситься на обучение. Только конкретизируйте, чему вы просите обучить. Только, пожалуйста, думайте, что вы просите. Если вы сейчас поставите какую-то…Короче, думайте, о чём вы просите, чтобы это было корректно и…я умолкаю, думайте, чтобы было корректно. И желательно, чтобы уж так наверняка, чтобы не допустить некорректность, добавляйте, если на то есть Воля Отца.  И тогда, чтобы вы там не явили, всё-таки, если на то есть Воля Отца, это будет включаться. Если – нет, значит, не сетуем, значит, к чему-то не готовы, поэтому можно попроситься на обучение. Точно так же к ней нужно проситься на ночную подготовку, на дневную подготовку. Дневная подготовка – она, как и ночная. Вышестоящее тело учится, физика исполняет привычную нам работу. Вышестоящее тело физике передаст весь сложенный опыт. И тут уже зависит от нашей развитости частей и нашей специфической в данном случае медицинской подготовки, чтоб расшифровать. Но как раз, если ты сам медик, то возможно в нужный момент у тебя именно включится эта подготовка, и ты по какой-то причине, неведомой тебе, будешь точно знать, как вот это исполнить в какой-то ситуации, как это оказать какую-то помощь и так далее. Это может включиться и у не медиков, потому что мы же не всё знаем про себя, какие были воплощения, какие способности. А помощь мы очень часто оказываем, не имея и медицинского образования. Поэтому тот опыт может пригодиться любому, просто думайте, что вы просите, о чём именно. И если вы о чём-то просите, проситесь сразу на подготовку ночную, дневную, чтобы, ну, по крайней мере, хотя бы расшифровать, что вам там как метод, как помощь то даётся.</w:t>
      </w:r>
    </w:p>
    <w:p>
      <w:pPr>
        <w:pStyle w:val="Normal"/>
        <w:spacing w:lineRule="auto" w:line="240"/>
        <w:ind w:left="0" w:firstLine="709"/>
        <w:rPr>
          <w:i/>
          <w:i/>
          <w:sz w:val="24"/>
          <w:szCs w:val="24"/>
        </w:rPr>
      </w:pPr>
      <w:r>
        <w:rPr>
          <w:i/>
          <w:sz w:val="24"/>
          <w:szCs w:val="24"/>
        </w:rPr>
        <w:t xml:space="preserve">Поэтому сейчас как бы двери затворяются. Они даже не особо отворялись. Это некая интересная система. Ну, вот. Хотя можно увидеть, как классическое раскрытие двойной двери, так и закрытие. </w:t>
      </w:r>
    </w:p>
    <w:p>
      <w:pPr>
        <w:pStyle w:val="Normal"/>
        <w:spacing w:lineRule="auto" w:line="240"/>
        <w:ind w:left="0" w:firstLine="709"/>
        <w:rPr>
          <w:i/>
          <w:i/>
          <w:sz w:val="24"/>
          <w:szCs w:val="24"/>
        </w:rPr>
      </w:pPr>
      <w:r>
        <w:rPr>
          <w:i/>
          <w:sz w:val="24"/>
          <w:szCs w:val="24"/>
        </w:rPr>
        <w:t xml:space="preserve">Вы можете прожить. Ну, кто видит, кто сонастроился глубоко, как бы Аватаресса Свет говорит о том, что только не надо переживать за то, что наше тело усваивает, не усваивает вмещённые части. Всё происходит по Воле Отца. Всё абсолютно гармонично. Ничего на Синтезах Изначально Вышестоящего Отца не делается некорректным способом, всё только во благо человека. Вот. </w:t>
      </w:r>
    </w:p>
    <w:p>
      <w:pPr>
        <w:pStyle w:val="Normal"/>
        <w:spacing w:lineRule="auto" w:line="240"/>
        <w:ind w:left="0" w:firstLine="709"/>
        <w:rPr/>
      </w:pPr>
      <w:r>
        <w:rPr>
          <w:i/>
          <w:sz w:val="24"/>
          <w:szCs w:val="24"/>
        </w:rPr>
        <w:t>Просто, знаете, кому-то сейчас говорит. Я бы даже сказала, что кого-то она взяла за руку возможно. Ну, это уже я могу так подумать. Может она кого-то поддерживает таким образом. Прямо кому-то она оказывает. Возможно это кому-то помощь или форма поддержки. Знаете, иногда можно словом поддержать, можно каким-то жестом. Прикосновение Аватарессы в любом случае несёт очень глубокий смысл и даже её эманации, быть в её присутствии. Ну, вот это очень, может быть, и помощь, и большая поддержка. Другое дело, что мы расшифровываем, общаясь. Но, по крайней мере, все рекомендации, которые мы просили, нам Аватаресса Свет даёт. Вот. Мы впитываем с благодарностью в Хум.</w:t>
      </w:r>
    </w:p>
    <w:p>
      <w:pPr>
        <w:pStyle w:val="Normal"/>
        <w:spacing w:lineRule="auto" w:line="240"/>
        <w:ind w:left="0" w:firstLine="709"/>
        <w:rPr/>
      </w:pPr>
      <w:r>
        <w:rPr>
          <w:i/>
          <w:sz w:val="24"/>
          <w:szCs w:val="24"/>
        </w:rPr>
        <w:t xml:space="preserve">Пожалуйста, посмотрите, вот прям, утвердите, что вы видите. Аватаресса Синтеза дарит. Ну, даёт, дарит, предлагает каждому из нас некий подарок. Можно так вот: некий предмет. Пожалуйста, вот вы не видите и так сонастройтесь, чтоб вы прожили, что вам в руку фиксируется некий предмет. Перед кем-то он завис на уровне Хум. Кто-то это может проживать как огненная сфера. Вот это сейчас, вообще, не важно. Мы по-человечески любим получать подарки в каких-то формах в определённых нам знакомых. Здесь может быть сфера, заполненная Огнём. В этом Огне все необходимые записи, которые нам сейчас нужны, это и есть подарок Аватарессы. У кого это имеет форму определённую знакомую, может, это кому-то ближе и легче для восприятия. </w:t>
      </w:r>
    </w:p>
    <w:p>
      <w:pPr>
        <w:pStyle w:val="Normal"/>
        <w:spacing w:lineRule="auto" w:line="240"/>
        <w:ind w:left="0" w:firstLine="709"/>
        <w:rPr/>
      </w:pPr>
      <w:r>
        <w:rPr>
          <w:i/>
          <w:sz w:val="24"/>
          <w:szCs w:val="24"/>
        </w:rPr>
        <w:t xml:space="preserve">Вы можете спросить у Аватарессы Синтеза Свет, что это, как этим применяться и, вообще, что это обозначает. </w:t>
      </w:r>
    </w:p>
    <w:p>
      <w:pPr>
        <w:pStyle w:val="Normal"/>
        <w:spacing w:lineRule="auto" w:line="240"/>
        <w:ind w:left="0" w:firstLine="709"/>
        <w:rPr>
          <w:i/>
          <w:i/>
          <w:sz w:val="24"/>
          <w:szCs w:val="24"/>
        </w:rPr>
      </w:pPr>
      <w:r>
        <w:rPr>
          <w:i/>
          <w:sz w:val="24"/>
          <w:szCs w:val="24"/>
        </w:rPr>
        <w:t>Если не расшифровали, в любом случае мы благодарим Аватарессу Синтеза Свет и впитываем в Хум то, что нам Аватаресса подарила. Просим обучение для осознания, что значит этот подарок, как им применяться, что это такое, для чего. Просите, чтобы на ночной подготовке вам сегодня это развернули. Завтра будет возможность поговорить об этом, осознать.</w:t>
      </w:r>
    </w:p>
    <w:p>
      <w:pPr>
        <w:pStyle w:val="Normal"/>
        <w:spacing w:lineRule="auto" w:line="240"/>
        <w:ind w:left="0" w:firstLine="709"/>
        <w:rPr>
          <w:i/>
          <w:i/>
          <w:sz w:val="24"/>
          <w:szCs w:val="24"/>
        </w:rPr>
      </w:pPr>
      <w:r>
        <w:rPr>
          <w:i/>
          <w:sz w:val="24"/>
          <w:szCs w:val="24"/>
        </w:rPr>
        <w:t xml:space="preserve">Благодарим Аватарессу Синтеза Свет. Там кому-то она говорит, что, ну, как бы знаете, что успокаивает, ты не переживай, что это не единственная встреча в Пути. Вот. Поэтому есть возможности взаимодействия и обучения, всё возможно устроить. </w:t>
      </w:r>
    </w:p>
    <w:p>
      <w:pPr>
        <w:pStyle w:val="Normal"/>
        <w:spacing w:lineRule="auto" w:line="240"/>
        <w:ind w:left="0" w:firstLine="709"/>
        <w:rPr>
          <w:i/>
          <w:i/>
          <w:sz w:val="24"/>
          <w:szCs w:val="24"/>
        </w:rPr>
      </w:pPr>
      <w:r>
        <w:rPr>
          <w:i/>
          <w:sz w:val="24"/>
          <w:szCs w:val="24"/>
        </w:rPr>
        <w:t xml:space="preserve">Поэтому благодарим Аватарессу Синтеза Свет и синтезируемся с Изначально Вышестоящим Аватаром Синтеза Кут Хуми 4032-х Изначально Вышестояще Реально явлено. И развёртываемся в зале Изначально Вышестоящего Дома Изначально Вышестоящего Отца 4032-х Изначально Вышестояще Реально явлено. Встали цельно командой Ипостасей Синтеза, Ипостасей 1-го Синтеза Изначально Вышестоящего Отца, в форме Ипостаси 1-го Синтеза Изначально Вышестоящего Отца. И проживаем среду зала. Мы впервые в этот день в этом зале. Именно, в этом зале. Это достаточно высоко. Просто проживаем среду зала. </w:t>
      </w:r>
    </w:p>
    <w:p>
      <w:pPr>
        <w:pStyle w:val="Normal"/>
        <w:spacing w:lineRule="auto" w:line="240"/>
        <w:ind w:left="0" w:firstLine="709"/>
        <w:rPr>
          <w:i/>
          <w:i/>
          <w:sz w:val="24"/>
          <w:szCs w:val="24"/>
        </w:rPr>
      </w:pPr>
      <w:r>
        <w:rPr>
          <w:i/>
          <w:sz w:val="24"/>
          <w:szCs w:val="24"/>
        </w:rPr>
        <w:t xml:space="preserve">И приветствуем Аватара Синтеза Кут Хуми. Просто посонастраивайтесь. Другой зал. Другая среда. Проживите эманации, которые идут от Аватара Синтеза Кут Хуми. Вы ведь уже с ним взаимодействовали, но это другая Реальность – Изначально Вышестоящая Реальность 4032-ая. Вам сейчас многим это ничего не говорит, но по проживанию можете ощутить эту разницу, куда мы ходили до этого и, где мы встали сейчас. Нам разрешено – мы это исполнили. </w:t>
      </w:r>
    </w:p>
    <w:p>
      <w:pPr>
        <w:pStyle w:val="Normal"/>
        <w:spacing w:lineRule="auto" w:line="240"/>
        <w:ind w:left="0" w:firstLine="709"/>
        <w:rPr>
          <w:i/>
          <w:i/>
          <w:sz w:val="24"/>
          <w:szCs w:val="24"/>
        </w:rPr>
      </w:pPr>
      <w:r>
        <w:rPr>
          <w:i/>
          <w:sz w:val="24"/>
          <w:szCs w:val="24"/>
        </w:rPr>
        <w:t>Синтезируемся с Хум Изначально Вышестоящего Аватара Синтеза Кут Хуми. Заполняемся Огнём Аватара Синтеза Кут Хуми. Стяжаем Синтез Синтезов Изначально Вышестоящего Отца, заполняемся. Это называется Синтез Аватара Синтеза Кут Хуми. Заполняемся Синтезом Синтезов Изначально Вышестоящего Отца и стяжаем ночную подготовку каждому из нас.</w:t>
      </w:r>
    </w:p>
    <w:p>
      <w:pPr>
        <w:pStyle w:val="Normal"/>
        <w:spacing w:lineRule="auto" w:line="240"/>
        <w:ind w:left="0" w:firstLine="709"/>
        <w:rPr/>
      </w:pPr>
      <w:r>
        <w:rPr>
          <w:i/>
          <w:sz w:val="24"/>
          <w:szCs w:val="24"/>
        </w:rPr>
        <w:t>Проникаемся всем стяжённым, возожжённым. И благодаря Аватара Синтеза Кут Хуми, развёртываемся здесь и сейчас в физической реальности, возжигая и активируя в физическом теле всё стяжённое первым днём 1-го Синтеза Изначально Вышестоящего Отца. Эманируем всё стяжённое возожжённое в Изначально Вышестоящий Дом Изначально Вышестоящего Отца вот в эту огромную сферу Метагалактики. Эманируем в этот Дом. Вы знаете, есть закон: опустошись и Отец тебя заполнит. Вот отэманировали в эту сферу ИВДИВО – Изначально Вышестоящий Дом Изначально Вышестоящего Отца. Просто взяли и опустошились ля того, чтобы Отец заполнил вас в сто раз больше. Просто отдай. Вот сейчас не думаем, как, просто мы столько стяжали, сейчас отдадим. Нет. Это закон. Опустошаемся, и нас тут же заполняют в несколько раз больше. Поэтому опустошились. Отдали как лучший сложившийся опыт в Изначально Вышестоящий Дом Изначально Вышестоящего Отца, тут же проживаем ответ от Изначально Вышестоящего Дома Изначально Вышестоящего Отца. Прям проживаете, как вы заполняетесь ответом.</w:t>
      </w:r>
    </w:p>
    <w:p>
      <w:pPr>
        <w:pStyle w:val="Normal"/>
        <w:spacing w:lineRule="auto" w:line="240"/>
        <w:ind w:left="0" w:firstLine="709"/>
        <w:rPr/>
      </w:pPr>
      <w:r>
        <w:rPr>
          <w:i/>
          <w:sz w:val="24"/>
          <w:szCs w:val="24"/>
        </w:rPr>
        <w:t xml:space="preserve">Так как на данной территории зафиксирован Дом Отца, в котором служат участники, в том числе, данной практики, этот Дом называется Подразделение Изначально Вышестоящего Дома Изначально Вышестоящего Отца 4000 Изначально Вышестоящей Реальности Югра. Вот сейчас мы туда эманируем. Те, кто не складывает, что и как, абсолютно новенькие, они эманируют по территории там, где живут. Мы эманируем в 4000 Изначально Вышестоящей Реальности Югра. А также каждый на свою территорию ответственности, кто откуда приехал. (Можно зафиксировать там у тебя какие-то есть ещё конкретные…- обращается в зале к участнику практики.) </w:t>
      </w:r>
    </w:p>
    <w:p>
      <w:pPr>
        <w:pStyle w:val="Normal"/>
        <w:spacing w:lineRule="auto" w:line="240"/>
        <w:ind w:left="0" w:firstLine="709"/>
        <w:rPr>
          <w:i/>
          <w:i/>
          <w:sz w:val="24"/>
          <w:szCs w:val="24"/>
        </w:rPr>
      </w:pPr>
      <w:r>
        <w:rPr>
          <w:i/>
          <w:sz w:val="24"/>
          <w:szCs w:val="24"/>
        </w:rPr>
        <w:t>Эманируем в Изначально Вышестоящий Дом Изначально Вышестоящего Отца каждого из нас – вот эта формирующаяся вокруг нас сфера, которую нам Отец подарил, Дом Отца вокруг нас. Туда отэманируйте. Почему? Потому что в этой сфере фиксируются все наши стяжания, все наши преображения, вот как наши условия жизни, как наши возможности. Поэтому отэманировали и с благодарностью выходим из практики.</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r>
    </w:p>
    <w:p>
      <w:pPr>
        <w:pStyle w:val="Normal"/>
        <w:spacing w:lineRule="auto" w:line="240"/>
        <w:rPr>
          <w:b/>
          <w:b/>
          <w:i/>
          <w:i/>
          <w:sz w:val="28"/>
          <w:szCs w:val="28"/>
        </w:rPr>
      </w:pPr>
      <w:r>
        <w:rPr>
          <w:b/>
          <w:i/>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ind w:left="357" w:firstLine="709"/>
        <w:rPr>
          <w:b/>
          <w:b/>
          <w:i/>
          <w:i/>
          <w:color w:val="FF0000"/>
          <w:sz w:val="28"/>
          <w:szCs w:val="28"/>
        </w:rPr>
      </w:pPr>
      <w:r>
        <w:rPr>
          <w:rFonts w:eastAsia="Times New Roman"/>
        </w:rPr>
        <w:t xml:space="preserve">                                          </w:t>
      </w:r>
      <w:r>
        <w:rPr>
          <w:b/>
          <w:color w:val="FF0000"/>
          <w:sz w:val="28"/>
          <w:szCs w:val="28"/>
        </w:rPr>
        <w:t xml:space="preserve">2 день 1 часть                                                                      </w:t>
      </w:r>
    </w:p>
    <w:p>
      <w:pPr>
        <w:pStyle w:val="Heading2"/>
        <w:ind w:left="0" w:firstLine="709"/>
        <w:rPr/>
      </w:pPr>
      <w:r>
        <w:rPr/>
        <w:t xml:space="preserve">     </w:t>
      </w:r>
      <w:r>
        <w:rPr/>
        <w:t xml:space="preserve">Практика№6. </w:t>
      </w:r>
      <w:r>
        <w:rPr>
          <w:color w:val="0000FF"/>
        </w:rPr>
        <w:t>Магнит с Изначально Вышестоящим Отцом и с Изначально Вышестоящей Матерью Планеты Земля</w:t>
      </w:r>
    </w:p>
    <w:p>
      <w:pPr>
        <w:pStyle w:val="Style18"/>
        <w:rPr/>
      </w:pPr>
      <w:r>
        <w:rPr>
          <w:i/>
          <w:color w:val="000000"/>
          <w:sz w:val="20"/>
          <w:szCs w:val="20"/>
        </w:rPr>
        <w:t xml:space="preserve">                                                                                                                                                         </w:t>
      </w:r>
      <w:r>
        <w:rPr>
          <w:i/>
          <w:color w:val="000000"/>
          <w:sz w:val="20"/>
          <w:szCs w:val="20"/>
        </w:rPr>
        <w:t>00:36:00 – 01:01:36</w:t>
      </w:r>
    </w:p>
    <w:p>
      <w:pPr>
        <w:pStyle w:val="Style18"/>
        <w:spacing w:before="0" w:after="0"/>
        <w:ind w:left="0" w:firstLine="709"/>
        <w:jc w:val="both"/>
        <w:rPr/>
      </w:pPr>
      <w:r>
        <w:rPr>
          <w:i/>
          <w:color w:val="000000"/>
          <w:szCs w:val="27"/>
        </w:rPr>
        <w:t>Мы углубляемся в точку Хум своим вниманием. Возжигаемся, то есть, мы возжигаем искру жизни, мы возжигаемся, вот вам уже есть, чем возжигаться, вчера много, что стяжали, поэтому, возжигаемся всем стяжённым, возожжённым на первом дне 1 Синтеза Изначально Вышестоящего Отца. Активируем Монаду каждого из нас. Сегодня, тем более, были вопросы по Монаде. Прямо возжигаем Монаду каждого из нас, помним, да, где она находится, на Зерцало на ключичках, сфера вокруг головы, пламёна сквозь голову там проходят. Вот, поэтому, активируем Монаду (пауза).</w:t>
      </w:r>
    </w:p>
    <w:p>
      <w:pPr>
        <w:pStyle w:val="Style18"/>
        <w:spacing w:before="0" w:after="0"/>
        <w:ind w:left="0" w:firstLine="709"/>
        <w:jc w:val="both"/>
        <w:rPr/>
      </w:pPr>
      <w:r>
        <w:rPr>
          <w:i/>
          <w:color w:val="000000"/>
          <w:szCs w:val="27"/>
        </w:rPr>
        <w:t>Вспыхиваем Хум, по всему телу разливается Огонь из Хум. Возжигаем форму ипостаси 1-го Синтеза Изначально Вышестоящего Отца. Активируем и возжигаем все наши части, по подготовке. Почему я говорю слово по подготовке, потому что в группе, действительно, очень разная подготовка.</w:t>
      </w:r>
    </w:p>
    <w:p>
      <w:pPr>
        <w:pStyle w:val="Style18"/>
        <w:spacing w:before="0" w:after="0"/>
        <w:ind w:left="0" w:firstLine="709"/>
        <w:jc w:val="both"/>
        <w:rPr>
          <w:i/>
          <w:i/>
          <w:color w:val="000000"/>
          <w:szCs w:val="27"/>
        </w:rPr>
      </w:pPr>
      <w:r>
        <w:rPr>
          <w:i/>
          <w:color w:val="000000"/>
          <w:szCs w:val="27"/>
        </w:rPr>
        <w:t>Возжигаемся всеми нашими лучшими накоплениями: Светом Духа, Мудрости и, конечно, Огня и Синтеза (пауза)</w:t>
      </w:r>
    </w:p>
    <w:p>
      <w:pPr>
        <w:pStyle w:val="Style18"/>
        <w:spacing w:before="0" w:after="0"/>
        <w:ind w:left="0" w:firstLine="709"/>
        <w:jc w:val="both"/>
        <w:rPr>
          <w:i/>
          <w:i/>
          <w:color w:val="000000"/>
          <w:szCs w:val="27"/>
        </w:rPr>
      </w:pPr>
      <w:r>
        <w:rPr>
          <w:i/>
          <w:color w:val="000000"/>
          <w:szCs w:val="27"/>
        </w:rPr>
        <w:t>Синтезируемся с Изначально Вышестоящим Отцом в форме ипостаси 1 Синтеза Изначально Вышестоящего Отца. И развёртываемся в Зале пред Изначально Вышестоящим Отцом Метагалактики, и встаём командно, цельно в форме ипостаси 1 Синтеза пред Изначально Вышестоящим Отцом.</w:t>
      </w:r>
    </w:p>
    <w:p>
      <w:pPr>
        <w:pStyle w:val="Style18"/>
        <w:spacing w:before="0" w:after="0"/>
        <w:ind w:left="0" w:firstLine="709"/>
        <w:jc w:val="both"/>
        <w:rPr>
          <w:i/>
          <w:i/>
          <w:color w:val="000000"/>
          <w:szCs w:val="27"/>
        </w:rPr>
      </w:pPr>
      <w:r>
        <w:rPr>
          <w:i/>
          <w:color w:val="000000"/>
          <w:szCs w:val="27"/>
        </w:rPr>
        <w:t>Встали в Зале (пауза), и проживаем среду Зала. То есть, на физике у нас глазки закрыты, а там, в Зале, мы, наоборот, открываем глаза. Почему я сейчас делаю на этом акцент, потому что бывает, здесь глаза закрыты и там глаза закрыты, но мы не видим там, что глазки закрыты, мы их там, просто, не открыли почему-то. И, как правило, есть причина, иногда это, даже, просто неуверенность какая-то, какие-то комплексы, страхи. Поэтому осознанно открываем там глаза и начинаем, вернее, мы продолжаем сегодня вторым днём знакомиться с Залом Изначально Вышестоящего Отца. Просто проживаем среду Зала (пауза).</w:t>
      </w:r>
    </w:p>
    <w:p>
      <w:pPr>
        <w:pStyle w:val="Style18"/>
        <w:spacing w:before="0" w:after="0"/>
        <w:ind w:left="0" w:firstLine="709"/>
        <w:jc w:val="both"/>
        <w:rPr>
          <w:i/>
          <w:i/>
          <w:color w:val="000000"/>
          <w:szCs w:val="27"/>
        </w:rPr>
      </w:pPr>
      <w:r>
        <w:rPr>
          <w:i/>
          <w:color w:val="000000"/>
          <w:szCs w:val="27"/>
        </w:rPr>
        <w:t>Опять же, чтобы прожить вот это присутствие своё, вот этот эффект присутствия, можно ножками постучать, что там за пол, просто поощущать, что там за покрытие. Оно может быть на ощупь, можно сказать так, каменное, мраморное. У нас у каждого есть своя подготовка, вот, в этих</w:t>
      </w:r>
    </w:p>
    <w:p>
      <w:pPr>
        <w:pStyle w:val="Style18"/>
        <w:spacing w:before="0" w:after="0"/>
        <w:ind w:left="0" w:firstLine="709"/>
        <w:jc w:val="both"/>
        <w:rPr>
          <w:i/>
          <w:i/>
          <w:color w:val="000000"/>
          <w:szCs w:val="27"/>
        </w:rPr>
      </w:pPr>
      <w:r>
        <w:rPr>
          <w:i/>
          <w:color w:val="000000"/>
          <w:szCs w:val="27"/>
        </w:rPr>
        <w:t>ощущениях, осознаниях. Может быть, это деревянный какой-то пол, паркетный, можно там предположить. Либо это вообще, какой-то, неизвестный нам материал. Просто надо попроживать, что мы действительно стоим на полу, а не зависли в воздухе. Мы не сидим там, а действительно стоим (пауза). Теперь мы абсолютно спокойно нашим вышестоящим телом можем прожить температуру в зале Изначально Вышестоящего Отца. На физике можем проживать, можем, там тоже Зал, вот проживаем, какая температура воздуха в Зале. Вот она соответствует, вот нашему температурному режиму, которая в нашем зале, вот здесь на физике, в нашей аудитории или там чуть прохладнее, или теплее. Причём, проживания у нас могут быть у каждого свои, но в любом случае в Зале Изначально Вышестоящего Отца нам комфортно.</w:t>
      </w:r>
    </w:p>
    <w:p>
      <w:pPr>
        <w:pStyle w:val="Style18"/>
        <w:spacing w:before="0" w:after="0"/>
        <w:ind w:left="0" w:firstLine="709"/>
        <w:jc w:val="both"/>
        <w:rPr>
          <w:i/>
          <w:i/>
          <w:color w:val="000000"/>
          <w:szCs w:val="27"/>
        </w:rPr>
      </w:pPr>
      <w:r>
        <w:rPr>
          <w:i/>
          <w:color w:val="000000"/>
          <w:szCs w:val="27"/>
        </w:rPr>
        <w:t>И мы проникаемся средой Зала (пауза). Вот что значит проникаться средой Зала. Если мы что-то от Отца принимаем, мы можем это, помните, мы вчера говорили, через Хум. Кто-то тонкой струйкой, кто-то большим потоком, кто-то это видит, как луч, какой-то, света. Кто-то видит, как поток Огня, кто-то видит, как сферы, летящие из Хум в Хум. А кто-то может всем телом принимать, просто всем телом. Поэтому, вот в этом большом пространстве Зала, мы можем просто впитывать среду Зала. Ведь, понимаете, в этой среде есть тоже все необходимые нам записи. Вот тех сутей и смыслов, с чем мы вышли в Зал к Отцу. Там есть записи всех Законов, Методов и Правил Изначально Вышестоящего отца. Там в Зале Огонь Отца. В Огне есть эти записи. И поэтому, когда мы проникаемся средой Зала, мы напитываемся Огнём Изначально Вышестоящего Отца средой Огненной. При этом мы можем сейчас посмотреть, а какое освещение в Зале у Изначально Вышестоящего Отца (пауза), то есть, если даже мы не видим глазками, прямо вот, есть ли там окна, или горят какие-то лампы. То мы можем просто поощущать. Льётся свет, источник света, где он, либо вообще свет разлит в Зале. То есть вот понасонастраиваться, среда Зала помогает в этом (пауза). Можно прямо посмотреть на источник света (пауза). Если кто-то видит, то можно рассмотреть, есть ли там окна в Зале, какие они. Поднимайте голову, смотрите, а что в Зале у Отца, какой там потолок. Есть там потолок, или его нет. Может быть, там небо или потолок какой-то прозрачный, а может быть он куполообразный (пауза).</w:t>
      </w:r>
    </w:p>
    <w:p>
      <w:pPr>
        <w:pStyle w:val="Style18"/>
        <w:spacing w:before="0" w:after="0"/>
        <w:ind w:left="0" w:firstLine="709"/>
        <w:jc w:val="both"/>
        <w:rPr>
          <w:i/>
          <w:i/>
          <w:color w:val="000000"/>
          <w:szCs w:val="27"/>
        </w:rPr>
      </w:pPr>
      <w:r>
        <w:rPr>
          <w:i/>
          <w:color w:val="000000"/>
          <w:szCs w:val="27"/>
        </w:rPr>
        <w:t>И вот теперь, сонастроившись со средой Зала, мысленно мы вспоминаем тот мыслеобраз, теперь мы уже будем оперировать такими словами, с которыми мы пришли к Изначально Вышестоящему Отцу. Проверяем форму, которая на нас есть, форму ипостаси 1-го Синтеза. Что значит проверить</w:t>
      </w:r>
    </w:p>
    <w:p>
      <w:pPr>
        <w:pStyle w:val="Style18"/>
        <w:spacing w:before="0" w:after="0"/>
        <w:ind w:left="0" w:firstLine="709"/>
        <w:jc w:val="both"/>
        <w:rPr>
          <w:i/>
          <w:i/>
          <w:color w:val="000000"/>
          <w:szCs w:val="27"/>
        </w:rPr>
      </w:pPr>
      <w:r>
        <w:rPr>
          <w:i/>
          <w:color w:val="000000"/>
          <w:szCs w:val="27"/>
        </w:rPr>
        <w:t>форму? Это вы должны поощущать телом, что вы, как минимум, там стоите не голыми. Такие варианты тоже возможны. Поэтому форма там должна быть обязательно. Кстати вы ручками можете себя потрогать, просто посмотреть на себя. На сударынях – платье ниже колена простого силуэта без украшений. На мужчинах, в таких случаях, как правило, либо брюки, рубашка, либо костюм классический. Я понимаю, видеть можно по-своему. Можно себя увидеть и в каких-то одеждах, свойственных ученикам более раннего периода. Тут уже мы в эти подробности не входим, но мы должны утвердить, что я в Зале пред Изначально Вышестоящим Отцом в форме ипостаси 1-го Синтеза. Когда мы это утверждаем, форма фиксируется.</w:t>
      </w:r>
    </w:p>
    <w:p>
      <w:pPr>
        <w:pStyle w:val="Style18"/>
        <w:spacing w:before="0" w:after="0"/>
        <w:ind w:left="0" w:firstLine="709"/>
        <w:jc w:val="both"/>
        <w:rPr>
          <w:i/>
          <w:i/>
          <w:color w:val="000000"/>
          <w:szCs w:val="27"/>
        </w:rPr>
      </w:pPr>
      <w:r>
        <w:rPr>
          <w:i/>
          <w:color w:val="000000"/>
          <w:szCs w:val="27"/>
        </w:rPr>
        <w:t>И мы приветствуем Изначально Вышестоящего Отца. Приветствуем, значит, это лёгкий кивок головы. Может быть для вас свойственно, какое-то сердечное приветствие, потому что пред вами Изначально Вышестоящий Отец (пауза). При этом, здесь не должно быть никакого напряжения. Это как раз Отец, который любит, понимает, всё про нас знает, не осуждает. Это как раз включается тот Закон, что мы пред Отцом совершенны (пауза).</w:t>
      </w:r>
    </w:p>
    <w:p>
      <w:pPr>
        <w:pStyle w:val="Style18"/>
        <w:spacing w:before="0" w:after="0"/>
        <w:ind w:left="0" w:firstLine="709"/>
        <w:jc w:val="both"/>
        <w:rPr/>
      </w:pPr>
      <w:r>
        <w:rPr>
          <w:i/>
          <w:color w:val="000000"/>
          <w:szCs w:val="27"/>
        </w:rPr>
        <w:t>И вот в этом осознании любви Отца, каждому из нас, мы открываемся Изначально Вышестоящему Отцу. Помните, мы вчера с вами говорили, то, что внутри у нас на физике, пред Изначально Вышестоящим Отцом становиться снаружи. Вот как бы сферически развёртываемся, и всё, что было внутри становиться пред Отцом явлено. И в этом абсолютно нет ничего страшного. Срабатывает Закон, что каждый пред Отцом один на один (пауза). И так, как Отцу о нас всё ведомо, скрывать нам там нечего, мы просто должны проникнуться любовью Отца.</w:t>
      </w:r>
    </w:p>
    <w:p>
      <w:pPr>
        <w:pStyle w:val="Style18"/>
        <w:spacing w:before="0" w:after="0"/>
        <w:ind w:left="0" w:firstLine="709"/>
        <w:jc w:val="both"/>
        <w:rPr>
          <w:i/>
          <w:i/>
          <w:color w:val="000000"/>
          <w:szCs w:val="27"/>
        </w:rPr>
      </w:pPr>
      <w:r>
        <w:rPr>
          <w:i/>
          <w:color w:val="000000"/>
          <w:szCs w:val="27"/>
        </w:rPr>
        <w:t>Мы приветствуем Изначально Вышестоящего Отца, и Отец приветствует нас (пауза). И мы, приветствуя Отца, из Хум нашего в Хум Изначально Вышестоящего Отца направляем вот эти все, что мы возжигали, наши лучшие накопления Духа, Света, Мудрости, Огня и Синтеза (пауза).</w:t>
      </w:r>
    </w:p>
    <w:p>
      <w:pPr>
        <w:pStyle w:val="Style18"/>
        <w:spacing w:before="0" w:after="0"/>
        <w:ind w:left="0" w:firstLine="709"/>
        <w:jc w:val="both"/>
        <w:rPr/>
      </w:pPr>
      <w:r>
        <w:rPr>
          <w:i/>
          <w:color w:val="000000"/>
          <w:szCs w:val="27"/>
        </w:rPr>
        <w:t>И как только, а это сразу же происходит, эманации достигли Хум Отца, из Хум Отца в ответ уже идут эталонный Огонь и Синтез каждому из нас. И туда включается Свет и Мудрость, и Дух, и Любовь, и Воля. И заполняемся Огнём Изначально Вышестоящего Отца (пауза).</w:t>
      </w:r>
    </w:p>
    <w:p>
      <w:pPr>
        <w:pStyle w:val="Style18"/>
        <w:spacing w:before="0" w:after="0"/>
        <w:ind w:left="0" w:firstLine="709"/>
        <w:jc w:val="both"/>
        <w:rPr>
          <w:i/>
          <w:i/>
          <w:color w:val="000000"/>
          <w:szCs w:val="27"/>
        </w:rPr>
      </w:pPr>
      <w:r>
        <w:rPr>
          <w:i/>
          <w:color w:val="000000"/>
          <w:szCs w:val="27"/>
        </w:rPr>
        <w:t>Заполняемся тотально, то есть, каждая клеточка нашего тела, вот каждое ядрышко нашего тела, заполняется Огнём Изначально Вышестоящего Отца. Причём сразу научаемся, вышестоящее тело заполняется, доводим до физического проживания. Когда физика проживает заполнение Огнём и заполняется Огнём Изначально Вышестоящего Отца, то есть вышестоящее</w:t>
      </w:r>
    </w:p>
    <w:p>
      <w:pPr>
        <w:pStyle w:val="Style18"/>
        <w:spacing w:before="0" w:after="0"/>
        <w:ind w:left="0" w:firstLine="709"/>
        <w:jc w:val="both"/>
        <w:rPr>
          <w:i/>
          <w:i/>
          <w:color w:val="000000"/>
          <w:szCs w:val="27"/>
        </w:rPr>
      </w:pPr>
      <w:r>
        <w:rPr>
          <w:i/>
          <w:color w:val="000000"/>
          <w:szCs w:val="27"/>
        </w:rPr>
        <w:t>тело и физика, это всё мы. Поэтому мы заполняемся тотально и физика тоже, каждая молекула заполняется Огнём у Изначально Вышестоящего Отца. Для этого просто надо открыться пред Отцом и не напрягаться, абсолютно спокойно. Течение Огня, оно настолько естественно, просто, если есть какие-то в физическом теле блоки, то могут быть какие-то ощущения. Тогда мы просим Огнём Отца пережечь эти блоки. Но мало ли какие-то образовались там уплотнения, которые мешают свободному течению Огня Отца.</w:t>
      </w:r>
    </w:p>
    <w:p>
      <w:pPr>
        <w:pStyle w:val="Style18"/>
        <w:spacing w:before="0" w:after="0"/>
        <w:ind w:left="0" w:firstLine="709"/>
        <w:jc w:val="both"/>
        <w:rPr/>
      </w:pPr>
      <w:r>
        <w:rPr>
          <w:i/>
          <w:color w:val="000000"/>
          <w:szCs w:val="27"/>
        </w:rPr>
        <w:t>Мы же явили свою Волю заполниться Отцом, и принимаем это. Ничто не должно мешать Огню Отца течению в наших телах. Поэтому просто заполняемся Огнём Отца и прямо проживаем каждой клеточкой. Можно даже, знаете такой тест, там взять и прожить в каком, например, там заполнена Огнём кисть правой руки. Прям акцент, мы, когда внимание направляем на какую-то отдельную часть, мы можем проживать там, например, правый большой палец правой руки, заполнен он или нет. И вот просто начинаем внимание туда направлять. Посмотрели, прожили, переключились там, например, на левую ногу. Нам надо учиться заполняться Огнём Отца, потому что иногда в таких людях нам кажется, ой, больше некуда. На самом деле, голова чуть-чуть, или ХУМ чуть-чуть. Поэтому просто заполняемся Огнём Отца (пауза). И отдаём Огонь Отца, эманируем Изначально Вышестоящей Матери Планеты Земля (пауза).</w:t>
      </w:r>
    </w:p>
    <w:p>
      <w:pPr>
        <w:pStyle w:val="Style18"/>
        <w:spacing w:before="0" w:after="0"/>
        <w:ind w:left="0" w:firstLine="709"/>
        <w:jc w:val="both"/>
        <w:rPr/>
      </w:pPr>
      <w:r>
        <w:rPr>
          <w:i/>
          <w:color w:val="000000"/>
          <w:szCs w:val="27"/>
        </w:rPr>
        <w:t>Изначально Вышестоящая Мать Планеты Земля в ответ на наши эманации Огня, эманирует нам из своего Хум в Хум наш Огонь. Мы заполняемся Огнём Изначально Вышестоящей Матери Планеты Земля (пауза). И так же, как мы заполняли Огнём каждую клеточку нашего тела Огнём Отца, так же мы заполняемся Огнём Мамы (пауза). Изначально Вышестоящая Мать улыбается нам. Знаете, когда встречаешь хорошо знакомых и любимых людей. Вот есть это проживание, что тебя знают, любят, тем более что там стоит Богородица. Можно и так обращаться, кому это привычней. То, думаю, мы действительно знакомы, по крайней мере, кто-то из нас, просто надо прожить вот это состояние, которое развёрнуто Матерью. И знаете, вот такое явление любви материнской, просто это надо проживать, чтобы принимать, осознавать, какую мы имеем честь и привилегию. Просто в этом быть, в этом участвовать, и самое главное, преображаться и расти этим.</w:t>
      </w:r>
    </w:p>
    <w:p>
      <w:pPr>
        <w:pStyle w:val="Style18"/>
        <w:spacing w:before="0" w:after="0"/>
        <w:ind w:left="0" w:firstLine="709"/>
        <w:jc w:val="both"/>
        <w:rPr>
          <w:i/>
          <w:i/>
          <w:color w:val="000000"/>
          <w:szCs w:val="27"/>
        </w:rPr>
      </w:pPr>
      <w:r>
        <w:rPr>
          <w:i/>
          <w:color w:val="000000"/>
          <w:szCs w:val="27"/>
        </w:rPr>
        <w:t>Поэтому заполняемся Огнём Изначально Вышестоящей Матери Планеты и отдаём Огонь Матери Изначально Вышестоящему Отцу (пауза).</w:t>
      </w:r>
    </w:p>
    <w:p>
      <w:pPr>
        <w:pStyle w:val="Style18"/>
        <w:spacing w:before="0" w:after="0"/>
        <w:ind w:left="0" w:firstLine="709"/>
        <w:jc w:val="both"/>
        <w:rPr>
          <w:i/>
          <w:i/>
          <w:color w:val="000000"/>
          <w:szCs w:val="27"/>
        </w:rPr>
      </w:pPr>
      <w:r>
        <w:rPr>
          <w:i/>
          <w:color w:val="000000"/>
          <w:szCs w:val="27"/>
        </w:rPr>
        <w:t>От Отца в нас Матери. От Матери в нас Отцу.</w:t>
      </w:r>
    </w:p>
    <w:p>
      <w:pPr>
        <w:pStyle w:val="Style18"/>
        <w:spacing w:before="0" w:after="0"/>
        <w:ind w:left="0" w:firstLine="709"/>
        <w:jc w:val="both"/>
        <w:rPr>
          <w:i/>
          <w:i/>
          <w:color w:val="000000"/>
          <w:szCs w:val="27"/>
        </w:rPr>
      </w:pPr>
      <w:r>
        <w:rPr>
          <w:i/>
          <w:color w:val="000000"/>
          <w:szCs w:val="27"/>
        </w:rPr>
        <w:t>И вот как раз сейчас эти два потока Огня Изначально Вышестоящего Отца и Изначально Вышестоящей Матери Планеты, вот они в нас синтезируются, вспыхивает Магнитный Огонь. И вот в этом Магнитном огне, это вот то, о чём мы говорили, самое время попросить прощение.</w:t>
      </w:r>
    </w:p>
    <w:p>
      <w:pPr>
        <w:pStyle w:val="Style18"/>
        <w:spacing w:before="0" w:after="0"/>
        <w:ind w:left="0" w:firstLine="709"/>
        <w:jc w:val="both"/>
        <w:rPr/>
      </w:pPr>
      <w:r>
        <w:rPr>
          <w:i/>
          <w:color w:val="000000"/>
          <w:szCs w:val="27"/>
        </w:rPr>
        <w:t>Мы просим прощение у Изначально Вышестоящего Отца за те некорректности и неадекватности, которые допустили во всех воплощениях, включая, настоящие за неприятие Воли Отца (пауза). Вы сейчас можете что-то сказать, то личное, к чему вы готовы, за что вы хотите попросить прощение. Поэтому сейчас у Изначально Вышестоящего Отца просто просим прощение (пауза). И проживаем от Отца ответ. И мы направляем Огонь Магнита на его, дальше, именно на тот мыслеобраз, который каждый из нас сложил. Например, на корректное разрешение сложившейся ситуации, такой-то (пауза). И направляем Огонь Магнита на разрешение этой ситуации в Воле Отца (пауза длительная).</w:t>
      </w:r>
    </w:p>
    <w:p>
      <w:pPr>
        <w:pStyle w:val="Style18"/>
        <w:spacing w:before="0" w:after="0"/>
        <w:ind w:left="0" w:firstLine="709"/>
        <w:jc w:val="both"/>
        <w:rPr>
          <w:i/>
          <w:i/>
          <w:color w:val="000000"/>
          <w:szCs w:val="27"/>
        </w:rPr>
      </w:pPr>
      <w:r>
        <w:rPr>
          <w:i/>
          <w:color w:val="000000"/>
          <w:szCs w:val="27"/>
        </w:rPr>
        <w:t>И мы благодарим Изначально Вышестоящую Мать, благодарим Изначально Вышестоящего Отца. Выходим из Огня Матери (пауза). Выходим из Магнитного Огня, развёртываясь здесь и сейчас, эманируя в Изначально Вышестоящий Дом Изначально Вышестоящего Отца, это в некую Сферу вокруг Метагалактики (пауза). И эманируем в сферу, в тот Дом, который сформирован вокруг физического тела, который называется Изначально Вышестоящий Дом Изначально Вышестоящего Отца каждого из нас (пауза).</w:t>
      </w:r>
    </w:p>
    <w:p>
      <w:pPr>
        <w:pStyle w:val="Style18"/>
        <w:spacing w:before="0" w:after="0"/>
        <w:ind w:left="0" w:firstLine="709"/>
        <w:jc w:val="both"/>
        <w:rPr>
          <w:i/>
          <w:i/>
          <w:color w:val="000000"/>
          <w:szCs w:val="27"/>
        </w:rPr>
      </w:pPr>
      <w:r>
        <w:rPr>
          <w:i/>
          <w:color w:val="000000"/>
          <w:szCs w:val="27"/>
        </w:rPr>
        <w:t>Благодарим Изначально Вышестоящего Отца, Изначально Вышестоящую Мать, развёртываемся здесь и сейчас. И выходим</w:t>
      </w:r>
      <w:r>
        <w:rPr>
          <w:color w:val="000000"/>
          <w:sz w:val="27"/>
          <w:szCs w:val="27"/>
        </w:rPr>
        <w:t xml:space="preserve"> </w:t>
      </w:r>
      <w:r>
        <w:rPr>
          <w:i/>
          <w:color w:val="000000"/>
          <w:szCs w:val="27"/>
        </w:rPr>
        <w:t xml:space="preserve">из практики. </w:t>
      </w:r>
    </w:p>
    <w:p>
      <w:pPr>
        <w:pStyle w:val="Style18"/>
        <w:spacing w:before="0" w:after="0"/>
        <w:ind w:left="0" w:firstLine="709"/>
        <w:jc w:val="both"/>
        <w:rPr>
          <w:color w:val="000000"/>
          <w:sz w:val="27"/>
          <w:szCs w:val="27"/>
        </w:rPr>
      </w:pPr>
      <w:r>
        <w:rPr>
          <w:i/>
          <w:color w:val="000000"/>
          <w:szCs w:val="27"/>
        </w:rPr>
        <w:t>Аминь</w:t>
      </w:r>
    </w:p>
    <w:p>
      <w:pPr>
        <w:pStyle w:val="Normal"/>
        <w:spacing w:lineRule="auto" w:line="240"/>
        <w:ind w:left="357" w:firstLine="709"/>
        <w:rPr>
          <w:color w:val="000000"/>
          <w:sz w:val="27"/>
          <w:szCs w:val="27"/>
        </w:rPr>
      </w:pPr>
      <w:r>
        <w:rPr>
          <w:color w:val="000000"/>
          <w:sz w:val="27"/>
          <w:szCs w:val="27"/>
        </w:rPr>
      </w:r>
    </w:p>
    <w:p>
      <w:pPr>
        <w:pStyle w:val="Normal"/>
        <w:spacing w:lineRule="auto" w:line="240"/>
        <w:ind w:left="357" w:firstLine="709"/>
        <w:jc w:val="center"/>
        <w:rPr>
          <w:b/>
          <w:b/>
          <w:sz w:val="28"/>
          <w:szCs w:val="28"/>
        </w:rPr>
      </w:pPr>
      <w:r>
        <w:rPr>
          <w:b/>
          <w:sz w:val="28"/>
          <w:szCs w:val="28"/>
        </w:rPr>
        <w:t>Практика №7</w:t>
      </w:r>
      <w:r>
        <w:rPr>
          <w:b/>
          <w:color w:val="0000FF"/>
          <w:sz w:val="28"/>
          <w:szCs w:val="28"/>
        </w:rPr>
        <w:t>. Магнит Образа Отца Изначально Вышестоящего Отца Изначально Вышестоящей Матери Планеты Земля</w:t>
      </w:r>
    </w:p>
    <w:p>
      <w:pPr>
        <w:pStyle w:val="Normal"/>
        <w:spacing w:lineRule="auto" w:line="240"/>
        <w:ind w:left="357" w:firstLine="709"/>
        <w:jc w:val="center"/>
        <w:rPr>
          <w:i/>
          <w:i/>
          <w:sz w:val="20"/>
          <w:szCs w:val="20"/>
        </w:rPr>
      </w:pPr>
      <w:r>
        <w:rPr>
          <w:rFonts w:eastAsia="Times New Roman"/>
          <w:i/>
          <w:sz w:val="20"/>
          <w:szCs w:val="20"/>
        </w:rPr>
        <w:t xml:space="preserve">                                                                            </w:t>
      </w:r>
      <w:r>
        <w:rPr>
          <w:i/>
          <w:sz w:val="20"/>
          <w:szCs w:val="20"/>
        </w:rPr>
        <w:t>02:22-50-02:35:12</w:t>
      </w:r>
    </w:p>
    <w:p>
      <w:pPr>
        <w:pStyle w:val="Normal"/>
        <w:spacing w:lineRule="auto" w:line="240"/>
        <w:ind w:left="0" w:firstLine="709"/>
        <w:rPr/>
      </w:pPr>
      <w:r>
        <w:rPr>
          <w:i/>
          <w:sz w:val="24"/>
          <w:szCs w:val="24"/>
        </w:rPr>
        <w:t>Возжигаемся, то есть мы активируем, я не буду говорить точку, раз у кого-то на это идёт буквальная фиксация, мы активируем Хум. В принципе, уже на наших занятиях с подготовленными более-менее служащими не говорим «точка», хотя иногда и говорим по привычке. Мы активируем Хум, то есть Ипостась 1-го Синтеза, Ипостаси, готовы к тому, чтобы просто уже зная, что такое Хум, его активировать. Поэтому возжигаем Хум, возжигаемся Хум. То есть процесс очень простой. Возожгли Хум и им вспыхнули.</w:t>
      </w:r>
    </w:p>
    <w:p>
      <w:pPr>
        <w:pStyle w:val="Normal"/>
        <w:spacing w:lineRule="auto" w:line="240"/>
        <w:ind w:left="0" w:firstLine="709"/>
        <w:rPr/>
      </w:pPr>
      <w:r>
        <w:rPr>
          <w:i/>
          <w:sz w:val="24"/>
          <w:szCs w:val="24"/>
        </w:rPr>
        <w:t xml:space="preserve">Мы очень много, что представляли, как это. Сейчас мы можем научаться делать это быстрее. Хум возожжёгся, хотите, возжигайте сразу четыре Хума: голова – внутри головы, в центре, в центре грудной клетки, центр, примерно фиксация копчика, - ну, это в центре тела и под стопами под ножками – Хум. Возжигаем Хум, вспыхиваем. Возжигаемся всеми нашими лучшими накоплениями и по подготовке, всем накопленным Духом, Светом, Мудростью, Любовью, Огнём и Синтезом. </w:t>
      </w:r>
    </w:p>
    <w:p>
      <w:pPr>
        <w:pStyle w:val="Normal"/>
        <w:spacing w:lineRule="auto" w:line="240"/>
        <w:ind w:left="0" w:firstLine="709"/>
        <w:rPr/>
      </w:pPr>
      <w:r>
        <w:rPr>
          <w:i/>
          <w:sz w:val="24"/>
          <w:szCs w:val="24"/>
        </w:rPr>
        <w:t xml:space="preserve">Вот прямо вспыхнули, потому что вот в этот момент возжигания, если вы посмотрите на себя – это тоже очень красивое явление. Вот эта огненность она преображает каждого из нас, вот поэтому, когда мы пред Отцом совершенны, вот эта наше огненное состояние – это очень красивое явление, совершенное явление. </w:t>
      </w:r>
    </w:p>
    <w:p>
      <w:pPr>
        <w:pStyle w:val="Normal"/>
        <w:spacing w:lineRule="auto" w:line="240"/>
        <w:ind w:left="0" w:firstLine="709"/>
        <w:rPr>
          <w:i/>
          <w:i/>
          <w:sz w:val="24"/>
          <w:szCs w:val="24"/>
        </w:rPr>
      </w:pPr>
      <w:r>
        <w:rPr>
          <w:i/>
          <w:sz w:val="24"/>
          <w:szCs w:val="24"/>
        </w:rPr>
        <w:t>Мы возжигаем вот этим Огнём все наши части по подготовке. Все наши части по подготовке, вспыхиваем.</w:t>
      </w:r>
    </w:p>
    <w:p>
      <w:pPr>
        <w:pStyle w:val="Normal"/>
        <w:spacing w:lineRule="auto" w:line="240"/>
        <w:ind w:left="0" w:firstLine="709"/>
        <w:rPr>
          <w:i/>
          <w:i/>
          <w:sz w:val="24"/>
          <w:szCs w:val="24"/>
        </w:rPr>
      </w:pPr>
      <w:r>
        <w:rPr>
          <w:i/>
          <w:sz w:val="24"/>
          <w:szCs w:val="24"/>
        </w:rPr>
        <w:t>(Из зала: - Все 4096?)</w:t>
      </w:r>
    </w:p>
    <w:p>
      <w:pPr>
        <w:pStyle w:val="Normal"/>
        <w:spacing w:lineRule="auto" w:line="240"/>
        <w:ind w:left="0" w:firstLine="709"/>
        <w:rPr>
          <w:i/>
          <w:i/>
          <w:sz w:val="24"/>
          <w:szCs w:val="24"/>
        </w:rPr>
      </w:pPr>
      <w:r>
        <w:rPr>
          <w:i/>
          <w:sz w:val="24"/>
          <w:szCs w:val="24"/>
        </w:rPr>
        <w:t>Можете так обозначать. По подготовке – у нас очень разная подготовка в группе сегодня, поэтому вспыхиваем. Можно утверждать, что я возжигаю все свои части по подготовке. Всё, что надо возожжётся. Вспыхиваем Огнём наших частей.</w:t>
      </w:r>
    </w:p>
    <w:p>
      <w:pPr>
        <w:pStyle w:val="Normal"/>
        <w:spacing w:lineRule="auto" w:line="240"/>
        <w:ind w:left="0" w:firstLine="709"/>
        <w:rPr>
          <w:i/>
          <w:i/>
          <w:sz w:val="24"/>
          <w:szCs w:val="24"/>
        </w:rPr>
      </w:pPr>
      <w:r>
        <w:rPr>
          <w:i/>
          <w:sz w:val="24"/>
          <w:szCs w:val="24"/>
        </w:rPr>
        <w:t>Возжигаем форму Ипостаси 1-го Синтеза Изначально Вышестоящего Отца.</w:t>
      </w:r>
    </w:p>
    <w:p>
      <w:pPr>
        <w:pStyle w:val="Normal"/>
        <w:spacing w:lineRule="auto" w:line="240"/>
        <w:ind w:left="0" w:firstLine="709"/>
        <w:rPr>
          <w:i/>
          <w:i/>
          <w:sz w:val="24"/>
          <w:szCs w:val="24"/>
        </w:rPr>
      </w:pPr>
      <w:r>
        <w:rPr>
          <w:i/>
          <w:sz w:val="24"/>
          <w:szCs w:val="24"/>
        </w:rPr>
        <w:t>Синтезируемся с Изначально Вышестоящим Отцом и развёртываемся в зале Изначально Вышестоящего Отца Метагалактики и, проживая форму Ипостаси 1-го Синтеза Изначально Вышестоящего Отца, начинаем проживать среду зала Изначально Вышестоящего Отца.</w:t>
      </w:r>
    </w:p>
    <w:p>
      <w:pPr>
        <w:pStyle w:val="Normal"/>
        <w:spacing w:lineRule="auto" w:line="240"/>
        <w:ind w:left="0" w:firstLine="709"/>
        <w:rPr>
          <w:i/>
          <w:i/>
          <w:sz w:val="24"/>
          <w:szCs w:val="24"/>
        </w:rPr>
      </w:pPr>
      <w:r>
        <w:rPr>
          <w:i/>
          <w:sz w:val="24"/>
          <w:szCs w:val="24"/>
        </w:rPr>
        <w:t xml:space="preserve">Мы уже знаем, что мы направляем внимание на то, где мы стоим, на чём, какой пол. Проживаем среду зала, температурный режим, освещение, какая предметная среда в зале находится, то есть, чтобы было здесь и сейчас. Никаких не было сомнений, иллюзий, в зале мы, не в зале, вышли, не вышли. Всё. Мы стоим в зале Отца командой Ипостасей 1-го Синтеза Изначально Вышестоящего Отца в этой форме и проживаем среду зала. </w:t>
      </w:r>
    </w:p>
    <w:p>
      <w:pPr>
        <w:pStyle w:val="Normal"/>
        <w:spacing w:lineRule="auto" w:line="240"/>
        <w:ind w:left="0" w:firstLine="709"/>
        <w:rPr>
          <w:i/>
          <w:i/>
          <w:sz w:val="24"/>
          <w:szCs w:val="24"/>
        </w:rPr>
      </w:pPr>
      <w:r>
        <w:rPr>
          <w:i/>
          <w:sz w:val="24"/>
          <w:szCs w:val="24"/>
        </w:rPr>
        <w:t xml:space="preserve">И мы синтезируемся с Изначально Вышестоящим Отцом. Возжигаясь Образом Отца каждого из нас, мы эманируем в Огне Образ Отца каждого из нас Изначально Вышестоящему Отцу. И от Изначально Вышестоящего Отца в Хум каждого из нас в ответ эманируется в Огне Образ Отца Изначально Вышестоящего Отца. И проживаем это. Заполняемся вот цельно тотально всё наше тело, заполняем Образом Отца Изначально Вышестоящего Отца. </w:t>
      </w:r>
    </w:p>
    <w:p>
      <w:pPr>
        <w:pStyle w:val="Normal"/>
        <w:spacing w:lineRule="auto" w:line="240"/>
        <w:ind w:left="0" w:firstLine="709"/>
        <w:rPr/>
      </w:pPr>
      <w:r>
        <w:rPr>
          <w:i/>
          <w:sz w:val="24"/>
          <w:szCs w:val="24"/>
        </w:rPr>
        <w:t>И эманируем Образ Отца Изначально Вышестоящего Отца Изначально Вышестоящей Матери Планеты Земля. И вот этот огненный поток Образа Отца Изначально Вышестоящего Отца заполняет всё наше тело. Можно представлять, как всё это идёт через макушку, через голову, шею, туловище заполняется, руки, ноги и через стопы. Вот кому так легче, представляем это. Это такое некое столпное явление, вот течение Огня Отца Образа Отца мы отдаём Изначально Вышестоящей Матери Планеты Земля.</w:t>
      </w:r>
    </w:p>
    <w:p>
      <w:pPr>
        <w:pStyle w:val="Normal"/>
        <w:spacing w:lineRule="auto" w:line="240"/>
        <w:ind w:left="0" w:firstLine="709"/>
        <w:rPr/>
      </w:pPr>
      <w:r>
        <w:rPr>
          <w:i/>
          <w:sz w:val="24"/>
          <w:szCs w:val="24"/>
        </w:rPr>
        <w:t xml:space="preserve">И углубляясь Синтезом Матери Планеты Земля, мы заполняемся Образом Отца Изначально Вышестоящей Матери Планеты Земля. </w:t>
      </w:r>
    </w:p>
    <w:p>
      <w:pPr>
        <w:pStyle w:val="Normal"/>
        <w:spacing w:lineRule="auto" w:line="240"/>
        <w:ind w:left="0" w:firstLine="709"/>
        <w:rPr>
          <w:i/>
          <w:i/>
          <w:sz w:val="24"/>
          <w:szCs w:val="24"/>
        </w:rPr>
      </w:pPr>
      <w:r>
        <w:rPr>
          <w:i/>
          <w:sz w:val="24"/>
          <w:szCs w:val="24"/>
        </w:rPr>
        <w:t xml:space="preserve">Можно проживать, как этот огненный поток идёт через стопы. Помните, там под стопами – Хум. Дальше по ногам ещё один Хум – это фиксация недалеко от копчика внутри тела. Дальше поднимается Хум в груди - там в середине тела грудная часть. Дальше поднимается, прямо проживаем руки, шея, голова. В центре головы ещё Хум активируется. Сегодня решили заниматься Хум активировать, активируем. Через макушечку выходит поток к Изначально Вышестоящему Отцу. </w:t>
      </w:r>
    </w:p>
    <w:p>
      <w:pPr>
        <w:pStyle w:val="Normal"/>
        <w:spacing w:lineRule="auto" w:line="240"/>
        <w:ind w:left="0" w:firstLine="709"/>
        <w:rPr>
          <w:i/>
          <w:i/>
          <w:sz w:val="24"/>
          <w:szCs w:val="24"/>
        </w:rPr>
      </w:pPr>
      <w:r>
        <w:rPr>
          <w:i/>
          <w:sz w:val="24"/>
          <w:szCs w:val="24"/>
        </w:rPr>
        <w:t xml:space="preserve">И проживаем непрерывность этого, этого движения, этого потока, непрерывность течения этой практики, этого Огня Образа Отца от нас к Отцу от Отца – нам, к Изначально Вышестоящей Матери, от Матери – к нам через нас к Изначально Вышестоящему Отцу. И вот мы вспыхиваем вот этим Магнитом Образа Отца Изначально Вышестоящего Отца Изначально Выщестоящей Матери Планеты Земля. </w:t>
      </w:r>
    </w:p>
    <w:p>
      <w:pPr>
        <w:pStyle w:val="Normal"/>
        <w:spacing w:lineRule="auto" w:line="240"/>
        <w:ind w:left="0" w:firstLine="709"/>
        <w:rPr>
          <w:i/>
          <w:i/>
          <w:sz w:val="24"/>
          <w:szCs w:val="24"/>
        </w:rPr>
      </w:pPr>
      <w:r>
        <w:rPr>
          <w:i/>
          <w:sz w:val="24"/>
          <w:szCs w:val="24"/>
        </w:rPr>
        <w:t>И вот в этом Магнитном Огне в Магните Образа Отца Изначально Вышестоящего Отца Изначально Вышестоящей Матери Планеты Земля просим прощения у Изначально Вышестоящего Отца, ну, сами решите, за что просите прощения.</w:t>
      </w:r>
    </w:p>
    <w:p>
      <w:pPr>
        <w:pStyle w:val="Normal"/>
        <w:spacing w:lineRule="auto" w:line="240"/>
        <w:ind w:left="0" w:firstLine="709"/>
        <w:rPr>
          <w:i/>
          <w:i/>
          <w:sz w:val="24"/>
          <w:szCs w:val="24"/>
        </w:rPr>
      </w:pPr>
      <w:r>
        <w:rPr>
          <w:i/>
          <w:sz w:val="24"/>
          <w:szCs w:val="24"/>
        </w:rPr>
        <w:t>И направляем Огонь Магнита ОМ Магнитный Образ Отца на, помните вот там, мыслеобраз складывали на что, где нам нужен этот эталонный Образ Отца.</w:t>
      </w:r>
    </w:p>
    <w:p>
      <w:pPr>
        <w:pStyle w:val="Normal"/>
        <w:spacing w:lineRule="auto" w:line="240"/>
        <w:ind w:left="0" w:firstLine="709"/>
        <w:rPr>
          <w:i/>
          <w:i/>
          <w:sz w:val="24"/>
          <w:szCs w:val="24"/>
        </w:rPr>
      </w:pPr>
      <w:r>
        <w:rPr>
          <w:i/>
          <w:sz w:val="24"/>
          <w:szCs w:val="24"/>
        </w:rPr>
        <w:t>И мы благодарим Изначально Вышестоящего Отца, Изначально Вышестоящую Мать Планеты Земля.</w:t>
      </w:r>
    </w:p>
    <w:p>
      <w:pPr>
        <w:pStyle w:val="Normal"/>
        <w:spacing w:lineRule="auto" w:line="240"/>
        <w:ind w:left="0" w:firstLine="709"/>
        <w:rPr>
          <w:i/>
          <w:i/>
          <w:sz w:val="24"/>
          <w:szCs w:val="24"/>
        </w:rPr>
      </w:pPr>
      <w:r>
        <w:rPr>
          <w:i/>
          <w:sz w:val="24"/>
          <w:szCs w:val="24"/>
        </w:rPr>
        <w:t xml:space="preserve">Благодарим Изначально Вышестоящего Отца. Эманируем в Изначально Вышестоящий Дом Изначально Вышестоящего Отца – это некая сфера в Метагалактики. </w:t>
      </w:r>
    </w:p>
    <w:p>
      <w:pPr>
        <w:pStyle w:val="Normal"/>
        <w:spacing w:lineRule="auto" w:line="240"/>
        <w:ind w:left="0" w:firstLine="709"/>
        <w:rPr>
          <w:i/>
          <w:i/>
          <w:sz w:val="24"/>
          <w:szCs w:val="24"/>
        </w:rPr>
      </w:pPr>
      <w:r>
        <w:rPr>
          <w:i/>
          <w:sz w:val="24"/>
          <w:szCs w:val="24"/>
        </w:rPr>
        <w:t>И эманируем в сферу вокруг каждого из нас, которая называется Изначально Вышестоящий Дом Изначально Вышестоящего Отца каждого из нас.</w:t>
      </w:r>
    </w:p>
    <w:p>
      <w:pPr>
        <w:pStyle w:val="Normal"/>
        <w:spacing w:lineRule="auto" w:line="240"/>
        <w:ind w:left="0" w:firstLine="709"/>
        <w:rPr>
          <w:i/>
          <w:i/>
          <w:sz w:val="24"/>
          <w:szCs w:val="24"/>
        </w:rPr>
      </w:pPr>
      <w:r>
        <w:rPr>
          <w:i/>
          <w:sz w:val="24"/>
          <w:szCs w:val="24"/>
        </w:rPr>
        <w:t>И с благодарностью выходим из практики.</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rFonts w:eastAsia="Times New Roman"/>
          <w:lang w:eastAsia="ar-SA"/>
        </w:rPr>
        <w:t xml:space="preserve">                                                                                                                         </w:t>
      </w:r>
    </w:p>
    <w:p>
      <w:pPr>
        <w:pStyle w:val="Normal"/>
        <w:spacing w:lineRule="auto" w:line="240"/>
        <w:ind w:left="357" w:firstLine="709"/>
        <w:jc w:val="center"/>
        <w:rPr>
          <w:b/>
          <w:b/>
          <w:i/>
          <w:i/>
          <w:sz w:val="28"/>
          <w:szCs w:val="28"/>
        </w:rPr>
      </w:pPr>
      <w:r>
        <w:rPr>
          <w:b/>
          <w:i/>
          <w:sz w:val="28"/>
          <w:szCs w:val="28"/>
        </w:rPr>
      </w:r>
    </w:p>
    <w:p>
      <w:pPr>
        <w:pStyle w:val="Normal"/>
        <w:spacing w:lineRule="auto" w:line="240"/>
        <w:ind w:left="357" w:firstLine="709"/>
        <w:jc w:val="center"/>
        <w:rPr>
          <w:b/>
          <w:b/>
          <w:i/>
          <w:i/>
          <w:sz w:val="24"/>
          <w:szCs w:val="28"/>
        </w:rPr>
      </w:pPr>
      <w:r>
        <w:rPr>
          <w:b/>
          <w:i/>
          <w:sz w:val="24"/>
          <w:szCs w:val="28"/>
        </w:rPr>
      </w:r>
    </w:p>
    <w:p>
      <w:pPr>
        <w:pStyle w:val="Normal"/>
        <w:spacing w:lineRule="auto" w:line="240"/>
        <w:ind w:left="0" w:firstLine="709"/>
        <w:rPr>
          <w:b/>
          <w:b/>
          <w:color w:val="FF0000"/>
          <w:sz w:val="28"/>
          <w:szCs w:val="28"/>
          <w:lang w:val="en-US"/>
        </w:rPr>
      </w:pPr>
      <w:r>
        <w:rPr>
          <w:rFonts w:eastAsia="Times New Roman"/>
          <w:i/>
          <w:color w:val="FF0000"/>
          <w:sz w:val="24"/>
          <w:szCs w:val="28"/>
        </w:rPr>
        <w:t xml:space="preserve">                                    </w:t>
      </w:r>
      <w:r>
        <w:rPr>
          <w:b/>
          <w:color w:val="FF0000"/>
          <w:sz w:val="28"/>
          <w:szCs w:val="28"/>
        </w:rPr>
        <w:t>2 день 2 часть</w:t>
      </w:r>
    </w:p>
    <w:p>
      <w:pPr>
        <w:pStyle w:val="Normal"/>
        <w:spacing w:lineRule="auto" w:line="240"/>
        <w:ind w:left="0" w:firstLine="709"/>
        <w:rPr>
          <w:b/>
          <w:b/>
          <w:color w:val="FF0000"/>
          <w:sz w:val="28"/>
          <w:szCs w:val="28"/>
          <w:lang w:val="en-US"/>
        </w:rPr>
      </w:pPr>
      <w:r>
        <w:rPr>
          <w:b/>
          <w:color w:val="FF0000"/>
          <w:sz w:val="28"/>
          <w:szCs w:val="28"/>
          <w:lang w:val="en-US"/>
        </w:rPr>
      </w:r>
    </w:p>
    <w:p>
      <w:pPr>
        <w:pStyle w:val="Normal"/>
        <w:spacing w:lineRule="auto" w:line="240"/>
        <w:ind w:left="0" w:firstLine="709"/>
        <w:jc w:val="center"/>
        <w:rPr>
          <w:b/>
          <w:b/>
          <w:i/>
          <w:i/>
          <w:color w:val="C00000"/>
          <w:sz w:val="32"/>
          <w:szCs w:val="32"/>
          <w:lang w:val="en-US"/>
        </w:rPr>
      </w:pPr>
      <w:r>
        <w:rPr>
          <w:b/>
          <w:i/>
          <w:color w:val="C00000"/>
          <w:sz w:val="32"/>
          <w:szCs w:val="32"/>
          <w:lang w:val="en-US"/>
        </w:rPr>
      </w:r>
    </w:p>
    <w:p>
      <w:pPr>
        <w:pStyle w:val="Heading2"/>
        <w:ind w:left="0" w:firstLine="709"/>
        <w:rPr/>
      </w:pPr>
      <w:r>
        <w:rPr/>
        <w:t xml:space="preserve">Практика № 8. </w:t>
      </w:r>
      <w:r>
        <w:rPr>
          <w:color w:val="0000FF"/>
        </w:rPr>
        <w:t>Явление Частного Метагалактического Здания на 4096-й Реальности Метагалактики Фа Изначально Вышестоящим Отцом</w:t>
      </w:r>
    </w:p>
    <w:p>
      <w:pPr>
        <w:pStyle w:val="Normal"/>
        <w:rPr>
          <w:i/>
          <w:i/>
          <w:sz w:val="20"/>
          <w:szCs w:val="20"/>
          <w:lang w:eastAsia="ar-SA"/>
        </w:rPr>
      </w:pPr>
      <w:r>
        <w:rPr>
          <w:rFonts w:eastAsia="Times New Roman"/>
          <w:lang w:eastAsia="ar-SA"/>
        </w:rPr>
        <w:t xml:space="preserve">                                                                                                                            </w:t>
      </w:r>
      <w:r>
        <w:rPr>
          <w:i/>
          <w:sz w:val="20"/>
          <w:szCs w:val="20"/>
          <w:lang w:eastAsia="ar-SA"/>
        </w:rPr>
        <w:t>00:13:48-00:57:52</w:t>
      </w:r>
    </w:p>
    <w:p>
      <w:pPr>
        <w:pStyle w:val="Normal"/>
        <w:rPr>
          <w:i/>
          <w:i/>
          <w:sz w:val="20"/>
          <w:szCs w:val="20"/>
          <w:lang w:eastAsia="ar-SA"/>
        </w:rPr>
      </w:pPr>
      <w:r>
        <w:rPr>
          <w:i/>
          <w:sz w:val="20"/>
          <w:szCs w:val="20"/>
          <w:lang w:eastAsia="ar-SA"/>
        </w:rPr>
      </w:r>
    </w:p>
    <w:p>
      <w:pPr>
        <w:pStyle w:val="Normal"/>
        <w:spacing w:lineRule="auto" w:line="240"/>
        <w:ind w:left="0" w:firstLine="709"/>
        <w:rPr>
          <w:i/>
          <w:i/>
          <w:sz w:val="24"/>
          <w:szCs w:val="24"/>
        </w:rPr>
      </w:pPr>
      <w:r>
        <w:rPr>
          <w:i/>
          <w:sz w:val="24"/>
          <w:szCs w:val="24"/>
        </w:rPr>
        <w:t>Возжигаемся всем накопленным Огнём и Синтезом каждого из нас.</w:t>
      </w:r>
    </w:p>
    <w:p>
      <w:pPr>
        <w:pStyle w:val="Normal"/>
        <w:spacing w:lineRule="auto" w:line="240"/>
        <w:ind w:left="0" w:firstLine="709"/>
        <w:rPr>
          <w:i/>
          <w:i/>
          <w:sz w:val="24"/>
          <w:szCs w:val="24"/>
        </w:rPr>
      </w:pPr>
      <w:r>
        <w:rPr>
          <w:i/>
          <w:sz w:val="24"/>
          <w:szCs w:val="24"/>
        </w:rPr>
        <w:t>Возжигаемся. И возжигаем все наши части по подготовке. Возжигаем.</w:t>
      </w:r>
    </w:p>
    <w:p>
      <w:pPr>
        <w:pStyle w:val="Normal"/>
        <w:spacing w:lineRule="auto" w:line="240"/>
        <w:ind w:left="0" w:firstLine="709"/>
        <w:rPr/>
      </w:pPr>
      <w:r>
        <w:rPr>
          <w:i/>
          <w:sz w:val="24"/>
          <w:szCs w:val="24"/>
        </w:rPr>
        <w:t xml:space="preserve">Вот уже теперь мы знаем, у нас активируется четыре Хум. Мы делаем в целом для активации всего тела. Прям проживаем, голова, грудная клетка, район копчика и под стопами. Активировали Хум. И возжигаемся всеми нашими лучшими накоплениями. Активируем, вспыхиваем из Хум по всему телу. </w:t>
      </w:r>
    </w:p>
    <w:p>
      <w:pPr>
        <w:pStyle w:val="Normal"/>
        <w:spacing w:lineRule="auto" w:line="240"/>
        <w:ind w:left="0" w:firstLine="709"/>
        <w:rPr>
          <w:i/>
          <w:i/>
          <w:sz w:val="24"/>
          <w:szCs w:val="24"/>
        </w:rPr>
      </w:pPr>
      <w:r>
        <w:rPr>
          <w:i/>
          <w:sz w:val="24"/>
          <w:szCs w:val="24"/>
        </w:rPr>
        <w:t>Синтезируемся с Изначально Вышестоящим Владыкой Кут Хуми. Развёртываемся в зале Владыки 4032-х Изначально Вышестояще Реально явлено. Развернулись, встали пред Изначально Вышестоящим Владыкой Кут Хуми в форме Ипостаси 1-го Синтеза Изначально Вышестоящего Отца. Проживаем среду зала. Приветствуем Аватара Синтеза Кут Хуми.</w:t>
      </w:r>
    </w:p>
    <w:p>
      <w:pPr>
        <w:pStyle w:val="Normal"/>
        <w:spacing w:lineRule="auto" w:line="240"/>
        <w:ind w:left="0" w:firstLine="709"/>
        <w:rPr/>
      </w:pPr>
      <w:r>
        <w:rPr>
          <w:i/>
          <w:sz w:val="24"/>
          <w:szCs w:val="24"/>
        </w:rPr>
        <w:t>Рядом с Аватаром Синтеза Кут Хуми стоит Аватаресса Синтеза Фаинь. Это пара Иерархов. И ещё мы называем Владыка Кут Хуми Владычица Фаинь, либо это Аватары Синтеза Аватар Кут Хуми Аватаресса Синтеза Фаинь. Можно называть и так, и так в данном случае, поэтому мы знакомимся с Владычицей Фаинь.</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Приветствуем её. Кто-то сейчас первый раз видит Владычицу Фаинь, поэтому есть возможность посмотреть, представиться. Можно представиться: Ипостась 1-го Синтеза Изначально Вышестоящего Отца и назвать свою фамилию, имя. Для нас для группы -  первое знакомство с Владычицей Фаинь. Мы представляемся, приветствуем, смотрим на Владычицу. Она стоит рядом с Владыкой Кут Хуми. Можно посмотреть какое платье на ней, цвет волос, причёска.</w:t>
      </w:r>
    </w:p>
    <w:p>
      <w:pPr>
        <w:pStyle w:val="Normal"/>
        <w:spacing w:lineRule="auto" w:line="240"/>
        <w:ind w:left="0" w:firstLine="709"/>
        <w:rPr>
          <w:i/>
          <w:i/>
          <w:sz w:val="24"/>
          <w:szCs w:val="24"/>
        </w:rPr>
      </w:pPr>
      <w:r>
        <w:rPr>
          <w:i/>
          <w:sz w:val="24"/>
          <w:szCs w:val="24"/>
        </w:rPr>
        <w:t>И углубляясь Синтезом Изначального Владыки Кут Хуми, стяжаем Синтез Синтезов Изначально Вышестоящего Отца, прося преобразить каждого из нас и синтез нас на явление Частного Метагалактического Здания каждого из нас с преображением Дома Души явления предыдущей эпохи в Новое Частное Метагалактическое Здание каждому из нас постепенно или мерой подготовки каждого из нас физически собою.</w:t>
      </w:r>
    </w:p>
    <w:p>
      <w:pPr>
        <w:pStyle w:val="Normal"/>
        <w:spacing w:lineRule="auto" w:line="240"/>
        <w:ind w:left="0" w:firstLine="709"/>
        <w:rPr>
          <w:i/>
          <w:i/>
          <w:sz w:val="24"/>
          <w:szCs w:val="24"/>
        </w:rPr>
      </w:pPr>
      <w:r>
        <w:rPr>
          <w:i/>
          <w:sz w:val="24"/>
          <w:szCs w:val="24"/>
        </w:rPr>
        <w:t xml:space="preserve">И возжигаясь стяжённым. Возжигаясь, то есть то, что мы стяжали Синтез Владыки Кут Хуми, вот мы им заполняемся. Поэтому возжигаясь стяжённым, стяжаем Синтез Синтезов Изначально Вышестоящего Отца, прося преобразить каждого из нас и синтез нас на Владение Частным Метагалактическим Зданием Дома Отца каждого из нас или зданием ИВДИВО каждого из нас мерой компетенции каждого из нас, возможностей каждого из нас. Есть там нюансы определённые. Но это там Владыкам виднее. </w:t>
      </w:r>
    </w:p>
    <w:p>
      <w:pPr>
        <w:pStyle w:val="Normal"/>
        <w:spacing w:lineRule="auto" w:line="240"/>
        <w:ind w:left="0" w:firstLine="709"/>
        <w:rPr>
          <w:i/>
          <w:i/>
          <w:sz w:val="24"/>
          <w:szCs w:val="24"/>
        </w:rPr>
      </w:pPr>
      <w:r>
        <w:rPr>
          <w:i/>
          <w:sz w:val="24"/>
          <w:szCs w:val="24"/>
        </w:rPr>
        <w:t>И возжигаясь Синтезом Синтезов Изначально Вышестоящего Отца, преображаясь им, мы синтезируемся с Изначально Вышестоящим Отцом в форме Ипостасей 1-го Изначально вышестоящего Отца.</w:t>
      </w:r>
    </w:p>
    <w:p>
      <w:pPr>
        <w:pStyle w:val="Normal"/>
        <w:spacing w:lineRule="auto" w:line="240"/>
        <w:ind w:left="0" w:firstLine="709"/>
        <w:rPr>
          <w:i/>
          <w:i/>
          <w:sz w:val="24"/>
          <w:szCs w:val="24"/>
        </w:rPr>
      </w:pPr>
      <w:r>
        <w:rPr>
          <w:i/>
          <w:sz w:val="24"/>
          <w:szCs w:val="24"/>
        </w:rPr>
        <w:t xml:space="preserve">Переходим в зал Изначально Вышестоящего Отца 4097-ми Изначально Вышестояще Реально явлено. Встали в зале пред Изначально Вышестоящим Отцом в форме Ипостаси 1-го Синтеза Изначально Вышестоящего Отца. И вот сейчас проживаем среду зала. Комфортно в этом зале? Как состояние вышестоящего тела? </w:t>
      </w:r>
    </w:p>
    <w:p>
      <w:pPr>
        <w:pStyle w:val="Normal"/>
        <w:spacing w:lineRule="auto" w:line="240"/>
        <w:ind w:left="0" w:firstLine="709"/>
        <w:rPr>
          <w:i/>
          <w:i/>
          <w:sz w:val="24"/>
          <w:szCs w:val="24"/>
        </w:rPr>
      </w:pPr>
      <w:r>
        <w:rPr>
          <w:i/>
          <w:sz w:val="24"/>
          <w:szCs w:val="24"/>
        </w:rPr>
        <w:t>Синтезируемся с Хум Изначально Вышестоящего Отца, стяжаем и возжигаемся Синтезом Синтезов Изначально Вышестоящего Отца, прося преобразить каждого из нас и синтез нас на явление Частного Метагалактического Здания на 4096-й Реальности Метагалактики Фа Изначально Вышестоящим Отцом каждым из нас и синтезом нас.</w:t>
      </w:r>
    </w:p>
    <w:p>
      <w:pPr>
        <w:pStyle w:val="Normal"/>
        <w:spacing w:lineRule="auto" w:line="240"/>
        <w:ind w:left="0" w:firstLine="709"/>
        <w:rPr>
          <w:i/>
          <w:i/>
          <w:sz w:val="24"/>
          <w:szCs w:val="24"/>
        </w:rPr>
      </w:pPr>
      <w:r>
        <w:rPr>
          <w:i/>
          <w:sz w:val="24"/>
          <w:szCs w:val="24"/>
        </w:rPr>
        <w:t xml:space="preserve">И возжигаясь этим, синтезируемся с Хум Изначально Вышестоящего Отца и стяжаем Огонь Изначально Вышестоящего Отца Частного Метагалактического Здания каждого из нас в эталонном явлении здания Посвящённого и Служащего ИВДИВО каждым метагалактическим порядком каждого собою. </w:t>
      </w:r>
    </w:p>
    <w:p>
      <w:pPr>
        <w:pStyle w:val="Normal"/>
        <w:spacing w:lineRule="auto" w:line="240"/>
        <w:ind w:left="0" w:firstLine="709"/>
        <w:rPr>
          <w:i/>
          <w:i/>
          <w:sz w:val="24"/>
          <w:szCs w:val="24"/>
        </w:rPr>
      </w:pPr>
      <w:r>
        <w:rPr>
          <w:i/>
          <w:sz w:val="24"/>
          <w:szCs w:val="24"/>
        </w:rPr>
        <w:t>И возжигаясь Огнём Изначально Вышестоящего Отца и синтезируясь с Изначально Вышестоящим Отцом, из зала Изначально Вышестоящего Отца переходим на 4096-ю Реальность Метагалактики Фа.</w:t>
      </w:r>
    </w:p>
    <w:p>
      <w:pPr>
        <w:pStyle w:val="Normal"/>
        <w:spacing w:lineRule="auto" w:line="240"/>
        <w:ind w:left="0" w:firstLine="709"/>
        <w:rPr>
          <w:i/>
          <w:i/>
          <w:sz w:val="24"/>
          <w:szCs w:val="24"/>
        </w:rPr>
      </w:pPr>
      <w:r>
        <w:rPr>
          <w:i/>
          <w:sz w:val="24"/>
          <w:szCs w:val="24"/>
        </w:rPr>
        <w:t xml:space="preserve">Развёртываясь в экополисе, фиксируясь на отдельном выделенном месте для построения наших зданий. Экополис – это такое место, где находится здание, где есть растительность разная, сейчас обратите внимание. </w:t>
      </w:r>
    </w:p>
    <w:p>
      <w:pPr>
        <w:pStyle w:val="Normal"/>
        <w:spacing w:lineRule="auto" w:line="240"/>
        <w:ind w:left="0" w:firstLine="709"/>
        <w:rPr/>
      </w:pPr>
      <w:r>
        <w:rPr>
          <w:i/>
          <w:sz w:val="24"/>
          <w:szCs w:val="24"/>
        </w:rPr>
        <w:t xml:space="preserve">И мы возжигаемся Огнём Изначально Вышестоящего Отца и воспаряем в воздух примерно 12-15 метров. Сейчас не думаем, как мы это делаем. Всё происходит автоматически. Просто по воздуху перелетаем на то место, где и будет материализован Дом. Координаты внутри Огня есть, всё зафиксировано. Ну, просто отдаёмся Огню. И он продвигает. Те, кто имеет здания, самостоятельно выходят на 4-й этаж в кабинете собственных зданий, становясь в центре кабинета. Остальные, у кого это первая практика, зависают в воздухе над пространством земли. Абсолютно не включаем здесь никакое линейное восприятие, то есть над пространством земли, которое выделено нам под здание участка парковой зоны и самого здания. </w:t>
      </w:r>
    </w:p>
    <w:p>
      <w:pPr>
        <w:pStyle w:val="Normal"/>
        <w:spacing w:lineRule="auto" w:line="240"/>
        <w:ind w:left="0" w:firstLine="709"/>
        <w:rPr>
          <w:i/>
          <w:i/>
          <w:sz w:val="24"/>
          <w:szCs w:val="24"/>
        </w:rPr>
      </w:pPr>
      <w:r>
        <w:rPr>
          <w:i/>
          <w:sz w:val="24"/>
          <w:szCs w:val="24"/>
        </w:rPr>
        <w:t xml:space="preserve">И мы с вами вместе возжигаемся Огнём Изначально Вышестоящего Отца, вспыхиваем материализацией Частного Метагалактического Здания. Огонь, сияя, развёртывается вокруг нашего тела, далее полусферой накрывает участок. А у тех, кто имеет здание, Огонь пронзает всё здание, укутывает всё здание. И в новом Огне Изначально Вышестоящего Отца для старых зданий и в Огне Изначально Вышестоящего Отца для новых зданий начинается материализация новых зданий, когда под ступнями начинается материализация кабинета 4-го этажа, то есть потолок 3-го. То есть мы стоим уже на полу. То есть мы зависали на уровне 4-го этажа. И под нами сейчас формируется пол. Это пол 4-го этажа – потолок 3-го. </w:t>
      </w:r>
    </w:p>
    <w:p>
      <w:pPr>
        <w:pStyle w:val="Normal"/>
        <w:spacing w:lineRule="auto" w:line="240"/>
        <w:ind w:left="0" w:firstLine="709"/>
        <w:rPr>
          <w:i/>
          <w:i/>
          <w:sz w:val="24"/>
          <w:szCs w:val="24"/>
        </w:rPr>
      </w:pPr>
      <w:r>
        <w:rPr>
          <w:i/>
          <w:sz w:val="24"/>
          <w:szCs w:val="24"/>
        </w:rPr>
        <w:t xml:space="preserve">Нам дали возможность участвовать в формировании этого Дома. Знаете, как такой некий неповторимый опыт. Итак, мы эманируем Огонь и Синтез из себя в полусферу фиксации строительства здания. Те, кто стоят в собственных зданиях, эманируют Огонь Изначально Вышестоящего Отца по всему Частному Метагалактическому Зданию, прося преобразить его новым явлением Изначально Вышестоящего Отца физически собою. Так как у нас команда с разной подготовкой, у кого эти здания есть, поэтому практика такая, что я говорю так и так. Просто фиксируемся, о ком идёт речь, и исполняем. </w:t>
      </w:r>
    </w:p>
    <w:p>
      <w:pPr>
        <w:pStyle w:val="Normal"/>
        <w:spacing w:lineRule="auto" w:line="240"/>
        <w:ind w:left="0" w:firstLine="709"/>
        <w:rPr>
          <w:i/>
          <w:i/>
          <w:sz w:val="24"/>
          <w:szCs w:val="24"/>
        </w:rPr>
      </w:pPr>
      <w:r>
        <w:rPr>
          <w:i/>
          <w:sz w:val="24"/>
          <w:szCs w:val="24"/>
        </w:rPr>
        <w:t xml:space="preserve">Здание материализуется. Оно материализуется достаточно быстро. Сейчас уже речь идёт о тех, кто участвует в строительстве. Уже есть крыша. Просто вот можно прожить, посмотреть. Взять поднять голову и посмотреть … То есть у вас под ногами уже есть пол. Зависали мы недолго. Над головой у нас есть крыша. Теперь, кабинет материализован. Проживаем его, смотрим. Здание самостоятельно материализуется вниз. </w:t>
      </w:r>
    </w:p>
    <w:p>
      <w:pPr>
        <w:pStyle w:val="Normal"/>
        <w:spacing w:lineRule="auto" w:line="240"/>
        <w:ind w:left="0" w:firstLine="709"/>
        <w:rPr>
          <w:i/>
          <w:i/>
          <w:sz w:val="24"/>
          <w:szCs w:val="24"/>
        </w:rPr>
      </w:pPr>
      <w:r>
        <w:rPr>
          <w:i/>
          <w:sz w:val="24"/>
          <w:szCs w:val="24"/>
        </w:rPr>
        <w:t>Мы стоим. Из нас идёт эманация Огня материализации здания. Можно просто повернуть голову и посмотреть вправо, влево, вверх, вниз. В 3-м этаже в кабинете стоит стол, рядом кресло. Есть окна. Извините, это кабинет. Мы работаем в кабинете, что-то у меня 3-й этаж. Совершенно верно, 3-й этаж. Мы работаем в кабинете сейчас, то есть здание продолжает материализоваться. Значит, на 4-м этаже. Это 4-й этаж. Кабинет, где самонаполнена предметная среда. Там есть стол, вот на котором мы положим книгу 1-го Синтеза. Рядом со столом есть кресло. Там есть окна, поэтому сейчас мы можем повернуть голову посмотреть на эту предметную среду, посмотреть, какой стол, какое кресло. (Из зала: - Прекрасно. Красота.)</w:t>
      </w:r>
    </w:p>
    <w:p>
      <w:pPr>
        <w:pStyle w:val="Normal"/>
        <w:spacing w:lineRule="auto" w:line="240"/>
        <w:ind w:left="0" w:firstLine="709"/>
        <w:rPr/>
      </w:pPr>
      <w:r>
        <w:rPr>
          <w:i/>
          <w:sz w:val="24"/>
          <w:szCs w:val="24"/>
        </w:rPr>
        <w:t>Теперь материализация 3-го этажа закончена. И мы продолжаем эманировать Огонь Изначально Вышестоящего Отца собою в Синтезе с Изначально Вышестоящим Отцом каждым из нас и синтез нас. На данный момент уже завершается материализация 1-го этажа, фундамента. Те, кто стоят в собственном здании, ваше здание просто преображено, просто ощутите это сейчас. Остальные проживают, что они стоят в собственном здании. Материализация завершилась.</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Мы - на 4-м этаже. Все. Подходим к своему письменному столу. К вопросу о том, двигаться, говорить. Мы двигаемся там. Вот теперь делайте шаг, ещё шаг. Смотрите насколько легко там ходить, комфортно. Просто идём к нашему столу. Стол может стоять в одном из углов, может, по центру. Это кому как удобно. Подошли к столу. Посмотрели на своё кресло. Посмотрите, какое оно по комфортности. И садимся в это кресло. То есть следующее для нас действие абсолютно естественно – мы садимся в кресло за стол. </w:t>
      </w:r>
    </w:p>
    <w:p>
      <w:pPr>
        <w:pStyle w:val="Normal"/>
        <w:spacing w:lineRule="auto" w:line="240"/>
        <w:ind w:left="0" w:firstLine="709"/>
        <w:rPr>
          <w:i/>
          <w:i/>
          <w:sz w:val="24"/>
          <w:szCs w:val="24"/>
        </w:rPr>
      </w:pPr>
      <w:r>
        <w:rPr>
          <w:i/>
          <w:sz w:val="24"/>
          <w:szCs w:val="24"/>
        </w:rPr>
        <w:t>В принципе, вы там ходите осторожно, не бойтесь, повредить вы там ничего не можете. Прям как здесь на физике. Ходите прям, как на физике ходите. Не летать – это… мы должны научиться ходить. Это сложнее, скорее всего, для многих, но надо научиться в той Реальности быть и жить. Для этого вам надо ходить, говорить, читать, спать. Поэтому мы пришли ножками до стола, подошли, теперь мы сели в это кресло. И утверждаем, что вот этот стол, за которым мы сидим, само кресло - вот это есть некое рабочее место, наше, кабинет, рабочее место. Проживаем это, где фиксируется Синтез Изначально Вышестоящего Отца и фиксируется Синтез Изначального Владыки Кут Хуми, как Владыки Ведущего и развивающего нас.</w:t>
      </w:r>
    </w:p>
    <w:p>
      <w:pPr>
        <w:pStyle w:val="Normal"/>
        <w:spacing w:lineRule="auto" w:line="240"/>
        <w:ind w:left="0" w:firstLine="709"/>
        <w:rPr/>
      </w:pPr>
      <w:r>
        <w:rPr>
          <w:i/>
          <w:sz w:val="24"/>
          <w:szCs w:val="24"/>
        </w:rPr>
        <w:t>И мы синтезируемся с Изначально Вышестоящим Отцом из-за рабочего стола, стяжая Синтез Изначально Вышестоящего Отца и прося фиксацию Изначально Вышестоящего Отца на наше рабочее место, кресло со столом, включением каждого из нас в Полномочные Ивдивные Иерархические взаимодействия каждого из нас и синтеза нас физически, соответственно. Вот у нас теперь появилось своё рабочее место. Отец зафиксировал там Огонь.</w:t>
      </w:r>
    </w:p>
    <w:p>
      <w:pPr>
        <w:pStyle w:val="Normal"/>
        <w:spacing w:lineRule="auto" w:line="240"/>
        <w:ind w:left="0" w:firstLine="709"/>
        <w:rPr/>
      </w:pPr>
      <w:r>
        <w:rPr>
          <w:i/>
          <w:sz w:val="24"/>
          <w:szCs w:val="24"/>
        </w:rPr>
        <w:t>И мы возжигаемся Синтезом Изначально Вышестоящего Отца и преображаемся им, то есть мы заполняемся этой субстанцией, которая называется Синтез Изначально Вышестоящего Отца. И Синтез преображает каждого из нас, поэтому заполниться надо максимально. Как это делать, мы уже это знаем. Если надо, представляем наши клеточки. И в эти клеточки каждая клеточка заполняется Синтезом Изначально Вышестоящего Отца. Можно даже посмотреть на самом деле динамику преображения клетки, какой она становится. Во-первых, она сама по себе активируется, во-вторых, знаете, когда идёт этот процесс преображения. Знаете, вот, как на физике, регенерация клеток. Ну, там идёт такой процесс активации и преображения, поэтому заполняемся Синтезом Изначально Вышестоящего Отца и преображаемся им.</w:t>
      </w:r>
    </w:p>
    <w:p>
      <w:pPr>
        <w:pStyle w:val="Normal"/>
        <w:spacing w:lineRule="auto" w:line="240"/>
        <w:ind w:left="0" w:firstLine="709"/>
        <w:rPr>
          <w:i/>
          <w:i/>
          <w:sz w:val="24"/>
          <w:szCs w:val="24"/>
        </w:rPr>
      </w:pPr>
      <w:r>
        <w:rPr>
          <w:i/>
          <w:sz w:val="24"/>
          <w:szCs w:val="24"/>
        </w:rPr>
        <w:t>И далее мы синтезируемся с Изначальным Владыкой Кут Хуми и стяжаем Синтез Синтезов Изначально Вышестоящего Отца и просим Изначального Владыку Кут Хуми зафиксировать на наше рабочее место стол и кресло. И возжигаемся фиксацией Изначального Владыки Кут Хуми.</w:t>
      </w:r>
    </w:p>
    <w:p>
      <w:pPr>
        <w:pStyle w:val="Normal"/>
        <w:spacing w:lineRule="auto" w:line="240"/>
        <w:ind w:left="0" w:firstLine="709"/>
        <w:rPr/>
      </w:pPr>
      <w:r>
        <w:rPr>
          <w:i/>
          <w:sz w:val="24"/>
          <w:szCs w:val="24"/>
        </w:rPr>
        <w:t xml:space="preserve">И возжигаясь Синтезом Синтезов Изначально Вышестоящего Отца, преображаемся им, утверждая вхождение в управление Частного Метагалактического Здания каждого из нас и явление Изначально Вышестоящего Отца и Изначального Владыки Кут Хуми физически собою. Как на физике мы входим в права владения, так сейчас происходит эта фиксация, и мы наделены этим правом владения управления Частного Метагалактического Здания каждого из нас и явления Изначально Вышестоящего Отца и изначального Владыки Кут Хуми физически собою. Просто входим в это, преображаемся этим и развёртываемся этим. </w:t>
      </w:r>
    </w:p>
    <w:p>
      <w:pPr>
        <w:pStyle w:val="Normal"/>
        <w:spacing w:lineRule="auto" w:line="240"/>
        <w:ind w:left="0" w:firstLine="709"/>
        <w:rPr/>
      </w:pPr>
      <w:r>
        <w:rPr>
          <w:i/>
          <w:sz w:val="24"/>
          <w:szCs w:val="24"/>
        </w:rPr>
        <w:t>И возжигаясь этим, преображаясь этим. Смотрите, такие простые слова «возжигаясь», «преображаясь». На самом деле это очень большая работа происходит, поэтому мы уже знаем, что мы заполняемся, каждая клеточка заполняется. И каждая клеточка начинает преображаться. Возжигаются, преображаются все наши части, все наши тела. И мы встаём из-за письменного стола, идём к лестнице, то есть мы обращаем внимание, что в одном углов этажа есть лестница, которая ведёт на 3-й этаж.</w:t>
      </w:r>
    </w:p>
    <w:p>
      <w:pPr>
        <w:pStyle w:val="Normal"/>
        <w:spacing w:lineRule="auto" w:line="240"/>
        <w:ind w:left="0" w:firstLine="709"/>
        <w:rPr>
          <w:i/>
          <w:i/>
          <w:sz w:val="24"/>
          <w:szCs w:val="24"/>
        </w:rPr>
      </w:pPr>
      <w:r>
        <w:rPr>
          <w:i/>
          <w:sz w:val="24"/>
          <w:szCs w:val="24"/>
        </w:rPr>
        <w:t xml:space="preserve">Вы сейчас абсолютно спокойно можете определить, где она находится. Знаете, как бы ножки сами туда идут. Поэтому мы туда идём ногами к этой лестнице. Кстати, все наши движения там, в Реальности, очень хорошо отражаются на нашем физическом теле в целом. Идёт работа в целом с частями каждого из вас, поэтому ногами совершаем работу, подходим к лестнице и начинаем спускаться по лестнице на 3-й этаж. </w:t>
      </w:r>
    </w:p>
    <w:p>
      <w:pPr>
        <w:pStyle w:val="Normal"/>
        <w:spacing w:lineRule="auto" w:line="240"/>
        <w:ind w:left="0" w:firstLine="709"/>
        <w:rPr>
          <w:i/>
          <w:i/>
          <w:sz w:val="24"/>
          <w:szCs w:val="24"/>
        </w:rPr>
      </w:pPr>
      <w:r>
        <w:rPr>
          <w:i/>
          <w:sz w:val="24"/>
          <w:szCs w:val="24"/>
        </w:rPr>
        <w:t>И можно сейчас разглядеть, что это за лестница: там перила, из чего она сделана, прямая лестница или витая, насколько она массивна. Встаём на 3-м этаже. Все спустились на 3- этаж или кто-то решил там подзадержаться чуть-чуть. Лестница не такая уж длинная.</w:t>
      </w:r>
    </w:p>
    <w:p>
      <w:pPr>
        <w:pStyle w:val="Normal"/>
        <w:spacing w:lineRule="auto" w:line="240"/>
        <w:ind w:left="0" w:firstLine="709"/>
        <w:rPr>
          <w:i/>
          <w:i/>
          <w:sz w:val="24"/>
          <w:szCs w:val="24"/>
        </w:rPr>
      </w:pPr>
      <w:r>
        <w:rPr>
          <w:rFonts w:eastAsia="Times New Roman"/>
          <w:i/>
          <w:sz w:val="24"/>
          <w:szCs w:val="24"/>
        </w:rPr>
        <w:t xml:space="preserve">   </w:t>
      </w:r>
      <w:r>
        <w:rPr>
          <w:i/>
          <w:sz w:val="24"/>
          <w:szCs w:val="24"/>
        </w:rPr>
        <w:t xml:space="preserve">Спустились на 3-й этаж. Смотрим. Это ваш 3-й этаж. Большая кровать – большой квадрат. Она - не круглая, она – квадратная.  Это ваша замечательная большая кровать. Смотрим на неё. Как правило, она стоит по центру. Но бывают варианты, когда она придвинута к стене. Это тоже нормально, поэтому сейчас каждый из вас смотрите, что у вас в доме. Ну, скажем так, где стоит кровать: либо она по центру, либо у какой-то из стен. У кровати нет спинок.  Вот у нас на физике бывает как-то спинка, куда надо голову притулить, подушечку, чтобы не упала. Так вот наша кровать сделана так, чтобы с какой-бы стороны ваше сонное тело не подошло, могло там и лечь, не обходить спинку, то есть квадратная кровать без спинок. Поэтому как бы вы туда не подошли, вы сразу имеете возможность прилечь. </w:t>
      </w:r>
    </w:p>
    <w:p>
      <w:pPr>
        <w:pStyle w:val="Normal"/>
        <w:spacing w:lineRule="auto" w:line="240"/>
        <w:ind w:left="0" w:firstLine="709"/>
        <w:rPr>
          <w:i/>
          <w:i/>
          <w:sz w:val="24"/>
          <w:szCs w:val="24"/>
        </w:rPr>
      </w:pPr>
      <w:r>
        <w:rPr>
          <w:i/>
          <w:sz w:val="24"/>
          <w:szCs w:val="24"/>
        </w:rPr>
        <w:t>Так вот по тому вопросу: насколько удастся осознанно там телу лечь спать. Оно там просто падать не будет. Это тот случай, когда точно попадёт на кровать, куда надо. Чтобы не биться головой об спинку, эту спинку не материализуют для нашей безопасности.   Потому что своё вышестоящее тело мы не всегда контролируем.</w:t>
      </w:r>
    </w:p>
    <w:p>
      <w:pPr>
        <w:pStyle w:val="Normal"/>
        <w:spacing w:lineRule="auto" w:line="240"/>
        <w:ind w:left="0" w:firstLine="709"/>
        <w:rPr/>
      </w:pPr>
      <w:r>
        <w:rPr>
          <w:i/>
          <w:sz w:val="24"/>
          <w:szCs w:val="24"/>
        </w:rPr>
        <w:t>В принципе, как только мы научимся управлять своим телом, всё будет осознанно, всё будет контролировано личное взаимодействие с этим домом, если в процессе очень надо, можно материализовать и спинку, если без неё никак не можем. Не знаю, кто об этом подумал, но есть такой вариант. Но пока не очень умеем там двигаться и, возможно, это связано с нашим состоянием. И вот спинки нет для нашей безопасности. Поэтому нам там надо научиться видеть и действовать.</w:t>
      </w:r>
    </w:p>
    <w:p>
      <w:pPr>
        <w:pStyle w:val="Normal"/>
        <w:spacing w:lineRule="auto" w:line="240"/>
        <w:ind w:left="0" w:firstLine="709"/>
        <w:rPr>
          <w:i/>
          <w:i/>
          <w:sz w:val="24"/>
          <w:szCs w:val="24"/>
        </w:rPr>
      </w:pPr>
      <w:r>
        <w:rPr>
          <w:i/>
          <w:sz w:val="24"/>
          <w:szCs w:val="24"/>
        </w:rPr>
        <w:t xml:space="preserve">Далее подходим к лестнице. Увидели лестницу и начинаем спускаться на 2-й этаж тоже спокойно, не съезжаем, не сползаем, не перелетаем – ногами. Ходить там ногами – это тоже учение, тоже тренировка. Поэтому ногами спустились на второй этаж по лестнице. Это свободный этаж. Этаж синтез-генезиса. </w:t>
      </w:r>
    </w:p>
    <w:p>
      <w:pPr>
        <w:pStyle w:val="Normal"/>
        <w:spacing w:lineRule="auto" w:line="240"/>
        <w:ind w:left="0" w:firstLine="709"/>
        <w:rPr>
          <w:i/>
          <w:i/>
          <w:sz w:val="24"/>
          <w:szCs w:val="24"/>
        </w:rPr>
      </w:pPr>
      <w:r>
        <w:rPr>
          <w:i/>
          <w:sz w:val="24"/>
          <w:szCs w:val="24"/>
        </w:rPr>
        <w:t>Сейчас просто попроживайте, здесь очень интересная среда на этом этаже. Как будто она движется. Просто попристраивайтесь к этой среде. Можно просто походить посмотреть, что это за состояние, когда получается.</w:t>
      </w:r>
    </w:p>
    <w:p>
      <w:pPr>
        <w:pStyle w:val="Normal"/>
        <w:spacing w:lineRule="auto" w:line="240"/>
        <w:ind w:left="0" w:firstLine="709"/>
        <w:rPr>
          <w:i/>
          <w:i/>
          <w:sz w:val="24"/>
          <w:szCs w:val="24"/>
        </w:rPr>
      </w:pPr>
      <w:r>
        <w:rPr>
          <w:i/>
          <w:sz w:val="24"/>
          <w:szCs w:val="24"/>
        </w:rPr>
        <w:t>Вот это состояние воздуха – это концентрация воздуха, который синтезируется по ходу вот просто по нашей практики, то есть наша практика идёт и сразу отражается на 2-м этаже, потому что этот этаж практик. То есть идёт движение отдельных потоков Огня, Духа, Света в генезисе вот этой практики, в которой сейчас мы с вами вместе созидаем. То есть, когда мы в перспективе будем выходить на 2-й этаж здания, мы будем понимать, что здесь концентрация всех лучших практик Иерархии для нас любые, которые, если нам нужны практики, они здесь концентрируются. Здесь концентрация связи с комнатами Иерархии, где идут очень сложные практики, теофы, генезисы. И здесь мы будем вставать в центре комнаты вышестоящим телом, которым мы выходим к Владыке. То есть на физике мы можем сидеть, а там мы будем стоять. То есть эта комната нам будет помогать сконцентрироваться и сообразить, что делать. Там всё будет на месте решаться. В любом случае практика – это вся наша жизнь. Ну, с точки зрения йоги, мы сегодня вспоминали, - это вся жизнь. Поэтому, если нам надо составить какой-то план жизненный, то это подходящее место.</w:t>
      </w:r>
    </w:p>
    <w:p>
      <w:pPr>
        <w:pStyle w:val="Normal"/>
        <w:spacing w:lineRule="auto" w:line="240"/>
        <w:ind w:left="0" w:firstLine="709"/>
        <w:rPr/>
      </w:pPr>
      <w:r>
        <w:rPr>
          <w:i/>
          <w:sz w:val="24"/>
          <w:szCs w:val="24"/>
        </w:rPr>
        <w:t xml:space="preserve">И далее мы подходим к лестнице и ножками спокойно спускаемся на 1-й этаж. И сейчас просто можете посмотреть, что находится в центре этого этажа и как это выглядит. </w:t>
      </w:r>
    </w:p>
    <w:p>
      <w:pPr>
        <w:pStyle w:val="Normal"/>
        <w:spacing w:lineRule="auto" w:line="240"/>
        <w:ind w:left="0" w:firstLine="709"/>
        <w:rPr/>
      </w:pPr>
      <w:r>
        <w:rPr>
          <w:i/>
          <w:sz w:val="24"/>
          <w:szCs w:val="24"/>
        </w:rPr>
        <w:t xml:space="preserve">Итак, перед вами стоят два кресла очень комфортные. Вы можете просто посмотреть, пощупать, подойти. Кресла полубоком направлены друг на друга, ну, или, вообще, напротив друг друга.  Садитесь в одно из кресел. Прямо сели, комфортно расположились – это ваше кресло. И прям надо утвердить, что это кресло ваше, то есть при любой дружеской встречи это кресло не будет занято собеседником, оно будет вашим. Для этого достаточно утвердить. И возжигаетесь фиксацией на этом кресле каждым из нас, то есть собой. Зафиксировали это кресло собою. Фиксация собою в этом кресле. </w:t>
      </w:r>
    </w:p>
    <w:p>
      <w:pPr>
        <w:pStyle w:val="Normal"/>
        <w:spacing w:lineRule="auto" w:line="240"/>
        <w:ind w:left="0" w:firstLine="709"/>
        <w:rPr>
          <w:i/>
          <w:i/>
          <w:sz w:val="24"/>
          <w:szCs w:val="24"/>
        </w:rPr>
      </w:pPr>
      <w:r>
        <w:rPr>
          <w:i/>
          <w:sz w:val="24"/>
          <w:szCs w:val="24"/>
        </w:rPr>
        <w:t>Конечно, же на 1-м этаже должна быть дверь. То есть мы помним, сквозь все этажи идут лестницы, по которым мы спускаемся, и где вы будете подниматься.</w:t>
      </w:r>
    </w:p>
    <w:p>
      <w:pPr>
        <w:pStyle w:val="Normal"/>
        <w:spacing w:lineRule="auto" w:line="240"/>
        <w:ind w:left="0" w:firstLine="709"/>
        <w:rPr/>
      </w:pPr>
      <w:r>
        <w:rPr>
          <w:i/>
          <w:sz w:val="24"/>
          <w:szCs w:val="24"/>
        </w:rPr>
        <w:t>На 1-м этаже есть дверь. В принципе, здание очень лаконично, поэтому какие-то архитектурные особенности, но не через чур, вы можете доработать. (Из зала: - У меня недоработано.) Главное с учётом того, что материализовалось, - это конструкция, лаконично. Ну, вот есть такая возможность.</w:t>
      </w:r>
    </w:p>
    <w:p>
      <w:pPr>
        <w:pStyle w:val="Normal"/>
        <w:spacing w:lineRule="auto" w:line="240"/>
        <w:ind w:left="0" w:firstLine="709"/>
        <w:rPr/>
      </w:pPr>
      <w:r>
        <w:rPr>
          <w:i/>
          <w:sz w:val="24"/>
          <w:szCs w:val="24"/>
        </w:rPr>
        <w:t xml:space="preserve">И мы подходим к двери, выходим из здания. Там есть такая особенность. У кого-то есть ступеньки, у кого-то - нет. Это вероятно по вашему желанию было. (Из зала: -  Две двери может быть?) На первом этаже, в разные стороны выход? (Из зала: - Не выход, вход в здание. Одна дверь. Так получилось.) Ну, можно присмотреться внимательнее, раз так получилось. На самом деле там одна дверь. Есть некий стандарт Изначально Вышестоящего Отца, который мы придерживаемся. Всё-таки не мы это сами там …Одна дверь на первом этаже. Но в принципе у кого-то есть ступеньки, у кого-то нет. </w:t>
      </w:r>
    </w:p>
    <w:p>
      <w:pPr>
        <w:pStyle w:val="Normal"/>
        <w:spacing w:lineRule="auto" w:line="240"/>
        <w:ind w:left="0" w:firstLine="709"/>
        <w:rPr>
          <w:i/>
          <w:i/>
          <w:sz w:val="24"/>
          <w:szCs w:val="24"/>
        </w:rPr>
      </w:pPr>
      <w:r>
        <w:rPr>
          <w:i/>
          <w:sz w:val="24"/>
          <w:szCs w:val="24"/>
        </w:rPr>
        <w:t xml:space="preserve">И выходим на наш участок, утверждая, что по пространству нашего участка идёт лёгкая фиксация. Просто идёт вот фиксация нашего участка. Вот мы вышли – это наше. Зафиксировались. Очень легко, спокойно. Никто на него не претендует. Надо зафиксироваться. Можно зафиксировать и какие-то красивые посадки. (Из зала: - Сад.) Главное вот не пере…не переборщить, знаете. Можно даже какой-то маленький заборчик. (Из зала: - Аллея.) Только, памятуя, забор тех… поэтому, если мы их ставим маленький там, декоративный, подумай, надо или нет. Вот поэтому какие-то красивые посадки можно зафиксировать. В принципе -  это всё для вас. И будет у вас возможность гулять вокруг здания. Ну, вам при этом будет комфортно, приятно, потому что вот эту эстетику мы сейчас дорабатываем этим. То, что касается маленьких заборчиков, посадок, вот даётся такая возможность. И сразу запоминаем что, когда мы выходим в наше здание мы гуляем вокруг здания, но не заходим на участки других зданий. Это тоже некие правила, которые мы не нарушаем, потому что мы не нарушаем свободу Воли других. На наш участок не заходят, и мы не заходим. </w:t>
      </w:r>
    </w:p>
    <w:p>
      <w:pPr>
        <w:pStyle w:val="Normal"/>
        <w:spacing w:lineRule="auto" w:line="240"/>
        <w:ind w:left="0" w:firstLine="709"/>
        <w:rPr>
          <w:i/>
          <w:i/>
          <w:sz w:val="24"/>
          <w:szCs w:val="24"/>
        </w:rPr>
      </w:pPr>
      <w:r>
        <w:rPr>
          <w:i/>
          <w:sz w:val="24"/>
          <w:szCs w:val="24"/>
        </w:rPr>
        <w:t>Завершаем нашу фиксацию, то есть границы определены. Мы возвращаемся в здание, закрываем за собою дверь, утверждаем, что мы переносимся сквозь этажи с 1-го этажа на 4-й. Встали. Здесь вариант, как хотели некоторые, переносимся. Это всё нелинейно. Стояли тут – встали там. Всё. (Из зала: - Телепортация.) Ну, можно не привязываться к этим понятиям. Вышестоящее тело – оно очень интересное. Ну, иногда кто-то чувствует, как лифт огненный. Был на 1-м, стал на 4-м. То есть нам не мешают ни потолки, ни крыши. Мы просто с 1-го встали на 4-ый. Для нас это естественно, почему я говорю: нам так, вообще, просто. А вот походи-ка по ступенькам, дверь вот так ручкой пооткрывай, позакрывай, вверх поднимись. Вот это уже называется психодинамика. (Из зала: - Двери электронно сами открываются.) Тут мы всё открываем сами ручками. Тренируемся поэтому. Там, я не знаю, что-то там…</w:t>
      </w:r>
    </w:p>
    <w:p>
      <w:pPr>
        <w:pStyle w:val="Normal"/>
        <w:spacing w:lineRule="auto" w:line="240"/>
        <w:ind w:left="0" w:firstLine="709"/>
        <w:rPr/>
      </w:pPr>
      <w:r>
        <w:rPr>
          <w:i/>
          <w:sz w:val="24"/>
          <w:szCs w:val="24"/>
        </w:rPr>
        <w:t xml:space="preserve">Итак, на 4-м этаже встаём в центре. Возжигаемся всем зданием каждого из нас. Сквозь здание всем участком каждого из нас, утверждая, что мы входим в управление данным зданием каждого из нас и вспыхиваем этим. Утвердили. Проживаем состояние. </w:t>
      </w:r>
    </w:p>
    <w:p>
      <w:pPr>
        <w:pStyle w:val="Normal"/>
        <w:spacing w:lineRule="auto" w:line="240"/>
        <w:ind w:left="0" w:firstLine="709"/>
        <w:rPr>
          <w:i/>
          <w:i/>
          <w:sz w:val="24"/>
          <w:szCs w:val="24"/>
        </w:rPr>
      </w:pPr>
      <w:r>
        <w:rPr>
          <w:i/>
          <w:sz w:val="24"/>
          <w:szCs w:val="24"/>
        </w:rPr>
        <w:t>И вот из рабочего кабинета каждого из нас, 4-й этаж, мы благодарим Изначально Вышестоящего Отца. Мы благодарим Изначальных Владык Кут Хуми Фаинь.</w:t>
      </w:r>
    </w:p>
    <w:p>
      <w:pPr>
        <w:pStyle w:val="Normal"/>
        <w:spacing w:lineRule="auto" w:line="240"/>
        <w:ind w:left="0" w:firstLine="709"/>
        <w:rPr>
          <w:i/>
          <w:i/>
          <w:sz w:val="24"/>
          <w:szCs w:val="24"/>
        </w:rPr>
      </w:pPr>
      <w:r>
        <w:rPr>
          <w:i/>
          <w:sz w:val="24"/>
          <w:szCs w:val="24"/>
        </w:rPr>
        <w:t xml:space="preserve">Возвращаемся в физическую реальность в данный наш зал в наше физическое тело. Развёртываемся физическим телом в физическом теле нашим вышестоящим метагалактическим. Просто раз – и всё. Два в одном. И сделано. Получается? (Из зала: - Нет. Ну, я представляла.) Это ж всё – мы. Вообще, никаких проблем. </w:t>
      </w:r>
    </w:p>
    <w:p>
      <w:pPr>
        <w:pStyle w:val="Normal"/>
        <w:spacing w:lineRule="auto" w:line="240"/>
        <w:ind w:left="0" w:firstLine="709"/>
        <w:rPr/>
      </w:pPr>
      <w:r>
        <w:rPr>
          <w:i/>
          <w:sz w:val="24"/>
          <w:szCs w:val="24"/>
        </w:rPr>
        <w:t>Развернулись. Вот, утверждая условия, вспыхивая фиксацией здания на каждом из нас. Вот эта фиксация она теперь есть. Мы её проживаем. Она для нас ни тяжёлая, ни сложная. Просто физическим телом мы это тоже должны прожить.  Теперь здание есть, поэтому вспыхиваем фиксацией здания на нас физически, возжигая условия взаимокоординации здания Частного Метагалактического Здания каждого из нас 4096-ой Реальности Метагалактики Фа и ИВДИВО каждого с физическим телом каждого из нас. Это на то взаимокоординации условий физически собою. И вспыхиваем этим, эманируя всё стяжённое возожжённое в Изначально Вышестоящий Дом Изначально Вышестоящего Отца, то есть в сферу Метагалактики. Эманируем в Подразделение Изначально Вышестоящего Дома Изначально Вышестоящего Отца 4000 Изначально Вышестоящей Реальности Югра – это Подразделение Дома Отца, которое зафиксировано на территории. Эманируем в ИВДИВО каждого – сферу вокруг нашего физического тела. С Благодарностью выходим из практики.</w:t>
      </w:r>
    </w:p>
    <w:p>
      <w:pPr>
        <w:pStyle w:val="Normal"/>
        <w:spacing w:lineRule="auto" w:line="240"/>
        <w:ind w:left="0" w:firstLine="709"/>
        <w:rPr>
          <w:i/>
          <w:i/>
          <w:sz w:val="24"/>
          <w:szCs w:val="24"/>
        </w:rPr>
      </w:pPr>
      <w:r>
        <w:rPr>
          <w:i/>
          <w:sz w:val="24"/>
          <w:szCs w:val="24"/>
        </w:rPr>
        <w:t>Аминь.</w:t>
      </w:r>
    </w:p>
    <w:p>
      <w:pPr>
        <w:pStyle w:val="Normal"/>
        <w:spacing w:lineRule="auto" w:line="240"/>
        <w:ind w:left="0" w:firstLine="709"/>
        <w:rPr>
          <w:i/>
          <w:i/>
          <w:sz w:val="24"/>
          <w:szCs w:val="24"/>
        </w:rPr>
      </w:pPr>
      <w:r>
        <w:rPr>
          <w:i/>
          <w:sz w:val="24"/>
          <w:szCs w:val="24"/>
        </w:rPr>
      </w:r>
    </w:p>
    <w:p>
      <w:pPr>
        <w:pStyle w:val="Normal"/>
        <w:spacing w:lineRule="auto" w:line="240"/>
        <w:ind w:left="0" w:firstLine="709"/>
        <w:rPr>
          <w:rFonts w:eastAsia="Times New Roman"/>
          <w:b/>
          <w:b/>
          <w:color w:val="0000FF"/>
          <w:sz w:val="28"/>
          <w:szCs w:val="28"/>
        </w:rPr>
      </w:pPr>
      <w:r>
        <w:rPr>
          <w:rFonts w:eastAsia="Times New Roman"/>
          <w:sz w:val="24"/>
        </w:rPr>
        <w:t xml:space="preserve">         </w:t>
      </w:r>
      <w:r>
        <w:rPr>
          <w:rFonts w:eastAsia="Times New Roman"/>
          <w:b/>
          <w:sz w:val="28"/>
          <w:szCs w:val="28"/>
        </w:rPr>
        <w:t xml:space="preserve">Практика№9. </w:t>
      </w:r>
      <w:r>
        <w:rPr>
          <w:rFonts w:eastAsia="Times New Roman"/>
          <w:b/>
          <w:color w:val="0000FF"/>
          <w:sz w:val="28"/>
          <w:szCs w:val="28"/>
        </w:rPr>
        <w:t>Стяжание Частей ИВО Метагалактическое Движение Изначально Вышестоящего Отца – 65-ая часть, Изначально Вышестоящая Физичность Человека Изначально Вышестоящего Отца, Изначально Вышестоящий Человек Изначально Вышестоящего Дома Изначально Вышестоящего Отца Изначально Вышестоящего Отца</w:t>
      </w:r>
    </w:p>
    <w:p>
      <w:pPr>
        <w:pStyle w:val="Normal"/>
        <w:spacing w:lineRule="auto" w:line="240" w:before="0" w:after="160"/>
        <w:rPr>
          <w:rFonts w:eastAsia="Times New Roman"/>
          <w:i/>
          <w:i/>
          <w:sz w:val="20"/>
          <w:szCs w:val="20"/>
        </w:rPr>
      </w:pPr>
      <w:r>
        <w:rPr>
          <w:rFonts w:eastAsia="Times New Roman"/>
          <w:i/>
          <w:sz w:val="20"/>
          <w:szCs w:val="20"/>
        </w:rPr>
        <w:t xml:space="preserve">                                                                                                                                                   </w:t>
      </w:r>
      <w:r>
        <w:rPr>
          <w:rFonts w:eastAsia="Times New Roman"/>
          <w:i/>
          <w:sz w:val="20"/>
          <w:szCs w:val="20"/>
        </w:rPr>
        <w:t>01:42:30-01:59:00</w:t>
      </w:r>
    </w:p>
    <w:p>
      <w:pPr>
        <w:pStyle w:val="Normal"/>
        <w:spacing w:lineRule="auto" w:line="240"/>
        <w:ind w:left="0" w:firstLine="709"/>
        <w:rPr>
          <w:rFonts w:eastAsia="Times New Roman"/>
          <w:i/>
          <w:i/>
          <w:sz w:val="24"/>
          <w:szCs w:val="20"/>
        </w:rPr>
      </w:pPr>
      <w:r>
        <w:rPr>
          <w:rFonts w:eastAsia="Times New Roman"/>
          <w:i/>
          <w:sz w:val="24"/>
          <w:szCs w:val="20"/>
        </w:rPr>
        <w:t xml:space="preserve">Активируем Хум. Возжигаемся всем накопленным Огнём и Синтезом каждого из нас. Возжигаемся. Активируем все наши лучшие накопления Огня, Синтеза, Света, Духа, Мудрости в каждом из нас. Возжигаем форму Ипостаси 1-го Синтеза Изначально Вышестоящего Отца. Возжигаемся всеми нашими частями, синтезируя их по подготовке. Возжигаемся всеми нашими стяжаниями на 1-ом Синтезе Изначально Вышестоящего Отца. Активируем Монаду. </w:t>
      </w:r>
    </w:p>
    <w:p>
      <w:pPr>
        <w:pStyle w:val="Normal"/>
        <w:spacing w:lineRule="auto" w:line="240"/>
        <w:ind w:left="0" w:firstLine="709"/>
        <w:rPr>
          <w:rFonts w:eastAsia="Times New Roman"/>
          <w:i/>
          <w:i/>
          <w:sz w:val="24"/>
          <w:szCs w:val="20"/>
        </w:rPr>
      </w:pPr>
      <w:r>
        <w:rPr>
          <w:rFonts w:eastAsia="Times New Roman"/>
          <w:i/>
          <w:sz w:val="24"/>
          <w:szCs w:val="20"/>
        </w:rPr>
        <w:t xml:space="preserve">И мы синтезируемся в форме служения в форме Ипостаси 1-го Синтеза Изначально Вышестоящего Отца синтезируемся нашим Хум с Хум Изначально Вышестоящих Аватаров Синтеза Кут Хуми Фаинь, развёртываясь в зале 4032-х Изначально Вышестоящее Реально явлено. Развёртываемся в зале Аватаров Синтеза Кут Хуми Фаинь в зале Изначально Вышестоящего Дома Изначально Вышестоящего Отца. Развернулись. Проживаем среду зала. Просто стоим, смотрим, чтобы мы стояли, не сидели, чтобы мы были оформлены полностью телесно, чтобы вышестоящее тело стояло, чтобы мы там вышли не только половиной тела, а, чтобы у нас были и руки, и тело, и голова. Поэтому проверяем, чтобы вы там были дееспособной единицей, телесно оформлены. Поэтому проверяем оформление тела. Проверяем форму. Форма у нас Ипостаси 1-го Синтеза Изначально Вышестоящего Отца. </w:t>
      </w:r>
    </w:p>
    <w:p>
      <w:pPr>
        <w:pStyle w:val="Normal"/>
        <w:spacing w:lineRule="auto" w:line="240"/>
        <w:ind w:left="0" w:firstLine="709"/>
        <w:rPr/>
      </w:pPr>
      <w:r>
        <w:rPr>
          <w:rFonts w:eastAsia="Times New Roman"/>
          <w:i/>
          <w:sz w:val="24"/>
          <w:szCs w:val="20"/>
        </w:rPr>
        <w:t xml:space="preserve">И синтезируясь с Хум, то есть активируем наш Хум и синтезируя наш Хум с Хум Аватаров Синтеза Кут Хуми Фаинь, стяжаем и возжигаемся Синтезом Синтезов Изначально Вышестоящего Отца. </w:t>
      </w:r>
    </w:p>
    <w:p>
      <w:pPr>
        <w:pStyle w:val="Normal"/>
        <w:spacing w:lineRule="auto" w:line="240"/>
        <w:ind w:left="0" w:firstLine="709"/>
        <w:rPr/>
      </w:pPr>
      <w:r>
        <w:rPr>
          <w:rFonts w:eastAsia="Times New Roman"/>
          <w:i/>
          <w:sz w:val="24"/>
          <w:szCs w:val="20"/>
        </w:rPr>
        <w:t xml:space="preserve">Стяжаем Условия в стяжании частей: </w:t>
      </w:r>
    </w:p>
    <w:p>
      <w:pPr>
        <w:pStyle w:val="Normal"/>
        <w:spacing w:lineRule="auto" w:line="240"/>
        <w:ind w:left="0" w:firstLine="709"/>
        <w:rPr>
          <w:rFonts w:eastAsia="Times New Roman"/>
          <w:b/>
          <w:b/>
          <w:i/>
          <w:i/>
          <w:sz w:val="24"/>
          <w:szCs w:val="20"/>
        </w:rPr>
      </w:pPr>
      <w:r>
        <w:rPr>
          <w:rFonts w:eastAsia="Times New Roman"/>
          <w:b/>
          <w:i/>
          <w:sz w:val="24"/>
          <w:szCs w:val="20"/>
        </w:rPr>
        <w:t>Метагалактическое Движение Изначально Вышестоящего Отца – 65-ая часть,</w:t>
      </w:r>
    </w:p>
    <w:p>
      <w:pPr>
        <w:pStyle w:val="Normal"/>
        <w:spacing w:lineRule="auto" w:line="240"/>
        <w:ind w:left="0" w:firstLine="709"/>
        <w:rPr>
          <w:rFonts w:eastAsia="Times New Roman"/>
          <w:b/>
          <w:b/>
          <w:i/>
          <w:i/>
          <w:sz w:val="24"/>
          <w:szCs w:val="20"/>
        </w:rPr>
      </w:pPr>
      <w:r>
        <w:rPr>
          <w:rFonts w:eastAsia="Times New Roman"/>
          <w:b/>
          <w:i/>
          <w:sz w:val="24"/>
          <w:szCs w:val="20"/>
        </w:rPr>
        <w:t>Изначально Вышестоящая Физичность Человека Изначально Вышестоящего Отца,</w:t>
      </w:r>
    </w:p>
    <w:p>
      <w:pPr>
        <w:pStyle w:val="Normal"/>
        <w:spacing w:lineRule="auto" w:line="240"/>
        <w:ind w:left="0" w:firstLine="709"/>
        <w:rPr>
          <w:rFonts w:eastAsia="Times New Roman"/>
          <w:i/>
          <w:i/>
          <w:sz w:val="24"/>
          <w:szCs w:val="20"/>
        </w:rPr>
      </w:pPr>
      <w:r>
        <w:rPr>
          <w:rFonts w:eastAsia="Times New Roman"/>
          <w:b/>
          <w:i/>
          <w:sz w:val="24"/>
          <w:szCs w:val="20"/>
        </w:rPr>
        <w:t>Изначально Вышестоящий Человек Изначально Вышестоящего Дома Изначально Вышестоящего Отца Изначально Вышестоящего Отца,</w:t>
      </w:r>
      <w:r>
        <w:rPr>
          <w:rFonts w:eastAsia="Times New Roman"/>
          <w:i/>
          <w:sz w:val="24"/>
          <w:szCs w:val="20"/>
        </w:rPr>
        <w:t xml:space="preserve"> и возжигаемся этими Условиями. То есть как в любой практике мы сначала стяжаем Условия на что-то и это мы делаем у Аватаров Синтеза Кут Хуми Фаинь. Основное стяжание происходит всегда у Отца. </w:t>
      </w:r>
    </w:p>
    <w:p>
      <w:pPr>
        <w:pStyle w:val="Normal"/>
        <w:spacing w:lineRule="auto" w:line="240"/>
        <w:ind w:left="0" w:firstLine="709"/>
        <w:rPr/>
      </w:pPr>
      <w:r>
        <w:rPr>
          <w:rFonts w:eastAsia="Times New Roman"/>
          <w:i/>
          <w:sz w:val="24"/>
          <w:szCs w:val="20"/>
        </w:rPr>
        <w:t>Поэтому мы синтезируемся отсюда с Изначально Вышестоящим Отцом и переходим в зал Изначально Вышестоящего отца 4097-ми Изначально Вышестоящее Реально явлено. Развёртываемся в зале пред Изначально Вышестоящим Отцом цельно командой Ипостасей 1-го Синтеза Изначально Вышестоящего Отца. Телесно оформляемся, то есть вышестоящим телом мы должны стоять пред Отцом цельно, не отдельно какая-то половина тела вышла, а вторая оформиться не может.  Пожалуйста, оформляемся телесно.</w:t>
      </w:r>
    </w:p>
    <w:p>
      <w:pPr>
        <w:pStyle w:val="Normal"/>
        <w:spacing w:lineRule="auto" w:line="240"/>
        <w:ind w:left="0" w:firstLine="709"/>
        <w:rPr>
          <w:rFonts w:eastAsia="Times New Roman"/>
          <w:i/>
          <w:i/>
          <w:sz w:val="24"/>
          <w:szCs w:val="20"/>
        </w:rPr>
      </w:pPr>
      <w:r>
        <w:rPr>
          <w:rFonts w:eastAsia="Times New Roman"/>
          <w:i/>
          <w:sz w:val="24"/>
          <w:szCs w:val="20"/>
        </w:rPr>
        <w:t>Проживаем своё тело там в зале. Если нужно, пошевелите ногами, руками, повертите головой. Вы должны стоять в зале цельно, телесно, цельно. Встали в зале, активировали форму Ипостаси 1-го Синтеза Изначально Вышестоящего Отца. Возожгли все свои части, активировали Хум.</w:t>
      </w:r>
    </w:p>
    <w:p>
      <w:pPr>
        <w:pStyle w:val="Normal"/>
        <w:spacing w:lineRule="auto" w:line="240"/>
        <w:ind w:left="0" w:firstLine="709"/>
        <w:rPr/>
      </w:pPr>
      <w:r>
        <w:rPr>
          <w:rFonts w:eastAsia="Times New Roman"/>
          <w:i/>
          <w:sz w:val="24"/>
          <w:szCs w:val="20"/>
        </w:rPr>
        <w:t xml:space="preserve">И синтезируем наш Хум с Хум Изначально Вышестоящего Отца, и стяжаем Синтез Изначально Вышестоящего Отца и просим Отца преобразить каждого из нас и синтез нас Частями: </w:t>
      </w:r>
      <w:r>
        <w:rPr>
          <w:rFonts w:eastAsia="Times New Roman"/>
          <w:b/>
          <w:i/>
          <w:sz w:val="24"/>
          <w:szCs w:val="20"/>
        </w:rPr>
        <w:t>Метагалактическое Движение Изначально Вышестоящего Отца,</w:t>
      </w:r>
    </w:p>
    <w:p>
      <w:pPr>
        <w:pStyle w:val="Normal"/>
        <w:spacing w:lineRule="auto" w:line="240"/>
        <w:ind w:left="0" w:firstLine="709"/>
        <w:rPr>
          <w:rFonts w:eastAsia="Times New Roman"/>
          <w:b/>
          <w:b/>
          <w:i/>
          <w:i/>
          <w:sz w:val="24"/>
          <w:szCs w:val="20"/>
        </w:rPr>
      </w:pPr>
      <w:r>
        <w:rPr>
          <w:rFonts w:eastAsia="Times New Roman"/>
          <w:b/>
          <w:i/>
          <w:sz w:val="24"/>
          <w:szCs w:val="20"/>
        </w:rPr>
        <w:t>Изначально Вышестоящая Физичность Человека Изначально Вышестоящего Отца,</w:t>
      </w:r>
    </w:p>
    <w:p>
      <w:pPr>
        <w:pStyle w:val="Normal"/>
        <w:spacing w:lineRule="auto" w:line="240"/>
        <w:ind w:left="0" w:firstLine="709"/>
        <w:rPr>
          <w:rFonts w:eastAsia="Times New Roman"/>
          <w:b/>
          <w:b/>
          <w:i/>
          <w:i/>
          <w:sz w:val="24"/>
          <w:szCs w:val="20"/>
        </w:rPr>
      </w:pPr>
      <w:r>
        <w:rPr>
          <w:rFonts w:eastAsia="Times New Roman"/>
          <w:b/>
          <w:i/>
          <w:sz w:val="24"/>
          <w:szCs w:val="20"/>
        </w:rPr>
        <w:t xml:space="preserve">Изначально Вышестоящий Человек Изначального Вышестоящего Дома Изначально Вышестоящего Отца Изначально Вышестоящего Отца.   </w:t>
      </w:r>
    </w:p>
    <w:p>
      <w:pPr>
        <w:pStyle w:val="Normal"/>
        <w:spacing w:lineRule="auto" w:line="240"/>
        <w:ind w:left="0" w:firstLine="709"/>
        <w:rPr>
          <w:rFonts w:eastAsia="Times New Roman"/>
          <w:i/>
          <w:i/>
          <w:sz w:val="24"/>
          <w:szCs w:val="20"/>
        </w:rPr>
      </w:pPr>
      <w:r>
        <w:rPr>
          <w:rFonts w:eastAsia="Times New Roman"/>
          <w:i/>
          <w:sz w:val="24"/>
          <w:szCs w:val="20"/>
        </w:rPr>
        <w:t>И у Изначально Вышестоящего Отца мы стяжаем Подходы, Методы, Условия, Факторы развития, Выявления Особенностей, Возможностей развития Частей Человека, Служащего, Ипостаси. Итак, этим прям проникаемся всем стяжённым у Отца. Возжигаемся, вспыхиваем этим, преображаемся этим.</w:t>
      </w:r>
    </w:p>
    <w:p>
      <w:pPr>
        <w:pStyle w:val="Normal"/>
        <w:spacing w:lineRule="auto" w:line="240"/>
        <w:ind w:left="0" w:firstLine="709"/>
        <w:rPr>
          <w:rFonts w:eastAsia="Times New Roman"/>
          <w:i/>
          <w:i/>
          <w:sz w:val="24"/>
          <w:szCs w:val="20"/>
        </w:rPr>
      </w:pPr>
      <w:r>
        <w:rPr>
          <w:rFonts w:eastAsia="Times New Roman"/>
          <w:i/>
          <w:sz w:val="24"/>
          <w:szCs w:val="20"/>
        </w:rPr>
        <w:t>И синтезируясь с Изначально Вышестоящим Отцом, мы стяжаем Прямой Синтез Части Метагалактическое Движение Изначально Вышестоящего Отца самого Изначально Вышестоящего Отца, заполняемся.</w:t>
      </w:r>
    </w:p>
    <w:p>
      <w:pPr>
        <w:pStyle w:val="Normal"/>
        <w:spacing w:lineRule="auto" w:line="240"/>
        <w:ind w:left="0" w:firstLine="709"/>
        <w:rPr>
          <w:rFonts w:eastAsia="Times New Roman"/>
          <w:i/>
          <w:i/>
          <w:sz w:val="24"/>
          <w:szCs w:val="20"/>
        </w:rPr>
      </w:pPr>
      <w:r>
        <w:rPr>
          <w:rFonts w:eastAsia="Times New Roman"/>
          <w:i/>
          <w:sz w:val="24"/>
          <w:szCs w:val="20"/>
        </w:rPr>
        <w:t>И синтезируясь с Изначально Вышестоящим Отцом, мы стяжаем Прямой Синтез Части Изначально Вышестоящая Физичность Человека Изначально Вышестоящего Отца самого Изначально вышестоящего Отца, заполняемся.</w:t>
      </w:r>
    </w:p>
    <w:p>
      <w:pPr>
        <w:pStyle w:val="Normal"/>
        <w:spacing w:lineRule="auto" w:line="240"/>
        <w:ind w:left="0" w:firstLine="709"/>
        <w:rPr/>
      </w:pPr>
      <w:r>
        <w:rPr>
          <w:rFonts w:eastAsia="Times New Roman"/>
          <w:i/>
          <w:sz w:val="24"/>
          <w:szCs w:val="20"/>
        </w:rPr>
        <w:t>И синтезируясь с Изначально Вышестоящим Отцом, мы стяжаем Прямой Синтез Части Изначально Вышестоящий Человек Изначального Вышестоящего Дома Изначально Вышестоящего Отца Изначально Вышестоящего Отца.</w:t>
      </w:r>
      <w:r>
        <w:rPr>
          <w:rFonts w:eastAsia="Times New Roman"/>
          <w:b/>
          <w:i/>
          <w:sz w:val="24"/>
          <w:szCs w:val="20"/>
        </w:rPr>
        <w:t xml:space="preserve">   </w:t>
      </w:r>
      <w:r>
        <w:rPr>
          <w:rFonts w:eastAsia="Times New Roman"/>
          <w:i/>
          <w:sz w:val="24"/>
          <w:szCs w:val="20"/>
        </w:rPr>
        <w:t>Стяжаем прямой Синтез самого Изначально Вышестоящего Отца этой Части, заполняемся.</w:t>
      </w:r>
    </w:p>
    <w:p>
      <w:pPr>
        <w:pStyle w:val="Normal"/>
        <w:spacing w:lineRule="auto" w:line="240"/>
        <w:ind w:left="0" w:firstLine="709"/>
        <w:rPr>
          <w:rFonts w:eastAsia="Times New Roman"/>
          <w:i/>
          <w:i/>
          <w:sz w:val="24"/>
          <w:szCs w:val="20"/>
        </w:rPr>
      </w:pPr>
      <w:r>
        <w:rPr>
          <w:rFonts w:eastAsia="Times New Roman"/>
          <w:i/>
          <w:sz w:val="24"/>
          <w:szCs w:val="20"/>
        </w:rPr>
        <w:t xml:space="preserve">То есть Часть – это вид материи, синтезируемой, творимой сейчас в нас Отцом, материя, которая способна генерировать Стратегии реализации, то есть это не просто голая Стратегия, а она доводится до реализации. </w:t>
      </w:r>
    </w:p>
    <w:p>
      <w:pPr>
        <w:pStyle w:val="Normal"/>
        <w:spacing w:lineRule="auto" w:line="240"/>
        <w:ind w:left="0" w:firstLine="709"/>
        <w:rPr>
          <w:rFonts w:eastAsia="Times New Roman"/>
          <w:i/>
          <w:i/>
          <w:sz w:val="24"/>
          <w:szCs w:val="20"/>
        </w:rPr>
      </w:pPr>
      <w:r>
        <w:rPr>
          <w:rFonts w:eastAsia="Times New Roman"/>
          <w:i/>
          <w:sz w:val="24"/>
          <w:szCs w:val="20"/>
        </w:rPr>
        <w:t>И синтезируясь с Изначально Вышестоящим Отцом, мы стяжаем компактификацию того Синтеза Частей, которые мы вмещаем, и концентрацию его, Ядро Части Метагалактическое Движение Изначально Вышестоящего Отца, фиксируя его в Хум и вокруг Хум разворачиваем. Стяжаем оболочку этой Части одну цельную вокруг Ядра и одну вокруг нашего тела, стоящего пред Отцом.</w:t>
      </w:r>
    </w:p>
    <w:p>
      <w:pPr>
        <w:pStyle w:val="Normal"/>
        <w:spacing w:lineRule="auto" w:line="240"/>
        <w:ind w:left="0" w:firstLine="709"/>
        <w:rPr>
          <w:rFonts w:eastAsia="Times New Roman"/>
          <w:i/>
          <w:i/>
          <w:sz w:val="24"/>
          <w:szCs w:val="20"/>
        </w:rPr>
      </w:pPr>
      <w:r>
        <w:rPr>
          <w:rFonts w:eastAsia="Times New Roman"/>
          <w:i/>
          <w:sz w:val="24"/>
          <w:szCs w:val="20"/>
        </w:rPr>
        <w:t xml:space="preserve">Синтезируемся с Изначально Вышестоящим Отцом, стяжаем 4096 оболочек Части Метагалактическое Движение Изначально Вышестоящего Отца, стяжаем Системы части, ядра Систем и возжигаемся ими. </w:t>
      </w:r>
    </w:p>
    <w:p>
      <w:pPr>
        <w:pStyle w:val="Normal"/>
        <w:spacing w:lineRule="auto" w:line="240"/>
        <w:ind w:left="0" w:firstLine="709"/>
        <w:rPr/>
      </w:pPr>
      <w:r>
        <w:rPr>
          <w:rFonts w:eastAsia="Times New Roman"/>
          <w:i/>
          <w:sz w:val="24"/>
          <w:szCs w:val="20"/>
        </w:rPr>
        <w:t xml:space="preserve">И синтезируясь с Изначально Вышестоящим Отцом, мы стяжаем компактификацию того Синтеза Части, которую вмещаем, его концентрацию, его Ядро Части Изначально Вышестоящая Физичность Человека Изначально Вышестоящего Отца, фиксируя его в Хум и вокруг Хум разворачиваем. Стяжаем оболочку этой Части вокруг ядра и вокруг нашего тела. Проживаем это, стяжаем. Ядро зафиксировали в Хум, вокруг тела – оболочка. Стяжаем оболочку цельную вокруг Ядра, вокруг нашего тела, стоящего пред Отцом. Стяжаем 4096 оболочек Части Изначально Вышестоящая Физичность Человека Изначально Вышестоящего Отца. Стяжаем Системы части, ядра Систем. Возжигаемся ими. </w:t>
      </w:r>
    </w:p>
    <w:p>
      <w:pPr>
        <w:pStyle w:val="Normal"/>
        <w:spacing w:lineRule="auto" w:line="240"/>
        <w:ind w:left="0" w:firstLine="709"/>
        <w:rPr>
          <w:rFonts w:eastAsia="Times New Roman"/>
          <w:i/>
          <w:i/>
          <w:sz w:val="24"/>
          <w:szCs w:val="20"/>
        </w:rPr>
      </w:pPr>
      <w:r>
        <w:rPr>
          <w:rFonts w:eastAsia="Times New Roman"/>
          <w:i/>
          <w:sz w:val="24"/>
          <w:szCs w:val="20"/>
        </w:rPr>
        <w:t xml:space="preserve">И стяжаем Ядро Части Изначально Вышестоящий Человек ИВДИВО Изначально Вышестоящего Отца, фиксируя это Ядро в Хум каждого из нас и вокруг Хум разворачиваем. Стяжаем оболочку этой Части одну цельно, вокруг Ядра и вокруг нашего тела. Синтезируемся с изначально Вышестоящим Отцом, стяжаем 4096 оболочек Части Изначально Вышестоящий Человек ИВДИВО Изначально Вышестоящего Отца. Стяжаем Системы Части, ядра Систем. Возжигаемся ими. </w:t>
      </w:r>
    </w:p>
    <w:p>
      <w:pPr>
        <w:pStyle w:val="Normal"/>
        <w:spacing w:lineRule="auto" w:line="240"/>
        <w:ind w:left="0" w:firstLine="709"/>
        <w:rPr/>
      </w:pPr>
      <w:r>
        <w:rPr>
          <w:rFonts w:eastAsia="Times New Roman"/>
          <w:i/>
          <w:sz w:val="24"/>
          <w:szCs w:val="20"/>
        </w:rPr>
        <w:t>И синтезируясь с Изначально Вышестоящим Отцом, мы просим Отца вместить все наши Перспективы, Пути, Опыты, Возможности, Содержания нашей накопленности, в том числе ракурсом нашего Посвящения, Созидания, Статусов, Началом Творения в стяжённые нами Части: Метагалактическое</w:t>
      </w:r>
      <w:r>
        <w:rPr>
          <w:rFonts w:eastAsia="Times New Roman"/>
          <w:b/>
          <w:i/>
          <w:sz w:val="24"/>
          <w:szCs w:val="20"/>
        </w:rPr>
        <w:t xml:space="preserve"> Движение Изначально Вышестоящего Отца,</w:t>
      </w:r>
    </w:p>
    <w:p>
      <w:pPr>
        <w:pStyle w:val="Normal"/>
        <w:spacing w:lineRule="auto" w:line="240"/>
        <w:ind w:left="0" w:firstLine="709"/>
        <w:rPr>
          <w:rFonts w:eastAsia="Times New Roman"/>
          <w:b/>
          <w:b/>
          <w:i/>
          <w:i/>
          <w:sz w:val="24"/>
          <w:szCs w:val="20"/>
        </w:rPr>
      </w:pPr>
      <w:r>
        <w:rPr>
          <w:rFonts w:eastAsia="Times New Roman"/>
          <w:b/>
          <w:i/>
          <w:sz w:val="24"/>
          <w:szCs w:val="20"/>
        </w:rPr>
        <w:t>Изначально Вышестоящая Физичность Человека Изначально Вышестоящего Отца,</w:t>
      </w:r>
    </w:p>
    <w:p>
      <w:pPr>
        <w:pStyle w:val="Normal"/>
        <w:spacing w:lineRule="auto" w:line="240"/>
        <w:ind w:left="0" w:firstLine="709"/>
        <w:rPr>
          <w:rFonts w:eastAsia="Times New Roman"/>
          <w:b/>
          <w:b/>
          <w:i/>
          <w:i/>
          <w:sz w:val="24"/>
          <w:szCs w:val="20"/>
        </w:rPr>
      </w:pPr>
      <w:r>
        <w:rPr>
          <w:rFonts w:eastAsia="Times New Roman"/>
          <w:b/>
          <w:i/>
          <w:sz w:val="24"/>
          <w:szCs w:val="20"/>
        </w:rPr>
        <w:t xml:space="preserve">Изначально Вышестоящий Человек ИВДИВО Изначально Вышестоящего Отца.  </w:t>
      </w:r>
    </w:p>
    <w:p>
      <w:pPr>
        <w:pStyle w:val="Normal"/>
        <w:spacing w:lineRule="auto" w:line="240"/>
        <w:ind w:left="0" w:firstLine="709"/>
        <w:rPr>
          <w:rFonts w:eastAsia="Times New Roman"/>
          <w:i/>
          <w:i/>
          <w:sz w:val="24"/>
          <w:szCs w:val="20"/>
        </w:rPr>
      </w:pPr>
      <w:r>
        <w:rPr>
          <w:rFonts w:eastAsia="Times New Roman"/>
          <w:i/>
          <w:sz w:val="24"/>
          <w:szCs w:val="20"/>
        </w:rPr>
        <w:t>То есть Отец охватывает нас этими частями. Мы вспыхиваем Пламенем Частей:</w:t>
      </w:r>
    </w:p>
    <w:p>
      <w:pPr>
        <w:pStyle w:val="Normal"/>
        <w:spacing w:lineRule="auto" w:line="240"/>
        <w:ind w:left="0" w:firstLine="709"/>
        <w:rPr>
          <w:rFonts w:eastAsia="Times New Roman"/>
          <w:b/>
          <w:b/>
          <w:i/>
          <w:i/>
          <w:sz w:val="24"/>
          <w:szCs w:val="20"/>
        </w:rPr>
      </w:pPr>
      <w:r>
        <w:rPr>
          <w:rFonts w:eastAsia="Times New Roman"/>
          <w:b/>
          <w:i/>
          <w:sz w:val="24"/>
          <w:szCs w:val="20"/>
        </w:rPr>
        <w:t xml:space="preserve">Метагалактическое Движение Изначально Вышестоящего Отца, </w:t>
      </w:r>
      <w:r>
        <w:rPr>
          <w:rFonts w:eastAsia="Times New Roman"/>
          <w:i/>
          <w:sz w:val="24"/>
          <w:szCs w:val="20"/>
        </w:rPr>
        <w:t xml:space="preserve">вспыхиваем Пламенем </w:t>
      </w:r>
      <w:r>
        <w:rPr>
          <w:rFonts w:eastAsia="Times New Roman"/>
          <w:b/>
          <w:i/>
          <w:sz w:val="24"/>
          <w:szCs w:val="20"/>
        </w:rPr>
        <w:t xml:space="preserve">Изначально Вышестоящая Физичность Человека Изначально Вышестоящего Отца, </w:t>
      </w:r>
      <w:r>
        <w:rPr>
          <w:rFonts w:eastAsia="Times New Roman"/>
          <w:i/>
          <w:sz w:val="24"/>
          <w:szCs w:val="20"/>
        </w:rPr>
        <w:t xml:space="preserve">вспыхиваем Пламенем </w:t>
      </w:r>
      <w:r>
        <w:rPr>
          <w:rFonts w:eastAsia="Times New Roman"/>
          <w:b/>
          <w:i/>
          <w:sz w:val="24"/>
          <w:szCs w:val="20"/>
        </w:rPr>
        <w:t xml:space="preserve">Изначально Вышестоящий Человек ИВДИВО Изначально Вышестоящего Отца.  </w:t>
      </w:r>
    </w:p>
    <w:p>
      <w:pPr>
        <w:pStyle w:val="Normal"/>
        <w:spacing w:lineRule="auto" w:line="240"/>
        <w:ind w:left="0" w:firstLine="709"/>
        <w:rPr>
          <w:rFonts w:eastAsia="Times New Roman"/>
          <w:i/>
          <w:i/>
          <w:sz w:val="24"/>
          <w:szCs w:val="20"/>
        </w:rPr>
      </w:pPr>
      <w:r>
        <w:rPr>
          <w:rFonts w:eastAsia="Times New Roman"/>
          <w:i/>
          <w:sz w:val="24"/>
          <w:szCs w:val="20"/>
        </w:rPr>
        <w:t xml:space="preserve">И возжигаясь всем стяжённым возожжённым, мы эманируем в Изначально Вышестоящий Дом Изначально Вышестоящего Отца. Можем эманировать вот всё стяжённое возожжённое вот в этот стяжённый нами Дом, фиксировать в кабинете на верхнем этаже. Тем самым Дом активируется. Любое стяжание можно эманировать в ваше здание для активации развития Дома. Следовательно, точно так же, как мы эманируем в сферу вокруг тела, точно так же мы можем теперь эманировать и в это здание. Поэтому мы эманируем в сферу вокруг тела каждого из нас, которая называется Изначально Вышестоящий Дом Изначально Вышестоящего Отца каждого. </w:t>
      </w:r>
    </w:p>
    <w:p>
      <w:pPr>
        <w:pStyle w:val="Normal"/>
        <w:spacing w:lineRule="auto" w:line="240"/>
        <w:ind w:left="0" w:firstLine="709"/>
        <w:rPr>
          <w:rFonts w:eastAsia="Times New Roman"/>
          <w:i/>
          <w:i/>
          <w:sz w:val="24"/>
          <w:szCs w:val="20"/>
        </w:rPr>
      </w:pPr>
      <w:r>
        <w:rPr>
          <w:rFonts w:eastAsia="Times New Roman"/>
          <w:i/>
          <w:sz w:val="24"/>
          <w:szCs w:val="20"/>
        </w:rPr>
        <w:t>С Благодарностью выходим из практики.</w:t>
      </w:r>
    </w:p>
    <w:p>
      <w:pPr>
        <w:pStyle w:val="Normal"/>
        <w:spacing w:lineRule="auto" w:line="240"/>
        <w:ind w:left="0" w:firstLine="709"/>
        <w:rPr>
          <w:rFonts w:eastAsia="Times New Roman"/>
          <w:i/>
          <w:i/>
          <w:sz w:val="24"/>
          <w:szCs w:val="20"/>
        </w:rPr>
      </w:pPr>
      <w:r>
        <w:rPr>
          <w:rFonts w:eastAsia="Times New Roman"/>
          <w:i/>
          <w:sz w:val="24"/>
          <w:szCs w:val="20"/>
        </w:rPr>
        <w:t>Аминь.</w:t>
      </w:r>
    </w:p>
    <w:p>
      <w:pPr>
        <w:pStyle w:val="Normal"/>
        <w:spacing w:lineRule="auto" w:line="240"/>
        <w:ind w:left="0" w:firstLine="709"/>
        <w:rPr>
          <w:rFonts w:eastAsia="Times New Roman"/>
          <w:i/>
          <w:i/>
          <w:sz w:val="24"/>
          <w:szCs w:val="20"/>
        </w:rPr>
      </w:pPr>
      <w:r>
        <w:rPr>
          <w:rFonts w:eastAsia="Times New Roman"/>
          <w:i/>
          <w:sz w:val="24"/>
          <w:szCs w:val="20"/>
        </w:rPr>
      </w:r>
    </w:p>
    <w:p>
      <w:pPr>
        <w:pStyle w:val="Normal"/>
        <w:spacing w:lineRule="auto" w:line="240" w:before="0" w:after="160"/>
        <w:rPr>
          <w:rFonts w:eastAsia="Times New Roman"/>
          <w:b/>
          <w:b/>
          <w:i/>
          <w:i/>
          <w:sz w:val="28"/>
          <w:szCs w:val="28"/>
        </w:rPr>
      </w:pPr>
      <w:r>
        <w:rPr>
          <w:rFonts w:eastAsia="Times New Roman"/>
          <w:b/>
          <w:i/>
          <w:sz w:val="28"/>
          <w:szCs w:val="28"/>
        </w:rPr>
      </w:r>
    </w:p>
    <w:p>
      <w:pPr>
        <w:pStyle w:val="Normal"/>
        <w:spacing w:lineRule="auto" w:line="240" w:before="0" w:after="160"/>
        <w:rPr>
          <w:rFonts w:eastAsia="Times New Roman"/>
          <w:b/>
          <w:b/>
          <w:sz w:val="28"/>
          <w:szCs w:val="28"/>
        </w:rPr>
      </w:pPr>
      <w:r>
        <w:rPr>
          <w:rFonts w:eastAsia="Times New Roman"/>
          <w:b/>
          <w:sz w:val="28"/>
          <w:szCs w:val="28"/>
        </w:rPr>
        <w:t xml:space="preserve">        </w:t>
      </w:r>
      <w:r>
        <w:rPr>
          <w:rFonts w:eastAsia="Times New Roman"/>
          <w:b/>
          <w:sz w:val="28"/>
          <w:szCs w:val="28"/>
        </w:rPr>
        <w:t xml:space="preserve">Практика-тренинг№10. </w:t>
      </w:r>
      <w:r>
        <w:rPr>
          <w:rFonts w:eastAsia="Times New Roman"/>
          <w:b/>
          <w:color w:val="0000FF"/>
          <w:sz w:val="28"/>
          <w:szCs w:val="28"/>
        </w:rPr>
        <w:t>Магнит с Изначально Вышестоящими Аватарами Синтеза Кут Хуми Фаинь</w:t>
      </w:r>
    </w:p>
    <w:p>
      <w:pPr>
        <w:pStyle w:val="Normal"/>
        <w:spacing w:lineRule="auto" w:line="240" w:before="0" w:after="160"/>
        <w:rPr>
          <w:rFonts w:eastAsia="Times New Roman"/>
          <w:i/>
          <w:i/>
          <w:sz w:val="20"/>
          <w:szCs w:val="20"/>
        </w:rPr>
      </w:pPr>
      <w:r>
        <w:rPr>
          <w:rFonts w:eastAsia="Times New Roman"/>
          <w:i/>
          <w:sz w:val="20"/>
          <w:szCs w:val="20"/>
        </w:rPr>
        <w:t xml:space="preserve">                                                                                                                                                                </w:t>
      </w:r>
      <w:r>
        <w:rPr>
          <w:rFonts w:eastAsia="Times New Roman"/>
          <w:i/>
          <w:sz w:val="20"/>
          <w:szCs w:val="20"/>
        </w:rPr>
        <w:t>02:49:48-03:06:08</w:t>
      </w:r>
    </w:p>
    <w:p>
      <w:pPr>
        <w:pStyle w:val="Normal"/>
        <w:spacing w:lineRule="auto" w:line="240"/>
        <w:ind w:left="0" w:firstLine="709"/>
        <w:rPr/>
      </w:pPr>
      <w:r>
        <w:rPr>
          <w:rFonts w:eastAsia="Times New Roman"/>
          <w:i/>
          <w:sz w:val="24"/>
          <w:szCs w:val="24"/>
        </w:rPr>
        <w:t>Сейчас просто надо просто активироваться. Возжигаем свой Хум. И параллельно складываем Мыслеобраз, который надо. Потом поёдём к Аватарам. Возжигаем. Возжигаемся Огнём и Синтезом каждого из нас.</w:t>
      </w:r>
    </w:p>
    <w:p>
      <w:pPr>
        <w:pStyle w:val="Normal"/>
        <w:spacing w:lineRule="auto" w:line="240"/>
        <w:ind w:left="0" w:firstLine="709"/>
        <w:rPr>
          <w:rFonts w:eastAsia="Times New Roman"/>
          <w:i/>
          <w:i/>
          <w:sz w:val="24"/>
          <w:szCs w:val="24"/>
        </w:rPr>
      </w:pPr>
      <w:r>
        <w:rPr>
          <w:rFonts w:eastAsia="Times New Roman"/>
          <w:i/>
          <w:sz w:val="24"/>
          <w:szCs w:val="24"/>
        </w:rPr>
        <w:t xml:space="preserve">Возжигаем все наши части по подготовке. Активируем форму Ипостаси 1-го Синтеза Изначально Вышестоящего Отца. И возжигаясь всеми нашими лучшими накоплениями, активируя форму, возжигаем все наши части, возжигая все наши 4-ре Хум, о которых мы говорили. Мы их активируем.  Прям их можно прожить. Если хотите, просто глазками посмотрите, как это, что это, где это, чтоб они вот прям горели. Раз у нас об этом разговор заходил, значит, нам это нужно. Вот именно этой команде, поэтому активируем 4-ре Хум: в центре головы, в центре груди, фиксация в районе копчика внутри тела, не снаружи, и ещё один Хум под стопами – свод двух стоп, вот там ещё один Хум, то есть мы – раз! и вспыхнули, то есть не одним Хум, который в центре груди, а четырьмя. </w:t>
      </w:r>
    </w:p>
    <w:p>
      <w:pPr>
        <w:pStyle w:val="Normal"/>
        <w:spacing w:lineRule="auto" w:line="240"/>
        <w:ind w:left="0" w:firstLine="709"/>
        <w:rPr>
          <w:rFonts w:eastAsia="Times New Roman"/>
          <w:i/>
          <w:i/>
          <w:sz w:val="24"/>
          <w:szCs w:val="24"/>
        </w:rPr>
      </w:pPr>
      <w:r>
        <w:rPr>
          <w:rFonts w:eastAsia="Times New Roman"/>
          <w:i/>
          <w:sz w:val="24"/>
          <w:szCs w:val="24"/>
        </w:rPr>
        <w:t xml:space="preserve">И мы синтезируемся в этой активации с Изначально Вышестоящими Аватарами Синтеза Кут Хуми и Фаинь, развёртываясь в зале пред Изначально Вышестоящими Аватарами Синтеза Кут Хуми и Фаинь в Метагалактике. И встаём цельно командно Ипостасью 1-го Синтеза Изначально Вышестоящего Отца пред Аватарами Синтеза Кут Хуми и Фаинь. Ну, давайте, приветствуем Аватаров Синтеза Кут Хуми и Фаинь, то есть лёгкий кивок головы привет. </w:t>
      </w:r>
    </w:p>
    <w:p>
      <w:pPr>
        <w:pStyle w:val="Normal"/>
        <w:spacing w:lineRule="auto" w:line="240"/>
        <w:ind w:left="0" w:firstLine="709"/>
        <w:rPr>
          <w:rFonts w:eastAsia="Times New Roman"/>
          <w:i/>
          <w:i/>
          <w:sz w:val="24"/>
          <w:szCs w:val="24"/>
        </w:rPr>
      </w:pPr>
      <w:r>
        <w:rPr>
          <w:rFonts w:eastAsia="Times New Roman"/>
          <w:i/>
          <w:sz w:val="24"/>
          <w:szCs w:val="24"/>
        </w:rPr>
        <w:t>Синтезируемся с Хум Аватаров Синтеза Кут Хуми и Фаинь, то есть весь накопленный Огонь и Синтез мы направляем в Хум Аватаров Синтеза Кут Хуми Фаинь. То есть тут не надо замудряться на предмет, чей Хум, в первую очередь, Аватару или Аватарессе. Вот вы направляете этот поток, он идёт в Хум и Аватара и Аватарессы. А в ответ из Хум сразу же идёт Аватара Синтеза Кут Хуми и Аватарессы Фаинь вам в ответ идёт Огонь и Синтез. И мы заполняемся этим.</w:t>
      </w:r>
    </w:p>
    <w:p>
      <w:pPr>
        <w:pStyle w:val="Normal"/>
        <w:spacing w:lineRule="auto" w:line="240"/>
        <w:ind w:left="0" w:firstLine="709"/>
        <w:rPr/>
      </w:pPr>
      <w:r>
        <w:rPr>
          <w:rFonts w:eastAsia="Times New Roman"/>
          <w:i/>
          <w:sz w:val="24"/>
          <w:szCs w:val="24"/>
        </w:rPr>
        <w:t xml:space="preserve">То есть это стандартное принятое взаимодействие с Аватарами Синтеза Кут Хуми Фаинь, когда вы вышли к ним и дальше вы можете что-то просить стяжать Огонь и Синтез на что-то. Но так как у нас практика Магнит предполагается, поэтому просто показали таким достаточно простым способом мы взаимодействуем во всех случаях. То есть из Хум в Хум Аватаров мы направляем поток Огня и Света и тут же заполняемся. И дальше начинаем взаимодействовать. Только после этого мы начинаем что-то спрашивать, согласовывать. Вот такой порядок действия в практике.  </w:t>
      </w:r>
    </w:p>
    <w:p>
      <w:pPr>
        <w:pStyle w:val="Normal"/>
        <w:spacing w:lineRule="auto" w:line="240"/>
        <w:ind w:left="0" w:firstLine="709"/>
        <w:rPr/>
      </w:pPr>
      <w:r>
        <w:rPr>
          <w:rFonts w:eastAsia="Times New Roman"/>
          <w:i/>
          <w:sz w:val="24"/>
          <w:szCs w:val="24"/>
        </w:rPr>
        <w:t>Владыки говорят, тренинг провели. Вот такой мини тренинг.</w:t>
      </w:r>
    </w:p>
    <w:p>
      <w:pPr>
        <w:pStyle w:val="Normal"/>
        <w:spacing w:lineRule="auto" w:line="240"/>
        <w:ind w:left="0" w:firstLine="709"/>
        <w:rPr/>
      </w:pPr>
      <w:r>
        <w:rPr>
          <w:rFonts w:eastAsia="Times New Roman"/>
          <w:i/>
          <w:sz w:val="24"/>
          <w:szCs w:val="24"/>
        </w:rPr>
        <w:t>Благодарим Аватаров за это и, углубляясь Синтезом с Аватаром Синтеза Кут Хуми, мы заполняемся Огнём Изначально Вышестоящего Аватара Синтеза Кут Хуми. Тотально заполняемся столпно, чтобы заполнились все наши части, то есть работаем с частями, Сколько есть частей, столько активируем их Огнём Изначально Вышестоящего Аватара Синтеза Кут Хуми. При этом мы заполняем Огнём те наши тела. И физическое тело проживает, потому что оно тоже заполняется. И на физике, пожалуйста, проживите, что это значит заполнение Огнём Аватара Синтеза Кут Хуми. При этом мы абсолютно не напрягаемся. Наоборот, просто радуемся этой возможности, поэтому вот в полной открытости просто заполняемся. Чем естественней этот процесс, тем он эффективней.</w:t>
      </w:r>
    </w:p>
    <w:p>
      <w:pPr>
        <w:pStyle w:val="Normal"/>
        <w:spacing w:lineRule="auto" w:line="240"/>
        <w:ind w:left="0" w:firstLine="709"/>
        <w:rPr>
          <w:rFonts w:eastAsia="Times New Roman"/>
          <w:i/>
          <w:i/>
          <w:sz w:val="24"/>
          <w:szCs w:val="24"/>
        </w:rPr>
      </w:pPr>
      <w:r>
        <w:rPr>
          <w:rFonts w:eastAsia="Times New Roman"/>
          <w:i/>
          <w:sz w:val="24"/>
          <w:szCs w:val="24"/>
        </w:rPr>
        <w:t xml:space="preserve"> </w:t>
      </w:r>
      <w:r>
        <w:rPr>
          <w:rFonts w:eastAsia="Times New Roman"/>
          <w:i/>
          <w:sz w:val="24"/>
          <w:szCs w:val="24"/>
        </w:rPr>
        <w:t xml:space="preserve">И мы синтезируемся с Изначально Вышестоящей Аватарессой Синтеза Фаинь и направляем Изначально Вышестоящей Аватарессе Синтеза Фаинь Огонь Изначально Вышестоящего Аватара Синтеза Кут Хуми. </w:t>
      </w:r>
    </w:p>
    <w:p>
      <w:pPr>
        <w:pStyle w:val="Normal"/>
        <w:spacing w:lineRule="auto" w:line="240"/>
        <w:ind w:left="0" w:firstLine="709"/>
        <w:rPr/>
      </w:pPr>
      <w:r>
        <w:rPr>
          <w:rFonts w:eastAsia="Times New Roman"/>
          <w:i/>
          <w:sz w:val="24"/>
          <w:szCs w:val="24"/>
        </w:rPr>
        <w:t>И углубляясь Синтезом Аватарессы Синтеза Фаинь, возжигаемся, синтезируемся с Аватарессой Синтеза Фаинь, эманируем и отдаём Аватарессе Синтеза Фаинь и эманируем Изначально Вышестоящему Аватару Синтеза Кут Хуми.</w:t>
      </w:r>
    </w:p>
    <w:p>
      <w:pPr>
        <w:pStyle w:val="Normal"/>
        <w:spacing w:lineRule="auto" w:line="240"/>
        <w:ind w:left="0" w:firstLine="709"/>
        <w:rPr>
          <w:rFonts w:eastAsia="Times New Roman"/>
          <w:i/>
          <w:i/>
          <w:sz w:val="24"/>
          <w:szCs w:val="24"/>
        </w:rPr>
      </w:pPr>
      <w:r>
        <w:rPr>
          <w:rFonts w:eastAsia="Times New Roman"/>
          <w:i/>
          <w:sz w:val="24"/>
          <w:szCs w:val="24"/>
        </w:rPr>
        <w:t>И от Аватара Синтеза Кут Хуми синтезируясь, мы отдаём Аватарессе Синтеза Фаинь от Аватара Синтеза Кут Хуми, заполняясь Огнём, мы направляем Аватарессе Синтеза Фаинь и вспыхиваем Огнём Аватаров Синтеза Кут Хуми и Фаинь. Это очень яркое очень мощное. Мы просто вспыхиваем Магнитом. И напрвляем Огонь Магнита на (Мыслеобраз).</w:t>
      </w:r>
    </w:p>
    <w:p>
      <w:pPr>
        <w:pStyle w:val="Normal"/>
        <w:spacing w:lineRule="auto" w:line="240"/>
        <w:ind w:left="0" w:firstLine="709"/>
        <w:rPr>
          <w:rFonts w:eastAsia="Times New Roman"/>
          <w:i/>
          <w:i/>
          <w:sz w:val="24"/>
          <w:szCs w:val="24"/>
        </w:rPr>
      </w:pPr>
      <w:r>
        <w:rPr>
          <w:rFonts w:eastAsia="Times New Roman"/>
          <w:i/>
          <w:sz w:val="24"/>
          <w:szCs w:val="24"/>
        </w:rPr>
        <w:t>И мы благодарим Изначально Вышестоящую Аватарессу Синтеза Фаинь и выходим из Огня Аватарессы Синтеза Фаинь.</w:t>
      </w:r>
    </w:p>
    <w:p>
      <w:pPr>
        <w:pStyle w:val="Normal"/>
        <w:spacing w:lineRule="auto" w:line="240"/>
        <w:ind w:left="0" w:firstLine="709"/>
        <w:rPr>
          <w:rFonts w:eastAsia="Times New Roman"/>
          <w:i/>
          <w:i/>
          <w:sz w:val="24"/>
          <w:szCs w:val="24"/>
        </w:rPr>
      </w:pPr>
      <w:r>
        <w:rPr>
          <w:rFonts w:eastAsia="Times New Roman"/>
          <w:i/>
          <w:sz w:val="24"/>
          <w:szCs w:val="24"/>
        </w:rPr>
        <w:t xml:space="preserve">И мы благодарим Изначально Вышестоящего Аватара Синтеза Кут Хуми. И эманируем всё стяжённое возожжённое в Изначально Вышестоящий Дом Изначально Вышестоящего Отца – сфера, которая находится вокруг Метагалактики. Сейчас просто опустошаемся по закону «Опустошись и Отец тебя заполнит». Просто вот всё отэманируйте в эту огромную сферу Изначально Вышестоящего Дома Изначально Вышестоящего Отца. И вас сразу заполняют. И проживите этот ответ, как вас заполняют, в несколько раз больше. </w:t>
      </w:r>
    </w:p>
    <w:p>
      <w:pPr>
        <w:pStyle w:val="Normal"/>
        <w:spacing w:lineRule="auto" w:line="240"/>
        <w:ind w:left="0" w:firstLine="709"/>
        <w:rPr>
          <w:rFonts w:eastAsia="Times New Roman"/>
          <w:i/>
          <w:i/>
          <w:sz w:val="24"/>
          <w:szCs w:val="24"/>
        </w:rPr>
      </w:pPr>
      <w:r>
        <w:rPr>
          <w:rFonts w:eastAsia="Times New Roman"/>
          <w:i/>
          <w:sz w:val="24"/>
          <w:szCs w:val="24"/>
        </w:rPr>
        <w:t xml:space="preserve">То есть вот эта большая сфера - Изначально Вышестоящий Дом Изначально Вышестоящего Отца, то есть она находится вокруг Метагалактики. Она вполне материальна. И состоит как бы из таких небольших маленьких шариков. Маленьких для Метагалактики. Вот один из вас из этих шариков есть та сфера, которая вокруг вас на физике фиксируется. Тут тоже Дом. Туда мы тоже в конце каждой практики эманируем. </w:t>
      </w:r>
    </w:p>
    <w:p>
      <w:pPr>
        <w:pStyle w:val="Normal"/>
        <w:spacing w:lineRule="auto" w:line="240"/>
        <w:ind w:left="0" w:firstLine="709"/>
        <w:rPr/>
      </w:pPr>
      <w:r>
        <w:rPr>
          <w:rFonts w:eastAsia="Times New Roman"/>
          <w:i/>
          <w:sz w:val="24"/>
          <w:szCs w:val="24"/>
        </w:rPr>
        <w:t xml:space="preserve">И мы эманируем в Изначально Вышестоящий Дом Изначально Вышестоящего Отца в Подразделение 4000 Изначально Вышестоящей Реальности Югра. Эманируем по территории. </w:t>
      </w:r>
    </w:p>
    <w:p>
      <w:pPr>
        <w:pStyle w:val="Normal"/>
        <w:spacing w:lineRule="auto" w:line="240"/>
        <w:ind w:left="0" w:firstLine="709"/>
        <w:rPr/>
      </w:pPr>
      <w:r>
        <w:rPr>
          <w:rFonts w:eastAsia="Times New Roman"/>
          <w:i/>
          <w:sz w:val="24"/>
          <w:szCs w:val="24"/>
        </w:rPr>
        <w:t xml:space="preserve">И эманируем в сферу, которая вокруг нас. Она достаточно большая, то есть сфера ИВДИВО – Дом, который вокруг нас, немаленький. Можно вытянуть ручки и не касаться даже сферы, то есть достаточно большой. </w:t>
      </w:r>
    </w:p>
    <w:p>
      <w:pPr>
        <w:pStyle w:val="Normal"/>
        <w:spacing w:lineRule="auto" w:line="240"/>
        <w:ind w:left="0" w:firstLine="709"/>
        <w:rPr>
          <w:rFonts w:eastAsia="Times New Roman"/>
          <w:i/>
          <w:i/>
          <w:sz w:val="24"/>
          <w:szCs w:val="24"/>
        </w:rPr>
      </w:pPr>
      <w:r>
        <w:rPr>
          <w:rFonts w:eastAsia="Times New Roman"/>
          <w:i/>
          <w:sz w:val="24"/>
          <w:szCs w:val="24"/>
        </w:rPr>
        <w:t>Эманируем вот всё, что мы стяжали, фиксируем обязательно в нашу сферу, в наше ИВДИВО каждого.</w:t>
      </w:r>
    </w:p>
    <w:p>
      <w:pPr>
        <w:pStyle w:val="Normal"/>
        <w:spacing w:lineRule="auto" w:line="240"/>
        <w:ind w:left="0" w:firstLine="709"/>
        <w:rPr>
          <w:rFonts w:eastAsia="Times New Roman"/>
          <w:i/>
          <w:i/>
          <w:sz w:val="24"/>
          <w:szCs w:val="24"/>
        </w:rPr>
      </w:pPr>
      <w:r>
        <w:rPr>
          <w:rFonts w:eastAsia="Times New Roman"/>
          <w:i/>
          <w:sz w:val="24"/>
          <w:szCs w:val="24"/>
        </w:rPr>
        <w:t xml:space="preserve">Можно сейчас представить вот, как из Метагалактики вот появился такой большой широкий Новый Метагалактический взгляд, как вот из той огромной сферы, которая называется Изначально Вышестоящий Дом Изначально Вышестоящего Отца, которая развёрнута вокруг Метагалактики, фиксируется на каждого из нас сфера, которая называется Изначально Вышестоящий Дом Изначально Вышестоящего Отца каждого из нас. Вот как это всё нелинейно связано. При этом мы можем находиться друг с другом рядышком сидеть, и вот эти сферы наши не будут взаимопроникаться. Хотя, казалось, по законам физики всё, что рядом, всё…не, если очень захотим, будет, но, вообще, в принципе, там принцип таков, что, находясь даже рядом, сферы ИВДИВО в друга друга не взаимопроникаются. Они фиксируются, ну, так условно из космоса, из Метагалактики из той большой сферы.  Вот такой нелинейный взгляд, просто можно увидеть вот эту сопричастность нашу. Вот, к Человеку Метагалактики. </w:t>
      </w:r>
    </w:p>
    <w:p>
      <w:pPr>
        <w:pStyle w:val="Normal"/>
        <w:spacing w:lineRule="auto" w:line="240"/>
        <w:ind w:left="0" w:firstLine="709"/>
        <w:rPr>
          <w:rFonts w:eastAsia="Times New Roman"/>
          <w:i/>
          <w:i/>
          <w:sz w:val="24"/>
          <w:szCs w:val="24"/>
        </w:rPr>
      </w:pPr>
      <w:r>
        <w:rPr>
          <w:rFonts w:eastAsia="Times New Roman"/>
          <w:i/>
          <w:sz w:val="24"/>
          <w:szCs w:val="24"/>
        </w:rPr>
        <w:t xml:space="preserve">И благодаря Аватаров Синтеза Кут Хуми и Фаинь, развёртываясь здесь и сейчас в физической реальности, то есть вышестоящее тело просто входит в наше физическое. Развёртываемся здесь и сейчас в физической реальности в данном зале и фиксируем в ИВДИВО каждого всё возожжённое. С благодарностью выходим из практики. </w:t>
      </w:r>
    </w:p>
    <w:p>
      <w:pPr>
        <w:pStyle w:val="Normal"/>
        <w:spacing w:lineRule="auto" w:line="240"/>
        <w:ind w:left="0" w:firstLine="709"/>
        <w:rPr>
          <w:rFonts w:eastAsia="Times New Roman"/>
          <w:i/>
          <w:i/>
          <w:sz w:val="24"/>
          <w:szCs w:val="24"/>
        </w:rPr>
      </w:pPr>
      <w:r>
        <w:rPr>
          <w:rFonts w:eastAsia="Times New Roman"/>
          <w:i/>
          <w:sz w:val="24"/>
          <w:szCs w:val="24"/>
        </w:rPr>
        <w:t xml:space="preserve">Аминь. </w:t>
      </w:r>
    </w:p>
    <w:p>
      <w:pPr>
        <w:pStyle w:val="Normal"/>
        <w:spacing w:lineRule="auto" w:line="240"/>
        <w:ind w:left="0" w:firstLine="709"/>
        <w:rPr>
          <w:rFonts w:eastAsia="Times New Roman"/>
          <w:i/>
          <w:i/>
          <w:sz w:val="24"/>
          <w:szCs w:val="24"/>
        </w:rPr>
      </w:pPr>
      <w:r>
        <w:rPr>
          <w:rFonts w:eastAsia="Times New Roman"/>
          <w:i/>
          <w:sz w:val="24"/>
          <w:szCs w:val="24"/>
        </w:rPr>
      </w:r>
    </w:p>
    <w:p>
      <w:pPr>
        <w:pStyle w:val="Normal"/>
        <w:spacing w:lineRule="auto" w:line="240" w:before="0" w:after="160"/>
        <w:rPr>
          <w:rFonts w:eastAsia="Times New Roman"/>
          <w:i/>
          <w:i/>
          <w:sz w:val="24"/>
          <w:szCs w:val="24"/>
        </w:rPr>
      </w:pPr>
      <w:r>
        <w:rPr>
          <w:rFonts w:eastAsia="Times New Roman"/>
          <w:i/>
          <w:sz w:val="24"/>
          <w:szCs w:val="24"/>
        </w:rPr>
      </w:r>
    </w:p>
    <w:p>
      <w:pPr>
        <w:pStyle w:val="Normal"/>
        <w:spacing w:lineRule="auto" w:line="240" w:before="0" w:after="160"/>
        <w:rPr>
          <w:rFonts w:cs="Arial"/>
          <w:b/>
          <w:b/>
          <w:color w:val="0000FF"/>
          <w:sz w:val="28"/>
          <w:szCs w:val="28"/>
          <w:shd w:fill="FFFFFF" w:val="clear"/>
        </w:rPr>
      </w:pPr>
      <w:r>
        <w:rPr>
          <w:rFonts w:eastAsia="Times New Roman"/>
          <w:color w:val="000000"/>
          <w:sz w:val="24"/>
          <w:szCs w:val="24"/>
          <w:lang w:eastAsia="ru-RU"/>
        </w:rPr>
        <w:t xml:space="preserve">                                        </w:t>
      </w:r>
      <w:r>
        <w:rPr>
          <w:b/>
          <w:color w:val="000000"/>
          <w:sz w:val="28"/>
          <w:szCs w:val="28"/>
          <w:lang w:eastAsia="ru-RU"/>
        </w:rPr>
        <w:t>Практика №11</w:t>
      </w:r>
      <w:r>
        <w:rPr>
          <w:rFonts w:cs="Arial"/>
          <w:b/>
          <w:color w:val="000000"/>
          <w:sz w:val="28"/>
          <w:szCs w:val="28"/>
          <w:shd w:fill="FFFFFF" w:val="clear"/>
        </w:rPr>
        <w:t xml:space="preserve">. </w:t>
      </w:r>
      <w:r>
        <w:rPr>
          <w:rFonts w:cs="Arial"/>
          <w:b/>
          <w:color w:val="0000FF"/>
          <w:sz w:val="28"/>
          <w:szCs w:val="28"/>
          <w:shd w:fill="FFFFFF" w:val="clear"/>
        </w:rPr>
        <w:t>Итоговая</w:t>
      </w:r>
    </w:p>
    <w:p>
      <w:pPr>
        <w:pStyle w:val="Normal"/>
        <w:shd w:fill="FFFFFF" w:val="clear"/>
        <w:spacing w:lineRule="auto" w:line="240" w:before="280" w:after="280"/>
        <w:ind w:left="357" w:firstLine="709"/>
        <w:rPr>
          <w:rFonts w:cs="Arial"/>
          <w:i/>
          <w:i/>
          <w:sz w:val="20"/>
          <w:szCs w:val="20"/>
          <w:shd w:fill="FFFFFF" w:val="clear"/>
        </w:rPr>
      </w:pPr>
      <w:r>
        <w:rPr>
          <w:rFonts w:eastAsia="Times New Roman" w:cs="Times New Roman"/>
          <w:i/>
          <w:sz w:val="20"/>
          <w:szCs w:val="20"/>
          <w:shd w:fill="FFFFFF" w:val="clear"/>
        </w:rPr>
        <w:t xml:space="preserve">                                                                                                                                       </w:t>
      </w:r>
      <w:r>
        <w:rPr>
          <w:rFonts w:cs="Arial"/>
          <w:i/>
          <w:sz w:val="20"/>
          <w:szCs w:val="20"/>
          <w:shd w:fill="FFFFFF" w:val="clear"/>
        </w:rPr>
        <w:t>03:17:36-03:37:57</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так, возжигаемся всем накопленным Огнём и Синтезом каждого из нас. Активируемся, вот сейчас максимально. Итоговая практика она достаточно простая, просто мы будем стяжать некий объём Огня, будем цифры с восемью нулями, 16-тиллионы. Не надо задумываться об этом. В любом случае нам нужны эти объёмы, мы всё вмещаем, части нам надо развивать, нам надо преображаться. Поэтому просто открываемся, вмещаем. В процессе восхождения и служения Синтезом всё станет на свои места и всё будет понятно.</w:t>
      </w:r>
    </w:p>
    <w:p>
      <w:pPr>
        <w:pStyle w:val="Normal"/>
        <w:shd w:fill="FFFFFF" w:val="clear"/>
        <w:spacing w:lineRule="auto" w:line="240"/>
        <w:ind w:left="709" w:firstLine="709"/>
        <w:rPr/>
      </w:pPr>
      <w:r>
        <w:rPr>
          <w:rFonts w:cs="Arial"/>
          <w:i/>
          <w:sz w:val="24"/>
          <w:szCs w:val="24"/>
          <w:shd w:fill="FFFFFF" w:val="clear"/>
        </w:rPr>
        <w:t xml:space="preserve">И так, мы возжигаемся всеми нашими лучшими накоплениями Огня, Духа, Света, Любви, Мудрости. Возжигаемся Огнём и Синтезом, возжигаемся всеми нашими стяжаниями, развёрнутыми на 1-ом Синтезе Изначально Вышестоящего Отца. Возжигаем, активируем все наши части. Вспыхиваем нашими частями. Активируем четыре Хум.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 xml:space="preserve">Возжигаем   форму Ипостаси 1-го Синтеза Изначально Вышестоящего Отца и возжигаемся формой Ипостаси 1-го Синтеза Изначально Вышестоящего Отца. Вот возжигаемся так, чтобы на спине у нас тоже была форма. Бывает, возожглись, здесь есть, там – большой вопрос. Поэтому возжигаем форму и возжигаемся формой.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Вы проживите, насколько комфортный материал, из которого выполнена форма каждого из вас. Просто проживите, какая удобная обувь. Она абсолютно не мешает. Очень комфортная форма. Посмотрите, что сейчас вот возжигаемся, что она присутствует везде и на спине тоже. И вот когда мы выйдем в зал к Аватарам, вы обязательно проверьте своё состояние, чтобы вы ничего не растеряли, телесно были оформлены корректно цельно. Поэтому возжигаемся в Хум Огнём и Синтезом Изначально Вышестоящего Отца, и Огнём Изначального Владыки Кут Хуми, который мы получили в предыдущей практике, в предыдущем общении.</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переходим в зал к Изначальному Владыке Кут Хуми 4032-х Изначально Вышестояще Реально явлено. Развёртываемся в зале Изначально вышестоящего Дома Изначально Вышестоящего Отца командно цельно командой Ипостасей 1-го Синтеза Изначально Вышестоящего Отца в форме каждого из нас. У нас у каждого есть форма, активируемся там в зале. Проживая форму, прям вышестоящим телом проживаем форму, сразу начинаем проживать. Вот просто приучаем себя, чтобы прожить её, чтобы она была везде на всех частях тела, проверяем нашу телесную оформленность, чтобы у нас ножки были тоже, не только голова и плечи. Прям стоим ногами в зале Изначально Вышестоящего Дома Изначально Вышестоящего Отц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 xml:space="preserve">И синтезируясь с Хум Изначально Вышестоящего Аватара Синтеза Кут Хуми, то есть мы помним, из нашего Хума мы Синтез направляем в Хум Аватара Синтеза Кут Хуми. Это и есть синтезирование.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стяжаем Синтез Синтезов Изначально Вышестоящего Отца, прося преобразить каждого из нас на итоговое стяжание 1-го Синтеза Изначально Вышестоящего Отца и впитываем Огонь, Синтез, Условия и Системы Изначально Вышестоящего Дома Изначально Вышестоящего Отца. Активируемся этим, возжигаемся этим.</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Синтезируемся с Изначально Вышестоящим Отцом, переходя в зал Изначально Вышестоящего Отца 4097-ми Изначально Вышестояще Реально явлено. Развёртываемся в зале пред Изначально Вышестоящим Отцом в форме Ипостаси 1-го Синтеза Изначально Вышестоящего Отца. И проживая среду зала, проникаясь средой зала Изначально Вышестоящего Отца, синтезируемся с Хум Изначально Вышестоящего Отц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стяжаем Синтез Изначально Вышестоящего Отца, прося преобразить каждого из нас и синтез нас на итоговое стяжание 1-го Синтеза Изначально Вышестоящего Отц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стяжаем Стандарт 1-го Синтеза Изначально Вышестоящего Отца. Стяжаем Цельный Огонь, Цельный Синтез 1-го Синтеза Изначально Вышестоящего Отца. Впитываем, возжигаемся.</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Стяжаем у Изначально Вышестоящего Отца 4096 Синтезов 4096-ти Частей Человека Метагалактики заполняемся.</w:t>
      </w:r>
    </w:p>
    <w:p>
      <w:pPr>
        <w:pStyle w:val="Normal"/>
        <w:shd w:fill="FFFFFF" w:val="clear"/>
        <w:spacing w:lineRule="auto" w:line="240"/>
        <w:ind w:left="709" w:firstLine="709"/>
        <w:rPr/>
      </w:pPr>
      <w:r>
        <w:rPr>
          <w:rFonts w:cs="Arial"/>
          <w:i/>
          <w:sz w:val="24"/>
          <w:szCs w:val="24"/>
          <w:shd w:fill="FFFFFF" w:val="clear"/>
        </w:rPr>
        <w:t xml:space="preserve">Стяжаем у Изначально Вышестоящего Отца 4096 Субъядерных Синтезов. </w:t>
      </w:r>
    </w:p>
    <w:p>
      <w:pPr>
        <w:pStyle w:val="Normal"/>
        <w:shd w:fill="FFFFFF" w:val="clear"/>
        <w:spacing w:lineRule="auto" w:line="240"/>
        <w:ind w:left="709" w:firstLine="709"/>
        <w:rPr/>
      </w:pPr>
      <w:r>
        <w:rPr>
          <w:rFonts w:cs="Arial"/>
          <w:i/>
          <w:sz w:val="24"/>
          <w:szCs w:val="24"/>
          <w:shd w:fill="FFFFFF" w:val="clear"/>
        </w:rPr>
        <w:t>Синтезируемся c Хум Изначально Вышестоящего Отца, стяжаем 4096-рицу Человека Изначально Вышестоящего Отца 4033-ой Изначально Вышестоящей Реальности Изначально Вышестоящего Отца. Заполняемся этим.</w:t>
      </w:r>
    </w:p>
    <w:p>
      <w:pPr>
        <w:pStyle w:val="Normal"/>
        <w:shd w:fill="FFFFFF" w:val="clear"/>
        <w:spacing w:lineRule="auto" w:line="240"/>
        <w:ind w:left="709" w:firstLine="709"/>
        <w:rPr/>
      </w:pPr>
      <w:r>
        <w:rPr>
          <w:rFonts w:cs="Arial"/>
          <w:i/>
          <w:sz w:val="24"/>
          <w:szCs w:val="24"/>
          <w:shd w:fill="FFFFFF" w:val="clear"/>
        </w:rPr>
        <w:t>И стяжаем у Изначально Вышестоящего Отца 4033 16-тиллионов Ядер Синтеза 4096-тирицу Субъядерного Синтеза 4033-х Изначально Вышестоящей Реальности Изначально Вышестоящего Отц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 xml:space="preserve">И стяжаем 4033 16-тиллионов Ядер Синтеза 4096-тирицы Субъядерного Синтеза 4033-х Изначально Вышестоящей Реальности физически собою, вмещаем.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синтезируясь с Хум Изначально Вышестоящего Отца, оформляемся Стандартом 1-го Синтеза Изначально Вышестоящего Отца 4096-тирицей Человека Изначально Вышестоящего Отца 4033-х Изначально Вышестоящей Реальности каждым из нас. Мы, возжигаясь, преображаемся этим.</w:t>
      </w:r>
    </w:p>
    <w:p>
      <w:pPr>
        <w:pStyle w:val="Normal"/>
        <w:shd w:fill="FFFFFF" w:val="clear"/>
        <w:spacing w:lineRule="auto" w:line="240"/>
        <w:ind w:left="709" w:firstLine="709"/>
        <w:rPr/>
      </w:pPr>
      <w:r>
        <w:rPr>
          <w:rFonts w:cs="Arial"/>
          <w:i/>
          <w:sz w:val="24"/>
          <w:szCs w:val="24"/>
          <w:shd w:fill="FFFFFF" w:val="clear"/>
        </w:rPr>
        <w:t xml:space="preserve">И мы синтезируемся с Изначально Вышестоящим Отцом и стяжаем Синтез Изначально Вышестоящего Отца, прося преобразить каждого из нас и синтез нас на явление 1-ой книги Синтеза физически собою. </w:t>
      </w:r>
    </w:p>
    <w:p>
      <w:pPr>
        <w:pStyle w:val="Normal"/>
        <w:shd w:fill="FFFFFF" w:val="clear"/>
        <w:spacing w:lineRule="auto" w:line="240"/>
        <w:ind w:left="709" w:firstLine="709"/>
        <w:rPr/>
      </w:pPr>
      <w:r>
        <w:rPr>
          <w:rFonts w:cs="Arial"/>
          <w:i/>
          <w:sz w:val="24"/>
          <w:szCs w:val="24"/>
          <w:shd w:fill="FFFFFF" w:val="clear"/>
        </w:rPr>
        <w:t xml:space="preserve">И возжигаясь этим, преображаясь этим, мы переходим в зал Книг Синтеза Изначальных Владык Кут Хуми Фаинь Ипостасей Синтеза ИВДИВО, развёртываясь в библиотеке 4032-х Изначально Вышестояще Реально явлено. Эманируем Синтез Изначально Вышестоящего Отца 1-ый Синтез, то есть этот 1-ый Синтез Изначально Вышестоящего Отца мы сейчас эманируем в этой библиотеке. На эту эманацию развернётся книга. Стяжаем книгу у Изначальных Владык Кут Хуми Фаинь. Книга пред вами. Она зависла сейчас в воздухе. Берём её в руки. Двумя руками берём. На книге есть надпись: «Рождение Свыше». Посмотрите, какой объём книжки. Она не тоненькая, с плотными белыми листами. Можно прожить обложку книги, какая она, пощупать её. Просто вот хотели пообщаться с книгой, пожалуйста. Вот прямо пощупайте. Кожаная обложка. Кожа теснённая, рифлёная. Вот, пожалуйста, книга 1-го Синтеза.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 xml:space="preserve">Мы находимся в уникальном месте. Это библиотека, но это не библиотека – это зал книг Синтеза Изначальных Владык, то есть там хранятся книги Синтеза. Проживание — вот взаимодействия с книгой просто даже на ощупь, оно может быть абсолютно разным.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 xml:space="preserve">И мы возжигаемся книгой 1-го Синтеза Изначально Вышестоящего Отца. В руках с книгой переходим в наше частное Метагалактическое здание или служебное здание – это по подготовке, на 4-й этаж в кабинет, то есть мы переходим в то здание, которое мы стяжали. В кабинете подходим к письменному столу, то есть вот сейчас ножками осознанно делаем шаги на 4-м этаже нашего здания. Мы сейчас не садимся, мы просто кладём книгу на стол и возжигаемся этим. Книга кладётся на центр стола напротив кресла. Ну, вот она по центру, потому что не факт, что вы её сами сможете передвигать, но, когда вы будете садиться в кресло, книга сама будет открываться, поэтому сейчас её положили чётко по середине стола. Она – напротив кресла, чтобы, когда вы сядете, вы её не двигали, читали. Положили книжку, посмотрели на неё, посмотрели на кабинет. И возвращаемся в библиотеку книг Синтеза Изначальных владык Кут Хуми и Фаинь.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Развёртываемся пред Изначальными Владыками 4032-х Изначально Вышестояще Реально явлено. И стяжаем, синтезируясь с Изначальным Владыкой Кут Хуми и стяжаем ночную дневную подготовку весь месяц на разработку и усвоение 1-го Синтеза Изначально Вышестоящего Отца физически собою в учебно-деятельностной подготовке каждого из нас.</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возжигаясь этим, мы синтезируемся с Изначально Вышестоящим Отцом и переходим в зал Изначально Вышестоящего Отца 4097-ми Изначально Вышестояще Реально явлено. Развёртываемся в этом зале. Активируем форму Ипостаси 1-го Синтеза, активируя все наши части, проживаем среду зал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Синтезируемся с Хум Изначально Вышестоящего Отц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Проживаем ответ Изначально Вышестоящего Отца. Проникаемся Огнём и Синтезом Изначально Вышестоящего Отца, стяжая Синтез Изначально Вышестоящего Отца на разработку и усвоение 1-го Синтеза Изначально Вышестоящего Отца собою.</w:t>
      </w:r>
    </w:p>
    <w:p>
      <w:pPr>
        <w:pStyle w:val="Normal"/>
        <w:shd w:fill="FFFFFF" w:val="clear"/>
        <w:spacing w:lineRule="auto" w:line="240"/>
        <w:ind w:left="709" w:firstLine="709"/>
        <w:rPr/>
      </w:pPr>
      <w:r>
        <w:rPr>
          <w:rFonts w:cs="Arial"/>
          <w:i/>
          <w:sz w:val="24"/>
          <w:szCs w:val="24"/>
          <w:shd w:fill="FFFFFF" w:val="clear"/>
        </w:rPr>
        <w:t>Благодарим Изначально Вышестоящего Отца, с гармонизировав наше восхождение со средой окружающей нас.</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благодарим Изначального Владыку Кут Хуми, Аватарессу Синтеза Фаинь. Развёртываясь Синтезом всех наших частей телом, возжигая в Хум Ядро 1-го Синтеза, развёртывая вокруг физического тела сформированную устойчивую сферу Изначально Вышестоящего Дома Изначально Вышестоящего Отца каждого с насыщенностью условий, которые дал Отец. Проживаем Дом вокруг нашего тел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 xml:space="preserve">И мы эманируем всё стяжённое возожжённое в Изначально Вышестоящий Дом Изначально Вышестоящего Отца. Проживаем, как мы эманируем вот в эту сферу, которая вокруг Метагалактики.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Эманируем всё стяжённое в Изначально Вышестоящий Дом Изначально Вышестоящего Отца 4000 Изначально Вышестоящей Реальности Югра.</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 xml:space="preserve">И возжигаясь, вспыхиваем в сфере Дома вокруг физического тела, закрепляя все стяжания, возможности и потенциал в этой сфере, как среде вокруг тела каждого из нас, то есть эманируем в Изначально вышестоящий Дом Изначально Вышестоящего Отца каждого из нас. Фиксируем, эманируем. </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И с Благодарностью выходим из практики.</w:t>
      </w:r>
    </w:p>
    <w:p>
      <w:pPr>
        <w:pStyle w:val="Normal"/>
        <w:shd w:fill="FFFFFF" w:val="clear"/>
        <w:spacing w:lineRule="auto" w:line="240"/>
        <w:ind w:left="709" w:firstLine="709"/>
        <w:rPr>
          <w:rFonts w:cs="Arial"/>
          <w:i/>
          <w:i/>
          <w:sz w:val="24"/>
          <w:szCs w:val="24"/>
          <w:shd w:fill="FFFFFF" w:val="clear"/>
        </w:rPr>
      </w:pPr>
      <w:r>
        <w:rPr>
          <w:rFonts w:cs="Arial"/>
          <w:i/>
          <w:sz w:val="24"/>
          <w:szCs w:val="24"/>
          <w:shd w:fill="FFFFFF" w:val="clear"/>
        </w:rPr>
        <w:t>Аминь.</w:t>
      </w:r>
    </w:p>
    <w:p>
      <w:pPr>
        <w:pStyle w:val="Normal"/>
        <w:rPr>
          <w:rFonts w:cs="Arial"/>
          <w:i/>
          <w:i/>
          <w:sz w:val="24"/>
          <w:szCs w:val="24"/>
          <w:shd w:fill="FFFFFF" w:val="clear"/>
          <w:lang w:eastAsia="ar-SA"/>
        </w:rPr>
      </w:pPr>
      <w:r>
        <w:rPr>
          <w:rFonts w:cs="Arial"/>
          <w:i/>
          <w:sz w:val="24"/>
          <w:szCs w:val="24"/>
          <w:shd w:fill="FFFFFF" w:val="clea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284" w:leader="none"/>
        </w:tabs>
        <w:spacing w:lineRule="auto" w:line="240"/>
        <w:ind w:left="0" w:firstLine="709"/>
        <w:jc w:val="right"/>
        <w:rPr>
          <w:b/>
          <w:b/>
          <w:sz w:val="24"/>
          <w:szCs w:val="24"/>
          <w:lang w:eastAsia="ar-SA"/>
        </w:rPr>
      </w:pPr>
      <w:r>
        <w:rPr>
          <w:b/>
          <w:sz w:val="24"/>
          <w:szCs w:val="24"/>
          <w:lang w:eastAsia="ar-SA"/>
        </w:rPr>
      </w:r>
    </w:p>
    <w:p>
      <w:pPr>
        <w:pStyle w:val="Normal"/>
        <w:tabs>
          <w:tab w:val="clear" w:pos="708"/>
          <w:tab w:val="left" w:pos="284" w:leader="none"/>
        </w:tabs>
        <w:spacing w:lineRule="auto" w:line="240"/>
        <w:ind w:left="0" w:firstLine="709"/>
        <w:jc w:val="right"/>
        <w:rPr>
          <w:b/>
          <w:b/>
          <w:sz w:val="24"/>
          <w:szCs w:val="24"/>
        </w:rPr>
      </w:pPr>
      <w:r>
        <w:rPr>
          <w:b/>
          <w:sz w:val="24"/>
          <w:szCs w:val="24"/>
        </w:rPr>
        <w:t>Набор текста:</w:t>
      </w:r>
    </w:p>
    <w:p>
      <w:pPr>
        <w:pStyle w:val="Normal"/>
        <w:tabs>
          <w:tab w:val="clear" w:pos="708"/>
          <w:tab w:val="left" w:pos="284" w:leader="none"/>
        </w:tabs>
        <w:spacing w:lineRule="auto" w:line="240"/>
        <w:ind w:left="0" w:firstLine="709"/>
        <w:jc w:val="right"/>
        <w:rPr>
          <w:sz w:val="24"/>
          <w:szCs w:val="24"/>
        </w:rPr>
      </w:pPr>
      <w:r>
        <w:rPr>
          <w:sz w:val="24"/>
          <w:szCs w:val="24"/>
        </w:rPr>
        <w:t>Кудряшова Евгения</w:t>
      </w:r>
    </w:p>
    <w:p>
      <w:pPr>
        <w:pStyle w:val="Normal"/>
        <w:tabs>
          <w:tab w:val="clear" w:pos="708"/>
          <w:tab w:val="left" w:pos="284" w:leader="none"/>
        </w:tabs>
        <w:spacing w:lineRule="auto" w:line="240"/>
        <w:ind w:left="0" w:firstLine="709"/>
        <w:jc w:val="right"/>
        <w:rPr>
          <w:sz w:val="24"/>
          <w:szCs w:val="24"/>
        </w:rPr>
      </w:pPr>
      <w:r>
        <w:rPr>
          <w:sz w:val="24"/>
          <w:szCs w:val="24"/>
        </w:rPr>
        <w:t>Мошина Вера</w:t>
      </w:r>
    </w:p>
    <w:p>
      <w:pPr>
        <w:pStyle w:val="Normal"/>
        <w:tabs>
          <w:tab w:val="clear" w:pos="708"/>
          <w:tab w:val="left" w:pos="284" w:leader="none"/>
        </w:tabs>
        <w:spacing w:lineRule="auto" w:line="240"/>
        <w:ind w:left="0" w:firstLine="709"/>
        <w:jc w:val="right"/>
        <w:rPr>
          <w:sz w:val="24"/>
          <w:szCs w:val="24"/>
        </w:rPr>
      </w:pPr>
      <w:r>
        <w:rPr>
          <w:sz w:val="24"/>
          <w:szCs w:val="24"/>
        </w:rPr>
        <w:t xml:space="preserve">Павлова Наталия </w:t>
      </w:r>
    </w:p>
    <w:p>
      <w:pPr>
        <w:pStyle w:val="Normal"/>
        <w:tabs>
          <w:tab w:val="clear" w:pos="708"/>
          <w:tab w:val="left" w:pos="284" w:leader="none"/>
        </w:tabs>
        <w:spacing w:lineRule="auto" w:line="240"/>
        <w:ind w:left="0" w:firstLine="709"/>
        <w:jc w:val="right"/>
        <w:rPr>
          <w:sz w:val="24"/>
          <w:szCs w:val="24"/>
        </w:rPr>
      </w:pPr>
      <w:r>
        <w:rPr>
          <w:sz w:val="24"/>
          <w:szCs w:val="24"/>
        </w:rPr>
        <w:t>Стецюк Валентина</w:t>
      </w:r>
    </w:p>
    <w:p>
      <w:pPr>
        <w:pStyle w:val="Normal"/>
        <w:tabs>
          <w:tab w:val="clear" w:pos="708"/>
          <w:tab w:val="left" w:pos="284" w:leader="none"/>
        </w:tabs>
        <w:spacing w:lineRule="auto" w:line="240"/>
        <w:ind w:left="0" w:firstLine="709"/>
        <w:jc w:val="right"/>
        <w:rPr>
          <w:sz w:val="24"/>
          <w:szCs w:val="24"/>
        </w:rPr>
      </w:pPr>
      <w:r>
        <w:rPr>
          <w:sz w:val="24"/>
          <w:szCs w:val="24"/>
        </w:rPr>
        <w:t xml:space="preserve">Фоминых Ирина                                                                </w:t>
      </w:r>
    </w:p>
    <w:p>
      <w:pPr>
        <w:pStyle w:val="Normal"/>
        <w:tabs>
          <w:tab w:val="clear" w:pos="708"/>
          <w:tab w:val="left" w:pos="284" w:leader="none"/>
        </w:tabs>
        <w:spacing w:lineRule="auto" w:line="240"/>
        <w:ind w:left="0" w:firstLine="709"/>
        <w:jc w:val="right"/>
        <w:rPr/>
      </w:pPr>
      <w:r>
        <w:rPr>
          <w:b/>
          <w:sz w:val="24"/>
          <w:szCs w:val="24"/>
        </w:rPr>
        <w:t>Проверка текста</w:t>
      </w:r>
      <w:r>
        <w:rPr>
          <w:sz w:val="24"/>
          <w:szCs w:val="24"/>
        </w:rPr>
        <w:t>:</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b/>
          <w:b/>
          <w:sz w:val="24"/>
          <w:szCs w:val="24"/>
        </w:rPr>
      </w:pPr>
      <w:r>
        <w:rPr>
          <w:b/>
          <w:sz w:val="24"/>
          <w:szCs w:val="24"/>
        </w:rPr>
        <w:t>Оформление:</w:t>
      </w:r>
    </w:p>
    <w:p>
      <w:pPr>
        <w:pStyle w:val="Normal"/>
        <w:tabs>
          <w:tab w:val="clear" w:pos="708"/>
          <w:tab w:val="left" w:pos="284" w:leader="none"/>
        </w:tabs>
        <w:spacing w:lineRule="auto" w:line="240"/>
        <w:ind w:left="0" w:firstLine="709"/>
        <w:jc w:val="right"/>
        <w:rPr>
          <w:sz w:val="24"/>
          <w:szCs w:val="24"/>
        </w:rPr>
      </w:pPr>
      <w:r>
        <w:rPr>
          <w:sz w:val="24"/>
          <w:szCs w:val="24"/>
        </w:rPr>
        <w:t>Павлова Наталия</w:t>
      </w:r>
    </w:p>
    <w:p>
      <w:pPr>
        <w:pStyle w:val="Normal"/>
        <w:tabs>
          <w:tab w:val="clear" w:pos="708"/>
          <w:tab w:val="left" w:pos="284" w:leader="none"/>
        </w:tabs>
        <w:spacing w:lineRule="auto" w:line="240"/>
        <w:ind w:left="0" w:firstLine="709"/>
        <w:jc w:val="right"/>
        <w:rPr>
          <w:sz w:val="24"/>
          <w:szCs w:val="24"/>
        </w:rPr>
      </w:pPr>
      <w:r>
        <w:rPr>
          <w:sz w:val="24"/>
          <w:szCs w:val="24"/>
        </w:rPr>
      </w:r>
    </w:p>
    <w:p>
      <w:pPr>
        <w:pStyle w:val="Normal"/>
        <w:tabs>
          <w:tab w:val="clear" w:pos="708"/>
          <w:tab w:val="left" w:pos="284" w:leader="none"/>
        </w:tabs>
        <w:spacing w:lineRule="auto" w:line="240"/>
        <w:ind w:left="0" w:firstLine="709"/>
        <w:jc w:val="right"/>
        <w:rPr/>
      </w:pPr>
      <w:r>
        <w:rPr>
          <w:sz w:val="24"/>
          <w:szCs w:val="24"/>
        </w:rPr>
        <w:t>Подразделение ИВДИВО 4000 ИВР Югра</w:t>
      </w:r>
    </w:p>
    <w:p>
      <w:pPr>
        <w:pStyle w:val="Normal"/>
        <w:tabs>
          <w:tab w:val="clear" w:pos="708"/>
          <w:tab w:val="left" w:pos="284" w:leader="none"/>
        </w:tabs>
        <w:spacing w:lineRule="auto" w:line="240"/>
        <w:ind w:left="0" w:firstLine="709"/>
        <w:jc w:val="right"/>
        <w:rPr>
          <w:sz w:val="24"/>
          <w:szCs w:val="24"/>
          <w:lang w:eastAsia="ar-SA"/>
        </w:rPr>
      </w:pPr>
      <w:r>
        <w:rPr>
          <w:sz w:val="24"/>
          <w:szCs w:val="24"/>
          <w:lang w:eastAsia="ar-SA"/>
        </w:rPr>
      </w:r>
    </w:p>
    <w:sectPr>
      <w:headerReference w:type="default" r:id="rId3"/>
      <w:headerReference w:type="first" r:id="rId4"/>
      <w:footerReference w:type="default" r:id="rId5"/>
      <w:footerReference w:type="first" r:id="rId6"/>
      <w:type w:val="nextPage"/>
      <w:pgSz w:w="11906" w:h="16838"/>
      <w:pgMar w:left="1134" w:right="851" w:gutter="0" w:header="283"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0" w:hanging="0"/>
      <w:rPr>
        <w:sz w:val="14"/>
        <w:lang w:val="ru-RU"/>
      </w:rPr>
    </w:pPr>
    <w:r>
      <w:rPr>
        <w:lang w:val="ru-RU"/>
      </w:rPr>
      <w:t>______________________________________________________________________________________</w:t>
    </w:r>
  </w:p>
  <w:p>
    <w:pPr>
      <w:pStyle w:val="Footer"/>
      <w:jc w:val="center"/>
      <w:rPr/>
    </w:pPr>
    <w:r>
      <w:rPr>
        <w:sz w:val="20"/>
      </w:rPr>
      <w:t xml:space="preserve">Страница </w:t>
    </w:r>
    <w:r>
      <w:rPr>
        <w:sz w:val="20"/>
        <w:szCs w:val="24"/>
      </w:rPr>
      <w:fldChar w:fldCharType="begin"/>
    </w:r>
    <w:r>
      <w:rPr>
        <w:sz w:val="20"/>
        <w:szCs w:val="24"/>
      </w:rPr>
      <w:instrText xml:space="preserve"> PAGE </w:instrText>
    </w:r>
    <w:r>
      <w:rPr>
        <w:sz w:val="20"/>
        <w:szCs w:val="24"/>
      </w:rPr>
      <w:fldChar w:fldCharType="separate"/>
    </w:r>
    <w:r>
      <w:rPr>
        <w:sz w:val="20"/>
        <w:szCs w:val="24"/>
      </w:rPr>
      <w:t>35</w:t>
    </w:r>
    <w:r>
      <w:rPr>
        <w:sz w:val="20"/>
        <w:szCs w:val="24"/>
      </w:rPr>
      <w:fldChar w:fldCharType="end"/>
    </w:r>
    <w:r>
      <w:rPr>
        <w:sz w:val="20"/>
      </w:rPr>
      <w:t xml:space="preserve"> из </w:t>
    </w:r>
    <w:r>
      <w:rPr>
        <w:sz w:val="20"/>
        <w:szCs w:val="24"/>
      </w:rPr>
      <w:fldChar w:fldCharType="begin"/>
    </w:r>
    <w:r>
      <w:rPr>
        <w:sz w:val="20"/>
        <w:szCs w:val="24"/>
      </w:rPr>
      <w:instrText xml:space="preserve"> NUMPAGES \* ARABIC </w:instrText>
    </w:r>
    <w:r>
      <w:rPr>
        <w:sz w:val="20"/>
        <w:szCs w:val="24"/>
      </w:rPr>
      <w:fldChar w:fldCharType="separate"/>
    </w:r>
    <w:r>
      <w:rPr>
        <w:sz w:val="20"/>
        <w:szCs w:val="24"/>
      </w:rPr>
      <w:t>35</w:t>
    </w:r>
    <w:r>
      <w:rPr>
        <w:sz w:val="2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0" w:hanging="0"/>
      <w:jc w:val="center"/>
      <w:rPr>
        <w:sz w:val="18"/>
        <w:szCs w:val="19"/>
        <w:u w:val="single"/>
        <w:lang w:val="ru-RU"/>
      </w:rPr>
    </w:pPr>
    <w:r>
      <w:rPr>
        <w:sz w:val="18"/>
        <w:szCs w:val="19"/>
        <w:u w:val="single"/>
        <w:lang w:val="ru-RU"/>
      </w:rPr>
      <w:t>1-й Синтез ИВО «Человек Изначально Вышестоящего Отца. Рождение Свыше.</w:t>
    </w:r>
    <w:r>
      <w:rPr>
        <w:sz w:val="18"/>
        <w:szCs w:val="19"/>
        <w:u w:val="single"/>
      </w:rPr>
      <w:t xml:space="preserve">» </w:t>
    </w:r>
    <w:r>
      <w:rPr>
        <w:sz w:val="18"/>
        <w:szCs w:val="19"/>
        <w:u w:val="single"/>
        <w:lang w:val="ru-RU"/>
      </w:rPr>
      <w:t>Подразделение  ИВ</w:t>
    </w:r>
    <w:r>
      <w:rPr>
        <w:sz w:val="18"/>
        <w:szCs w:val="19"/>
        <w:u w:val="single"/>
      </w:rPr>
      <w:t>ДИВО</w:t>
    </w:r>
    <w:r>
      <w:rPr>
        <w:sz w:val="18"/>
        <w:szCs w:val="19"/>
        <w:u w:val="single"/>
        <w:lang w:val="ru-RU"/>
      </w:rPr>
      <w:t xml:space="preserve"> 4000 ИВР Югра </w:t>
    </w:r>
  </w:p>
  <w:p>
    <w:pPr>
      <w:pStyle w:val="Header"/>
      <w:tabs>
        <w:tab w:val="clear" w:pos="708"/>
      </w:tabs>
      <w:ind w:left="0" w:hanging="0"/>
      <w:jc w:val="center"/>
      <w:rPr>
        <w:sz w:val="18"/>
        <w:szCs w:val="19"/>
        <w:u w:val="single"/>
        <w:lang w:val="ru-RU"/>
      </w:rPr>
    </w:pPr>
    <w:r>
      <w:rPr>
        <w:sz w:val="18"/>
        <w:szCs w:val="19"/>
        <w:u w:val="single"/>
        <w:lang w:val="ru-RU"/>
      </w:rPr>
      <w:t>С.Головина 14-15 октября  2017</w:t>
    </w:r>
    <w:r>
      <w:rPr>
        <w:sz w:val="18"/>
        <w:szCs w:val="19"/>
        <w:u w:val="single"/>
      </w:rPr>
      <w:t>г.</w:t>
    </w:r>
    <w:r>
      <w:rPr>
        <w:sz w:val="18"/>
        <w:szCs w:val="19"/>
        <w:u w:val="single"/>
        <w:lang w:val="ru-RU"/>
      </w:rPr>
      <w:t xml:space="preserve"> г. Нижневартовск</w:t>
    </w:r>
  </w:p>
  <w:p>
    <w:pPr>
      <w:pStyle w:val="Header"/>
      <w:tabs>
        <w:tab w:val="clear" w:pos="708"/>
      </w:tabs>
      <w:ind w:left="0" w:hanging="0"/>
      <w:jc w:val="center"/>
      <w:rPr>
        <w:b/>
        <w:b/>
        <w:sz w:val="20"/>
        <w:u w:val="single"/>
        <w:lang w:val="ru-RU"/>
      </w:rPr>
    </w:pPr>
    <w:r>
      <w:rPr>
        <w:b/>
        <w:sz w:val="20"/>
        <w:u w:val="single"/>
        <w:lang w:val="ru-RU"/>
      </w:rPr>
      <w:t>Практики(11)</w:t>
    </w:r>
  </w:p>
  <w:p>
    <w:pPr>
      <w:pStyle w:val="Header"/>
      <w:tabs>
        <w:tab w:val="clear" w:pos="708"/>
      </w:tabs>
      <w:ind w:left="0" w:hanging="0"/>
      <w:rPr>
        <w:sz w:val="14"/>
        <w:lang w:val="ru-RU"/>
      </w:rPr>
    </w:pPr>
    <w:r>
      <w:rPr>
        <w:sz w:val="14"/>
        <w:lang w:val="ru-RU"/>
      </w:rPr>
      <w:t>_____________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284" w:leader="none"/>
      </w:tabs>
      <w:spacing w:lineRule="auto" w:line="240"/>
      <w:ind w:left="0" w:firstLine="709"/>
      <w:outlineLvl w:val="0"/>
    </w:pPr>
    <w:rPr>
      <w:rFonts w:eastAsia="Times New Roman"/>
      <w:b/>
      <w:bCs/>
      <w:color w:val="FF0000"/>
      <w:sz w:val="28"/>
      <w:szCs w:val="28"/>
      <w:shd w:fill="FFFFFF" w:val="clear"/>
      <w:lang w:val="en-US"/>
    </w:rPr>
  </w:style>
  <w:style w:type="paragraph" w:styleId="Heading2">
    <w:name w:val="Heading 2"/>
    <w:basedOn w:val="Normal"/>
    <w:next w:val="Normal"/>
    <w:qFormat/>
    <w:pPr>
      <w:keepNext w:val="true"/>
      <w:keepLines/>
      <w:numPr>
        <w:ilvl w:val="1"/>
        <w:numId w:val="1"/>
      </w:numPr>
      <w:spacing w:lineRule="auto" w:line="240"/>
      <w:ind w:left="0" w:firstLine="709"/>
      <w:outlineLvl w:val="1"/>
    </w:pPr>
    <w:rPr>
      <w:rFonts w:eastAsia="Times New Roman"/>
      <w:b/>
      <w:bCs/>
      <w:sz w:val="28"/>
      <w:szCs w:val="28"/>
      <w:shd w:fill="FFFFFF" w:val="clear"/>
    </w:rPr>
  </w:style>
  <w:style w:type="paragraph" w:styleId="Heading3">
    <w:name w:val="Heading 3"/>
    <w:basedOn w:val="Normal"/>
    <w:next w:val="Normal"/>
    <w:qFormat/>
    <w:pPr>
      <w:keepNext w:val="true"/>
      <w:keepLines/>
      <w:numPr>
        <w:ilvl w:val="2"/>
        <w:numId w:val="1"/>
      </w:numPr>
      <w:suppressAutoHyphens w:val="true"/>
      <w:spacing w:lineRule="auto" w:line="240"/>
      <w:ind w:left="0" w:firstLine="709"/>
      <w:jc w:val="center"/>
      <w:outlineLvl w:val="2"/>
    </w:pPr>
    <w:rPr>
      <w:rFonts w:eastAsia="Times New Roman"/>
      <w:b/>
      <w:bCs/>
      <w:sz w:val="24"/>
      <w:szCs w:val="23"/>
      <w:shd w:fill="FFFFFF" w:val="clear"/>
      <w:lang w:val="en-US"/>
    </w:rPr>
  </w:style>
  <w:style w:type="paragraph" w:styleId="Heading4">
    <w:name w:val="Heading 4"/>
    <w:basedOn w:val="Normal"/>
    <w:next w:val="Normal"/>
    <w:qFormat/>
    <w:pPr>
      <w:keepNext w:val="true"/>
      <w:keepLines/>
      <w:numPr>
        <w:ilvl w:val="3"/>
        <w:numId w:val="1"/>
      </w:numPr>
      <w:ind w:left="357" w:hanging="0"/>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sz w:val="18"/>
      <w:szCs w:val="18"/>
    </w:rPr>
  </w:style>
  <w:style w:type="character" w:styleId="Style9">
    <w:name w:val="Основной шрифт абзаца"/>
    <w:qFormat/>
    <w:rPr/>
  </w:style>
  <w:style w:type="character" w:styleId="1">
    <w:name w:val="Заголовок 1 Знак"/>
    <w:qFormat/>
    <w:rPr>
      <w:b/>
      <w:bCs/>
      <w:color w:val="FF0000"/>
      <w:sz w:val="28"/>
      <w:szCs w:val="28"/>
      <w:shd w:fill="FFFFFF" w:val="clear"/>
      <w:lang w:val="en-US" w:bidi="ar-SA"/>
    </w:rPr>
  </w:style>
  <w:style w:type="character" w:styleId="2">
    <w:name w:val="Заголовок 2 Знак"/>
    <w:qFormat/>
    <w:rPr>
      <w:b/>
      <w:bCs/>
      <w:sz w:val="28"/>
      <w:szCs w:val="28"/>
      <w:shd w:fill="FFFFFF" w:val="clear"/>
      <w:lang w:val="ru-RU" w:bidi="ar-SA"/>
    </w:rPr>
  </w:style>
  <w:style w:type="character" w:styleId="3">
    <w:name w:val="Заголовок 3 Знак"/>
    <w:qFormat/>
    <w:rPr>
      <w:rFonts w:eastAsia="Times New Roman"/>
      <w:b/>
      <w:bCs/>
      <w:sz w:val="24"/>
      <w:szCs w:val="23"/>
      <w:lang w:val="en-US"/>
    </w:rPr>
  </w:style>
  <w:style w:type="character" w:styleId="4">
    <w:name w:val="Заголовок 4 Знак"/>
    <w:qFormat/>
    <w:rPr>
      <w:rFonts w:eastAsia="Times New Roman"/>
      <w:b/>
      <w:bCs/>
      <w:iCs/>
      <w:sz w:val="23"/>
    </w:rPr>
  </w:style>
  <w:style w:type="character" w:styleId="5">
    <w:name w:val="Заголовок 5 Знак"/>
    <w:qFormat/>
    <w:rPr>
      <w:rFonts w:eastAsia="Times New Roman" w:cs="Times New Roman"/>
      <w:b/>
      <w:bCs/>
      <w:sz w:val="23"/>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Текст выноски Знак"/>
    <w:qFormat/>
    <w:rPr>
      <w:rFonts w:ascii="Tahoma" w:hAnsi="Tahoma" w:cs="Tahoma"/>
      <w:sz w:val="16"/>
      <w:szCs w:val="16"/>
    </w:rPr>
  </w:style>
  <w:style w:type="character" w:styleId="CharAttribute0">
    <w:name w:val="CharAttribute0"/>
    <w:qFormat/>
    <w:rPr>
      <w:rFonts w:ascii="Times New Roman" w:hAnsi="Times New Roman" w:eastAsia="Times New Roman"/>
      <w:b/>
      <w:sz w:val="28"/>
    </w:rPr>
  </w:style>
  <w:style w:type="character" w:styleId="CharAttribute1">
    <w:name w:val="CharAttribute1"/>
    <w:qFormat/>
    <w:rPr>
      <w:rFonts w:ascii="Times New Roman" w:hAnsi="Times New Roman" w:eastAsia="Times New Roman"/>
      <w:sz w:val="28"/>
    </w:rPr>
  </w:style>
  <w:style w:type="character" w:styleId="CharAttribute4">
    <w:name w:val="CharAttribute4"/>
    <w:qFormat/>
    <w:rPr>
      <w:rFonts w:ascii="Times New Roman" w:hAnsi="Times New Roman" w:eastAsia="Times New Roman"/>
      <w:sz w:val="28"/>
    </w:rPr>
  </w:style>
  <w:style w:type="character" w:styleId="CharAttribute2">
    <w:name w:val="CharAttribute2"/>
    <w:qFormat/>
    <w:rPr>
      <w:rFonts w:ascii="Calibri" w:hAnsi="Calibri" w:eastAsia="Times New Roman"/>
      <w:sz w:val="23"/>
    </w:rPr>
  </w:style>
  <w:style w:type="character" w:styleId="CharAttribute3">
    <w:name w:val="CharAttribute3"/>
    <w:qFormat/>
    <w:rPr>
      <w:rFonts w:ascii="Calibri" w:hAnsi="Calibri" w:eastAsia="Times New Roman"/>
      <w:i/>
      <w:sz w:val="23"/>
    </w:rPr>
  </w:style>
  <w:style w:type="character" w:styleId="Heading1Char">
    <w:name w:val="Heading 1 Char"/>
    <w:qFormat/>
    <w:rPr>
      <w:rFonts w:ascii="Cambria" w:hAnsi="Cambria" w:cs="Times New Roman"/>
      <w:b/>
      <w:bCs/>
      <w:color w:val="365F91"/>
      <w:sz w:val="28"/>
      <w:szCs w:val="28"/>
    </w:rPr>
  </w:style>
  <w:style w:type="character" w:styleId="Style13">
    <w:name w:val="Название Знак"/>
    <w:qFormat/>
    <w:rPr>
      <w:rFonts w:ascii="Cambria" w:hAnsi="Cambria" w:eastAsia="Calibri" w:cs="Cambria"/>
      <w:color w:val="17365D"/>
      <w:spacing w:val="5"/>
      <w:kern w:val="2"/>
      <w:sz w:val="52"/>
      <w:szCs w:val="52"/>
      <w:lang w:val="ru-RU" w:bidi="ar-SA"/>
    </w:rPr>
  </w:style>
  <w:style w:type="character" w:styleId="SubtleEmphasis">
    <w:name w:val="Subtle Emphasis"/>
    <w:qFormat/>
    <w:rPr>
      <w:rFonts w:cs="Times New Roman"/>
      <w:i/>
      <w:iCs/>
      <w:color w:val="808080"/>
    </w:rPr>
  </w:style>
  <w:style w:type="paragraph" w:styleId="Heading">
    <w:name w:val="Heading"/>
    <w:basedOn w:val="Normal"/>
    <w:next w:val="Normal"/>
    <w:qFormat/>
    <w:pPr>
      <w:pBdr>
        <w:bottom w:val="single" w:sz="8" w:space="4" w:color="4F81BD"/>
      </w:pBdr>
      <w:spacing w:lineRule="auto" w:line="240" w:before="0" w:after="300"/>
      <w:ind w:lef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30" w:hanging="357"/>
      <w:jc w:val="left"/>
    </w:pPr>
    <w:rPr>
      <w:rFonts w:ascii="Calibri" w:hAnsi="Calibri" w:cs="Calibri"/>
      <w:smallCaps/>
      <w:sz w:val="20"/>
      <w:szCs w:val="20"/>
    </w:rPr>
  </w:style>
  <w:style w:type="paragraph" w:styleId="Contents1">
    <w:name w:val="TOC 1"/>
    <w:basedOn w:val="Normal"/>
    <w:next w:val="Normal"/>
    <w:pPr>
      <w:spacing w:before="120" w:after="120"/>
      <w:ind w:left="0" w:hanging="357"/>
      <w:jc w:val="left"/>
    </w:pPr>
    <w:rPr>
      <w:rFonts w:cs="Calibri"/>
      <w:b/>
      <w:bCs/>
      <w:caps/>
      <w:sz w:val="20"/>
      <w:szCs w:val="20"/>
    </w:rPr>
  </w:style>
  <w:style w:type="paragraph" w:styleId="Contents3">
    <w:name w:val="TOC 3"/>
    <w:basedOn w:val="Normal"/>
    <w:next w:val="Normal"/>
    <w:pPr>
      <w:ind w:left="460" w:hanging="357"/>
      <w:jc w:val="left"/>
    </w:pPr>
    <w:rPr>
      <w:rFonts w:ascii="Calibri" w:hAnsi="Calibri" w:cs="Calibri"/>
      <w:i/>
      <w:iCs/>
      <w:sz w:val="20"/>
      <w:szCs w:val="20"/>
    </w:rPr>
  </w:style>
  <w:style w:type="paragraph" w:styleId="Contents4">
    <w:name w:val="TOC 4"/>
    <w:basedOn w:val="Normal"/>
    <w:next w:val="Normal"/>
    <w:pPr>
      <w:ind w:left="690" w:hanging="357"/>
      <w:jc w:val="left"/>
    </w:pPr>
    <w:rPr>
      <w:rFonts w:ascii="Calibri" w:hAnsi="Calibri" w:cs="Calibri"/>
      <w:sz w:val="18"/>
      <w:szCs w:val="18"/>
    </w:rPr>
  </w:style>
  <w:style w:type="paragraph" w:styleId="Contents5">
    <w:name w:val="TOC 5"/>
    <w:basedOn w:val="Normal"/>
    <w:next w:val="Normal"/>
    <w:pPr>
      <w:ind w:left="920" w:hanging="357"/>
      <w:jc w:val="left"/>
    </w:pPr>
    <w:rPr>
      <w:rFonts w:ascii="Calibri" w:hAnsi="Calibri"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4">
    <w:name w:val="Текст выноски"/>
    <w:basedOn w:val="Normal"/>
    <w:qFormat/>
    <w:pPr>
      <w:spacing w:lineRule="auto" w:line="240"/>
    </w:pPr>
    <w:rPr>
      <w:rFonts w:ascii="Tahoma" w:hAnsi="Tahoma" w:cs="Tahoma"/>
      <w:sz w:val="16"/>
      <w:szCs w:val="16"/>
      <w:lang w:val="en-US"/>
    </w:rPr>
  </w:style>
  <w:style w:type="paragraph" w:styleId="Contents6">
    <w:name w:val="TOC 6"/>
    <w:basedOn w:val="Normal"/>
    <w:next w:val="Normal"/>
    <w:pPr>
      <w:ind w:left="1150" w:hanging="357"/>
      <w:jc w:val="left"/>
    </w:pPr>
    <w:rPr>
      <w:rFonts w:ascii="Calibri" w:hAnsi="Calibri" w:cs="Calibri"/>
      <w:sz w:val="18"/>
      <w:szCs w:val="18"/>
    </w:rPr>
  </w:style>
  <w:style w:type="paragraph" w:styleId="Contents7">
    <w:name w:val="TOC 7"/>
    <w:basedOn w:val="Normal"/>
    <w:next w:val="Normal"/>
    <w:pPr>
      <w:ind w:left="1380" w:hanging="357"/>
      <w:jc w:val="left"/>
    </w:pPr>
    <w:rPr>
      <w:rFonts w:ascii="Calibri" w:hAnsi="Calibri" w:cs="Calibri"/>
      <w:sz w:val="18"/>
      <w:szCs w:val="18"/>
    </w:rPr>
  </w:style>
  <w:style w:type="paragraph" w:styleId="Contents8">
    <w:name w:val="TOC 8"/>
    <w:basedOn w:val="Normal"/>
    <w:next w:val="Normal"/>
    <w:pPr>
      <w:ind w:left="1610" w:hanging="357"/>
      <w:jc w:val="left"/>
    </w:pPr>
    <w:rPr>
      <w:rFonts w:ascii="Calibri" w:hAnsi="Calibri" w:cs="Calibri"/>
      <w:sz w:val="18"/>
      <w:szCs w:val="18"/>
    </w:rPr>
  </w:style>
  <w:style w:type="paragraph" w:styleId="Contents9">
    <w:name w:val="TOC 9"/>
    <w:basedOn w:val="Normal"/>
    <w:next w:val="Normal"/>
    <w:pPr>
      <w:ind w:left="1840" w:hanging="357"/>
      <w:jc w:val="left"/>
    </w:pPr>
    <w:rPr>
      <w:rFonts w:ascii="Calibri" w:hAnsi="Calibri" w:cs="Calibri"/>
      <w:sz w:val="18"/>
      <w:szCs w:val="18"/>
    </w:rPr>
  </w:style>
  <w:style w:type="paragraph" w:styleId="Style15">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rFonts w:eastAsia="Times New Roman" w:cs="Times New Roman"/>
      <w:sz w:val="24"/>
    </w:rPr>
  </w:style>
  <w:style w:type="paragraph" w:styleId="ParaAttribute0">
    <w:name w:val="ParaAttribute0"/>
    <w:qFormat/>
    <w:pPr>
      <w:widowControl w:val="false"/>
      <w:bidi w:val="0"/>
      <w:spacing w:before="0" w:after="200"/>
      <w:ind w:firstLine="284"/>
      <w:jc w:val="both"/>
    </w:pPr>
    <w:rPr>
      <w:rFonts w:ascii="Times New Roman" w:hAnsi="Times New Roman" w:eastAsia="Times New Roman" w:cs="Times New Roman"/>
      <w:color w:val="auto"/>
      <w:sz w:val="20"/>
      <w:szCs w:val="20"/>
      <w:lang w:val="ru-RU" w:bidi="ar-SA" w:eastAsia="zh-CN"/>
    </w:rPr>
  </w:style>
  <w:style w:type="paragraph" w:styleId="ParaAttribute1">
    <w:name w:val="ParaAttribute1"/>
    <w:qFormat/>
    <w:pPr>
      <w:widowControl w:val="false"/>
      <w:bidi w:val="0"/>
      <w:ind w:firstLine="284"/>
      <w:jc w:val="both"/>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ParaAttribute4">
    <w:name w:val="ParaAttribute4"/>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lineRule="auto" w:line="240" w:before="280" w:after="280"/>
      <w:ind w:left="0"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01:00Z</dcterms:created>
  <dc:creator>Татьяна</dc:creator>
  <dc:description/>
  <cp:keywords/>
  <dc:language>en-US</dc:language>
  <cp:lastModifiedBy>Леонид Борисов</cp:lastModifiedBy>
  <cp:lastPrinted>2015-10-21T21:58:00Z</cp:lastPrinted>
  <dcterms:modified xsi:type="dcterms:W3CDTF">2017-11-10T04:36:00Z</dcterms:modified>
  <cp:revision>111</cp:revision>
  <dc:subject/>
  <dc:title>Кут Хуми</dc:title>
</cp:coreProperties>
</file>