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rPr>
          <w:b/>
          <w:b/>
          <w:sz w:val="22"/>
        </w:rPr>
      </w:pPr>
      <w:r>
        <w:rPr>
          <w:b/>
          <w:sz w:val="22"/>
        </w:rPr>
        <w:t>Кут Хуми</w:t>
      </w:r>
    </w:p>
    <w:p>
      <w:pPr>
        <w:pStyle w:val="NoSpacing"/>
        <w:suppressAutoHyphens w:val="true"/>
        <w:rPr>
          <w:b/>
          <w:b/>
          <w:sz w:val="22"/>
        </w:rPr>
      </w:pPr>
      <w:r>
        <w:rPr>
          <w:b/>
          <w:sz w:val="22"/>
        </w:rPr>
        <w:t>Кузьмина Юлия</w:t>
      </w:r>
    </w:p>
    <w:p>
      <w:pPr>
        <w:pStyle w:val="NoSpacing"/>
        <w:rPr>
          <w:b/>
          <w:b/>
          <w:sz w:val="22"/>
        </w:rPr>
      </w:pPr>
      <w:r>
        <w:rPr>
          <w:b/>
          <w:sz w:val="22"/>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22"/>
          <w:u w:val="single"/>
        </w:rPr>
      </w:pPr>
      <w:r>
        <w:rPr>
          <w:b/>
          <w:sz w:val="22"/>
          <w:u w:val="single"/>
        </w:rPr>
      </w:r>
    </w:p>
    <w:p>
      <w:pPr>
        <w:pStyle w:val="NoSpacing"/>
        <w:jc w:val="center"/>
        <w:rPr>
          <w:b/>
          <w:b/>
          <w:sz w:val="32"/>
          <w:szCs w:val="32"/>
        </w:rPr>
      </w:pPr>
      <w:r>
        <w:rPr>
          <w:b/>
          <w:sz w:val="32"/>
          <w:szCs w:val="32"/>
        </w:rPr>
        <w:t>Изначально Вышестоящий Синтез Дома Изначально Вышестоящего Отца</w:t>
      </w:r>
    </w:p>
    <w:p>
      <w:pPr>
        <w:pStyle w:val="NoSpacing"/>
        <w:jc w:val="center"/>
        <w:rPr>
          <w:b/>
          <w:b/>
          <w:sz w:val="22"/>
          <w:szCs w:val="32"/>
        </w:rPr>
      </w:pPr>
      <w:r>
        <w:rPr>
          <w:b/>
          <w:sz w:val="22"/>
          <w:szCs w:val="32"/>
        </w:rPr>
      </w:r>
    </w:p>
    <w:p>
      <w:pPr>
        <w:pStyle w:val="NoSpacing"/>
        <w:jc w:val="center"/>
        <w:rPr>
          <w:b/>
          <w:b/>
          <w:sz w:val="22"/>
          <w:u w:val="single"/>
        </w:rPr>
      </w:pPr>
      <w:r>
        <w:rPr>
          <w:b/>
          <w:sz w:val="22"/>
          <w:u w:val="single"/>
        </w:rPr>
      </w:r>
    </w:p>
    <w:p>
      <w:pPr>
        <w:pStyle w:val="NoSpacing"/>
        <w:jc w:val="center"/>
        <w:rPr>
          <w:i/>
          <w:i/>
          <w:sz w:val="22"/>
        </w:rPr>
      </w:pPr>
      <w:r>
        <w:rPr>
          <w:i/>
          <w:sz w:val="22"/>
        </w:rPr>
        <w:t>16 МФЧС ИВО</w:t>
      </w:r>
    </w:p>
    <w:p>
      <w:pPr>
        <w:pStyle w:val="NoSpacing"/>
        <w:jc w:val="center"/>
        <w:rPr>
          <w:i/>
          <w:i/>
          <w:sz w:val="22"/>
        </w:rPr>
      </w:pPr>
      <w:r>
        <w:rPr>
          <w:i/>
          <w:sz w:val="22"/>
        </w:rPr>
      </w:r>
    </w:p>
    <w:p>
      <w:pPr>
        <w:pStyle w:val="NoSpacing"/>
        <w:suppressAutoHyphens w:val="true"/>
        <w:jc w:val="center"/>
        <w:rPr>
          <w:b/>
          <w:b/>
          <w:i/>
          <w:i/>
          <w:color w:val="FF0000"/>
          <w:sz w:val="32"/>
          <w:szCs w:val="32"/>
        </w:rPr>
      </w:pPr>
      <w:r>
        <w:rPr>
          <w:b/>
          <w:i/>
          <w:color w:val="FF0000"/>
          <w:sz w:val="32"/>
          <w:szCs w:val="32"/>
        </w:rPr>
        <w:t>ПРАКТИКИ</w:t>
      </w:r>
    </w:p>
    <w:p>
      <w:pPr>
        <w:pStyle w:val="NoSpacing"/>
        <w:suppressAutoHyphens w:val="true"/>
        <w:jc w:val="center"/>
        <w:rPr>
          <w:b/>
          <w:b/>
          <w:i/>
          <w:i/>
          <w:color w:val="FF0000"/>
          <w:sz w:val="22"/>
          <w:szCs w:val="32"/>
        </w:rPr>
      </w:pPr>
      <w:r>
        <w:rPr>
          <w:b/>
          <w:i/>
          <w:color w:val="FF0000"/>
          <w:sz w:val="22"/>
          <w:szCs w:val="32"/>
        </w:rPr>
      </w:r>
    </w:p>
    <w:p>
      <w:pPr>
        <w:pStyle w:val="NoSpacing"/>
        <w:suppressAutoHyphens w:val="true"/>
        <w:jc w:val="center"/>
        <w:rPr>
          <w:b/>
          <w:b/>
          <w:i/>
          <w:i/>
          <w:color w:val="FF0000"/>
          <w:sz w:val="22"/>
          <w:u w:val="single"/>
        </w:rPr>
      </w:pPr>
      <w:r>
        <w:rPr>
          <w:b/>
          <w:i/>
          <w:color w:val="FF0000"/>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sz w:val="22"/>
          <w:u w:val="single"/>
        </w:rPr>
      </w:pPr>
      <w:r>
        <w:rPr>
          <w:sz w:val="22"/>
          <w:u w:val="single"/>
        </w:rPr>
      </w:r>
    </w:p>
    <w:p>
      <w:pPr>
        <w:pStyle w:val="NoSpacing"/>
        <w:jc w:val="center"/>
        <w:rPr/>
      </w:pPr>
      <w:r>
        <w:rPr>
          <w:sz w:val="22"/>
        </w:rPr>
        <w:t>14–15 июля 2018 года</w:t>
      </w:r>
    </w:p>
    <w:p>
      <w:pPr>
        <w:pStyle w:val="NoSpacing"/>
        <w:jc w:val="center"/>
        <w:rPr>
          <w:sz w:val="22"/>
        </w:rPr>
      </w:pPr>
      <w:r>
        <w:rPr>
          <w:sz w:val="22"/>
        </w:rPr>
      </w:r>
    </w:p>
    <w:p>
      <w:pPr>
        <w:pStyle w:val="NoSpacing"/>
        <w:jc w:val="center"/>
        <w:rPr/>
      </w:pPr>
      <w:r>
        <w:rPr>
          <w:sz w:val="22"/>
        </w:rPr>
        <w:t>ИВДИВО 16315ИВР, Красноярск</w:t>
      </w:r>
    </w:p>
    <w:p>
      <w:pPr>
        <w:pStyle w:val="Normal"/>
        <w:spacing w:lineRule="auto" w:line="240" w:before="0" w:after="0"/>
        <w:ind w:firstLine="709"/>
        <w:jc w:val="both"/>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Style22"/>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ind w:firstLine="709"/>
            <w:rPr>
              <w:sz w:val="22"/>
              <w:szCs w:val="22"/>
              <w:lang w:val="en-US" w:eastAsia="en-US"/>
            </w:rPr>
          </w:pPr>
          <w:r>
            <w:fldChar w:fldCharType="begin"/>
          </w:r>
          <w:r>
            <w:rPr>
              <w:rStyle w:val="IndexLink"/>
              <w:sz w:val="22"/>
              <w:szCs w:val="22"/>
            </w:rPr>
            <w:instrText xml:space="preserve"> TOC \o "1-3" \h \z \u </w:instrText>
          </w:r>
          <w:r>
            <w:rPr>
              <w:rStyle w:val="IndexLink"/>
              <w:sz w:val="22"/>
              <w:szCs w:val="22"/>
            </w:rPr>
            <w:fldChar w:fldCharType="separate"/>
          </w:r>
          <w:hyperlink w:anchor="__RefHeading___Toc11677453">
            <w:r>
              <w:rPr>
                <w:rStyle w:val="IndexLink"/>
                <w:sz w:val="22"/>
                <w:szCs w:val="22"/>
              </w:rPr>
              <w:t>Практика № 1</w:t>
              <w:tab/>
              <w:t>3</w:t>
            </w:r>
          </w:hyperlink>
        </w:p>
        <w:p>
          <w:pPr>
            <w:pStyle w:val="Contents1"/>
            <w:ind w:firstLine="709"/>
            <w:rPr>
              <w:sz w:val="22"/>
              <w:szCs w:val="22"/>
              <w:lang w:val="en-US" w:eastAsia="en-US"/>
            </w:rPr>
          </w:pPr>
          <w:hyperlink w:anchor="__RefHeading___Toc11677454">
            <w:r>
              <w:rPr>
                <w:rStyle w:val="IndexLink"/>
                <w:sz w:val="22"/>
                <w:szCs w:val="22"/>
              </w:rPr>
              <w:t>Практика слиянного синтеза Частей с Частями Изначально Вышестоящего Отца</w:t>
              <w:tab/>
              <w:t>3</w:t>
            </w:r>
          </w:hyperlink>
        </w:p>
        <w:p>
          <w:pPr>
            <w:pStyle w:val="Contents1"/>
            <w:ind w:firstLine="709"/>
            <w:rPr>
              <w:sz w:val="22"/>
              <w:szCs w:val="22"/>
              <w:lang w:val="en-US" w:eastAsia="en-US"/>
            </w:rPr>
          </w:pPr>
          <w:hyperlink w:anchor="__RefHeading___Toc11677455">
            <w:r>
              <w:rPr>
                <w:rStyle w:val="IndexLink"/>
                <w:sz w:val="22"/>
                <w:szCs w:val="22"/>
              </w:rPr>
              <w:t>Практика № 2</w:t>
              <w:tab/>
              <w:t>8</w:t>
            </w:r>
          </w:hyperlink>
        </w:p>
        <w:p>
          <w:pPr>
            <w:pStyle w:val="Contents1"/>
            <w:ind w:firstLine="709"/>
            <w:rPr>
              <w:sz w:val="22"/>
              <w:szCs w:val="22"/>
              <w:lang w:val="en-US" w:eastAsia="en-US"/>
            </w:rPr>
          </w:pPr>
          <w:hyperlink w:anchor="__RefHeading___Toc11677456">
            <w:r>
              <w:rPr>
                <w:rStyle w:val="IndexLink"/>
                <w:sz w:val="22"/>
                <w:szCs w:val="22"/>
              </w:rPr>
              <w:t>Экзаменационная и эталонная практика</w:t>
              <w:tab/>
              <w:t>8</w:t>
            </w:r>
          </w:hyperlink>
        </w:p>
        <w:p>
          <w:pPr>
            <w:pStyle w:val="Contents1"/>
            <w:ind w:firstLine="709"/>
            <w:rPr>
              <w:sz w:val="22"/>
              <w:szCs w:val="22"/>
              <w:lang w:val="en-US" w:eastAsia="en-US"/>
            </w:rPr>
          </w:pPr>
          <w:hyperlink w:anchor="__RefHeading___Toc11677457">
            <w:r>
              <w:rPr>
                <w:rStyle w:val="IndexLink"/>
                <w:sz w:val="22"/>
                <w:szCs w:val="22"/>
              </w:rPr>
              <w:t>Практика №3</w:t>
              <w:tab/>
              <w:t>12</w:t>
            </w:r>
          </w:hyperlink>
        </w:p>
        <w:p>
          <w:pPr>
            <w:pStyle w:val="Contents1"/>
            <w:ind w:firstLine="709"/>
            <w:rPr>
              <w:sz w:val="22"/>
              <w:szCs w:val="22"/>
              <w:lang w:val="en-US" w:eastAsia="en-US"/>
            </w:rPr>
          </w:pPr>
          <w:hyperlink w:anchor="__RefHeading___Toc11677458">
            <w:r>
              <w:rPr>
                <w:rStyle w:val="IndexLink"/>
                <w:sz w:val="22"/>
                <w:szCs w:val="22"/>
              </w:rPr>
              <w:t>Преображение Синтезности, фиксация эталонной Синтезности</w:t>
              <w:tab/>
              <w:t>12</w:t>
            </w:r>
          </w:hyperlink>
        </w:p>
        <w:p>
          <w:pPr>
            <w:pStyle w:val="Contents1"/>
            <w:ind w:firstLine="709"/>
            <w:rPr>
              <w:sz w:val="22"/>
              <w:szCs w:val="22"/>
              <w:lang w:val="en-US" w:eastAsia="en-US"/>
            </w:rPr>
          </w:pPr>
          <w:hyperlink w:anchor="__RefHeading___Toc11677459">
            <w:r>
              <w:rPr>
                <w:rStyle w:val="IndexLink"/>
                <w:sz w:val="22"/>
                <w:szCs w:val="22"/>
              </w:rPr>
              <w:t>Практика № 4</w:t>
              <w:tab/>
              <w:t>15</w:t>
            </w:r>
          </w:hyperlink>
        </w:p>
        <w:p>
          <w:pPr>
            <w:pStyle w:val="Contents1"/>
            <w:ind w:firstLine="709"/>
            <w:rPr>
              <w:sz w:val="22"/>
              <w:szCs w:val="22"/>
              <w:lang w:val="en-US" w:eastAsia="en-US"/>
            </w:rPr>
          </w:pPr>
          <w:hyperlink w:anchor="__RefHeading___Toc11677460">
            <w:r>
              <w:rPr>
                <w:rStyle w:val="IndexLink"/>
                <w:sz w:val="22"/>
                <w:szCs w:val="22"/>
              </w:rPr>
              <w:t>Стяжания, видения, чтения Книги Дома ИВО каждого</w:t>
              <w:tab/>
              <w:t>15</w:t>
            </w:r>
          </w:hyperlink>
        </w:p>
        <w:p>
          <w:pPr>
            <w:pStyle w:val="Contents1"/>
            <w:ind w:firstLine="709"/>
            <w:rPr>
              <w:sz w:val="22"/>
              <w:szCs w:val="22"/>
              <w:lang w:val="en-US" w:eastAsia="en-US"/>
            </w:rPr>
          </w:pPr>
          <w:hyperlink w:anchor="__RefHeading___Toc11677461">
            <w:r>
              <w:rPr>
                <w:rStyle w:val="IndexLink"/>
                <w:sz w:val="22"/>
                <w:szCs w:val="22"/>
              </w:rPr>
              <w:t>Практика № 5</w:t>
              <w:tab/>
              <w:t>18</w:t>
            </w:r>
          </w:hyperlink>
        </w:p>
        <w:p>
          <w:pPr>
            <w:pStyle w:val="Contents1"/>
            <w:ind w:firstLine="709"/>
            <w:rPr>
              <w:sz w:val="22"/>
              <w:szCs w:val="22"/>
              <w:lang w:val="en-US" w:eastAsia="en-US"/>
            </w:rPr>
          </w:pPr>
          <w:hyperlink w:anchor="__RefHeading___Toc11677462">
            <w:r>
              <w:rPr>
                <w:rStyle w:val="IndexLink"/>
                <w:sz w:val="22"/>
                <w:szCs w:val="22"/>
              </w:rPr>
              <w:t>Стяжание Личных Зданий каждого на 12288-ой или 16384-ой Реальностях Мг Фа и на Первой Вышестоящей Реальности Метегалактике Фа</w:t>
              <w:tab/>
              <w:t>18</w:t>
            </w:r>
          </w:hyperlink>
        </w:p>
        <w:p>
          <w:pPr>
            <w:pStyle w:val="Contents1"/>
            <w:ind w:firstLine="709"/>
            <w:rPr>
              <w:sz w:val="22"/>
              <w:szCs w:val="22"/>
              <w:lang w:val="en-US" w:eastAsia="en-US"/>
            </w:rPr>
          </w:pPr>
          <w:hyperlink w:anchor="__RefHeading___Toc11677463">
            <w:r>
              <w:rPr>
                <w:rStyle w:val="IndexLink"/>
                <w:sz w:val="22"/>
                <w:szCs w:val="22"/>
              </w:rPr>
              <w:t>Практика №6</w:t>
              <w:tab/>
              <w:t>21</w:t>
            </w:r>
          </w:hyperlink>
        </w:p>
        <w:p>
          <w:pPr>
            <w:pStyle w:val="Contents1"/>
            <w:ind w:firstLine="709"/>
            <w:rPr>
              <w:sz w:val="22"/>
              <w:szCs w:val="22"/>
              <w:lang w:val="en-US" w:eastAsia="en-US"/>
            </w:rPr>
          </w:pPr>
          <w:hyperlink w:anchor="__RefHeading___Toc11677464">
            <w:r>
              <w:rPr>
                <w:rStyle w:val="IndexLink"/>
                <w:sz w:val="22"/>
                <w:szCs w:val="22"/>
              </w:rPr>
              <w:t>Итоговая практика 16-го Синтеза Изначально Вышестоящего Отца и в целом     итоговая практика всего первого круга подготовки Синтезом Изначально Вышестоящего Отца. Стяжание Стандарта, Книги 16-го Синтеза Изначально Вышестоящего Отца и    Книги всего  первого курса Синтеза Изначально Вышестоящего Отца</w:t>
              <w:tab/>
              <w:t>21</w:t>
            </w:r>
          </w:hyperlink>
          <w:r>
            <w:rPr>
              <w:rStyle w:val="IndexLink"/>
              <w:sz w:val="22"/>
              <w:szCs w:val="22"/>
            </w:rPr>
            <w:fldChar w:fldCharType="end"/>
          </w:r>
        </w:p>
      </w:sdtContent>
    </w:sdt>
    <w:p>
      <w:pPr>
        <w:pStyle w:val="Normal"/>
        <w:spacing w:lineRule="auto" w:line="240" w:before="0" w:after="0"/>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1:56:22 – 02:41:00</w:t>
      </w:r>
      <w:r>
        <w:rPr>
          <w:rFonts w:cs="Times New Roman" w:ascii="Times New Roman" w:hAnsi="Times New Roman"/>
          <w:b/>
          <w:color w:val="FF0000"/>
        </w:rPr>
        <w:t>)</w:t>
      </w:r>
    </w:p>
    <w:p>
      <w:pPr>
        <w:pStyle w:val="Heading1"/>
        <w:spacing w:before="0" w:after="0"/>
        <w:ind w:firstLine="709"/>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ind w:firstLine="709"/>
        <w:jc w:val="center"/>
        <w:rPr>
          <w:rFonts w:ascii="Times New Roman" w:hAnsi="Times New Roman" w:cs="Times New Roman"/>
          <w:sz w:val="22"/>
          <w:szCs w:val="22"/>
        </w:rPr>
      </w:pPr>
      <w:bookmarkStart w:id="0" w:name="__RefHeading___Toc11677453"/>
      <w:bookmarkEnd w:id="0"/>
      <w:r>
        <w:rPr>
          <w:rFonts w:cs="Times New Roman" w:ascii="Times New Roman" w:hAnsi="Times New Roman"/>
          <w:sz w:val="22"/>
          <w:szCs w:val="22"/>
        </w:rPr>
        <w:t>Практика № 1</w:t>
      </w:r>
    </w:p>
    <w:p>
      <w:pPr>
        <w:pStyle w:val="Heading1"/>
        <w:spacing w:before="0" w:after="0"/>
        <w:ind w:firstLine="709"/>
        <w:jc w:val="center"/>
        <w:rPr>
          <w:rFonts w:ascii="Times New Roman" w:hAnsi="Times New Roman" w:cs="Times New Roman"/>
          <w:sz w:val="22"/>
          <w:szCs w:val="22"/>
        </w:rPr>
      </w:pPr>
      <w:bookmarkStart w:id="1" w:name="__RefHeading___Toc11677454"/>
      <w:bookmarkEnd w:id="1"/>
      <w:r>
        <w:rPr>
          <w:rFonts w:cs="Times New Roman" w:ascii="Times New Roman" w:hAnsi="Times New Roman"/>
          <w:sz w:val="22"/>
          <w:szCs w:val="22"/>
        </w:rPr>
        <w:t>Практика слиянного синтеза Частей с Частями Изначально Вышестоящего Отц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сем синтезом в каждом из нас. </w:t>
      </w:r>
    </w:p>
    <w:p>
      <w:pPr>
        <w:pStyle w:val="Normal"/>
        <w:spacing w:lineRule="auto" w:line="240" w:before="0" w:after="0"/>
        <w:ind w:firstLine="709"/>
        <w:jc w:val="both"/>
        <w:rPr/>
      </w:pPr>
      <w:r>
        <w:rPr>
          <w:rFonts w:cs="Times New Roman" w:ascii="Times New Roman" w:hAnsi="Times New Roman"/>
          <w:i/>
        </w:rPr>
        <w:t>И в практиках я напоминаю, внутри – концентрация, тело внешне расслаблено без напряжения, попробуйте войти вот в эту синтез-несовместимых начал, когда внутри я сконцентрирован, а тело расслаблено. Тогда будет легче воспринимать Ого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синтезом в каждом из нас.</w:t>
      </w:r>
    </w:p>
    <w:p>
      <w:pPr>
        <w:pStyle w:val="Normal"/>
        <w:spacing w:lineRule="auto" w:line="240" w:before="0" w:after="0"/>
        <w:ind w:firstLine="709"/>
        <w:jc w:val="both"/>
        <w:rPr/>
      </w:pPr>
      <w:r>
        <w:rPr>
          <w:rFonts w:cs="Times New Roman" w:ascii="Times New Roman" w:hAnsi="Times New Roman"/>
          <w:i/>
        </w:rPr>
        <w:t>Возжигаемся всеми нашими самыми лучшими накоплениями.</w:t>
      </w:r>
    </w:p>
    <w:p>
      <w:pPr>
        <w:pStyle w:val="Normal"/>
        <w:spacing w:lineRule="auto" w:line="240" w:before="0" w:after="0"/>
        <w:ind w:firstLine="709"/>
        <w:jc w:val="both"/>
        <w:rPr/>
      </w:pPr>
      <w:r>
        <w:rPr>
          <w:rFonts w:cs="Times New Roman" w:ascii="Times New Roman" w:hAnsi="Times New Roman"/>
          <w:i/>
        </w:rPr>
        <w:t>Возжигаемся нашими самыми высокими записями Духа в теле.</w:t>
      </w:r>
    </w:p>
    <w:p>
      <w:pPr>
        <w:pStyle w:val="Normal"/>
        <w:spacing w:lineRule="auto" w:line="240" w:before="0" w:after="0"/>
        <w:ind w:firstLine="709"/>
        <w:jc w:val="both"/>
        <w:rPr/>
      </w:pPr>
      <w:r>
        <w:rPr>
          <w:rFonts w:cs="Times New Roman" w:ascii="Times New Roman" w:hAnsi="Times New Roman"/>
          <w:i/>
        </w:rPr>
        <w:t>Возжигаем наши четыре точки Хум: точка Оджас в центре головы, можете даже её прожить, точка Хум в центре груди, точка, ну назовём её Кундалини в области копчика и точка пути в стопах. Если соединить две стопы между собою, между ними будет эта ложбинка. И вот в центровке этой ложбинки вот в небольшой такой выемки как раз чётко эта точка Ху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возжигаем четыре Огненных Центра мгновенно в физическом теле.</w:t>
      </w:r>
    </w:p>
    <w:p>
      <w:pPr>
        <w:pStyle w:val="Normal"/>
        <w:spacing w:lineRule="auto" w:line="240" w:before="0" w:after="0"/>
        <w:ind w:firstLine="709"/>
        <w:jc w:val="both"/>
        <w:rPr/>
      </w:pPr>
      <w:r>
        <w:rPr>
          <w:rFonts w:cs="Times New Roman" w:ascii="Times New Roman" w:hAnsi="Times New Roman"/>
          <w:i/>
        </w:rPr>
        <w:t xml:space="preserve">Мы синтезируемся с Изначально Вышестоящими Аватарами Синтеза Кут Хуми Фаинь или с Владыками Кут Хуми Фаинь. Возжигаясь их Огнём, мы внутренне делаем шаг и переходим в зал Аватаров Синтеза Кут Хуми Фаинь Метагалактически Изначально Вышестояще Реальностный явленно развёртываясь пред Кут Хуми Фаин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Не думайте, где это, просто внутренне отдайтесь, доверьтесь потоку Огня и вас Аватары поставят в зал. И проживайте насколько получается вашими тонкими телами зал, где вы стоите. Проживайте Аватаров перед вами, справа от нас Аватересса Фаинь, слева от нас КутХуми. Они стоят лицом к нам. Посмотрите, попроживайте то, в чём одеты Аватары, какая на них форма, попроживайте то, как они выглядят. Попробуйте с ними сонастроиться и у них такая же точка Хум как и у нас в центре груди. </w:t>
      </w:r>
    </w:p>
    <w:p>
      <w:pPr>
        <w:pStyle w:val="Normal"/>
        <w:spacing w:lineRule="auto" w:line="240" w:before="0" w:after="0"/>
        <w:ind w:firstLine="709"/>
        <w:jc w:val="both"/>
        <w:rPr/>
      </w:pPr>
      <w:r>
        <w:rPr>
          <w:rFonts w:cs="Times New Roman" w:ascii="Times New Roman" w:hAnsi="Times New Roman"/>
          <w:i/>
        </w:rPr>
        <w:t>И мы синтезируемся своими точками Хум с точками Хум Аватаров Синтеза Кут Хуми Фаинь. И входя вот это взаимодействие мы стяжаем и заполняемся Синтезом Синтеза Аватаров. Это тот Огонь, который они нарабатывают в Иерархии, Синтез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живаем как идёт заполнение Синтезом Аватаров, и проживите разницу: Синтез Аватара КутХуми как Янское выражение Синтеза проживается по одному выражению, то есть проживается определённым образом в теле. И дальше Синтез Аватерессы Фаинь, это больше Инское выражение Синтеза. Оно по-другому проживается в теле, более плотно. Синтез КутХуми более тонко, он как бы знаете такое наполняет нас изнутри, но он такое ощущение как будто бы очень тонкий, очень лёгкий такой не линейный Синтез. Синтез Аватерессы Фаинь более плотный, он такой более материальный, более мощный и вы его сразу же чувствуете тел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мы входим в магнитный Синтез Аватаров Кут Хуми и Фаинь. Что это такое?  Два вида Синтеза сливаются в нашем теле, перемешиваются, синтезируются между собою, и два Огня сливаются в один – Магнитный. И проживайте Магнитный Синтез Кут Хуми Фаинь в теле. Это какой-то третий тип выражения Огня, то есть был Синтез Кут Хуми, Синтез Фаинь, а теперь третий вид, когда Синтез с Кут Хуми Фаинь в сочетании между собою насыщают тело изнутр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тот Огонь Магнитный разливается по вашим клеточкам, разливается по ядрам клеточек, разливается по вашим органам, по системам, по аппаратам, возжигается и разливается по вашему телу изнутри, заполняя вас изнутри.</w:t>
      </w:r>
    </w:p>
    <w:p>
      <w:pPr>
        <w:pStyle w:val="Normal"/>
        <w:spacing w:lineRule="auto" w:line="240" w:before="0" w:after="0"/>
        <w:ind w:firstLine="709"/>
        <w:jc w:val="both"/>
        <w:rPr/>
      </w:pPr>
      <w:r>
        <w:rPr>
          <w:rFonts w:cs="Times New Roman" w:ascii="Times New Roman" w:hAnsi="Times New Roman"/>
          <w:i/>
        </w:rPr>
        <w:t>И когда вы заполняетесь этим изнутри, ваше тело, ваша кожа начинает буквально сиять этим Синтез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 можете прям подняв там руки перед собой, можете прям увидеть пошевеля пальчиками как ваша кожа сияет этим Синтезом.</w:t>
      </w:r>
    </w:p>
    <w:p>
      <w:pPr>
        <w:pStyle w:val="Normal"/>
        <w:spacing w:lineRule="auto" w:line="240" w:before="0" w:after="0"/>
        <w:ind w:firstLine="709"/>
        <w:jc w:val="both"/>
        <w:rPr/>
      </w:pPr>
      <w:r>
        <w:rPr>
          <w:rFonts w:cs="Times New Roman" w:ascii="Times New Roman" w:hAnsi="Times New Roman"/>
          <w:i/>
        </w:rPr>
        <w:t xml:space="preserve">И проникаясь, мы в этом Магнитном Синтезе синтезируемся с Изначально Вышестоящим Отцом, и переходим в зал Изначально Вышестоящего Отца Метагалактически Изначально Вышестояще Реальностны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нутренне происходит такой переход, мгновенный переход наших синтезтел в другой зал. И фиксируемся в зале Отца, и проживаем себя в зале Отца. Переход происходит силой мысли, вы только об этом подумали и переход происходит.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тановимся в зале Изначально Вышестоящего Отца, и теперь проживаем вот тем магнитным Синтезом, который мы сложили в Огне Кут Хуми Фаинь, проживаем этим Синтезом Отца, проживаем зал Отца, пробуем его рассмотреть. </w:t>
      </w:r>
    </w:p>
    <w:p>
      <w:pPr>
        <w:pStyle w:val="Normal"/>
        <w:spacing w:lineRule="auto" w:line="240" w:before="0" w:after="0"/>
        <w:ind w:firstLine="709"/>
        <w:jc w:val="both"/>
        <w:rPr/>
      </w:pPr>
      <w:r>
        <w:rPr>
          <w:rFonts w:cs="Times New Roman" w:ascii="Times New Roman" w:hAnsi="Times New Roman"/>
          <w:i/>
        </w:rPr>
        <w:t>Проживаем перед собою Отца, проживайте его силуэт, фигуру, его внешний вид, его внешность. Проживайте то стоит или сидит, проживайте поле его Огня, поле его Синтеза, проживайте Свет, который от него эманирует, проживайте в целом масштаб зала в котором вы стоите.</w:t>
      </w:r>
    </w:p>
    <w:p>
      <w:pPr>
        <w:pStyle w:val="Normal"/>
        <w:spacing w:lineRule="auto" w:line="240" w:before="0" w:after="0"/>
        <w:ind w:firstLine="709"/>
        <w:jc w:val="both"/>
        <w:rPr/>
      </w:pPr>
      <w:r>
        <w:rPr>
          <w:rFonts w:cs="Times New Roman" w:ascii="Times New Roman" w:hAnsi="Times New Roman"/>
          <w:i/>
        </w:rPr>
        <w:t>И точно так же у Отца есть такая же точка Хум, как и у каждого из нас. И мы синтезируемся своей точкой Хум с Хум Изначально Вышестоящего Отца. И возжигаемся Синтезом Изначально Вышестоящего Отца, прося преобразить каждого из нас и синтез нас практикой слиянного синтеза наших Частей с Частями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озжигаем, возьмём шестнадцать, шестнадцать Частей Человека в каждом из нас, даже если вы не помните, не знаете, как они называются, просто возжигаем шестнадцать Частей внутри каждого из нас. И у вас возжигаются шестнадцать сфер или шестнадцать оболочек вокруг тела и некие такие контуры по телу как разные слои кожи, но Огнём. И в точке Хум у вас возжигаются Ядра Частей, в данном случае пятнадцать Ядер Частей, шестнадцатая потенциальная. Ядро одно в другое синтезировано как матрёшка, одно вложено в другое. Первое – самое маленькое, потом второе, третье, четвёртое, пятое, шестое и до пятнадцатого. Пятнадцатое самое внешнее, шестнадцатое – это потенциальная Сфера, потенциальная Часть, вы ещё шестнадцатую не стяжали, но потенциально там фиксируется. Разница в том, что эта Сфера менее чёткая чем други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мы синтезируемся с Изначально Вышестоящим Отцом, вспыхиваем первой Частью Образ Отца Изначально Вышестоящего Отца – это первая физическая Часть каждого из нас Образ Отца. Возжигаем Ядро первой Части Образ Отца в каждом из нас физически собою, и синтезируем свой Образ Отца с Образом Отца Изначально Вышестоящего Отца. И вспыхивая первой Частью Образ Отца сразу проживайте какая она у вас, как она выглядит, вспыхивает ли она мгновенно, какая она по состоянию, по форме, по содержанию. И если вы уже проживаете в зале Отца что содержание этой Части оставляет желать лучшего или в ней что-то некорректное записано, сразу же просите у Отца это преобразить, но только в слиянности своим Образом Отца с Образом Отца Изначально Вышестоящего Отца. Не сами, а только в слиянности с Частью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разу же проживаем как в слиянности нашей Частью с Частью Отца происходит преображение нас. Проживите как наш Образ Отца расширяется Огнём Части Отца.</w:t>
      </w:r>
    </w:p>
    <w:p>
      <w:pPr>
        <w:pStyle w:val="Normal"/>
        <w:spacing w:lineRule="auto" w:line="240" w:before="0" w:after="0"/>
        <w:ind w:firstLine="709"/>
        <w:jc w:val="both"/>
        <w:rPr/>
      </w:pPr>
      <w:r>
        <w:rPr>
          <w:rFonts w:cs="Times New Roman" w:ascii="Times New Roman" w:hAnsi="Times New Roman"/>
          <w:i/>
        </w:rPr>
        <w:t>Проживите как происходит перетекание самого лучшего что есть в первой Части у Отца, всего самого эталонного в нашу Часть. И если в нашей Части в Образе Отца нашей физики что-то не корректно, если там сложились какие-то не правильные не корректные не Отцовские условия, то мы просим прощения у Отца за это, и просим преобразить эти условия в этой слиян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мы вспыхиваем второй Частью Слова Отца Изначально Вышестоящего Отца в каждом из нас. И вспыхивает вторая Сфера второй Части. Вспыхивает второе Ядро второй Части, и мы синтезируемся своим Словом Отца со Словом Отца Изначально Вышестоящего Отца, и это наша эфирная вторая Част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если вы проживаете что в вашем Слове Отца записан какой-то не корректный алфавит, даже неправильные слова, слова-паразиты, или какое-то не правильное содержание вашего внутреннего мира или вашей жизни в целом, попросите у Отца слиянности с его Словом Отца преобразить эти неправильные содержательные составляющие вашей жизни. И всё делаем в слиянности с Частью Отца, не сами, а чётко в слиянности со Словом Отца Изначально Вышестоящего Отца. И проживаем как происходит процесс слиянности, и как происходит процесс замещения всего того, что вы накопили в своих частях эталонностью Части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я, заполняясь синтезом двух Частей и входим в слиянность двумя Частями Словом Отца и Образом Отца одномоментно и проживаем слияность с Отцом двумя Частями. И проникаясь, мы вспыхиваем третьей Частью Душа Изначально Вышестоящего Отца каждого из нас. И синтезируемся своею Душою с Душою Изначально Вышестоящего Отца.</w:t>
      </w:r>
    </w:p>
    <w:p>
      <w:pPr>
        <w:pStyle w:val="Normal"/>
        <w:spacing w:lineRule="auto" w:line="240" w:before="0" w:after="0"/>
        <w:ind w:firstLine="709"/>
        <w:jc w:val="both"/>
        <w:rPr/>
      </w:pPr>
      <w:r>
        <w:rPr>
          <w:rFonts w:cs="Times New Roman" w:ascii="Times New Roman" w:hAnsi="Times New Roman"/>
          <w:i/>
        </w:rPr>
        <w:t>И просим Изначально Вышестоящего Отца в слиянности Душами преобразить все те чувства, которые в Душе не корректно сложены. Также просим Изначально Вышестоящего Отца опустошить нашу Душу от разных форм психизма и эмоций, допущенных каждым из нас. И опустошаемся, заполняясь и находясь в слиянности своей Душою с Душою Отца. Заодно и проживите какая ваша Душа, попробуйте её увидеть, попробуйте вообразить какая она, как она выглядит, чем она заполнена.</w:t>
      </w:r>
    </w:p>
    <w:p>
      <w:pPr>
        <w:pStyle w:val="Normal"/>
        <w:spacing w:lineRule="auto" w:line="240" w:before="0" w:after="0"/>
        <w:ind w:firstLine="709"/>
        <w:jc w:val="both"/>
        <w:rPr/>
      </w:pPr>
      <w:r>
        <w:rPr>
          <w:rFonts w:cs="Times New Roman" w:ascii="Times New Roman" w:hAnsi="Times New Roman"/>
          <w:i/>
        </w:rPr>
        <w:t xml:space="preserve">И заполняясь слиянностью своею Душою с Душою Отца, мы входим цельно в слиянность с Отцом тремя Частями: Образом Отца, Словом Отца и Душою. И проживаем троичную слиянность с Изначально Вышестоящим Отц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озжигаемся четвёртой Частью Ум Изначально Вышестоящего Отца. И мы синтезируемся, развёртывая Ум в зале Отца. Проживите какой Ум у вас, чем он заполнен, какой он по форме, по содержанию. И мы синтезируемся своим Умом с Умом Изначально Вышестоящего Отца. И в этой слиянности мы просим Изначально Вышестоящего Отца преобразить наш Ум и выявить из него всё то, что не соответствует Отцу, всё то, что складывает некорректные, неправильные мысли каждым из на, всё то, что складывает неправильные виды мышления внутри нас. Разные структуры ментальные, которые накоплены в нашем Уме тоже в слиянности с Умом Отца преображаем.</w:t>
      </w:r>
    </w:p>
    <w:p>
      <w:pPr>
        <w:pStyle w:val="Normal"/>
        <w:spacing w:lineRule="auto" w:line="240" w:before="0" w:after="0"/>
        <w:ind w:firstLine="709"/>
        <w:jc w:val="both"/>
        <w:rPr/>
      </w:pPr>
      <w:r>
        <w:rPr>
          <w:rFonts w:cs="Times New Roman" w:ascii="Times New Roman" w:hAnsi="Times New Roman"/>
          <w:i/>
        </w:rPr>
        <w:t>Далее, возжигаем пятую Часть Престол Изначально Вышестоящего Отца. Престол – это вид Сердца, пятый горизонт – это Сердца, поэтому Престол – это один из видов Сердец. Так он называется. И синтезируемся своим Престолом с Престолом Изначально Вышестоящего Отца, и входим в престольную слиянность с Отцом, прося Изначально Вышестоящего Отца в этой слиянности преобразить в нас все некорректные условия нашего Сердца, все некорректные записи Любви, которые могли там записать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сим в этой престольной слиянности преобразить все наши какие-то властные накопления, потому что престольность, это некое выражение власти каждого из нас. И вообще в целом проживаем, если в Престоле заложено что-то некорректное и вы это видите в зале Отца, то только в слиянности с Престолом Отца, не сами, а только в слиянности с Престолом Отца начинаем Часть преображать и менять её, усовершенствуя в зале Отца.</w:t>
      </w:r>
    </w:p>
    <w:p>
      <w:pPr>
        <w:pStyle w:val="Normal"/>
        <w:spacing w:lineRule="auto" w:line="240" w:before="0" w:after="0"/>
        <w:ind w:firstLine="709"/>
        <w:jc w:val="both"/>
        <w:rPr/>
      </w:pPr>
      <w:r>
        <w:rPr>
          <w:rFonts w:cs="Times New Roman" w:ascii="Times New Roman" w:hAnsi="Times New Roman"/>
          <w:i/>
        </w:rPr>
        <w:t>И проникаясь, заполняемся Престолом</w:t>
      </w:r>
      <w:r>
        <w:rPr>
          <w:rFonts w:cs="Times New Roman" w:ascii="Times New Roman" w:hAnsi="Times New Roman"/>
        </w:rPr>
        <w:t xml:space="preserve"> </w:t>
      </w:r>
      <w:r>
        <w:rPr>
          <w:rFonts w:cs="Times New Roman" w:ascii="Times New Roman" w:hAnsi="Times New Roman"/>
          <w:i/>
        </w:rPr>
        <w:t>Изначально Вышестоящего Отца и входим в слиянность пятью частями каждого из нас Образом Отца, Словом Отца, Душою, Умом, Престолом с пятью частями Изначально Вышестоящего Отца. И входим в пятичастную слиянность с Изначально Вышестоящим Отц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живаем состояние тела, когда пять Частей слиты с пятью Частями Отца.</w:t>
      </w:r>
    </w:p>
    <w:p>
      <w:pPr>
        <w:pStyle w:val="Normal"/>
        <w:spacing w:lineRule="auto" w:line="240" w:before="0" w:after="0"/>
        <w:ind w:firstLine="709"/>
        <w:jc w:val="both"/>
        <w:rPr/>
      </w:pPr>
      <w:r>
        <w:rPr>
          <w:rFonts w:cs="Times New Roman" w:ascii="Times New Roman" w:hAnsi="Times New Roman"/>
          <w:i/>
        </w:rPr>
        <w:t>И проникаясь, мы вспыхиваем шестой Частью Интеллект Изначально Вышестоящего Отца. Возжигаемся Интеллектом и развёртываемся им. Проживаем как Интеллект выглядит, проживаем свой Интеллект какой он, чем он заполнен. И синтезируемся своим Интеллектом с Интеллектом Изначально Вышестоящего Отца. Входим в слиянность Интеллектом Отца, и просим преобразить наш Интеллект, освободив его от всего некорректного с точки зрения Отца. И опустошаем наш Интеллект в слиянности с Интеллектом Отца, только так.</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нтеллект, эта часть, которая в том числе накапливает разные виды сутей. И вот если сути сложены неправильно, некорректно, просим эти сути преобразить. Или может вообще Интеллект не умеет складывать суть, тогда обучаем его одновременно с этим складывать эти сути в слиянности с Интеллектом Отца.</w:t>
      </w:r>
    </w:p>
    <w:p>
      <w:pPr>
        <w:pStyle w:val="Normal"/>
        <w:spacing w:lineRule="auto" w:line="240" w:before="0" w:after="0"/>
        <w:ind w:firstLine="709"/>
        <w:jc w:val="both"/>
        <w:rPr/>
      </w:pPr>
      <w:r>
        <w:rPr>
          <w:rFonts w:cs="Times New Roman" w:ascii="Times New Roman" w:hAnsi="Times New Roman"/>
          <w:i/>
        </w:rPr>
        <w:t xml:space="preserve">Проникаясь, мы заполняемся Интеллектом Изначально Вышестоящего Отца, и входим в слиянность шестью Частями. И проживаем слиянность с Отцом Образом Отца проживаем, Словом Отца, проживаем, Душою, проживаем Умом, проживаем Престолом и Интеллект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вспыхивая развёртываем седьмую Часть Столп Изначально Вышестоящего Отца. Возжигаясь, проживаем как Столп развёртывается в каждом из нас. Столп — это Часть, в которой синтезируется Дух каждого из нас. И мы синтезируемся Столпом каждого из нас со Столпом Изначально Вышестоящего Отца и входим в Столпную слиянность с Изначально Вышестоящим Отц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преобразить Столп каждого из нас в этой слиянности, освободив его от некорректных записей Духа, не нужных нам на данный момент и вообще в этом воплощении. И проживайте как ваш Столп в этой слиянности преображается. И одновременно со Столпом преображаются и все остальные Части, потому что, работая с одной Частью идёт преображение и других Частей. При этом предыдущие шесть продолжают работать, они продолжают сливаться. Слиянность не заканчивается, просто идёт акцент на какую-то из Частей, сейчас акцент на седьмую. Попроживайте все предыдущие шесть, продолжая быть в слиянност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оникаясь, мы входим в слиянность семью Частями одномоментно.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мы вспыхиваем восьмой Частью, Часть Права Созидания Изначально Вышестоящего Отца в каждом из нас. И проникаясь, мы синтезируемся своими Правами Созидания с правами Созидания Изначально Вышестоящего Отца. И входим в слиянность восьмой Частью с Отцом. В восьмой части синтезированы Условия нашей жизни и права, которые нам Отец даёт на жизнь как Человеку. И если вы проживаете что когда-то нарушали эти Права или что-то делали неправедно, или нарушали какие-то Условия Созидания в Материи, или в любых других видах выражениях, то просим прощение у Изначально Вышестоящего Отца и просим опустошить нашу восьмую Часть от неправедных видов Созида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Отцом и входим в слиянность с Изначально Вышестоящим Отцом восьмью Частями. И входим в слиянность Образом Отца Изначально Вышестоящего Отца, проживаем, входим в слиянность Словом Отца Изначально Вышестоящего Отца, проживаем как сливается каждая Часть, входим в слиянность Душою каждого из нас Душою Изначально Вышестоящего Отца, входим в слиянность Умом каждого из нас с Умом Изначально Вышестоящего Отца, входим в слиянность Престол каждого из нас с Престолом Изначально Вышестоящего Отца и Сердцем каждого из нас с Сердцем Изначально Вышестоящего Отца. Входим в слиянность Интеллектом каждого из нас с Интеллектом Изначально Вышестоящего Отца, входим в слиянность Столпом каждого из нас со Столпом Изначально Вышестоящего Отца. И входим в слиянность Правами Созидания каждого из нас с Правами Созидания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ходим в восьмичастную слиянность с Изначально Вышестоящим Отцом, проникаясь, синтезируюсь с Хум Изначально Вышестоящего Отца стяжаем Синтез восьмеричной слиянной цельности каждого из нас со Изначально Вышестоящим Отцом, и внутренне расширяемся слиянностью с Отцом на максимально доступных для нас масштаб. То есть расширяем свой внутренний мир вот этой восьмеричной слиянностью с Отц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его Отца ракурсом восьми данных Частей восьмеричного слиянного благополучия каждого из нас как Человека в развёртывании Условий жизни Изначально Вышестоящего Отца физически кажды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оживите Столп этих восьми Частей, просто вообразите эти восемь Частей Столпом, Столпом и как Сферы вокруг тела, и как просто восемь Частей внутри тела, и так и так по-разному можно воспринять Столп. Просто увидьте их как бы все вместе. Можно перед собой их прожить, прям перед собой поставьте и проживите что каждый из них сияет, проживите, что каждый из них в этой слиянности здор</w:t>
      </w:r>
      <w:r>
        <w:rPr>
          <w:rFonts w:cs="Times New Roman" w:ascii="Times New Roman" w:hAnsi="Times New Roman"/>
          <w:b/>
          <w:i/>
        </w:rPr>
        <w:t>о</w:t>
      </w:r>
      <w:r>
        <w:rPr>
          <w:rFonts w:cs="Times New Roman" w:ascii="Times New Roman" w:hAnsi="Times New Roman"/>
          <w:i/>
        </w:rPr>
        <w:t>во, корректно. И просим Изначально Вышестоящего Отца обучить каждого из нас как Человека Новой Эпохи применяться, развёртывать потенциал данных восьми Частей с постепенным накоплением Синтеза слиянности каждого из нас как Человека с Изначально Вышестоящим Отц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тяжаем Синтез Изначально Вышестоящего Отца, и заполняясь, преображаемся им вплоть до физического тел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благодарим Изначально Вышестоящего Отца за преображение каждого из нас.</w:t>
      </w:r>
    </w:p>
    <w:p>
      <w:pPr>
        <w:pStyle w:val="Normal"/>
        <w:spacing w:lineRule="auto" w:line="240" w:before="0" w:after="0"/>
        <w:ind w:firstLine="709"/>
        <w:jc w:val="both"/>
        <w:rPr/>
      </w:pPr>
      <w:r>
        <w:rPr>
          <w:rFonts w:cs="Times New Roman" w:ascii="Times New Roman" w:hAnsi="Times New Roman"/>
          <w:i/>
        </w:rPr>
        <w:t>Благодарим Изначально Вышестоящих Аватаров Синтеза Кут Хум Фаинь за Магнитный Синтез развёрнутый в каждом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физическую реальность, в физическое тело, и физически развёртываем слиянный восьмеричный Синтез восьми преображённых Частей в теле. И просто мгновенно, одномоментно вспыхиваем восьмью Частями сразу.</w:t>
      </w:r>
    </w:p>
    <w:p>
      <w:pPr>
        <w:pStyle w:val="Normal"/>
        <w:spacing w:lineRule="auto" w:line="240" w:before="0" w:after="0"/>
        <w:ind w:firstLine="709"/>
        <w:jc w:val="both"/>
        <w:rPr/>
      </w:pPr>
      <w:r>
        <w:rPr>
          <w:rFonts w:cs="Times New Roman" w:ascii="Times New Roman" w:hAnsi="Times New Roman"/>
          <w:i/>
        </w:rPr>
        <w:t>И проживите вот этот Столп восьми Частей. И восемь Частей развёртываются оболочками вокруг вашего физического тела, и проживите как каждая оболочка эманирует своё преображение в сферу ИВДИВО каждого или в сферу Дома вокруг вашего тела. Можете прямо физически прожить, ощутить Огнём сферу Дома вокруг вас, и прожить как оболочки развёрнутых Частей встраиваются в сферу Дома. И происходит преображение сферы Дома вплоть до ячеек, которые в ней есть. И вот тут можете увидеть физически или просто вообразите, что в этой сфере ячейки и как они меняются, когда восемь Частей развёртываются в н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эманируем всё стяжённое и возожжённое в Изначально Вышестоящий Дом Изначально Вышестоящего Отца. Эта сфера самого высокого Дома Отца, сфера вокруг тел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 сферу ИВДИВО 16315 Изначально Вышестоящей Реальности Красноярск с филиалами, и развёртываем в сфере ИВДИВО каждого из нас или в сфере Дома, или в сфере возможностей вокруг каждого из нас.</w:t>
      </w:r>
    </w:p>
    <w:p>
      <w:pPr>
        <w:pStyle w:val="Normal"/>
        <w:spacing w:lineRule="auto" w:line="240" w:before="0" w:after="0"/>
        <w:ind w:firstLine="709"/>
        <w:jc w:val="both"/>
        <w:rPr/>
      </w:pPr>
      <w:r>
        <w:rPr>
          <w:rFonts w:cs="Times New Roman" w:ascii="Times New Roman" w:hAnsi="Times New Roman"/>
          <w:i/>
        </w:rPr>
        <w:t>И проникаясь физически,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1</w:t>
      </w:r>
    </w:p>
    <w:p>
      <w:pPr>
        <w:pStyle w:val="Normal"/>
        <w:spacing w:lineRule="auto" w:line="240" w:before="0" w:after="0"/>
        <w:ind w:firstLine="709"/>
        <w:jc w:val="right"/>
        <w:rPr/>
      </w:pPr>
      <w:r>
        <w:rPr>
          <w:rFonts w:cs="Times New Roman" w:ascii="Times New Roman" w:hAnsi="Times New Roman"/>
          <w:b/>
          <w:color w:val="FF0000"/>
          <w:u w:val="single"/>
        </w:rPr>
        <w:t>(время: 03:10:37 – 03:45:02</w:t>
      </w:r>
      <w:r>
        <w:rPr>
          <w:rFonts w:cs="Times New Roman" w:ascii="Times New Roman" w:hAnsi="Times New Roman"/>
          <w:b/>
          <w:color w:val="FF0000"/>
        </w:rPr>
        <w:t>)</w:t>
      </w:r>
    </w:p>
    <w:p>
      <w:pPr>
        <w:pStyle w:val="Heading1"/>
        <w:spacing w:before="0" w:after="0"/>
        <w:ind w:firstLine="709"/>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Heading1"/>
        <w:spacing w:before="0" w:after="0"/>
        <w:ind w:firstLine="709"/>
        <w:jc w:val="center"/>
        <w:rPr>
          <w:rFonts w:ascii="Times New Roman" w:hAnsi="Times New Roman" w:cs="Times New Roman"/>
          <w:sz w:val="22"/>
          <w:szCs w:val="22"/>
        </w:rPr>
      </w:pPr>
      <w:bookmarkStart w:id="2" w:name="__RefHeading___Toc11677455"/>
      <w:bookmarkEnd w:id="2"/>
      <w:r>
        <w:rPr>
          <w:rFonts w:cs="Times New Roman" w:ascii="Times New Roman" w:hAnsi="Times New Roman"/>
          <w:sz w:val="22"/>
          <w:szCs w:val="22"/>
        </w:rPr>
        <w:t>Практика № 2</w:t>
      </w:r>
    </w:p>
    <w:p>
      <w:pPr>
        <w:pStyle w:val="Heading1"/>
        <w:spacing w:before="0" w:after="0"/>
        <w:ind w:firstLine="709"/>
        <w:jc w:val="center"/>
        <w:rPr>
          <w:rFonts w:ascii="Times New Roman" w:hAnsi="Times New Roman" w:cs="Times New Roman"/>
          <w:sz w:val="22"/>
          <w:szCs w:val="22"/>
        </w:rPr>
      </w:pPr>
      <w:bookmarkStart w:id="3" w:name="__RefHeading___Toc11677456"/>
      <w:bookmarkEnd w:id="3"/>
      <w:r>
        <w:rPr>
          <w:rFonts w:cs="Times New Roman" w:ascii="Times New Roman" w:hAnsi="Times New Roman"/>
          <w:sz w:val="22"/>
          <w:szCs w:val="22"/>
        </w:rPr>
        <w:t>Экзаменационная и эталонная практик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идём работать со следующими восьмью частя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синтезом в каждом из нас физически, возжигаясь цельностью первых восьми частей, возжигаясь синтезом первых восьми частей, и возжигаем новым преображённым состояние слиянности первыми восьмью частями.</w:t>
      </w:r>
    </w:p>
    <w:p>
      <w:pPr>
        <w:pStyle w:val="Normal"/>
        <w:spacing w:lineRule="auto" w:line="240" w:before="0" w:after="0"/>
        <w:ind w:firstLine="709"/>
        <w:jc w:val="both"/>
        <w:rPr/>
      </w:pPr>
      <w:r>
        <w:rPr>
          <w:rFonts w:cs="Times New Roman" w:ascii="Times New Roman" w:hAnsi="Times New Roman"/>
          <w:i/>
        </w:rPr>
        <w:t>И проникаясь, мы синтезируемся в этой слиянности частями с Изначально Вышестоящими Аватарами Синтеза Кух Хуми Фаинь, и переходим в зал Изначально Вышестоящих Аватаров Синтеза Кух Хуми Фаинь Метагалактически Изначально Вышестояще Реальностный и развёртываемся в зале пред Аватарами Кут Хум Фаинь.</w:t>
      </w:r>
    </w:p>
    <w:p>
      <w:pPr>
        <w:pStyle w:val="Normal"/>
        <w:spacing w:lineRule="auto" w:line="240" w:before="0" w:after="0"/>
        <w:ind w:firstLine="709"/>
        <w:jc w:val="both"/>
        <w:rPr/>
      </w:pPr>
      <w:r>
        <w:rPr>
          <w:rFonts w:cs="Times New Roman" w:ascii="Times New Roman" w:hAnsi="Times New Roman"/>
          <w:i/>
        </w:rPr>
        <w:t>Синтезируемся с Хум Изначально Вышестоящих Аватаров Кух Хуми Фаинь вот именно можете синтезироваться также восьмью частями – восьмичастно, вспыхните прямо восьмью частями пред Аватарами, и попробуйте синтезироваться с Аватарами восьмью частями каждого из нас, которые мы возожгли в предыдущей практик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синтезируясь с Хум  Изначально Вышестоящих Аватаров Синтеза Кух Хуми Фаинь стяжаем каждому из нас Огонь, Синтез, Условия и Пламённость на развёртывание преображения  слиянностью частями с девятой по шестнадцатую с преображением внутреннего мира каждого из нас и внутренних условий развития каждого из нас с Иерархизацией этих преображений внешней жизни каждого из нас условий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заполняемся условиями, которые направляют нам Аватары Кут Хуми Фаинь. И входим в магнитность этих условий внутренне соб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Отцом, и переходим в зал Изначально Вышестоящего Отца Метагалактически Изначально Вышестояще Реальностный. Развёртываемся пред Изначально Вышестоящим Отцом синтезтелесно каждым из нас цельно вспыхивая частями каждого из нас возжигая цельность первых восьми частей и тот эффект слиянности Синтеза, который сложился у нас предыдущей практикой.</w:t>
      </w:r>
    </w:p>
    <w:p>
      <w:pPr>
        <w:pStyle w:val="Normal"/>
        <w:spacing w:lineRule="auto" w:line="240" w:before="0" w:after="0"/>
        <w:ind w:firstLine="709"/>
        <w:jc w:val="both"/>
        <w:rPr/>
      </w:pPr>
      <w:r>
        <w:rPr>
          <w:rFonts w:cs="Times New Roman" w:ascii="Times New Roman" w:hAnsi="Times New Roman"/>
          <w:i/>
        </w:rPr>
        <w:t>И проникаясь, мы возжигаем физически собою шестнадцать частей одномоментно и развёртываем сферу Изначально Вышестоящего Дома Изначально Вышестоящего Отца каждого из нас в зале Отца. И проживите как сфера ИВДИВО каждого просто развернулась таким масштабом достаточно далеко от нашего тела в зале Отца, но вы всё равно её проживает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спыхиваем девятой частью каждого из нас, возжигаем Мощь Отца, как девятую часть и развёртываем Мощь Отца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Мощью Отца каждого из нас с Мощью Отца Изначально Вышестоящего Отца и входим в слиянность девятой частью с Отцом и просим преобразить всю немощь каждого из нас в данной части. И все те немощные Начала, которые у нас в этой части накопились, просим Изначально Вышестоящего Отца преобразить в нас, опустошаемся от них и входим в глубокую слиянность Мощью своей с Мощью Отца, расширяя Мощь каждого из нас потенциалом Мощи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никаясь, мы входим в синтез слиянности Мощью Отца каждого из нас с Мощью Изначально Вышестоящего Отца и проникаясь, вспыхиваем слиянностью девятью частями с Изначально Вышестоящим Отцом одномоментно. И проникаясь, входим в слиянность Образом Отца, Словом Отца, Душою, Умом, Престолом, Интеллектом, Столпом, Правом Созиданий, Мощью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мы вспыхиваем десятой частью, развёртывая десятую часть Нить Синтеза Изначально Вышестоящего Отца каждого из нас.</w:t>
      </w:r>
    </w:p>
    <w:p>
      <w:pPr>
        <w:pStyle w:val="Normal"/>
        <w:spacing w:lineRule="auto" w:line="240" w:before="0" w:after="0"/>
        <w:ind w:firstLine="709"/>
        <w:jc w:val="both"/>
        <w:rPr/>
      </w:pPr>
      <w:r>
        <w:rPr>
          <w:rFonts w:cs="Times New Roman" w:ascii="Times New Roman" w:hAnsi="Times New Roman"/>
          <w:i/>
        </w:rPr>
        <w:t>И проникаясь, мы синтезируемся своей Нитью Синтеза с Нитью Синтеза Изначально Вышестоящего Отца, и входим в слиянность Нитью Синтеза каждого из нас с Нитью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Нить Синтеза – это некая концентрация всего Синтеза, который в нас есть, всего Синтеза, который мы стяжали, который мы сложили и за пройденные Синтезы, и за личные практики каждым из нас. Эта Нить Синтеза проживается в центре позвоночника, в центре тел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если есть что-то что препятствует или мешает развёртыванию Синтеза в каждом из нас, то мы слиянностью с десятой счастью Отца это преображае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заполняемся, вспыхиваем Нитью Синтеза Изначально Вышестоящего Отца.  И цельно синтезируясь с Изначально Вышестоящим Отцом входим в слиянность одномоментно десятью частями каждого из нас с десятью частями Изначально Вышестоящего Отца от Образа Отца до Нити Синтез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озжигаемся одиннадцатой частью и развёртываем в зале Отца Провидение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 Провидение каждого из нас с Провидением Изначально Вышестоящего Отца, и входим в слиянность Провидения каждого из нас с Провидением Отца. И просим Изначально Вышестоящего Отца в этой слиянности преобразить в каждом из нас всё то, что мешает нам провидеть, мешает нам видеть, воспринимать, проживать, проникаться. А также просим Изначально Вышестоящего Отца слиянностью одиннадцатой частью преобразить в нас всё то, что мешает нам воспринимать корректно, правильно, по-отцовски наши условия будущего, прошлого и настоящег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синтезируемся с Изначально Вышестоящим Отцом, входим в слиянность одиннадцатью частями одномоментно собою. И проникаясь, мы возжигаемся двенадцатой частью и развёртываем Синтезобраз Изначально Вышестоящего Отца. Синтезобраз, часть, которая синтезирует разные образы, выражения каждого из нас. Эта часть, которая в том числе синтезирован наш характер, поэтому Синтезобраз – это часть, которая отражает характерные черты каждого из нас, наш характер.</w:t>
      </w:r>
    </w:p>
    <w:p>
      <w:pPr>
        <w:pStyle w:val="Normal"/>
        <w:spacing w:lineRule="auto" w:line="240" w:before="0" w:after="0"/>
        <w:ind w:firstLine="709"/>
        <w:jc w:val="both"/>
        <w:rPr/>
      </w:pPr>
      <w:r>
        <w:rPr>
          <w:rFonts w:cs="Times New Roman" w:ascii="Times New Roman" w:hAnsi="Times New Roman"/>
          <w:i/>
        </w:rPr>
        <w:t>Синтезируемся Синтезобразом каждого из нас с Синтезобразом Изначально Вышестоящего Отца. И в этой слиянности просим преобразить Синтезобраз каждого из нас и все те образы и характерные черты, и особенности каждого из нас, которые не корректны с точки зрения Отца и некорректные для нашего дальнейшего развития. И в этой слиянности, только глубоко в слиянности с Синтезобразом Отца с этим работаем, не сами придумываем, а в слиянности с Отц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ходим в слиянность двенадцатью частями с Изначально Вышестоящим Отцом от первой от Образа Отца до Синтезобраза, и проникаясь,  мы возжигаемся тринадцатой частью и вспыхивая развёртываемся Граалем Изначально Вышестоящего Отца. Грааль – это ещё один вид Сердца каждого из нас, Сердце Метагалактическое и в нём синтезированы Силы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оэтому мы синтезируемся Граалем каждого из нас с Граалем Изначально Вышестоящего Отца, входим в Граальную слиянность с Изначально Вышестоящим Отцом и просим преобразить все те виды и формы сил, которые нас не развивают. И просим преобразить те вектора, те направления в которые мы направляем свои силы, но эти направления не эффективны. Преображаем их, просим у Изначально Вышестоящего Отца вот в этой Граальной слиянности эти не эффективные направления силы преобразить.</w:t>
      </w:r>
    </w:p>
    <w:p>
      <w:pPr>
        <w:pStyle w:val="Normal"/>
        <w:spacing w:lineRule="auto" w:line="240" w:before="0" w:after="0"/>
        <w:ind w:firstLine="709"/>
        <w:jc w:val="both"/>
        <w:rPr/>
      </w:pPr>
      <w:r>
        <w:rPr>
          <w:rFonts w:cs="Times New Roman" w:ascii="Times New Roman" w:hAnsi="Times New Roman"/>
          <w:i/>
        </w:rPr>
        <w:t xml:space="preserve">И проникаясь, мы синтезируемся с Хум Изначально Вышестоящего Отца и входим в слиянность тринадцатью частями одномоментно собою. И проникаясь, мы возжигаем четырнадцатую часть Сознание каждого из нас. И развёртываем Сознание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i/>
        </w:rPr>
        <w:t>И синтезируемся своим Сознанием с Сознанием Изначально Вышестоящего Отца и просим преобразить все некорректные установки нашего Сознания, накопленные на данный момент в этой части. И в глубокой слиянности Сознанием каждого из нас с Сознанием Изначально Вышестоящего Отца просим преобразить, завершить старые формы Сознания, действующие в нас на данный момен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никаясь, мы синтезируемся с Хум Изначально Вышестоящего Отца и входим в четырнадцатичастную слиянность с Изначально Вышестоящим Отцом. И проникаясь, мы синтезируемся с Хум Изначально Вышестоящего Отца, и возжигаясь, развёртываемся пятнадцатой частью Синтезтело Изначально Вышестоящего Отца. И синтезируемся своим Синтезтелом, то есть это синтез разных телесных выражений каждого из нас, поэтому часть в форме тела собственно. Синтезируемся с Синтезтелом Изначально Вышестоящего Отца, и в этой слиянности просим преобразить все некорректные условия развития нашего Синтезтела, которые на данный момент там могли накопиться. И просим преобразить те записи Духа, которые каким-то образом искажают нашу Синтезтелесность и мешают взрастать нашему Духу.</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 слиянности с Синтезтелом Изначально Вышестоящего Отца входим в преображение пятнадцатой частью.</w:t>
      </w:r>
    </w:p>
    <w:p>
      <w:pPr>
        <w:pStyle w:val="Normal"/>
        <w:spacing w:lineRule="auto" w:line="240" w:before="0" w:after="0"/>
        <w:ind w:firstLine="709"/>
        <w:jc w:val="both"/>
        <w:rPr/>
      </w:pPr>
      <w:r>
        <w:rPr>
          <w:rFonts w:cs="Times New Roman" w:ascii="Times New Roman" w:hAnsi="Times New Roman"/>
          <w:i/>
        </w:rPr>
        <w:t xml:space="preserve">И проникаясь, мы синтезируемся с Изначально Вышестоящим Отцом входим в пятнадцатичастную слиянность с Изначально Вышестоящим Отцом. И в этой слиянности мы вспыхиваем шестнадцатой потенциальной частью каждого из нас и возжигая сферу Изначально Вышестоящего Дома Изначально Вышестоящего Отца каждого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з сферы ИВДИВО каждого развёртывается в зале Отца вокруг нашего тела. И в этой сфере синтезированы пятнадцать ну или шестнадцать оболочек шестнадцати развёрнутых в нас частей. Просто проживайте, воображайте, смотрите как это выглядит.</w:t>
      </w:r>
    </w:p>
    <w:p>
      <w:pPr>
        <w:pStyle w:val="Normal"/>
        <w:spacing w:lineRule="auto" w:line="240" w:before="0" w:after="0"/>
        <w:ind w:firstLine="709"/>
        <w:jc w:val="both"/>
        <w:rPr/>
      </w:pPr>
      <w:r>
        <w:rPr>
          <w:rFonts w:cs="Times New Roman" w:ascii="Times New Roman" w:hAnsi="Times New Roman"/>
          <w:i/>
        </w:rPr>
        <w:t>И теперь всё внимание мы обращаем на сферу ИВДИВО каждого, сферу Дома вокруг нас. Она как бы выделяется из всех, прямо буквально сияет возжигается просто мощнее, больше, чем все остальные оболочки. Она видна.</w:t>
      </w:r>
    </w:p>
    <w:p>
      <w:pPr>
        <w:pStyle w:val="Normal"/>
        <w:spacing w:lineRule="auto" w:line="240" w:before="0" w:after="0"/>
        <w:ind w:firstLine="709"/>
        <w:jc w:val="both"/>
        <w:rPr/>
      </w:pPr>
      <w:r>
        <w:rPr>
          <w:rFonts w:cs="Times New Roman" w:ascii="Times New Roman" w:hAnsi="Times New Roman"/>
          <w:i/>
        </w:rPr>
        <w:t>И мы синтезируемся, можно прямо приблизить её к себе максимально чтобы увидеть. И мы синтезируемся сферой ИВДИВО каждого из нас со сферой ИВДИВО каждого Изначально Вышестоящего Отца, и входим вот в эту слиянность сферой ИВДИВО каждого с Отцом. И просим преобразить условия Дома каждого из нас или условия жизни каждого из нас не соответствующие нашему Метагалактическому развитию и в целом вообще мешающие нам развиваться. И все условия, которые некорректны с точки зрения Изначально Вышестоящего Отца просим завершить в сфере ИВДИВО каждого.</w:t>
      </w:r>
    </w:p>
    <w:p>
      <w:pPr>
        <w:pStyle w:val="Normal"/>
        <w:spacing w:lineRule="auto" w:line="240" w:before="0" w:after="0"/>
        <w:ind w:firstLine="709"/>
        <w:jc w:val="both"/>
        <w:rPr/>
      </w:pPr>
      <w:r>
        <w:rPr>
          <w:rFonts w:cs="Times New Roman" w:ascii="Times New Roman" w:hAnsi="Times New Roman"/>
          <w:i/>
        </w:rPr>
        <w:t xml:space="preserve">И теперь смотрим на ячеистую структуру сферы ИВДИВО каждого. Проживите как ячейки синтезируются в сфере вокруг вас. Можете прям посмотреть на сферу и синтезируясь с Изначально Вышестоящим Отцом можете попросить любой элемент сферы буквально приблизить к вам, увеличить его и посмотреть его как бы в увеличенном вариант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иживите ячеистую многомерную структуру сферы вокруг вас вблизи как будто бы вы её увеличили под микроскоп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живайте как в каждой ячейке синтезированы свои условия. Даже можно видеть маленькие картинки разных жизненных ситуаций.</w:t>
      </w:r>
    </w:p>
    <w:p>
      <w:pPr>
        <w:pStyle w:val="Normal"/>
        <w:spacing w:lineRule="auto" w:line="240" w:before="0" w:after="0"/>
        <w:ind w:firstLine="709"/>
        <w:jc w:val="both"/>
        <w:rPr/>
      </w:pPr>
      <w:r>
        <w:rPr>
          <w:rFonts w:cs="Times New Roman" w:ascii="Times New Roman" w:hAnsi="Times New Roman"/>
          <w:i/>
        </w:rPr>
        <w:t>И проникаясь, мы синтезируемся ИВДИВО каждого из нас с ИВДИВО каждого Изначально Вышестоящего Отца и просим направить Синтез и Огонь на преображение условий жизни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т этой слиянностью сфер каждого из нас со сферой Отца происходит даже слиянность ячеек сферы Дома каждого из нас со сферой ИВДИВО каждого Отца. Воображайте, проживайте, пробуйте это исполнить. И ячейки Отца во всей эталонности их выражения начинают как бы замещать накопленное содержание ячеек нашей сферы, и происходит некое преображение условий нашей жизн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ы можете увидеть, как некоторые ячейки опустошаются и заполняются новым. Некоторые ячейки, которые были тёмные непроявленные начинают проявляться, они начинают возжигаться. И в итоге ваши сферы ИВДИВО каждого с точки зрения строения, с точки зрения вообще в целом состояния сияние должно быть равномерное, то есть во всех ячейках должно быть примерно одинаковое сияние Синтеза. И в целом сфера должна изнутри как бы переливаться Синтезом Отца. Но этот перелив, он создаётся не за счёт плотности Синтеза, который вы туда фиксируете, а за счёт некой чистоты условий Синтеза Отца и чистоты условий жизни каждого из нас в сфере Дома.</w:t>
      </w:r>
    </w:p>
    <w:p>
      <w:pPr>
        <w:pStyle w:val="Normal"/>
        <w:spacing w:lineRule="auto" w:line="240" w:before="0" w:after="0"/>
        <w:ind w:firstLine="709"/>
        <w:jc w:val="both"/>
        <w:rPr/>
      </w:pPr>
      <w:r>
        <w:rPr>
          <w:rFonts w:cs="Times New Roman" w:ascii="Times New Roman" w:hAnsi="Times New Roman"/>
          <w:i/>
        </w:rPr>
        <w:t>При этом динамика Синтеза должна сохраниться, то есть в сфере Синтез очень подвижен. Если динамики не хватает, то усиляют динамику если Синтез не легко не быстро, а так застревает проходит через ячейки, преображаем, утончаем сферу ИВДИВО каждого чтобы динамика Синтеза в сфере повысилась.</w:t>
      </w:r>
    </w:p>
    <w:p>
      <w:pPr>
        <w:pStyle w:val="Normal"/>
        <w:spacing w:lineRule="auto" w:line="240" w:before="0" w:after="0"/>
        <w:ind w:firstLine="709"/>
        <w:jc w:val="both"/>
        <w:rPr/>
      </w:pPr>
      <w:r>
        <w:rPr>
          <w:rFonts w:cs="Times New Roman" w:ascii="Times New Roman" w:hAnsi="Times New Roman"/>
          <w:i/>
        </w:rPr>
        <w:t>И проникаясь, преображаясь, мы синтезируемся с Хум Изначально Вышестоящего Отца и цельно вспыхиваем сферой Изначально Вышестоящего Дома Изначально Вышестоящего Отца каждого из нас в цельности преображённых Часте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Отцом, мы стяжаем каждому из нас Синтез, Условия, Огонь для преображения природы Человека Метагалактики Фа в каждом из нас и в синтезе нас с освобождением от всех условий, записей и накоплений, мешающих нам взрастать в ново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ейчас просто проживайте как цельно все Части внутри вас иерархизируются и ваше тело в зале взрастает. Может быть эффект, что вы ощутите вы становитесь там больше, как будто бы вы растёте. И даже физически у вас телесно вот в области позвоночника в области темечка есть эффект будто бы вас поднимают наверх или как бы вытягивают вас наверх или чуть-чуть назад. Это эффект некого такого взрастания лично каждого из нас в зале Отца Синтезом.</w:t>
      </w:r>
    </w:p>
    <w:p>
      <w:pPr>
        <w:pStyle w:val="Normal"/>
        <w:spacing w:lineRule="auto" w:line="240" w:before="0" w:after="0"/>
        <w:ind w:firstLine="709"/>
        <w:jc w:val="both"/>
        <w:rPr/>
      </w:pPr>
      <w:r>
        <w:rPr>
          <w:rFonts w:cs="Times New Roman" w:ascii="Times New Roman" w:hAnsi="Times New Roman"/>
          <w:i/>
        </w:rPr>
        <w:t>И проникаясь, мы синтезируемся с Хум Изначально Вышестоящего Отца и стяжаем гармонию или баланс внутренних и внешних условий жизни Человека Изначально Вышестоящего Отца каждого из нас и в синтезе нас.</w:t>
      </w:r>
    </w:p>
    <w:p>
      <w:pPr>
        <w:pStyle w:val="Normal"/>
        <w:spacing w:lineRule="auto" w:line="240" w:before="0" w:after="0"/>
        <w:ind w:firstLine="709"/>
        <w:jc w:val="both"/>
        <w:rPr/>
      </w:pPr>
      <w:r>
        <w:rPr>
          <w:rFonts w:cs="Times New Roman" w:ascii="Times New Roman" w:hAnsi="Times New Roman"/>
          <w:i/>
        </w:rPr>
        <w:t>И проникаясь, просим Изначально Вышестоящего Отца обучить нас жить и применяться балансом внутреннего и внешнего в Синтезе Изначально Вышестоящего Отца физически собою каждым из нас и синтезом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 проникаясь, мы благодарим Изначально Вышестоящего Отца за преображение каждого из нас, благодарим Изначально Вышестоящих Аватаров Синтеза Кут Хуми Фаинь за ведение каждого из нас данными условиями преображения.</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Возвращаемся в физическую реальность, и в физическом тело развёртываем новый Синтез преображённых условий жизни каждого из нас в цельности шестнадцати Частей и развёртываем эти условия в сфере Изначально Вышестоящего Дома Изначально Вышестоящего Отца каждого из нас. И проживайте как сфера ИВДИВО развернулась вокруг вашего физического тела в цельности всех преображённых Частей.</w:t>
      </w:r>
    </w:p>
    <w:p>
      <w:pPr>
        <w:pStyle w:val="Normal"/>
        <w:spacing w:lineRule="auto" w:line="240" w:before="0" w:after="0"/>
        <w:ind w:firstLine="709"/>
        <w:jc w:val="both"/>
        <w:rPr/>
      </w:pPr>
      <w:r>
        <w:rPr>
          <w:rFonts w:cs="Times New Roman" w:ascii="Times New Roman" w:hAnsi="Times New Roman"/>
          <w:i/>
        </w:rPr>
        <w:t xml:space="preserve"> </w:t>
      </w:r>
      <w:r>
        <w:rPr>
          <w:rFonts w:cs="Times New Roman" w:ascii="Times New Roman" w:hAnsi="Times New Roman"/>
          <w:i/>
        </w:rPr>
        <w:t>И проникаясь,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6315 Изначально Вышестоящей Реальности Красноярск с филиалами. И эманируем всё стяжённое и возожжённое в сферу ИВДИВО каждого из нас. 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1-ый день часть 2</w:t>
      </w:r>
    </w:p>
    <w:p>
      <w:pPr>
        <w:pStyle w:val="Normal"/>
        <w:spacing w:lineRule="auto" w:line="240" w:before="0" w:after="0"/>
        <w:ind w:firstLine="709"/>
        <w:jc w:val="right"/>
        <w:rPr/>
      </w:pPr>
      <w:r>
        <w:rPr>
          <w:rFonts w:cs="Times New Roman" w:ascii="Times New Roman" w:hAnsi="Times New Roman"/>
          <w:b/>
          <w:color w:val="FF0000"/>
          <w:u w:val="single"/>
        </w:rPr>
        <w:t>(время: 01:23:54 –01:50:00</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ind w:firstLine="709"/>
        <w:jc w:val="center"/>
        <w:rPr>
          <w:rFonts w:ascii="Times New Roman" w:hAnsi="Times New Roman" w:cs="Times New Roman"/>
          <w:sz w:val="22"/>
          <w:szCs w:val="22"/>
        </w:rPr>
      </w:pPr>
      <w:bookmarkStart w:id="4" w:name="__RefHeading___Toc11677457"/>
      <w:bookmarkEnd w:id="4"/>
      <w:r>
        <w:rPr>
          <w:rFonts w:cs="Times New Roman" w:ascii="Times New Roman" w:hAnsi="Times New Roman"/>
          <w:sz w:val="22"/>
          <w:szCs w:val="22"/>
        </w:rPr>
        <w:t>Практика №3</w:t>
      </w:r>
    </w:p>
    <w:p>
      <w:pPr>
        <w:pStyle w:val="Heading1"/>
        <w:spacing w:before="0" w:after="0"/>
        <w:ind w:firstLine="709"/>
        <w:jc w:val="center"/>
        <w:rPr>
          <w:rFonts w:ascii="Times New Roman" w:hAnsi="Times New Roman" w:cs="Times New Roman"/>
          <w:sz w:val="22"/>
          <w:szCs w:val="22"/>
        </w:rPr>
      </w:pPr>
      <w:bookmarkStart w:id="5" w:name="__RefHeading___Toc11677458"/>
      <w:bookmarkEnd w:id="5"/>
      <w:r>
        <w:rPr>
          <w:rFonts w:cs="Times New Roman" w:ascii="Times New Roman" w:hAnsi="Times New Roman"/>
          <w:sz w:val="22"/>
          <w:szCs w:val="22"/>
        </w:rPr>
        <w:t>Преображение Синтезности, фиксация эталонной Синтезности</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Возжигаемся.  Возжигаемся всем Синтезом в каждом из нас физически собою. Возжигаемся Огнем и Синтезом предыдущих практик в каждом из нас физически собою. Возжигаемся Огнем самых высоких цельных накоплений Духа каждого из нас физически. Возжигаем самый высокий ученический опыт каждого из нас в теле и возжигаем самые лучшие дееспособные накопления в каждом из нас. И проникаясь, мы синтезируемся с Изначально Вышестоящими Аватарами Синтеза Кут Хуми Фаинь и переходим в зал Ипостаси Синтеза ИВДИВО Метагалактически Изначально Вышестоящий Реальностный, то есть в зал к Аватарам в Метагалактику.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азвертываемся пред Изначально Вышестоящими Аватарами Синтеза Кут Хуми Фаинь в форме Ипостаси 16-го Синтеза. И проникаясь, мы синтезируемся с Хум Изначально Вышестоящих Аватаров Синтеза Кут Хуми Фаинь, стяжаем и возжигаемся каждому из нас Синтез Синтеза Изначально Вышестоящего Отца и просим направить Условия, Синтез и Огонь для работы с Синтезностью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 синтезе с Изначально Вышестоящими Аватарами Синтеза Кут Хуми Фаинь мы переходим в зал Синтезности ИВДИВО или в зал Синтезности Изначально Вышестоящего Отца. Мы просто делаем шаг в Огне Аватаров и переходим в другое пространство. И перед вами разворачивается тот зал, о котором я вам говорила. Зал имеет достаточно большое пространство. Он немного вытянутый прямоугольный по конфигурации. Очень высокий потолок. Если вы посмотрите наверх, потолок имеет такой белёсо-серебристый оттенок. Стены, ну, буквально серебристые, а пол такой, в общем-то серо-серебристый, потемнее, чем стены, на тон, на два, на три, примерно так.</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мы синтезируемся с Изначально Вышестоящими Аватарами  Кут Хуми Фаинь, возжигаемся синтезом Условий Аватаров, и как только мы вспыхиваем Условиями Аватаров, на эту вспышку проявляются по обе стены двери. И одна из них вспыхивает на вас, и вы прямо можете увидеть, как стены, то есть, как двери вдоль стен проявились, но одна из них сияет именно вам. И ваше тело отпускаете и прямо к этой двери подходите. В принципе тело само доходит до этой двер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Развертываетесь в этом. Вы подходите к двери и делаете шаг и заходите в дверь. Ну, понятное дело, открываете, можете прямо взять рукою ручку двери и прожить вышестоящим телом Огонь и вообще, материальность, физичность материи. Прямо проживите, как вы открываете дверную ручку. Открываете дверь на себя и входите в этот зал. Там действительно открывается целый зал.  Каждый в свой, каждый по одному. Заходите в этот зал и сразу же проживаете пространство этого зала. А зал тоже очень просторный и почти что есть ощущение, что потолков нет, уж настолько он высокий, но потолки есть. Возможно, вы проживёте купольный свод этого зала. То есть проживете такой овальную либо сферическую конфигурацию потолка этого зала. Но этот зал, вот сразу же можете посмотреть на него и увидьте, что этот зал отражает вашу Синтезность, то есть отражает некую вашу внутреннюю накопленность. В какой-то степени он отражает вас. Поэтому специфика, которую вы видите в зале, может быть какие-то рисунки на стенах, какие-то может быть письмена на стенах, может быть какие-то интересные там убранства, интересные цвета, интересная архитектура. Это всё некое отражение  вашей Синтезности, вашей накопленности.     И что-то вам даже понятно. И вы тут можете посмотреть и увидеть, ну, да,  в общем-то,  это моё. Можете посмотреть, прожить, ну, да,  в общем-то, это отражает меня. И даже, в какой-степени вы можете увидеть, что даже на физике вас это привлекает. И вы даже когда ходите, я не знаю, там, или физически у вас в квартире  это есть или  когда вы ходите по магазинам там, смотрите что-то для убранства своей комнаты своего дома, вы обращаете внимание на эти детали. И думаете о том, что  у меня  такой будет. Вот у меня будет такой  в  этой комнате. Либо цветово либо по форме, либо архитектурно вам нравятся эти элемент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мы синтезируемся с Изначально Вышестоящими Аватарами Синтеза Кут Хуми Фаинь. Возжигаясь их Огнем, мы вспыхиваем Синтезностью каждого из нас. Даже, если вы не знаете, как это, просто утверждаете: «Я возжигаю Синтезность свою». И в синтезе с Кут Хуми Фаинь мы начинаем эту Синтезность эманировать в зал, в котором вы стоите. Прям эманируйте из тела Синтезность всю, которая в вас накоплен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разу же начинаете смотреть, что в зале оформляется. Эманируйте, и, в общем-то этот зал где все ваши эманациии иерархизирует. Он их буквально оформляет. Либо какими-то объемами, либо какими-то сгустками, или какими-то картинками. Может быть какими-то голографиями, может быть какими-то сферами вокруг тела и так далее, так далее. Проживайте, смотрите, включайтесь. Пока идет процесс, у вас Синтезность ещё эманируе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мы синтезируемся с Хум Изначально Вышестоящих Аватаров Синтеза Кут Хуми Фаинь и просим помочь каждому из нас преобразить те виды форм наших навыков, умений, мастерства, профессионализма  в разных сферах разных наших воплощений. И, какие-то виды и формы Синтезности завершить как недееспособные и ненужные, отягощающие нас, а какие-то  формы Синтеза наоборот усилить, активировать, и, напомнить нам о том, что их необходимо развивать дальш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ы начинаете проживать, что происходит в зале. Часть из этих форм начинает видоизменяться буквально на ваших глазах, а часть просто начинает активироваться, возжигаться и впитываться в ваше тело. То есть преображенное обратно впитывается в тело, и происходит некая перезапись вашего Духа этой Синтезностью. Если у вас возникают вопросы, почему именно это нужно преобразить, а это оставить, задавайте Аватарам. Не стесняйтесь, задавайте Владыкам вопросы.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цесс идёт. Проживаем, смотрим, сонастраиваемся, соорганизуемся с ними.  Возможно какие-то развёрнутые свойства, навыки и  качества для вас будут открытием, Ну, вот правильно их воспримите, не нужно сразу же реагировать на них и думать, ну, нет, я не буду это исполнять, а нужно просто впитать и поразмышлять на эту тему. Подумать о том в дальнейшем. Может быть, и стоит в эту сторону думать, и вообще, в эту сторону развиваться. Потому что, ну, Аватарам виднее.</w:t>
      </w:r>
    </w:p>
    <w:p>
      <w:pPr>
        <w:pStyle w:val="Normal"/>
        <w:spacing w:lineRule="auto" w:line="240" w:before="0" w:after="0"/>
        <w:ind w:firstLine="709"/>
        <w:jc w:val="both"/>
        <w:rPr/>
      </w:pPr>
      <w:r>
        <w:rPr>
          <w:rFonts w:cs="Times New Roman" w:ascii="Times New Roman" w:hAnsi="Times New Roman"/>
          <w:i/>
        </w:rPr>
        <w:t>И все те видоизменённые Условия Синтезности, которые пред вами развернулись и которые Аватары оставили для вас, впитываем в тело. Синтезность преобразилась перед вами, И теперь всё необходимое для вашей реализации, мы начинаем впитывать. Некоторые Основы и Начала преобразились. Часть из них вообще просто сплавилась, но осталось то лучшее, что необходимо вам лично разрабатывать. Впитываем в тело, и эта Синтезность очень сильно уплотняет наше тело. Очень плотно, плотно в разных клеточках, ядрах физического тела и вышестоящего происходит упаковка так сказать этих записей. Вы можете прожить некое такое уплотнение в теле и особенно насыщенность в голове. Прям, такая насыщенность, даже в кокой-то степени некая тяжесть в головном мозге изнутри, как будто налитость така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теперь мы синтезируемся с Изначально Вышестоящими Аватарами Синтеза Кут Хуми Фаинь, поворачиваемся лицом к двери и выходим из этого зала. И выйдя из этого зала, мы вновь возвращаемся в тот коридор или в тот зал, в который мы изначально вышли. И теперь мы идем вперед по этому залу вдоль вот этих стен, где находятся двери, и мы идём вперёд дальше, там включается новое пространство. Идем вперёд и там для каждого есть очень такое пространственное помещение. Распределяемся по ним, и каждый расходится. Вот по подобию вашей  Синтезности, по вашей Синтезности для вас развернут зал. Там многомерная материя, поэтому эти залы там легко помещаются. И как  только вы заходите в этот зал, обратите на него внимание, этот зал очень похож на зал, ну, я бы сказала такой гимнастический или танцевальный, то есть зал для каких-то упражнений телесных. И как только вы туда входите, на вашем теле появляется форма, сразу же. Но эта форма не форма Ипостаси Синтеза и не форма, в которой вы обычно стоите пред Аватарами, пред Отцом. На вас надевается форма специфическая, так скажем. Эта форма может иметь элементы каких-то национальных культур, эта форма может иметь элементы каких-то цивилизационных основ. Эта форма может иметь элементы воинские, она может иметь элементы разных профессиональных применимостей. В общем-то, не удивляйтесь, форма может быть очень необычная. Она вам может быть даже в какой-то степени не очень удобна. Но поверьте, сейчас нужно, чтобы вы были в этой форме. Поэтому попробуйте её увидеть, и в дополнение кому-то могут выдать атрибуты, то есть в руки какие-то предметы выдать либо в принципе на теле у вас появятся какие-то атрибуты или рядышком с вами.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мы возжигаясь всей Синтезностью, которую наработали, которую мы накопили, мы начинаем эту Синтезность применять через движение наших тел. И мы отпускаем там своё тело, и включаемся в ту динамику движения, которая развертывается вашим телом в этом зале. Не контролируйте тело, оно просто двигается так, как ему необходимо в Условиях вашей Синтезности. Не пытайтесь его остановить или не пытайтесь его урегулировать, урезонить, уравновесить. Просто его оставьте. И через движение, через каждое движение, возможно эти движения будут не очень размашистые, это могут быть очень мелкие движения. Но через каждое движение вашего тела вы развёртываете вокруг вас эту Синтезность. И вам таким образом Аватары показывают, как через движение вашего тела, как через применимость инструмента такого как ваше тело физическое можно эту Синтезность разворачивать, раскрывать. И заодно происходит усвоение того объема Синтезности, которую вам зафиксировали Аватары в предыдущем зале. И вот эта плотность, которая вас навела  в предыдущем зале, она начинает постепенно распахтываться, она начинает постепенно разворачиваться, и тело чисто физически ощущает лёгкость, освобождённость и некую такую, состояние внутреннего спокойствия. И как только тело там остановится, в принципе, завершилось действие. Но пока оно не останавливается, не трогайте его, пусть оно выявит все движения, которые там необходимо исполнить. Через это в том числе происходит роспуск разных наших блоков, разных каких-то зажатостей в теле, вплоть до физического. Поэтому вы ощущаете даже в теле физическом некое такое тепло, некое какое-то такое, динамику внутри. Вроде тело сидит, но внутри  ощущение вот   этой огненной динамики, как будто там что-то двигается, Да двигается вышестоящее тело. И за счет движения вышестоящего тела происходит распаковка, распадание, расплавление, каких-либо блоков в физическом теле, которых у нас достаточно  в принцип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вершаем. Проживайте, что тело там, знаете такое,  последнее движение исполнило и  всё. Развернулись Услов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Фаинь и стяжаем каждому из нас Огонь ночной подготовки 16-м Синтезом Изначально Вышестоящего Отца с учётом всех исполненных практик, с учётом некой эталонной Синтезности, которая каждому из нас зафиксирована данной практик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Отцом и переходим в зал Изначально Вышестоящего Отца Метагалактически Изначально Вышестоящий Реальностный. Развертываемся пред Изначально Вышестоящим Отцом в форме Ипостаси 16-го Синтеза. И проживите, что форма поменялась. И вы становитесь там с новым выражением формы Ипостаси. Мгновенно там происходит смена форм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и стяжаем Синтез ночной учёбы 16-м Синтезом Изначально Вышестоящего Отца каждому из нас. И проникаясь, просим Изначально Вышестоящего Отца помочь каждому из нас развернуть необходимые Условия и Методы развертывания Синтезности каждого из нас физически всей жизнью нашей в данном воплощен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осим Изначально Вышестоящего Отца включить каждому из нас подготовку к стяжанию  Зданий и преображения их внутри каждого из нас вторым днем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благодарим Изначально Вышестоящего Отца, благодарим Изначально Вышестоящих Аватаров Синтеза Кут Хуми Фаинь. Возвращаемся в физическую реальность и в физическом теле развертываем итог данной практики. И проживите, как Синтезность в её новом преображённом состоянии развернулась в теле. Разворачивается она знаете так субъядерно волной как бы по каждой клеточке. Такая очень лёгкая волна от макушки до пяток, сверху вниз. Как некая, знаете эффект сия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эманируем всё стяжённое и возожжённое в Изначально Вышестоящий Дом Изначально Вышестоящего Отца, эманируем всё стяжённое и возожжённое в подразделение ИВДИВО 16315 Изначально Вышестоящей Реальности Красноярск с филиалами и эманируем в ИВДИВО каждого из нас.</w:t>
      </w:r>
    </w:p>
    <w:p>
      <w:pPr>
        <w:pStyle w:val="Normal"/>
        <w:spacing w:lineRule="auto" w:line="240" w:before="0" w:after="0"/>
        <w:ind w:left="708" w:firstLine="1"/>
        <w:jc w:val="both"/>
        <w:rPr/>
      </w:pPr>
      <w:r>
        <w:rPr>
          <w:rFonts w:cs="Times New Roman" w:ascii="Times New Roman" w:hAnsi="Times New Roman"/>
          <w:i/>
        </w:rPr>
        <w:t>И возжигаясь, преображаясь всем стяжённым и возожжённым, 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2.23.11-02.50.14</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i/>
          <w:i/>
          <w:color w:val="FF0000"/>
        </w:rPr>
      </w:pPr>
      <w:r>
        <w:rPr>
          <w:rFonts w:cs="Times New Roman" w:ascii="Times New Roman" w:hAnsi="Times New Roman"/>
          <w:b/>
          <w:i/>
          <w:color w:val="FF0000"/>
        </w:rPr>
      </w:r>
    </w:p>
    <w:p>
      <w:pPr>
        <w:pStyle w:val="Heading1"/>
        <w:spacing w:before="0" w:after="0"/>
        <w:ind w:firstLine="709"/>
        <w:jc w:val="center"/>
        <w:rPr>
          <w:rFonts w:ascii="Times New Roman" w:hAnsi="Times New Roman" w:cs="Times New Roman"/>
          <w:sz w:val="22"/>
          <w:szCs w:val="22"/>
        </w:rPr>
      </w:pPr>
      <w:bookmarkStart w:id="6" w:name="__RefHeading___Toc11677459"/>
      <w:bookmarkEnd w:id="6"/>
      <w:r>
        <w:rPr>
          <w:rFonts w:cs="Times New Roman" w:ascii="Times New Roman" w:hAnsi="Times New Roman"/>
          <w:sz w:val="22"/>
          <w:szCs w:val="22"/>
        </w:rPr>
        <w:t>Практика № 4</w:t>
      </w:r>
    </w:p>
    <w:p>
      <w:pPr>
        <w:pStyle w:val="Heading1"/>
        <w:spacing w:before="0" w:after="0"/>
        <w:ind w:firstLine="709"/>
        <w:jc w:val="center"/>
        <w:rPr>
          <w:rFonts w:ascii="Times New Roman" w:hAnsi="Times New Roman" w:cs="Times New Roman"/>
          <w:sz w:val="22"/>
          <w:szCs w:val="22"/>
        </w:rPr>
      </w:pPr>
      <w:bookmarkStart w:id="7" w:name="__RefHeading___Toc11677460"/>
      <w:bookmarkEnd w:id="7"/>
      <w:r>
        <w:rPr>
          <w:rFonts w:cs="Times New Roman" w:ascii="Times New Roman" w:hAnsi="Times New Roman"/>
          <w:sz w:val="22"/>
          <w:szCs w:val="22"/>
        </w:rPr>
        <w:t>Стяжания, видения, чтения Книги Дома ИВО каждого</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озжигаемся всем Синтезом в каждом из нас физически. Возжигаемся Огнём Ночной Подготовки. Возжигаемся Огнём всех предыдущих Практик в каждом из нас. Возжигаемся Изначально Вышестоящим Домом Изначально Вышестоящего Отца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и Аватарами Синтеза Кут Хуми и Фаинь. Возжигаясь их Огнём, мы переходим в зал Аватаров Синтеза Кут Хуми и Фаинь Метагалактически Изначально Вышестояще Реальностный. Развёртываемся пред Изначально Вышестоящими Аватарами Синтеза Кут Хуми и Фаинь в Форме Ипостаси 16-го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сим Изначально Вышестоящих Аватаров Синтеза Кут Хуми и Фаинь преобразить каждого из нас и синтез нас Практикой Миракля или Практикой Тренинга, или Практикой Видения чтения Книги Дома Изначально Вышестоящего Отца каждому из нас, синтезу нас, н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заполняемся Условиями, которые направляют нам Аватары Синтеза Кут Хуми и Фаинь. Заполняемся ими и входим в Магнитный Синтез Аватаров и проживаем, как Аватары нас заполняют Синтезом, заполняют Огнём, заполняют новыми Условиями. И вот это заполнение – одновременно является и нашей внутренней подготовкой, когда все наши Части отстраиваются, наши Части организуются на чтение Книги Дом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Аватаром Синтеза Кут Хуми и, в синтезе с Изначально Вышестоящим Аватаром Синтеза Кут Хуми, мы переходим в зал, точнее, в Библиотеку Изначально Вышестоящего Дома Изначально Вышестоящего Отца. Как только мы об этом сказали, мы просто переходим в другое пространств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сто делали шаг, и перешли в другое пространство, с другой мерностью. Развёртываемся в библиотеке Изначально Вышестоящего Дома Изначально Вышестоящего Отца. Синтезируемся с Изначально Вышестоящим Аватаром Синтеза Кут Хуми и, просим Изначально Вышестоящего Аватара Синтеза Кут Хуми развернуть каждому из нас для знакомства, для чтения и дальнейшего обучения Книгу Дом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ледуем за Кут Хуми, а вы можете проживать, что мы развернулись перед длинным, длинным холлом и Аватар Синтеза Кут Хуми перед нами, а мы просто команда, идём за ним. Нас Кут Хуми провожает в тот зал, где непосредственно нам эту Книгу выдаду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живаем, пробуем смотреть, включаем всё внутреннее Око, включаем весь наработанный Взгляд нашего внутреннего мира, включаем Синтез всех наших Частей и пробуем, воображаем, смотрим, расшифровываем, проникаем, прочитываем то, что мы там делае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Заходим в зал, в который нас приглашает Кут Хуми. Этот зал большой, просторный и в нём стоят такие высокие, высокие пюпитры. То есть, на ножках, такие небольшие столики с наклоном и на них лежат Книги, одна Книг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Изначально Вышестоящим Аватаром Синтеза Кут Хуми, просим каждому из нас зафиксировать индивидуальную Книгу Дома Изначально Вышестоящего Отца. И на эту просьбу над одной из Книгой вспыхивает, буквально, знаете, Свет, как такой прожектор сверху. Это Свет, который вам обозначает вашу Книгу. Подходим к ни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нига в закрытом виде, развернулась перед нами. Можете посмотреть, попроживать обложку Книги. Обложка Книги имеет, в общем-то, специфику у каждого свою, но одинакова она тем, что формат книги больший чем формат А5-ый, примерно формата А4-ре, чуть меньше формата А4-ре. Достаточно такой плотный, твёрдый переплёт. Оттенок этого переплёта такой, коричнево-синий. Основа – коричневая, как будто кожаная, но сверху вставки синего цвета, сине-серый такой оттенок. Больше такой холодный синий, не ярко синий, а холодный синий, приглушённый. На, собственно, обложки обязательно можете увидеть, так и написано: «Книга Изначально Вышестоящего Дома Изначально Вышестоящего Отца» или «Книга Дом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ыбито, как бы, вот именно, выбито, высечено цветом, примерно, вот таким же синим, только с перламутром, как отделка этой Книги. А внизу – ваше имя, это именная Книга. Там обозначается фамилия и имя, отчества не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теперь, мы синтезируемся с Изначально Вышестоящим Аватаром Синтеза Кут Хуми, возжигаем Части каждого из нас, возжигаем наше внутреннее видение, возжигаем все наши Посвящения. И, Посвящения возжигаются на вершине лба, в центре Посвящений, на вершине лба, есть центр Посвящений, мы с ним уже работали. Вот сейчас возожгите его и весь опыт, весь объём, весь Огонь, весь Свет своих Посвящений направляйте на Книгу, и она открывается Огнём ваших Посвящений на нужном мест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буйте Светом ваших Посвящений, внутренним взглядом своим прочитать текст этой Кни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буем сонастроиться на текст Книги и, если вам, может быть, не удаётся расшифровать текст этой страницы, вы можете полистать Книгу. Возможно, вместо текста, для вашего понимания, там развернутся именно какие-то картины. Из Книги могут разворачиваться объёмные голограммы, впрямь подниматься какие-то картинки, подниматься какие-то голографии, какие-то возможно знаки, символ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если текстом сложно воспринять, попросите у Кут Хуми вам развернуть так, как вам будет понятно. Если не текстами, то картинками, формами, Огнём, как вам будет понятно. Пробуйт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ли, даже, если не получается её прочитывать, не получается расшифровывать текст, тогда, хотя бы, просто полистайте, посоприкасайтесь со страницами Книги, попроживайте материю этой Книги. Можете взять в руки её, впрямь, знаете, приподнять, я не знаю, там, посмотреть обратную сторону.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ожет быть, посмотреть «Содержание», у любой Книги есть «Оглавление» или «Содержание». Есть какие-то, также, могут быть «Дополнительные материалы» в виде таблиц, каких-то разворачивающихся листов. Как в учебниках иногда бывает, разворачиваются листы, четверично сложенные, здесь тоже могут быть такие листы. Посмотрите, полистайте, разверните назад Книгу, посмотрите, что сзади. Может быть там какие-то таблицы, вложенные, какие-нибудь пояснительные записки, какие-нибудь тексты, какие-нибудь, может быть, схемы, приложе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Ну, то есть, найдите какой-нибудь ракурс, который вам будет понятен и вам будет интересно его прочитывать. Всё равно какой-то объём текста воспримите, при этом пробуйте. Если выпадает, взгляд, то возвращайтесь внутренне в активацию своих Посвящений. Возжигайте, впрямь, центр своих Посвящений, Огонь Посвящений, впрямь, Свет своих Посвящений и направляйте на Книгу и пробуйте Светом Посвящений прочитывать (длительная пау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Аватара Синтеза Кут Хуми, стяжаем каждому из нас Книгу Дома и впитываем её собою. И вот впрямь с этого столика Книгу впитываем через точку Хум в Тел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емся с Изначально Вышестоящим Аватаром Синтеза Кут Хуми, и стяжаем каждому из нас Условия обучения Книгой Дома Изначально Вышестоящего Отца с развёртыванием соответствующих Основ, Начал и Творящего Синтеза Изначально Вышестоящего Дома Изначально Вышестоящего Отца каждого, в каждом из нас, в синтезе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озжигаясь Книгой Дома, благодарим Изначально Вышестоящего Аватара Синтеза Кут Хуми за выданную Книгу, за обучение в данном зале библиотеки ИВДИВ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Синтезируемся с Изначально Вышестоящим Отцом, переходим в зал Изначально Вышестоящего Отца Метагалактически Изначально Вышестояще Реальностно, развёртываемся пред Изначально Вышестоящим Отцом, стяжаем Синтез Изначально Вышестоящего Дома Изначально Вышестоящего Отца каждому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заполняясь, просим развернуть в каждом из нас Синтез Дома Изначально Вышестоящего Отца с преображением всех устаревших форм, устаревших записей, недействующих основ, начал и выражений Дома Отца в разных видах и формах его явления в Человеке.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се старые виды, и формы Дома Отца просим в нас завершить и включить развёртывание Условий нового явления Изначально Вышестоящего Дома Изначально Вышестоящего Отца в каждом из нас и в синтезе нас в перспективу нашего развития Домом.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се устаревшие основы, и выражения Дома отдаём на благо восходящих эволюций. Можете прожить, как идёт опустошение через стопы, сверху вниз.</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стяжаем Синтез Изначально Вышестоящего Отца и, заполняемся этим Синтезом на тот объём расшифрованного, прочитанного в каждом из нас текста Книг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оникаясь, мы благодарим Изначально Вышестоящго Отца, благодарим Изначально Вышестоящего Аватара Синтеза Кут Хуми, благодарим Изначально Вышестоящую Аватарессу Синтеза Фаинь. Возвращаемся в Физическую Реальность и, в Физическом Теле, развёртываем Книгу Дома Изначально Вышестоящего Отца в каждом из нас и в синтезе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живайте как Книга развернулась в Тел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эманируем всё стяжённое, возожжённое в Изначально Вышестоящий Дом Изначально Вышестоящего Отца. Эманируем всё стяжённое и возожжённое в Подразделение ИВДИВО 16315-ой Изначально Вышестоящей Реальности, Красноярск с Филиалами. И, эманируем всё стяжённое и возожжённое в Сферу ИВДИВО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преображаясь, выходим из практики. Амин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3</w:t>
      </w:r>
    </w:p>
    <w:p>
      <w:pPr>
        <w:pStyle w:val="Normal"/>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3.46.42-04.07.06 </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8" w:name="__RefHeading___Toc11677461"/>
      <w:bookmarkEnd w:id="8"/>
      <w:r>
        <w:rPr>
          <w:rFonts w:cs="Times New Roman" w:ascii="Times New Roman" w:hAnsi="Times New Roman"/>
          <w:sz w:val="22"/>
          <w:szCs w:val="22"/>
        </w:rPr>
        <w:t>Практика № 5</w:t>
      </w:r>
    </w:p>
    <w:p>
      <w:pPr>
        <w:pStyle w:val="Heading1"/>
        <w:spacing w:before="0" w:after="0"/>
        <w:ind w:firstLine="709"/>
        <w:jc w:val="center"/>
        <w:rPr>
          <w:rFonts w:ascii="Times New Roman" w:hAnsi="Times New Roman" w:cs="Times New Roman"/>
          <w:sz w:val="22"/>
          <w:szCs w:val="22"/>
        </w:rPr>
      </w:pPr>
      <w:bookmarkStart w:id="9" w:name="__RefHeading___Toc11677462"/>
      <w:bookmarkEnd w:id="9"/>
      <w:r>
        <w:rPr>
          <w:rFonts w:cs="Times New Roman" w:ascii="Times New Roman" w:hAnsi="Times New Roman"/>
          <w:sz w:val="22"/>
          <w:szCs w:val="22"/>
        </w:rPr>
        <w:t>Стяжание Личных Зданий каждого на 12288-ой или 16384-ой Реальностях Мг Фа и на Первой Вышестоящей Реальности Метегалактике Фа</w:t>
      </w:r>
    </w:p>
    <w:p>
      <w:pPr>
        <w:pStyle w:val="Norma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озжигаемся всем Синтезом в каждом из нас. Возжигаемся Огнём всех Практик 16-го Синтеза в каждом из нас. Возжигаемся Огнём всей подготовки нашей, возжигаемся Синтезностью каждого из нас, возжигаемся Книгой Дом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и Аватарами Синтеза Кут Хуми и Фаинь. И, возжигаясь их Огнём, мы переходим в зал Ипостасей Синтеза ИВДИВО Метагалактически Изначально Вышестоящее Реальностно и развёртываемся пред Изначально Вышестоящими Аватарами Синтеза Кут Хуми и Фаинь в Форме Ипостаси 16-го Синтеза Изначально Вышестоящего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то как бы такая ученическая Форма 16-го Синтеза, синтезируемся с Хум Изначально Вышестоящих Аватаров Синтеза Кут Хуми и Фаинь, стяжаем, возжигаемся Синтезом Синтеза Изначально Вышестоящего Отца и просим направить Условия, Синтез и Огонь для преображения Личных зданий каждого из нас, из существующих на данный момент в новое пятиэтажное здание на 12288-ой Реальности Метагалактики Фа или 16384-ой Реальности Метагалактики Фа, в зависимости от нашего Служения. И, также, просим направить каждому из нас Синтез и Огонь для стяжания нового Здания, перспективного, потенциального на первой Вышестоящей Реальности Метагалактики Фа в Экополисе Метагалактики, девятиэтажно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Аватара Синтеза Кут Хуми и стяжаем каждому из нас проект двух зданий. Стяжаем проект пятиэтажного здания в Реальности Метагалактики Фа. Этот проект, вот, знаете, такой как шар или сгусток из Хум Кут Хуми направляется каждому из нас и мы, этот сгусток, как проект, впитываем в Ху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далее, мы синтезируемся с Изначально Вышестоящим Аватаром Синтеза Кут Хуми и стяжаем проект девятиэтажного Здания в Экополисе Метагалактике Фа, в Вышестоящей Материи каждому из нас.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ект второго здания, также, как сгусток, как шар фиксируется от Кут Хуми каждому из нас. Этот шар чуть-чуть побольше, чем предыдущий. Также, впитываем его в Хум и разворачиваем.</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Аватара Синтеза Кут Хуми и переходим на 12288-ую Реальность Метагалактики Фа. Каждый развёртывается на месте, уже подготовленном заранее.</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Место, уже, такая площадка с подготовленным заранее пространством для того, чтобы ставить ваши Здания. И, вы становитесь по центру этой площадки, чуть-чуть приподнимаетесь над землёй, и вы начинаете из точки Хум разворачивать, стяжённый у Кут Хуми шар проекта пятиэтажного здания, пятиэтажного Частного Здания на 12288-ой Реальности Метагалактики Ф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то-то заново его разворачивает, а у кого здание было, начинает стягивать то здание, которое у вас было, четырёхэтажное в эту Реальность, точно также, Огнём Кут Хуми и начинаем оформлять этот Дом вокруг себя. Дом, буквально, оформляется вокруг нас. Обязательно фундамент, закладывается под ногами, и обязательно оформляется каждый этаж. Первый, второй, третий, четвёртый, пятый и обязательно крыша и мансардный этаж, как фиксация Зала Отца. Ну, получается почти шестой, да, или половина пятого, этаж. Пол пятого этажа, сверху ещё над, это как бы мансардный этаж и там фиксация Зала Отц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Обязательно окна в четыре стороны света на каждом этаже, минимум четыре окна на каждом этаже. В центре здания, и, в центре здания фиксируется Столп Огня Отца. Справа или слева от Столпа винтовая лестница фиксируетс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Обязательно дверь, но вход и дверь, она такая – проявляется по вашему запросу, её так не видно, но как только вы подходите, она реагирует на вас и открываетс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роживаем, как Дом оформляется вокруг вас. Там всё это происходит мгновенно в очень быстро, очень высокой скорости, потому, что Условия уже подготовлены.</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Аватаром Синтеза Кут Хуми и стяжаем каждому из нас Право Владения данным Зданием. И, мы переходим на пятый этаж, в Личный Кабинет каждого из нас, и на пятом этаже, в Кабинете развёртывается, развёртывается, фиксируется стол, стул, кресло удобно. Разверните там себе удобный стол, удобное кресло, возможно, даже такое, которое вы желаете физически, чтоб вам там было хорошо, удобно, комфорт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Каждый садится за стол, синтезируемся с Изначально Вышестоящим Аватаром Синтеза Кут Хуми, вспыхиваем Правом Владения данным Зданием и Право Владения данным Зданием эманирую по всем этажам, укутывая Здание изнутри этим Огнём. И Здание становится вашим. Проживайте фиксацию Материи этого Здания, как вашей Матери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с Хум Изначально Вышестоящего Аватара Синтеза Кут Хуми и развёртываем квадратуру каждого Здания, каждого этажа, 12 на 12 квадратных метров. И фиксируем в Здании Куб Творения 12, 12 на 12. Пока не думайте, что это, мы объясним потом, просто фиксируйте. Это некая матрица Синтеза и Огня, которая организует Условия Творения каждого из нас в этом Здании. Похоже на куб. Куб, который проходит сквозь все пять этажей. Он не материален, он из Синтез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Аватаром Синтеза Кут Хуми, вспыхиваем цельно новый Зданием. И, проникаясь, в синтезе с Изначально Вышестоящим Аватаром Синтеза Кут Хуми, мы переходим на первую Вышестоящую Реальность Метагалактики Фа, в Экополис. Развёртываемся, также, на пространстве, которое уже подготовлено для вашего здани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синтезируясь с Хум Изначально Вышестоящего Аватара Синтеза Кут Хуми, мы развёртываем из Хум, также, приподнимаясь над землёй, развёртываем из Хум вокруг нас, проект девятиэтажного здания Куба Творения Учителя Синтеза в Должностной Компетенции Изначально Вышестоящего Дома Изначально Вышестоящего Отца.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вокруг нас формируется девятиэтажное Здание. Каждый этаж квадратурой 32 на 32 квадратных метра, уже другой объём. И проживайте, точно также, на каждом этаже минимум четыре окна, есть дверь – вход в здание, крыша обязательно. По центру здания также Столп Отца, с правой или с левой стороны – лестница. На девятом этаже – кабине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Аватара Синтеза Кут Хуми и, стяжаем каждому из нас Огонь девятиэтажного Здания Учителя Синтеза Изначально Вышестоящего Отца в перспективе развёртывании нашей Должностной Компетенции. Поднимаемся на девятый этаж, развёртываем там Условия кабинета. Здесь, уже, в кабинете, также, стол и стул, но стол и кресло, но уже Материя может быть другой.</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Садимся за стол и, синтезируясь с Изначально Вышестоящим Аватаром Синтеза Кут Хуми, и возжигаемся Правом Владения данным Зданием. И развёртываем данное Право по всему Зданию. И, из Хум мы разворачиваем Книгу Дома Изначально Вышестоящего Отца на стол. И, проживите, как через Хум Книга материализуется на столе. Если посмотреть, куда она фиксируется, она фиксируется в левый верхний угол стол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мы синтезируемся, встаём из-за стола, становимся чётко по центру кабинета, синтезируемся отсюда, из Здания, с Изначально Вышестоящим Отцом Метагалактики и стяжаем каждому из нас Столп Синтеза Изначально Вышестоящего Отца и развёртываем Столп Синтеза сквозь Здание девятиэтажное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тот Столп проходит сквозь Реальности и развёртывается сквозь пятиэтажное Здание. И сквозь Реальности этот Столп развёртывается до Физики, фиксируясь в вашем Физическом Доме. Если вы живёте, там, с кем-то, то фиксируйте либо в своей комнате, в общем, там, где вы находитесь чаще. Ваша комната, ваш письменный стол, ваш кабинет, что угодно.</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мы стяжаем каждому из нас Экополис вокруг Дома. И вокруг каждого здания оформляется, ну, некий Экополис, такая придомовая территория. Пока она не оформлена, пока это просто фрагмент Материи, ну, как некая земля вокруг Дома. Потом, в дальнейшем её можно оформить каким-то ландшафтным, красивым оформлением. Можно что-то посадить, можно оформить сад, но пока не надо. Пока просто фиксируется территория для дальнейших каких-то парковых изысканий вокруг вашего Дом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 Отцом и из Здания каждого из нас мы переходим в зал Изначально Вышестоящего Отца Метагалактически Изначально Вышестояще Реальностно. Развёртываемся пред Изначально Вышестоящим Отцом, синтезируемся с Хум Изначально Вышестоящего Отца и стяжаем каждому из нас Синтез трёх Личных Зданий Человека-Творца Изначально Вышестоящего Отца каждому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ем девятиэтажным Зданием в зале Отца, вспыхиваем пятиэтажным Зданием в зале Отца и, вспыхиваем физическим Зданием в зале Отца, с преображёнными Условиями в каждом из нас и в синтезе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осим у Изначально Вышестоящего Отца обучить каждого из нас применяться этими Зданиями, жить синтезом этих Зданий и накапливать развёртывать Синтез каждого из нас в данных Зданиях с формированием дальнейших проектов, идей, Планов и реализаций каждого из нас и синтезу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и стяжаем Перспективный План Творения Человека-Творца Изначально Вышестоящего Отца каждому из нас. И Перспективный План Творения фиксируем в синтезе всех Зданий. Он развёртывается по всем Зданиям одномоментно, как Огонь, Синтез, может и быть даже, как текс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еображаясь, мы благодарим Изначально Вышестоящго Отца, благодарим Изначально Вышестоящих Аватаров Синтеза Кут Хуми и Фаинь. Возвращаемся в Физическую Реальность и в Физическом Теле развёртываем Огонь новых Зданий. И, проживайте, как в Теле развернулся Синтез новых Зданий каждого из нас, как новых видов и форм Материи Изначально Вышестоящего Отца в Физическом Теле каждого из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возожжённое в Изначально Вышестоящий Дом Изначально Вышестоящего Отца. Эманируем всё стяжённое и возожжённое в Подразделение ИВДИВО 16315-ой Изначально Вышестоящей Реальности, Красноярск с Филиалами. И, эманируем в Сферу ИВДИВО каждого, вокруг Физического Тел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И, возжигаясь, преображаясь всем стяжённым и возожжённым, выходим из практики. Аминь.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b/>
          <w:b/>
          <w:color w:val="FF0000"/>
          <w:u w:val="single"/>
        </w:rPr>
      </w:pPr>
      <w:r>
        <w:rPr>
          <w:rFonts w:cs="Times New Roman" w:ascii="Times New Roman" w:hAnsi="Times New Roman"/>
          <w:b/>
          <w:color w:val="FF0000"/>
          <w:u w:val="single"/>
        </w:rPr>
        <w:t>2-ой день часть 4</w:t>
      </w:r>
    </w:p>
    <w:p>
      <w:pPr>
        <w:pStyle w:val="Normal"/>
        <w:spacing w:lineRule="auto" w:line="240" w:before="0" w:after="0"/>
        <w:ind w:firstLine="709"/>
        <w:jc w:val="right"/>
        <w:rPr/>
      </w:pPr>
      <w:r>
        <w:rPr>
          <w:rFonts w:cs="Times New Roman" w:ascii="Times New Roman" w:hAnsi="Times New Roman"/>
          <w:b/>
          <w:color w:val="FF0000"/>
          <w:u w:val="single"/>
        </w:rPr>
        <w:t xml:space="preserve">(время: </w:t>
      </w:r>
      <w:r>
        <w:rPr>
          <w:rFonts w:cs="Times New Roman" w:ascii="Times New Roman" w:hAnsi="Times New Roman"/>
          <w:b/>
          <w:bCs/>
          <w:color w:val="FF0000"/>
          <w:u w:val="single"/>
        </w:rPr>
        <w:t>01:09:14-01:28:52</w:t>
      </w:r>
      <w:r>
        <w:rPr>
          <w:rFonts w:cs="Times New Roman" w:ascii="Times New Roman" w:hAnsi="Times New Roman"/>
          <w:b/>
          <w:color w:val="FF0000"/>
        </w:rPr>
        <w:t>)</w:t>
      </w:r>
    </w:p>
    <w:p>
      <w:pPr>
        <w:pStyle w:val="Normal"/>
        <w:spacing w:lineRule="auto" w:line="240" w:before="0" w:after="0"/>
        <w:ind w:firstLine="709"/>
        <w:jc w:val="both"/>
        <w:rPr>
          <w:rFonts w:ascii="Times New Roman" w:hAnsi="Times New Roman" w:cs="Times New Roman"/>
          <w:b/>
          <w:b/>
          <w:color w:val="FF0000"/>
        </w:rPr>
      </w:pPr>
      <w:r>
        <w:rPr>
          <w:rFonts w:cs="Times New Roman" w:ascii="Times New Roman" w:hAnsi="Times New Roman"/>
          <w:b/>
          <w:color w:val="FF0000"/>
        </w:rPr>
      </w:r>
    </w:p>
    <w:p>
      <w:pPr>
        <w:pStyle w:val="Heading1"/>
        <w:spacing w:before="0" w:after="0"/>
        <w:ind w:firstLine="709"/>
        <w:jc w:val="center"/>
        <w:rPr>
          <w:rFonts w:ascii="Times New Roman" w:hAnsi="Times New Roman" w:cs="Times New Roman"/>
          <w:sz w:val="22"/>
          <w:szCs w:val="22"/>
        </w:rPr>
      </w:pPr>
      <w:bookmarkStart w:id="10" w:name="__RefHeading___Toc11677463"/>
      <w:bookmarkEnd w:id="10"/>
      <w:r>
        <w:rPr>
          <w:rFonts w:cs="Times New Roman" w:ascii="Times New Roman" w:hAnsi="Times New Roman"/>
          <w:sz w:val="22"/>
          <w:szCs w:val="22"/>
        </w:rPr>
        <w:t>Практика №6</w:t>
      </w:r>
    </w:p>
    <w:p>
      <w:pPr>
        <w:pStyle w:val="Heading1"/>
        <w:spacing w:before="0" w:after="0"/>
        <w:ind w:firstLine="709"/>
        <w:jc w:val="center"/>
        <w:rPr>
          <w:rFonts w:ascii="Times New Roman" w:hAnsi="Times New Roman" w:cs="Times New Roman"/>
          <w:sz w:val="22"/>
          <w:szCs w:val="22"/>
        </w:rPr>
      </w:pPr>
      <w:bookmarkStart w:id="11" w:name="__RefHeading___Toc11677464"/>
      <w:bookmarkEnd w:id="11"/>
      <w:r>
        <w:rPr>
          <w:rFonts w:cs="Times New Roman" w:ascii="Times New Roman" w:hAnsi="Times New Roman"/>
          <w:sz w:val="22"/>
          <w:szCs w:val="22"/>
        </w:rPr>
        <w:t>Итоговая практика 16-го Синтеза Изначально Вышестоящего Отца и в целом     итоговая практика всего первого круга подготовки Синтезом Изначально Вышестоящего Отца. Стяжание Стандарта, Книги 16-го Синтеза Изначально Вышестоящего Отца и    Книги всего  первого курса Синтеза Изначально Вышестоящего Отца</w:t>
      </w:r>
    </w:p>
    <w:p>
      <w:pPr>
        <w:pStyle w:val="Normal"/>
        <w:spacing w:lineRule="auto" w:line="240" w:before="0" w:after="0"/>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2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синтезом в каждом из нас.</w:t>
        <w:tab/>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огнём всех практик 16-го Синтеза Изначально Вышестоящего Отца, Возжигаемся огнём всех тренингов и всех достижений 16 Синтезом Изначально Вышестоящего Отца в каждом из нас и в синтезе нас.</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всем объёмом Творения Изначально Вышестоящего Отца в каждом из нас, возжигаемся синтезностью каждого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Изначально Вышестоящими Аватарами Синтеза Кут Хуми Фаинь.</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их Огнём, мы переходим в Зал Ипостаси Синтеза ИВДИВО 16320 Изначально Вышестояще Реальностный.</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Развёртываемся пред Изначально Вышестоящими Аватарами Синтеза Кут Хуми Фаинь в Форме Ипостасей 16-го Синтеза Изначально Вышестоящего Отца.</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осим Изначально Вышестоящих Аватаров Синтеза Кут Хуми Фаинь направить каждому из нас Синтез, Огонь, Условия и Пламённость развёртывания итоговой практики 16-го Синтеза Изначально Вышестоящего Отца и в целом итоговой практики всего первого круга подготовки Синтезом Изначально Вышестоящего Отца.</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заполняясь, мы синтезируемся с Изначально Вышестоящим Отцом.</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ереходим в Зал Изначально Вышестоящего Отца 16385 Изначальной Вышестоящей Реальности явленно.</w:t>
      </w:r>
    </w:p>
    <w:p>
      <w:pPr>
        <w:pStyle w:val="Normal"/>
        <w:tabs>
          <w:tab w:val="clear" w:pos="708"/>
          <w:tab w:val="left" w:pos="4771" w:leader="none"/>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Развёртываемся, это самый высокий Зал Изначально Вышестоящего Отца. Развёртываемся в Зале Изначально Вышестоящего Отца в Форме Ипостасей 16-го Синтеза.</w:t>
      </w:r>
    </w:p>
    <w:p>
      <w:pPr>
        <w:pStyle w:val="Normal"/>
        <w:tabs>
          <w:tab w:val="clear" w:pos="708"/>
          <w:tab w:val="left" w:pos="4771" w:leader="none"/>
          <w:tab w:val="left" w:pos="8890" w:leader="none"/>
        </w:tabs>
        <w:spacing w:lineRule="auto" w:line="240" w:before="0" w:after="0"/>
        <w:ind w:firstLine="709"/>
        <w:contextualSpacing/>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заполняемся Синтезом Отца и просим преобразить каждого из нас и синтез нас итоговой практикой 16-го Синтеза Изначально Вышестоящего Отца и в целом итоговой практикой всего курса подготовки.</w:t>
      </w:r>
    </w:p>
    <w:p>
      <w:pPr>
        <w:pStyle w:val="Normal"/>
        <w:tabs>
          <w:tab w:val="clear" w:pos="708"/>
          <w:tab w:val="left" w:pos="5670" w:leader="none"/>
          <w:tab w:val="left" w:pos="8890" w:leader="none"/>
        </w:tabs>
        <w:spacing w:lineRule="auto" w:line="240" w:before="0" w:after="0"/>
        <w:ind w:firstLine="709"/>
        <w:jc w:val="both"/>
        <w:rPr/>
      </w:pPr>
      <w:r>
        <w:rPr>
          <w:rFonts w:cs="Times New Roman" w:ascii="Times New Roman" w:hAnsi="Times New Roman"/>
          <w:i/>
        </w:rPr>
        <w:t xml:space="preserve">И проникаясь, мы синтезируемся с Хум Изначально Вышестоящего Отца и стяжаем </w:t>
      </w:r>
      <w:r>
        <w:rPr>
          <w:rFonts w:cs="Times New Roman" w:ascii="Times New Roman" w:hAnsi="Times New Roman"/>
          <w:i/>
          <w:kern w:val="2"/>
          <w:position w:val="2"/>
        </w:rPr>
        <w:t>каждому из нас Ядро 16-го Синтеза</w:t>
      </w:r>
      <w:r>
        <w:rPr>
          <w:rFonts w:cs="Times New Roman" w:ascii="Times New Roman" w:hAnsi="Times New Roman"/>
          <w:i/>
        </w:rPr>
        <w:t>.</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жигаемся, развёртываясь Ядром 16-го Синтеза, и Ядро фиксируется в позвоночнике каждого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мы синтезируемся с Хум Изначально Вышестоящего Отца и стяжаем 16-ричное Ядро 16-ти Синтезов Изначально Вышестоящего Отца одномоментно цельно вспыхивая Столпом всех 16-ти Ядер 16-ти Синтезов собою.</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ем как Столп 16-ти Ядер Синтеза вспыхивает в позвоночнике каждого из нас вплоть до физического тел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можете прям прожить, как каждое Ядро сияет в каждом позвоночнике, позвонке позвоночника, как такие шарики огненные.</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и стяжаем каждому из нас Стандарт 16-го Синтез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озжигаясь, стяжаем 16336 шестнадцатиллионов Ядер Синтеза, 4096-рицы Субъядерного Синтеза Изначально Вышестоящего Отца 16336-ой Изначально Вышестоящей Реальности Изначально Вышестоящего Отца каждому из нас, синтезу нас нам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мы развёртываемся Стандартом Изначально Вышестоящего Отц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тандарт – это некий компакт Синтеза Отца, в котором записаны все Условия данного Синтез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мся с Хум Изначально Вышестоящего Отца и стяжаем 16-ричный Синтез 16-ти Стандартов Изначально Вышестоящего Отца в развёртывании всего круг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вспыхивая цельно, преображаемся.</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и стяжаем Огонь Книги 16-го Синтеза Изначально Вышестоящего Отца каждому из нас и Огонь Книги всего  первого курса Синтеза Изначально Вышестоящего Отца каждому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этим Огнём, мы переходим в Библиотеку Изначально Вышестоящего Дома Изначально Вышестоящего Отца. Это мгновенно происходит.</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Изначально Вышестоящим Аватаром Синтеза Кут Хуми, эманируем Огонь Книги 16-го Синтеза и Огонь Книги всего курса. И на эти два Огня вам из Библиотеки развёртывается сразу две Книг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лева от вас Книга 16-го Синтеза, справа от вас Книга всего курса. Книга всего курса по формату больше, и по цвету она отличается. Книга всего курса имеет такой золотисто-белёсый оттенок, а Книга 16-го Синтеза имеет  больше такой оттенок, может быть тёмно-тёмно синий или тёмно-тёмно бордовый, два варианта, на котором золотом выбито 16 цифра и название Синтез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На Книге всего курса ещё может быть ваше имя, потому что Книга именная, чисто специально для в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Берём Книги в руки, и вместе с ними мы переходим в Здание каждого из нас на первую вышестоящую Реальность Метагалактики ФА в кабинет на девятый этаж.</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одходим к письменному столу и к Книге Творения, Книги Дома, которая у нас уже там лежит, мы кладём Книгу 16-го Синтеза и Книгу всего курса подготовк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у кого на столе лежит Книга 15-го Синтеза, кто её брал. Берём её в руку и возвращаемся в Библиотеку ИВДИВО. Сдаём Аватару Книгу 15-го Синтеза, у кого она был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Аватара Синтеза Кут Хуми, стяжаем каждому из нас Огонь месячной подготовки Книгой 16-го Синтеза и Огонь, Условия подготовки Книгой всего курса подготовки первым Синтезом, первым курсом Синтеза в той скорости и в том времени, которое необходимо лично каждому из нас, определяет Кут Хум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возвращаемся в Зал Изначально Вышестоящего Отц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и стяжаем каждому из нас четыре Синтеза Изначально Вышестоящего Отца, возжигаясь ими, стяжаем четыре ядра четырёх Частей стандарта 16-го Синтез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ем, мы стяжаем 16 Часть Метагалактический Иначально Вышестоящий Дом Человека Планеты Земля Изначально Вышестоящего Отца Изначально Вышестоящего Человека Плана Творения Изначально Вышестоящего Отца 4111 мерности Высокой Цельной Реальности Метагалактики Ф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вспыхивая цельно, развёртываемся 16 Частью, она развёртывается Сферой вокруг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и стяжаем соответствующий Синтез Систем, Аппаратов и Частностей в данную Часть, и Сфера Части как бы насыщается разными Системами, Аппаратами и Частностями как Оболочкам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стяжаем Ядро 80 Части и, проникаясь, стяжаем каждому из нас 80 Часть Синтез Метагалактического Изначально Вышестоящего Дома Человека Творца Изначально Вышестоящего Отца Изначально Вышестоящего Человека Плана Творения Изначально Вышестоящего Отца 4175 мерности Высокой Цельной Реальности Метагалактики Ф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развёртываемся 80 Частью, прося зафиксировать в Часть соответствующий объём Систем, Аппаратов и Частностей.</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ем 80 Частью, проживая цельность двух Частей в каждом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роникаясь, мы синтезируемся с Хум Изначально Вышестоящего Отца и стяжаем каждому из нас Ядро 144 Част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роникаясь, возжигаясь, мы стяжаем 144 Часть Изначально Вышестоящий Синтез Высокой Цельной Реальности Метагалактики Изначально Вышестоящего Дома Учителя Изначально Вышестоящего Отца Изначально Вышестоящего Человека Плана Творения Изначально Вышестоящего Отца 4239 мерности Высокой Цельной Реальности Метагалактики Ф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преображаясь, вспыхиваем 144 Частью, прося Изначально Вышестоящего Отца записать в Часть соответствующий объём Систем, Аппаратов и Частностей.</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ем тремя Частями одномоментно, и проживаем.</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интезируемся с Хум Изначально Вышестоящего Отца, стяжаем каждому из нас 208 Часть Изначально Вышестоящий Посвящённый ИВДИВО Изначально Вышестоящего Отца Изначально Вышестоящего Человека Плана Творения Изначально Вышестоящего Отца 4303 мерности Высокой Цельной Реальности Метагалактики Ф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вспыхиваем 208 Частью в цельности Систем, Аппаратов и Частностей этой Части внутри каждого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Возжигаемся четверичным Синтезом четырёх базовых Частей в перспективе их развития в каждом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стяжаем 4096 Синтезов Изначально Вышестоящего Отца каждому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стяжаем 4096-рицу Частей Человека 16336 Изначально Вышестоящей Реальности каждому из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оникаясь, развёртываясь, стяжаем 16-ричную Синтез 4096-рицу Частей 16 Синтезов одномоментно собою.</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еображаясь, мы синтезируемся с Хум Изначально Вышестоящего Отца и стяжаем Изначально Вышестоящий Синтез Дома Изначально Вышестоящего Отца в развёртывании Должностной Компетенции ИВДИВО каждым из нас и синтезом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синтезируясь с Хум Изначально Вышестоящего Отца, стяжаем первый курс Синтеза явления Прав Созидания Посвящённых Человека Посвящённого Изначально Вышестоящего Отца 4096-рицы Частей Человека Метагалактики ФА с фиксацией от первой до 4096 Реальностей, Изначально Вышестоящих Реальностей и Высоких Цельных Реальностей Метагалактики ФА в перспективе.</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спыхивая цельно Синтезом первого курса, мы синтезируемся с Хум Изначально Вышестоящего Отца и стяжаем соответствующий объём Посвящений и объём Статусов Стандартом 16 Синтеза и вспыхиваем цельно компактом Посвящений и компактом Статусов в каждом из нас  по итогам всего первого курса Синтеза Изначально Вышестоящего Отц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и стяжаем каждому из нас 4096-ричную генетику 16 Синтеза Изначально Вышестоящего Отц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роникаясь, возжигаясь, развёртываемся ею. </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Стяжаем каждому из нас прямой 16 Синтез Изначально Вышестоящего Отц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жигаясь, развёртываемся ею, стяжаем Огонь 16 Синтеза Изначально Вышестоящего Отца каждому из нас, преображаясь, развёртываемся им.</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и стяжаем каждому из нас цельный первый курс Синтеза Явления Прав Созидания Посвящённого, Человека Изначально Вышестоящего Отца 4096 Частей Человека Метагалактики ФА фиксацией с 1 по 4096 Реальность, Изначально Вышестоящую Реальность, Высокую Цельную Реальность Метагалактики ФА в перспективе.</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синтезируемся с Хум Изначально Вышестоящего Отца и стяжаем каждому из нас Торжество Синтеза Изначально Вышестоящего Отца в развёртывании Человеком Изначально Вышестоящего Отца каждым из нас и синтезом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Заполняемся Торжеством Синтеза Изначально Вышестоящего Отца, как праздником Синтеза Изначально Вышестоящего Отца в каждом из нас по итогам выпуска первым курсом подготовки.</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каждому из нас Изначально Вышестоящий Отец направляет Благодать по итогам данного Синтеза.</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живайте, Изначально Вышестоящий Отец поздравляет каждого из нас с прохождением курса Синтеза и публикует то, что экзамен сдан, заполняемся.</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 данном случае Изначально Вышестоящий Отец фиксирует ракурс - сдан экзамен не просто Синтезом, а сдан экзамен жизнью, в чём-то, наверное, и жизнью.</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его Отца за данный Синтез, за преображение каждого из нас, за этот Синтез, за допущение нас на этот Синтез и на все предыдущие Синтезы.</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его Отца за весь курс подготовки, благодарим за осознание, преображение и расшифровку каждому из нас новых Основ и новых видов Творения Человека каждому из нас и синтезу нас.</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заполняемся Благодатью Изначально Вышестоящего Отца и благодарностью, которой Изначально Вышестоящий Отец каждому из нас также направляет.</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роникаемся этим и входим в глубочайшую степень слиянности Синтезом с Изначально Вышестоящим Отцом.</w:t>
      </w:r>
    </w:p>
    <w:p>
      <w:pPr>
        <w:pStyle w:val="Normal"/>
        <w:tabs>
          <w:tab w:val="clear" w:pos="708"/>
          <w:tab w:val="left" w:pos="8890"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оникаясь, мы переходим в Зал Изначально Вышестоящих Аватаров Синтеза Кут Хуми Фаинь.</w:t>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Развёртываемся пред Аватарами Синтеза Кут Хуми Фаинь.</w:t>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их Аватаров Синтеза Кут Хуми Фаинь за данный Синтез, в целом за весь курс подготовки каждого из нас, за  преображение каждого из нас, за ведение нас данным курсом Синтеза, благодарим за расшифровку, развёрнутую каждому из нас.</w:t>
        <w:tab/>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Изначально Вышестоящие Аватары Синтеза Кут Хуми Фаинь развёртывают каждому из нас концентрированный специальный личный Синтез Изначально Вышестоящего Отца лично каждому из нас.</w:t>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 этом личном Синтезе записываются новые перспективы на будущее развитие каждого из нас.</w:t>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Аватары благодарят лично каждого и в целом всю команду и публикуют: «Экзамен сдан». Экзамен Домом Изначально Вышестоящего Отца сдан каждым из нас физически и в целом всей командой.</w:t>
      </w:r>
    </w:p>
    <w:p>
      <w:pPr>
        <w:pStyle w:val="Normal"/>
        <w:tabs>
          <w:tab w:val="clear" w:pos="708"/>
          <w:tab w:val="left" w:pos="925" w:leader="none"/>
          <w:tab w:val="left" w:pos="2567" w:leader="none"/>
          <w:tab w:val="left" w:pos="4563"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Благодарим Изначально Вышестоящих Аватаров Синтеза Кут Хуми Фаинь за наше преображение, за помощь в развитии каждого из нас данным кругом подготовки.</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озвращаемся в физическую реальность. Развёртываем в физическом теле Торжество Синтеза Изначально Вышестоящего Отца, вспыхивая цельно 16 Ядрами 16 Синтезов всего курса подготовки физически в позвоночнике.</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Развёртываем мгновенно всё стяжённое 16 Синтезом и мгновенно стяжённое всем курсом подготовки одномоментно собою.</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спыхиваем Благодатью Изначально Вышестоящего Отца и личным Синтезом Изначально Вышестоящего Отца в каждом из нас, который направили лично каждому Аватары Кут Хуми  Фаинь.</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спыхиваем цельно 16 Синтезом Изначально Вышестоящего Отца.</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преображаясь, возжигаясь всем стяжённым, возожжённым, мы эманируем всё стяжённое, возожжённое в Изначально Вышестоящий Дом Изначально Вышестоящего Отца.</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Проживите ответный Огонь от ИВДИВО каждому лично.</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и возожжённое в Подразделение ИВДИВО 16315 Изначально Вышестоящей Реальности Красноярск с филиалом.</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Также проживайте ответный Огонь от Сферы Подразделения.</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Эманируем всё стяжённое и возожжённое в ИВДИВО каждого из нас, вспыхивая цельно в сфере ИВДИВО каждого всеми условиями Синтеза, стяжённые нами за весь курс подготовки.</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развёртываем Торжество Синтеза Изначально Вышестоящего Отца как итог и результат всего достигнутого по Планете Земля.</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И возжигаясь, преображаясь всем стяжённым и возожжённым.</w:t>
      </w:r>
    </w:p>
    <w:p>
      <w:pPr>
        <w:pStyle w:val="Normal"/>
        <w:tabs>
          <w:tab w:val="clear" w:pos="708"/>
          <w:tab w:val="left" w:pos="925" w:leader="none"/>
          <w:tab w:val="left" w:pos="1418" w:leader="none"/>
          <w:tab w:val="left" w:pos="2127" w:leader="none"/>
          <w:tab w:val="left" w:pos="2836" w:leader="none"/>
          <w:tab w:val="left" w:pos="3545"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Выходим из практики. Ами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right"/>
        <w:rPr/>
      </w:pPr>
      <w:r>
        <w:rPr>
          <w:rFonts w:cs="Times New Roman" w:ascii="Times New Roman" w:hAnsi="Times New Roman"/>
          <w:i/>
        </w:rPr>
        <w:t xml:space="preserve">Набор </w:t>
      </w:r>
      <w:r>
        <w:rPr>
          <w:rFonts w:cs="Times New Roman" w:ascii="Times New Roman" w:hAnsi="Times New Roman"/>
          <w:i/>
          <w:color w:val="102028"/>
          <w:lang w:eastAsia="ru-RU"/>
        </w:rPr>
        <w:t>практик: Барсукова Наталья, Муршати Раис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рудникова Галина, Козлова Анна</w:t>
      </w:r>
    </w:p>
    <w:p>
      <w:pPr>
        <w:pStyle w:val="Normal"/>
        <w:widowControl w:val="false"/>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 xml:space="preserve">Проверка практик: Барсукова Наталья, Муршати Раиса, </w:t>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рудникова Галина, Козлова Анна</w:t>
      </w:r>
    </w:p>
    <w:p>
      <w:pPr>
        <w:pStyle w:val="Normal"/>
        <w:spacing w:lineRule="auto" w:line="240" w:before="0" w:after="0"/>
        <w:ind w:firstLine="709"/>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узьмина Юлия · 14–15 июля 2018 · ИВДИВО 16315ИВР, Красноярск · 16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User</cp:lastModifiedBy>
  <dcterms:modified xsi:type="dcterms:W3CDTF">2019-06-17T08:36:00Z</dcterms:modified>
  <cp:revision>52</cp:revision>
  <dc:subject/>
  <dc:title>Кут Хуми</dc:title>
</cp:coreProperties>
</file>