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rPr>
          <w:b/>
          <w:b/>
          <w:szCs w:val="24"/>
        </w:rPr>
      </w:pPr>
      <w:r>
        <w:rPr>
          <w:b/>
          <w:szCs w:val="24"/>
        </w:rPr>
        <w:t>Кут Хуми</w:t>
      </w:r>
    </w:p>
    <w:p>
      <w:pPr>
        <w:pStyle w:val="NoSpacing"/>
        <w:suppressAutoHyphens w:val="true"/>
        <w:rPr>
          <w:b/>
          <w:b/>
          <w:szCs w:val="24"/>
        </w:rPr>
      </w:pPr>
      <w:r>
        <w:rPr>
          <w:b/>
          <w:szCs w:val="24"/>
        </w:rPr>
        <w:t>Кузьмина Юлия</w:t>
      </w:r>
    </w:p>
    <w:p>
      <w:pPr>
        <w:pStyle w:val="NoSpacing"/>
        <w:rPr>
          <w:b/>
          <w:b/>
          <w:szCs w:val="24"/>
        </w:rPr>
      </w:pPr>
      <w:r>
        <w:rPr>
          <w:b/>
          <w:szCs w:val="24"/>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 w:val="28"/>
          <w:szCs w:val="28"/>
          <w:u w:val="single"/>
        </w:rPr>
      </w:pPr>
      <w:r>
        <w:rPr>
          <w:b/>
          <w:sz w:val="28"/>
          <w:szCs w:val="28"/>
          <w:u w:val="single"/>
        </w:rPr>
      </w:r>
    </w:p>
    <w:p>
      <w:pPr>
        <w:pStyle w:val="NoSpacing"/>
        <w:jc w:val="center"/>
        <w:rPr>
          <w:i/>
          <w:i/>
          <w:sz w:val="28"/>
          <w:szCs w:val="28"/>
        </w:rPr>
      </w:pPr>
      <w:r>
        <w:rPr>
          <w:i/>
          <w:sz w:val="28"/>
          <w:szCs w:val="28"/>
        </w:rPr>
        <w:t>13 МФЧС ИВО</w:t>
      </w:r>
    </w:p>
    <w:p>
      <w:pPr>
        <w:pStyle w:val="NoSpacing"/>
        <w:jc w:val="center"/>
        <w:rPr>
          <w:i/>
          <w:i/>
          <w:sz w:val="28"/>
          <w:szCs w:val="24"/>
        </w:rPr>
      </w:pPr>
      <w:r>
        <w:rPr>
          <w:i/>
          <w:sz w:val="28"/>
          <w:szCs w:val="24"/>
        </w:rPr>
      </w:r>
    </w:p>
    <w:p>
      <w:pPr>
        <w:pStyle w:val="NoSpacing"/>
        <w:suppressAutoHyphens w:val="true"/>
        <w:jc w:val="center"/>
        <w:rPr>
          <w:b/>
          <w:b/>
          <w:i/>
          <w:i/>
          <w:color w:val="FF0000"/>
          <w:sz w:val="28"/>
          <w:szCs w:val="28"/>
        </w:rPr>
      </w:pPr>
      <w:r>
        <w:rPr>
          <w:b/>
          <w:i/>
          <w:color w:val="FF0000"/>
          <w:sz w:val="28"/>
          <w:szCs w:val="28"/>
        </w:rPr>
        <w:t>ПРАКТИКИ</w:t>
      </w:r>
    </w:p>
    <w:p>
      <w:pPr>
        <w:pStyle w:val="NoSpacing"/>
        <w:suppressAutoHyphens w:val="true"/>
        <w:jc w:val="center"/>
        <w:rPr>
          <w:b/>
          <w:b/>
          <w:i/>
          <w:i/>
          <w:color w:val="FF0000"/>
          <w:sz w:val="28"/>
          <w:szCs w:val="24"/>
        </w:rPr>
      </w:pPr>
      <w:r>
        <w:rPr>
          <w:b/>
          <w:i/>
          <w:color w:val="FF0000"/>
          <w:sz w:val="28"/>
          <w:szCs w:val="24"/>
        </w:rPr>
      </w:r>
    </w:p>
    <w:p>
      <w:pPr>
        <w:pStyle w:val="NoSpacing"/>
        <w:suppressAutoHyphens w:val="true"/>
        <w:jc w:val="center"/>
        <w:rPr>
          <w:b/>
          <w:b/>
          <w:i/>
          <w:i/>
          <w:color w:val="FF0000"/>
          <w:szCs w:val="24"/>
          <w:u w:val="single"/>
        </w:rPr>
      </w:pPr>
      <w:r>
        <w:rPr>
          <w:b/>
          <w:i/>
          <w:color w:val="FF0000"/>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pPr>
      <w:r>
        <w:rPr>
          <w:szCs w:val="24"/>
        </w:rPr>
        <w:t>14–15 апреля 2018 года</w:t>
      </w:r>
    </w:p>
    <w:p>
      <w:pPr>
        <w:pStyle w:val="NoSpacing"/>
        <w:jc w:val="center"/>
        <w:rPr>
          <w:szCs w:val="24"/>
        </w:rPr>
      </w:pPr>
      <w:r>
        <w:rPr>
          <w:szCs w:val="24"/>
        </w:rPr>
      </w:r>
    </w:p>
    <w:p>
      <w:pPr>
        <w:pStyle w:val="NoSpacing"/>
        <w:jc w:val="center"/>
        <w:rPr>
          <w:szCs w:val="24"/>
        </w:rPr>
      </w:pPr>
      <w:r>
        <w:rPr>
          <w:szCs w:val="24"/>
        </w:rPr>
        <w:t>ИВДИВО 4027ИВР, Красноярс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32808">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532809">
            <w:r>
              <w:rPr>
                <w:rStyle w:val="IndexLink"/>
              </w:rPr>
              <w:t>Стяжание 13-го Синтеза ИВО. Стяжание аристократизма Синтеза и аристократизма Духа. Стяжание каждому Синтеза Любви ИВО</w:t>
              <w:tab/>
              <w:t>3</w:t>
            </w:r>
          </w:hyperlink>
        </w:p>
        <w:p>
          <w:pPr>
            <w:pStyle w:val="Contents1"/>
            <w:rPr>
              <w:rFonts w:ascii="Calibri" w:hAnsi="Calibri" w:cs="Calibri"/>
              <w:sz w:val="22"/>
              <w:szCs w:val="22"/>
              <w:lang w:val="en-US" w:eastAsia="en-US"/>
            </w:rPr>
          </w:pPr>
          <w:hyperlink w:anchor="__RefHeading___Toc532810">
            <w:r>
              <w:rPr>
                <w:rStyle w:val="IndexLink"/>
              </w:rPr>
              <w:t>Практика № 2</w:t>
              <w:tab/>
              <w:t>4</w:t>
            </w:r>
          </w:hyperlink>
        </w:p>
        <w:p>
          <w:pPr>
            <w:pStyle w:val="Contents1"/>
            <w:rPr>
              <w:rFonts w:ascii="Calibri" w:hAnsi="Calibri" w:cs="Calibri"/>
              <w:sz w:val="22"/>
              <w:szCs w:val="22"/>
              <w:lang w:val="en-US" w:eastAsia="en-US"/>
            </w:rPr>
          </w:pPr>
          <w:hyperlink w:anchor="__RefHeading___Toc532811">
            <w:r>
              <w:rPr>
                <w:rStyle w:val="IndexLink"/>
              </w:rPr>
              <w:t>Развёртывание в каждом из нас Учителя Синтеза Изначально Вышестоящего Отца, как потенциал Ипостасного явления Отца физически собою</w:t>
              <w:tab/>
              <w:t>4</w:t>
            </w:r>
          </w:hyperlink>
        </w:p>
        <w:p>
          <w:pPr>
            <w:pStyle w:val="Contents1"/>
            <w:rPr>
              <w:rFonts w:ascii="Calibri" w:hAnsi="Calibri" w:cs="Calibri"/>
              <w:sz w:val="22"/>
              <w:szCs w:val="22"/>
              <w:lang w:val="en-US" w:eastAsia="en-US"/>
            </w:rPr>
          </w:pPr>
          <w:hyperlink w:anchor="__RefHeading___Toc532812">
            <w:r>
              <w:rPr>
                <w:rStyle w:val="IndexLink"/>
              </w:rPr>
              <w:t>Практика № 3</w:t>
              <w:tab/>
              <w:t>6</w:t>
            </w:r>
          </w:hyperlink>
        </w:p>
        <w:p>
          <w:pPr>
            <w:pStyle w:val="Contents1"/>
            <w:rPr>
              <w:rFonts w:ascii="Calibri" w:hAnsi="Calibri" w:cs="Calibri"/>
              <w:sz w:val="22"/>
              <w:szCs w:val="22"/>
              <w:lang w:val="en-US" w:eastAsia="en-US"/>
            </w:rPr>
          </w:pPr>
          <w:hyperlink w:anchor="__RefHeading___Toc532813">
            <w:r>
              <w:rPr>
                <w:rStyle w:val="IndexLink"/>
              </w:rPr>
              <w:t>Практика концентрации внимания в развёртывании Любви</w:t>
              <w:tab/>
              <w:t>6</w:t>
            </w:r>
          </w:hyperlink>
        </w:p>
        <w:p>
          <w:pPr>
            <w:pStyle w:val="Contents1"/>
            <w:rPr>
              <w:rFonts w:ascii="Calibri" w:hAnsi="Calibri" w:cs="Calibri"/>
              <w:sz w:val="22"/>
              <w:szCs w:val="22"/>
              <w:lang w:val="en-US" w:eastAsia="en-US"/>
            </w:rPr>
          </w:pPr>
          <w:hyperlink w:anchor="__RefHeading___Toc532814">
            <w:r>
              <w:rPr>
                <w:rStyle w:val="IndexLink"/>
              </w:rPr>
              <w:t>Изначально Вышестоящего Отца</w:t>
              <w:tab/>
              <w:t>6</w:t>
            </w:r>
          </w:hyperlink>
        </w:p>
        <w:p>
          <w:pPr>
            <w:pStyle w:val="Contents1"/>
            <w:rPr>
              <w:rFonts w:ascii="Calibri" w:hAnsi="Calibri" w:cs="Calibri"/>
              <w:sz w:val="22"/>
              <w:szCs w:val="22"/>
              <w:lang w:val="en-US" w:eastAsia="en-US"/>
            </w:rPr>
          </w:pPr>
          <w:hyperlink w:anchor="__RefHeading___Toc532815">
            <w:r>
              <w:rPr>
                <w:rStyle w:val="IndexLink"/>
              </w:rPr>
              <w:t>Практика № 4</w:t>
              <w:tab/>
              <w:t>9</w:t>
            </w:r>
          </w:hyperlink>
        </w:p>
        <w:p>
          <w:pPr>
            <w:pStyle w:val="Contents1"/>
            <w:rPr>
              <w:rFonts w:ascii="Calibri" w:hAnsi="Calibri" w:cs="Calibri"/>
              <w:sz w:val="22"/>
              <w:szCs w:val="22"/>
              <w:lang w:val="en-US" w:eastAsia="en-US"/>
            </w:rPr>
          </w:pPr>
          <w:hyperlink w:anchor="__RefHeading___Toc532816">
            <w:r>
              <w:rPr>
                <w:rStyle w:val="IndexLink"/>
              </w:rPr>
              <w:t>Стяжание  у Изначально Вышестоящего Отца синтез Взглядов Изначально Вышестоящего Отца</w:t>
              <w:tab/>
              <w:t>9</w:t>
            </w:r>
          </w:hyperlink>
        </w:p>
        <w:p>
          <w:pPr>
            <w:pStyle w:val="Contents1"/>
            <w:rPr>
              <w:rFonts w:ascii="Calibri" w:hAnsi="Calibri" w:cs="Calibri"/>
              <w:sz w:val="22"/>
              <w:szCs w:val="22"/>
              <w:lang w:val="en-US" w:eastAsia="en-US"/>
            </w:rPr>
          </w:pPr>
          <w:hyperlink w:anchor="__RefHeading___Toc532817">
            <w:r>
              <w:rPr>
                <w:rStyle w:val="IndexLink"/>
              </w:rPr>
              <w:t>Практика № 5</w:t>
              <w:tab/>
              <w:t>10</w:t>
            </w:r>
          </w:hyperlink>
        </w:p>
        <w:p>
          <w:pPr>
            <w:pStyle w:val="Contents1"/>
            <w:rPr>
              <w:rFonts w:ascii="Calibri" w:hAnsi="Calibri" w:cs="Calibri"/>
              <w:sz w:val="22"/>
              <w:szCs w:val="22"/>
              <w:lang w:val="en-US" w:eastAsia="en-US"/>
            </w:rPr>
          </w:pPr>
          <w:hyperlink w:anchor="__RefHeading___Toc532818">
            <w:r>
              <w:rPr>
                <w:rStyle w:val="IndexLink"/>
              </w:rPr>
              <w:t>4096-ый Взгляд Изначально Вышестоящего Отца.</w:t>
              <w:tab/>
              <w:t>10</w:t>
            </w:r>
          </w:hyperlink>
        </w:p>
        <w:p>
          <w:pPr>
            <w:pStyle w:val="Contents1"/>
            <w:rPr>
              <w:rFonts w:ascii="Calibri" w:hAnsi="Calibri" w:cs="Calibri"/>
              <w:sz w:val="22"/>
              <w:szCs w:val="22"/>
              <w:lang w:val="en-US" w:eastAsia="en-US"/>
            </w:rPr>
          </w:pPr>
          <w:hyperlink w:anchor="__RefHeading___Toc532819">
            <w:r>
              <w:rPr>
                <w:rStyle w:val="IndexLink"/>
              </w:rPr>
              <w:t>Преображение жизненной ситуации Огнем Любви</w:t>
              <w:tab/>
              <w:t>10</w:t>
            </w:r>
          </w:hyperlink>
        </w:p>
        <w:p>
          <w:pPr>
            <w:pStyle w:val="Contents1"/>
            <w:rPr>
              <w:rFonts w:ascii="Calibri" w:hAnsi="Calibri" w:cs="Calibri"/>
              <w:sz w:val="22"/>
              <w:szCs w:val="22"/>
              <w:lang w:val="en-US" w:eastAsia="en-US"/>
            </w:rPr>
          </w:pPr>
          <w:hyperlink w:anchor="__RefHeading___Toc532820">
            <w:r>
              <w:rPr>
                <w:rStyle w:val="IndexLink"/>
              </w:rPr>
              <w:t>Изначально Вышестоящего Отца</w:t>
              <w:tab/>
              <w:t>10</w:t>
            </w:r>
          </w:hyperlink>
        </w:p>
        <w:p>
          <w:pPr>
            <w:pStyle w:val="Contents1"/>
            <w:rPr>
              <w:rFonts w:ascii="Calibri" w:hAnsi="Calibri" w:cs="Calibri"/>
              <w:sz w:val="22"/>
              <w:szCs w:val="22"/>
              <w:lang w:val="en-US" w:eastAsia="en-US"/>
            </w:rPr>
          </w:pPr>
          <w:hyperlink w:anchor="__RefHeading___Toc532821">
            <w:r>
              <w:rPr>
                <w:rStyle w:val="IndexLink"/>
              </w:rPr>
              <w:t>Практика №6</w:t>
              <w:tab/>
              <w:t>12</w:t>
            </w:r>
          </w:hyperlink>
        </w:p>
        <w:p>
          <w:pPr>
            <w:pStyle w:val="Contents1"/>
            <w:rPr>
              <w:rFonts w:ascii="Calibri" w:hAnsi="Calibri" w:cs="Calibri"/>
              <w:sz w:val="22"/>
              <w:szCs w:val="22"/>
              <w:lang w:val="en-US" w:eastAsia="en-US"/>
            </w:rPr>
          </w:pPr>
          <w:hyperlink w:anchor="__RefHeading___Toc532822">
            <w:r>
              <w:rPr>
                <w:rStyle w:val="IndexLink"/>
              </w:rPr>
              <w:t>Стяжание  Грааля Изначально Вышестоящего Отца</w:t>
              <w:tab/>
              <w:t>12</w:t>
            </w:r>
          </w:hyperlink>
        </w:p>
        <w:p>
          <w:pPr>
            <w:pStyle w:val="Contents1"/>
            <w:rPr>
              <w:rFonts w:ascii="Calibri" w:hAnsi="Calibri" w:cs="Calibri"/>
              <w:sz w:val="22"/>
              <w:szCs w:val="22"/>
              <w:lang w:val="en-US" w:eastAsia="en-US"/>
            </w:rPr>
          </w:pPr>
          <w:hyperlink w:anchor="__RefHeading___Toc532823">
            <w:r>
              <w:rPr>
                <w:rStyle w:val="IndexLink"/>
              </w:rPr>
              <w:t>Практика № 7</w:t>
              <w:tab/>
              <w:t>14</w:t>
            </w:r>
          </w:hyperlink>
        </w:p>
        <w:p>
          <w:pPr>
            <w:pStyle w:val="Contents1"/>
            <w:rPr>
              <w:rFonts w:ascii="Calibri" w:hAnsi="Calibri" w:cs="Calibri"/>
              <w:sz w:val="22"/>
              <w:szCs w:val="22"/>
              <w:lang w:val="en-US" w:eastAsia="en-US"/>
            </w:rPr>
          </w:pPr>
          <w:hyperlink w:anchor="__RefHeading___Toc532824">
            <w:r>
              <w:rPr>
                <w:rStyle w:val="IndexLink"/>
              </w:rPr>
              <w:t>Стяжание Иерархической Единицы Изначально Вышестоящего Отца, стяжание Экософии Иерархии Изначально Вышестоящего Отца, стяжание Экософии Иерархии Изначально Вышестоящего Отца, стяжание Экософии Любви Изначально Вышестоящего Отца, стяжание  Высокого Цельного Учения Синтеза Изначально Вышестоящего Отца</w:t>
              <w:tab/>
              <w:t>14</w:t>
            </w:r>
          </w:hyperlink>
        </w:p>
        <w:p>
          <w:pPr>
            <w:pStyle w:val="Contents1"/>
            <w:rPr>
              <w:rFonts w:ascii="Calibri" w:hAnsi="Calibri" w:cs="Calibri"/>
              <w:sz w:val="22"/>
              <w:szCs w:val="22"/>
              <w:lang w:val="en-US" w:eastAsia="en-US"/>
            </w:rPr>
          </w:pPr>
          <w:hyperlink w:anchor="__RefHeading___Toc532825">
            <w:r>
              <w:rPr>
                <w:rStyle w:val="IndexLink"/>
              </w:rPr>
              <w:t>Практика № 8</w:t>
              <w:tab/>
              <w:t>16</w:t>
            </w:r>
          </w:hyperlink>
        </w:p>
        <w:p>
          <w:pPr>
            <w:pStyle w:val="Contents1"/>
            <w:rPr>
              <w:rFonts w:ascii="Calibri" w:hAnsi="Calibri" w:cs="Calibri"/>
              <w:sz w:val="22"/>
              <w:szCs w:val="22"/>
              <w:lang w:val="en-US" w:eastAsia="en-US"/>
            </w:rPr>
          </w:pPr>
          <w:hyperlink w:anchor="__RefHeading___Toc532826">
            <w:r>
              <w:rPr>
                <w:rStyle w:val="IndexLink"/>
              </w:rPr>
              <w:t>Итоговая</w:t>
              <w:tab/>
              <w:t>16</w:t>
            </w:r>
          </w:hyperlink>
          <w:r>
            <w:rPr>
              <w:rStyle w:val="IndexLink"/>
            </w:rPr>
            <w:fldChar w:fldCharType="end"/>
          </w:r>
        </w:p>
      </w:sdtContent>
    </w:sdt>
    <w:p>
      <w:pPr>
        <w:pStyle w:val="Normal"/>
        <w:spacing w:lineRule="auto" w:line="240" w:before="0" w:after="0"/>
        <w:ind w:firstLine="709"/>
        <w:rPr>
          <w:rFonts w:ascii="Calibri" w:hAnsi="Calibri" w:cs="Calibri"/>
          <w:sz w:val="24"/>
          <w:szCs w:val="24"/>
          <w:lang w:val="en-US" w:eastAsia="en-US"/>
        </w:rPr>
      </w:pPr>
      <w:r>
        <w:rPr>
          <w:rFonts w:cs="Calibri"/>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30:00 – 01:53:20</w:t>
      </w:r>
      <w:r>
        <w:rPr>
          <w:rFonts w:cs="Times New Roman" w:ascii="Times New Roman" w:hAnsi="Times New Roman"/>
          <w:b/>
          <w:color w:val="FF0000"/>
          <w:sz w:val="24"/>
          <w:szCs w:val="24"/>
          <w:u w:val="single"/>
        </w:rPr>
        <w:t>)</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ind w:firstLine="709"/>
        <w:jc w:val="center"/>
        <w:rPr>
          <w:rFonts w:ascii="Times New Roman" w:hAnsi="Times New Roman" w:cs="Times New Roman"/>
          <w:sz w:val="24"/>
          <w:szCs w:val="24"/>
        </w:rPr>
      </w:pPr>
      <w:bookmarkStart w:id="0" w:name="__RefHeading___Toc532808"/>
      <w:bookmarkEnd w:id="0"/>
      <w:r>
        <w:rPr>
          <w:rFonts w:cs="Times New Roman" w:ascii="Times New Roman" w:hAnsi="Times New Roman"/>
          <w:sz w:val="24"/>
          <w:szCs w:val="24"/>
        </w:rPr>
        <w:t>Практика № 1</w:t>
      </w:r>
    </w:p>
    <w:p>
      <w:pPr>
        <w:pStyle w:val="Heading1"/>
        <w:spacing w:before="0" w:after="0"/>
        <w:ind w:firstLine="709"/>
        <w:jc w:val="center"/>
        <w:rPr>
          <w:rFonts w:ascii="Times New Roman" w:hAnsi="Times New Roman" w:cs="Times New Roman"/>
          <w:sz w:val="24"/>
          <w:szCs w:val="24"/>
        </w:rPr>
      </w:pPr>
      <w:bookmarkStart w:id="1" w:name="__RefHeading___Toc532809"/>
      <w:bookmarkEnd w:id="1"/>
      <w:r>
        <w:rPr>
          <w:rFonts w:cs="Times New Roman" w:ascii="Times New Roman" w:hAnsi="Times New Roman"/>
          <w:sz w:val="24"/>
          <w:szCs w:val="24"/>
        </w:rPr>
        <w:t>Стяжание 13-го Синтеза ИВО. Стяжание аристократизма Синтеза и аристократизма Духа. Стяжание каждому Синтеза Любви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Ядрами всех пройденных Синтезов в каждом из нас. Возжигаемся всем опытом Синтеза, всем опытом Огня, всем опытом Любви, опытом Духа.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Метагалактический Изначально Вышестоящий Реальностный. Развёртываемся пред Изначально Вышестоящими Аватарами Синтеза Кут Хуми Фаинь Метагалактически Изначально Вышестояще Реальностно явленно. Развёртываемся в форме Ипостаси 1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заполняясь, синтезируясь с Хум Изначально Вышестоящих Аватаров Синтеза Кут Хуми Фаинь, стяжаем каждому из нас 13-й Синтез Изначально Вышестоящего Отца. Заполняясь им, просим преобразить каждого из нас и синтез нас Стандартами, Законами, Методами, Правилами, Аксиомами, Парадигмами, Условиями 13-го Синтеза Изначально Вышестоящего Отца, во всей цельности его реализации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заполняемся Условиями и потенциалом, который направляют нам Аватары и входим в магнитность 13-м Синтезом физически собою. И вот прям, насыщаемся Синтезом Кут Хуми, проникаемся им, насыщаемся Синтезом Фаинь, проникаемся этим Синтезом и входим в такую магнитную сопряжённость с Аватарами. </w:t>
      </w:r>
    </w:p>
    <w:p>
      <w:pPr>
        <w:pStyle w:val="Normal"/>
        <w:spacing w:lineRule="auto" w:line="240" w:before="0" w:after="0"/>
        <w:ind w:firstLine="709"/>
        <w:jc w:val="both"/>
        <w:rPr/>
      </w:pPr>
      <w:r>
        <w:rPr>
          <w:rFonts w:cs="Times New Roman" w:ascii="Times New Roman" w:hAnsi="Times New Roman"/>
          <w:i/>
          <w:sz w:val="24"/>
          <w:szCs w:val="24"/>
        </w:rPr>
        <w:t xml:space="preserve">И, входя в магнитную сопряжённость с Аватарами Изначально Вышестоящего Отца, мы просим направить каждому из нас Условия новой степени владения Любовью Изначально Вышестоящего Отца, с преображением опыта всех предыдущих воплощений каждого из нас и с формированием новых условий, развёртывания Любви Изначально Вышестоящего Отца в наших Частях, цельно собою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продолжаем входить вот в эту магнитную сопряжённость с Аватарами, входим в магнитный Синтез Аватаров Кут Хуми Фаинь и весь магнитный Синтез, который у нас сложился в теле, мы направляем на развёртывание аристократизма синтеза Частей Человека Изначально Вышестоящего Отца в каждом из нас. С постепенным взрастанием: здоровья внутреннего мира, культуры внутреннего мира, воспитанности внутреннего мира, образованности внутреннего мира в экософической цельности, иерархизации каждого из нас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Метагалактически Изначально Вышестоящий Реальностный, развёртываемся пред Изначально Вышестоящим Отцом в форме Ипостаси 13-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преобразить каждого из нас и синтез нас 13-м Синтезом Изначально Вышестоящего Отца во взрастании каждого из нас, как Учителя Синтеза Изначально Вышестоящего Отца с иерархизацией возможностей внутреннего мира каждого из нас этим.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4096 Синтезов Изначально Вышестоящего Отца, возжигаясь ими, стяжаем 4096-ричную аристократичность синтезом 4096-ти Частей Изначально Вышестоящего Отца в каждом из нас. И проникаясь, возжигаясь, развёртываемся 4096-ричным аристократизмом синтеза Частей Человека физически собою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внутренне преображаясь аристократизмом Синтеза, мы синтезируемся с Хум Изначально Вышестоящего Отца и в каждую Часть стяжаем аристократизм Духа, как реализацию потенциала Синтеза каждой Частью физически собою. И проживите, внутри каждой Части вспыхивает Синтез, а вокруг каждая Часть эманирует некую атмосферу, некую среду, это среда аристократизма Духа. И проживайте сейчас, как вы стоите в зале Отца, проживайте ваше внутреннее состояние, проживайте, что вы эманируете в зале Отца и это состояние аристократизма внутреннего и внешнего проэкцируется на ваше физическое тело, одномоментно столпом Отца. И проживайте, как постепенно свойство и качество вашего тела в зале Отца переключается, перетекает, переходит в физическое тело. И вот сейчас такой эффект проживите, что тело вышестоящее, стоящее в зале Отца обучает физическое тело, тому аристократизму Синтеза, который каждому из нас направляет Отец. Проживайте вот этот эффект. Это тоже, эффект некой слиянности двух тел между собою. Физики и тела вышестоящего и вот в этой слиянности происходит эффект обучения.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 Отцом и просим обучить каждого из нас аристократизму Синтезом Изначально Вышестоящего Отца, как высшей степени Любви, развёрнутую в Частях каждого из нас. И проникаясь, мы синтезируем Часть каждого из нас с Частями Отца. И, пробуем войти в Синтез, и если получится, то в слиянность каждой Частью с Частью Отца, ну, или, по крайней мере, с тем количеством Частей, которым получится. Можно по количеству Синтеза, вот 13 Синтезов, 12 Частей, 13-ю Часть мы ещё не стяжали. 12-ю Частями каждого, синтезируемся с 12-ю Частями Изначально Вышестоящего Отца и входим в Синтез и затем в слияние.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Синтез Любви Изначально Вышестоящего Отца и проникаясь, преображаемся этим Синтезом, цельностью всех Частей, Систем, Аппаратов и Част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ую реальность, в физическом теле развёртываем опыт Любви и слиянности с Изначально Вышестоящим Отцом. Вспыхиваем Синтезом Любви Изначально Вышестоящего Отца, развёртываем аристократизм Синтезом физически собою. И проживите, как вот аристократизм Синтеза развёртывается в физическом теле, проживание, как будто бы он обтекает тело изнутри, разливается по телу изнутри очень тонко, многослойно, проникая в каждую клеточ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И эманируем всё стяжённое и возожжённое в ИВДИВО каждого из нас. И преображаясь,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53:02 – 003:14:29</w:t>
      </w:r>
      <w:r>
        <w:rPr>
          <w:rFonts w:cs="Times New Roman" w:ascii="Times New Roman" w:hAnsi="Times New Roman"/>
          <w:b/>
          <w:color w:val="FF0000"/>
          <w:sz w:val="24"/>
          <w:szCs w:val="24"/>
          <w:u w:val="single"/>
        </w:rPr>
        <w:t>)</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ind w:firstLine="709"/>
        <w:jc w:val="center"/>
        <w:rPr>
          <w:rFonts w:ascii="Times New Roman" w:hAnsi="Times New Roman" w:cs="Times New Roman"/>
          <w:sz w:val="24"/>
          <w:szCs w:val="24"/>
        </w:rPr>
      </w:pPr>
      <w:bookmarkStart w:id="2" w:name="__RefHeading___Toc532810"/>
      <w:bookmarkEnd w:id="2"/>
      <w:r>
        <w:rPr>
          <w:rFonts w:cs="Times New Roman" w:ascii="Times New Roman" w:hAnsi="Times New Roman"/>
          <w:sz w:val="24"/>
          <w:szCs w:val="24"/>
        </w:rPr>
        <w:t>Практика № 2</w:t>
      </w:r>
    </w:p>
    <w:p>
      <w:pPr>
        <w:pStyle w:val="Heading1"/>
        <w:spacing w:before="0" w:after="0"/>
        <w:ind w:firstLine="709"/>
        <w:jc w:val="center"/>
        <w:rPr>
          <w:rFonts w:ascii="Times New Roman" w:hAnsi="Times New Roman" w:cs="Times New Roman"/>
          <w:sz w:val="24"/>
          <w:szCs w:val="24"/>
        </w:rPr>
      </w:pPr>
      <w:bookmarkStart w:id="3" w:name="__RefHeading___Toc532811"/>
      <w:bookmarkEnd w:id="3"/>
      <w:r>
        <w:rPr>
          <w:rFonts w:cs="Times New Roman" w:ascii="Times New Roman" w:hAnsi="Times New Roman"/>
          <w:sz w:val="24"/>
          <w:szCs w:val="24"/>
        </w:rPr>
        <w:t>Развёртывание в каждом из нас Учителя Синтеза Изначально Вышестоящего Отца, как потенциал Ипостасного явления Отца физическ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всем накопленным Огнём. Возжигаемся всем накопленным Синтезом. Синтезируемся с Изначально Вышестоящими Аватарами Синтеза Кут Хуми Фаинь, возжигаясь их огнём, мы переходим в зал Ипостаси Синтеза ИВДИВО Метагалактически Изначально Вышестояще Реальностный, явленно развёртываясь пред Изначально Вышестоящими Аватарами Синтеза Кут Хуми Фаинь  в форме Ипостаси 13-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открыв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развёртывание в каждом из нас Учителя Синтеза Изначально Вышестоящего Отца, как потенциал Ипостасного явления Отца физически собою. И проникаясь, заполняемся этими условиями, преображаемся им и так же входим в магнитную сопряжённость с Аватарами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Кут Хуми, заполняемся магнитно Синтезом Кут Хуми, синтезируемся с Аватарессой Фаинь, заполняемся магнитно Синтезом Аватарессы Фаинь и в теле собираем, синтезируем два эти вида Синтеза и складываем магнитный Синтез Кут Хуми и Фаинь одномомен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агнитным Синтезом Аватаров Синтеза Кут Хуми Фаинь, проникаясь их Синтезом, мы синтезируемся с Изначально Вышестоящим Отцом, переходим в зал Изначально Вышестоящего Отца Метагалактически Изначально Вышестояще Реальностный, укутываясь магнитным Синтезом Аватаров Кут Хуми Фаинь. И прям проживайте, как вы укутанные Синтезом переходите в зал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Синтез Изначально Вышестоящего Отца, прося преобразить каждого из нас и синтез нас, явлением Учителя Синтеза Изначально Вышестоящего Отца, цельностью подготовки каждого из нас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стяжаем каждому из нас Ипостасное явление Учителя Синтеза Изначально Вышестоящего Отца, как мастерство владения Любовью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уясь с Хум Изначально Вышестоящего Отца, мы стяжаем каждому из нас эталонную степень владения Любовью Изначально Вышестоящего Отца в развёртывании потенциала Учителя Синтеза Изначально Вышестоящего Отца, каждым из нас и синтезом нас. И проникаясь, вспыхиваем, возжигаемся этой степенью от Отца, и проживаем буквально, как эта степень фиксируется на вашем теле. Это конкретное место фиксации на вашей форме. Проживите, где именно эта степень записала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и просим каждого из нас обучить применению явления степени вот этой владению Любовью Изначально Вышестоящего Отца физичес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мы синтезируемся с Отцом, развёртываемся в зале Отца, и, возжигаясь Ипостасным явлением Учителя Синтеза Изначально Вышестоящего Отца, как потенциалом каждого из нас, вспыхиваем вот этой степенью владения, который каждому из нас зафиксировал Отец, и попробуйте в зале Отца этой степенью применится. Вам нужно отпустить ваше тело в зале Отца и оно само применит эту степень так, как необходимо. И возможно пред вами развернётся либо какое-то условие, либо какая-то ситуация, либо какая-то картинка, к которой нужно вот эту степень приложить, отэманировать, развернуть. Не думайте как, просто тело своё отпустите и вы сами проживёте, как эта степень применя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И просим Изначально Вышестоящего Отца в дальнейшем обучить каждого из нас ипостасному явлению Учителем Синтеза Изначально Вышестоящего Отца, с применимостью той степени владения Любовью, как эталонности явления данной каждому из нас Отцом. И вот эта степень, она фиксируется на том месте в форме, на котором у вас она была зафиксирована изнача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 физическом теле развёртываем степень владения Любовью Изначально Вышестоящего Отца физически собою. Проживайте, где эта степень зафиксировалась конкретно в теле. И развёртываем физически ипостасное явление Учителя Синтеза Изначально Вышестоящего Отца, каждым из нас и синтез нас, как потенциал нашего внутреннего мира. И вот Учитель Синтеза, как ипостасный потенциал развёртывается внутри и вокруг, как некая атмосфера, как некая среда, заполняя сферу ИВДИВО каждого из нас. Прям проживите, заполнение сферы ИВДИВО каждого из нас этим ипостасным явле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И мы эманируем всё стяжённое и возожжённое в сферу ИВДИВО каждого из нас. И возжигаясь, преображаясь всем стяженным и возожжённым,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38:10 – 01:10:01)</w:t>
      </w:r>
    </w:p>
    <w:p>
      <w:pPr>
        <w:pStyle w:val="Heading1"/>
        <w:spacing w:before="0" w:after="0"/>
        <w:ind w:firstLine="709"/>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ind w:firstLine="709"/>
        <w:jc w:val="center"/>
        <w:rPr>
          <w:rFonts w:ascii="Times New Roman" w:hAnsi="Times New Roman" w:cs="Times New Roman"/>
          <w:sz w:val="24"/>
          <w:szCs w:val="24"/>
        </w:rPr>
      </w:pPr>
      <w:bookmarkStart w:id="4" w:name="__RefHeading___Toc532812"/>
      <w:bookmarkEnd w:id="4"/>
      <w:r>
        <w:rPr>
          <w:rFonts w:cs="Times New Roman" w:ascii="Times New Roman" w:hAnsi="Times New Roman"/>
          <w:sz w:val="24"/>
          <w:szCs w:val="24"/>
        </w:rPr>
        <w:t>Практика № 3</w:t>
      </w:r>
    </w:p>
    <w:p>
      <w:pPr>
        <w:pStyle w:val="Heading1"/>
        <w:spacing w:before="0" w:after="0"/>
        <w:ind w:firstLine="709"/>
        <w:jc w:val="center"/>
        <w:rPr>
          <w:rFonts w:ascii="Times New Roman" w:hAnsi="Times New Roman" w:cs="Times New Roman"/>
          <w:sz w:val="24"/>
          <w:szCs w:val="24"/>
        </w:rPr>
      </w:pPr>
      <w:bookmarkStart w:id="5" w:name="__RefHeading___Toc532813"/>
      <w:bookmarkEnd w:id="5"/>
      <w:r>
        <w:rPr>
          <w:rFonts w:cs="Times New Roman" w:ascii="Times New Roman" w:hAnsi="Times New Roman"/>
          <w:sz w:val="24"/>
          <w:szCs w:val="24"/>
        </w:rPr>
        <w:t>Практика концентрации внимания в развёртывании Любви</w:t>
      </w:r>
    </w:p>
    <w:p>
      <w:pPr>
        <w:pStyle w:val="Heading1"/>
        <w:spacing w:before="0" w:after="0"/>
        <w:ind w:firstLine="709"/>
        <w:jc w:val="center"/>
        <w:rPr>
          <w:rFonts w:ascii="Times New Roman" w:hAnsi="Times New Roman" w:cs="Times New Roman"/>
          <w:sz w:val="24"/>
          <w:szCs w:val="24"/>
        </w:rPr>
      </w:pPr>
      <w:bookmarkStart w:id="6" w:name="__RefHeading___Toc532814"/>
      <w:bookmarkEnd w:id="6"/>
      <w:r>
        <w:rPr>
          <w:rFonts w:cs="Times New Roman" w:ascii="Times New Roman" w:hAnsi="Times New Roman"/>
          <w:sz w:val="24"/>
          <w:szCs w:val="24"/>
        </w:rPr>
        <w:t>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озжигаемся всем синтезом в каждом из нас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гнём всех практик 1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мы синтезируемся с Изначально Вышестоящими  Аватарами Синтеза Кут Хуми Фаинь, возжигаясь их Огнём,  мы переходим в зал Ипостаси Синтеза ИВДИВО Метагалактически Изначально Вышестоящий Реальност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13-го Синтеза Изначально Вышестоящего Отца (коротк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преобразить каждого из нас и синтез нас практикой концентрацией внимания в развёртывании Любв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иерархивзировать наши возможности, возможности нашего внутреннего мира, возможности наших Частей практикой концентрацией внимания Огня на разных смыслах, которые будут нам предложе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ещё глубже, и переходим в соответствующий зал для данной практики. Делаем просто шаг и в Огне Аватаров мы развёртываемся в другом за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т зал очень просторный, большой, квадратного типа. Не прямоугольный, не круглый, он квадратный. Просто квадрат очень, очень большой, такой объёмный и если присмотреться, сам по себе зал имеет такой белый матовый оттенок. И стены, и пол, и потолок всё белого матового оттенка. Но на стенах, если вы обратите внимание,  есть такие, как бы знаете, тенью выделенные выемки, как если бы из такого же материала были какие-то элементы на стене, но более объёмные. И за счёт объёма падает тень на стену, и вы видите этот объём. Это и есть те самые комнаты, о которых мы говори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ждая комната она над полом чуть-чуть приподнята. И для того чтобы в неё зайти, нужно даже по лесенке подняться или просто повыше поднять ногу, чтобы зайти туд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w:t>
      </w:r>
      <w:r>
        <w:rPr>
          <w:rFonts w:cs="Times New Roman" w:ascii="Times New Roman" w:hAnsi="Times New Roman"/>
          <w:b/>
          <w:i/>
          <w:sz w:val="24"/>
          <w:szCs w:val="24"/>
        </w:rPr>
        <w:t>стяжаем каждому из нас практику, условия практики концентрации внимания</w:t>
      </w:r>
      <w:r>
        <w:rPr>
          <w:rFonts w:cs="Times New Roman" w:ascii="Times New Roman" w:hAnsi="Times New Roman"/>
          <w:i/>
          <w:sz w:val="24"/>
          <w:szCs w:val="24"/>
        </w:rPr>
        <w:t>, и на эти условия на каждого из вас возжигается, вспыхивает, сияет одна из этих выемок на стене. И вы просто по Огню подходите к этой сияющей для вас выемке. Огнём на ваше присутствие эта дверь открывается, и вы входите туда. И когда вы перешагнули вот этот высокий порог, вы можете увидеть и прожить, что вам необходимо спуститься туда вниз. То есть не просто встать там, а чуть-чуть спуститься, и такое ощущение, что там пространство  чуть-чуть по лесенке нужно спуститься и развернуться там (небольш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развёртываемся каждый в своём кабинете. В каждом кабинете свои условия, но общее в них одно, пред вам в этом кабинете есть такая можно сказать шкала, такая линия, которая разделена на определённые отрез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развёртываем условия и включаем Огонь практики концентрации внимания. И вот теперь вот отпускаете там своё тело и проживайте, как включается тело условиями данного кабинета в данную практику. Вплоть до того, что там могут даже давать какие-то конкретные задания, конкретные задания даже с какими то конкретными цифрами. Возможно это даже какие-то простые решения, какие то простые примеры, которые предполагают вне концентрацию внимания вашего мозга, концентрацию внимания ваших глаз. Вот по этой шкале может передвигаться что то. И вы должны глазами следить за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этой шкале могут видоизменяться разные параметры, вплоть до того, что видоизменяться там разные какие-то меры измерения, может меняться некая волна, волна звука и волна света. И вам нужно за этим наблюдать. Аватары вам там всё фиксируют. Пробуйте прожить, что именно вам нужно сделать. Или просто отпускайте там своё тело, оно само это исполнит. И вот эта шкала перед вами она просто как инструмент наработки вашего внимания. И всё что на этой шкале развёртывается вам предлагают Аватары за этим проследить, и следить нужно не просто внешне глазами, а следить иногда нужно концентрировать головной мозг, иногда сконцентрировать внимание своих Посвящений, иногда сконцентрировать внимание своих Частей, иногда нужно сконцентрировать внимание там своего тела, ладони, может быть, может быть пальцами каким- то образом сконцентрировать внимание. То есть там будут включаться разные Огненные центры, которые будут фиксироваться на разное внима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на данной шкале Аватары Синтеза вам фиксируют смыслы, разные смыслы, вот каждое деление этой шкалы, как какой то смысл. И эти смыслы они в иерархическом порядке развёрнуты для вас. То есть слева направо, слева самый главный смысл, и далее слева направо по убыванию, то есть по значимости. Самый значимый смысл слева от вас, крайний левый смысл. Он развернут, возможно, даже как картинка какая-то, возможно даже как какой-то конкретный текст. И в целом их может быть до восьми и не больше, до восьми, может даже до пяти. Не думайте что их там очень много, до пяти смыслов. </w:t>
      </w:r>
    </w:p>
    <w:p>
      <w:pPr>
        <w:pStyle w:val="Normal"/>
        <w:spacing w:lineRule="auto" w:line="240" w:before="0" w:after="0"/>
        <w:ind w:firstLine="709"/>
        <w:jc w:val="both"/>
        <w:rPr/>
      </w:pPr>
      <w:r>
        <w:rPr>
          <w:rFonts w:cs="Times New Roman" w:ascii="Times New Roman" w:hAnsi="Times New Roman"/>
          <w:i/>
          <w:sz w:val="24"/>
          <w:szCs w:val="24"/>
        </w:rPr>
        <w:t xml:space="preserve">И Аватары говорят, что этого достаточно для каждого из нас. И вот просто возжигаясь Огнём Аватаров, концентрируя всё своё внимание внутреннего мира вы, пробуете в каждый этот смысл вникать и заодно проживать, не теряя концентрацию, почему именно в такой последовательности эти смыслы развёрну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язательно уточняйте у Аватаров, спрашивайте у Аватаров, почему именно для вас вот смыслы развёрнуты в такой последова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же если вы вдруг не запомните эту последовательность, не нужно её запоминать, в любой момент вы можете с Аватарами синтезироваться, запросить Огонь этой практики, выйти в такой кабинет, и вам снова их разверн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всё внимание просто на эти смыслы. И пока вы их расшифровываете, они в вас входят, то есть вы пока их расшифровываете, вы одновременно расширяетесь на объём этих смыслов и вмещаете их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крываемся на эти смыслы. Эти смыслы они несут в себе определённую концентрацию Любви. Они несут в себе объём Любви, и мы внутренне открываемся этому объёму любви. Потому что если мы не открываемся, то у нас начинает в теле происходить какое-то напряжение. Мы напрягаемся, у нас начинает, что-то колоть, либо происходит какое-то давление в теле. Чтобы этого ни было, принимайте эти смыслы, это смыслы от Отца. В них синтезированы разные объёмы Любви, которые вам помогут в дальнейшем физически применяться вот именно Любовью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их смыслах синтезированы эталонный объём Любви, поэтому откройтесь внутренне на эти смыслы, и просто внимайте этим смыслам не анализируйте, не оценивайте, не пытайтесь их перекроить, перестроить, изменить, просто вмещайте в той иерархической последовательности, которую вам зафиксировали  Аватары. С этого и начинается ваша личная иерархизация .57-5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вершаем, проникаемся тем объёмом смыслов, которые нам зафиксировали Аватары. Заполняемся, развёртываемся и выходим из этого кабинета. Поднимаемся, выходим их этого кабинета в зал Авата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и возжигаемся синтезом Аватаров, и просим у Аватаров дать каждому из нас оценку потому как исполнена практика. Как каждый из нас сработа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ценку слышите только вы, воспринимаете её только вы. Это просто для того, чтобы вам было легче, и вы понимали, с чем работать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айте, что вам, как Аватары вас оценивают, и какую вам дают рекомендац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мыслов, которые нам зафиксировали Аватары, мы синтезируемся с Изначально Вышестоящим Отцом, переходим в зал Изначально Вышестоящего Отца Метагалактически  Изначально Вышестоящий Реальностны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Ипостаси 1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тем объёмом смыслов, который каждому из нас зафиксировали Аватары. И просим Изначально Вышестоящего Отца на каждый смысл направить Синтез Любви. И возжигаясь, заполняемся синтезом Любви на тот объём смыслов, который мы впитали в выражении практики Аватаров .1.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каждому из нас синтез смыслов Изначально Вышестоящего Отца в выражении Любви Изначально Вышестоящего Отца и, проникаясь, развёртываем данный синтез смыслов в явлении Любви Изначально Вышестоящего Отца по всем Частям каждого из нас. Преображая внутренний мир каждого из нас синтезом смыслов Изначально Вышестоящего Отца .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физическом теле развёртываем синтез смыслов Изначально Вышестоящего Отца и физически развёртываем опыт практики концентрации внимания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о опыт, развёрнутый в теле, активирует соответствующие Огненные центры нашего физического тела, включая, пробуждая, активируя и воскрешая их в теле физическ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йте активацию конкретных огненных центров в вашем физическом теле. Можете даже прожить, где они вспыхиваю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я  ИВДИВО 4027 Изначально Вышестоящей Реальности Красноярск с филиал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каждого из нас (коротк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2:05:43 – 02:18:50</w:t>
      </w:r>
      <w:r>
        <w:rPr>
          <w:rFonts w:cs="Times New Roman" w:ascii="Times New Roman" w:hAnsi="Times New Roman"/>
          <w:b/>
          <w:color w:val="FF0000"/>
          <w:sz w:val="24"/>
          <w:szCs w:val="24"/>
          <w:u w:val="single"/>
        </w:rPr>
        <w:t>)</w:t>
      </w:r>
    </w:p>
    <w:p>
      <w:pPr>
        <w:pStyle w:val="Heading1"/>
        <w:spacing w:before="0" w:after="0"/>
        <w:ind w:firstLine="709"/>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ind w:firstLine="709"/>
        <w:jc w:val="center"/>
        <w:rPr>
          <w:rFonts w:ascii="Times New Roman" w:hAnsi="Times New Roman" w:cs="Times New Roman"/>
          <w:sz w:val="24"/>
          <w:szCs w:val="24"/>
        </w:rPr>
      </w:pPr>
      <w:bookmarkStart w:id="7" w:name="__RefHeading___Toc532815"/>
      <w:bookmarkEnd w:id="7"/>
      <w:r>
        <w:rPr>
          <w:rFonts w:cs="Times New Roman" w:ascii="Times New Roman" w:hAnsi="Times New Roman"/>
          <w:sz w:val="24"/>
          <w:szCs w:val="24"/>
        </w:rPr>
        <w:t>Практика № 4</w:t>
      </w:r>
    </w:p>
    <w:p>
      <w:pPr>
        <w:pStyle w:val="Heading1"/>
        <w:spacing w:before="0" w:after="0"/>
        <w:ind w:firstLine="709"/>
        <w:jc w:val="center"/>
        <w:rPr>
          <w:rFonts w:ascii="Times New Roman" w:hAnsi="Times New Roman" w:cs="Times New Roman"/>
          <w:sz w:val="24"/>
          <w:szCs w:val="24"/>
        </w:rPr>
      </w:pPr>
      <w:bookmarkStart w:id="8" w:name="__RefHeading___Toc532816"/>
      <w:bookmarkEnd w:id="8"/>
      <w:r>
        <w:rPr>
          <w:rFonts w:cs="Times New Roman" w:ascii="Times New Roman" w:hAnsi="Times New Roman"/>
          <w:sz w:val="24"/>
          <w:szCs w:val="24"/>
        </w:rPr>
        <w:t>Стяжание  у Изначально Вышестоящего Отца синтез Взгляд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Возжигаемся всем синтезом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гнём всех практик 13-го  Синтеза Изначально Вышестоящего Отца в выражении первого д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нашей подготовкой. Возжигаемся опытом Любв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 аристократизм Синтеза в каждом из нас. Аристократизм Дух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х Огнём,  мы переходим в зал Ипостаси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1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формой Ипостасей, мы синтезируемся с Хум Изначально Вышестоящих  Аватарами Синтеза Кут Хуми Фаинь. Стяжаем и возжигаемся Синтезом Синтеза Изначально Вышестоящего Отца. И просим направить условия, Синтез и Огонь на развёртывание в каждом из нас Взгляда Изначально Вышестоящего Отца как иерархическую систему Любви Изначально Вышестоящего Отца в каждом из нас и в синтезе нас в цельности всех частей, систем, аппаратов и частностей в условиях обучения нас данному Взгляду в ночной подготовке 13-ым Синтезом Изначально Вышестоящего Отца (коротк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4097-ми Изначально Вышестоящий Реальностный. Развёртываемся пред Изначально Вышестоящим Отцом в форме Ипостаси 13-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ируемся с Хум Изначально Вышестоящего Отца и просим преобразить каждого из нас и синтез нас развёртыванием Взгляда Изначально Вышестоящего Отца как иерархической системы Любви Изначально Вышестоящего Отца в освоении каждой част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стяжаем 4096 Синтезов Изначально Вышестоящего Отца, и стяжаем 4096 Взглядов 4096-ти частей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цельно развёртываем Взгляд Изначально Вышестоящего Отца в частях каждого из нас. И Взгляд как состояние Любви, Взгляд как системы Любви, Взгляд как иерархичность Любви развёртывается в наших частях, заполняя системы, аппараты и частности наши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йте, как Взгляд развёртывается в частях. Взгляд как вид Любви, который заполняет наши части. Это тот вид Любви, который иерархизирует в нас вот именно Взгля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просим Изначально Вышестоящего Отца обучить каждого из нас Взгляду как нелинейному выражению Любв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однимаем свои глаза и смотрим, пробуем посмотреть в глаза Отцу. И через Взгляд Отец нам передаёт тот опыт Любви, который заполняет наши части, и заполняет нас до самых сто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Взгляде Отец каждому передаёт, направляет тот нелинейный Синтез Любви, который вам ещё предстоит изучить, предстоит познать. Это неведомое Любви, неведомое для вас, но это то, что заинтересовывает части. Проживайте, что части это впитывают, части это берут, части этим интересуются, части этим вдохновляются и пробуждаются. И такая идёт активация частей через Взгляд Отца. Происходит активация наших частей, и они буквально возжигаются, и в теле это проживается как такое движение, как  такая динамика.</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w:t>
      </w:r>
      <w:r>
        <w:rPr>
          <w:rFonts w:cs="Times New Roman" w:ascii="Times New Roman" w:hAnsi="Times New Roman"/>
          <w:b/>
          <w:i/>
          <w:sz w:val="24"/>
          <w:szCs w:val="24"/>
        </w:rPr>
        <w:t>стяжаем у Изначально Вышестоящего Отца синтез Взглядов Изначально Вышестоящего Отца</w:t>
      </w:r>
      <w:r>
        <w:rPr>
          <w:rFonts w:cs="Times New Roman" w:ascii="Times New Roman" w:hAnsi="Times New Roman"/>
          <w:i/>
          <w:sz w:val="24"/>
          <w:szCs w:val="24"/>
        </w:rPr>
        <w:t xml:space="preserve"> как иерархическую систему Любви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ерархизируем внутренний мир каждого из нас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стяжаем каждому из нас Огонь ночной подготовки 13-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этим Огнём,  благодарим Аватаров Синтеза Кут Хуми Фаинь. Возвращаемся в физическую реа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физическом теле развёртываем Взгляд Изначально Вышестоящего Отца цельностью всех частей. И развёртываем тот нелинейный Синтез Любви и то неведомое в Любви, что направил нам Отец Взглядом своим. И это развёртывает сам в нашем физическом 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я ИВДИВО 4027 Изначально Вышестоящей Реальности Красноярск с филиал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40:00 – 02:06:30</w:t>
      </w:r>
      <w:r>
        <w:rPr>
          <w:rFonts w:cs="Times New Roman" w:ascii="Times New Roman" w:hAnsi="Times New Roman"/>
          <w:b/>
          <w:color w:val="FF0000"/>
          <w:sz w:val="24"/>
          <w:szCs w:val="24"/>
          <w:u w:val="single"/>
        </w:rPr>
        <w:t>)</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ind w:firstLine="709"/>
        <w:jc w:val="center"/>
        <w:rPr/>
      </w:pPr>
      <w:bookmarkStart w:id="9" w:name="__RefHeading___Toc532817"/>
      <w:bookmarkEnd w:id="9"/>
      <w:r>
        <w:rPr>
          <w:rFonts w:cs="Times New Roman" w:ascii="Times New Roman" w:hAnsi="Times New Roman"/>
          <w:sz w:val="24"/>
          <w:szCs w:val="24"/>
        </w:rPr>
        <w:t>Практика № 5</w:t>
      </w:r>
    </w:p>
    <w:p>
      <w:pPr>
        <w:pStyle w:val="Heading1"/>
        <w:spacing w:before="0" w:after="0"/>
        <w:ind w:firstLine="709"/>
        <w:jc w:val="center"/>
        <w:rPr>
          <w:rFonts w:ascii="Times New Roman" w:hAnsi="Times New Roman" w:cs="Times New Roman"/>
          <w:sz w:val="24"/>
          <w:szCs w:val="24"/>
        </w:rPr>
      </w:pPr>
      <w:bookmarkStart w:id="10" w:name="__RefHeading___Toc532818"/>
      <w:bookmarkEnd w:id="10"/>
      <w:r>
        <w:rPr>
          <w:rFonts w:cs="Times New Roman" w:ascii="Times New Roman" w:hAnsi="Times New Roman"/>
          <w:sz w:val="24"/>
          <w:szCs w:val="24"/>
        </w:rPr>
        <w:t>4096-ый Взгляд Изначально Вышестоящего Отца.</w:t>
      </w:r>
    </w:p>
    <w:p>
      <w:pPr>
        <w:pStyle w:val="Heading1"/>
        <w:spacing w:before="0" w:after="0"/>
        <w:ind w:firstLine="709"/>
        <w:jc w:val="center"/>
        <w:rPr>
          <w:rFonts w:ascii="Times New Roman" w:hAnsi="Times New Roman" w:cs="Times New Roman"/>
          <w:sz w:val="24"/>
          <w:szCs w:val="24"/>
        </w:rPr>
      </w:pPr>
      <w:bookmarkStart w:id="11" w:name="__RefHeading___Toc532819"/>
      <w:r>
        <w:rPr>
          <w:rFonts w:cs="Times New Roman" w:ascii="Times New Roman" w:hAnsi="Times New Roman"/>
          <w:sz w:val="24"/>
          <w:szCs w:val="24"/>
        </w:rPr>
        <w:t>Преображение жизненной ситуации Огнем Любви</w:t>
      </w:r>
      <w:bookmarkEnd w:id="11"/>
      <w:r>
        <w:rPr>
          <w:rFonts w:cs="Times New Roman" w:ascii="Times New Roman" w:hAnsi="Times New Roman"/>
          <w:sz w:val="24"/>
          <w:szCs w:val="24"/>
        </w:rPr>
        <w:t xml:space="preserve"> </w:t>
      </w:r>
    </w:p>
    <w:p>
      <w:pPr>
        <w:pStyle w:val="Heading1"/>
        <w:spacing w:before="0" w:after="0"/>
        <w:ind w:firstLine="709"/>
        <w:jc w:val="center"/>
        <w:rPr>
          <w:rFonts w:ascii="Times New Roman" w:hAnsi="Times New Roman" w:cs="Times New Roman"/>
          <w:sz w:val="24"/>
          <w:szCs w:val="24"/>
        </w:rPr>
      </w:pPr>
      <w:bookmarkStart w:id="12" w:name="__RefHeading___Toc532820"/>
      <w:bookmarkEnd w:id="12"/>
      <w:r>
        <w:rPr>
          <w:rFonts w:cs="Times New Roman" w:ascii="Times New Roman" w:hAnsi="Times New Roman"/>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в каждом из нас физически. Возжигаемся Огнем всех практик. Возжигаемся условиями Ночной подготов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Хуми Фаинь. Возжигаясь их огнем, переходим в Зал Ипостасей Синтеза ИВДИВО Метагалактический Изначально Вышестоящий Реальностный, развертываемся пред Изначально Вышестоящими Аватарами Синтеза КутХуми Фаинь в форме Учителей 13-го Синтеза Изначально Вышестоящего Отца. И проникаясь,мы синтезируемся с Изначально Вышестоящими Аватарами Синтеза КутХуми Фаинь. Стяжаем и возжигаемся Синтезом синтеза Изначально Вышестоящего Отца и просим направить условия, синтез и огонь на преображение каждого из нас и синтез нас Взглядом Изначально Вышестоящего Отца как высочайшей степени выражения Любви Изначально Вышестоящего Отца каждым из нас и синтезом нас. И просим Взглядом Изначально Вышестоящего Отца иерархизировать внутренний мир каждого из нас, включив в нем новые условия развития в каждом из нас Человека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заполняемся условиями, которые направляют нам Аватары и входим в магнитную сопряженность с Аватарами Кут Хуми Фаинь. Входим прямо в Магнит с Аватаром Кут Хуми, с Аватарессой Фаинь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Метагалактический Изначально Вышестоящий Реальностный, явленно развертываясь пред Отцом. И синтезируясь с Хум Изначально Вышестоящего Отца, мы стяжаем каждому из нас 4096-ый Взгляд Изначально Вышестоящего Отца. И развертываем Взгляд Отца в каждую часть. И заполняясь Взглядом Отца, просим Изначально Вышестоящего Отца преобразить Огнем Любви принципы, состояния, условия, правила, законы внутреннего мира каждого из нас, мешающие смотреть объективно, ясно ,просто в Любви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просим обучить каждого из нас развертывать Взгляд Изначально Вышестоящего Отца, как некую системность внутреннего мира каждого из нас. И сейчас в зале Изначально Вышестоящего Отца просим Отца развернуть важную ситуацию Любви каждого из нас, на данный момент самую важную. Отец определяет, не вы, а Отец определяет. Доверьтесь Отцу. И вот теперь, возжигаясь Взглядом Частей, возжигаясь Взглядом внутреннего мира, попробуйте посмотреть на эту ситуацию Взглядом Любви. Она, возможно, увидится вами по другому. И этот Взгляд, как опыт, разворачивайте вплоть до физического тела. В принципе припечатывайте прямо в физическ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и стяжаем Огонь Любви на преображение данной ситуации. И Огонь Любви эманируем на то условие, на ту ситуацию, которая пред вами развернута в зале Отца. Просто эманируем Огонь Любви. И смотрим как в Огне Любви ситуация преображается по всем реальностям, то есть столпно вплоть до физической реальности Огонь Любви срабатывает на решение, преображение данной ситуации вашей жизни. И Огнем Любви ситуация меняется по всем телам, по всем реальностям вплоть до физ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еображаясь, мы синтезируемся с Хум Изначально Вышестоящего Отца и стяжаем каждому из нас Синтез Любви Изначально Вышестоящего Отца в иерархизации внутреннего мира каждого из нас данным синтезом. И заполняемся Синтезом Изначально Вышестоящего Отца, иерархизируя внутренний мир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благодарим Изначально Вышестоящего Отца. Благодарим Изначально Вышестоящих Аватаров Синтеза КутХуми Фаинь. Возвращаемся в Физическую Реальность. В физическом теле развертываем Взгляд Изначально Вышестоящего Отца цельностью всех частей. Попробуйте внутренне Огнем развернуть Взгляд и посмотреть на свое физическое тело, на окружающую среду вашей физики вот именно Взглядом Отца.  </w:t>
      </w:r>
    </w:p>
    <w:p>
      <w:pPr>
        <w:pStyle w:val="Normal"/>
        <w:spacing w:lineRule="auto" w:line="240" w:before="0" w:after="0"/>
        <w:ind w:firstLine="709"/>
        <w:jc w:val="both"/>
        <w:rPr/>
      </w:pPr>
      <w:r>
        <w:rPr>
          <w:rFonts w:cs="Times New Roman" w:ascii="Times New Roman" w:hAnsi="Times New Roman"/>
          <w:i/>
          <w:sz w:val="24"/>
          <w:szCs w:val="24"/>
        </w:rPr>
        <w:t>И эманируем все стяженное, возожженное в Изначально Вышестоящий Дом Изначально Вышестоящего Отца. Эманируем все стяженное, возожженное в Подразделение ИВДИВО 4027 Изначально Вышестоящей Реальности Красноярск с филиалами.  И эманируем в Сферу ИВДИВО каждого из нас.  И возжигаясь, преображаясь всем стяженным, преображенным,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3:20:04 – 03:45:08</w:t>
      </w:r>
      <w:r>
        <w:rPr>
          <w:rFonts w:cs="Times New Roman" w:ascii="Times New Roman" w:hAnsi="Times New Roman"/>
          <w:b/>
          <w:color w:val="FF0000"/>
          <w:sz w:val="24"/>
          <w:szCs w:val="24"/>
          <w:u w:val="single"/>
        </w:rPr>
        <w:t>)</w:t>
      </w:r>
    </w:p>
    <w:p>
      <w:pPr>
        <w:pStyle w:val="Normal"/>
        <w:suppressAutoHyphens w:val="true"/>
        <w:autoSpaceDE w:val="false"/>
        <w:spacing w:lineRule="auto" w:line="240" w:before="0" w:after="0"/>
        <w:ind w:firstLine="70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3" w:name="__RefHeading___Toc532821"/>
      <w:bookmarkEnd w:id="13"/>
      <w:r>
        <w:rPr>
          <w:rFonts w:cs="Times New Roman" w:ascii="Times New Roman" w:hAnsi="Times New Roman"/>
          <w:sz w:val="24"/>
          <w:szCs w:val="24"/>
        </w:rPr>
        <w:t>Практика №6</w:t>
      </w:r>
    </w:p>
    <w:p>
      <w:pPr>
        <w:pStyle w:val="Heading1"/>
        <w:spacing w:before="0" w:after="0"/>
        <w:jc w:val="center"/>
        <w:rPr>
          <w:rFonts w:ascii="Times New Roman" w:hAnsi="Times New Roman" w:cs="Times New Roman"/>
          <w:sz w:val="24"/>
          <w:szCs w:val="24"/>
        </w:rPr>
      </w:pPr>
      <w:bookmarkStart w:id="14" w:name="__RefHeading___Toc532822"/>
      <w:bookmarkEnd w:id="14"/>
      <w:r>
        <w:rPr>
          <w:rFonts w:cs="Times New Roman" w:ascii="Times New Roman" w:hAnsi="Times New Roman"/>
          <w:sz w:val="24"/>
          <w:szCs w:val="24"/>
        </w:rPr>
        <w:t>Стяжание  Граал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Возжигаемся всем Синтезом в каждом  из нас физически, возжигаемся огнем всех практик 13 Синтеза Изначально Вышестоящего Отца, возжигаемся Взглядом Изначально Вышестоящего Отца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емся с Изначально Вышестоящими Аватарами Синтеза Кут Хуми и Фаинь, возжигаясь их огнем мы переходим в зал Ипостаси Синтеза ИВДИВО 4032 -х , Изначально Вышестоящий Реальностный, развертываемся пред Изначально Вышестоящими Аватарами Кут Хуми и Фаинь в форме Учителей 13 Синтеза Изначально Вышестоящего Отца каждым из нас, синтеза нас. Проникаясь, мы синтезируемся с Изначальными Аватарами Синтеза Кут Хуми и Фаинь, стяжаем и возжигаемся Синтезом  Синтеза Изначально Вышестоящего Отца,  и просим преобразить каждого из нас и синтез нас стяжанием 13 ой части Грааль Изначально Вышестоящего Отца Изначально Вышестоящего Человека Плана Творения Изначально Вышестоящего Отца,  каждому из нас и Синтез нас в его  эталонно -  системно – аппаратно  частностном строении,  в развитии потенциала Любви Изначально Вышестоящего Отца в каждом из нас с развертыванием Вседержащей Силы Изначально Вышестоящего Отца  в явлении Грааля Изначально Вышестоящего Отца и всех частей данного горизонта одномоментно собою в перспективе.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проникаясь, мы заполняемся условиями Изначально Вышестоящих Аватаров Синтеза Кут Хуми и Фаинь на данное исполнение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входим в магнитную сонастроенность, в магнитную сопряженность с Аватарами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емся с Аватаром Синтеза Кут Хуми, заполняемся его Синтезом. Синтезируемся  с Аватарессой Фаинь, заполняемся ее Синтезом и входим в Магнит Синтеза Аватаров Кут Хуми и Фаинь собою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укутываясь в магнитном огне Автаров Синтеза Кут Хуми и Фаинь, переходим в зал Изначально Вышестоящего Отца 4097 – ми Изначально Вышестоящий Реальностный , развертываемся перед Изначально Вышестоящим Отцом в форме Учителей 13 Синтеза Изначально Вышестоящего Отца и синтезируясь с Хум Изначально Вышестоящего Отца, заполняемся синтезом Отца. И просим преобразить каждого из нас и синтез нас стяжанием Грааля  Изначально Вышестоящего Отца системно -  аппаратно  - частностой организацией в эталонном его явлении каждому из нас  синтез нас в разверстывании  вседержащей силы Изначально Вышестоящего Отца Цельно,  частями каждого и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роникаясь мы синтезируемся с  Хум  Изначально Вышестоящего Отца и  стяжаем  Ядро Грааля Изначально Вышестоящего Отца. Возжигаясь, развертываемся ядром Грааля в центре груди,  в центре тела, в Хум . И из ядра Грааля мы стяжаем Сферу  Грааля Изначально Вышестоящего Отца и из  ядра сфера  развертывается вокруг тел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роникаясь мы синтезируемся с Хум  Изначально Вышестоящего Отца и  стяжаем 4096 Синтезов Изначально Вышестоящего Отца, возжигаясь ими стяжаем 4096 оболочек Грааля, как 4096 систем Грааля, в явлении 4096- ти  энерготворенности  Взгляда Грааля Изначально Вышестоящего Отца Изначально Вышестоящего Человека Плана Творения Изначально Вышестоящего Отца, каждому из нас, Синтезу  нас, нам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развертываемся системами Грааля, и проживайте прям в зале Отца, как сфера вокруг вашего тела начинает заполняться  оболочками, она прям заполняется оболочками, видеться  это как такие мгновенные,  мгновенные появления множества оболочек,  как множество слоев, каждый слой сияет своей  насыщенностью. И в целом образуют такую, бурлящую, очень мощную силовую среду. Я  бы сказала, волновую среду в нашем теле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роникаясь, мы синтезируемся с Хум Изначально Вышестоящего Отца и стяжаем 4096 Синтезов Изначально Вышестоящего Отца, возжигаясь им  стяжаем 4096 мембран в каждую оболочку системы Грааля, как 4096 аппаратов Грааля в явлении 4096 Взглядологии Грааля Изначально Вышестоящего Отца Изначально Вышестоящего Человека Плана Творения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роникаясь проживайте, как каждая оболочка тонкими мембранами и эти мембраны в теле, они буквально звучат, т.е. мембрана, каждая мембрана, она звучит. И это звучание, как некий такой фон, развертывается в  нашем теле, и можете  прям проживать как мембраны очень активны, очень подвижны и в сочетании с Огнем Грааля, они даже издают звук. И вы можете прожить звучание мембраны Грааля, это очень тонкий звук,  заодно и поразрабатывайте свой слух, огненный слух.</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Очень тонкое звучание, но оно есмь. Попробуйте санастроиться внутренним миром и прожить звучание мембран Грааля и в целом,  звучание вот в Граале, звучание, в принципе , можно прожить звучание Любви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мы синтезируемся с Хум Изначально Вышестоящего Отца и стяжаем каждому из нас Синтез ,1 6 -  ричный синтез и стяжаем 16 базовых Частностей Грааля Изначально Вышестоящего Отца как заполнение мембран и аппаратов систем Грааля. И вот 16 Частностей, как 16 Эталонных Взглядов, заполняет уже Грааль как некая среда. И проживайте, как частности заполняют Грааль. Как среда, как атмосфера, как некая  насыщенность облекает  нас изнутри. И в целом проживайте Грааль как Часть,  начинает сиять в цельности. И проживайте Грааль в Синтезе всего Стяженного.</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вот теперь проживайте в зале  Отца внутренне и внешне Часть, полноценно стяженная, Часть Человека, 13 Часть Грааль внутри вас. И теперь мы синтезируемся Граалем каждого из нас с Граалем  Изначально Вышестоящего Отца. И в этом Синтезе просим Изначально Вышестоящего Отца развернуть эталонность данного Грааля в нас. И синтезируясь с  Хум  Изначально Вышестоящего  Отца, мы стяжаем Вседерержащую Силу Грааля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развертываемся Вседержащей Силой Грааля Изначально Вышестоящего Отца заполняя  Вседержащей Силой Грааля Изначально Вышестоящего Отца, все Части каждого из нас, по закону все во всем,  все  Системы каждого из нас по закону все во всем, все Аппараты каждого из нас по закону все во всем и все Частности каждого из нас по закону все во всем. И проживайте ваше тело с развернутой Частью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синтезируясь  с Хум  Изначально Вышестоящего Отца  мы стяжаем каждому из нас Синтез Грааля Изначально Вышестоящего Отца и,  возжигаясь, преображаемся этим Синтезом, преображая Столпно физичность  каждого из нас,  условиями вновь стяженной Части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и Фаинь, возвращаемся в физическую реальность. В физическом теле развертываем Грааль Изначально  Вышестоящего Отца Изначально Вышестоящего Человека Плана Творения Изначально Вышестоящего Отца, как 13-ую Часть и вспыхиваем физически  Вседержащей Силой Изначально Вышестоящего Отца собою, и проникаясь, проживайте, как Грааль развернулся в физическом теле </w:t>
      </w:r>
    </w:p>
    <w:p>
      <w:pPr>
        <w:pStyle w:val="Normal"/>
        <w:spacing w:lineRule="auto" w:line="240" w:before="0" w:after="0"/>
        <w:ind w:firstLine="709"/>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мы эманируем все стяженное и возожжённое  в Изначально Вышестоящий Дом Изначально Вышестоящего Отца, эманируем все стяженное и возожженное в  подразделение ИВДИВО 4027 Изначальной Вышестоящей Реальности Красноярск с филиалами </w:t>
      </w:r>
    </w:p>
    <w:p>
      <w:pPr>
        <w:pStyle w:val="Normal"/>
        <w:spacing w:lineRule="auto" w:line="240" w:before="0" w:after="0"/>
        <w:ind w:firstLine="709"/>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мы эманируем все стяженное и возожженное в ИВДИВО каждого из нас. И возжигаясь, преображаясь, выходим  из практики. Аминь</w:t>
      </w:r>
    </w:p>
    <w:p>
      <w:pPr>
        <w:pStyle w:val="Normal"/>
        <w:widowControl w:val="false"/>
        <w:spacing w:lineRule="auto" w:line="240" w:before="0" w:after="0"/>
        <w:ind w:firstLine="709"/>
        <w:jc w:val="right"/>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00:47 – 01:29:46</w:t>
      </w:r>
      <w:r>
        <w:rPr>
          <w:rFonts w:cs="Times New Roman" w:ascii="Times New Roman" w:hAnsi="Times New Roman"/>
          <w:b/>
          <w:color w:val="FF0000"/>
          <w:sz w:val="24"/>
          <w:szCs w:val="24"/>
          <w:u w:val="single"/>
        </w:rPr>
        <w:t>)</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5" w:name="__RefHeading___Toc532823"/>
      <w:r>
        <w:rPr>
          <w:rFonts w:cs="Times New Roman" w:ascii="Times New Roman" w:hAnsi="Times New Roman"/>
          <w:sz w:val="24"/>
          <w:szCs w:val="24"/>
        </w:rPr>
        <w:t>Практика № 7</w:t>
      </w:r>
      <w:bookmarkEnd w:id="15"/>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6" w:name="__RefHeading___Toc532824"/>
      <w:bookmarkEnd w:id="16"/>
      <w:r>
        <w:rPr>
          <w:rFonts w:cs="Times New Roman" w:ascii="Times New Roman" w:hAnsi="Times New Roman"/>
          <w:sz w:val="24"/>
          <w:szCs w:val="24"/>
        </w:rPr>
        <w:t>Стяжание Иерархической Единицы Изначально Вышестоящего Отца, стяжание Экософии Иерархии Изначально Вышестоящего Отца, стяжание Экософии Иерархии Изначально Вышестоящего Отца, стяжание Экософии Любви Изначально Вышестоящего Отца, стяжание  Высокого Цельного Учения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Возжигаемся Огнем всех практик 61-го Синтеза Изначально Вышестоящего Отца. Возжигаемся Огнем предыдущего тренинга в каждом из нас. Возжигаемся, ну, звучит, напутствием Аватаресы Фаинь физически в каждом из нас. И возжигаемся той парадигмой иерархической, тем Взглядом иерархическим, который нам развернула Аватареса Фаинь. Заполняемся и проникаемся им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Иосифом Славией. Возжигаясь их Огнем, мы переходим в зал Ипостаси Синтеза Иерархии, Изначально Вышестоящей  Иерархии Изначально Вышестоящего Отца, Высокой Цельной Иерархии Изначально вышестоящего Отца 4031 Изначально Вышестояще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пред Изначально Вышестоящими Аватарами Синтеза Иосифом Славией. Синтезируемся с Хум Изначально Вышестоящих Аватаров Синтеза Иосифа Славии. Стяжаем и возжигаемся Синтезом Воли Изначально Вышестоящего Отца. И вспыхивая Формами Учителей 61-го Синтеза в каждом из нас, мы просим Изначально Вышестоящих Аватаров Синтеза Иосифа Славию научить каждого из нас иерархическому Взгляду Синтезом Изначально Вышестоящего Отца в цельности накопления и развертки разных Огней Иерархии, как систем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Иосифом Славией и переходим в зал. Зал, подготовленный для данной практики уже в синтезе с Аватарами. Переходим в зал, это просто зал групповой  работы, зал работы разных команд, которые выходят к Иосифу Славии. Этот зал, он  такой очень просторный, большой, абсолютно пустой, там нет никакой предметной среды. Он сам по себе синтезирует определенные условия, именно иерархические усло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Иосифом Славией и просим обучить каждого из нас иерархическому Взгляду Огнем и Синтезом Изначально Вышестощего Отца. И в Огне Аватаров мы возжигаем 4096 Частей каждого из нас, возжигаем внутреннюю суть каждого из нас. Возжигаем все Системы, Аппараты, Частности наших Частей. И мы  синтезируемся всеми Частями с Частями Аватаров Синтеза Иосифа Слав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том синтезе, в той слиянности Частями проникаемся тем опытом Иерархичности, который есть у Аватаров. И вот в той магнитной слиянности заполняемся Иерархичностью Аватаров Иосифа Славии, расширяя внутренний мир каждого из нас на Иерархичность Изначально Вышестоящего Отца физически собою, и мы вот этим опытом в слиянности иерархизируя внутренний мир каждого из вас. И проникаясь магнитностью в синтезе с Аватарами Иосифом Славии, мы, каждый распределяется по залу. Распределяемся вдоль зала. Можно, в общем-то, вдоль стенок зала распределиться. Каждый находит своё место по Огню. И пред каждым и вокруг каждого, можно увидеть и как вокруг, так и перед вами, может внутри даж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начально Вышестоящие Аватары Иосиф Славия развертывают систему Огня Иерархии, Огонь как систему и разные виды Огня Иерархии как некую систему, система лично для вас организованная. Что это значит? Это значит система ракурсом вашей подготовки, система ракурсом вашей компетентности, система ракурсом именно тем, который вы можете воспринять. И Иосиф Славия с учетом нашей подготовки, с учетом наших каких-то накоплений нам показывают разные виды Огня Иерархии как систему. И смотрим, какую именно систему вам показывают, какой именно системой вас обучают. Система может иметь разную форму. Но самое главное в Огне Аватаров увидьте, проживите самую главную идею этой системы, в чем идея той системы, что объединяет эти Огни в этой систе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эту систему начинаем осваивать. Можно в неё прямо войти, можно сделать шаг и войти в эту систему. Можно прямо, есть ещё такой вариант, Огнем, вот буквально в зале, прямо вытягивать руку и работать с этой системой, знаете, как планшет, как будто такая матрица пред вами. И вы можете прямо рукой, прямо пальцами расширять какие-то фрагменты. Вот как на экране сенсорном, так и здесь вы можете расширять какие-то фрагменты этой системы, рассматривать их более подробно, можете так же рукою выявлять какие-то фрагменты, смотреть их, более подробно их рассматривать. Вас Аватары Иосиф и Славия обучают системности Огня в Иерархии. И вот эта системность как подход иерархически, он складывается в ваших Частях, пока вы работаете с этой системой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интезируясь с Изначально Вышестояими Аватарами Синтеза Иосифом Славией, проникаясь магнитным Огнем Аватаров, мы эту систему впитываем собою, распределяем по Частям, развертывая по Частям, и одновременно обучая Части. И эта система как, знаете, как такая система, как матрица Огня, как именно матрица Огня развертывается внутри и вспыхивает Огонь в каждом из нас как Иерархическая Единица. В целом система развертывается, и внутри нас возжигается Огонь как </w:t>
      </w:r>
      <w:r>
        <w:rPr>
          <w:rFonts w:cs="Times New Roman" w:ascii="Times New Roman" w:hAnsi="Times New Roman"/>
          <w:b/>
          <w:i/>
          <w:sz w:val="24"/>
          <w:szCs w:val="24"/>
        </w:rPr>
        <w:t>Иерархическая Единица Изначально Вышестоящего Отца.</w:t>
      </w:r>
      <w:r>
        <w:rPr>
          <w:rFonts w:cs="Times New Roman" w:ascii="Times New Roman" w:hAnsi="Times New Roman"/>
          <w:i/>
          <w:sz w:val="24"/>
          <w:szCs w:val="24"/>
        </w:rPr>
        <w:t xml:space="preserve"> И переключите восприятие всех Частей, Систем, Аппаратов, Частностей, восприятие Посвящений, Статусов, восприятие всей своей подготовки на Огонь как Иерархическую Единиц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все Огни, вот эта системность спекаются внутри каждого из нас. И вы стоите в Иерархии пред Аватарами Иосифом Славией как одна такая огненная Иерархическая Единица. Проживите вот это звучание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Иосифом Славией и стяжаем каждому из нас </w:t>
      </w:r>
      <w:r>
        <w:rPr>
          <w:rFonts w:cs="Times New Roman" w:ascii="Times New Roman" w:hAnsi="Times New Roman"/>
          <w:b/>
          <w:i/>
          <w:sz w:val="24"/>
          <w:szCs w:val="24"/>
        </w:rPr>
        <w:t xml:space="preserve">Экософию Иерархии Изначально Вышестоящего Отца. </w:t>
      </w:r>
      <w:r>
        <w:rPr>
          <w:rFonts w:cs="Times New Roman" w:ascii="Times New Roman" w:hAnsi="Times New Roman"/>
          <w:i/>
          <w:sz w:val="24"/>
          <w:szCs w:val="24"/>
        </w:rPr>
        <w:t>И возжигаясь, развертываемся ею. Заполняемся ею, эманируя собою Огонь как Иерархическую Единицу Изначально Вышестоящего Отца. И расширяем внутренний мир каждого из нас на тот объем Экософии, который вам направляют Аватары .</w:t>
      </w:r>
    </w:p>
    <w:p>
      <w:pPr>
        <w:pStyle w:val="Normal"/>
        <w:spacing w:lineRule="auto" w:line="240" w:before="0" w:after="0"/>
        <w:ind w:firstLine="709"/>
        <w:jc w:val="both"/>
        <w:rPr/>
      </w:pPr>
      <w:r>
        <w:rPr>
          <w:rFonts w:cs="Times New Roman" w:ascii="Times New Roman" w:hAnsi="Times New Roman"/>
          <w:i/>
          <w:sz w:val="24"/>
          <w:szCs w:val="24"/>
        </w:rPr>
        <w:t>В синтезе с Изначально Вышестоящими Аватарами  Иосифом Славией, проникаясь Магнитным Синтезом Аватаров, мы синтезируемся с Изначально Вышестоящим Учителем Изначально Вышестоящего Отца, переходим в зал Изначально Вышестоящего Учителя</w:t>
      </w:r>
      <w:r>
        <w:rPr>
          <w:i/>
          <w:sz w:val="24"/>
          <w:szCs w:val="24"/>
        </w:rPr>
        <w:t xml:space="preserve"> </w:t>
      </w:r>
      <w:r>
        <w:rPr>
          <w:rFonts w:cs="Times New Roman" w:ascii="Times New Roman" w:hAnsi="Times New Roman"/>
          <w:i/>
          <w:sz w:val="24"/>
          <w:szCs w:val="24"/>
        </w:rPr>
        <w:t>Изначально Вышестоящего Отца 4093-х Изначально Вышестояще Реальностный. Развертываемся пред Изначально Вышестоящим Учителем</w:t>
      </w:r>
      <w:r>
        <w:rPr>
          <w:i/>
          <w:sz w:val="24"/>
          <w:szCs w:val="24"/>
        </w:rPr>
        <w:t xml:space="preserve"> </w:t>
      </w:r>
      <w:r>
        <w:rPr>
          <w:rFonts w:cs="Times New Roman" w:ascii="Times New Roman" w:hAnsi="Times New Roman"/>
          <w:i/>
          <w:sz w:val="24"/>
          <w:szCs w:val="24"/>
        </w:rPr>
        <w:t>Изначально Вышестоящего Отца. Эманируем собою Экософию Иерархии</w:t>
      </w:r>
      <w:r>
        <w:rPr>
          <w:i/>
          <w:sz w:val="24"/>
          <w:szCs w:val="24"/>
        </w:rPr>
        <w:t xml:space="preserve"> </w:t>
      </w:r>
      <w:r>
        <w:rPr>
          <w:rFonts w:cs="Times New Roman" w:ascii="Times New Roman" w:hAnsi="Times New Roman"/>
          <w:i/>
          <w:sz w:val="24"/>
          <w:szCs w:val="24"/>
        </w:rPr>
        <w:t xml:space="preserve">Изначально Вышестоящего Отца  и ээманируем собою ту систему Огня, которой нас наделили Аватары.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Изначально Вышестоящим Учителем Изначально Вышестоящего Отца и стяжаем каждому из нас </w:t>
      </w:r>
      <w:r>
        <w:rPr>
          <w:rFonts w:cs="Times New Roman" w:ascii="Times New Roman" w:hAnsi="Times New Roman"/>
          <w:b/>
          <w:i/>
          <w:sz w:val="24"/>
          <w:szCs w:val="24"/>
        </w:rPr>
        <w:t>Философию Любви</w:t>
      </w:r>
      <w:r>
        <w:rPr>
          <w:b/>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к высшее проявление в цельности Высокого Цельного Учения Синтеза</w:t>
      </w:r>
      <w:r>
        <w:rPr>
          <w:i/>
          <w:sz w:val="24"/>
          <w:szCs w:val="24"/>
        </w:rPr>
        <w:t xml:space="preserve"> </w:t>
      </w:r>
      <w:r>
        <w:rPr>
          <w:rFonts w:cs="Times New Roman" w:ascii="Times New Roman" w:hAnsi="Times New Roman"/>
          <w:i/>
          <w:sz w:val="24"/>
          <w:szCs w:val="24"/>
        </w:rPr>
        <w:t>Изначально Вышестоящего Отца</w:t>
      </w:r>
      <w:r>
        <w:rPr>
          <w:i/>
          <w:sz w:val="24"/>
          <w:szCs w:val="24"/>
        </w:rPr>
        <w:t xml:space="preserve"> </w:t>
      </w:r>
      <w:r>
        <w:rPr>
          <w:rFonts w:cs="Times New Roman" w:ascii="Times New Roman" w:hAnsi="Times New Roman"/>
          <w:i/>
          <w:sz w:val="24"/>
          <w:szCs w:val="24"/>
        </w:rPr>
        <w:t xml:space="preserve"> каждым из нас и синтезом нас. И проникаясь, синтезируясь с Хум Изначально Вышестоящего Учителя</w:t>
      </w:r>
      <w:r>
        <w:rPr>
          <w:i/>
          <w:sz w:val="24"/>
          <w:szCs w:val="24"/>
        </w:rPr>
        <w:t xml:space="preserve"> </w:t>
      </w:r>
      <w:r>
        <w:rPr>
          <w:rFonts w:cs="Times New Roman" w:ascii="Times New Roman" w:hAnsi="Times New Roman"/>
          <w:i/>
          <w:sz w:val="24"/>
          <w:szCs w:val="24"/>
        </w:rPr>
        <w:t xml:space="preserve">Изначально Вышестоящего Отца, стяжаем каждому из нас </w:t>
      </w:r>
      <w:r>
        <w:rPr>
          <w:rFonts w:cs="Times New Roman" w:ascii="Times New Roman" w:hAnsi="Times New Roman"/>
          <w:b/>
          <w:i/>
          <w:sz w:val="24"/>
          <w:szCs w:val="24"/>
        </w:rPr>
        <w:t>Экософию Любви</w:t>
      </w:r>
      <w:r>
        <w:rPr>
          <w:b/>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Возжигаясь ею, проникаясь, мы синтезируемся с Хум Изначально Вышестоящего Учителя и стяжаем каждому из нас Цельный Синтез Философии и Экософии Любви</w:t>
      </w:r>
      <w:r>
        <w:rPr>
          <w:i/>
          <w:sz w:val="24"/>
          <w:szCs w:val="24"/>
        </w:rPr>
        <w:t xml:space="preserve"> </w:t>
      </w:r>
      <w:r>
        <w:rPr>
          <w:rFonts w:cs="Times New Roman" w:ascii="Times New Roman" w:hAnsi="Times New Roman"/>
          <w:i/>
          <w:sz w:val="24"/>
          <w:szCs w:val="24"/>
        </w:rPr>
        <w:t xml:space="preserve">Изначально Вышестоящего Отца. И в сочетании этих двух начал мы синтезируемся с Хум Изначально Вышестоящего Учителя и стяжаем каждому из нас </w:t>
      </w:r>
      <w:r>
        <w:rPr>
          <w:rFonts w:cs="Times New Roman" w:ascii="Times New Roman" w:hAnsi="Times New Roman"/>
          <w:b/>
          <w:i/>
          <w:sz w:val="24"/>
          <w:szCs w:val="24"/>
        </w:rPr>
        <w:t>Высокое Цельное Учение Синтеза</w:t>
      </w:r>
      <w:r>
        <w:rPr>
          <w:b/>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И проникаясь, развертываемся им, прося Изначально Вышестоящего Учителя</w:t>
      </w:r>
      <w:r>
        <w:rPr>
          <w:i/>
          <w:sz w:val="24"/>
          <w:szCs w:val="24"/>
        </w:rPr>
        <w:t xml:space="preserve"> </w:t>
      </w:r>
      <w:r>
        <w:rPr>
          <w:rFonts w:cs="Times New Roman" w:ascii="Times New Roman" w:hAnsi="Times New Roman"/>
          <w:i/>
          <w:sz w:val="24"/>
          <w:szCs w:val="24"/>
        </w:rPr>
        <w:t>Изначально Вышестоящего Отца научить каждого из нас развертывать Высокое Цельное Учение Синтеза</w:t>
      </w:r>
      <w:r>
        <w:rPr>
          <w:i/>
          <w:sz w:val="24"/>
          <w:szCs w:val="24"/>
        </w:rPr>
        <w:t xml:space="preserve"> </w:t>
      </w:r>
      <w:r>
        <w:rPr>
          <w:rFonts w:cs="Times New Roman" w:ascii="Times New Roman" w:hAnsi="Times New Roman"/>
          <w:i/>
          <w:sz w:val="24"/>
          <w:szCs w:val="24"/>
        </w:rPr>
        <w:t>Изначально Вышестоящего Отца физически Философией Любви Изначально Вышестоящего Отца и Экософией Любви</w:t>
      </w:r>
      <w:r>
        <w:rPr>
          <w:i/>
          <w:sz w:val="24"/>
          <w:szCs w:val="24"/>
        </w:rPr>
        <w:t xml:space="preserve"> </w:t>
      </w:r>
      <w:r>
        <w:rPr>
          <w:rFonts w:cs="Times New Roman" w:ascii="Times New Roman" w:hAnsi="Times New Roman"/>
          <w:i/>
          <w:sz w:val="24"/>
          <w:szCs w:val="24"/>
        </w:rPr>
        <w:t>Изначально Вышестоящего Отца в цельности всей нашей подготовки .</w:t>
      </w:r>
    </w:p>
    <w:p>
      <w:pPr>
        <w:pStyle w:val="Normal"/>
        <w:spacing w:lineRule="auto" w:line="240" w:before="0" w:after="0"/>
        <w:ind w:firstLine="709"/>
        <w:jc w:val="both"/>
        <w:rPr/>
      </w:pPr>
      <w:r>
        <w:rPr>
          <w:rFonts w:cs="Times New Roman" w:ascii="Times New Roman" w:hAnsi="Times New Roman"/>
          <w:i/>
          <w:sz w:val="24"/>
          <w:szCs w:val="24"/>
        </w:rPr>
        <w:t xml:space="preserve">И преображаясь, мы синтезируемся с Изначально Вышестоящим Отцом, переходим в зал Изначально Вышестоящего Отца 4097-и Изначально Вышестояще Реальностный. Синтезируемся с Хум Изначально Вышестоящего Отца и стяжаем каждому из нас </w:t>
      </w:r>
      <w:r>
        <w:rPr>
          <w:rFonts w:cs="Times New Roman" w:ascii="Times New Roman" w:hAnsi="Times New Roman"/>
          <w:b/>
          <w:i/>
          <w:sz w:val="24"/>
          <w:szCs w:val="24"/>
        </w:rPr>
        <w:t>Синтез Высокого Цельного Учения Синтеза</w:t>
      </w:r>
      <w:r>
        <w:rPr>
          <w:b/>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емся этим Синтезом, И проникаясь, мы синтезируемся с Хум Изначально Вышестоящего Отца и стяжаем каждому из нас эталонное явление Учителя Синтеза</w:t>
      </w:r>
      <w:r>
        <w:rPr>
          <w:i/>
          <w:sz w:val="24"/>
          <w:szCs w:val="24"/>
        </w:rPr>
        <w:t xml:space="preserve"> </w:t>
      </w:r>
      <w:r>
        <w:rPr>
          <w:rFonts w:cs="Times New Roman" w:ascii="Times New Roman" w:hAnsi="Times New Roman"/>
          <w:i/>
          <w:sz w:val="24"/>
          <w:szCs w:val="24"/>
        </w:rPr>
        <w:t>Изначально Вышестоящего Отца, И проникаясь, развертываемся им, проживая, в чем эталонность данной фиксации. Прямо проживите,  как эта эталонность зафиксировалась на вас в зале Отца. Как она видится в теле, как она звучит в теле. Как она эманирует, Какое проживание эта эталонность вам дает .</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Учителя</w:t>
      </w:r>
      <w:r>
        <w:rPr>
          <w:i/>
          <w:sz w:val="24"/>
          <w:szCs w:val="24"/>
        </w:rPr>
        <w:t xml:space="preserve"> </w:t>
      </w:r>
      <w:r>
        <w:rPr>
          <w:rFonts w:cs="Times New Roman" w:ascii="Times New Roman" w:hAnsi="Times New Roman"/>
          <w:i/>
          <w:sz w:val="24"/>
          <w:szCs w:val="24"/>
        </w:rPr>
        <w:t>Изначально Вышестоящего Отца, благодарим Изначально Вышестоящую Аватаресу Фаинь, благодарим Изначально Вышестоящих Аватаров Синтеза Иосифа Славию. Возвращаемся в физическую реальность и в физическом теле развертываем систему Огня Иерархии</w:t>
      </w:r>
      <w:r>
        <w:rPr>
          <w:i/>
          <w:sz w:val="24"/>
          <w:szCs w:val="24"/>
        </w:rPr>
        <w:t xml:space="preserve"> </w:t>
      </w:r>
      <w:r>
        <w:rPr>
          <w:rFonts w:cs="Times New Roman" w:ascii="Times New Roman" w:hAnsi="Times New Roman"/>
          <w:i/>
          <w:sz w:val="24"/>
          <w:szCs w:val="24"/>
        </w:rPr>
        <w:t>Изначально Вышестоящего Отца каждым из нас физически собою. И вспыхиваем Иерархической Единицей</w:t>
      </w:r>
      <w:r>
        <w:rPr>
          <w:i/>
          <w:sz w:val="24"/>
          <w:szCs w:val="24"/>
        </w:rPr>
        <w:t xml:space="preserve"> </w:t>
      </w:r>
      <w:r>
        <w:rPr>
          <w:rFonts w:cs="Times New Roman" w:ascii="Times New Roman" w:hAnsi="Times New Roman"/>
          <w:i/>
          <w:sz w:val="24"/>
          <w:szCs w:val="24"/>
        </w:rPr>
        <w:t>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е стяженное и возожженное в Изначально Вышестоящий Дом Изначально Вышестоящего Отца,</w:t>
      </w:r>
      <w:r>
        <w:rPr>
          <w:i/>
          <w:sz w:val="24"/>
          <w:szCs w:val="24"/>
        </w:rPr>
        <w:t xml:space="preserve"> </w:t>
      </w:r>
      <w:r>
        <w:rPr>
          <w:rFonts w:cs="Times New Roman" w:ascii="Times New Roman" w:hAnsi="Times New Roman"/>
          <w:i/>
          <w:sz w:val="24"/>
          <w:szCs w:val="24"/>
        </w:rPr>
        <w:t>эманируем все стяженное и возожженное в подразделение ИВДИВО 4027 Изначально Вышестоящей Реальности Красноярск с филиалами и эманируем в ИВДИВО каждого из нас. И возжигаясь, преображаясь всем стяженным и возожже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38:15 – 01:53:39</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17" w:name="__RefHeading___Toc532825"/>
      <w:bookmarkEnd w:id="17"/>
      <w:r>
        <w:rPr>
          <w:rFonts w:cs="Times New Roman" w:ascii="Times New Roman" w:hAnsi="Times New Roman"/>
          <w:sz w:val="24"/>
          <w:szCs w:val="24"/>
        </w:rPr>
        <w:t>Практика № 8</w:t>
      </w:r>
    </w:p>
    <w:p>
      <w:pPr>
        <w:pStyle w:val="Heading1"/>
        <w:spacing w:before="0" w:after="0"/>
        <w:jc w:val="center"/>
        <w:rPr>
          <w:rFonts w:ascii="Times New Roman" w:hAnsi="Times New Roman" w:cs="Times New Roman"/>
          <w:sz w:val="24"/>
          <w:szCs w:val="24"/>
        </w:rPr>
      </w:pPr>
      <w:bookmarkStart w:id="18" w:name="__RefHeading___Toc532826"/>
      <w:bookmarkEnd w:id="18"/>
      <w:r>
        <w:rPr>
          <w:rFonts w:cs="Times New Roman" w:ascii="Times New Roman" w:hAnsi="Times New Roman"/>
          <w:sz w:val="24"/>
          <w:szCs w:val="24"/>
        </w:rPr>
        <w:t>Итог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в каждом из нас. Возжигаемся Огнем всех практик 13-го Синтеза в каждом из нас. Возжигаемся потенциалом Любви Изначально Вышестоящего Отца. Возжигаемся Вседержащей Силой Изначально Вышестоящего Отца физически собою. Возжигаемся Эталонным Граалем Изначально Вышестоящего Отца в каждом из нас физически собою. Возжигаемся потенциалом всех рекомендаций, данных каждому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Огнём,  мы переходим в зал Ипостаси Синтеза ИВДИВО 4032-Изначально Вышестояще Реальностный.  Развертываемся пред Изначально Вышестоящими Аватарами Синтеза Кут Хуми Фаинь в форме Учителей 13-го Синтеза Изначально Вышестоящего Отца</w:t>
      </w:r>
      <w:r>
        <w:rPr>
          <w:rFonts w:cs="Times New Roman" w:ascii="Times New Roman" w:hAnsi="Times New Roman"/>
          <w:i/>
          <w:color w:val="7030A0"/>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с Хум Изначально Вышестоящих Аватаров Синтеза Кут Хуми Фаинь и стяжаем каждому из нас Синтез Синтеза Изначально Вышестоящего Отца и просим направить Условия, Синтез и Огонь на развертывание Итоговой практики 13-го Синтеза Изначально Вышестоящего Отца каждому из нас, синтезу нас, нами.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4097-Изначально Вышестояще Реальностный, развертываемся пред Изначально Вышестоящим Отцом в форме Учителей 13-го Синтеза. И просим преобразить каждого из нас и синтез нас стяжанием Итоговой практики 13-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каждому из нас Ядро 13-го Синтеза. Возжигаясь, развёртываемся Ядром 13-го Синтеза физически собою и, проникаясь, синтезируясь с Хум  Изначально Вышестоящего Отца, стяжаем 13-ричное Ядро 13-ти Синтезов одномоментно собою. И, преображаясь данным, мы синтезируемся с Хум Изначально Вышестоящего Отца и стяжаем Стандарт 13-го Синтез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жигаясь этим, мы стяжаем 4045 шестнадцатиллионов Ядер Синтеза Изначально Вышестоящего Отца 4096-рицы Субъядерного Синтеза  Изначально Вышестоящего Отца 4045-ой Изначально Вышестоящей Реальности каждому из нас, синтезу нас, нами. Возжигаясь, развёртыв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3-ричный Стандарт  13-ти Синтезов Изначально Вышестоящего Отца, одномоментно развёртываясь и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Огонь Книги 13-го Синтеза. Возжигаясь этим Огнём, мы переходим в зал Книг Синтеза ИВДИВО. Развёртываемся пред  Изначально Вышестоящими Аватарами Синтеза Кут Хуми Фаинь, эманируем Огонь Книги 13-го Синтеза. На этот Огонь к нам притягивается Книга, зависает перед нами, берём её в руки. Вместе с Книгой мы переходим в здание каждого из нас, в личный кабинет. Подходим к письменному столу, кладём Книгу 13-го Синтеза на стол. Берём Книгу 12-го Синтеза, у кого она была, возвращаемся в зал Книг Синтеза ИВДИВО, развёртываемся. Сдаём Аватару Книгу 12-го Синтеза, благодаря каждого из нас за обучение Книгой 12-го Синтеза. И, синтезируясь с Хум Изначально Вышестоящих Аватаров Синтеза Кут Хуми Фаинь, стяжаем Условия, Синтез и Огонь месячной подготовки Книгой 13-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озвращаемся в зал Изначально Вышестоящего Отца. Синтезируемся с Хум Изначально Вышестоящего Отца, вспыхиваем Ядром Грааля Изначально Вышестоящего Отца. Возжигаемся Эталонным явлением Грааля Изначально Вышестоящего Отца соответствующими Системами, Аппаратами и Частностями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Ядро 77-ой Части. Возжигаясь Ядром, стяжаем Часть Синтез Метагалактического Взгляда Изначально Вышестоящего Отца Изначально Вышестоящего Человека Плана Творения Изначально Вышестоящего Отца 40142-ой мерности Высокой Цельной Реальности Метагалактики Фа. Возжигаясь, развёртываясь, синтезируясь с Хум Изначально Вышестоящего Отца, мы стяжаем соответствующие Системы, Аппараты и Частности данной Части и, развёртываясь цельно, преображ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с Хум Изначально Вышестоящего Отца и стяжаем Ядро 141-ой Части каждому из нас. Возжигаясь, развёртываемся им и стяжаем Часть Синтез Высокой Цельной Реальности Метагалактики Параметагалактики Изначально Вышестоящего Отца Изначально Вышестоящего Человека Плана Творения Изначально Вышестоящего Отца 40236-ой мерности каждому из нас, синтезу нас, нами. Проникаясь, развёртываясь, мы синтезируемся с Хум Изначально Вышестоящего Отца и стяжаем соответствующий Синтез Систем, Аппаратов и Частностей 141-ой Части каждому из нас, возжигаясь, развёртываемся е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каждому из нас  Ядро 205-ой Части. Возжигаясь, развёртываясь этим Ядром, мы стяжаем Часть Изначально Вышестоящая Дочь Изначально Вышестоящего Отца  Изначально Вышестоящего Человека Плана Творения Изначально Вышестоящего Отца 4300-ой мерности Высокой Цельной Реальности Метагалактики. И, возжигаясь, развёртываемся 205-ой Частью. И просим Изначально Вышестоящего Отца зафиксировать соответствующие Системы, Аппараты и Частности в данную Ча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синтез четырёх Частей 13-го Синтеза каждому из нас, синтезу нас, в их базовом, эталонном выражении.</w:t>
      </w:r>
    </w:p>
    <w:p>
      <w:pPr>
        <w:pStyle w:val="Normal"/>
        <w:spacing w:lineRule="auto" w:line="240" w:before="0" w:after="0"/>
        <w:ind w:firstLine="709"/>
        <w:jc w:val="both"/>
        <w:rPr/>
      </w:pPr>
      <w:r>
        <w:rPr>
          <w:rFonts w:cs="Times New Roman" w:ascii="Times New Roman" w:hAnsi="Times New Roman"/>
          <w:i/>
          <w:sz w:val="24"/>
          <w:szCs w:val="24"/>
        </w:rPr>
        <w:t>И, развёртываясь, синтезируемся с Хум Изначально Вышестоящего Отца, стяжаем 4096 Синтезов Изначально Вышестоящего Отца. Возжигаясь ими, стяжаем 4096рицу Частей Человека 4045-ой Изначально Вышестоящей Реальности. Возжигаясь, развёртываемся ею и стяжаем 13-ричную Синтез 4096-рицу 13-ти Изначально Вышестоящих Реаль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стяжаем каждому из нас 8 Посвящений, явлением Стандарта 13-го Синтеза, развёртываемся ими. И стяжаем 8 Статусов Стандартом 13-го Синтеза  каждому из нас. Возжигаясь, развёртыв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цельно вспыхивая, мы синтезируясь с Хум Изначально Вышестоящего Отца, стяжаем каждому из нас 64 Синтеза. Возжигаясь ими, стяжаем 64 Инструмента Служения 13-го Синтеза Изначально Вышестоящего Отца. Проникаясь, развёртываясь ими, мы синтезируемся с Изначально Вышестоящим Отцом и стяжаем 4096-ричную Генетику 13-го Синтеза  Изначально Вышестоящего Отца каждому из нас, синтезу нас, нами. Преображаясь, развёртыв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Изначально Вышестоящим Отцом и стяжаем Цельный 13-ый Синтез каждому из нас,  Цельный Огонь 13-го Синтеза каждому из нас. И, проникаясь, мы синтезируемся с Хум Изначально Вышестоящего Отца и стяжаем каждому из нас Учителя Синтеза Синтезности Изначально Вышестоящего Отца. И, возжигаясь, развёртываемся Учителем Синтеза Синтезности Изначально Вышестоящего Отца Стандартом 13-го Синтеза, в синтезе всего стяжённого и возожжённого. </w:t>
      </w:r>
    </w:p>
    <w:p>
      <w:pPr>
        <w:pStyle w:val="Normal"/>
        <w:spacing w:lineRule="auto" w:line="240" w:before="0" w:after="0"/>
        <w:ind w:firstLine="709"/>
        <w:jc w:val="both"/>
        <w:rPr/>
      </w:pPr>
      <w:r>
        <w:rPr>
          <w:rFonts w:cs="Times New Roman" w:ascii="Times New Roman" w:hAnsi="Times New Roman"/>
          <w:i/>
          <w:sz w:val="24"/>
          <w:szCs w:val="24"/>
        </w:rPr>
        <w:t>И, проникаясь, реализуясь, развёртываясь Учителем Синтеза, мы синтезируемся с Хум Изначально Вышестоящего Отца и стяжаем каждому из нас синтез-реализацию иерархизацией Изначально Вышестоящим Отцом. И, проникаясь, развёртываясь, мы</w:t>
      </w:r>
      <w:r>
        <w:rPr>
          <w:rFonts w:cs="Times New Roman" w:ascii="Times New Roman" w:hAnsi="Times New Roman"/>
          <w:i/>
          <w:color w:val="7030A0"/>
          <w:sz w:val="24"/>
          <w:szCs w:val="24"/>
        </w:rPr>
        <w:t xml:space="preserve"> </w:t>
      </w:r>
      <w:r>
        <w:rPr>
          <w:rFonts w:cs="Times New Roman" w:ascii="Times New Roman" w:hAnsi="Times New Roman"/>
          <w:i/>
          <w:sz w:val="24"/>
          <w:szCs w:val="24"/>
        </w:rPr>
        <w:t>преображаемся Иерархизацией Изначально Вышестоящего Отца в синтезе всего стяжённого, возожжённого, явленного и проявленного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ясь, мы синтезируемся с Изначально Вышестоящим Отцом и просим иерархизировать Внутренний Мир каждого из нас всеми Стандартами, Практиками, Огнём, Синтезом 13-го Синтеза Изначально Вышестоящего Отца. И иерархизировать каждого из нас цельно 13-ю Синтезами Изначально Вышестоящего Отца одномоментно, в цельности их собою, Законом «Всё во вс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благодарим Изначально Вышестоящего Отца, за данный Синтез, за допущение каждого из нас на этот Синтез, за преображение нас данным Синтезом, за осознание и за масштаб развёртывания данного Синтеза каждым из нас и синтезом нас. Эманируем благодарность Отцу, Отец эманирует Благодать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Аватаров Синтеза Кут Хуми Фаинь. Благодарим Аватаров Кут Хуми Фаинь за данный Синтез, за допущение каждого из нас на этот Синтез, за преображение нас данным Синтезом, за достижения каждого из нас данным Синтезом. Эманируем благодарность Аватарам и проживаем Благодать в отв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Физически развёртываем собою цельно: Ядро 13-го Синтеза, Стандарт 13-го Синтеза, Части 13-го Синтеза, 4096-рицу Человека 13-ым Синтезом. Развёртываем Инструменты Служения 13-ым Синтезом. Развёртываем Стандарт Посвящений, стандарт Статусов 13-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Цельный 13-ый Синтез собою. Физически развёртываем Учителя Синтеза Синтезности Изначально Вышестоящего Отца. Физически развёртываем реализацию Иерархизации Изначально Вышестоящего Отца каждым из нас. Физически развёртываем Взгляд Изначально Вышестоящего Отца в цельности его собою. Физически развёртываем Вседержащую Силу Грааля Изначально Вышестоящего Отца каждым из нас в эталонности «физики» нашей. Физически развёртываем Грааль Изначально Вышестоящего Отца. И развёртываем эталонность Систем, Аппаратов и Частностей Грааля с новым звучанием Синтеза Внутреннего Мир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физически собою, начинаем звучать всем стяжённым и возожжённым Внутренним Миром. И проживайте, когда Тело, находясь в безмолвии, внутренне звучит Огнём Отца. И, вот это звучание Внутренним Миром, звучание Синтезом Отца, звучание Огнём Отца развёртываем по всей Планете, адаптируя это звучание к каждому на Планете и в целом к Планете. И, вот это звучание Отца укутывает Планету, очень бережно, тонко, аккуратно, не прикасаясь поч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ой Изначально Вышестоящей Реальности, Красноярск с филиалами.  Эманируем всё стяжённое и возожжённое в Изначально Вышестоящий Дом Изначально Вышестоящего Отца каждого из нас и преображаем ИВДИВО каждого новым звучанием Синтеза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явленным, проявленным, достигнутым каждым из нас,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sz w:val="24"/>
          <w:szCs w:val="24"/>
        </w:rPr>
        <w:t>Набор практик:</w:t>
      </w:r>
      <w:r>
        <w:rPr>
          <w:rFonts w:cs="Times New Roman" w:ascii="Times New Roman" w:hAnsi="Times New Roman"/>
          <w:i/>
          <w:color w:val="102028"/>
          <w:sz w:val="24"/>
          <w:szCs w:val="24"/>
          <w:lang w:eastAsia="ru-RU"/>
        </w:rPr>
        <w:t xml:space="preserve"> Приезжаева Ирина, Барсукова Наталья, Ларионова Маргарит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ахиня Лариса, Прудникова Галин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лкова Любовь</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оверка практик: Волкова Любовь, Кравцова Светлан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Шайдулина Ирина</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узьмина Юлия · 14–15 апреля2018 · ИВДИВО 4027ИВР, Красноярск · 13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User</cp:lastModifiedBy>
  <dcterms:modified xsi:type="dcterms:W3CDTF">2019-02-12T04:17:00Z</dcterms:modified>
  <cp:revision>53</cp:revision>
  <dc:subject/>
  <dc:title>Кут Хуми</dc:title>
</cp:coreProperties>
</file>