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узьмина Юлия</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28"/>
          <w:szCs w:val="28"/>
        </w:rPr>
      </w:pPr>
      <w:r>
        <w:rPr>
          <w:b/>
          <w:sz w:val="28"/>
          <w:szCs w:val="28"/>
        </w:rPr>
        <w:t>ВЫСШАЯ ШКОЛА СИНТЕЗА ИВО.</w:t>
      </w:r>
    </w:p>
    <w:p>
      <w:pPr>
        <w:pStyle w:val="NoSpacing"/>
        <w:ind w:hanging="0"/>
        <w:jc w:val="center"/>
        <w:rPr>
          <w:b/>
          <w:b/>
          <w:sz w:val="28"/>
          <w:szCs w:val="28"/>
        </w:rPr>
      </w:pPr>
      <w:r>
        <w:rPr>
          <w:b/>
          <w:sz w:val="28"/>
          <w:szCs w:val="28"/>
        </w:rPr>
        <w:t>СИНТЕЗОБРАЗОВАНИЕ</w:t>
      </w:r>
    </w:p>
    <w:p>
      <w:pPr>
        <w:pStyle w:val="NoSpacing"/>
        <w:ind w:hanging="0"/>
        <w:jc w:val="center"/>
        <w:rPr>
          <w:b/>
          <w:b/>
          <w:sz w:val="28"/>
          <w:szCs w:val="24"/>
          <w:u w:val="single"/>
        </w:rPr>
      </w:pPr>
      <w:r>
        <w:rPr>
          <w:b/>
          <w:sz w:val="28"/>
          <w:szCs w:val="24"/>
          <w:u w:val="single"/>
        </w:rPr>
      </w:r>
    </w:p>
    <w:p>
      <w:pPr>
        <w:pStyle w:val="NoSpacing"/>
        <w:ind w:hanging="0"/>
        <w:jc w:val="center"/>
        <w:rPr>
          <w:b/>
          <w:b/>
          <w:sz w:val="32"/>
          <w:szCs w:val="32"/>
          <w:u w:val="single"/>
        </w:rPr>
      </w:pPr>
      <w:r>
        <w:rPr>
          <w:b/>
          <w:sz w:val="32"/>
          <w:szCs w:val="32"/>
          <w:u w:val="single"/>
        </w:rPr>
      </w:r>
    </w:p>
    <w:p>
      <w:pPr>
        <w:pStyle w:val="NoSpacing"/>
        <w:ind w:hanging="0"/>
        <w:jc w:val="center"/>
        <w:rPr>
          <w:b/>
          <w:b/>
          <w:sz w:val="32"/>
          <w:szCs w:val="24"/>
          <w:u w:val="single"/>
        </w:rPr>
      </w:pPr>
      <w:r>
        <w:rPr>
          <w:b/>
          <w:sz w:val="32"/>
          <w:szCs w:val="24"/>
          <w:u w:val="single"/>
        </w:rPr>
      </w:r>
    </w:p>
    <w:p>
      <w:pPr>
        <w:pStyle w:val="NoSpacing"/>
        <w:ind w:hanging="0"/>
        <w:jc w:val="center"/>
        <w:rPr>
          <w:i/>
          <w:i/>
          <w:sz w:val="28"/>
          <w:szCs w:val="28"/>
        </w:rPr>
      </w:pPr>
      <w:r>
        <w:rPr>
          <w:i/>
          <w:sz w:val="28"/>
          <w:szCs w:val="28"/>
        </w:rPr>
        <w:t>12 МФЧС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0–</w:t>
      </w:r>
      <w:r>
        <w:rPr>
          <w:sz w:val="28"/>
          <w:szCs w:val="28"/>
          <w:lang w:val="en-US"/>
        </w:rPr>
        <w:t>1</w:t>
      </w:r>
      <w:r>
        <w:rPr>
          <w:sz w:val="28"/>
          <w:szCs w:val="28"/>
        </w:rPr>
        <w:t>1 марта 2018 года</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ИВДИВО 4027ИВР, Красноярс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15099123">
            <w:r>
              <w:rPr>
                <w:rStyle w:val="IndexLink"/>
                <w:rFonts w:cs="Times New Roman"/>
                <w:sz w:val="24"/>
                <w:szCs w:val="24"/>
                <w:lang w:val="en-US" w:eastAsia="en-US"/>
              </w:rPr>
              <w:t>Практика № 1.</w:t>
              <w:tab/>
              <w:t>3</w:t>
            </w:r>
          </w:hyperlink>
        </w:p>
        <w:p>
          <w:pPr>
            <w:pStyle w:val="Contents1"/>
            <w:rPr>
              <w:sz w:val="22"/>
              <w:szCs w:val="22"/>
              <w:lang w:val="en-US" w:eastAsia="en-US"/>
            </w:rPr>
          </w:pPr>
          <w:hyperlink w:anchor="__RefHeading___Toc515099124">
            <w:r>
              <w:rPr>
                <w:rStyle w:val="IndexLink"/>
              </w:rPr>
              <w:t>Стяжание Чаши Синтезобраза. Преображение Чаши, какая была, преображение ментальности в каждом из нас</w:t>
              <w:tab/>
              <w:t>3</w:t>
            </w:r>
          </w:hyperlink>
        </w:p>
        <w:p>
          <w:pPr>
            <w:pStyle w:val="Contents1"/>
            <w:rPr>
              <w:sz w:val="22"/>
              <w:szCs w:val="22"/>
              <w:lang w:val="en-US" w:eastAsia="en-US"/>
            </w:rPr>
          </w:pPr>
          <w:hyperlink w:anchor="__RefHeading___Toc515099125">
            <w:r>
              <w:rPr>
                <w:rStyle w:val="IndexLink"/>
              </w:rPr>
              <w:t>Практика № 2</w:t>
              <w:tab/>
              <w:t>5</w:t>
            </w:r>
          </w:hyperlink>
        </w:p>
        <w:p>
          <w:pPr>
            <w:pStyle w:val="Contents1"/>
            <w:rPr>
              <w:sz w:val="22"/>
              <w:szCs w:val="22"/>
              <w:lang w:val="en-US" w:eastAsia="en-US"/>
            </w:rPr>
          </w:pPr>
          <w:hyperlink w:anchor="__RefHeading___Toc515099126">
            <w:r>
              <w:rPr>
                <w:rStyle w:val="IndexLink"/>
              </w:rPr>
              <w:t>Преображение характеристики Образа Мышления каждого из нас и характеристик Синтезобраза каждого из нас, в преображении качеств, свойств и состояния физичностей в каждом из нас огнём Отца</w:t>
              <w:tab/>
              <w:t>5</w:t>
            </w:r>
          </w:hyperlink>
        </w:p>
        <w:p>
          <w:pPr>
            <w:pStyle w:val="Contents1"/>
            <w:rPr>
              <w:sz w:val="22"/>
              <w:szCs w:val="22"/>
              <w:lang w:val="en-US" w:eastAsia="en-US"/>
            </w:rPr>
          </w:pPr>
          <w:hyperlink w:anchor="__RefHeading___Toc515099127">
            <w:r>
              <w:rPr>
                <w:rStyle w:val="IndexLink"/>
              </w:rPr>
              <w:t>Практика №3.</w:t>
              <w:tab/>
              <w:t>7</w:t>
            </w:r>
          </w:hyperlink>
        </w:p>
        <w:p>
          <w:pPr>
            <w:pStyle w:val="Contents1"/>
            <w:rPr>
              <w:sz w:val="22"/>
              <w:szCs w:val="22"/>
              <w:lang w:val="en-US" w:eastAsia="en-US"/>
            </w:rPr>
          </w:pPr>
          <w:hyperlink w:anchor="__RefHeading___Toc515099128">
            <w:r>
              <w:rPr>
                <w:rStyle w:val="IndexLink"/>
              </w:rPr>
              <w:t>Стяжание Образа Мыслей Изначально Вышестоящего Отца</w:t>
              <w:tab/>
              <w:t>7</w:t>
            </w:r>
          </w:hyperlink>
        </w:p>
        <w:p>
          <w:pPr>
            <w:pStyle w:val="Contents1"/>
            <w:rPr>
              <w:sz w:val="22"/>
              <w:szCs w:val="22"/>
              <w:lang w:val="en-US" w:eastAsia="en-US"/>
            </w:rPr>
          </w:pPr>
          <w:hyperlink w:anchor="__RefHeading___Toc515099129">
            <w:r>
              <w:rPr>
                <w:rStyle w:val="IndexLink"/>
              </w:rPr>
              <w:t>Практика № 4</w:t>
              <w:tab/>
              <w:t>9</w:t>
            </w:r>
          </w:hyperlink>
        </w:p>
        <w:p>
          <w:pPr>
            <w:pStyle w:val="Contents1"/>
            <w:rPr>
              <w:sz w:val="22"/>
              <w:szCs w:val="22"/>
              <w:lang w:val="en-US" w:eastAsia="en-US"/>
            </w:rPr>
          </w:pPr>
          <w:hyperlink w:anchor="__RefHeading___Toc515099130">
            <w:r>
              <w:rPr>
                <w:rStyle w:val="IndexLink"/>
              </w:rPr>
              <w:t>Преображение Голоса Жизни каждого</w:t>
              <w:tab/>
              <w:t>9</w:t>
            </w:r>
          </w:hyperlink>
        </w:p>
        <w:p>
          <w:pPr>
            <w:pStyle w:val="Contents1"/>
            <w:rPr>
              <w:sz w:val="22"/>
              <w:szCs w:val="22"/>
              <w:lang w:val="en-US" w:eastAsia="en-US"/>
            </w:rPr>
          </w:pPr>
          <w:hyperlink w:anchor="__RefHeading___Toc515099131">
            <w:r>
              <w:rPr>
                <w:rStyle w:val="IndexLink"/>
              </w:rPr>
              <w:t>Практика № 5</w:t>
              <w:tab/>
              <w:t>11</w:t>
            </w:r>
          </w:hyperlink>
        </w:p>
        <w:p>
          <w:pPr>
            <w:pStyle w:val="Contents1"/>
            <w:rPr>
              <w:sz w:val="22"/>
              <w:szCs w:val="22"/>
              <w:lang w:val="en-US" w:eastAsia="en-US"/>
            </w:rPr>
          </w:pPr>
          <w:hyperlink w:anchor="__RefHeading___Toc515099132">
            <w:r>
              <w:rPr>
                <w:rStyle w:val="IndexLink"/>
              </w:rPr>
              <w:t>Преображение внутреннего мира Магнитной Цельности и Ладом ИВ Отца и ИВ Матери Метагалактики Фа</w:t>
              <w:tab/>
              <w:t>11</w:t>
            </w:r>
          </w:hyperlink>
        </w:p>
        <w:p>
          <w:pPr>
            <w:pStyle w:val="Contents1"/>
            <w:rPr>
              <w:sz w:val="22"/>
              <w:szCs w:val="22"/>
              <w:lang w:val="en-US" w:eastAsia="en-US"/>
            </w:rPr>
          </w:pPr>
          <w:hyperlink w:anchor="__RefHeading___Toc515099133">
            <w:r>
              <w:rPr>
                <w:rStyle w:val="IndexLink"/>
              </w:rPr>
              <w:t>Практика № 6</w:t>
              <w:tab/>
              <w:t>13</w:t>
            </w:r>
          </w:hyperlink>
        </w:p>
        <w:p>
          <w:pPr>
            <w:pStyle w:val="Contents1"/>
            <w:rPr>
              <w:sz w:val="22"/>
              <w:szCs w:val="22"/>
              <w:lang w:val="en-US" w:eastAsia="en-US"/>
            </w:rPr>
          </w:pPr>
          <w:hyperlink w:anchor="__RefHeading___Toc515099134">
            <w:r>
              <w:rPr>
                <w:rStyle w:val="IndexLink"/>
              </w:rPr>
              <w:t>Стяжание базовых частей стандарта 12-го Синтеза</w:t>
              <w:tab/>
              <w:t>13</w:t>
            </w:r>
          </w:hyperlink>
        </w:p>
        <w:p>
          <w:pPr>
            <w:pStyle w:val="Contents1"/>
            <w:rPr>
              <w:sz w:val="22"/>
              <w:szCs w:val="22"/>
              <w:lang w:val="en-US" w:eastAsia="en-US"/>
            </w:rPr>
          </w:pPr>
          <w:hyperlink w:anchor="__RefHeading___Toc515099135">
            <w:r>
              <w:rPr>
                <w:rStyle w:val="IndexLink"/>
              </w:rPr>
              <w:t>Изначально Вышестоящего Отца</w:t>
              <w:tab/>
              <w:t>13</w:t>
            </w:r>
          </w:hyperlink>
        </w:p>
        <w:p>
          <w:pPr>
            <w:pStyle w:val="Contents1"/>
            <w:rPr>
              <w:sz w:val="22"/>
              <w:szCs w:val="22"/>
              <w:lang w:val="en-US" w:eastAsia="en-US"/>
            </w:rPr>
          </w:pPr>
          <w:hyperlink w:anchor="__RefHeading___Toc515099136">
            <w:r>
              <w:rPr>
                <w:rStyle w:val="IndexLink"/>
              </w:rPr>
              <w:t>Практика № 7</w:t>
              <w:tab/>
              <w:t>15</w:t>
            </w:r>
          </w:hyperlink>
        </w:p>
        <w:p>
          <w:pPr>
            <w:pStyle w:val="Contents1"/>
            <w:rPr>
              <w:sz w:val="22"/>
              <w:szCs w:val="22"/>
              <w:lang w:val="en-US" w:eastAsia="en-US"/>
            </w:rPr>
          </w:pPr>
          <w:hyperlink w:anchor="__RefHeading___Toc515099137">
            <w:r>
              <w:rPr>
                <w:rStyle w:val="IndexLink"/>
              </w:rPr>
              <w:t>Итоговая практика. Стяжание  ядра 12-го Синтеза</w:t>
              <w:tab/>
              <w:t>15</w:t>
            </w:r>
          </w:hyperlink>
          <w:r>
            <w:rPr>
              <w:rStyle w:val="IndexLink"/>
            </w:rPr>
            <w:fldChar w:fldCharType="end"/>
          </w:r>
        </w:p>
      </w:sdtContent>
    </w:sdt>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9:09 – 02:26:52</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pPr>
      <w:bookmarkStart w:id="0" w:name="__RefHeading___Toc515099123"/>
      <w:bookmarkEnd w:id="0"/>
      <w:r>
        <w:rPr>
          <w:rFonts w:cs="Times New Roman" w:ascii="Times New Roman" w:hAnsi="Times New Roman"/>
          <w:sz w:val="24"/>
          <w:szCs w:val="24"/>
        </w:rPr>
        <w:t>Практика № 1.</w:t>
      </w:r>
    </w:p>
    <w:p>
      <w:pPr>
        <w:pStyle w:val="Heading1"/>
        <w:spacing w:before="0" w:after="0"/>
        <w:jc w:val="center"/>
        <w:rPr>
          <w:rFonts w:ascii="Times New Roman" w:hAnsi="Times New Roman" w:cs="Times New Roman"/>
          <w:sz w:val="24"/>
          <w:szCs w:val="24"/>
        </w:rPr>
      </w:pPr>
      <w:bookmarkStart w:id="1" w:name="__RefHeading___Toc515099124"/>
      <w:bookmarkEnd w:id="1"/>
      <w:r>
        <w:rPr>
          <w:rFonts w:cs="Times New Roman" w:ascii="Times New Roman" w:hAnsi="Times New Roman"/>
          <w:sz w:val="24"/>
          <w:szCs w:val="24"/>
        </w:rPr>
        <w:t>Стяжание Чаши Синтезобраза. Преображение Чаши, какая была, преображение ментальности в каждо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всем накопленным огнём. Возжигаемся всеми самыми лучшими записями Духа в каждом из нас. Концентрируем в центр груди самый лучший опыт нашего Духа, собираем самую лучшую подготовку внутреннего мира каждого из нас. Концентрируем собою Синтез Отца, Огонь Отца, Огонь Аватаров Синтеза Кут Хуми Фаинь и в целом весь синтез который мы накопил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переходим в их зал Метагалактический Изначально Вышестоящий Реальностный, явленно развёртываясь перед Аватарами Синтеза Кут Хуми Фаинь в форме Ипостаси 12-го Синтеза. Проживите, в какой форме стоят ваши тела пред Аватарами, проживите присутствие зала, проживите пространство зала в котором вы стоите Тонким телом. Проживите Аватаров, которые присутствуют в за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их Аватаров Синтеза Кут Хуми Фаинь и стяжаем каждому из нас прямой 12-й Синтез Изначально Вышестоящего Отца. И возжигаясь, заполняемся 12-м Синтезом Изначально Вышестоящего Отца, этот синтез входит в тело как столп, столп который охватывает всё тело и он имеет такой сияющий, белый оттенок. Он почти прозрачный, но имеет некую такую плотность за счёт сияния. И вот это сияние столпа входит в ваше тело через клетки ядра, многомерно развёртываясь по клеточкам тел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заполняясь вплоть до физического Тела 12-м Синтезом Изначально Вышестоящего Отца, мы стяжаем каждому из нас Условия, Синтез и Огонь для преображения и развёртывания в каждом из нас Чаши Синтезобраза Изначально Вышестоящего Отца. С преображением всех предыдущих форм, видов и определённых стандартов Чаш в разных воплощениях, зафиксированных в каждом из нас и просим данным стяжанием развернуть обновления ментальности каждого из нас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Метагалактический Изначально Вышестоящий Реальностный, развёртываемся в зале Изначально Вышестоящего Отца в форме Ипостаси 12-го Синтеза. Синтезируемся с Хум Изначально Вышестоящего Отца, стяжаем и возжигаемся Синтезом его и заполняемся Синтезом Отца. И, заполняясь Синтезом Отца, пробуйте прожить зал Отца, пробуйте прожить Отца, увидеть его образ, почувствовать его присутствие. Пробуйте прожить, как Синтез Отца заполняет ваше тело, этот синтез доходит вплоть до физического тела столпно, огнё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12-й Синтез Изначально Вышестоящего Отца, во всей эталонности его явления каждым из нас и синтезом нас. И заполняясь, вмещаем эталонный 12-й Синтез Изначально Вышестоящего Отца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просим преобразить каждого из нас и синтез нас, стяжанием новой Чаши Синтезобраза Изначально Вышестоящего Отца, с преображением всех иных, предыдущих, устаревших форм, видов и стандартов Чаш, действующих в нашем те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заполняемся условиями Отца и вспыхиваем в теле Чашей, которая на данный момент у нас есть. И проживите, какая она по размеру, проживите, какая она по структуре. Проживите, насколько она корректна по форме, насколько она цельная, проживите чем, что она эманирует, что внутри неё. Если сложно её рассматривать в таком мини формате, просите Изначально Вышестоящего Отца развернуть Чашу во всё тело и встаньте в Чашу. . И пробуйте проживать, смотреть, какая Чаша у вас на данный момент, по форме своей она отражает вашу ментальность. Не плохо, ни хорошо никак не нужно оценивать, просто примите как факт.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обновление, преображение Чаши Человека Изначально Вышестоящего Отца, с развёртыванием эталонного явления Чаши Синтезобраза Изначально Вышестоящего Отца, с преображением всех основ Чаши этим и с расширением Синтезом Изначально Вышестоящего Отца, ментальности каждого из нас на 4096-ричную, одномоментно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Чашу Синтезобраза Изначально Вышестоящего Отца со всеми соответствующими составляющими этой Чаши. И эта Чаша буквально от Отца входит внутрь вашей Чаши и распределяясь, замещает, преображает, условия предыдущей Чаши, и Чаша меняе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отдать на благо восходящих эволюций все те некорректные структуры, состояния которых выявились из Чаши. И вот сейчас заполняемся неким эталонным явлением Чаши Отца в каждо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4096-ричный Синтезобраз, который развёртывается в теле стоящий в Чаши. Синтезобраз развёртывается как огненный контур по телу, но огненный контур, который внутренне видится как многоклеточность. Многоклеточная, многоячеистая структура тела, которая в целом внешне оформлена контуром. Контур совпадает с вашим физическим телом.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с Хум Изначально Вышестоящего Отца, стяжаем каждому из нас Престол Чаши, возжигаясь, развёртываясь, обновляем ег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эталонную Сердечную Мысль, развёртываемую от Отца в Престол каждого из нас. И эталонная Сердечная Мысль, как некая такая молния входит в Престол, входит в голову, проживается именно как некое такое ток, как электричество, как некая волна по телу, сверху вниз, до стоп. И сразу же стопами проживайте зерцало под ногами. Через стопы происходит запись опыта в зерцало, и далее из зерцала по ячейкам Чаши. И теперь изнутри проживайте ячейки Чаши, попробуйте вглядеться в них, посмотреть из чего Чаша состоит изнутри. Синтез, которым она заполнена, не мешает смотреть, он наоборот помогает со настроиться с Чаше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стяжаем 4096 Синтезов Изначально Вышестоящего Отца, возжигаясь ими, стяжаем 4096 эталонно потенциальных сфер Мыслей Чаши Синтезобраза каждому из нас. Из сферы Мыслей, как оболочки развёртываются в продолжении стенок Чаши каждого из нас. И проживайте, как 4096 сфер Мыслей, как оболочки развернулись вокруг тела, встраиваясь в Чашу, каждая из которых имеет сейчас эталонно своё движение, свою динамику и свой оттенок. </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Чашей каждого из нас с Чашей Изначально Вышестоящего Отца. И, возжигаясь, стяжаем Синтез Чаши Синтезобраза Изначально Вышестоящего Отца каждому из нас, тотально преображая в веках условия развития ментальности каждого из нас. И проникаясь, условия Синтезом Отцом развёртывается по всем телам вплоть до физического тела, сквозь 12-ть Реальностей на первую Реальность физическу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просим обучить каждого из нас применяться новой Чашей и новым Синтезобразом Изначально Вышестоящего Отца, в развёртывании и преображения характера каждого из нас Метагалактически явленно. И проникаясь, мы благодарим Изначально Вышестоящего Отца. Чаша свёртывается компактно в грудь, возвращаемся в физическое присутствие, в физическое тело. Физически вспыхиваем Чашей Синтезобраза собою. Проживайте, как в физическом теле Чаша возожглас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азвёртываем Синтез Синтезобраза Изначально Вышестоящего Отца, вспыхиваем физически Синтезобразом, проживаем, как Синтезобраз развёртывается как некий контур огненный по телу и внутри вспыхивает некая многоклеточность, как перелив по клеточкам физического тел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преображаясь физически,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Эманируем, развёртыва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ом. И эманируем развёртывая в сфере ИВДИВО каждого из нас, вокруг тела, или в сферу возможностей вокруг тела человека и развёртывая, можете почувствовать телесно эту сферу вокруг тела. Она синтезирует в себе все условия нашей жизни, физически, держит их, иерархизирует их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физическ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25:30 – 03:42:37</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2" w:name="__RefHeading___Toc515099125"/>
      <w:bookmarkEnd w:id="2"/>
      <w:r>
        <w:rPr>
          <w:rFonts w:cs="Times New Roman" w:ascii="Times New Roman" w:hAnsi="Times New Roman"/>
          <w:sz w:val="24"/>
          <w:szCs w:val="24"/>
        </w:rPr>
        <w:t>Практика № 2</w:t>
      </w:r>
    </w:p>
    <w:p>
      <w:pPr>
        <w:pStyle w:val="Heading1"/>
        <w:spacing w:before="0" w:after="0"/>
        <w:jc w:val="center"/>
        <w:rPr/>
      </w:pPr>
      <w:bookmarkStart w:id="3" w:name="__RefHeading___Toc515099126"/>
      <w:bookmarkEnd w:id="3"/>
      <w:r>
        <w:rPr>
          <w:rFonts w:cs="Times New Roman" w:ascii="Times New Roman" w:hAnsi="Times New Roman"/>
          <w:sz w:val="24"/>
          <w:szCs w:val="24"/>
        </w:rPr>
        <w:t>Преображение характеристики Образа Мышления каждого из нас и характеристик Синтезобраза каждого из нас, в преображении качеств, свойств и состояния физичностей в каждом из нас огнём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Возжигаемся всем синтезом в каждом из нас физически. Возжигаемся Чашей Человека Изначально Вышестоящего Отца. Возжигаемся Чашей Синтезобраза Изначально Вышестоящего Отца. Проникаясь, мы возжигаемся физически 12-м Синтезом Изначально Вышестоящего Отца. Возжигаемся Условиями Синтезобразования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или в зал Аватаров Метагалактически Изначально Вышестоящий Реальностный, явленно развёртываясь пред Изначально Вышестоящими Аватарами Синтеза Кут Хуми Фаинь в форме Ипостаси 12-го Синтеза. </w:t>
      </w:r>
    </w:p>
    <w:p>
      <w:pPr>
        <w:pStyle w:val="Normal"/>
        <w:spacing w:lineRule="auto" w:line="240" w:before="0" w:after="0"/>
        <w:ind w:firstLine="540"/>
        <w:jc w:val="both"/>
        <w:rPr/>
      </w:pPr>
      <w:r>
        <w:rPr>
          <w:rFonts w:cs="Times New Roman" w:ascii="Times New Roman" w:hAnsi="Times New Roman"/>
          <w:i/>
          <w:sz w:val="24"/>
          <w:szCs w:val="24"/>
        </w:rPr>
        <w:t xml:space="preserve">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е, Синтез и Огонь для преображения характеристики Образа Мышления каждого из нас и характеристики нашей физичности условиями действия Синтезом Изначально Вышестоящего Отца в Синтезобразе каждого из нас.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возжигаясь Огнём и Синтезом Аватаров Синтеза Кут Хуми Фаинь, заполняясь Условиями, которые нам направляют. Мы как бы в огне этих условий, облекаясь этими условиями, мы синтезируемся с Изначально Вышестоящим Отцом, делаем внутренний шаг и мгновенно переходим в зал Изначально Вышестоящего Отца Метагалактически Изначально Вышестояще Реальностный, развёртываемся в зале Изначально Вышестоящего Отца Чашей Синтезобраза каждого из нас. И проникаясь, мы вспыхиваем Синтезобразом Чашей Человека Изначально Вышестоящего Отца в каждом из нас. И Чаша остаётся как некая фиксация, а всё внимание на ваш Синтезобраз. Этот Синтезобраз возжигается в вашем теле, как некая многоклеточная среда внутри и огненный контур, огненное облекание вокруг, на теле.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Синтезобразом каждого из нас, с Синтезобразом Изначально Вышестоящего Отца. И вот в этом многоклеточном синтезе, мы просим Изначально Вышестоящего Отца преобразить характеристики Синтезобраза каждого из нас, в преображении качеств, свойств и состояний физичностей каждого из нас, огнём Отца.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мы просим направить соответствующий объём записей Любви, записей Мудрости, записей Воли и записей Синтеза, для преображения тех или иных качеств и свойств, и говорите, на преображение чего. И в этот момент проживайте, как Отец фиксирует каждому некий комплект или набор записей Любви, Мудрости, Воли и Синтеза, который оформлен определённым образом, можете увидеть как, для каждого по-своему. И вот эти записи, очень тонко, очень медленно, степенно, аккуратно впитываются в клетки Синтезобраза, меняя изнутри их состояние, исходя из того, с каким качеством вы работаете. И одновременно с преображением записей клеток Синтезобраза, происходит многоклеточное преображение всех остальных тел с 11-го по первое, одномоментно, столпно в Огне Отца. Можете прям проживать, как внутри 12-го Синтезобраза включается 11-й Синтезобраз, дальше 10, 9, 8, седьмой, или по количеству тех Синтезов, которые у вас уже есть. Но в целом всё равно включаются ещё и другие тела, которые у вас наработаны были до Синтеза. Поэтому здесь может быть не один и не два по количеству Синтезов, а то количество тел, которое вы наработали до этого. </w:t>
      </w:r>
    </w:p>
    <w:p>
      <w:pPr>
        <w:pStyle w:val="Normal"/>
        <w:spacing w:lineRule="auto" w:line="240" w:before="0" w:after="0"/>
        <w:ind w:firstLine="540"/>
        <w:jc w:val="both"/>
        <w:rPr/>
      </w:pPr>
      <w:r>
        <w:rPr>
          <w:rFonts w:cs="Times New Roman" w:ascii="Times New Roman" w:hAnsi="Times New Roman"/>
          <w:i/>
          <w:sz w:val="24"/>
          <w:szCs w:val="24"/>
        </w:rPr>
        <w:t xml:space="preserve">И проживая, можете перед собою смотреть. Зеркало развёртывается в полный рост перед вами и вы можете, смотря в зеркало проживать, как меняется ваше тело, вплоть до изменения его структуры, вплоть до изменения его эманации, вплоть до изменения его какого-то сияния, изменения поля. То есть зеркало показывает не просто как на физике отражение, оно показывает ещё и какие-то тонкие преображения. То есть, поле может показать, может показать некие эманации, может показать в целом состояние тела. Можете посмотреть в глаза свои там, почувствовать, что в глазах, какое состояние в глазах, что несёт этот взгляд. Если в этот взгляд несёт определённое какое-то состояние, неважно какое, это может быть состояние какое-то: печали, грусти, недовольство в чём-то, недоверия, страха, вы можете распаковать эманации взгляда.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синтезируясь с Хум Изначально Вышестоящего Отца, просим направить Огонь и Синтез на преображение характеристики физичности каждого из нас, по итогам преображения вот этого качества, свойства, привычки или состояния, каждого из нас внутренне. И этим, просим преобразить образ Мысли каждого из нас, в разных Реальностях Метагалактики ФА и физически собою. Образ Мысли может преображаться как некое состояние огня, которое развёртывается в Чаше. То есть в Чаше вспыхивает определённый огонь или синтез, который меняет, перестраивает стиль образа Мысли каждого из нас. </w:t>
      </w:r>
    </w:p>
    <w:p>
      <w:pPr>
        <w:pStyle w:val="Normal"/>
        <w:spacing w:lineRule="auto" w:line="240" w:before="0" w:after="0"/>
        <w:ind w:firstLine="540"/>
        <w:jc w:val="both"/>
        <w:rPr/>
      </w:pPr>
      <w:r>
        <w:rPr>
          <w:rFonts w:cs="Times New Roman" w:ascii="Times New Roman" w:hAnsi="Times New Roman"/>
          <w:i/>
          <w:sz w:val="24"/>
          <w:szCs w:val="24"/>
        </w:rPr>
        <w:t>И возжигаясь, мы благодарим Изначально Вышестоящего Отца, впитываем условия новых характеристик нашего тела Синтезобразно собою. И вот из зала Отца столпно впитываем вот эту новую характеристику тела, физическое тело и проживите, как физически в клетках происходит вот некое такое движение, когда идёт запись или вмещение этого нового состояния тела.</w:t>
      </w:r>
    </w:p>
    <w:p>
      <w:pPr>
        <w:pStyle w:val="Normal"/>
        <w:spacing w:lineRule="auto" w:line="240" w:before="0" w:after="0"/>
        <w:ind w:firstLine="540"/>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ое тело. В физическом теле вспыхиваем новым Синтезобразным характером физики, возжигая обновлённый образ Мысли каждого из нас и проживайте, как он развёртывается в теле. </w:t>
      </w:r>
    </w:p>
    <w:p>
      <w:pPr>
        <w:pStyle w:val="Normal"/>
        <w:spacing w:lineRule="auto" w:line="240" w:before="0" w:after="0"/>
        <w:ind w:firstLine="540"/>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в подразделение ИВДИВО 4027 Изначально Вышестоящей Реальности Красноярск с филиалами. И эманируем в сферу ИВДИВО каждого из нас, и в сферу возможностей вокруг тела человека. И возжигаясь, преображаясь всем стяжённым и возожжё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9.27-01.31.09</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4" w:name="__RefHeading___Toc515099127"/>
      <w:bookmarkEnd w:id="4"/>
      <w:r>
        <w:rPr>
          <w:rFonts w:cs="Times New Roman" w:ascii="Times New Roman" w:hAnsi="Times New Roman"/>
          <w:sz w:val="24"/>
          <w:szCs w:val="24"/>
        </w:rPr>
        <w:t>Практика №3.</w:t>
      </w:r>
    </w:p>
    <w:p>
      <w:pPr>
        <w:pStyle w:val="Heading1"/>
        <w:spacing w:before="0" w:after="0"/>
        <w:jc w:val="center"/>
        <w:rPr>
          <w:rFonts w:ascii="Times New Roman" w:hAnsi="Times New Roman" w:cs="Times New Roman"/>
          <w:sz w:val="24"/>
          <w:szCs w:val="24"/>
        </w:rPr>
      </w:pPr>
      <w:bookmarkStart w:id="5" w:name="__RefHeading___Toc515099128"/>
      <w:bookmarkEnd w:id="5"/>
      <w:r>
        <w:rPr>
          <w:rFonts w:cs="Times New Roman" w:ascii="Times New Roman" w:hAnsi="Times New Roman"/>
          <w:sz w:val="24"/>
          <w:szCs w:val="24"/>
        </w:rPr>
        <w:t>Стяжание Образа Мыслей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Возжигаемся Огнём всех предыдущих практик в нашем физическом теле. Возжигаемся физически Синтез Образом Изначально Вышестоящего Отца. Возжигаемся Чашей Синтез Образа физически собою. Возжигаемся физически 12-м Синтезом Изначально Вышестоящего Отца, вспыхивая Столпом 12-го Синтеза в теле .</w:t>
      </w:r>
    </w:p>
    <w:p>
      <w:pPr>
        <w:pStyle w:val="Normal"/>
        <w:spacing w:lineRule="auto" w:line="240" w:before="0" w:after="0"/>
        <w:ind w:firstLine="540"/>
        <w:jc w:val="both"/>
        <w:rPr/>
      </w:pPr>
      <w:r>
        <w:rPr>
          <w:rFonts w:cs="Times New Roman" w:ascii="Times New Roman" w:hAnsi="Times New Roman"/>
          <w:i/>
          <w:sz w:val="24"/>
          <w:szCs w:val="24"/>
        </w:rPr>
        <w:t>И, проникаясь, Столпно проникаясь Синтезом Изначально Вышестоящего Отца, мы синтезируемся с Изначально Вышестоящими Аватарами Синтеза Кут Хуми Фаинь. Возжигаясь их Огнём, мы переходим в зал Ипостаси Синтеза ИВДИВО Метагалактически Изначально Вышестоящей Реальностной. Развёртываемся пред Изначально Вышестоящими Аватарами Синтеза Кут Хуми Фаинь в Форме Ипостаси  12-го Синтеза. И, синтезируясь с Хум Изначально Вышестоящих Аватаров Синтеза Кут Хуми Фаинь, стяжаем и возжигаемся Синтезом Синтеза Изначально Вышестоящего Отца. И. Проникаясь так же Столпно Синтезом Изначально Вышестоящего Отца, мы просим направить Условия, Синтез и Огонь для действия и преображения ситуации жизни каждого из нас сменой Образа Мыслей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мы возжигаемся Синтез Образом каждого из нас. На Синтез Образ автоматически возжигается  Чаша. И мы в Синтез Образе синтезируем или спекаем, собираем, формируем Образ Мысли каждого из нас. Образ Мыслей складывается из всех видов мышления, которые есть в сферах мыслей наших, там и опыт уже применённый, опыт ещё не применённый, в потенциале. И включаясь, мы синтезируемся с Изначально Вышестоящими Аватарами Синтеза Кут Хуми Фаинь и просим направить каждому из нас Условия эталонного Образа Мыслей с учётом подготовки, компетентности Внутреннего Мира каждого из нас. И, возжигаясь пред вами Аватары Синтеза Кут Хуми Фаинь развёртывают ваш Эталонный Образ Мыслей .</w:t>
      </w:r>
    </w:p>
    <w:p>
      <w:pPr>
        <w:pStyle w:val="Normal"/>
        <w:spacing w:lineRule="auto" w:line="240" w:before="0" w:after="0"/>
        <w:ind w:firstLine="540"/>
        <w:jc w:val="both"/>
        <w:rPr/>
      </w:pPr>
      <w:r>
        <w:rPr>
          <w:rFonts w:cs="Times New Roman" w:ascii="Times New Roman" w:hAnsi="Times New Roman"/>
          <w:i/>
          <w:sz w:val="24"/>
          <w:szCs w:val="24"/>
        </w:rPr>
        <w:t>Посмотрите, попробуйте прожить в чём Его Эталонность заключается, в чём Его специфика для вас. Это может быть какой-то вид Синтеза, это может быть форма Огня, это может быть Движение какое-то в Огне Синтеза, это может быть Текст, это может быть какой-то Мега, это может быть даже развёрнутый Лист, на котором описан этот Образ Мыслей. В данном случае вам направляют Аватары так, как вы можете воспринять. Пробуйте воспринимать, пробуйте изучать. Сонастраивайте глубже с Аватарами Синтеза Кут Хуми Фаинь, глубже синтезируйтесь с ними. Открывайтесь тем условиям, которые Они вам разворачивают и включайтесь вот в Эталонный Образ Мыслей каждого из нас .</w:t>
      </w:r>
    </w:p>
    <w:p>
      <w:pPr>
        <w:pStyle w:val="Normal"/>
        <w:spacing w:lineRule="auto" w:line="240" w:before="0" w:after="0"/>
        <w:ind w:firstLine="540"/>
        <w:jc w:val="both"/>
        <w:rPr/>
      </w:pPr>
      <w:r>
        <w:rPr>
          <w:rFonts w:cs="Times New Roman" w:ascii="Times New Roman" w:hAnsi="Times New Roman"/>
          <w:i/>
          <w:sz w:val="24"/>
          <w:szCs w:val="24"/>
        </w:rPr>
        <w:t>И впитывая Эталонный Образ Мыслей каждого из вас, вмещая его собою, просим Изначально Вышестоящих Аватаров Синтеза Кут Хуми Фаинь обучить каждого из нас применению данного Эталонного Образа Мыслей физически собою, приложениям к конкретным ситуациям. И возжигаясь, включаясь в магнитный синтез с Аватарами  Кут Хуми Фаинь пред вами разворачивается ситуация, ситуация вашей жизни. Вот та, которая развернулась, с той и работаем. Развёртывается пред вами в виде голографии или картины, или сферы, или просто некого пространства, или поля .</w:t>
      </w:r>
    </w:p>
    <w:p>
      <w:pPr>
        <w:pStyle w:val="Normal"/>
        <w:spacing w:lineRule="auto" w:line="240" w:before="0" w:after="0"/>
        <w:ind w:firstLine="540"/>
        <w:jc w:val="both"/>
        <w:rPr/>
      </w:pPr>
      <w:r>
        <w:rPr>
          <w:rFonts w:cs="Times New Roman" w:ascii="Times New Roman" w:hAnsi="Times New Roman"/>
          <w:i/>
          <w:sz w:val="24"/>
          <w:szCs w:val="24"/>
        </w:rPr>
        <w:t>И, теперь синтезируйтесь с Аватарами Синтеза Кут Хуми Фаинь, возжигаясь эталонным Образом Мыслей попробуйте в этой ситуации, если нужно войдите в неё и поменяйте Образ Мыслей по отношению к этой ситуации, поменяйте в принципе подход мышления, вообще процесс мышления. По вопросам именно этой ситуации всех причин, следствий и последствий этой ситуации. И проживайте, что когда происходит смена мышления, смена Образа Мысли ракурсом этой ситуации, ситуация вокруг тоже меняется .</w:t>
      </w:r>
    </w:p>
    <w:p>
      <w:pPr>
        <w:pStyle w:val="Normal"/>
        <w:spacing w:lineRule="auto" w:line="240" w:before="0" w:after="0"/>
        <w:ind w:firstLine="540"/>
        <w:jc w:val="both"/>
        <w:rPr/>
      </w:pPr>
      <w:r>
        <w:rPr>
          <w:rFonts w:cs="Times New Roman" w:ascii="Times New Roman" w:hAnsi="Times New Roman"/>
          <w:i/>
          <w:sz w:val="24"/>
          <w:szCs w:val="24"/>
        </w:rPr>
        <w:t>И, если нужно то, продолжаем действовать в данной ситуации, просим Изначально Вышестоящего Отца, прямо отсюда не переходя, прощение за тот Образ Мыслей, который вы накопили ракурсом именно этой ситуации, именно этих условий вашей жизни, и попросите у Отца Огонь, если есть возможность, Образом Мыслей прикладываясь к данной ситуации её, если нужно завершить или преобразить окончательно, если в ней что-то не завершено и до сих пор ещё висит, как не исполненное .</w:t>
      </w:r>
    </w:p>
    <w:p>
      <w:pPr>
        <w:pStyle w:val="Normal"/>
        <w:spacing w:lineRule="auto" w:line="240" w:before="0" w:after="0"/>
        <w:ind w:firstLine="540"/>
        <w:jc w:val="both"/>
        <w:rPr/>
      </w:pPr>
      <w:r>
        <w:rPr>
          <w:rFonts w:cs="Times New Roman" w:ascii="Times New Roman" w:hAnsi="Times New Roman"/>
          <w:i/>
          <w:sz w:val="24"/>
          <w:szCs w:val="24"/>
        </w:rPr>
        <w:t>И, проникаясь, завершаем, если нужно, выходим из этой ситуации. Синтезируемся с Хум Изначально Вышестоящих Аватаров Синтеза Кут Хуми Фаинь стяжаем и возжигаемся каждым из нас, стяжаем и возжигаемся Синтезом Синтеза  Изначально Вышестоящего Отца и просим записать данное применение как некое Эталонное применение и в дальнейшем просим Изначально Вышестоящих Аватаров Синтеза Кут Хуми Фаинь обучить каждого из нас применимости в разных ситуациях в жизни, в разных Образах Мысли.</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с Хум Изначально Вышестоящего Отца и возжигаясь, мы переходим в зал Изначально Вышестоящего Отца Метагалактически в Изначально Вышестоящий Реальностный, развёртываемся пред Изначально Вышестоящим Отцом в Форме Ипостаси 12-го Синтеза. Синтезируемся с Хум Изначально Вышестоящего Отца и стяжаем каждому из нас 4096  Синтезов Изначально Вышестоящего Отца. Возжигаясь ими, стяжаем 4096 Образов Мыслей Изначально Вышестоящего Отца в явлении 4096-ти Частей Человека каждому из нас  синтезу нас нами. И, развёртываем Образ Мыслей Эталонный явлением Отца в каждой соответствующей Части, прося Изначально Вышестоящего Отца физической применимости 4096-ричного Образа Мысли в конкретных физических ситуациях жизни каждого из нас и синтеза нас. </w:t>
      </w:r>
    </w:p>
    <w:p>
      <w:pPr>
        <w:pStyle w:val="Normal"/>
        <w:spacing w:lineRule="auto" w:line="240" w:before="0" w:after="0"/>
        <w:ind w:firstLine="540"/>
        <w:jc w:val="both"/>
        <w:rPr/>
      </w:pPr>
      <w:r>
        <w:rPr>
          <w:rFonts w:cs="Times New Roman" w:ascii="Times New Roman" w:hAnsi="Times New Roman"/>
          <w:i/>
          <w:sz w:val="24"/>
          <w:szCs w:val="24"/>
        </w:rPr>
        <w:t>И. проникаясь, возжигаясь, заполняясь, развёртываемся 4096-ричным Образом Мыслей Изначально Вышестоящего Отца каждым из нас синтезом нас нами. И проживайте масштаб вот этого Образа Мыслей, он развёртывается вокруг вашего тела и фиксируется в голове, как концентрация. И проживается 4096 Образов Мыслей, как 4096 таких огоньков вдоль, ну как некий опоясывающий такой Венок, если хотите, вокруг головы, то есть вдоль головного мозга, по центру головного мозга, где у нас фиксируется вершина Чаши. Там, примерно, развёртывается такие 4096 Огней и эти Огни впитываются в голову и развёртываются по телу до самых стоп, как потенциал Образа Мыслей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40"/>
        <w:jc w:val="both"/>
        <w:rPr/>
      </w:pPr>
      <w:r>
        <w:rPr>
          <w:rFonts w:cs="Times New Roman" w:ascii="Times New Roman" w:hAnsi="Times New Roman"/>
          <w:i/>
          <w:sz w:val="24"/>
          <w:szCs w:val="24"/>
        </w:rPr>
        <w:t>Возвращаемся в физическое тело. Физически развёртываем 4096 Образов Мыслей 4096-ти Частей Человека, как потенциал Образа Мыслей каждого из нас СТОЛПНО в физическом теле. И, проживайте вот как теперь возожжённость 4096-ти Огней в голове даёт эффект Столпа по всему телу .</w:t>
      </w:r>
    </w:p>
    <w:p>
      <w:pPr>
        <w:pStyle w:val="Normal"/>
        <w:spacing w:lineRule="auto" w:line="240" w:before="0" w:after="0"/>
        <w:ind w:firstLine="540"/>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Эманируем всё стяжённое и возожжённое в подразделение ИВДИВО 4027-ой Изначально Вышестоящей Реальности Красноярск с филиал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 сферу ИВ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6:00-01:48:19</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6" w:name="__RefHeading___Toc515099129"/>
      <w:bookmarkEnd w:id="6"/>
      <w:r>
        <w:rPr>
          <w:rFonts w:cs="Times New Roman" w:ascii="Times New Roman" w:hAnsi="Times New Roman"/>
          <w:sz w:val="24"/>
          <w:szCs w:val="24"/>
        </w:rPr>
        <w:t>Практика № 4</w:t>
      </w:r>
    </w:p>
    <w:p>
      <w:pPr>
        <w:pStyle w:val="Heading1"/>
        <w:spacing w:before="0" w:after="0"/>
        <w:jc w:val="center"/>
        <w:rPr>
          <w:rFonts w:ascii="Times New Roman" w:hAnsi="Times New Roman" w:cs="Times New Roman"/>
          <w:sz w:val="24"/>
          <w:szCs w:val="24"/>
        </w:rPr>
      </w:pPr>
      <w:bookmarkStart w:id="7" w:name="__RefHeading___Toc515099130"/>
      <w:bookmarkEnd w:id="7"/>
      <w:r>
        <w:rPr>
          <w:rFonts w:cs="Times New Roman" w:ascii="Times New Roman" w:hAnsi="Times New Roman"/>
          <w:sz w:val="24"/>
          <w:szCs w:val="24"/>
        </w:rPr>
        <w:t>Преображение Голоса Жизни кажд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Возжигаемся всем Синтезом в каждом из нас физически. Возжигаемся всем накопленным Огнём, возжигаемся Огнём ночной подготовки, возжигаемся 12-ым Синтезо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и Фаинь. возжигаясь их Огнём, мы переходим в зал Ипостаси Синтеза ИВДИВО Метагалактически Изначально Вышестоящее Реальностно, развёртываемся пред Изначально Вышестоящими Аватарами Синтеза Кут Хуми и Фаинь в форме Ипостаси 12-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Проникаясь, мы синтезируемся с Изначально Вышестоящими Аватарами Синтеза Кут Хуми и Фаинь, стяжаем и возжигаемся Синтезом Синтеза Изначально Вышестоящего Отца и просим направить Условия, Синтез и Огонь на преображение Голоса Жизни каждого из нас явлением физичности каждого из нас с распаковкой соответствующих записей накоплений, условий, печати, состояний, форм, записанных в Голосе каждого из нас в века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заполняемся этими Условиями в зале Аватаров, проникаемся ими физ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ей Аватарессой Фаинь, возжигаясь её Огнём, мы переходим в зал Голоса Жизни Изначально Вышестоящего Отца в синтезе с Изначально Вышестоящей Аватарессой Фаинь и проживайте переход в другое пространство, другого зала.</w:t>
      </w:r>
    </w:p>
    <w:p>
      <w:pPr>
        <w:pStyle w:val="Normal"/>
        <w:spacing w:lineRule="auto" w:line="240" w:before="0" w:after="0"/>
        <w:ind w:firstLine="540"/>
        <w:jc w:val="both"/>
        <w:rPr/>
      </w:pPr>
      <w:r>
        <w:rPr>
          <w:rFonts w:cs="Times New Roman" w:ascii="Times New Roman" w:hAnsi="Times New Roman"/>
          <w:i/>
          <w:sz w:val="24"/>
          <w:szCs w:val="24"/>
        </w:rPr>
        <w:t>Развёртываемся в этом зале, синтезируемся с Изначально Вышестоящей Аватарессой Фаинь и просим обучить каждого из нас действовать Голосом Жизни Изначально Вышестоящего Отца в преображении тех голосовых качеств и свойств каждого из нас, мешающих нам преображаться, развиваться, взрастать в этом воплощении.</w:t>
      </w:r>
    </w:p>
    <w:p>
      <w:pPr>
        <w:pStyle w:val="Normal"/>
        <w:spacing w:lineRule="auto" w:line="240" w:before="0" w:after="0"/>
        <w:ind w:firstLine="540"/>
        <w:jc w:val="both"/>
        <w:rPr/>
      </w:pPr>
      <w:r>
        <w:rPr>
          <w:rFonts w:cs="Times New Roman" w:ascii="Times New Roman" w:hAnsi="Times New Roman"/>
          <w:i/>
          <w:sz w:val="24"/>
          <w:szCs w:val="24"/>
        </w:rPr>
        <w:t>И проникаясь, мы, в синтезе с Аватарессой Фаинь, смотрим. Перед каждым из нас развёртывается экран или некая такая доска, ну, экран, скорее всего. И на этом экране развёрнут рисунок вашего голоса, похож в какой-то степени на график или на какую-то, вот, как измерительные приборы, которые рисуют некий, некую работу органа какого-то, и вот может быть так.</w:t>
      </w:r>
    </w:p>
    <w:p>
      <w:pPr>
        <w:pStyle w:val="Normal"/>
        <w:spacing w:lineRule="auto" w:line="240" w:before="0" w:after="0"/>
        <w:ind w:firstLine="540"/>
        <w:jc w:val="both"/>
        <w:rPr/>
      </w:pPr>
      <w:r>
        <w:rPr>
          <w:rFonts w:cs="Times New Roman" w:ascii="Times New Roman" w:hAnsi="Times New Roman"/>
          <w:i/>
          <w:sz w:val="24"/>
          <w:szCs w:val="24"/>
        </w:rPr>
        <w:t>На самом деле может быть любой рисунок, но в целом похож на график чем-то. А в какой-то степени похож на рисунок волны вашего Голоса. Ну, собственно – рисунок Голоса, смотрите сами. Этот рисунок многомерный, так как ваш Голос несёт многого мерностей и много в себе синтезирует разных оттенков, соответственно этот рисунок Голоса – многомерен.</w:t>
      </w:r>
    </w:p>
    <w:p>
      <w:pPr>
        <w:pStyle w:val="Normal"/>
        <w:spacing w:lineRule="auto" w:line="240" w:before="0" w:after="0"/>
        <w:ind w:firstLine="540"/>
        <w:jc w:val="both"/>
        <w:rPr/>
      </w:pPr>
      <w:r>
        <w:rPr>
          <w:rFonts w:cs="Times New Roman" w:ascii="Times New Roman" w:hAnsi="Times New Roman"/>
          <w:i/>
          <w:sz w:val="24"/>
          <w:szCs w:val="24"/>
        </w:rPr>
        <w:t>И сонастраиваемся с Изначально Вышестоящей Аватарессой Фаинь, попробуйте этот рисунок как-то прочитать, попробуйте расшифровать, спросить у Аватарессы: «Почему рисунок вашего Голоса именно такой?» Посмотрите, может бы в этом рисунке есть какие-то некорректности, есть какие-то сбои, разрывы, потемнения либо просто неправильные вибрации.</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Изначально Вышестоящей Аватарессой Фаинь и просим направить Огонь и Синтез на преображение рисунка Голоса каждого из нас с расплавлением и отсечением тех записей, накоплений и ракурсов Духа, который несёт в себе Голос Жизни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живайте: Аватаресса Фаинь выделяет нам Огонь. Этот Огонь может видеться там как шар, как определённая сфера и этот Огонь вы впитывайте, прям направляйте в этот рисунок, который видите перед собой. И этот рисунок Огнём начинает меняться.</w:t>
      </w:r>
    </w:p>
    <w:p>
      <w:pPr>
        <w:pStyle w:val="Normal"/>
        <w:spacing w:lineRule="auto" w:line="240" w:before="0" w:after="0"/>
        <w:ind w:firstLine="540"/>
        <w:jc w:val="both"/>
        <w:rPr/>
      </w:pPr>
      <w:r>
        <w:rPr>
          <w:rFonts w:cs="Times New Roman" w:ascii="Times New Roman" w:hAnsi="Times New Roman"/>
          <w:i/>
          <w:sz w:val="24"/>
          <w:szCs w:val="24"/>
        </w:rPr>
        <w:t>И проживайте, как происходит преображение рисунка вашего Голоса, при этом эффект этого зала в том, что, когда вы работаете с рисунком, который, казалось бы, перед вами, работа проживается и чувствуется в Теле. То есть, идут конкретные виды распаковок, конкретные некие фиксации в Теле, в Физическом Теле.</w:t>
      </w:r>
    </w:p>
    <w:p>
      <w:pPr>
        <w:pStyle w:val="Normal"/>
        <w:spacing w:lineRule="auto" w:line="240" w:before="0" w:after="0"/>
        <w:ind w:firstLine="540"/>
        <w:jc w:val="both"/>
        <w:rPr/>
      </w:pPr>
      <w:r>
        <w:rPr>
          <w:rFonts w:cs="Times New Roman" w:ascii="Times New Roman" w:hAnsi="Times New Roman"/>
          <w:i/>
          <w:sz w:val="24"/>
          <w:szCs w:val="24"/>
        </w:rPr>
        <w:t>И теперь вмещаем преображённый рисунок Голоса каждого из нас собою, то есть, впитываем и впитывая, просим Изначально Вышестоящею Аватарессу Фаинь каждому из нас дать рекомендацию, личную рекомендацию по тому, как развиваться в этом направлении и что нужно ещё сделать, может быть, что ещё нужно распаковать в вашем Голосе, чтобы преобразились эманации вашего Тела. Вот попробуйте услышать то, что вам рекомендует Аватаресса в дальнейшем разрабатывать в этом направлении.</w:t>
      </w:r>
    </w:p>
    <w:p>
      <w:pPr>
        <w:pStyle w:val="Normal"/>
        <w:spacing w:lineRule="auto" w:line="240" w:before="0" w:after="0"/>
        <w:ind w:firstLine="540"/>
        <w:jc w:val="both"/>
        <w:rPr/>
      </w:pPr>
      <w:r>
        <w:rPr>
          <w:rFonts w:cs="Times New Roman" w:ascii="Times New Roman" w:hAnsi="Times New Roman"/>
          <w:i/>
          <w:sz w:val="24"/>
          <w:szCs w:val="24"/>
        </w:rPr>
        <w:t xml:space="preserve">Завершаем, синтезируемся с Изначально Вышестоящим Отцом, переходим в зал Изначально Вышестоящего Отца Метагалактически Изначаьно Вышестоящее Реальностно, развёртываемся пред Изначально Вышестоящим Отцом и стяжаем каждому из нас Голос Жизни Изначально Вышестоящего Отца в его Эталонном выражении 4096-частно в каждо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И возжигаясь, заполняемся, развёртываемся Голосом Жизни пред Изначально Вышестоящим Отцом. И проживите звучание Голоса Жизни в вашем Физическом Теле.</w:t>
      </w:r>
    </w:p>
    <w:p>
      <w:pPr>
        <w:pStyle w:val="Normal"/>
        <w:spacing w:lineRule="auto" w:line="240" w:before="0" w:after="0"/>
        <w:ind w:firstLine="540"/>
        <w:jc w:val="both"/>
        <w:rPr/>
      </w:pPr>
      <w:r>
        <w:rPr>
          <w:rFonts w:cs="Times New Roman" w:ascii="Times New Roman" w:hAnsi="Times New Roman"/>
          <w:i/>
          <w:sz w:val="24"/>
          <w:szCs w:val="24"/>
        </w:rPr>
        <w:t>И возжигаясь, синтезируясь с Хум Изначально Вышестоящего Отца, просим обучить каждого из нас применяться Голосом Жизни. И попробуйте сейчас в зале Отца Синтезтелом тем, которое стоит в зале Отца, Голосом развернуть что-то в зале. Либо просьбу к Отцу Голосом или наречью, именно словами, или просьбу, или попросите что-то у Отца, или что-то опубликуйте Отцу, пообщайтесь с Отцом, но Голосом, Голосом Жизни, Голосом Частей, чтобы вы проживали именно звучание своей речи в зале Отца. Там при этом она может немного восприниматься по-другому, и ваша речь может по звучанию отличаться, чем физическ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вершаем. Благодарим Изначально Вышестоящего Отца, преображаясь Голосом Жизни Изначально Вышестоящего Отца в каждом из нас, вплоть до Физического Тела.</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их Аватаров Синтеза Кут Хуми и Фаинь, возвращаемся в Физическую Реальность, в Физическом Теле развёртываем Голос Жизни Изначально Вышестоящего Отца в каждом из нас и развёртываем в Физическом Теле преображённый рисунок вашего Голоса. Рисунок Голоса, вот буквально, в той форме, в которой мы видели по итогам в зале Аватарессы Фаинь, развернулся у вас на Теле фиксацией именно в горле.</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эманируем всё стяжённое, возожжённое в Изначально Вышестоящий Дом Изначально Вышестоящего Отца, эманируем всё стяжённое, возожжённое в Подразделение ИВДИВО 4027-ой Изначально Вышестоящей Реальности Красноярск и эманируем в Сферу ИВ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01:15-03:20:05</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8" w:name="__RefHeading___Toc515099131"/>
      <w:bookmarkEnd w:id="8"/>
      <w:r>
        <w:rPr>
          <w:rFonts w:cs="Times New Roman" w:ascii="Times New Roman" w:hAnsi="Times New Roman"/>
          <w:sz w:val="24"/>
          <w:szCs w:val="24"/>
        </w:rPr>
        <w:t>Практика № 5</w:t>
      </w:r>
    </w:p>
    <w:p>
      <w:pPr>
        <w:pStyle w:val="Heading1"/>
        <w:spacing w:before="0" w:after="0"/>
        <w:jc w:val="center"/>
        <w:rPr/>
      </w:pPr>
      <w:bookmarkStart w:id="9" w:name="__RefHeading___Toc515099132"/>
      <w:bookmarkEnd w:id="9"/>
      <w:r>
        <w:rPr>
          <w:rFonts w:cs="Times New Roman" w:ascii="Times New Roman" w:hAnsi="Times New Roman"/>
          <w:sz w:val="24"/>
          <w:szCs w:val="24"/>
        </w:rPr>
        <w:t>Преображение внутреннего мира Магнитной Цельности и Ладом ИВ Отца и ИВ Матери Метагалактики 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Возжигаемся всем накопленным Огнём, возжигаемся Условиями, опубликованной темы на данный момент. </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и Фаинь. возжигаясь их Огнём, мы переходим в зал Ипостаси Синтеза ИВДИВО в 4032-ух Изначально Вышестоящее Реальностно, развёртываемся пред Изначально Вышестоящими Аватарами Синтеза Кут Хуми и Фаинь в форме Ипостаси 12-го Синтеза.</w:t>
      </w:r>
    </w:p>
    <w:p>
      <w:pPr>
        <w:pStyle w:val="Normal"/>
        <w:spacing w:lineRule="auto" w:line="240" w:before="0" w:after="0"/>
        <w:ind w:firstLine="540"/>
        <w:jc w:val="both"/>
        <w:rPr/>
      </w:pPr>
      <w:r>
        <w:rPr>
          <w:rFonts w:cs="Times New Roman" w:ascii="Times New Roman" w:hAnsi="Times New Roman"/>
          <w:i/>
          <w:sz w:val="24"/>
          <w:szCs w:val="24"/>
        </w:rPr>
        <w:t>Возжигаясь, преображаясь, мы синтезируемся с Изначально Вышестоящими Аватарами Синтеза Кут Хуми и Фаинь, стяжаем, возжигаемся Синтезом Синтеза Изначально Вышестоящего Отца и просим направить Условия, Синтез и Огонь на Магнитное преображение внутреннего мира каждого из нас с завершением, преображением любых видов и форм конфликтов Начала Отцовского и Материнского в каждом из нас в цельности всех Частей и Систем, и Аппарат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 Аватаром Синтеза Кут Хуми, заполняемся его Синтезом, сверху-вниз можете проживать заполне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ей Аватарессой Фаинь, заполняемся её Огнём и Синтезом, снизу-вверх. И в сочетании двух Огней мы вспыхиваем Магнитным Синтезом Аватара Кут Хуми и Аватарессы Фаинь физически собою. И проникаясь, входим в Магнитный Огонь Аватаров Синтеза Кут Хуми 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Магнитном Огне, укутываясь этим Магнитным Огнём, укутываясь вот этой Магнитностью Аватаров, укутываясь – это как такой, знаете, как сфера, которая тебя укутывает, как некое такое покрывало Огня. </w:t>
      </w:r>
    </w:p>
    <w:p>
      <w:pPr>
        <w:pStyle w:val="Normal"/>
        <w:spacing w:lineRule="auto" w:line="240" w:before="0" w:after="0"/>
        <w:ind w:firstLine="540"/>
        <w:jc w:val="both"/>
        <w:rPr/>
      </w:pPr>
      <w:r>
        <w:rPr>
          <w:rFonts w:cs="Times New Roman" w:ascii="Times New Roman" w:hAnsi="Times New Roman"/>
          <w:i/>
          <w:sz w:val="24"/>
          <w:szCs w:val="24"/>
        </w:rPr>
        <w:t xml:space="preserve">Укутывание обычно происходит для того, чтобы, ну что ли, ваше Тело, вашу Физичность сделать более устойчивой. Это некая такая защита и помощь Аватаров каждому из нас. </w:t>
      </w:r>
    </w:p>
    <w:p>
      <w:pPr>
        <w:pStyle w:val="Normal"/>
        <w:spacing w:lineRule="auto" w:line="240" w:before="0" w:after="0"/>
        <w:ind w:firstLine="540"/>
        <w:jc w:val="both"/>
        <w:rPr/>
      </w:pPr>
      <w:r>
        <w:rPr>
          <w:rFonts w:cs="Times New Roman" w:ascii="Times New Roman" w:hAnsi="Times New Roman"/>
          <w:i/>
          <w:sz w:val="24"/>
          <w:szCs w:val="24"/>
        </w:rPr>
        <w:t>И в целом в укутанном Магнитном Огне, мы синтезируемся с Изначально Вышестоящим Отцом, переходим в зал Изначально Вышестоящего Отца 4097-ми Изначально Вышестоящее Реальностно, развёртываемся в зале Изначально Вышестоящего Отца в форме Ипостаси 12-го Синтеза.</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и просим преобразить каждого из нас и синтез нас окончательным завершением, решением, отсечением, преображением любых форм, видов и вариантов конфликтов Отцовского, Материнского, Янского, Иньского Начал в каждом из нас в выражении всех Частей, Систем и Аппаратов в веках, накопленных нами.</w:t>
      </w:r>
    </w:p>
    <w:p>
      <w:pPr>
        <w:pStyle w:val="Normal"/>
        <w:spacing w:lineRule="auto" w:line="240" w:before="0" w:after="0"/>
        <w:ind w:firstLine="540"/>
        <w:jc w:val="both"/>
        <w:rPr/>
      </w:pPr>
      <w:r>
        <w:rPr>
          <w:rFonts w:cs="Times New Roman" w:ascii="Times New Roman" w:hAnsi="Times New Roman"/>
          <w:i/>
          <w:sz w:val="24"/>
          <w:szCs w:val="24"/>
        </w:rPr>
        <w:t>И проникаясь, мы заполняемся Синтезом Изначально Вышестоящего Отца. Синтез Отца мы направляем Матери и в зал выходит Мать Метагалактики, Изначально Вышестоящая Мать Метагалактики. Синтезируемся с Изначально Вышестоящей Матерью Метагалактики Фа, возжигаемся её Огнём и Синтезом и заполняемся точно так же, Огнём Матери Метагалактики снизу-вверх. И входим в Магнитную сопряжённость двух Начал: Отцовского и Материнского в каждом из нас физически.</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возжигаем 4096 Частей каждого из нас, которые на данный момент у нас стяжены разными Синтезами. И возжигаясь 4096-рицей Частей Человека, мы направляем Магнитный Огонь Отца и Матери на </w:t>
      </w:r>
      <w:r>
        <w:rPr>
          <w:rFonts w:cs="Times New Roman" w:ascii="Times New Roman" w:hAnsi="Times New Roman"/>
          <w:b/>
          <w:i/>
          <w:sz w:val="24"/>
          <w:szCs w:val="24"/>
        </w:rPr>
        <w:t>преображение, завершение, расщепление, сжигание, переплавление конфликтов любого типа и вида, форм между Отцовским и Материнским Началом внутреннего мира каждого из нас</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вот, в данном случае, здесь, просто принимайте этот Магнитный Огонь, просто стойте в Магните Отца и Матери. И в данном случае, здесь фиксируется даже такой четверичный Магнит: Магнит Отца и Матери, Аватара и Аватарессы, Кут Хуми и Фаинь. И в четверичном Магните происходит, как раз, в Частях распаковка, преображение разных конфликтов. Не загадывайте там никакие конфликты, не нужно там фиксировать того, чего нет, просто войдите в принятие Магнитных Условий Отца и Матери, и просто, раскрепощаясь, отпустите там свой внутренний мир и попросите просто преобразит в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е контролируйте этот процесс, доверьтесь Отцу и Матер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отдаём на благо восходящих эволюций все те состояния, которые между этими двумя Началами в каждом из нас живут, существуют, применяются на данный момент времени.</w:t>
      </w:r>
    </w:p>
    <w:p>
      <w:pPr>
        <w:pStyle w:val="Normal"/>
        <w:spacing w:lineRule="auto" w:line="240" w:before="0" w:after="0"/>
        <w:ind w:firstLine="540"/>
        <w:jc w:val="both"/>
        <w:rPr/>
      </w:pPr>
      <w:r>
        <w:rPr>
          <w:rFonts w:cs="Times New Roman" w:ascii="Times New Roman" w:hAnsi="Times New Roman"/>
          <w:i/>
          <w:sz w:val="24"/>
          <w:szCs w:val="24"/>
        </w:rPr>
        <w:t>И если проживаете, то можете просить прощение у Отца и у Матери тоже за нарушение тех или иных Основ, за сознательные или не сознательные, вольные или невольные противоречия этих двух Начал, взростание этого конфликта сознательно, ну, и так далее.</w:t>
      </w:r>
    </w:p>
    <w:p>
      <w:pPr>
        <w:pStyle w:val="Normal"/>
        <w:spacing w:lineRule="auto" w:line="240" w:before="0" w:after="0"/>
        <w:ind w:firstLine="540"/>
        <w:jc w:val="both"/>
        <w:rPr/>
      </w:pPr>
      <w:r>
        <w:rPr>
          <w:rFonts w:cs="Times New Roman" w:ascii="Times New Roman" w:hAnsi="Times New Roman"/>
          <w:i/>
          <w:sz w:val="24"/>
          <w:szCs w:val="24"/>
        </w:rPr>
        <w:t>И проживите, что сейчас есть возможность не только у Отца попросить прощение, но и у Матери. Потому, что есть очень много состояний, которые мы в Материи допускали и допускаем, а за Материю – у Матери просить прощение надо, вот у вас есть такая возможность сейчас.</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Изначально Вышестоящим Отцом, синтезируемся с Изначально Вышестоящей Матерью Метагалактики и стяжаем каждому из нас Магнитный Синтез или точнее Магнитный Лад внутреннего мира каждого из нас, как Лад Отцовского и Материнского Начала во всех наших Частях, во всех наших Системах, Аппаратах, во всех наших Телах, вплоть до Физического Тела.</w:t>
      </w:r>
    </w:p>
    <w:p>
      <w:pPr>
        <w:pStyle w:val="Normal"/>
        <w:spacing w:lineRule="auto" w:line="240" w:before="0" w:after="0"/>
        <w:ind w:firstLine="540"/>
        <w:jc w:val="both"/>
        <w:rPr/>
      </w:pPr>
      <w:r>
        <w:rPr>
          <w:rFonts w:cs="Times New Roman" w:ascii="Times New Roman" w:hAnsi="Times New Roman"/>
          <w:i/>
          <w:sz w:val="24"/>
          <w:szCs w:val="24"/>
        </w:rPr>
        <w:t>И заполняемся Магнитно, вот этим Ладом Отцовского-Материнского явления физически собою, входя в цельнос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Изначально Вышестоящим Отцом, стяжаем Синтез Изначально Вышестоящего Отца, заполняясь, преображаемся им.</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ей Матерью Метагалактики, стяжаем её Синтез и Огонь, и заполняемся. И входим в Магнитную цельность внутреннего мира каждого из нас.</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его Отца, благодарим Изначально Вышестоящую Мать Метагалактики, выходим из Магнита с нею. Благодарим Изначально Вышестоящих Аватаров Синтеза Кут Хуми и Фаинь, возвращаемся в Физическую Реальность, и в Физическом Теле развёртываем Магнитную Цельность и Лад внутреннего мира каждого из нас, Цельностью Отцовско-Материнских Начал нашего Физического Тела.</w:t>
      </w:r>
    </w:p>
    <w:p>
      <w:pPr>
        <w:pStyle w:val="Normal"/>
        <w:spacing w:lineRule="auto" w:line="240" w:before="0" w:after="0"/>
        <w:ind w:firstLine="540"/>
        <w:jc w:val="both"/>
        <w:rPr/>
      </w:pPr>
      <w:r>
        <w:rPr>
          <w:rFonts w:cs="Times New Roman" w:ascii="Times New Roman" w:hAnsi="Times New Roman"/>
          <w:i/>
          <w:sz w:val="24"/>
          <w:szCs w:val="24"/>
        </w:rPr>
        <w:t xml:space="preserve">И мы эманируем всё стяжённое, возожжённое в Изначально Вышестоящий Дом Изначально Вышестоящего Отца, эманируем всё стяжённое, возожжённое в Подразделение ИВДИВО 4027-ой Изначально Вышестоящей Реальности Красноярск и эманируем в ИВДИВО каждого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всем стяжённым, преображённым, выходим из практики. Ам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2</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16:56 – 01:34:58</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10" w:name="__RefHeading___Toc515099133"/>
      <w:bookmarkEnd w:id="10"/>
      <w:r>
        <w:rPr>
          <w:rFonts w:cs="Times New Roman" w:ascii="Times New Roman" w:hAnsi="Times New Roman"/>
          <w:sz w:val="24"/>
          <w:szCs w:val="24"/>
        </w:rPr>
        <w:t>Практика № 6</w:t>
      </w:r>
    </w:p>
    <w:p>
      <w:pPr>
        <w:pStyle w:val="Heading1"/>
        <w:spacing w:before="0" w:after="0"/>
        <w:jc w:val="center"/>
        <w:rPr>
          <w:rFonts w:ascii="Times New Roman" w:hAnsi="Times New Roman" w:cs="Times New Roman"/>
          <w:sz w:val="24"/>
          <w:szCs w:val="24"/>
        </w:rPr>
      </w:pPr>
      <w:bookmarkStart w:id="11" w:name="__RefHeading___Toc515099134"/>
      <w:bookmarkEnd w:id="11"/>
      <w:r>
        <w:rPr>
          <w:rFonts w:cs="Times New Roman" w:ascii="Times New Roman" w:hAnsi="Times New Roman"/>
          <w:sz w:val="24"/>
          <w:szCs w:val="24"/>
        </w:rPr>
        <w:t>Стяжание базовых частей стандарта 12-го Синтеза</w:t>
      </w:r>
    </w:p>
    <w:p>
      <w:pPr>
        <w:pStyle w:val="Heading1"/>
        <w:spacing w:before="0" w:after="0"/>
        <w:jc w:val="center"/>
        <w:rPr>
          <w:rFonts w:ascii="Times New Roman" w:hAnsi="Times New Roman" w:cs="Times New Roman"/>
          <w:sz w:val="24"/>
          <w:szCs w:val="24"/>
        </w:rPr>
      </w:pPr>
      <w:bookmarkStart w:id="12" w:name="__RefHeading___Toc515099135"/>
      <w:bookmarkEnd w:id="12"/>
      <w:r>
        <w:rPr>
          <w:rFonts w:cs="Times New Roman" w:ascii="Times New Roman" w:hAnsi="Times New Roman"/>
          <w:sz w:val="24"/>
          <w:szCs w:val="24"/>
        </w:rPr>
        <w:t>Изначально Вышестоящего От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Огнём всех предыдущих практи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синтез - образованием в каждом из нас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их Огнём, переходим в зал Ипостаси Синтеза ИВДИВО 4032-х </w:t>
      </w:r>
      <w:r>
        <w:rPr>
          <w:rStyle w:val="Emphasis"/>
          <w:rFonts w:cs="Times New Roman" w:ascii="Times New Roman" w:hAnsi="Times New Roman"/>
          <w:bCs/>
          <w:iCs/>
          <w:sz w:val="24"/>
          <w:szCs w:val="24"/>
          <w:shd w:fill="FFFFFF" w:val="clear"/>
        </w:rPr>
        <w:t xml:space="preserve">Изначально Вышестоящий Реальностный, развёртываемся пред Изначально Вышестоящими Аватарами  </w:t>
      </w:r>
      <w:r>
        <w:rPr>
          <w:rFonts w:cs="Times New Roman" w:ascii="Times New Roman" w:hAnsi="Times New Roman"/>
          <w:i/>
          <w:sz w:val="24"/>
          <w:szCs w:val="24"/>
        </w:rPr>
        <w:t>Синтеза Кут Хуми Фаинь в форме Ипостасей 12-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развёртываясь, мы синтезируемся с Хум Изначально Вышестоящих Аватаров  Синтеза Кут Хуми Фаинь.  И стяжаем каждому из нас и синтез нас условия, Синтез и Огонь для стяжания и развёртывания базовых 4-х частей 12-го Синтеза Изначально Вышестоящего Отца  в каждом из нас, в синтезе нас с развёртыванием соответствующих систем, аппаратов и частностей данных частей в каждом из нас физически.</w:t>
      </w:r>
    </w:p>
    <w:p>
      <w:pPr>
        <w:pStyle w:val="Normal"/>
        <w:spacing w:lineRule="auto" w:line="240" w:before="0" w:after="0"/>
        <w:ind w:firstLine="540"/>
        <w:jc w:val="both"/>
        <w:rPr/>
      </w:pPr>
      <w:r>
        <w:rPr>
          <w:rFonts w:cs="Times New Roman" w:ascii="Times New Roman" w:hAnsi="Times New Roman"/>
          <w:i/>
          <w:sz w:val="24"/>
          <w:szCs w:val="24"/>
        </w:rPr>
        <w:t>И заполняемся условиями, которые нам направляют Аватары. Заполняясь, сонастраиваемся с этими условиями, возжигаемся ими, открываемся на эти  условия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ы синтезируемся с Изначально Вышестоящим Отцом, и переходим в зал Изначально Вышестоящего Отца 4097-ми </w:t>
      </w:r>
      <w:r>
        <w:rPr>
          <w:rStyle w:val="Emphasis"/>
          <w:rFonts w:cs="Times New Roman" w:ascii="Times New Roman" w:hAnsi="Times New Roman"/>
          <w:bCs/>
          <w:iCs/>
          <w:sz w:val="24"/>
          <w:szCs w:val="24"/>
          <w:shd w:fill="FFFFFF" w:val="clear"/>
        </w:rPr>
        <w:t>Изначально Вышестоящий Реальностный.</w:t>
      </w:r>
    </w:p>
    <w:p>
      <w:pPr>
        <w:pStyle w:val="Normal"/>
        <w:spacing w:lineRule="auto" w:line="240" w:before="0" w:after="0"/>
        <w:ind w:firstLine="540"/>
        <w:jc w:val="both"/>
        <w:rPr/>
      </w:pPr>
      <w:r>
        <w:rPr>
          <w:rStyle w:val="Emphasis"/>
          <w:rFonts w:cs="Times New Roman" w:ascii="Times New Roman" w:hAnsi="Times New Roman"/>
          <w:bCs/>
          <w:iCs/>
          <w:sz w:val="24"/>
          <w:szCs w:val="24"/>
          <w:shd w:fill="FFFFFF" w:val="clear"/>
        </w:rPr>
        <w:t xml:space="preserve">Развёртываемся пред </w:t>
      </w:r>
      <w:r>
        <w:rPr>
          <w:rFonts w:cs="Times New Roman" w:ascii="Times New Roman" w:hAnsi="Times New Roman"/>
          <w:i/>
          <w:sz w:val="24"/>
          <w:szCs w:val="24"/>
        </w:rPr>
        <w:t xml:space="preserve">Изначально Вышестоящим Отцом в форме Ипостаси 12-го Синтеза. Проникаясь, мы синтезируемся с Хум Изначально Вышестоящего Отца, и просим преобразить каждого из нас и синтез нас стяжанием базовых частей стандарта 12-го Синтеза Изначально Вышестоящего Отца с развёртыванием эталонных систем и эталонных аппаратов и эталонных частностей каждой части каждым из нас и синтезе нас. </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Хум Изначально Вышестоящего Отца и стяжаем ядро 12-ой части Синтезобраз Изначально Вышестоящего Отца Изначально Вышестоящего Человека Планеты Земля Изначально Вышестоящего Отца 4107-ой мерности Высокой Цельной Реальности Метагалактики Фа.</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вспыхиваем ядром 12-ой части Синтезобраз, и проникаясь, мы синтезируемся с Хум Изначально Вышестоящего Отца, и стяжаем каждому из нас 4096 Синтезов. Возжигаясь, развёртываясь ими, мы стяжаем 4096 пассионарностей Синтезначал Синтезобраза Изначально Вышестоящего Отца каждому из нас как эталонные системы Синтезобраза. </w:t>
      </w:r>
    </w:p>
    <w:p>
      <w:pPr>
        <w:pStyle w:val="Normal"/>
        <w:spacing w:lineRule="auto" w:line="240" w:before="0" w:after="0"/>
        <w:ind w:firstLine="540"/>
        <w:jc w:val="both"/>
        <w:rPr/>
      </w:pPr>
      <w:r>
        <w:rPr>
          <w:rFonts w:cs="Times New Roman" w:ascii="Times New Roman" w:hAnsi="Times New Roman"/>
          <w:i/>
          <w:sz w:val="24"/>
          <w:szCs w:val="24"/>
        </w:rPr>
        <w:t>И возжигаясь, развёртываясь, проживайте, как в сфере Синтезобраза развёртываются оболочки систем. Проживите, как развёртывается, как происходит ваяние этой части в зале Отца.</w:t>
      </w:r>
    </w:p>
    <w:p>
      <w:pPr>
        <w:pStyle w:val="Normal"/>
        <w:spacing w:lineRule="auto" w:line="240" w:before="0" w:after="0"/>
        <w:ind w:firstLine="540"/>
        <w:jc w:val="both"/>
        <w:rPr/>
      </w:pPr>
      <w:r>
        <w:rPr>
          <w:rFonts w:cs="Times New Roman" w:ascii="Times New Roman" w:hAnsi="Times New Roman"/>
          <w:i/>
          <w:sz w:val="24"/>
          <w:szCs w:val="24"/>
        </w:rPr>
        <w:t xml:space="preserve">Далее мы синтезируемся с Изначально Вышестоящим Отцом и стяжаем 4096 Синтезов Изначально Вышестоящего Отца, возжигаясь ими, и стяжаем 4096 Синтезначалологии Изначально Вышестоящего Отца Синтезобраза Изначально Вышестоящего Отца каждому из нас и синтезу нас как эталонный аппарат Синтезобраза. </w:t>
      </w:r>
    </w:p>
    <w:p>
      <w:pPr>
        <w:pStyle w:val="Normal"/>
        <w:spacing w:lineRule="auto" w:line="240" w:before="0" w:after="0"/>
        <w:ind w:firstLine="540"/>
        <w:jc w:val="both"/>
        <w:rPr/>
      </w:pPr>
      <w:r>
        <w:rPr>
          <w:rFonts w:cs="Times New Roman" w:ascii="Times New Roman" w:hAnsi="Times New Roman"/>
          <w:i/>
          <w:sz w:val="24"/>
          <w:szCs w:val="24"/>
        </w:rPr>
        <w:t xml:space="preserve">Возжигаясь, развёртываясь ими, и синтезируясь  с Хум Изначально Вышестоящего Отца, мы стяжаем 16 Синтезов Изначально Вышестоящего Отца. Возжигаясь ими, стяжаем 16 базовых частностей Синтезобраза Изначально Вышестоящего Отца каждому из нас синтезу нас нами. </w:t>
      </w:r>
    </w:p>
    <w:p>
      <w:pPr>
        <w:pStyle w:val="Normal"/>
        <w:spacing w:lineRule="auto" w:line="240" w:before="0" w:after="0"/>
        <w:ind w:firstLine="540"/>
        <w:jc w:val="both"/>
        <w:rPr/>
      </w:pPr>
      <w:r>
        <w:rPr>
          <w:rFonts w:cs="Times New Roman" w:ascii="Times New Roman" w:hAnsi="Times New Roman"/>
          <w:i/>
          <w:sz w:val="24"/>
          <w:szCs w:val="24"/>
        </w:rPr>
        <w:t>И возжигаясь цельно, мы синтезируемся  с Хум Изначально Вышестоящего Отца и стяжаем Синтез 12-ой части Синтезобраза Изначально Вышестоящего Отца, и возжигаясь цельно вспыхивая, развёртываемся  е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т проживайте Синтезобраз как часть в зале Отца, проживайте его внутри и во вне одномоментно. Внутри  как ядро  Синтезобраза, во вне, как сферу и оболочки систем и аппаратов Синтезобраза в каждом из вас.</w:t>
      </w:r>
    </w:p>
    <w:p>
      <w:pPr>
        <w:pStyle w:val="Normal"/>
        <w:spacing w:lineRule="auto" w:line="240" w:before="0" w:after="0"/>
        <w:ind w:firstLine="540"/>
        <w:jc w:val="both"/>
        <w:rPr/>
      </w:pPr>
      <w:r>
        <w:rPr>
          <w:rFonts w:cs="Times New Roman" w:ascii="Times New Roman" w:hAnsi="Times New Roman"/>
          <w:i/>
          <w:sz w:val="24"/>
          <w:szCs w:val="24"/>
        </w:rPr>
        <w:t>Проживайте, как  системы, аппараты в Синтезобразе двигаются как у систем и  аппаратов есть своя насыщенность, своя концентрация, своё движение и как частности заполняют пространство и поле Синтезобраза в вашем теле .</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и стяжаем каждому из нас ядро 76-ой части Синтез Метагалактического Синтезначала Изначально Вышестоящего Отца Изначально Вышестоящего Человека Планеты Земля Изначально Вышестоящего Отца 4171-ой мерности Высокой Цельной Реальности Метагалактики Фа.</w:t>
      </w:r>
    </w:p>
    <w:p>
      <w:pPr>
        <w:pStyle w:val="Normal"/>
        <w:spacing w:lineRule="auto" w:line="240" w:before="0" w:after="0"/>
        <w:ind w:firstLine="540"/>
        <w:jc w:val="both"/>
        <w:rPr/>
      </w:pPr>
      <w:r>
        <w:rPr>
          <w:rFonts w:cs="Times New Roman" w:ascii="Times New Roman" w:hAnsi="Times New Roman"/>
          <w:i/>
          <w:sz w:val="24"/>
          <w:szCs w:val="24"/>
        </w:rPr>
        <w:t xml:space="preserve">Возжигаясь, вспыхиваем ядром 76-ой части собою каждым из нас и синтезом нас. И проникаясь, мы синтезируемся с Хум Изначально Вышестоящего Отца, и стяжаем 4096 систем 76-ой части одномоментно развёртываясь ими. И стяжаем 4096 аппаратов 76-ой части одномоментно развёртываясь ими. И проникаясь, синтезируясь с Хум Изначально Вышестоящего Отца, стяжаем 16 базовых  частностей 76-ой части, проникаясь, одномоментно развёртываясь ими, и мы синтезируемся с Хум Изначально Вышестоящего Отца, и стяжаем Синтез 76-ой части Метагалактического Синтезначала Изначально Вышестоящего Отца и, возжигаясь, развёртываемся, проживая теперь 76-ую часть. </w:t>
      </w:r>
    </w:p>
    <w:p>
      <w:pPr>
        <w:pStyle w:val="Normal"/>
        <w:spacing w:lineRule="auto" w:line="240" w:before="0" w:after="0"/>
        <w:ind w:firstLine="540"/>
        <w:jc w:val="both"/>
        <w:rPr/>
      </w:pPr>
      <w:r>
        <w:rPr>
          <w:rFonts w:cs="Times New Roman" w:ascii="Times New Roman" w:hAnsi="Times New Roman"/>
          <w:i/>
          <w:sz w:val="24"/>
          <w:szCs w:val="24"/>
        </w:rPr>
        <w:t>И попробуйте прожить, как две части одновременно развернулись в вашем теле,  ядро части вошло в ядро другой части, то есть ядро в ядро, они синтезированы между собой. И проживите, как отличается проживание вот этой части от Синтезобраза. Так же системы и аппараты в виде сферы оболочек развёртываются вокруг тела. Частности насыщают ваше тело изнутри. Синтезобраз как двенадцатая  часть ушло компактом в точку Хум, но ядро вы чувствуете.</w:t>
      </w:r>
    </w:p>
    <w:p>
      <w:pPr>
        <w:pStyle w:val="Normal"/>
        <w:spacing w:lineRule="auto" w:line="240" w:before="0" w:after="0"/>
        <w:ind w:firstLine="540"/>
        <w:jc w:val="both"/>
        <w:rPr/>
      </w:pPr>
      <w:r>
        <w:rPr>
          <w:rFonts w:cs="Times New Roman" w:ascii="Times New Roman" w:hAnsi="Times New Roman"/>
          <w:i/>
          <w:sz w:val="24"/>
          <w:szCs w:val="24"/>
        </w:rPr>
        <w:t>И сейчас на теле развёрнута 76-ая часть. Проживайте её, запоминайте эти проживания и пробуйте почувствовать, чем она отличается от предыдущей части .</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компактифицируем 76-ую часть в Хум. Она раз, и собирается в точку Хум как ядро. Синтезируемся с Хум Изначально Вышестоящего Отца, и стяжаем ядро 140-ой части Синтез Высокой Цельной Реальности Метагалактики Синтез Метагалактики Изначально Вышестоящего Отца Изначально Вышестоящего Человека Планеты Земля Изначально Вышестоящего Отца 4235-ой мерности Высокой Цельной Реальности Метагалактики Ф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о развёртываемся 140-ой частью пред  Изначально Вышестоящим Отцом, и проникаясь, мы синтезируемся с Хум Изначально Вышестоящего Отца, стяжаем 4096 систем 140-ой части, возжигаясь, развёртываемся и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4096 аппаратов 140-ой части, которые записываются в системы.</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Хум Изначально Вышестоящего Отца, и стяжаем 16 базовых частностей 140-ой части, которая заполняет как среда наше тело. </w:t>
      </w:r>
    </w:p>
    <w:p>
      <w:pPr>
        <w:pStyle w:val="Normal"/>
        <w:spacing w:lineRule="auto" w:line="240" w:before="0" w:after="0"/>
        <w:ind w:firstLine="540"/>
        <w:jc w:val="both"/>
        <w:rPr/>
      </w:pPr>
      <w:r>
        <w:rPr>
          <w:rFonts w:cs="Times New Roman" w:ascii="Times New Roman" w:hAnsi="Times New Roman"/>
          <w:i/>
          <w:sz w:val="24"/>
          <w:szCs w:val="24"/>
        </w:rPr>
        <w:t>И в целом, мы  синтезируемся  с Хум Изначально Вышестоящего Отца, и стяжаем Синтез 140-ой части Синтезметагалактики Изначально Вышестоящего Отца, и проникаясь цельно, проживаем как 140-ая часть развёртывается вокруг и внутри нас. Две предыдущие стяжённые части как ядра в точке Хум скомпактифицировались, и теперь в теле  развёрнута 140-ая часть. Проживайте её. И так же фиксируйте, отмечайте, чем она отличается от предыдущих частей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ядро 204-ой части каждому из нас Изначально Вышестоящий Аспект Изначально Вышестоящего Отца Изначально Вышестоящего Человека Планеты Земля Изначально Вышестоящего Отца 4299 мерности Высокой Цельной Реальности Метагалактики Фа. И проникаясь, развёртываемся ядром 204-ой  части, синтезируемся  с Хум Изначально Вышестоящего Отца,  стяжаем 4096 систем 204-ой части, возжигаясь, развёртываемся ими. Стяжаем 4096 аппаратов 204-ой  части, записывая их в системы.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16 частностей базовых 204-ой  части каждому из нас и синтезу нас. И проникаясь, развёртываемся 204-ой  частью среди всех стяжённых. Проживайте как три предыдущие скомпактифицировались ядрами  в точке Хум. И вокруг вас и внутри вас развёртывается 204-ая часть. Проживайте теперь её. Также попробуйте зафиксировать отличие её от предыдущих частей .</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Хум Изначально Вышестоящего Отца, и стяжаем синтез четырёх ядер четырёх частей стандарта 12 Синтеза Изначально Вышестоящего Отца  одномоментно собою. И вспыхивая Синтезобразом Изначально Вышестоящего Отца, вспыхиваем Синтезначалом Изначально Вышестоящего Отца, вспыхиваем Синтезметагалактикой Изначально Вышестоящего Отца, и вспыхиваем Аспектом Изначально Вышестоящего Отца физически собою. И цельно проживаем столп четырёх частей 12-го  Синтеза в каждом из нас .</w:t>
      </w:r>
    </w:p>
    <w:p>
      <w:pPr>
        <w:pStyle w:val="Normal"/>
        <w:spacing w:lineRule="auto" w:line="240" w:before="0" w:after="0"/>
        <w:ind w:firstLine="540"/>
        <w:jc w:val="both"/>
        <w:rPr/>
      </w:pPr>
      <w:r>
        <w:rPr>
          <w:rFonts w:cs="Times New Roman" w:ascii="Times New Roman" w:hAnsi="Times New Roman"/>
          <w:i/>
          <w:sz w:val="24"/>
          <w:szCs w:val="24"/>
        </w:rPr>
        <w:t>И проник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физическом теле развёртываем стандарт четырёх базовых частей 12-го  Синтеза Изначально Вышестоящего Отца, одномоментно возжигаясь ядром 12-ой части, проживаем физически её собою. Проживаем ядро 76-ой части, физически проживая её собой. Возжигая ядро 140-ой части, проживаем её собою. И возжигая ядро 204-ой части, проживая её физически собою.</w:t>
      </w:r>
    </w:p>
    <w:p>
      <w:pPr>
        <w:pStyle w:val="Normal"/>
        <w:spacing w:lineRule="auto" w:line="240" w:before="0" w:after="0"/>
        <w:ind w:firstLine="540"/>
        <w:jc w:val="both"/>
        <w:rPr/>
      </w:pPr>
      <w:r>
        <w:rPr>
          <w:rFonts w:cs="Times New Roman" w:ascii="Times New Roman" w:hAnsi="Times New Roman"/>
          <w:i/>
          <w:sz w:val="24"/>
          <w:szCs w:val="24"/>
        </w:rPr>
        <w:t>И проникаясь, проживаем физически цельность четырёх  частей одномоментно в теле. И в точке Хум проживите некий столп ядер четырёх  частей, столп внутренний, знаете, есть столп снизу вверх. А это столп в глубину, когда ядра один в другом, но в сочетании они дают такой столп в глубину.</w:t>
      </w:r>
    </w:p>
    <w:p>
      <w:pPr>
        <w:pStyle w:val="Normal"/>
        <w:spacing w:lineRule="auto" w:line="240" w:before="0" w:after="0"/>
        <w:ind w:firstLine="540"/>
        <w:jc w:val="both"/>
        <w:rPr/>
      </w:pPr>
      <w:r>
        <w:rPr>
          <w:rFonts w:cs="Times New Roman" w:ascii="Times New Roman" w:hAnsi="Times New Roman"/>
          <w:i/>
          <w:sz w:val="24"/>
          <w:szCs w:val="24"/>
        </w:rPr>
        <w:t>И мы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эманируем всё стяженное и возожжённое в Подразделения  ИВДИВО 4027 Изначально Вышестоящей Реальности Красноярс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2</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57:24 – 02:08:23</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13" w:name="__RefHeading___Toc515099136"/>
      <w:bookmarkEnd w:id="13"/>
      <w:r>
        <w:rPr>
          <w:rFonts w:cs="Times New Roman" w:ascii="Times New Roman" w:hAnsi="Times New Roman"/>
          <w:sz w:val="24"/>
          <w:szCs w:val="24"/>
        </w:rPr>
        <w:t>Практика № 7</w:t>
      </w:r>
    </w:p>
    <w:p>
      <w:pPr>
        <w:pStyle w:val="Heading1"/>
        <w:spacing w:before="0" w:after="0"/>
        <w:jc w:val="center"/>
        <w:rPr>
          <w:rFonts w:ascii="Times New Roman" w:hAnsi="Times New Roman" w:cs="Times New Roman"/>
          <w:sz w:val="24"/>
          <w:szCs w:val="24"/>
        </w:rPr>
      </w:pPr>
      <w:bookmarkStart w:id="14" w:name="__RefHeading___Toc515099137"/>
      <w:bookmarkEnd w:id="14"/>
      <w:r>
        <w:rPr>
          <w:rFonts w:cs="Times New Roman" w:ascii="Times New Roman" w:hAnsi="Times New Roman"/>
          <w:sz w:val="24"/>
          <w:szCs w:val="24"/>
        </w:rPr>
        <w:t>Итоговая практика. Стяжание  ядра 12-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ём практик 12-го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 Огни всех наших тренинг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 весь накопленный опыт 12-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 опыт ночной подготовки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 тот образ мыслей, который у нас формировался данным Синтезом.</w:t>
      </w:r>
    </w:p>
    <w:p>
      <w:pPr>
        <w:pStyle w:val="Normal"/>
        <w:spacing w:lineRule="auto" w:line="240" w:before="0" w:after="0"/>
        <w:ind w:firstLine="540"/>
        <w:jc w:val="both"/>
        <w:rPr/>
      </w:pPr>
      <w:r>
        <w:rPr>
          <w:rFonts w:cs="Times New Roman" w:ascii="Times New Roman" w:hAnsi="Times New Roman"/>
          <w:i/>
          <w:sz w:val="24"/>
          <w:szCs w:val="24"/>
        </w:rPr>
        <w:t xml:space="preserve">Возжигаем голос Жизни Изначально Вышестоящего Отца в каждом из нас. И проникаясь, мы синтезируемся с Изначально Вышестоящими Аватарами Синтеза Кут Хуми Фаинь, возжигаясь их Огнём, переходим в зал Ипостаси Синтеза ИВДИВО 4032-х </w:t>
      </w:r>
      <w:r>
        <w:rPr>
          <w:rStyle w:val="Emphasis"/>
          <w:rFonts w:cs="Times New Roman" w:ascii="Times New Roman" w:hAnsi="Times New Roman"/>
          <w:bCs/>
          <w:iCs/>
          <w:sz w:val="24"/>
          <w:szCs w:val="24"/>
          <w:shd w:fill="FFFFFF" w:val="clear"/>
        </w:rPr>
        <w:t xml:space="preserve">Изначально Вышестоящий Реальностный, развёртываемся пред Изначально Вышестоящими Аватарами  </w:t>
      </w:r>
      <w:r>
        <w:rPr>
          <w:rFonts w:cs="Times New Roman" w:ascii="Times New Roman" w:hAnsi="Times New Roman"/>
          <w:i/>
          <w:sz w:val="24"/>
          <w:szCs w:val="24"/>
        </w:rPr>
        <w:t xml:space="preserve">Синтеза Кут Хуми Фаинь в форме Ипостасей 12-го Синтеза и стяжаем условия, Синтез и Огонь для развёртывания итоговой практики 12-го Синтеза Изначально Вышестоящего Отца каждым из нас и в синтезе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 проникаясь, преображаясь, мы синтезируемся с Изначально Вышестоящим Отцом, переходим в зал Изначально Вышестоящего Отца 4097-ми </w:t>
      </w:r>
      <w:r>
        <w:rPr>
          <w:rStyle w:val="Emphasis"/>
          <w:rFonts w:cs="Times New Roman" w:ascii="Times New Roman" w:hAnsi="Times New Roman"/>
          <w:bCs/>
          <w:iCs/>
          <w:sz w:val="24"/>
          <w:szCs w:val="24"/>
          <w:shd w:fill="FFFFFF" w:val="clear"/>
        </w:rPr>
        <w:t xml:space="preserve">Изначально Вышестоящий Реальностный. </w:t>
      </w:r>
    </w:p>
    <w:p>
      <w:pPr>
        <w:pStyle w:val="Normal"/>
        <w:spacing w:lineRule="auto" w:line="240" w:before="0" w:after="0"/>
        <w:ind w:firstLine="540"/>
        <w:jc w:val="both"/>
        <w:rPr/>
      </w:pPr>
      <w:r>
        <w:rPr>
          <w:rStyle w:val="Emphasis"/>
          <w:rFonts w:cs="Times New Roman" w:ascii="Times New Roman" w:hAnsi="Times New Roman"/>
          <w:bCs/>
          <w:iCs/>
          <w:sz w:val="24"/>
          <w:szCs w:val="24"/>
          <w:shd w:fill="FFFFFF" w:val="clear"/>
        </w:rPr>
        <w:t xml:space="preserve">Развёртываемся пред </w:t>
      </w:r>
      <w:r>
        <w:rPr>
          <w:rFonts w:cs="Times New Roman" w:ascii="Times New Roman" w:hAnsi="Times New Roman"/>
          <w:i/>
          <w:sz w:val="24"/>
          <w:szCs w:val="24"/>
        </w:rPr>
        <w:t>Изначально Вышестоящим Отцом в форме Ипостаси 12-го Синтеза. Синтезируемся с Хум Изначально Вышестоящего Отца и просим преобразить каждого из нас и синтез нас итоговой практикой 12-го Синтеза.</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ядро 12-го Синтеза,</w:t>
      </w:r>
      <w:r>
        <w:rPr>
          <w:rFonts w:cs="Times New Roman" w:ascii="Times New Roman" w:hAnsi="Times New Roman"/>
          <w:i/>
          <w:sz w:val="24"/>
          <w:szCs w:val="24"/>
        </w:rPr>
        <w:t xml:space="preserve"> возжигаясь, развёртываясь, и проживайте, как в ядро Синтеза Отец записывает все условия, все стандарты все темы данного Синтеза. Ядро входит в точку Хум и синтезируется со всеми предыдущими 11-ю или столько, сколько ес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тяжаем двенадцатиричное ядро 12-ти Синтезов одномоментно собою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питывается ядро через Хум, фиксируется в позвоночник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никаясь, мы синтезируемся с Хум Изначально Вышестоящего Отца и стяжаем каждому из нас стандарт 12-го Синтеза.</w:t>
      </w:r>
    </w:p>
    <w:p>
      <w:pPr>
        <w:pStyle w:val="Normal"/>
        <w:spacing w:lineRule="auto" w:line="240" w:before="0" w:after="0"/>
        <w:ind w:firstLine="540"/>
        <w:jc w:val="both"/>
        <w:rPr/>
      </w:pPr>
      <w:r>
        <w:rPr>
          <w:rFonts w:cs="Times New Roman" w:ascii="Times New Roman" w:hAnsi="Times New Roman"/>
          <w:i/>
          <w:sz w:val="24"/>
          <w:szCs w:val="24"/>
        </w:rPr>
        <w:t xml:space="preserve">Возжигаясь, развёртываясь им, мы синтезируемся с Изначально Вышестоящим Отцом   и стяжаем  4044 октилиона ядер Синтеза Изначально Вышестоящего Отца 4096-рицы субъядерного Синтеза Изначально Вышестоящего Отца 4044-ой Изначально Вышестоящей Реальности Изначально Вышестоящего Отца каждому из нас синтезу нас н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ясь, мы синтезируемся с Изначально Вышестоящим Отцом, и стяжаем двенадцатиричный стандарт 12-го Синтеза одномоментно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мы синтезируемся  с Хум Изначально Вышестоящего Отца, стяжаем 4096 Синтезов, возжигаясь   ими, стяжаем 4096-рицу частей человека 4044-ой Изначальной Вышестоящей Реальности каждому из нас стандартом 12-го Синтеза.</w:t>
      </w:r>
    </w:p>
    <w:p>
      <w:pPr>
        <w:pStyle w:val="Normal"/>
        <w:spacing w:lineRule="auto" w:line="240" w:before="0" w:after="0"/>
        <w:ind w:firstLine="540"/>
        <w:jc w:val="both"/>
        <w:rPr/>
      </w:pPr>
      <w:r>
        <w:rPr>
          <w:rFonts w:cs="Times New Roman" w:ascii="Times New Roman" w:hAnsi="Times New Roman"/>
          <w:i/>
          <w:sz w:val="24"/>
          <w:szCs w:val="24"/>
        </w:rPr>
        <w:t>Проникаясь, возжигаясь, преображаясь, мы синтезируемся с Хум Изначально Вышестоящего Отца, стяжаем 16 Посвящений стандартом 12-го Синтеза, возжигаясь, развёртываясь этими Посвящениями.</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его Отца, стяжаем 16 статусов стандарта 12-го Синтеза, возжигаясь, развёртываясь ими.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64 инструмента служения 12-го Синтеза Изначально Вышестоящего Отца, возжигаясь, развёртыв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4096-ричную Генетику 12-го Синтеза Изначально Вышестоящего Отца каждому из нас. Возжигаясь, развёртываясь, преображаемся е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Огонь книги 12-го Синтеза. Возжигаясь этим Огнём, мы переходим в зал книг Синтеза ИВДИВО. </w:t>
      </w:r>
    </w:p>
    <w:p>
      <w:pPr>
        <w:pStyle w:val="Normal"/>
        <w:spacing w:lineRule="auto" w:line="240" w:before="0" w:after="0"/>
        <w:ind w:firstLine="540"/>
        <w:jc w:val="both"/>
        <w:rPr>
          <w:rFonts w:ascii="Times New Roman" w:hAnsi="Times New Roman" w:cs="Times New Roman"/>
          <w:sz w:val="24"/>
          <w:szCs w:val="24"/>
        </w:rPr>
      </w:pPr>
      <w:r>
        <w:rPr>
          <w:rStyle w:val="Emphasis"/>
          <w:rFonts w:cs="Times New Roman" w:ascii="Times New Roman" w:hAnsi="Times New Roman"/>
          <w:bCs/>
          <w:iCs/>
          <w:sz w:val="24"/>
          <w:szCs w:val="24"/>
          <w:shd w:fill="FFFFFF" w:val="clear"/>
        </w:rPr>
        <w:t xml:space="preserve">Развёртываемся пред </w:t>
      </w:r>
      <w:r>
        <w:rPr>
          <w:rFonts w:cs="Times New Roman" w:ascii="Times New Roman" w:hAnsi="Times New Roman"/>
          <w:i/>
          <w:sz w:val="24"/>
          <w:szCs w:val="24"/>
        </w:rPr>
        <w:t xml:space="preserve">Изначально Вышестоящими Аватарами Синтеза Кут Хуми Фаинь. Эманируем Огонь Книги 12-го Синтеза из Хум. На этот Огнь притягивается книга 12-го Синтеза, она развёртывается пред нами, берём её в руки. Вместе с ней переходим в личное здание каждого из нас, в кабинет. Подходим к письменному столу, кладём книгу на стол, берём книгу 11-го Синтеза у кого она была. Вместе с нею возвращаемся в зал книг Синтеза ИВДИВО, и сдаём книгу 11-го Синтеза благодаря Аватаров за обучение каждого из нас этой книгой. И синтезируясь с Хум Изначально Вышестоящих Аватаров  Синтеза Кут Хуми Фаинь, стяжаем месячное обучение книгой 12-го Синтеза каждому из нас синтезу нас 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Проникаясь, развертываясь, мы возвращаемся в зал</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синтезируемся  с Хум Изначально Вышестоящего Отца и стяжаем цельный 12-ый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значально Вышестоящего Отца со всеми записями, всеми практиками, всеми тренингами, всеми тематиками, и возжигаясь, цельно вспыхиваем собою 12-ым Синтезом. </w:t>
      </w:r>
    </w:p>
    <w:p>
      <w:pPr>
        <w:pStyle w:val="Normal"/>
        <w:spacing w:lineRule="auto" w:line="240" w:before="0" w:after="0"/>
        <w:ind w:firstLine="540"/>
        <w:jc w:val="both"/>
        <w:rPr/>
      </w:pPr>
      <w:r>
        <w:rPr>
          <w:rFonts w:cs="Times New Roman" w:ascii="Times New Roman" w:hAnsi="Times New Roman"/>
          <w:i/>
          <w:sz w:val="24"/>
          <w:szCs w:val="24"/>
        </w:rPr>
        <w:t>Проникаясь, мы синтезируемся  с Хум Изначально Вышестоящего Отца и стяжаем стандарт Синтезобразования Изначально Вышестоящего Отца каждому из нас. И возжигаясь,  стандарт  развёртываем по всем частям, включаясь в процесс синтезобразования внутренне и внешн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с Хум Изначально Вышестоящего Отца и стяжаем стандарт высшей школы Синтеза Творения Изначально Вышестоящего Отца каждому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развёртываемся им, прося Изначально Вышестоящего Отца включить каждого из нас в обучение в Высшей Школе Синтеза Творения Изначально Вышестоящего Отца как Ипостасей Синтеза. И возжигаясь, преображаемся и заполняемся условиями обучения каждого из нас как Ипостасей Синтеза в Высшей Школе Синтеза Изначально Вышестоящего Отца. И проникаясь, преображаясь данным обучением, мы синтезируемся  с Хум Изначально Вышестоящего Отца и стяжаем прямой 12-ый Синтез каждому из нас. И возжигаясь, стяжаем прямой 12-ый Огонь 12-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им, вспыхивая цельно 12-ым Синтезом Изначально Вышестоящего Отца одномомент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голос Жизни Изначально Вышестоящего Отца 12-тью Синтезами одномоментно собою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И звучим голосом Жизни Изначально Вышестоящего Отца двенадцатиричным Синтезом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всем  стяжённым и возожжённым, мы благодарим Изначально Вышестоящего Отца за данный Синтез, за допущение каждого из нас на этот Синтез, за преображение нас данным Синтез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за данный Синтез, за допущение каждого из нас на этот Синтез, за преображение нас данным Синтезом.</w:t>
      </w:r>
    </w:p>
    <w:p>
      <w:pPr>
        <w:pStyle w:val="Normal"/>
        <w:spacing w:lineRule="auto" w:line="240" w:before="0" w:after="0"/>
        <w:ind w:firstLine="540"/>
        <w:jc w:val="both"/>
        <w:rPr/>
      </w:pPr>
      <w:r>
        <w:rPr>
          <w:rFonts w:cs="Times New Roman" w:ascii="Times New Roman" w:hAnsi="Times New Roman"/>
          <w:i/>
          <w:sz w:val="24"/>
          <w:szCs w:val="24"/>
        </w:rPr>
        <w:t>Возвращаемся в физическую Реальность, в физическом теле развёртываем одномоментно стандарт 12-го Синтеза, ядро 12-го Синтеза, части 12-го Синтеза, 4096-рицу 12-го Синтеза, Посвящения, Статусы 12-ым  Синтезом, инструменты служения 12-го Синтеза, развёртываемся физически Генетикой 12-го Синтеза. И физически вспыхиваем и возжигаемся звуча голосом Жизни Изначально Вышестоящего Отца 12-тью Синтезами одномоментно собою каждым из нас и синтезом нас физически.</w:t>
      </w:r>
    </w:p>
    <w:p>
      <w:pPr>
        <w:pStyle w:val="Normal"/>
        <w:spacing w:lineRule="auto" w:line="240" w:before="0" w:after="0"/>
        <w:ind w:firstLine="540"/>
        <w:jc w:val="both"/>
        <w:rPr/>
      </w:pPr>
      <w:r>
        <w:rPr>
          <w:rFonts w:cs="Times New Roman" w:ascii="Times New Roman" w:hAnsi="Times New Roman"/>
          <w:i/>
          <w:sz w:val="24"/>
          <w:szCs w:val="24"/>
        </w:rPr>
        <w:t>И проникаясь, возжигаясь, развёртываемся стандартом Синтезобразованием Изначально Вышестоящего Отца физически собою, эманируя условия Высшей Школы Творения каждым из нас и синтезом нас в целом всему человечеству Планеты.</w:t>
      </w:r>
    </w:p>
    <w:p>
      <w:pPr>
        <w:pStyle w:val="Normal"/>
        <w:spacing w:lineRule="auto" w:line="240" w:before="0" w:after="0"/>
        <w:ind w:firstLine="540"/>
        <w:jc w:val="both"/>
        <w:rPr/>
      </w:pPr>
      <w:r>
        <w:rPr>
          <w:rFonts w:cs="Times New Roman" w:ascii="Times New Roman" w:hAnsi="Times New Roman"/>
          <w:i/>
          <w:sz w:val="24"/>
          <w:szCs w:val="24"/>
        </w:rPr>
        <w:t>И мы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Эманируем всё стяженное и возожжённое в Подразделение  ИВДИВО 4027 Изначально Вышестоящей Реальности Красноярск с филиа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Эманируем всё стяженное и возожжённое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 возжигаясь, преображаясь цельно 12-ым  Синтезом Изначально Вышестоящего Отца физически собою,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i/>
          <w:sz w:val="24"/>
          <w:szCs w:val="24"/>
        </w:rPr>
        <w:t>Набор практик:</w:t>
      </w:r>
      <w:r>
        <w:rPr>
          <w:rFonts w:cs="Times New Roman" w:ascii="Times New Roman" w:hAnsi="Times New Roman"/>
          <w:i/>
          <w:color w:val="102028"/>
          <w:sz w:val="24"/>
          <w:szCs w:val="24"/>
          <w:lang w:eastAsia="ru-RU"/>
        </w:rPr>
        <w:t xml:space="preserve"> Приезжаева Ирина, Муршати Раиса, </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Ермолаева Тамара, Барсукова Наталья</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оверка практик: Попова Надежда</w:t>
      </w:r>
    </w:p>
    <w:p>
      <w:pPr>
        <w:pStyle w:val="Normal"/>
        <w:spacing w:lineRule="auto" w:line="240" w:before="0" w:after="0"/>
        <w:ind w:firstLine="540"/>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узьмина Юлия · 10–11 марта 2018 · ИВДИВО 4027ИВР, Красноярск · 12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basedOn w:val="Style13"/>
    <w:rPr>
      <w:color w:val="0000FF"/>
      <w:u w:val="single"/>
    </w:rPr>
  </w:style>
  <w:style w:type="character" w:styleId="Style18">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5:34:00Z</dcterms:created>
  <dc:creator>Елена Финогенова</dc:creator>
  <dc:description/>
  <dc:language>en-US</dc:language>
  <cp:lastModifiedBy>user</cp:lastModifiedBy>
  <dcterms:modified xsi:type="dcterms:W3CDTF">2018-05-26T05:34:00Z</dcterms:modified>
  <cp:revision>5</cp:revision>
  <dc:subject/>
  <dc:title>Кут Хуми</dc:title>
</cp:coreProperties>
</file>