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 w:val="22"/>
        </w:rPr>
      </w:pPr>
      <w:r>
        <w:rPr>
          <w:b/>
          <w:sz w:val="22"/>
        </w:rPr>
        <w:t>Кут Хуми</w:t>
      </w:r>
    </w:p>
    <w:p>
      <w:pPr>
        <w:pStyle w:val="NoSpacing"/>
        <w:suppressAutoHyphens w:val="true"/>
        <w:rPr>
          <w:b/>
          <w:b/>
          <w:sz w:val="22"/>
        </w:rPr>
      </w:pPr>
      <w:r>
        <w:rPr>
          <w:b/>
          <w:sz w:val="22"/>
        </w:rPr>
        <w:t>Кузьмина Юлия</w:t>
      </w:r>
    </w:p>
    <w:p>
      <w:pPr>
        <w:pStyle w:val="NoSpacing"/>
        <w:rPr>
          <w:b/>
          <w:b/>
          <w:sz w:val="22"/>
          <w:szCs w:val="24"/>
        </w:rPr>
      </w:pPr>
      <w:r>
        <w:rPr>
          <w:b/>
          <w:sz w:val="22"/>
          <w:szCs w:val="24"/>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 w:val="28"/>
          <w:szCs w:val="28"/>
          <w:u w:val="single"/>
        </w:rPr>
      </w:pPr>
      <w:r>
        <w:rPr>
          <w:b/>
          <w:sz w:val="28"/>
          <w:szCs w:val="28"/>
          <w:u w:val="single"/>
        </w:rPr>
      </w:r>
    </w:p>
    <w:p>
      <w:pPr>
        <w:pStyle w:val="NoSpacing"/>
        <w:jc w:val="center"/>
        <w:rPr>
          <w:b/>
          <w:b/>
          <w:sz w:val="28"/>
          <w:szCs w:val="28"/>
        </w:rPr>
      </w:pPr>
      <w:r>
        <w:rPr>
          <w:b/>
          <w:sz w:val="28"/>
          <w:szCs w:val="28"/>
        </w:rPr>
        <w:t xml:space="preserve">СИНТЕЗ ЖИЗНИ ИВО. </w:t>
      </w:r>
    </w:p>
    <w:p>
      <w:pPr>
        <w:pStyle w:val="NoSpacing"/>
        <w:jc w:val="center"/>
        <w:rPr>
          <w:b/>
          <w:b/>
          <w:sz w:val="28"/>
          <w:szCs w:val="28"/>
        </w:rPr>
      </w:pPr>
      <w:r>
        <w:rPr>
          <w:b/>
          <w:sz w:val="28"/>
          <w:szCs w:val="28"/>
        </w:rPr>
        <w:t>САМОСОВЕРШЕНСТВОВАНИЕ</w:t>
      </w:r>
    </w:p>
    <w:p>
      <w:pPr>
        <w:pStyle w:val="NoSpacing"/>
        <w:jc w:val="center"/>
        <w:rPr>
          <w:b/>
          <w:b/>
          <w:sz w:val="28"/>
          <w:szCs w:val="24"/>
          <w:u w:val="single"/>
        </w:rPr>
      </w:pPr>
      <w:r>
        <w:rPr>
          <w:b/>
          <w:sz w:val="28"/>
          <w:szCs w:val="24"/>
          <w:u w:val="single"/>
        </w:rPr>
      </w:r>
    </w:p>
    <w:p>
      <w:pPr>
        <w:pStyle w:val="NoSpacing"/>
        <w:jc w:val="center"/>
        <w:rPr>
          <w:i/>
          <w:i/>
          <w:sz w:val="28"/>
          <w:szCs w:val="28"/>
        </w:rPr>
      </w:pPr>
      <w:r>
        <w:rPr>
          <w:i/>
          <w:sz w:val="28"/>
          <w:szCs w:val="28"/>
        </w:rPr>
        <w:t>09 МФЧС ИВО</w:t>
      </w:r>
    </w:p>
    <w:p>
      <w:pPr>
        <w:pStyle w:val="NoSpacing"/>
        <w:jc w:val="center"/>
        <w:rPr>
          <w:i/>
          <w:i/>
          <w:sz w:val="28"/>
          <w:szCs w:val="28"/>
        </w:rPr>
      </w:pPr>
      <w:r>
        <w:rPr>
          <w:i/>
          <w:sz w:val="28"/>
          <w:szCs w:val="28"/>
        </w:rPr>
      </w:r>
    </w:p>
    <w:p>
      <w:pPr>
        <w:pStyle w:val="NoSpacing"/>
        <w:suppressAutoHyphens w:val="true"/>
        <w:jc w:val="center"/>
        <w:rPr>
          <w:b/>
          <w:b/>
          <w:i/>
          <w:i/>
          <w:color w:val="FF0000"/>
          <w:sz w:val="32"/>
          <w:szCs w:val="32"/>
        </w:rPr>
      </w:pPr>
      <w:r>
        <w:rPr>
          <w:b/>
          <w:i/>
          <w:color w:val="FF0000"/>
          <w:sz w:val="32"/>
          <w:szCs w:val="32"/>
        </w:rPr>
        <w:t>ПРАКТИКИ</w:t>
      </w:r>
    </w:p>
    <w:p>
      <w:pPr>
        <w:pStyle w:val="NoSpacing"/>
        <w:suppressAutoHyphens w:val="true"/>
        <w:jc w:val="center"/>
        <w:rPr>
          <w:b/>
          <w:b/>
          <w:i/>
          <w:i/>
          <w:color w:val="FF0000"/>
          <w:sz w:val="32"/>
          <w:szCs w:val="32"/>
        </w:rPr>
      </w:pPr>
      <w:r>
        <w:rPr>
          <w:b/>
          <w:i/>
          <w:color w:val="FF0000"/>
          <w:sz w:val="32"/>
          <w:szCs w:val="32"/>
        </w:rPr>
      </w:r>
    </w:p>
    <w:p>
      <w:pPr>
        <w:pStyle w:val="NoSpacing"/>
        <w:suppressAutoHyphens w:val="true"/>
        <w:jc w:val="center"/>
        <w:rPr>
          <w:b/>
          <w:b/>
          <w:i/>
          <w:i/>
          <w:color w:val="FF0000"/>
          <w:sz w:val="32"/>
          <w:szCs w:val="24"/>
          <w:u w:val="single"/>
        </w:rPr>
      </w:pPr>
      <w:r>
        <w:rPr>
          <w:b/>
          <w:i/>
          <w:color w:val="FF0000"/>
          <w:sz w:val="32"/>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pPr>
      <w:r>
        <w:rPr>
          <w:sz w:val="28"/>
          <w:szCs w:val="28"/>
        </w:rPr>
        <w:t>09–10 декабря 2017 года</w:t>
      </w:r>
    </w:p>
    <w:p>
      <w:pPr>
        <w:pStyle w:val="NoSpacing"/>
        <w:jc w:val="center"/>
        <w:rPr>
          <w:sz w:val="28"/>
          <w:szCs w:val="28"/>
        </w:rPr>
      </w:pPr>
      <w:r>
        <w:rPr>
          <w:sz w:val="28"/>
          <w:szCs w:val="28"/>
        </w:rPr>
      </w:r>
    </w:p>
    <w:p>
      <w:pPr>
        <w:pStyle w:val="NoSpacing"/>
        <w:jc w:val="center"/>
        <w:rPr>
          <w:sz w:val="28"/>
          <w:szCs w:val="28"/>
        </w:rPr>
      </w:pPr>
      <w:r>
        <w:rPr>
          <w:sz w:val="28"/>
          <w:szCs w:val="28"/>
        </w:rPr>
        <w:t>ИВДИВО 4027ИВР, Красноярск</w:t>
      </w:r>
      <w:r>
        <w:br w:type="page"/>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15092711">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515092712">
            <w:r>
              <w:rPr>
                <w:rStyle w:val="IndexLink"/>
              </w:rPr>
              <w:t>Стяжание прямого 9-го Синтеза ИВО. Стяжание новой 512-пламённой Монады Человека Изначально Вышестоящего Отца с преображением формата Жизни. Стяжание Рождения Свыше и Нового рождения Образа Отца Монадического,          4096-ричного. Стяжание Синтеза самосовершенствования. Стяжание Судьбы  Изначально Вышестоящего Отца в явлении времени Изначально Вышестоящего Отца. Стяжание Синтеза Жизни Изначально Вышестоящего Отца</w:t>
              <w:tab/>
              <w:t>3</w:t>
            </w:r>
          </w:hyperlink>
        </w:p>
        <w:p>
          <w:pPr>
            <w:pStyle w:val="Contents2"/>
            <w:rPr>
              <w:rFonts w:ascii="Calibri" w:hAnsi="Calibri" w:cs="Calibri"/>
              <w:sz w:val="22"/>
              <w:szCs w:val="22"/>
              <w:lang w:val="en-US" w:eastAsia="en-US"/>
            </w:rPr>
          </w:pPr>
          <w:hyperlink w:anchor="__RefHeading___Toc515092713">
            <w:r>
              <w:rPr>
                <w:rStyle w:val="IndexLink"/>
                <w:lang w:val="en-US" w:eastAsia="en-US"/>
              </w:rPr>
              <w:t>Практика № 2</w:t>
              <w:tab/>
              <w:t>5</w:t>
            </w:r>
          </w:hyperlink>
        </w:p>
        <w:p>
          <w:pPr>
            <w:pStyle w:val="Contents2"/>
            <w:rPr>
              <w:rFonts w:ascii="Calibri" w:hAnsi="Calibri" w:cs="Calibri"/>
              <w:sz w:val="22"/>
              <w:szCs w:val="22"/>
              <w:lang w:val="en-US" w:eastAsia="en-US"/>
            </w:rPr>
          </w:pPr>
          <w:hyperlink w:anchor="__RefHeading___Toc515092714">
            <w:r>
              <w:rPr>
                <w:rStyle w:val="IndexLink"/>
                <w:lang w:val="en-US" w:eastAsia="en-US"/>
              </w:rPr>
              <w:t>Преображение Потоком Пламени Изначально Вышестоящего Отца</w:t>
              <w:tab/>
              <w:t>5</w:t>
            </w:r>
          </w:hyperlink>
        </w:p>
        <w:p>
          <w:pPr>
            <w:pStyle w:val="Contents1"/>
            <w:rPr>
              <w:rFonts w:ascii="Calibri" w:hAnsi="Calibri" w:cs="Calibri"/>
              <w:sz w:val="22"/>
              <w:szCs w:val="22"/>
              <w:lang w:val="en-US" w:eastAsia="en-US"/>
            </w:rPr>
          </w:pPr>
          <w:hyperlink w:anchor="__RefHeading___Toc515092715">
            <w:r>
              <w:rPr>
                <w:rStyle w:val="IndexLink"/>
              </w:rPr>
              <w:t>Практика №3</w:t>
              <w:tab/>
              <w:t>7</w:t>
            </w:r>
          </w:hyperlink>
        </w:p>
        <w:p>
          <w:pPr>
            <w:pStyle w:val="Contents1"/>
            <w:rPr>
              <w:rFonts w:ascii="Calibri" w:hAnsi="Calibri" w:cs="Calibri"/>
              <w:sz w:val="22"/>
              <w:szCs w:val="22"/>
              <w:lang w:val="en-US" w:eastAsia="en-US"/>
            </w:rPr>
          </w:pPr>
          <w:hyperlink w:anchor="__RefHeading___Toc515092716">
            <w:r>
              <w:rPr>
                <w:rStyle w:val="IndexLink"/>
              </w:rPr>
              <w:t>Тренинг с Пламенами. Работа с тремя Пламенами</w:t>
              <w:tab/>
              <w:t>7</w:t>
            </w:r>
          </w:hyperlink>
        </w:p>
        <w:p>
          <w:pPr>
            <w:pStyle w:val="Contents1"/>
            <w:rPr>
              <w:rFonts w:ascii="Calibri" w:hAnsi="Calibri" w:cs="Calibri"/>
              <w:sz w:val="22"/>
              <w:szCs w:val="22"/>
              <w:lang w:val="en-US" w:eastAsia="en-US"/>
            </w:rPr>
          </w:pPr>
          <w:hyperlink w:anchor="__RefHeading___Toc515092717">
            <w:r>
              <w:rPr>
                <w:rStyle w:val="IndexLink"/>
              </w:rPr>
              <w:t>Практика № 4.</w:t>
              <w:tab/>
              <w:t>9</w:t>
            </w:r>
          </w:hyperlink>
        </w:p>
        <w:p>
          <w:pPr>
            <w:pStyle w:val="Contents1"/>
            <w:rPr>
              <w:rFonts w:ascii="Calibri" w:hAnsi="Calibri" w:cs="Calibri"/>
              <w:sz w:val="22"/>
              <w:szCs w:val="22"/>
              <w:lang w:val="en-US" w:eastAsia="en-US"/>
            </w:rPr>
          </w:pPr>
          <w:hyperlink w:anchor="__RefHeading___Toc515092718">
            <w:r>
              <w:rPr>
                <w:rStyle w:val="IndexLink"/>
              </w:rPr>
              <w:t>Стяжание 9-ти этажного личного здания ИВДИВО на 16384 Реальности Метагалактики ФА. Стяжание Права владения этим зданием. Стяжание обучения применяься данным зданием</w:t>
              <w:tab/>
              <w:t>9</w:t>
            </w:r>
          </w:hyperlink>
        </w:p>
        <w:p>
          <w:pPr>
            <w:pStyle w:val="Contents1"/>
            <w:rPr>
              <w:rFonts w:ascii="Calibri" w:hAnsi="Calibri" w:cs="Calibri"/>
              <w:sz w:val="22"/>
              <w:szCs w:val="22"/>
              <w:lang w:val="en-US" w:eastAsia="en-US"/>
            </w:rPr>
          </w:pPr>
          <w:hyperlink w:anchor="__RefHeading___Toc515092719">
            <w:r>
              <w:rPr>
                <w:rStyle w:val="IndexLink"/>
              </w:rPr>
              <w:t>Практика № 5</w:t>
              <w:tab/>
              <w:t>11</w:t>
            </w:r>
          </w:hyperlink>
        </w:p>
        <w:p>
          <w:pPr>
            <w:pStyle w:val="Contents1"/>
            <w:rPr>
              <w:rFonts w:ascii="Calibri" w:hAnsi="Calibri" w:cs="Calibri"/>
              <w:sz w:val="22"/>
              <w:szCs w:val="22"/>
              <w:lang w:val="en-US" w:eastAsia="en-US"/>
            </w:rPr>
          </w:pPr>
          <w:hyperlink w:anchor="__RefHeading___Toc515092720">
            <w:r>
              <w:rPr>
                <w:rStyle w:val="IndexLink"/>
              </w:rPr>
              <w:t>Изначально Вышестояще Реальностное Пламённое преображение  условий материи  внутреннего мира каждого с Изначально Вышестоящей Аватарессой Фаинь. Стяжание 4096-ти Частной пламённой Мощи Синтеза Изначально Вышестоящего Отца</w:t>
              <w:tab/>
              <w:t>11</w:t>
            </w:r>
          </w:hyperlink>
        </w:p>
        <w:p>
          <w:pPr>
            <w:pStyle w:val="Contents1"/>
            <w:rPr>
              <w:rFonts w:ascii="Calibri" w:hAnsi="Calibri" w:cs="Calibri"/>
              <w:sz w:val="22"/>
              <w:szCs w:val="22"/>
              <w:lang w:val="en-US" w:eastAsia="en-US"/>
            </w:rPr>
          </w:pPr>
          <w:hyperlink w:anchor="__RefHeading___Toc515092721">
            <w:r>
              <w:rPr>
                <w:rStyle w:val="IndexLink"/>
              </w:rPr>
              <w:t>Практика №6.</w:t>
              <w:tab/>
              <w:t>13</w:t>
            </w:r>
          </w:hyperlink>
        </w:p>
        <w:p>
          <w:pPr>
            <w:pStyle w:val="Contents1"/>
            <w:rPr>
              <w:rFonts w:ascii="Calibri" w:hAnsi="Calibri" w:cs="Calibri"/>
              <w:sz w:val="22"/>
              <w:szCs w:val="22"/>
              <w:lang w:val="en-US" w:eastAsia="en-US"/>
            </w:rPr>
          </w:pPr>
          <w:hyperlink w:anchor="__RefHeading___Toc515092722">
            <w:r>
              <w:rPr>
                <w:rStyle w:val="IndexLink"/>
              </w:rPr>
              <w:t>Преображение генетики частей с преображением соответствующих Ядер и записей ДНК. Стяжание 4096-ричной Эталонной генетики 4096 Частей Изначально Вышестоящего Отца. Стяжаем Синтеза Мощи Отца генетикой ДНК Ядер 4096 Частей каждого из нас</w:t>
              <w:tab/>
              <w:t>13</w:t>
            </w:r>
          </w:hyperlink>
        </w:p>
        <w:p>
          <w:pPr>
            <w:pStyle w:val="Contents1"/>
            <w:rPr>
              <w:rFonts w:ascii="Calibri" w:hAnsi="Calibri" w:cs="Calibri"/>
              <w:sz w:val="22"/>
              <w:szCs w:val="22"/>
              <w:lang w:val="en-US" w:eastAsia="en-US"/>
            </w:rPr>
          </w:pPr>
          <w:hyperlink w:anchor="__RefHeading___Toc515092723">
            <w:r>
              <w:rPr>
                <w:rStyle w:val="IndexLink"/>
              </w:rPr>
              <w:t>Практика № 7</w:t>
              <w:tab/>
              <w:t>15</w:t>
            </w:r>
          </w:hyperlink>
        </w:p>
        <w:p>
          <w:pPr>
            <w:pStyle w:val="Contents1"/>
            <w:rPr>
              <w:rFonts w:ascii="Calibri" w:hAnsi="Calibri" w:cs="Calibri"/>
              <w:sz w:val="22"/>
              <w:szCs w:val="22"/>
              <w:lang w:val="en-US" w:eastAsia="en-US"/>
            </w:rPr>
          </w:pPr>
          <w:hyperlink w:anchor="__RefHeading___Toc515092724">
            <w:r>
              <w:rPr>
                <w:rStyle w:val="IndexLink"/>
              </w:rPr>
              <w:t>Стяжания 4-х базовых Частей 9-го Синтеза: Мощи Отца Изначально Вышестоящего Отца, Метагалактической Организованности Изначально Вышестоящего Отца, Изначально Выщестоящей Мощьметагалактики Человека Изначально Вышестоящего Отца, Изначально Вышестоящей Матери Изначально Вышестоящего Отца</w:t>
              <w:tab/>
              <w:t>15</w:t>
            </w:r>
          </w:hyperlink>
        </w:p>
        <w:p>
          <w:pPr>
            <w:pStyle w:val="Contents1"/>
            <w:rPr>
              <w:rFonts w:ascii="Calibri" w:hAnsi="Calibri" w:cs="Calibri"/>
              <w:sz w:val="22"/>
              <w:szCs w:val="22"/>
              <w:lang w:val="en-US" w:eastAsia="en-US"/>
            </w:rPr>
          </w:pPr>
          <w:hyperlink w:anchor="__RefHeading___Toc515092725">
            <w:r>
              <w:rPr>
                <w:rStyle w:val="IndexLink"/>
              </w:rPr>
              <w:t>Практика № 8</w:t>
              <w:tab/>
              <w:t>17</w:t>
            </w:r>
          </w:hyperlink>
        </w:p>
        <w:p>
          <w:pPr>
            <w:pStyle w:val="Contents1"/>
            <w:rPr>
              <w:rFonts w:ascii="Calibri" w:hAnsi="Calibri" w:cs="Calibri"/>
              <w:sz w:val="22"/>
              <w:szCs w:val="22"/>
              <w:lang w:val="en-US" w:eastAsia="en-US"/>
            </w:rPr>
          </w:pPr>
          <w:hyperlink w:anchor="__RefHeading___Toc515092726">
            <w:r>
              <w:rPr>
                <w:rStyle w:val="IndexLink"/>
              </w:rPr>
              <w:t>Преображение Внутреннего Мира каждого из нас Любовью Изначально Вышестоящего Отца. Стяжание Эталонной степени Самосовершенствования Синтезом Изначально Вышестоящего Отца</w:t>
              <w:tab/>
              <w:t>17</w:t>
            </w:r>
          </w:hyperlink>
        </w:p>
        <w:p>
          <w:pPr>
            <w:pStyle w:val="Contents1"/>
            <w:rPr>
              <w:rFonts w:ascii="Calibri" w:hAnsi="Calibri" w:cs="Calibri"/>
              <w:sz w:val="22"/>
              <w:szCs w:val="22"/>
              <w:lang w:val="en-US" w:eastAsia="en-US"/>
            </w:rPr>
          </w:pPr>
          <w:hyperlink w:anchor="__RefHeading___Toc515092727">
            <w:r>
              <w:rPr>
                <w:rStyle w:val="IndexLink"/>
              </w:rPr>
              <w:t>Практика № 9. Итоговая</w:t>
              <w:tab/>
              <w:t>18</w:t>
            </w:r>
          </w:hyperlink>
          <w:r>
            <w:rPr>
              <w:rStyle w:val="IndexLink"/>
            </w:rPr>
            <w:fldChar w:fldCharType="end"/>
          </w:r>
        </w:p>
      </w:sdtContent>
    </w:sdt>
    <w:p>
      <w:pPr>
        <w:pStyle w:val="Normal"/>
        <w:spacing w:lineRule="auto" w:line="240" w:before="0" w:after="0"/>
        <w:ind w:firstLine="709"/>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8:37 – 01:53:46)</w:t>
      </w:r>
    </w:p>
    <w:p>
      <w:pPr>
        <w:pStyle w:val="Heading1"/>
        <w:spacing w:before="0" w:after="0"/>
        <w:ind w:firstLine="709"/>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ind w:firstLine="709"/>
        <w:jc w:val="center"/>
        <w:rPr>
          <w:rFonts w:ascii="Times New Roman" w:hAnsi="Times New Roman" w:cs="Times New Roman"/>
          <w:sz w:val="24"/>
          <w:szCs w:val="24"/>
        </w:rPr>
      </w:pPr>
      <w:bookmarkStart w:id="0" w:name="__RefHeading___Toc515092711"/>
      <w:bookmarkEnd w:id="0"/>
      <w:r>
        <w:rPr>
          <w:rFonts w:cs="Times New Roman" w:ascii="Times New Roman" w:hAnsi="Times New Roman"/>
          <w:sz w:val="24"/>
          <w:szCs w:val="24"/>
        </w:rPr>
        <w:t>Практика № 1</w:t>
      </w:r>
    </w:p>
    <w:p>
      <w:pPr>
        <w:pStyle w:val="Heading1"/>
        <w:spacing w:before="0" w:after="0"/>
        <w:ind w:firstLine="709"/>
        <w:jc w:val="center"/>
        <w:rPr>
          <w:rFonts w:ascii="Times New Roman" w:hAnsi="Times New Roman" w:cs="Times New Roman"/>
          <w:sz w:val="24"/>
          <w:szCs w:val="24"/>
        </w:rPr>
      </w:pPr>
      <w:bookmarkStart w:id="1" w:name="__RefHeading___Toc515092712"/>
      <w:bookmarkEnd w:id="1"/>
      <w:r>
        <w:rPr>
          <w:rFonts w:cs="Times New Roman" w:ascii="Times New Roman" w:hAnsi="Times New Roman"/>
          <w:sz w:val="24"/>
          <w:szCs w:val="24"/>
        </w:rPr>
        <w:t>Стяжание прямого 9-го Синтеза ИВО. Стяжание новой 512-пламённой Монады Человека Изначально Вышестоящего Отца с преображением формата Жизни. Стяжание Рождения Свыше и Нового рождения Образа Отца Монадического,          4096-ричного. Стяжание Синтеза самосовершенствования. Стяжание Судьбы  Изначально Вышестоящего Отца в явлении времени Изначально Вышестоящего Отца. Стяжание Синтеза Жизн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 – это значит, концентрируем, собираем в себе все возможности, которые у нас есть. Возжигаем весь Огонь, который мы накопили. Возжигаем весь Синтез, который мы накопили. Возжигаем весь Дух, который мы накопили. Возжигаем все накопления, которые в нас есьм. Возжигаем время, которое в нас на данный момент развёрнуто. Возжигаем заряд, который на данный момент в нас звучит. Возжигаем жизнь, судьбу и предназначение каждого из нас. И проживайте, как в вашем физическом теле активируются все эти процессы. Вы это говорите внутренне, вы это утверждаете внутренне, а это уже происход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Синтезируемся – это как бы внутренне устремляемся к ним, обращаемся к ним, входим в некий контакт. У каждого из нас есть точка Хум в центре грудной клетки, в центре груди. И такая же точка Хум есть у Аватаров. И синтезируемся - это значит, сонастраиваемся своими точками Хум с Хум Аватаров. Стяжаем и возжигаемся Синтезом Синтеза Изначально Вышестоящего Отца, и вместе с Аватарами Синтеза переходим в зал Аватаров, в зал Изначально Вышестоящего Дома Изначально Вышестоящего Отца 4032-х Изначально Вышестояще Реальностный. Развертываемся пред Изначально Вышестоящими Аватарами Синтеза Кут Хуми Фаинь в форме Ипостаси 9-го Синтеза. Каждый из нас в практиках оформлен Ипостасями Синтеза Отца. Ипостась – это прямой явитель Отца, и каждый из нас напрямую являет данный Синтез собою. Для более организованного явления этого Синтеза у нас есть форма, форма наших Тонких тел. Проживайте, в какой форме вы стоите пред Аватар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стяжаем каждому из нас прямой 9-й Синтез Изначально Вышестоящего Отца и заполня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Хум Изначально Вышестоящих Аватаров Синтеза Кут Хуми Фаинь и просим направить Условия, Синтез и Огонь на преображение Монады каждого из нас с завершением всех предыдущих форм и действий Монады с преображением её в новый Стандарт Отц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заполняясь условиями, которые направляют нам Аватары, мы синтезируемся с Изначально Вышестоящим Отцом, и внутренне делаем шаг и переходим в зал Изначально Вышестоящего Отца 4097-ми Изначально Вышестояще Реальностный. Не думая о цифре, просто переходим в зал Отца, становимся. Синтезируемся с Изначально Вышестоящим Отцом. Зал Отца очень просторный, большой имеет бело…, такой бело-жёлтый оттенок, сияние. Стены, в принципе все, ну, такие достаточно минималистичные, они в основном все просто оформлены в белом свете. Но есть некоторые колонны, как выпуклости на стенах, то есть колонны, встроенные в стены, не отдельно стоящие, а встроенные в стены, как некий есть такой стиль, похожий на греческий стиль, да. Большое количество окон есть в зале Отца. Вы можете прямо посмотреть, прямо развернитесь там, в зале Отца, и попробуйте насколько получится походить по залу Отца и попроживать его. Там большое количество панорамных окон, которые не идут в пол, но они достаточно большие, они как бы охватывают сразу несколько ст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Хум с Изначально Вышестоящего Отца, мы просим преобразить каждого из нас и синтез нас стяжанием новой Монады с преображением формата жизни каждого из нас. И, возжигаясь, мы синтезируемся с Хум Изначально Вышестоящего Отца и развёртываемся Монадой пред Отцом. И Монада развернулась вокруг вас. Под ногами вы можете проживать определённое состояние шара, а вокруг ваши Пламёна. И попробуйте прожить: какая Монада сейчас, что она эманирует, какое она состояние несёт собою, насколько она коррект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опробуйте внутренне на Монаду свою посмотреть, прожить, сколько там Пламён, каждое ли Пламя возожжено или есть Пламёна, которые не горят, но есть. Посмотрите на Шар Огня Жизни, что там синтезировано. И поживите свой образ, какой вы там, то есть проживите прямо свой образ, который вы являете в Монаде. Это может быть образ, немного незнакомый для вас. Это может быть нетипичная для вас форма, нетипичное для вас выражение, поза. Но это вам проявляет Отец, как некую картину вашего Духа и через Монаду видна картина Духа каждого. И попробуйте, посмотрев на себя, прожив себя в Монаде, почувствовать свою картину Духа в этом. Можете спросить у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просим преобразить Монаду каждого из нас и преобразить все Основы Жизни, которые в этой Монаде записаны, обнулив их и преобразив их данной практикой. И, проникаясь, мы синтезируемся с Хум Изначально Вышестоящего Отца, и </w:t>
      </w:r>
      <w:r>
        <w:rPr>
          <w:rFonts w:cs="Times New Roman" w:ascii="Times New Roman" w:hAnsi="Times New Roman"/>
          <w:b/>
          <w:i/>
          <w:sz w:val="24"/>
          <w:szCs w:val="24"/>
        </w:rPr>
        <w:t>стяжаем обновлённую 512-типламённую Монаду Человека Изначально Вышестоящего Отца</w:t>
      </w:r>
      <w:r>
        <w:rPr>
          <w:rFonts w:cs="Times New Roman" w:ascii="Times New Roman" w:hAnsi="Times New Roman"/>
          <w:i/>
          <w:sz w:val="24"/>
          <w:szCs w:val="24"/>
        </w:rPr>
        <w:t xml:space="preserve">. И у кого-то она развёртывается по-новому, у кого-то преображает предыдущую. И как только новая Монада фиксируется в вашем теле, все предыдущие Основания Жизни преображаются этим. Преображает Отец, а не мы. Поэтому, проживайте, как в вас преображаются Основы  Жиз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Рождение Свыше и Новое рождение Образа Отца Монадического 4096-ричного</w:t>
      </w:r>
      <w:r>
        <w:rPr>
          <w:rFonts w:cs="Times New Roman" w:ascii="Times New Roman" w:hAnsi="Times New Roman"/>
          <w:i/>
          <w:sz w:val="24"/>
          <w:szCs w:val="24"/>
        </w:rPr>
        <w:t xml:space="preserve"> в каждом из нас. И, синтезируясь с Хум Изначально Вышестоящего Отца, проживаем развёртывание нового Образа Отца в Монаде. И вот тот образ, который мы являем сейчас в зале Отца, он несёт в себе </w:t>
      </w:r>
      <w:r>
        <w:rPr>
          <w:rFonts w:cs="Times New Roman" w:ascii="Times New Roman" w:hAnsi="Times New Roman"/>
          <w:b/>
          <w:i/>
          <w:sz w:val="24"/>
          <w:szCs w:val="24"/>
        </w:rPr>
        <w:t>монадические условия</w:t>
      </w:r>
      <w:r>
        <w:rPr>
          <w:rFonts w:cs="Times New Roman" w:ascii="Times New Roman" w:hAnsi="Times New Roman"/>
          <w:i/>
          <w:sz w:val="24"/>
          <w:szCs w:val="24"/>
        </w:rPr>
        <w:t xml:space="preserve">, и происходит преображение, расширение этих условий субъядерно.  И, возжигаясь, вспыхиваем Рождением Свыше, Новым рождением в зале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w:t>
      </w:r>
      <w:r>
        <w:rPr>
          <w:rFonts w:cs="Times New Roman" w:ascii="Times New Roman" w:hAnsi="Times New Roman"/>
          <w:b/>
          <w:i/>
          <w:sz w:val="24"/>
          <w:szCs w:val="24"/>
        </w:rPr>
        <w:t xml:space="preserve"> стяжаем Синтез самосовершенствования</w:t>
      </w:r>
      <w:r>
        <w:rPr>
          <w:rFonts w:cs="Times New Roman" w:ascii="Times New Roman" w:hAnsi="Times New Roman"/>
          <w:i/>
          <w:sz w:val="24"/>
          <w:szCs w:val="24"/>
        </w:rPr>
        <w:t xml:space="preserve"> каждому из нас, как цельность накоплений, развёртываем, и в Пламёнах вспыхивает. Пламёна вокруг вас продолжают развёртываться. Они внутри и вокруг вас и в Пламёнах вспыхивает голографически ваше предназначение. Вот сколько расшифруете, столько расшифруете. Не нужно всё пытаться расшифровать: сколько возьмёте, столько и будет на данный момент вам доступ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судьбу  Изначально Вышестоящего Отца в явлении времени Изначально Вышестоящего Отца</w:t>
      </w:r>
      <w:r>
        <w:rPr>
          <w:rFonts w:cs="Times New Roman" w:ascii="Times New Roman" w:hAnsi="Times New Roman"/>
          <w:i/>
          <w:sz w:val="24"/>
          <w:szCs w:val="24"/>
        </w:rPr>
        <w:t xml:space="preserve"> и проживаем также в Пламёнах сквозь предназначение судьбу св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теперь проживаем сквозь Судьбу, Жизнь в явлении заряда Отца. Ну, вот сейчас в Пламёнах вокруг и внутри вас развернута </w:t>
      </w:r>
      <w:r>
        <w:rPr>
          <w:rFonts w:cs="Times New Roman" w:ascii="Times New Roman" w:hAnsi="Times New Roman"/>
          <w:b/>
          <w:i/>
          <w:sz w:val="24"/>
          <w:szCs w:val="24"/>
        </w:rPr>
        <w:t>Жизнь, Судьба и Самосовершенствование</w:t>
      </w:r>
      <w:r>
        <w:rPr>
          <w:rFonts w:cs="Times New Roman" w:ascii="Times New Roman" w:hAnsi="Times New Roman"/>
          <w:i/>
          <w:sz w:val="24"/>
          <w:szCs w:val="24"/>
        </w:rPr>
        <w:t xml:space="preserve">  каждого из нас одномоментно. Попробуйте прожить, прочувствовать всеми своими Частями вот это сочетание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каждому из нас Синтез Жизни Изначально Вышестоящего Отца</w:t>
      </w:r>
      <w:r>
        <w:rPr>
          <w:rFonts w:cs="Times New Roman" w:ascii="Times New Roman" w:hAnsi="Times New Roman"/>
          <w:i/>
          <w:sz w:val="24"/>
          <w:szCs w:val="24"/>
        </w:rPr>
        <w:t xml:space="preserve"> в цельности всего стяжённого. Отец развёртывает Синтез Жизни Изначально Вышестоящего Отца в Монаде каждого из нас и в целом, в каждом из нас. И Монада теперь свёртывается, то есть она как бы пакуется в зале Отца тоже, свёртывается в тело, мгновен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одномоментно вспыхиваем Монадой Жизни каждого из нас. И проживайте, как Монада в цельности эманаций Пламён развернулась в физическом теле, попробуйте как-то зафиксировать Монаду в физическом те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 Изначально Вышестоящий Дом Изначально Вышестоящего Отца. Эманируем, то есть развёртываем, излучаем собою. Эманируем в подразделение ИВДИВО 4027-ой ИВР Красноярск с филиалами, эманируем в сферу Дома Отца или в сферу ИВДИВО каждого вокруг тела. 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1.37-03.22.46)</w:t>
      </w:r>
    </w:p>
    <w:p>
      <w:pPr>
        <w:pStyle w:val="Normal"/>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2"/>
        <w:spacing w:before="0" w:after="0"/>
        <w:jc w:val="center"/>
        <w:rPr>
          <w:rFonts w:ascii="Times New Roman" w:hAnsi="Times New Roman" w:cs="Times New Roman"/>
          <w:i w:val="false"/>
          <w:i w:val="false"/>
          <w:sz w:val="24"/>
          <w:szCs w:val="24"/>
        </w:rPr>
      </w:pPr>
      <w:bookmarkStart w:id="2" w:name="__RefHeading___Toc515092713"/>
      <w:bookmarkEnd w:id="2"/>
      <w:r>
        <w:rPr>
          <w:rFonts w:cs="Times New Roman" w:ascii="Times New Roman" w:hAnsi="Times New Roman"/>
          <w:i w:val="false"/>
          <w:sz w:val="24"/>
          <w:szCs w:val="24"/>
        </w:rPr>
        <w:t>Практика № 2</w:t>
      </w:r>
    </w:p>
    <w:p>
      <w:pPr>
        <w:pStyle w:val="Heading2"/>
        <w:spacing w:before="0" w:after="0"/>
        <w:jc w:val="center"/>
        <w:rPr>
          <w:rFonts w:ascii="Times New Roman" w:hAnsi="Times New Roman" w:cs="Times New Roman"/>
          <w:i w:val="false"/>
          <w:i w:val="false"/>
          <w:sz w:val="24"/>
          <w:szCs w:val="24"/>
        </w:rPr>
      </w:pPr>
      <w:bookmarkStart w:id="3" w:name="__RefHeading___Toc515092714"/>
      <w:bookmarkEnd w:id="3"/>
      <w:r>
        <w:rPr>
          <w:rFonts w:cs="Times New Roman" w:ascii="Times New Roman" w:hAnsi="Times New Roman"/>
          <w:i w:val="false"/>
          <w:sz w:val="24"/>
          <w:szCs w:val="24"/>
        </w:rPr>
        <w:t>Преображение Потоком Пла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озжигаемся всем Синтезом в каждом из нас. Возжигаемся Монадой Человека Изначально Вышестоящего Отца в каждом из нас. Возжигаемся всей концентрацией Пламённости в каждо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Аватаров Синтеза Кут Хуми  Фаинь Метагалактически Изначально явленно. Развёртываемся пред Изначально Вышестоящими Аватарами Синтеза Кут Хуми Фаинь в форме Ипостаси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на Пламённое преображение одной из картин жизни каждого из нас 4096-частно одномоментно собою. И, проникаясь, заполняемся Условиями, которые направляют нам Аватары. Эти Условия нас как бы подготавливают изнутр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 Изначально явленный.  </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Монадой каждого из нас и проживаем развёртывание Монады каждого из нас. И проживите себя в Монаде, проживите, как вы стоите, вот стопами почувствуйте Шар Огня Жизни, проживите в Теле звучание Пламён. Каждое звучит в своём Огне, в своей концентрации. Даже цветово они могут отличаться между собою. Стопами попробуйте почувствовать, на Шаре Огня Жизни вы стоите босиком. То есть, обуви нет, и проживайте стопами Зерцало, которое находится в Шаре Огня Жизни, прям, попробуйте его почувствовать, попробуйте почувствовать вот этот Диск записей. </w:t>
      </w:r>
    </w:p>
    <w:p>
      <w:pPr>
        <w:pStyle w:val="Normal"/>
        <w:spacing w:lineRule="auto" w:line="240" w:before="0" w:after="0"/>
        <w:ind w:firstLine="709"/>
        <w:jc w:val="both"/>
        <w:rPr/>
      </w:pPr>
      <w:r>
        <w:rPr>
          <w:rFonts w:cs="Times New Roman" w:ascii="Times New Roman" w:hAnsi="Times New Roman"/>
          <w:i/>
          <w:sz w:val="24"/>
          <w:szCs w:val="24"/>
        </w:rPr>
        <w:t xml:space="preserve">И теперь проживаем, синтезируемся с Изначально Вышестоящим Отцом, проникаемся Синтезом Изначально Вышестоящего Отца, и вокруг вас, в Пламёнах развёртывается та картина жизни, которую необходимо вам преобразить Пламенем сейчас в зале Отца. И проживайте: она пред вами, вокруг вас. То есть, и внутри вас, и вокруг вас, одновременно. Пробуйте её прожить и то, что вспыхнет у вас в мыслях, то и будет этой ситуацией, не нужно сомневаться в проживаниях.  </w:t>
      </w:r>
    </w:p>
    <w:p>
      <w:pPr>
        <w:pStyle w:val="Normal"/>
        <w:spacing w:lineRule="auto" w:line="240" w:before="0" w:after="0"/>
        <w:ind w:firstLine="709"/>
        <w:jc w:val="both"/>
        <w:rPr/>
      </w:pPr>
      <w:r>
        <w:rPr>
          <w:rFonts w:cs="Times New Roman" w:ascii="Times New Roman" w:hAnsi="Times New Roman"/>
          <w:i/>
          <w:sz w:val="24"/>
          <w:szCs w:val="24"/>
        </w:rPr>
        <w:t>И теперь мы синтезируемся с Изначально Вышестоящим Отцом и в Огне Отца возжигаем то количество Пламён, ну, они просто сами возжигаются, которые необходимо для преображения этой картины жизни. От двух и выше: может быть - пять, может быть - шесть, может быть - десять, может быть - 200, может быть, много. И в сочетании эти Пламёна формируют некий Поток Пламени, как Столп, может он видится, но это Поток. Если в него вглядеться, он подвижен, там внутри Пламёна, много, много, много, но они как бы перетекают один в другой. В Столпе нет такого перетекания, а в Потоке – есть.</w:t>
      </w:r>
    </w:p>
    <w:p>
      <w:pPr>
        <w:pStyle w:val="Normal"/>
        <w:spacing w:lineRule="auto" w:line="240" w:before="0" w:after="0"/>
        <w:ind w:firstLine="709"/>
        <w:jc w:val="both"/>
        <w:rPr/>
      </w:pPr>
      <w:r>
        <w:rPr>
          <w:rFonts w:cs="Times New Roman" w:ascii="Times New Roman" w:hAnsi="Times New Roman"/>
          <w:i/>
          <w:sz w:val="24"/>
          <w:szCs w:val="24"/>
        </w:rPr>
        <w:t xml:space="preserve">И этот Поток Пламён развёртывается чётко по центру этой картины жизни и начинает её преображать. И картина видоизменяется на ваших глазах. Можете внутренне, внешне проживать, как она меняется, или воображайте, воображайте то, что происходит. Это нормально, потому, что вы не сможете вообразить того, чего в вас нет. Значит, воображайте, переключитесь на воображение. </w:t>
      </w:r>
    </w:p>
    <w:p>
      <w:pPr>
        <w:pStyle w:val="Normal"/>
        <w:spacing w:lineRule="auto" w:line="240" w:before="0" w:after="0"/>
        <w:ind w:firstLine="709"/>
        <w:jc w:val="both"/>
        <w:rPr/>
      </w:pPr>
      <w:r>
        <w:rPr>
          <w:rFonts w:cs="Times New Roman" w:ascii="Times New Roman" w:hAnsi="Times New Roman"/>
          <w:i/>
          <w:sz w:val="24"/>
          <w:szCs w:val="24"/>
        </w:rPr>
        <w:t>Эффект преображения Пламенем может проживаться в Физическом Теле, как некая, ну, что ли, как некий жар, жар в верхней части Тела. Примерно на уровне груди и вверх к</w:t>
      </w:r>
      <w:r>
        <w:rPr>
          <w:rFonts w:cs="Times New Roman" w:ascii="Times New Roman" w:hAnsi="Times New Roman"/>
          <w:sz w:val="24"/>
          <w:szCs w:val="24"/>
        </w:rPr>
        <w:t xml:space="preserve"> </w:t>
      </w:r>
      <w:r>
        <w:rPr>
          <w:rFonts w:cs="Times New Roman" w:ascii="Times New Roman" w:hAnsi="Times New Roman"/>
          <w:i/>
          <w:sz w:val="24"/>
          <w:szCs w:val="24"/>
        </w:rPr>
        <w:t xml:space="preserve">голове. Могут активироваться ладони. Вообще включается всё Тело, но есть особенно такие возожжённые участки, которые вы можете прожи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тся процесс, и теперь итог.</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итог, как решение, вот как образ, который развёрнут прел вами по итогам, картина вот этой ситуации уже с решением, мы, прям из зала Отца впечатываем, развёртывая свозь 4096 Частей вплоть до Физического Тела. И таким образом во всех Реальностях это решение развёртывае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Пламёна из Потока возвращаются на свои места в Монаде и проживайте, как эффект этого опыта они передают другим Пламёнам. И в целом Монада вспыхивает новым опытом. Проживите его, этот опыт проживается как некое сияние Монады. Такое очень лёгкое, тонкое, едва уловимое, на Физике может ощущаться сияние, как некая эманация Тела. Ну, и в какой-то степени, даже какая-то лёгкость, как будто бы что-то преобразилось, что-то ушло лишнее.  </w:t>
      </w:r>
    </w:p>
    <w:p>
      <w:pPr>
        <w:pStyle w:val="Normal"/>
        <w:spacing w:lineRule="auto" w:line="240" w:before="0" w:after="0"/>
        <w:ind w:firstLine="709"/>
        <w:jc w:val="both"/>
        <w:rPr/>
      </w:pPr>
      <w:r>
        <w:rPr>
          <w:rFonts w:cs="Times New Roman" w:ascii="Times New Roman" w:hAnsi="Times New Roman"/>
          <w:i/>
          <w:sz w:val="24"/>
          <w:szCs w:val="24"/>
        </w:rPr>
        <w:t>Впитываем Монаду собою, благодарим Изначально Вышестоящего Отца. Благодарим Изначально Вышестоящих Аватаров Синтеза Кут Хуми Фаинь, возвращаемся в Физическое Тело. Физически развёртываем новый опыт действия Потоком Пламен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 подразделение ИВДИВО 4027-ой Изначально Вышестоящей Реальности Красноярск с филиалами. И эманируем в сферу ИВДИВО каждого или в сферу возможностей вокруг Физ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8:27 – 01:26:13)</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омментарий перед практикой № 3</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Пламена сами по себе текущие</w:t>
      </w:r>
      <w:r>
        <w:rPr>
          <w:b/>
          <w:sz w:val="24"/>
          <w:szCs w:val="24"/>
        </w:rPr>
        <w:t xml:space="preserve">. </w:t>
      </w:r>
      <w:r>
        <w:rPr>
          <w:rFonts w:cs="Times New Roman" w:ascii="Times New Roman" w:hAnsi="Times New Roman"/>
          <w:sz w:val="24"/>
          <w:szCs w:val="24"/>
        </w:rPr>
        <w:t xml:space="preserve">Вас чистят как в душе через поток Пламени. Течение Пламени вы можете проживать внутри вас. Течение Пламени несет собою очень высокую проникновенность. Оно проникает во все труднодоступные места. Проникает во все ядра, проникает во все клетки, проникает в части, системы, аппараты. Проникает между частями. Пламя делает нас гиперчувствительными. Ты начинаешь чувствовать не только физику, но и другие реальности (ты проживаешь материю других реальностей, находясь на физике). Ты чувствуешь мгновенность Отца. Возжигаясь Пламенем, можно прожить состояние не линейно, никуда не выходя. Пламя открывает многомерность в тебе (ключ к многомерности). Пламя открывает то, что не ведомо тебе. Есть такое понятие «Неведомое Отца». И если ты разрабатываешься Пламенем, тебе открывается то неведомое, чем ты можешь взраститься. Ты преображаешься, ты становишься другим, но при этом остаешься физичным. Наша задача отслеживать свой внутренний мир. Пламенем можно прожить болезнь(в какой части она сформировалась). Когда в сказке нам рассказывали, как Иван попадал в кипящий котел, это как раз рассказ про Пламена. Этим образом показано действие Пламенем. И, когда человек проходит через несколько Пламен, он меняется(омолодился). И мы сейчас, как философы Синтеза пойдем сейчас в практику и в зал Пламен Изначально Вышестоящего Отца. </w:t>
      </w:r>
      <w:r>
        <w:rPr>
          <w:b/>
          <w:sz w:val="24"/>
          <w:szCs w:val="24"/>
        </w:rPr>
        <w:t>«</w:t>
      </w:r>
      <w:r>
        <w:rPr>
          <w:rFonts w:cs="Times New Roman" w:ascii="Times New Roman" w:hAnsi="Times New Roman"/>
          <w:b/>
          <w:sz w:val="24"/>
          <w:szCs w:val="24"/>
        </w:rPr>
        <w:t>Зал Пламен Отца</w:t>
      </w:r>
      <w:r>
        <w:rPr>
          <w:b/>
          <w:sz w:val="24"/>
          <w:szCs w:val="24"/>
        </w:rPr>
        <w:t>»</w:t>
      </w:r>
      <w:r>
        <w:rPr>
          <w:sz w:val="24"/>
          <w:szCs w:val="24"/>
        </w:rPr>
        <w:t xml:space="preserve"> на</w:t>
      </w:r>
      <w:r>
        <w:rPr>
          <w:rFonts w:cs="Times New Roman" w:ascii="Times New Roman" w:hAnsi="Times New Roman"/>
          <w:sz w:val="24"/>
          <w:szCs w:val="24"/>
        </w:rPr>
        <w:t>ходится в Метагалактике. У нас прямо в Зале развернется три  Пламени. Мы войдем по очереди одновременно в эти Пламена. Специфика залов Отца в том, что они многомерны. Возжигаемся и идем в Пламя, точнее в Пламена</w:t>
      </w:r>
      <w:r>
        <w:rPr>
          <w:b/>
        </w:rPr>
        <w:t xml:space="preserve">. </w:t>
      </w:r>
      <w:r>
        <w:rPr>
          <w:rFonts w:cs="Times New Roman" w:ascii="Times New Roman" w:hAnsi="Times New Roman"/>
          <w:b/>
          <w:sz w:val="24"/>
          <w:szCs w:val="24"/>
        </w:rPr>
        <w:t>В Пламени Жизни будет меняться заряд Жизни каждого из нас. В Пламени Судьбы будет меняться течение времени каждого из нас. Течение времени, концентрация, объем, которое мы можем собой синтезировать. И третье Пламя самосовершенствования. Там произойдет преображение ваших накоплений. Включатся условия таким образом, чтобы накопления переплавились те, которые вам сложнее всего будет преодолеть самим. Отец вам поможет часть этих накоплений как-то снять</w:t>
      </w:r>
      <w:r>
        <w:rPr>
          <w:b/>
        </w:rPr>
        <w:t>.</w:t>
      </w:r>
      <w:r>
        <w:rPr/>
        <w:t xml:space="preserve"> </w:t>
      </w:r>
      <w:r>
        <w:rPr>
          <w:rFonts w:cs="Times New Roman" w:ascii="Times New Roman" w:hAnsi="Times New Roman"/>
          <w:sz w:val="24"/>
          <w:szCs w:val="24"/>
        </w:rPr>
        <w:t>Проговаривайте в практике, что вам на ваш взгляд переплавить. Выявляйте и переплавляйте. В Пламени у вас могут возникнуть мысли. Ситуация может звучать, стоя в Пламени, переплавляйт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 w:name="__RefHeading___Toc515092715"/>
      <w:bookmarkEnd w:id="4"/>
      <w:r>
        <w:rPr>
          <w:rFonts w:cs="Times New Roman" w:ascii="Times New Roman" w:hAnsi="Times New Roman"/>
          <w:sz w:val="24"/>
          <w:szCs w:val="24"/>
        </w:rPr>
        <w:t>Практика №3</w:t>
      </w:r>
    </w:p>
    <w:p>
      <w:pPr>
        <w:pStyle w:val="Heading1"/>
        <w:spacing w:before="0" w:after="0"/>
        <w:jc w:val="center"/>
        <w:rPr>
          <w:rFonts w:ascii="Times New Roman" w:hAnsi="Times New Roman" w:cs="Times New Roman"/>
          <w:sz w:val="24"/>
          <w:szCs w:val="24"/>
        </w:rPr>
      </w:pPr>
      <w:bookmarkStart w:id="5" w:name="__RefHeading___Toc515092716"/>
      <w:bookmarkEnd w:id="5"/>
      <w:r>
        <w:rPr>
          <w:rFonts w:cs="Times New Roman" w:ascii="Times New Roman" w:hAnsi="Times New Roman"/>
          <w:sz w:val="24"/>
          <w:szCs w:val="24"/>
        </w:rPr>
        <w:t>Тренинг с Пламенами. Работа с тремя Пламе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Возжигаемся всем синтезом в каждом из нас физически</w:t>
      </w:r>
      <w:r>
        <w:rPr/>
        <w:t xml:space="preserve">. </w:t>
      </w:r>
      <w:r>
        <w:rPr>
          <w:rFonts w:cs="Times New Roman" w:ascii="Times New Roman" w:hAnsi="Times New Roman"/>
          <w:i/>
          <w:sz w:val="24"/>
          <w:szCs w:val="24"/>
        </w:rPr>
        <w:t>Возжигаемся Огнем всех предыдущих Практик в каждом из нас. Возжигаемся физически Монадой Человека Изначально Вышестоящего Отца в каждом из нас. И проживайте, как Монада активируется в теле. Почувствуйте ее вспыхивание. Она вспыхивает, но очень тонко, но можно почувствовать</w:t>
      </w:r>
      <w:r>
        <w:rPr/>
        <w:t xml:space="preserve">. </w:t>
      </w:r>
      <w:r>
        <w:rPr>
          <w:rFonts w:cs="Times New Roman" w:ascii="Times New Roman" w:hAnsi="Times New Roman"/>
          <w:b/>
          <w:i/>
          <w:sz w:val="24"/>
          <w:szCs w:val="24"/>
        </w:rPr>
        <w:t>И мы синтезируемся с Изначально Вышестоящим Отцом</w:t>
      </w:r>
      <w:r>
        <w:rPr>
          <w:rFonts w:cs="Times New Roman" w:ascii="Times New Roman" w:hAnsi="Times New Roman"/>
          <w:i/>
          <w:sz w:val="24"/>
          <w:szCs w:val="24"/>
        </w:rPr>
        <w:t xml:space="preserve">(сразу) и переходим в зал Изначально Вышестоящего Отца Метагалактически Изначачально Явленный. И проживите, как после пламенной разработки, сразу в зал Отца выходить легко. Ну, то есть очень легко мы вышли. </w:t>
      </w:r>
      <w:r>
        <w:rPr>
          <w:rFonts w:cs="Times New Roman" w:ascii="Times New Roman" w:hAnsi="Times New Roman"/>
          <w:b/>
          <w:i/>
          <w:sz w:val="24"/>
          <w:szCs w:val="24"/>
        </w:rPr>
        <w:t>Становимся в зале Отца, синтезируемся с Хум ИзначальноВвышестоящего Отца</w:t>
      </w:r>
      <w:r>
        <w:rPr>
          <w:b/>
        </w:rPr>
        <w:t>.</w:t>
      </w:r>
      <w:r>
        <w:rPr/>
        <w:t xml:space="preserve">  </w:t>
      </w:r>
      <w:r>
        <w:rPr>
          <w:rFonts w:cs="Times New Roman" w:ascii="Times New Roman" w:hAnsi="Times New Roman"/>
          <w:i/>
          <w:sz w:val="24"/>
          <w:szCs w:val="24"/>
        </w:rPr>
        <w:t xml:space="preserve">И все внимание внутреннее и внешнее на Отца. Стяжаем и возжигаемся Синтезом Отца. И, заполняясь Синтезом Отца, попробуйте Отца прожить, увидеть, разглядеть его. Насколько получиться. Всеми своими Частями попробуйте его Образ уловить в зале Отца. </w:t>
      </w:r>
      <w:r>
        <w:rPr>
          <w:rFonts w:cs="Times New Roman" w:ascii="Times New Roman" w:hAnsi="Times New Roman"/>
          <w:b/>
          <w:i/>
          <w:sz w:val="24"/>
          <w:szCs w:val="24"/>
        </w:rPr>
        <w:t>И, синтезируясь с Хум Изначально</w:t>
      </w:r>
      <w:r>
        <w:rPr>
          <w:b/>
        </w:rPr>
        <w:t xml:space="preserve"> </w:t>
      </w:r>
      <w:r>
        <w:rPr>
          <w:rFonts w:cs="Times New Roman" w:ascii="Times New Roman" w:hAnsi="Times New Roman"/>
          <w:b/>
          <w:i/>
          <w:sz w:val="24"/>
          <w:szCs w:val="24"/>
        </w:rPr>
        <w:t>Вышестоящего Отца, мы стяжаем каждому из нас условия. И просим преобразить каждого из нас действием в 3-х Пламенах</w:t>
      </w:r>
      <w:r>
        <w:rPr/>
        <w:t xml:space="preserve"> </w:t>
      </w:r>
      <w:r>
        <w:rPr>
          <w:rFonts w:cs="Times New Roman" w:ascii="Times New Roman" w:hAnsi="Times New Roman"/>
          <w:i/>
          <w:sz w:val="24"/>
          <w:szCs w:val="24"/>
        </w:rPr>
        <w:t>Изначально Вышестоящего Отца с развертыванием соответствующих возможностей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в синтезе с Отцом буквально делаем один шаг и переходим в другой зал. Меняется пространство Зала и мы переходим в Зал Пламен Изначально Вышестоящего Отца. Этот зал уже подготовлен и условия уже развернуты там. </w:t>
      </w:r>
      <w:r>
        <w:rPr>
          <w:rFonts w:cs="Times New Roman" w:ascii="Times New Roman" w:hAnsi="Times New Roman"/>
          <w:b/>
          <w:i/>
          <w:sz w:val="24"/>
          <w:szCs w:val="24"/>
        </w:rPr>
        <w:t>И пред вами три Пламени.</w:t>
      </w:r>
      <w:r>
        <w:rPr/>
        <w:t xml:space="preserve"> </w:t>
      </w:r>
      <w:r>
        <w:rPr>
          <w:rFonts w:cs="Times New Roman" w:ascii="Times New Roman" w:hAnsi="Times New Roman"/>
          <w:i/>
          <w:sz w:val="24"/>
          <w:szCs w:val="24"/>
        </w:rPr>
        <w:t>Они стоят, ну, буквально в такой ряд. Кажется они близко друг от друга, очень рядышком, но на самом деле в многомерности они вообще друг с другом не соприкасаются. Каждое Пламя имеет свой оттенок( со стороны пока смотрим на него). Каждое Пламя имеет свой оттенок, имеет свое движение, имеет свое какое-то внутреннее сочетание условий. Проживайте! Пока просто смотрим, мы никуда не идем. Пока просто смотрим, наблюдаем. И проживите, как реагирует среда зала на эти Пламена. Каждое Пламя вокруг себя имеет некое свечение или некое поле, как некое сияние Пламени, которое озаряет зал изнутри. И за счет этого в самом Зале очень интересная такая, в какой-то степени радужная атмосфера. То есть много цветов на стенах Зала и они все между собой пересекаются, и идет постоянное движение. И зал, есть ощущение, что Зал как будто бы движется вокруг тебя. Но на самом деле он стоит, а движется просто эффект пламенности. Сияние Пламен дает такой эффект на стенах. Проживайте, воображайте – как получается.</w:t>
      </w:r>
    </w:p>
    <w:p>
      <w:pPr>
        <w:pStyle w:val="Normal"/>
        <w:spacing w:lineRule="auto" w:line="240" w:before="0" w:after="0"/>
        <w:ind w:firstLine="709"/>
        <w:jc w:val="both"/>
        <w:rPr/>
      </w:pPr>
      <w:r>
        <w:rPr>
          <w:rFonts w:cs="Times New Roman" w:ascii="Times New Roman" w:hAnsi="Times New Roman"/>
          <w:b/>
          <w:i/>
          <w:sz w:val="24"/>
          <w:szCs w:val="24"/>
        </w:rPr>
        <w:t xml:space="preserve">И теперь мы синтезируемся с Изначально Вышестоящим Отцом и возжигаем Пламя Жизни Изначально Вышестоящего Отца. </w:t>
      </w:r>
      <w:r>
        <w:rPr>
          <w:rFonts w:cs="Times New Roman" w:ascii="Times New Roman" w:hAnsi="Times New Roman"/>
          <w:i/>
          <w:sz w:val="24"/>
          <w:szCs w:val="24"/>
        </w:rPr>
        <w:t xml:space="preserve">Оно первое вспыхивает. Подходим к Пламени Жизни, Пламя Жизни большое. Когда вы к нему подходите ближе, вы понимаете, что оно даже не имеет границ и намного-намного больше, чем ваше тело. Хотя, издалека казалось, что оно не большое. Но, когда вы в многомерности подходите к нему, вы можете прожить, что оно в разы больше, чем вы. И, возжигаясь Пламенем Жизни Изначально Вышестоящего Отца, делаем шаг. И в это Пламя входим всем телом. Пламя проникает сквозь ядра, сквозь клетки. Проникает сквозь части и начинает преображать заряд каждого из нас. То есть происходит смена заряда. Такая перезарядка может быть. Перезаряжаетесь. Все те виды заряда, или использованный заряд, или некую инерцию от заряда этим Пламенем преображаем. </w:t>
      </w:r>
    </w:p>
    <w:p>
      <w:pPr>
        <w:pStyle w:val="Normal"/>
        <w:spacing w:lineRule="auto" w:line="240" w:before="0" w:after="0"/>
        <w:ind w:firstLine="709"/>
        <w:jc w:val="both"/>
        <w:rPr/>
      </w:pPr>
      <w:r>
        <w:rPr>
          <w:rFonts w:cs="Times New Roman" w:ascii="Times New Roman" w:hAnsi="Times New Roman"/>
          <w:b/>
          <w:i/>
          <w:sz w:val="24"/>
          <w:szCs w:val="24"/>
        </w:rPr>
        <w:t>И просим в Пламени Жизни Изначально Вышестоящего Отца обновить заряд каждого из нас,</w:t>
      </w:r>
      <w:r>
        <w:rPr/>
        <w:t xml:space="preserve"> </w:t>
      </w:r>
      <w:r>
        <w:rPr>
          <w:rFonts w:cs="Times New Roman" w:ascii="Times New Roman" w:hAnsi="Times New Roman"/>
          <w:i/>
          <w:sz w:val="24"/>
          <w:szCs w:val="24"/>
        </w:rPr>
        <w:t>включив новый объем. И расширяемся максимально внутренне, пока стоим в Пламени, на этот новый объем. И, когда вы расширяетесь, у вас может быть проживание, что ваше тело растет в Пламени. Это нормально. Вы можете ощутить, что оно прямо растет, становится больше. Это нормально. Через рост тела в Пламени идет усвоение объема, который вам там фиксируется. Действуем, проживаем, максимально чувствуем то, что происходит с вами изнутри. Можете почувствовать Части, как они включаются, можете почувствовать системы, аппараты.. Завершаем, и теперь буквально разворачиваемся и из Пламени выходим. И вот зарегистрируйте этот момент, когда вы выходите из Пламени и среда в теле резко меняется.</w:t>
      </w:r>
    </w:p>
    <w:p>
      <w:pPr>
        <w:pStyle w:val="Normal"/>
        <w:spacing w:lineRule="auto" w:line="240" w:before="0" w:after="0"/>
        <w:ind w:firstLine="709"/>
        <w:jc w:val="both"/>
        <w:rPr/>
      </w:pPr>
      <w:r>
        <w:rPr>
          <w:rFonts w:cs="Times New Roman" w:ascii="Times New Roman" w:hAnsi="Times New Roman"/>
          <w:b/>
          <w:i/>
          <w:sz w:val="24"/>
          <w:szCs w:val="24"/>
        </w:rPr>
        <w:t>И теперь подходим ко второму Пламени, Пламени Судьбы</w:t>
      </w:r>
      <w:r>
        <w:rPr/>
        <w:t xml:space="preserve">. </w:t>
      </w:r>
      <w:r>
        <w:rPr>
          <w:rFonts w:cs="Times New Roman" w:ascii="Times New Roman" w:hAnsi="Times New Roman"/>
          <w:i/>
          <w:sz w:val="24"/>
          <w:szCs w:val="24"/>
        </w:rPr>
        <w:t xml:space="preserve">Синтезируемся с Изначально Вышестоящим Отцом. Возжигаемся и стяжаем каждому из нас Пламя Судьбы Изначально Вышестоящего Отца. Делаем шаг и входим в Пламя Судьбы. Оно по размеру такое же большое, но проживается по – другому. Оттенок имеет Желтый, предыдущее Пламя имело такой голубосиреневый оттенок. А это Пламя имеет желтозолотистый оттенок.  И мы синтезируемся с Изначально Вышестоящим Отцом, и, возжигаясь Пламенем Судьбы Изначально Вышестоящего Отца, просим преобразить течением времени в каждом из нас. И преобразить те состояния, условия, записи, которые мешают нам воспринимать время Отца. И проживите вот этим Пламенем масштаб времени Отца. Там он развернут. Попробуйте прямо через Пламя проникнуться масштабом времени Отца. Прожить, какой масштаб времени Отца и какой масштаб времени мой личный. И сравните, и попробуйте вырасти своим личным масштабом времени, выйти за пределы того масштаба времени, который на данный момент есть.. Завершаем, проживайте, как в развернутом данном Пламени Судьба, Судьба Изначально Вышестоящего Отца. И вот через это Пламя попробуйте прожить Судьбу, что это такое, и как она ощущается внутренне.. Завершаем, также разворачиваемся, выходим из Пламени. Также почувствуйте вот эффект выхода из Пламени, и что тело несет собою как состояние. И можно проживать, что когда выходите из Пламени, от тела такой шлейф еще идет. Такое ощущение, как будто оно было в Пламени, и какое-то время еще шлейф. </w:t>
      </w:r>
    </w:p>
    <w:p>
      <w:pPr>
        <w:pStyle w:val="Normal"/>
        <w:spacing w:lineRule="auto" w:line="240" w:before="0" w:after="0"/>
        <w:ind w:firstLine="709"/>
        <w:jc w:val="both"/>
        <w:rPr/>
      </w:pPr>
      <w:r>
        <w:rPr>
          <w:rFonts w:cs="Times New Roman" w:ascii="Times New Roman" w:hAnsi="Times New Roman"/>
          <w:b/>
          <w:i/>
          <w:sz w:val="24"/>
          <w:szCs w:val="24"/>
        </w:rPr>
        <w:t>И далее мы синтезируемся с Изначально Вышестоящим Отцом и входим, делая шаг, в Пламя Самосовершенствования Изначально Вышестоящего Отца.</w:t>
      </w:r>
      <w:r>
        <w:rPr>
          <w:b/>
        </w:rPr>
        <w:t xml:space="preserve"> </w:t>
      </w:r>
      <w:r>
        <w:rPr>
          <w:rFonts w:cs="Times New Roman" w:ascii="Times New Roman" w:hAnsi="Times New Roman"/>
          <w:i/>
          <w:sz w:val="24"/>
          <w:szCs w:val="24"/>
        </w:rPr>
        <w:t>Синтезируемся с Хум Изначально Вышестоящего Отца. Возжигаемся Пламенем Самосовершенствования Изначально Вышестоящего Отца. И просим Изначально Вышестоящего Отца преобразить данным Пламенем накопление каждого из нас. Пламённо преобразить те накопления, которые нам уже не нужны, которые уже отработанные и мешают нам развиваться, восходить, взрастать и самосовершенствоваться. Оттенок этого Пламени имеет бордовый цвет.. Открываемся этому Пламени глубже и вмещаем собой условия самосовершенствования Отцом. И проживите, возможно, в данном Пламени условия вашего предназначения. Оно может быть там развернуто. Те накопления, которые вы собою несете, как-то являют это предназначение в Отце. А накопления могут выходить прямо как какие-то образы, записи, структуры. Пламя всегда больше всего проживается в стопах- в ногах и в голове. Оно в целом развертывается по телу, но проживается ярче всего в голове и стопах. Почему-то так всегда. Поэтому, если напрягается голова, или вы чувствуете ярко голову- это эффект Пламени. Стопы, точно также..</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Отцом. И, выходя из Пламени </w:t>
      </w:r>
      <w:bookmarkStart w:id="6" w:name="_GoBack"/>
      <w:bookmarkEnd w:id="6"/>
      <w:r>
        <w:rPr>
          <w:rFonts w:cs="Times New Roman" w:ascii="Times New Roman" w:hAnsi="Times New Roman"/>
          <w:i/>
          <w:sz w:val="24"/>
          <w:szCs w:val="24"/>
        </w:rPr>
        <w:t xml:space="preserve">Самосовершенствования, мы переходим в зал Изначально Вышестоящего Отца Метагалактически Изначально Явленый, развертываемся пред Изначально Вышестоящим Отцом. И стяжаем, синтезируясь с Хум Изначально Вышестоящего Отца, три Синтеза Изначально Вышестоящего Отца. Возжигаясь ими, стяжаем Пламя Жизни Изначально Вышестоящего Отца каждому из нас. Возжигаясь, развертываемся им, и оно прямо вспыхивает по телу. Синтезируемся с Хум Изначально Вышестоящего Отца и стяжаем Пламя Судьбы Изначально Вышестоящего Отца каждому из нас. Возжигаясь, развертываемся. Оно вспыхивает по телу. Оно вспыхивает, знаете, как второй контур первого Пламени, одно в другом. И, синтезируясь с Хум Изначально Вышестоящего Отца, мы стяжаем каждому из нас Пламя Самосовершенствования Изначально Вышестоящего Отца. И, возжигаясь, развертываясь им, эти Пламена четко стоят на вашем теле. В плоть, до физики вы это можете прожить. И, синтезируясь с Хум Изначально Вышестоящего Отца трехпламенно, мы просим преобразить каждого из нас и синтез нас Жизнью Изначально Вышестоящего Отца в явлении всех основ Самосовершенствования каждого из нас с фиксацией Судьбы Временем Отца. И проникаясь, проживаем, как Пламена, синтезируясь и сочетаясь между собою, формируют среду в вашем теле или атмосферу в теле, насыщенность в теле, плотность в теле.. И проникаясь оным, мы синтезируемся с Изначально Вышестоящим Отцом и данным стяжанием окончательно просим завершить в каждом из нас трехпламенность предыдущей эпох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благодарим Изначально Вышестоящего Отца. Благодарим Изначально Вышестоящих Аватаров Синтеза Кут ХумиФаинь. Возвращаемся в физическую реальность и в физическом теле развертываем три Пламени одномоментно. И три Пламени, как в точке Хум, в центре груди фиксируются буквально такой печатью или символом треугольника. Три Пламени, как треугольник в центре Хум, как некая Печать. И входит в тело, растворяясь в н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е стяженное и возожженное в Изначальный Дом Изначально Вышестоящего Отца. Эманируем все стяженное и возожженное в Подразделение Изначальный Дом Изначально Вышестоящего Отца 4027-ой Изначально вышестоящей Реальности Красноярск с филиалами. И эманируем в ИВДИВО каждого из нас или в Сферу возможностей Человека вокруг физического тела. И выходим из практики-тренинга. Аминь</w:t>
      </w:r>
    </w:p>
    <w:p>
      <w:pPr>
        <w:pStyle w:val="Normal"/>
        <w:spacing w:lineRule="auto" w:line="240" w:before="0" w:after="0"/>
        <w:ind w:firstLine="709"/>
        <w:jc w:val="both"/>
        <w:rPr/>
      </w:pPr>
      <w:r>
        <w:rPr>
          <w:rFonts w:cs="Times New Roman" w:ascii="Times New Roman" w:hAnsi="Times New Roman"/>
          <w:sz w:val="24"/>
          <w:szCs w:val="24"/>
        </w:rPr>
        <w:t>В целом этой Практикой в каждом из нас, в целом на Планете окончательно преодолена трехпламенность предыдуще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8:27 – 02:02:34)</w:t>
      </w:r>
    </w:p>
    <w:p>
      <w:pPr>
        <w:pStyle w:val="Heading1"/>
        <w:spacing w:before="0" w:after="0"/>
        <w:jc w:val="center"/>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FF0000"/>
          <w:sz w:val="24"/>
          <w:szCs w:val="24"/>
          <w:u w:val="single"/>
        </w:rPr>
      </w:r>
    </w:p>
    <w:p>
      <w:pPr>
        <w:pStyle w:val="Heading1"/>
        <w:spacing w:before="0" w:after="0"/>
        <w:jc w:val="center"/>
        <w:rPr>
          <w:rFonts w:ascii="Times New Roman" w:hAnsi="Times New Roman" w:cs="Times New Roman"/>
          <w:sz w:val="24"/>
          <w:szCs w:val="24"/>
        </w:rPr>
      </w:pPr>
      <w:bookmarkStart w:id="7" w:name="__RefHeading___Toc515092717"/>
      <w:bookmarkEnd w:id="7"/>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8" w:name="__RefHeading___Toc515092718"/>
      <w:bookmarkEnd w:id="8"/>
      <w:r>
        <w:rPr>
          <w:rFonts w:cs="Times New Roman" w:ascii="Times New Roman" w:hAnsi="Times New Roman"/>
          <w:sz w:val="24"/>
          <w:szCs w:val="24"/>
        </w:rPr>
        <w:t>Стяжание 9-ти этажного личного здания ИВДИВО на 16384 Реальности Метагалактики ФА. Стяжание Права владения этим зданием. Стяжание обучения применяься данным з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всех практик сегодняшнего дня.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постаси Синтеза ИВДИВО Метагалактически Изначально Вышестоящий Реальностный. Развёртываемся пред Изначально Вышестоящими Аватарами Синтеза Кут Хуми Фаинь в форме Ипостаси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преображение и перевод личных зданий каждого из нас в 16384-ю Реальность Метагалактики ФА, с расширением этажности в девять, и, проникаясь, заполняемся условиями, которые направляют нам Аватары Синтеза Кут Хуми и Фаинь.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стяжаем проект девятиэтажного здания на 16384-ой Реальности Метагалактики ФА. Этот проект, как шар зависает перед вами, можете вглядеться в него, если его расширить, там проект девяти этажей. Вплоть до архитектурных точностей всех просчётов, просчитан. Этот проект мы впитываем в Хум и вместе с ним, мы переходим на 16384-ю Реальность Метагалактики ФА в экополюс, на то место, которое определено уже для вашего здания. </w:t>
      </w:r>
    </w:p>
    <w:p>
      <w:pPr>
        <w:pStyle w:val="Normal"/>
        <w:spacing w:lineRule="auto" w:line="240" w:before="0" w:after="0"/>
        <w:ind w:firstLine="709"/>
        <w:jc w:val="both"/>
        <w:rPr/>
      </w:pPr>
      <w:r>
        <w:rPr>
          <w:rFonts w:cs="Times New Roman" w:ascii="Times New Roman" w:hAnsi="Times New Roman"/>
          <w:i/>
          <w:sz w:val="24"/>
          <w:szCs w:val="24"/>
        </w:rPr>
        <w:t xml:space="preserve">И чуть-чуть зависая над землёй, поднимаясь чуть-чуть над землей, мы начинаем из Хум развёртывать проект девятиэтажного здания вокруг себя. И он оформляется буквально вокруг вас. Обязательно начиная с фундамента, оформляется каждый этаж, на каждом этаже минимум четыре окна в разные стороны света. Итогово девять этажей, обязательно с крышей. Никаких пристроек, никаких подвальных помещений там быть не может. Оформляется это мгновенно. </w:t>
      </w:r>
    </w:p>
    <w:p>
      <w:pPr>
        <w:pStyle w:val="Normal"/>
        <w:spacing w:lineRule="auto" w:line="240" w:before="0" w:after="0"/>
        <w:ind w:firstLine="709"/>
        <w:jc w:val="both"/>
        <w:rPr/>
      </w:pPr>
      <w:r>
        <w:rPr>
          <w:rFonts w:cs="Times New Roman" w:ascii="Times New Roman" w:hAnsi="Times New Roman"/>
          <w:i/>
          <w:sz w:val="24"/>
          <w:szCs w:val="24"/>
        </w:rPr>
        <w:t xml:space="preserve">И на эту оформленность стягивается ваше здание с 8192-ой Реальности, то есть это здание, как бы втягивает в себя здание ваше предыдущее и на 8192-ой Реальности восстанавливается то место, где это здание стояло. Там начинает, там оформляется просто такой газончик, травка, как будто там ничего не было. И вся материя здания вашего предыдущего, синтезируется в материи здания нового. Идёт преображение, генезис соприкосновения и все выражения вашего кабинета личного теперь оформляются в девятиэтажном здании, по-новому звуча. И проживите вот этот переход, в огне Отца это происходит мгновенно. </w:t>
      </w:r>
    </w:p>
    <w:p>
      <w:pPr>
        <w:pStyle w:val="Normal"/>
        <w:spacing w:lineRule="auto" w:line="240" w:before="0" w:after="0"/>
        <w:ind w:firstLine="709"/>
        <w:jc w:val="both"/>
        <w:rPr/>
      </w:pPr>
      <w:r>
        <w:rPr>
          <w:rFonts w:cs="Times New Roman" w:ascii="Times New Roman" w:hAnsi="Times New Roman"/>
          <w:i/>
          <w:sz w:val="24"/>
          <w:szCs w:val="24"/>
        </w:rPr>
        <w:t xml:space="preserve">И мы переходим в здание  это, в кабинет каждого из нас. Садимся за письменный стол. В кабинете есть письменный стол, то есть ваше личное место. Садимся за письменный стол, в кабинет. Синтезируемся с Изначально Вышестоящим Аватаром Синтеза Кут Хуми и стяжаем Право владения данным зданием девятиэтажным, на 16384-ой Реальности Метагалактики ФА, завершив и сдав предыдущие права владения, предыдущими зданиями собою. </w:t>
      </w:r>
    </w:p>
    <w:p>
      <w:pPr>
        <w:pStyle w:val="Normal"/>
        <w:spacing w:lineRule="auto" w:line="240" w:before="0" w:after="0"/>
        <w:ind w:firstLine="709"/>
        <w:jc w:val="both"/>
        <w:rPr/>
      </w:pPr>
      <w:r>
        <w:rPr>
          <w:rFonts w:cs="Times New Roman" w:ascii="Times New Roman" w:hAnsi="Times New Roman"/>
          <w:i/>
          <w:sz w:val="24"/>
          <w:szCs w:val="24"/>
        </w:rPr>
        <w:t xml:space="preserve">И Кут Хуми вам направляет Условия Права владения, и это Право заполняет вас, и оно как бы изнутри заполняет всё здание. И продолжайте смотреть, как здание оформляется вокруг вас. Вокруг здания оформляется экополис, это придомовая территория, которая организованна как сад, или как некий ландшафт. Вы можете подойти к любому окну внутри здания и из окна увидеть экополис с новыми зданиями Служащих. И прям проживите экополис, как стоит множество зданий, помимо вашего ещё. </w:t>
      </w:r>
    </w:p>
    <w:p>
      <w:pPr>
        <w:pStyle w:val="Normal"/>
        <w:spacing w:lineRule="auto" w:line="240" w:before="0" w:after="0"/>
        <w:ind w:firstLine="709"/>
        <w:jc w:val="both"/>
        <w:rPr/>
      </w:pPr>
      <w:r>
        <w:rPr>
          <w:rFonts w:cs="Times New Roman" w:ascii="Times New Roman" w:hAnsi="Times New Roman"/>
          <w:i/>
          <w:sz w:val="24"/>
          <w:szCs w:val="24"/>
        </w:rPr>
        <w:t xml:space="preserve">Посмотрите прям в горизонт, проживёте, что там зданий очень много. Каждый стоит на комфортном расстоянии, друг с другом нет никаких стычек, пересечений. Каждый стоит в своём экополисе, соседствуя друг с другом Огнём и Синтезом. .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девяти этажей личного здания Метагалактики ФА каждому из нас, и, возжигаясь, преображаемся генезисом этого синтеза внутри нас. И проникаясь, проживите, как вспыхивает цельность обновлённого здания и его полная сформированность. В центре здания столп Огня Отца, он проходит сквозь все этажи. </w:t>
      </w:r>
    </w:p>
    <w:p>
      <w:pPr>
        <w:pStyle w:val="Normal"/>
        <w:spacing w:lineRule="auto" w:line="240" w:before="0" w:after="0"/>
        <w:ind w:firstLine="709"/>
        <w:jc w:val="both"/>
        <w:rPr/>
      </w:pPr>
      <w:r>
        <w:rPr>
          <w:rFonts w:cs="Times New Roman" w:ascii="Times New Roman" w:hAnsi="Times New Roman"/>
          <w:i/>
          <w:sz w:val="24"/>
          <w:szCs w:val="24"/>
        </w:rPr>
        <w:t>И проникаясь, в синтезе с Изначально Вышестоящим Аватаром Синтеза Кут Хуми, стяжаем обучение каждому из нас применяться данным зданием, во всём многообразии девятиэтажности е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в синтезе с Аватором Синтеза Кут Хуми, мы синтезируемся с Изначально Вышестоящим Отцом. Переходим в зал Изначально Вышестоящего Отца Метагалактический Изначально явленный, Метагалактический Изначально Вышестояще Реальностный, развёртывае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Метагалактический Изначально Вышестоящий Реальностно и стяжаем каждому из нас Синтез девятиэтажного личного здания 16384-ой Реальности Метагалактики ФА. И возжигаясь, преображаемся этим Синтезом, прося  Изначально Вышестоящего Отца включить нас в реализацию нового проекта здания. И столпно в нём здание новое синтезируем с физическим домом, в котором мы живём: квартира, дом, комната, в зависимости от того, где вы живёте. И проживайте, что столпно ваше здание на 16384-ой Реальности, соорганизованно с вашим физическим домо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ночную учёбу девятым Синтезом Изначально Вышестоящего Отца со всеми обновлёнными условиями, стяжания данным Синтезом. </w:t>
      </w:r>
    </w:p>
    <w:p>
      <w:pPr>
        <w:pStyle w:val="Normal"/>
        <w:spacing w:lineRule="auto" w:line="240" w:before="0" w:after="0"/>
        <w:ind w:firstLine="709"/>
        <w:jc w:val="both"/>
        <w:rPr/>
      </w:pPr>
      <w:r>
        <w:rPr>
          <w:rFonts w:cs="Times New Roman" w:ascii="Times New Roman" w:hAnsi="Times New Roman"/>
          <w:i/>
          <w:sz w:val="24"/>
          <w:szCs w:val="24"/>
        </w:rPr>
        <w:t xml:space="preserve">И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ьность, в физическом теле развёртываем синтез девятиэтажного здания 16384-ой Реальности Метагалактики ФА. И прям, можете прожить образ девяти этажей в теле. </w:t>
      </w:r>
    </w:p>
    <w:p>
      <w:pPr>
        <w:pStyle w:val="Normal"/>
        <w:spacing w:lineRule="auto" w:line="240" w:before="0" w:after="0"/>
        <w:ind w:firstLine="709"/>
        <w:jc w:val="both"/>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ой Изначально Вышестоящей Реальности Красноярск с филиалами. И эманируем в сферу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всем стяжённым и возожженным, и развёрнутым сегодняшним днём. 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2:27 – 01:17:38)</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9" w:name="__RefHeading___Toc515092719"/>
      <w:bookmarkEnd w:id="9"/>
      <w:r>
        <w:rPr>
          <w:rFonts w:cs="Times New Roman" w:ascii="Times New Roman" w:hAnsi="Times New Roman"/>
          <w:sz w:val="24"/>
          <w:szCs w:val="24"/>
        </w:rPr>
        <w:t>Практика № 5</w:t>
      </w:r>
    </w:p>
    <w:p>
      <w:pPr>
        <w:pStyle w:val="Heading1"/>
        <w:spacing w:before="0" w:after="0"/>
        <w:jc w:val="center"/>
        <w:rPr>
          <w:rFonts w:ascii="Times New Roman" w:hAnsi="Times New Roman" w:cs="Times New Roman"/>
          <w:sz w:val="24"/>
          <w:szCs w:val="24"/>
        </w:rPr>
      </w:pPr>
      <w:bookmarkStart w:id="10" w:name="__RefHeading___Toc515092720"/>
      <w:bookmarkEnd w:id="10"/>
      <w:r>
        <w:rPr>
          <w:rFonts w:cs="Times New Roman" w:ascii="Times New Roman" w:hAnsi="Times New Roman"/>
          <w:sz w:val="24"/>
          <w:szCs w:val="24"/>
        </w:rPr>
        <w:t>Изначально Вышестояще Реальностное Пламённое преображение  условий материи  внутреннего мира каждого с Изначально Вышестоящей Аватарессой Фаинь. Стяжание 4096-ти Частной пламённой Мощи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зжигаемся всем синтезом в каждом из нас физически. Возжигаемся Огнем и Синтезом ночной подготовки в каждом из нас. Возжигаемся всей Мощью Отца, зафиксированной каждому из нас на данный момент времени. Возжигаемся всем Устремлением своим и тем объёмом Устремления, который мы накопили на данный момент. И проживите, как в теле возжигается ваше Устремление. И попробуйте его усилить, это Устремление, расширить его на всё количество ваших Частей. И проживите вот этот эффект устремлённости в физическом теле, которые дают ваши Части.</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переходим в зал Ипостаси Синтеза ИВДИВО Метагалактически Изначально явленный Изначально Вышестояще Реальностный. </w:t>
      </w:r>
    </w:p>
    <w:p>
      <w:pPr>
        <w:pStyle w:val="Normal"/>
        <w:spacing w:lineRule="auto" w:line="240" w:before="0" w:after="0"/>
        <w:ind w:firstLine="709"/>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Метагалактически Изначально Вышестоящий Реальностно в форме Ипостаси Синтез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развёртывания в каждом из нас и в синтезе нас новых условий Мощи Изначально Вышестоящего Отца для преображения внутреннего мира каждого из нас с развёртыванием огненно - пламённых выражений Синтеза Изначально Вышестоящего Отца каждым из нас и синтезом нас, с преображением материи внутреннего мира каждого из нас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ей Аватарессой Фаинь. Проникаясь её Синтезом, мы переходим в зал Изначально Вышестоящей Аватарессы Фаинь. Синтезируемся с Изначально Вышестоящей Аватарессой Фаинь, стяжаем и возжигаемся Синтезом Синтеза Изначально Вышестоящего Отца в выражении Аватарессы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Огонь Фаинь, проживите её Синтез. Она являет Синтез по-другому, нежели чем Аватар Кут Хуми. Она являет Синтез больше в таком Иньском, более нежном, бережном выражении. Проживайте его.</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ей Аватарессой Фаинь, и просим обучить каждого из нас и синтез нас применять Пламя Изначально Вышестоящего Отца, Пламёна Изначально Вышестоящего Отца разных видов его, в выражении  наделённого Огня в применимости в матери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д каждым из нас разворачивается картина жизни или голография жизни. И эта голография жизни, она многомерна. В ней синтезировано определённое условие вашей жизни. Может быть, какая-то ситуация, может быть какая-то проблема, может просто условие, которое есть в вашей жизни. Ну, Аватаресса уточняет, что есть с точки зрения материи, то есть, то условие жизни, которое есть именно в материи у вас. Или связано с материей .</w:t>
      </w:r>
    </w:p>
    <w:p>
      <w:pPr>
        <w:pStyle w:val="Normal"/>
        <w:spacing w:lineRule="auto" w:line="240" w:before="0" w:after="0"/>
        <w:ind w:firstLine="709"/>
        <w:jc w:val="both"/>
        <w:rPr/>
      </w:pPr>
      <w:r>
        <w:rPr>
          <w:rFonts w:cs="Times New Roman" w:ascii="Times New Roman" w:hAnsi="Times New Roman"/>
          <w:i/>
          <w:sz w:val="24"/>
          <w:szCs w:val="24"/>
        </w:rPr>
        <w:t>И мы синтезируемся</w:t>
      </w:r>
      <w:r>
        <w:rPr>
          <w:i/>
        </w:rPr>
        <w:t xml:space="preserve"> </w:t>
      </w:r>
      <w:r>
        <w:rPr>
          <w:rFonts w:cs="Times New Roman" w:ascii="Times New Roman" w:hAnsi="Times New Roman"/>
          <w:i/>
          <w:sz w:val="24"/>
          <w:szCs w:val="24"/>
        </w:rPr>
        <w:t>с Изначально Вышестоящей Аватарессой Фаинь и стяжаем каждому из нас Огонь. И пред вами зависает Огонь. Ближе, то есть вот эта голография ситуации чуть-чуть дальше от нас, а между нею и вашей точкой Хум в центре груди зависает шар Огня. Буквально шар, да, он так и видит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к шар Огня. Просто разный по размеру. У всех разный размер. Размер различается. У кого-то больше, у кого-то меньше, это не зависит, от этого не зависит его эффективность. Вот он просто такого объема </w:t>
      </w:r>
    </w:p>
    <w:p>
      <w:pPr>
        <w:pStyle w:val="Normal"/>
        <w:spacing w:lineRule="auto" w:line="240" w:before="0" w:after="0"/>
        <w:ind w:firstLine="709"/>
        <w:jc w:val="both"/>
        <w:rPr/>
      </w:pPr>
      <w:r>
        <w:rPr>
          <w:rFonts w:cs="Times New Roman" w:ascii="Times New Roman" w:hAnsi="Times New Roman"/>
          <w:i/>
          <w:sz w:val="24"/>
          <w:szCs w:val="24"/>
        </w:rPr>
        <w:t>И мы теперь</w:t>
      </w:r>
      <w:r>
        <w:rPr>
          <w:i/>
        </w:rPr>
        <w:t xml:space="preserve"> </w:t>
      </w:r>
      <w:r>
        <w:rPr>
          <w:rFonts w:cs="Times New Roman" w:ascii="Times New Roman" w:hAnsi="Times New Roman"/>
          <w:i/>
          <w:sz w:val="24"/>
          <w:szCs w:val="24"/>
        </w:rPr>
        <w:t>синтезируемся</w:t>
      </w:r>
      <w:r>
        <w:rPr>
          <w:i/>
        </w:rPr>
        <w:t xml:space="preserve"> </w:t>
      </w:r>
      <w:r>
        <w:rPr>
          <w:rFonts w:cs="Times New Roman" w:ascii="Times New Roman" w:hAnsi="Times New Roman"/>
          <w:i/>
          <w:sz w:val="24"/>
          <w:szCs w:val="24"/>
        </w:rPr>
        <w:t>с Изначально Вышестоящей Аватарессой Фаинь и просим данный Огонь,  научить  нас развёртывать данный Огонь Пламенем и этим Пламенем преобразить голографию того условия, которое развёртывается перед вами, И мы буквально этот Огонь берём в руки. Прям можете ладонями прожить, как этот Огонь развёртывается у вас в руках. И он видоизменяется в Пламя. И Пламя начинаете встраивать, то есть  буквально направлять на эту голографию. И проживайте, как Пламя очень бережно, тонко, очень нежно проникает сквозь каждый слой материи и преображает её каким-то образом. И в данном случае Аватаресса Фаинь предлагает вам посмотреть именно на действие Пламенем. И так как эта ситуация, это ваша ситуация, это ваше условие, соответственно меняется и внутренний мир ваш. Посмотрите, как Пламя меняет материю вашего внутреннего мира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интезируясь с Изначально Вышестоящей Аватарессой Фаинь, мы стяжаем Изначально Вышестояще Реальностное Пламёное преображение данного условия материи  внутреннего мира каждого из нас. </w:t>
      </w:r>
    </w:p>
    <w:p>
      <w:pPr>
        <w:pStyle w:val="Normal"/>
        <w:spacing w:lineRule="auto" w:line="240" w:before="0" w:after="0"/>
        <w:ind w:firstLine="709"/>
        <w:jc w:val="both"/>
        <w:rPr/>
      </w:pPr>
      <w:r>
        <w:rPr>
          <w:rFonts w:cs="Times New Roman" w:ascii="Times New Roman" w:hAnsi="Times New Roman"/>
          <w:i/>
          <w:sz w:val="24"/>
          <w:szCs w:val="24"/>
        </w:rPr>
        <w:t>И из зала, в котором мы стоим, данное состояние, данное обновлённое условие, сквозь все Изначально Вышестоящие Реальности развёртывается в нашем физическом теле. И прям, впечатывайте обновлённое состояние материи в физическое тело, И вот этот образ, эту голографию с Пламенем выражения, прямо буквально распределяете по телу, вот так бережно впечатывайте в физическое тело, распределяя его. И происходит субъядерное сопроникновение, субъядерное сочетание, когда каждая клеточка, каждое ядро в это включено. И проживайте, как Пламя разворачивается в теле субъядерно.</w:t>
      </w:r>
    </w:p>
    <w:p>
      <w:pPr>
        <w:pStyle w:val="Normal"/>
        <w:spacing w:lineRule="auto" w:line="240" w:before="0" w:after="0"/>
        <w:ind w:firstLine="709"/>
        <w:jc w:val="both"/>
        <w:rPr/>
      </w:pPr>
      <w:r>
        <w:rPr>
          <w:rFonts w:cs="Times New Roman" w:ascii="Times New Roman" w:hAnsi="Times New Roman"/>
          <w:i/>
          <w:sz w:val="24"/>
          <w:szCs w:val="24"/>
        </w:rPr>
        <w:t>И проживите утонченность Пламени, насколько оно нежно и бережно развёртывается в теле, не полыхая в нём, а аккуратно распределяясь, органично развёртывая необходимое состояние каждому из нас. Проживайте этот процесс, он продолжается ещё. Идёт развёртка этого Пламени, оно расходится по разным ядрам и клеточкам, проникает в наше физическое тело .</w:t>
      </w:r>
    </w:p>
    <w:p>
      <w:pPr>
        <w:pStyle w:val="Normal"/>
        <w:spacing w:lineRule="auto" w:line="240" w:before="0" w:after="0"/>
        <w:ind w:firstLine="709"/>
        <w:jc w:val="both"/>
        <w:rPr/>
      </w:pPr>
      <w:r>
        <w:rPr>
          <w:rFonts w:cs="Times New Roman" w:ascii="Times New Roman" w:hAnsi="Times New Roman"/>
          <w:i/>
          <w:sz w:val="24"/>
          <w:szCs w:val="24"/>
        </w:rPr>
        <w:t>И проникаясь фиксацией, мы переходим в зал</w:t>
      </w:r>
      <w:r>
        <w:rPr>
          <w:i/>
        </w:rPr>
        <w:t xml:space="preserve"> </w:t>
      </w:r>
      <w:r>
        <w:rPr>
          <w:rFonts w:cs="Times New Roman" w:ascii="Times New Roman" w:hAnsi="Times New Roman"/>
          <w:i/>
          <w:sz w:val="24"/>
          <w:szCs w:val="24"/>
        </w:rPr>
        <w:t>Изначально Вышестоящей Аватарессы Фаинь, синтезируемся с Хум</w:t>
      </w:r>
      <w:r>
        <w:rPr>
          <w:i/>
        </w:rPr>
        <w:t xml:space="preserve"> </w:t>
      </w:r>
      <w:r>
        <w:rPr>
          <w:rFonts w:cs="Times New Roman" w:ascii="Times New Roman" w:hAnsi="Times New Roman"/>
          <w:i/>
          <w:sz w:val="24"/>
          <w:szCs w:val="24"/>
        </w:rPr>
        <w:t>Изначально Вышестоящей Аватарессы Фаинь и стяжаем Синтез Синтеза Изначально Вышестоящего Отца, прося обучить каждого из нас пламённому действию Синтезом Изначально Вышестоящего Отца в разных явлениях материи Изначально Вышестоящего Отца каждым из нас, синтезом нас, нами, вплоть до физики. И проникаемся вот этим Синтезом от Аватарессы и внутренне включаемся в обучение данному процессу.</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ую Аватарессу Фаинь. Вместе с ней возвращаемся в зал Ипостаси Синтеза ИВДИВО Метагалактически Изначально Вышестояще Реальностный.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каждому из нас развернуть условия для взрастания Мощи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 Изначально Вышестояще Реальностный.    </w:t>
      </w:r>
      <w:r>
        <w:rPr>
          <w:rFonts w:cs="Times New Roman" w:ascii="Times New Roman" w:hAnsi="Times New Roman"/>
          <w:b/>
          <w:i/>
          <w:sz w:val="24"/>
          <w:szCs w:val="24"/>
        </w:rPr>
        <w:t>Развёртываемся пред Изначально Вышестоящим Отцом и стяжаем, синтезируясь с Хум Изначально Вышестоящего Отца, 4096-ти Частную пламённую Мощь Синтеза</w:t>
      </w:r>
      <w:r>
        <w:rPr>
          <w:b/>
          <w:i/>
        </w:rPr>
        <w:t xml:space="preserve"> </w:t>
      </w:r>
      <w:r>
        <w:rPr>
          <w:rFonts w:cs="Times New Roman" w:ascii="Times New Roman" w:hAnsi="Times New Roman"/>
          <w:b/>
          <w:i/>
          <w:sz w:val="24"/>
          <w:szCs w:val="24"/>
        </w:rPr>
        <w:t>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проживаем, как в  каждой Части вспыхивает Пламя, как явление Мощи Отца в каждом из нас .</w:t>
      </w:r>
    </w:p>
    <w:p>
      <w:pPr>
        <w:pStyle w:val="Normal"/>
        <w:spacing w:lineRule="auto" w:line="240" w:before="0" w:after="0"/>
        <w:ind w:firstLine="709"/>
        <w:jc w:val="both"/>
        <w:rPr/>
      </w:pPr>
      <w:r>
        <w:rPr>
          <w:rFonts w:cs="Times New Roman" w:ascii="Times New Roman" w:hAnsi="Times New Roman"/>
          <w:i/>
          <w:sz w:val="24"/>
          <w:szCs w:val="24"/>
        </w:rPr>
        <w:t>И проникаясь, преображаясь, мы благодарим</w:t>
      </w:r>
      <w:r>
        <w:rPr>
          <w:i/>
        </w:rPr>
        <w:t xml:space="preserve"> </w:t>
      </w:r>
      <w:r>
        <w:rPr>
          <w:rFonts w:cs="Times New Roman" w:ascii="Times New Roman" w:hAnsi="Times New Roman"/>
          <w:i/>
          <w:sz w:val="24"/>
          <w:szCs w:val="24"/>
        </w:rPr>
        <w:t>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 физическом теле развёртываем 4096-чную пламённость Жизн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как пламённость, как состояние, развернулась в вашем физическом теле, и Пламя возожглось в каждой клеточке физического тела.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это проживается физически телесно как сияние вокруг тела, как некая атмосфера сияния Пламени Отца в каждой клеточке физики .</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эманируем, развёртывая в сфере ИВДИВО каждого из нас. Или сфера Дома Отца вокруг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тренинг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0:23 – 02:40:00)</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1" w:name="__RefHeading___Toc515092721"/>
      <w:r>
        <w:rPr>
          <w:rFonts w:cs="Times New Roman" w:ascii="Times New Roman" w:hAnsi="Times New Roman"/>
          <w:sz w:val="24"/>
          <w:szCs w:val="24"/>
        </w:rPr>
        <w:t>Практика №6.</w:t>
      </w:r>
      <w:bookmarkEnd w:id="11"/>
      <w:r>
        <w:rPr>
          <w:rFonts w:cs="Times New Roman" w:ascii="Times New Roman" w:hAnsi="Times New Roman"/>
          <w:sz w:val="24"/>
          <w:szCs w:val="24"/>
        </w:rPr>
        <w:t xml:space="preserve"> </w:t>
      </w:r>
    </w:p>
    <w:p>
      <w:pPr>
        <w:pStyle w:val="Heading1"/>
        <w:spacing w:before="0" w:after="0"/>
        <w:jc w:val="center"/>
        <w:rPr/>
      </w:pPr>
      <w:bookmarkStart w:id="12" w:name="__RefHeading___Toc515092722"/>
      <w:bookmarkEnd w:id="12"/>
      <w:r>
        <w:rPr>
          <w:rFonts w:cs="Times New Roman" w:ascii="Times New Roman" w:hAnsi="Times New Roman"/>
          <w:sz w:val="24"/>
          <w:szCs w:val="24"/>
        </w:rPr>
        <w:t>Преображение генетики частей с преображением соответствующих Ядер и записей ДНК. Стяжание 4096-ричной Эталонной генетики 4096 Частей Изначально Вышестоящего Отца. Стяжаем Синтеза Мощи Отца генетикой ДНК Ядер 4096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накопленным огнём. Возжигаемся всем накопленным пламенем в каждом из нас. Синтезируемся с Изначально Вышестоящими Аватарами Синтеза Кут Хуми Фаинь. Возжигаясь их огнём, переходим в зал Изначально Вышестоящих Аватаров Синтеза Кут Хуми Фаинь Метагалактически Изначально Вышестояще Реальностный. Развёртываемся пред Изначально Вышестоящими Аватарами Синтеза Кут Хуми Фаинь в форме Ипостаси 9-го Синтеза и проживаем вашу развёртку пред Аватарами. Проживите, как вы стоите пред Аватарами, проживите форму, в которой вы стоите, проживите стопами пол зала, в котором вы стоите, проживите Хум свои, точкой Хум в центре груди присутствия Аватаров, присутствия их телесно в зале пред вами. Проживите отдельно Аватарессу, проживите Аватара Кут Хуми. Посонастраивайтесь с ними внутренним миром своим, войдите прям в сонастройку с Аватарами. Пауз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w:t>
      </w:r>
      <w:r>
        <w:rPr>
          <w:rFonts w:cs="Times New Roman" w:ascii="Times New Roman" w:hAnsi="Times New Roman"/>
          <w:b/>
          <w:i/>
          <w:sz w:val="24"/>
          <w:szCs w:val="24"/>
        </w:rPr>
        <w:t>стяжаем и возжигаемся Синтезом Синтеза Изначально Вышестоящего Отца, и просим преобразить каждого из нас и синтез нас стяжанием Синтеза Изначально Вышестоящего Отца в преображении генетики частей каждого из нас с преображением соответствующих Ядер и записей ДНК</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 Изначально Вышестояще Реальностный. Развёртываемся пред Изначально Вышестоящим Отцом в форме Ипостаси 9-го Синтеза. Синтезируемся с Хум Изначально Вышестоящего Отца, </w:t>
      </w:r>
      <w:r>
        <w:rPr>
          <w:rFonts w:cs="Times New Roman" w:ascii="Times New Roman" w:hAnsi="Times New Roman"/>
          <w:b/>
          <w:i/>
          <w:sz w:val="24"/>
          <w:szCs w:val="24"/>
        </w:rPr>
        <w:t>стяжаем Синтез Отца, проникаемся Синтезом Отца и просим преобразить каждого из нас и синтез нас 4096-рично генетикой Синтеза Изначально Вышестоящего Отца с преображением соответствующих Ядер ДНК и записей каждого из нас, синтеза нас нами в развёртывании чистоты огня и синтеза генетики частей каждого из нас и синтеза нас.</w:t>
      </w:r>
      <w:r>
        <w:rPr>
          <w:rFonts w:cs="Times New Roman" w:ascii="Times New Roman" w:hAnsi="Times New Roman"/>
          <w:i/>
          <w:sz w:val="24"/>
          <w:szCs w:val="24"/>
        </w:rPr>
        <w:t xml:space="preserve"> И, проникаясь, мы синтезируемся с Хум Изначально Вышестоящего Отца и </w:t>
      </w:r>
      <w:r>
        <w:rPr>
          <w:rFonts w:cs="Times New Roman" w:ascii="Times New Roman" w:hAnsi="Times New Roman"/>
          <w:b/>
          <w:i/>
          <w:sz w:val="24"/>
          <w:szCs w:val="24"/>
        </w:rPr>
        <w:t>стяжаем 4096-ричную Эталонную генетику 4096 Частей Изначально Вышестоящего Отца каждому из нас синтезу нас нами.</w:t>
      </w:r>
      <w:r>
        <w:rPr>
          <w:rFonts w:cs="Times New Roman" w:ascii="Times New Roman" w:hAnsi="Times New Roman"/>
          <w:i/>
          <w:sz w:val="24"/>
          <w:szCs w:val="24"/>
        </w:rPr>
        <w:t xml:space="preserve"> И, возжигаясь, развёртываемся ею. И Изначально Вышестоящий Отец направляет каждому из нас Эталонную 4096-ричную генетику как некую среду, атмосферу, как некий текст, можно это видеть в виде текста или цифр или даже каких-либо формул. Можете увидеть по-разному. Можете увидеть просто как столп. Можете увидеть как витиё. Впитываем её собою. И она распределяется равномерно по частям, системам, аппаратам и частностям каждого из нас, преображая нас генетически. Пауз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Отцом ещё глубже и </w:t>
      </w:r>
      <w:r>
        <w:rPr>
          <w:rFonts w:cs="Times New Roman" w:ascii="Times New Roman" w:hAnsi="Times New Roman"/>
          <w:b/>
          <w:i/>
          <w:sz w:val="24"/>
          <w:szCs w:val="24"/>
        </w:rPr>
        <w:t>стяжаем каждому из нас Мощь Отца 4096-ричной генетикой Синтеза Изначально Вышестоящего Отца в каждом из нас</w:t>
      </w:r>
      <w:r>
        <w:rPr>
          <w:rFonts w:cs="Times New Roman" w:ascii="Times New Roman" w:hAnsi="Times New Roman"/>
          <w:i/>
          <w:sz w:val="24"/>
          <w:szCs w:val="24"/>
        </w:rPr>
        <w:t xml:space="preserve"> и проживаем, как Отец фиксирует Мощь генетики каждого из нас, то есть, как бы развёртывает Мощь свою в генетике наших частей. И в концентрации этой Мощи происходит преображение генетики каждого из нас с преображением ядер частей, ядер тела физического. И происходит именно, обязательно только именно Мощью Отца, только Отец это может делать, происходит снятие каких-либо записей генетики, которые можно преобразить на данный момент. Это делает Отец, мы этого не касаемся. Пауз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Мощь Отца Генетикой ДНК Ядер 4096-ти Частей каждого из нас и синтеза нас. И</w:t>
      </w:r>
      <w:r>
        <w:rPr>
          <w:rFonts w:cs="Times New Roman" w:ascii="Times New Roman" w:hAnsi="Times New Roman"/>
          <w:i/>
          <w:sz w:val="24"/>
          <w:szCs w:val="24"/>
        </w:rPr>
        <w:t xml:space="preserve">, проникаясь, преображаемся этим синтезом, проживая как Части в зале Отца, эманируют собою Мощь Генетики Отца, и почувствуйте вот эту атмосферу генетики в зале Отца собою вашими частями. Пау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развёртываем Мощь Отца Генетикой 4096-ти Частей каждого из нас физически собою. И проживайте Мощь Генетики Отца, являемого нашим телом, некой атмосферой вокруг него. </w:t>
      </w:r>
    </w:p>
    <w:p>
      <w:pPr>
        <w:pStyle w:val="Normal"/>
        <w:spacing w:lineRule="auto" w:line="240" w:before="0" w:after="0"/>
        <w:ind w:firstLine="709"/>
        <w:jc w:val="both"/>
        <w:rPr/>
      </w:pPr>
      <w:r>
        <w:rPr>
          <w:rFonts w:cs="Times New Roman" w:ascii="Times New Roman" w:hAnsi="Times New Roman"/>
          <w:i/>
          <w:sz w:val="24"/>
          <w:szCs w:val="24"/>
        </w:rPr>
        <w:t xml:space="preserve">И мы эманируем всё стяжённое, возожжённое в Изначально Вышестоящий Дом Изначально Вышестоящего Отца. Эманируем всё стяжённое, возожжённое в Подразделение ИВДИВО 4027 Изначально Вышестоящей Реальности Красноярск с филиалами.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30:04 – 03:46:00)</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515092723"/>
      <w:bookmarkEnd w:id="13"/>
      <w:r>
        <w:rPr>
          <w:rFonts w:cs="Times New Roman" w:ascii="Times New Roman" w:hAnsi="Times New Roman"/>
          <w:sz w:val="24"/>
          <w:szCs w:val="24"/>
        </w:rPr>
        <w:t>Практика № 7</w:t>
      </w:r>
    </w:p>
    <w:p>
      <w:pPr>
        <w:pStyle w:val="Heading1"/>
        <w:spacing w:before="0" w:after="0"/>
        <w:jc w:val="center"/>
        <w:rPr/>
      </w:pPr>
      <w:bookmarkStart w:id="14" w:name="__RefHeading___Toc515092724"/>
      <w:bookmarkEnd w:id="14"/>
      <w:r>
        <w:rPr>
          <w:rFonts w:cs="Times New Roman" w:ascii="Times New Roman" w:hAnsi="Times New Roman"/>
          <w:sz w:val="24"/>
          <w:szCs w:val="24"/>
        </w:rPr>
        <w:t>Стяжания 4-х базовых Частей 9-го Синтеза: Мощи Отца Изначально Вышестоящего Отца, Метагалактической Организованности Изначально Вышестоящего Отца, Изначально Выщестоящей Мощьметагалактики Человека Изначально Вышестоящего Отца, Изначально Вышестоящей Матер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Огнём всех предыдущих практик в каждом из нас. Возжигаемся пламённым потенциалом Изначально Вышестоящего Отца. Возжигаемся пламёнами, возжигаем Пламя Жизни Изначально Вышестоящего Отца. Возжигаем Пламя Судьбы Изначально Вышестоящего Отца. Возжигаем Пламя Самосовершенствова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переходим в зал Ипостасей Синтеза ИВДИВО 4032-х Изначально Вышестояще Реальностный, развертываемся пред Изначально Вышестоящими Аватарами Синтеза Кут Хуми Фаинь в форме Ипостасей 9-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развёртывание и стяжание 4-х базовых Частей  9-го Синтеза Изначально Вышестоящего Отца каждому из нас, синтезу нас, нами.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заполняясь данными Условиями, мы синтезируемся с Изначально Вышестоящим Отцом, переходим в зал Изначально Вышестоящего Отца 4097-ми Изначально Вышестояще Реальностный. Развертываемся пред Изначально Вышестоящим Отцом в форме Ипостасей 9-го Синтеза. Проникаясь, мы синтезируемся с Хум  Изначально Вышестоящего Отца, и просим преобразить каждого     из нас и синтез нас стяжанием 4-х базовых Частей 9-го Синтеза каждому из нас. Проникаясь, заполняясь, сонастраиваемся Синтез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Хум Изначально Вышестоящего Отца и стяжаем 4 ядра 4-х базовых Частей 9-го Синтеза Изначально Вышестоящего Отца каждому из нас. И, возжигаясь, ядра зависают пред вами – 4 ядра, и, прежде чем они войдут в тело, просто посмотрите на них. Они столпиком таким стоят пред вами друг за другом. Обратите внимание, что каждое ядро сияет по-своему, каждое ядро имеет даже сияние разного оттенка, разную насыщенность, но по размеру они одинаковые. Размеры у них одинаковые, они не разные, но сияние, эманации у них могут быть разные. Впитываем ядра в тело. Проживайте, как они впитались в тело, одно в другое. В теле они синтезировались, как бы     в одно ядро, одно в друг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ядрами, мы синтезируемся с Изначально Вышестоящим Отцом              и стяжаем 9-ю Часть – Мощь Отца Изначально Вышестоящего Отца Изначально Вышестоящего Человека Планеты Земля Изначально Вышестоящего Отца 4104 мерности. Возжигаясь, из ядра развёртывается сфера данной Части вокруг тела. И проживайте:          в центре тела в точке Хум ядро Части, вокруг тела – сфера этой Части. Проживайте, какая это сфера. Она в какой-то степени отражает ядро, которое мы видели, по своей специфике, только в более разряженном варианте, чем в ядре.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4096 Синтезов Изначально Вышестоящего Отца каждому из нас, и, возжигаясь, стяжаем 4096 Систем   9-й Части – Мощи Отца Изначально Вышестоящего Отца каждому из нас. И, возжигаясь, развёртываем данные системы. И они развёртываются оболочками в сфере Части – 4096 оболочек одномоментно.  </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стяжаем Синтез Аппаратов Мощи Отца, Синтез Частностей Мощи Отца и, проникаясь, вспыхиваем цельно 9-й Частью – Мощь Отца  Изначально Вышестоящего Отца. Проникаясь, впитываем эту Часть в тело.</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73-ю Часть – Метагалактическую Организованность Изначально Вышестоящего Отца Изначально Вышестоящего Человека Планеты Земля Изначально Вышестоящего Отца 4168-ой мерности. И, возжигаясь, развёртывается сфера Метагалактической Организованности вокруг вас, ядро в центре тела. Синтезируемся с Хум Изначально Вышестоящего Отца        и стяжаем соответствующий Синтез Систем, Аппаратов и Частностей Метагалактической Организованности Изначально Вышестоящего Отца. И проживаем, как Часть оформляется вокруг и внутри  нас одновременно. Возжигаясь, впитываем в тело.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каждому из нас  137-ю Часть – Изначально Выщестоящую Мощьметагалактика Человека Изначально Вышестоящего Отца Изначально Вышестоящего Человека Планеты Земля 4232-ой мерности. Возжигаясь, развёртываемся Изначально Вышестоящей Мощьметагалактикой Изначально Вышестоящего Отца физически собою. И, синтезируясь с Хум Изначально Вышестоящего Отца, и стяжаем соответствующий Синтез Систем, Аппаратов и Частностей данной Части. И Часть оформляется внутри и вокруг вас, проживайте. И впитываем эту Часть, проживая три Части, организованные внутри вас.  </w:t>
      </w:r>
    </w:p>
    <w:p>
      <w:pPr>
        <w:pStyle w:val="Normal"/>
        <w:spacing w:lineRule="auto" w:line="240" w:before="0" w:after="0"/>
        <w:ind w:firstLine="709"/>
        <w:jc w:val="both"/>
        <w:rPr/>
      </w:pPr>
      <w:r>
        <w:rPr>
          <w:rFonts w:cs="Times New Roman" w:ascii="Times New Roman" w:hAnsi="Times New Roman"/>
          <w:i/>
          <w:sz w:val="24"/>
          <w:szCs w:val="24"/>
        </w:rPr>
        <w:t xml:space="preserve">И дальше, мы синтезируемся с Хум Изначально Вышестоящего Отца, возжигаемся   4-м ядром и стяжаем 201-ю Часть – Изначально Вышестоящая Мать Изначально Вышестоящего Отца Изначально Вышестоящего Человека Планеты Земля Изначально Вышестоящего Отца 4296-ой мерности каждому из нас, синтезу нас, нами. Проникаясь, развёртываясь, мы синтезируемся с Хум Изначально Вышестоящего Отца и стяжаем соответствующий Синтез Систем, Аппаратов и Частностей данной Части. И, возжигаясь, развёртываемся. </w:t>
      </w:r>
    </w:p>
    <w:p>
      <w:pPr>
        <w:pStyle w:val="Normal"/>
        <w:spacing w:lineRule="auto" w:line="240" w:before="0" w:after="0"/>
        <w:ind w:firstLine="709"/>
        <w:jc w:val="both"/>
        <w:rPr/>
      </w:pPr>
      <w:r>
        <w:rPr>
          <w:rFonts w:cs="Times New Roman" w:ascii="Times New Roman" w:hAnsi="Times New Roman"/>
          <w:i/>
          <w:sz w:val="24"/>
          <w:szCs w:val="24"/>
        </w:rPr>
        <w:t xml:space="preserve">И в целом вспыхиваем одномоментно 4-мя Частями 9-го Синтеза Изначально Вышестоящего Отца, проживая одновременно 4 ядра, 4 сферы, 4 Системы - 4 набора Систем, 4 набора Аппаратов и Частностей в каждом из нас, и проживайте вот это сочетание 4-х Частей одномоментно в одном тел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синтез 4-х Частей 9-го Синтеза Изначально Вышестоящего Отца каждому из нас с эталонным явлением Стандарта данных Частей Стандартам данного Синтеза. И, проникаясь, впитываем данные Части как эталон явления Частей каждому из нас Отцом. И проживаем эталонность данных Частей в теле. И эту эталонность, как бы,  из зала Отца разверните вплоть до «физики»: вплоть до физического тела.  </w:t>
      </w:r>
    </w:p>
    <w:p>
      <w:pPr>
        <w:pStyle w:val="Normal"/>
        <w:spacing w:lineRule="auto" w:line="240" w:before="0" w:after="0"/>
        <w:ind w:firstLine="709"/>
        <w:jc w:val="both"/>
        <w:rPr/>
      </w:pPr>
      <w:r>
        <w:rPr>
          <w:rFonts w:cs="Times New Roman" w:ascii="Times New Roman" w:hAnsi="Times New Roman"/>
          <w:i/>
          <w:sz w:val="24"/>
          <w:szCs w:val="24"/>
        </w:rPr>
        <w:t>И,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развёртываем синтез 4-х Частей 9-го Синтеза Изначально Вышестоящего Отца одномоментно собою.</w:t>
      </w:r>
    </w:p>
    <w:p>
      <w:pPr>
        <w:pStyle w:val="Normal"/>
        <w:spacing w:lineRule="auto" w:line="240" w:before="0" w:after="0"/>
        <w:ind w:firstLine="709"/>
        <w:jc w:val="both"/>
        <w:rPr/>
      </w:pPr>
      <w:r>
        <w:rPr>
          <w:rFonts w:cs="Times New Roman" w:ascii="Times New Roman" w:hAnsi="Times New Roman"/>
          <w:i/>
          <w:sz w:val="24"/>
          <w:szCs w:val="24"/>
        </w:rPr>
        <w:t>И развёртываем Мощь Отца Изначально Вышестоящего Отца, развёртываем Метагалактическую Организованность Человека Изначально Вышестоящего Отца, проживаем. Развёртываем Изначально Вышестоящую Мощьметагалактику Изначально Вышестоящего Отца каждым из нас и развёртываем физически Изначально Вышестоящую Мать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ой Изначально Вышестоящей Реальности Красноярск             с филиалами. И эманируем  в сферу ИВДИВО каждого из нас.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6:42 – 01:27:50)</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5" w:name="__RefHeading___Toc515092725"/>
      <w:bookmarkEnd w:id="15"/>
      <w:r>
        <w:rPr>
          <w:rFonts w:cs="Times New Roman" w:ascii="Times New Roman" w:hAnsi="Times New Roman"/>
          <w:sz w:val="24"/>
          <w:szCs w:val="24"/>
        </w:rPr>
        <w:t>Практика № 8</w:t>
      </w:r>
    </w:p>
    <w:p>
      <w:pPr>
        <w:pStyle w:val="Heading1"/>
        <w:spacing w:before="0" w:after="0"/>
        <w:jc w:val="center"/>
        <w:rPr>
          <w:rFonts w:ascii="Times New Roman" w:hAnsi="Times New Roman" w:cs="Times New Roman"/>
          <w:sz w:val="24"/>
          <w:szCs w:val="24"/>
        </w:rPr>
      </w:pPr>
      <w:bookmarkStart w:id="16" w:name="__RefHeading___Toc515092726"/>
      <w:bookmarkEnd w:id="16"/>
      <w:r>
        <w:rPr>
          <w:rFonts w:cs="Times New Roman" w:ascii="Times New Roman" w:hAnsi="Times New Roman"/>
          <w:sz w:val="24"/>
          <w:szCs w:val="24"/>
        </w:rPr>
        <w:t>Преображение Внутреннего Мира каждого из нас Любовью Изначально Вышестоящего Отца. Стяжание Эталонной степени Самосовершенствования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озжигаемся всем синтезом в каждом из нас, возжигаемся Огнём всех практик 9-го Синтеза в каждом из нас. Возжигаемся Пламенем, возжигаемся Мощью Отца. Возжигаемся всеми Частями, стяжённым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постаси Синтеза ИВДИВО Метагалактический Изначально Вышестояще Реальностный, развертываемся пред Изначально Вышестоящими Аватарами Синтеза Кут Хуми Фаинь в форме Ипостаси 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развёртывание преображения каждого из нас Любовью Изначально Вышестоящего Отца в 4096-ой Основательности её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мы переходим в зал Изначально Вышестоящего Отца Метагалактический Изначально Вышестояще Реальностный. Развёртываемся в Зале Изначально Вышестоящего Отца, вспыхивая своей Монадой. И развертываемся Монадой в Зале Отца. Чётко проживая под стопами Шар Огня Жизни, вокруг Пламёна Монады, Сферу Монады, и чувствуя вот это состояние Поля и Атмосферу Пламён вокруг тела.</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просим помочь каждому из нас принять в высочайшей степени Любви Изначально Вышестоящего Отца Внутренний Мир каждого из нас со всей его подготовкой, со всей его спецификой, со всеми записями, со всеми накоплениями, которые там есьм, с возможностью их преобразить по готовности на данный момент.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 вашем теле вспыхивает Пламя Любви, Пламя Любви Изначально Вышестоящего Отца. Оно развертывается по всему телу. Все остальные Пламёна, обратите внимание, они как бы в стороне, они находятся в некоем таком ряду, но в стороне. А Пламя Любви, оно выделилось и оформилось в вашем теле. И Пламя Любви на много больше, чем ваше тело. Сейчас, в данный момент Пламя Любви громадное. Почувствуйте, что это Пламя больше вашего тела в разы. </w:t>
      </w:r>
    </w:p>
    <w:p>
      <w:pPr>
        <w:pStyle w:val="Normal"/>
        <w:spacing w:lineRule="auto" w:line="240" w:before="0" w:after="0"/>
        <w:ind w:firstLine="709"/>
        <w:jc w:val="both"/>
        <w:rPr/>
      </w:pPr>
      <w:r>
        <w:rPr>
          <w:rFonts w:cs="Times New Roman" w:ascii="Times New Roman" w:hAnsi="Times New Roman"/>
          <w:i/>
          <w:sz w:val="24"/>
          <w:szCs w:val="24"/>
        </w:rPr>
        <w:t>И возжигаемся 4096-рицей Частей каждого из нас, вспыхиваем всем Внутренним Миром своим, и Пламенем Любви Изначально Вышестоящего Отца. Проживайте и входите в принятие Внутреннего Мира своего в прямом явлении Отца. И Пламенем Любви Любовью посмотрите на свой Внутренний Мир, посмотрите на свои Части, посмотрите на себя изнутри, проживите ту Красоту явления Отца вашим Внутренним Миром в цельности специфики всех ваших накоплений, записей, которые вы собою являете.</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Внутренним Миром каждого из нас с Внутренним Миром Изначально Вышестоящего Отца. И в сопряжённости Пламенем Любви входим в максимальную цельность с Отцом Внутренним Миром каждого из нас. И проживайте, что Внутренний Мир Отца является отражением нашего Мира. И наш Мир является отражением Мира Отца. И в этом ваша красота, в этом ваша специфика и в этом глубина вашего предназначения. И расширьте свой Внутренний Мир на объем Внутреннего Мира Отца в возжигании Пламени Любви и в принятии Внутреннего Мира своего Внутренним Миром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живите, что это неразделимо, это одна цельность. Я и Отец – есьм одна цельность, есть одна Единица и совершенство Отца во мне, совершенства мои в Отце.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 Отцом и стяжаем каждому из нас Эталонную степень Самосовершенствования Синтезом Изначально Вышестоящего Отца. И возжигаясь, вспыхиваем данной Эталонной степенью как неким явлением Синтезом Отца. И Пламя Любви встраивается в остальные Пламёна. Все 512 Пламён вокруг вас сочетаются в потоке Пламени, и в вас развёртывается Эталонная степень Самосовершенствования Отцом. Проживайте вот эту Эталонность Самосовершенствования как высшая степень Вершения вашего Слова Отца. И эта степень офизичивается в вашем теле сквозь Реальности и сквозь все Синтезтела, развертываясь в Физичес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тите внимание по Огню на проживание затылка. Затылок сейчас реагирует на эту степень, он фиксируется там. Степень фиксируется там.</w:t>
      </w:r>
    </w:p>
    <w:p>
      <w:pPr>
        <w:pStyle w:val="Normal"/>
        <w:spacing w:lineRule="auto" w:line="240" w:before="0" w:after="0"/>
        <w:ind w:firstLine="709"/>
        <w:jc w:val="both"/>
        <w:rPr/>
      </w:pPr>
      <w:r>
        <w:rPr>
          <w:rFonts w:cs="Times New Roman" w:ascii="Times New Roman" w:hAnsi="Times New Roman"/>
          <w:i/>
          <w:sz w:val="24"/>
          <w:szCs w:val="24"/>
        </w:rPr>
        <w:t>И, возжигаясь, мы 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вспыхиваем Эталонной степенью Самосовершенствования Синтезом Изначально Вышестоящего Отца в каждом из нас, развертывая высочайшую степень принятия Изначально Вышестоящего Отца собою и в Отце принятия себя, своего Внутреннего Мира, своей внутренне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манируем все стяжённое и возожжённое в Изначально Вышестоящий Дом Изначально Вышестоящего Отца. Эманируем все стяжённое и возожжённое в Подразделение ИВДИВО 4027-ой Изначально Вышестоящей Реальности Красноярск с филиалами. И эманируем в ИВДИВО каждого из вас. И возжигаясь, преображаясь,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6:10 – 01:49:05)</w:t>
      </w:r>
    </w:p>
    <w:p>
      <w:pPr>
        <w:pStyle w:val="Heading1"/>
        <w:jc w:val="center"/>
        <w:rPr>
          <w:rFonts w:ascii="Times New Roman" w:hAnsi="Times New Roman" w:cs="Times New Roman"/>
          <w:sz w:val="24"/>
          <w:szCs w:val="24"/>
        </w:rPr>
      </w:pPr>
      <w:bookmarkStart w:id="17" w:name="__RefHeading___Toc515092727"/>
      <w:bookmarkEnd w:id="17"/>
      <w:r>
        <w:rPr>
          <w:rFonts w:cs="Times New Roman" w:ascii="Times New Roman" w:hAnsi="Times New Roman"/>
          <w:sz w:val="24"/>
          <w:szCs w:val="24"/>
        </w:rPr>
        <w:t>Практика № 9. Итогов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всех практик девятого Синтеза. Возжигаемся огнём всех тренингов девятого Синтеза. Возжигаем все рекомендации данные каждому из нас на этом Синтезе. Возжигаем Пламя, возжигаем Пламёна, возжигаем Мощь Отца, возжигаем эталонную степень Самосовершенствования в каждом из нас. Возжигаем Синтез Жизн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девятого Синтез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итоговой практики девятого Синтеза Изначально Вышестоящего Отца каждому из нас, синтезу нас, нами.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Изначально Вышестоящим Отцом в форме Ипостас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просим преобразить каждого из нас и синтез нас стяжанием итоговой практики девято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Хум Изначально Вышестоящего Отца и</w:t>
      </w:r>
      <w:r>
        <w:rPr>
          <w:rFonts w:cs="Times New Roman" w:ascii="Times New Roman" w:hAnsi="Times New Roman"/>
          <w:b/>
          <w:i/>
          <w:sz w:val="24"/>
          <w:szCs w:val="24"/>
        </w:rPr>
        <w:t xml:space="preserve"> стяжаем Ядро девятого Синтеза</w:t>
      </w:r>
      <w:r>
        <w:rPr>
          <w:rFonts w:cs="Times New Roman" w:ascii="Times New Roman" w:hAnsi="Times New Roman"/>
          <w:i/>
          <w:sz w:val="24"/>
          <w:szCs w:val="24"/>
        </w:rPr>
        <w:t xml:space="preserve"> каждому из нас. Ядро фиксируется в позвоночнике.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9-ричное Ядро девяти Синтезов одномоментно</w:t>
      </w:r>
      <w:r>
        <w:rPr>
          <w:rFonts w:cs="Times New Roman" w:ascii="Times New Roman" w:hAnsi="Times New Roman"/>
          <w:i/>
          <w:sz w:val="24"/>
          <w:szCs w:val="24"/>
        </w:rPr>
        <w:t xml:space="preserve">, возжигаясь, вспыхиваем этими ядра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Стандарт девятого Синтеза Изначально Вышестоящего Отца, возжигаясь им, </w:t>
      </w:r>
      <w:r>
        <w:rPr>
          <w:rFonts w:cs="Times New Roman" w:ascii="Times New Roman" w:hAnsi="Times New Roman"/>
          <w:b/>
          <w:i/>
          <w:sz w:val="24"/>
          <w:szCs w:val="24"/>
        </w:rPr>
        <w:t>стяжаем 4041  шестнадцатиллион Ядер Синтеза 4096-рицы Субъядерного Синтеза Изначально Вышестоящего Отца 4041-ой Изначально Вышестоящей Реальност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девятиричный Стандарт девяти Синтезов Изначально Вышестоящего Отца. Стандарт, это тот Огонь и Синтез, в котором все основы девятого Синтеза, все тематики, опубликованные и не опубликованные, все методы, все практики, все тренинги, всё там.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емся. Синтезируемся с Хум Изначально Вышестоящего Отца, </w:t>
      </w:r>
      <w:r>
        <w:rPr>
          <w:rFonts w:cs="Times New Roman" w:ascii="Times New Roman" w:hAnsi="Times New Roman"/>
          <w:b/>
          <w:i/>
          <w:sz w:val="24"/>
          <w:szCs w:val="24"/>
        </w:rPr>
        <w:t>стяжаем Огонь Книги девятого Синтеза</w:t>
      </w:r>
      <w:r>
        <w:rPr>
          <w:rFonts w:cs="Times New Roman" w:ascii="Times New Roman" w:hAnsi="Times New Roman"/>
          <w:i/>
          <w:sz w:val="24"/>
          <w:szCs w:val="24"/>
        </w:rPr>
        <w:t xml:space="preserve"> каждому из нас. Возжигаясь этим Огнём, мы переходим в зал Книг Синтеза ИВДИВО, к Изначально Вышестоящим Аватарам Синтеза Кут Хуми Фаинь. Развёртываемся, эманируем огонь Книги  девятого Синтеза из Хум. На этот огонь из библиотеки вам притягивается Книга девятого Синтеза. Она зависает пред вами, смотрим на неё. Можете взять её в руки и прям ладонями вышестоящих Синтезтел и физически это можно ощущать, проживите рельеф этой Книги, проживите её формат, проживите её структуру. </w:t>
      </w:r>
    </w:p>
    <w:p>
      <w:pPr>
        <w:pStyle w:val="Normal"/>
        <w:spacing w:lineRule="auto" w:line="240" w:before="0" w:after="0"/>
        <w:ind w:firstLine="709"/>
        <w:jc w:val="both"/>
        <w:rPr/>
      </w:pPr>
      <w:r>
        <w:rPr>
          <w:rFonts w:cs="Times New Roman" w:ascii="Times New Roman" w:hAnsi="Times New Roman"/>
          <w:i/>
          <w:sz w:val="24"/>
          <w:szCs w:val="24"/>
        </w:rPr>
        <w:t xml:space="preserve">Книги Синтеза сейчас преобразились, и если вы её проживаете, то вы можете увидеть такую резную обложку. Обложка, которая имеет такую очень тонкую-тонкую резьбу. Вы можете, прям там пальцем поощущать, что она не однородная. Уголки Книги могут быть обработаны, похожи на металлические какие-то концы. Но вообще, в принципе, там запаяны очень интересно: могут таким блестящим материалом запаяны быть, могут даже, чёрным таким лаком запаяны быть уголки. </w:t>
      </w:r>
    </w:p>
    <w:p>
      <w:pPr>
        <w:pStyle w:val="Normal"/>
        <w:spacing w:lineRule="auto" w:line="240" w:before="0" w:after="0"/>
        <w:ind w:firstLine="709"/>
        <w:jc w:val="both"/>
        <w:rPr/>
      </w:pPr>
      <w:r>
        <w:rPr>
          <w:rFonts w:cs="Times New Roman" w:ascii="Times New Roman" w:hAnsi="Times New Roman"/>
          <w:i/>
          <w:sz w:val="24"/>
          <w:szCs w:val="24"/>
        </w:rPr>
        <w:t xml:space="preserve">И на Книге обязательно цифра девять, и название Синтеза – «Синтез Жизни Изначально Вышестоящего Отца. Самосовершенствование». Проживайте. И вместе с этой книгой, мы переходим в здание каждого из нас на 16384-ой Реальности Метагалактики ФА, поднимаемся на 9-ый этаж, в кабинет каждого. Подходим к письменному столу, кладём Книгу девятого Синтеза на стол. Берём Книгу восьмого Синтеза, у кого она была, вместе с ней возвращаемся в зал Книг Синтеза ИВДИВО и Аватарам Синтеза Кут Хуми Фаинь, сдаем Книгу восьмого Синтеза. И стяжаем Условия и Огонь месячной подготовки девяты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Заполняясь, мы возвращаемся в зал Изначально Вышестоящего Отца. Возжигаемся в зале Отца четырьмя стяжёнными Частями. Синтезируемся с Хум Изначально Вышестоящего Отца, стяжаем 4096-ть Синтезов Изначально Вышестоящего Отца, возжигаясь ими, стяжаем 4096-рицу Частей  девятого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Хум Изначально Вышестоящего Отца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9-ричную синтез 4096-рицу Частей Человека Изначально Вышестоящего Отца и, возжигаясь, развёртываемся.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64-ре Инструмента Служения девятым Синтезом, стяжаем Посвящённость девятым Синтезом. Стяжаем 16 Посвящений Стандартом девятого Синтеза. Стяжаем 16  Статусов стандартом  девятого Синтез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096-ричную генетику девятым Синтезом Изначально Вышестоящего Отца</w:t>
      </w:r>
      <w:r>
        <w:rPr>
          <w:rFonts w:cs="Times New Roman" w:ascii="Times New Roman" w:hAnsi="Times New Roman"/>
          <w:i/>
          <w:sz w:val="24"/>
          <w:szCs w:val="24"/>
        </w:rPr>
        <w:t xml:space="preserve"> каждому из нас, синтезу нас. </w:t>
      </w:r>
      <w:r>
        <w:rPr>
          <w:rFonts w:cs="Times New Roman" w:ascii="Times New Roman" w:hAnsi="Times New Roman"/>
          <w:b/>
          <w:i/>
          <w:sz w:val="24"/>
          <w:szCs w:val="24"/>
        </w:rPr>
        <w:t xml:space="preserve">Стяжаем Субъядерность девятого Синтеза. Стяжаем прямой Огонь и прямой девятый Синтез </w:t>
      </w:r>
      <w:r>
        <w:rPr>
          <w:rFonts w:cs="Times New Roman" w:ascii="Times New Roman" w:hAnsi="Times New Roman"/>
          <w:i/>
          <w:sz w:val="24"/>
          <w:szCs w:val="24"/>
        </w:rPr>
        <w:t xml:space="preserve">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развёртываясь, мы синтезируемся с Хум Изначально Вышестоящего Отца и </w:t>
      </w:r>
      <w:r>
        <w:rPr>
          <w:rFonts w:cs="Times New Roman" w:ascii="Times New Roman" w:hAnsi="Times New Roman"/>
          <w:b/>
          <w:i/>
          <w:sz w:val="24"/>
          <w:szCs w:val="24"/>
        </w:rPr>
        <w:t>стяжаем Синтез Жизни Изначально Вышестоящего Отца</w:t>
      </w:r>
      <w:r>
        <w:rPr>
          <w:rFonts w:cs="Times New Roman" w:ascii="Times New Roman" w:hAnsi="Times New Roman"/>
          <w:i/>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амосовершенствование Изначально Вышестоящего Отца каждому из нас</w:t>
      </w:r>
      <w:r>
        <w:rPr>
          <w:rFonts w:cs="Times New Roman" w:ascii="Times New Roman" w:hAnsi="Times New Roman"/>
          <w:i/>
          <w:sz w:val="24"/>
          <w:szCs w:val="24"/>
        </w:rPr>
        <w:t xml:space="preserve"> и, проникаясь, развёртыв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Цельный девятый Синтез Изначально Вышестоящего Отца</w:t>
      </w:r>
      <w:r>
        <w:rPr>
          <w:rFonts w:cs="Times New Roman" w:ascii="Times New Roman" w:hAnsi="Times New Roman"/>
          <w:i/>
          <w:sz w:val="24"/>
          <w:szCs w:val="24"/>
        </w:rPr>
        <w:t xml:space="preserve"> и вспыхиваем в зале Отца всем стяжённым, возожжённым, явленным и рекомендованным каждому из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благодарим Изначально Вышестоящего Отца за данный Синтез, за допущение каждого из нас на этот Синтез, за преображение нас данным Синтезом. И эманируем благодарность всечастно, и проживаем Благодать от Отца в ответ. </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постаси Синтеза ИВДИВО к Аватарам Синтеза Кут Хуми Фаинь. Благодарим Аватаров Синтеза Кут Хуми Фаинь за данный Синтез, за преображение каждого из нас этим Синтезом, за ведение нас данным Синтезом, за допущение нас на этот Синтез. И проживаем благодатный ответ Аватаров каждому из нас. «Благодарность за достижение каждого из нас этим Синтезом» – так озвучили Аватары.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ьность, в физическом теле развёртываем Ядро девятого Синтеза, проживаем в позвоночнике. Физически развёртываем стандарт девятого Синтеза. Физически развёртываем 4096-рицу девятого Синтеза. Физически развёртываем четыре базовые Части девятого Синтеза. Физически развёртываем 16 Посвящений, 16 Статус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всё стяжённое и возожжённое цельно и одномоментно, возжигая степень Самосовершенствования каждого из нас, в цельности девятого Синтеза. Проникаясь, мы развёртываем Синтез Жизни Изначально Вышестоящего Отца каждому из нас и синтезом нас. И развёртываем Самосовершенствование Изначально Вышестоящего Отца, как условия нашего восхождения. </w:t>
      </w:r>
    </w:p>
    <w:p>
      <w:pPr>
        <w:pStyle w:val="Normal"/>
        <w:spacing w:lineRule="auto" w:line="240" w:before="0" w:after="0"/>
        <w:ind w:firstLine="709"/>
        <w:jc w:val="both"/>
        <w:rPr/>
      </w:pPr>
      <w:r>
        <w:rPr>
          <w:rFonts w:cs="Times New Roman" w:ascii="Times New Roman" w:hAnsi="Times New Roman"/>
          <w:i/>
          <w:sz w:val="24"/>
          <w:szCs w:val="24"/>
        </w:rPr>
        <w:t>И, проникаясь, мы вспыхиваем цельно девятым Синтезом Изначально Вышестоящего</w:t>
      </w:r>
      <w:r>
        <w:rPr>
          <w:rFonts w:cs="Times New Roman" w:ascii="Times New Roman" w:hAnsi="Times New Roman"/>
          <w:sz w:val="24"/>
          <w:szCs w:val="24"/>
        </w:rPr>
        <w:t xml:space="preserve"> </w:t>
      </w:r>
      <w:r>
        <w:rPr>
          <w:rFonts w:cs="Times New Roman" w:ascii="Times New Roman" w:hAnsi="Times New Roman"/>
          <w:i/>
          <w:sz w:val="24"/>
          <w:szCs w:val="24"/>
        </w:rPr>
        <w:t xml:space="preserve">Отца, всем телом сияя этим Синтезом. И вспыхиваем цельно девятью Синтезами Отца одномоментно и сияем девятью Синтезами Изначально Вышестоящего Отца одномоментно собою,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И, проникаясь, мы эманируем всё стяжённое и возожжённое в Изначально Вышестоящий Дом Изначально Вышестоящего Отца. И проживите ИВДИВО, проживите отклик от ИВДИВО, проживите отклик от Сферы Дома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всё стяжённое и возожжённое в подразделение ИВДИВО 4027-ой Изначально Вышестоящей Реальности Красноярск с филиалами. И проживите сферу вокруг подразделения Красноярс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каждого из нас. Сфера Дома Отца вокруг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Ким Татьяна, Муршати Раиса, Иванченко Ольг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иезжаева Ирина, Прудникова Гали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Юдина Олеся, Кравцова Светла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Ларионова Маргарит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pPr>
      <w:r>
        <w:rPr>
          <w:rFonts w:cs="Times New Roman" w:ascii="Times New Roman" w:hAnsi="Times New Roman"/>
          <w:i/>
          <w:color w:val="102028"/>
          <w:sz w:val="24"/>
          <w:szCs w:val="24"/>
          <w:lang w:eastAsia="ru-RU"/>
        </w:rPr>
        <w:t>Проверка практик: Волкова Любовь, Ларионова Маргарит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опова Надежда, Юдина Ири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09–10 декабря 2017 · ИВДИВО 4027ИВР, Красноярск · 09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9627" w:leader="dot"/>
      </w:tabs>
      <w:spacing w:lineRule="auto" w:line="240" w:before="0" w:after="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8:00Z</dcterms:created>
  <dc:creator>Елена Финогенова</dc:creator>
  <dc:description/>
  <cp:keywords/>
  <dc:language>en-US</dc:language>
  <cp:lastModifiedBy>user</cp:lastModifiedBy>
  <dcterms:modified xsi:type="dcterms:W3CDTF">2018-05-26T03:15:00Z</dcterms:modified>
  <cp:revision>9</cp:revision>
  <dc:subject/>
  <dc:title>Кут Хуми</dc:title>
</cp:coreProperties>
</file>