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firstLine="567"/>
        <w:rPr>
          <w:b/>
          <w:b/>
          <w:szCs w:val="24"/>
        </w:rPr>
      </w:pPr>
      <w:r>
        <w:rPr>
          <w:b/>
          <w:szCs w:val="24"/>
        </w:rPr>
        <w:t>Кут Хуми</w:t>
      </w:r>
    </w:p>
    <w:p>
      <w:pPr>
        <w:pStyle w:val="NoSpacing"/>
        <w:suppressAutoHyphens w:val="true"/>
        <w:ind w:firstLine="567"/>
        <w:rPr>
          <w:b/>
          <w:b/>
          <w:szCs w:val="24"/>
        </w:rPr>
      </w:pPr>
      <w:r>
        <w:rPr>
          <w:b/>
          <w:szCs w:val="24"/>
        </w:rPr>
        <w:t>Кузьмина Юлия</w:t>
      </w:r>
    </w:p>
    <w:p>
      <w:pPr>
        <w:pStyle w:val="NoSpacing"/>
        <w:ind w:firstLine="567"/>
        <w:rPr>
          <w:b/>
          <w:b/>
          <w:szCs w:val="24"/>
        </w:rPr>
      </w:pPr>
      <w:r>
        <w:rPr>
          <w:b/>
          <w:szCs w:val="24"/>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jc w:val="center"/>
        <w:rPr>
          <w:b/>
          <w:b/>
          <w:sz w:val="40"/>
          <w:szCs w:val="40"/>
          <w:u w:val="single"/>
        </w:rPr>
      </w:pPr>
      <w:r>
        <w:rPr>
          <w:b/>
          <w:sz w:val="40"/>
          <w:szCs w:val="40"/>
          <w:u w:val="single"/>
        </w:rPr>
      </w:r>
    </w:p>
    <w:p>
      <w:pPr>
        <w:pStyle w:val="NoSpacing"/>
        <w:ind w:firstLine="567"/>
        <w:jc w:val="center"/>
        <w:rPr>
          <w:b/>
          <w:b/>
          <w:sz w:val="40"/>
          <w:szCs w:val="40"/>
        </w:rPr>
      </w:pPr>
      <w:r>
        <w:rPr>
          <w:b/>
          <w:sz w:val="40"/>
          <w:szCs w:val="40"/>
        </w:rPr>
        <w:t xml:space="preserve">Генезис Метагалактики. </w:t>
      </w:r>
    </w:p>
    <w:p>
      <w:pPr>
        <w:pStyle w:val="NoSpacing"/>
        <w:ind w:firstLine="567"/>
        <w:jc w:val="center"/>
        <w:rPr>
          <w:b/>
          <w:b/>
          <w:sz w:val="40"/>
          <w:szCs w:val="40"/>
        </w:rPr>
      </w:pPr>
      <w:r>
        <w:rPr>
          <w:b/>
          <w:sz w:val="40"/>
          <w:szCs w:val="40"/>
        </w:rPr>
        <w:t>Суть Синтеза</w:t>
      </w:r>
    </w:p>
    <w:p>
      <w:pPr>
        <w:pStyle w:val="NoSpacing"/>
        <w:ind w:firstLine="567"/>
        <w:jc w:val="center"/>
        <w:rPr>
          <w:b/>
          <w:b/>
          <w:sz w:val="40"/>
          <w:szCs w:val="40"/>
          <w:u w:val="single"/>
        </w:rPr>
      </w:pPr>
      <w:r>
        <w:rPr>
          <w:b/>
          <w:sz w:val="40"/>
          <w:szCs w:val="40"/>
          <w:u w:val="single"/>
        </w:rPr>
      </w:r>
    </w:p>
    <w:p>
      <w:pPr>
        <w:pStyle w:val="NoSpacing"/>
        <w:widowControl w:val="false"/>
        <w:ind w:firstLine="567"/>
        <w:jc w:val="center"/>
        <w:rPr/>
      </w:pPr>
      <w:r>
        <w:rPr>
          <w:i/>
          <w:sz w:val="28"/>
          <w:szCs w:val="28"/>
        </w:rPr>
        <w:t>06 Метагалактические Философские Чтения Синтеза</w:t>
      </w:r>
    </w:p>
    <w:p>
      <w:pPr>
        <w:pStyle w:val="NoSpacing"/>
        <w:ind w:firstLine="567"/>
        <w:jc w:val="center"/>
        <w:rPr>
          <w:i/>
          <w:i/>
          <w:sz w:val="28"/>
          <w:szCs w:val="28"/>
        </w:rPr>
      </w:pPr>
      <w:r>
        <w:rPr>
          <w:rFonts w:eastAsia="Times New Roman"/>
          <w:i/>
          <w:sz w:val="28"/>
          <w:szCs w:val="28"/>
        </w:rPr>
        <w:t xml:space="preserve"> </w:t>
      </w:r>
      <w:r>
        <w:rPr>
          <w:i/>
          <w:sz w:val="28"/>
          <w:szCs w:val="28"/>
        </w:rPr>
        <w:t>Изначально Вышестоящего Отца</w:t>
      </w:r>
    </w:p>
    <w:p>
      <w:pPr>
        <w:pStyle w:val="NoSpacing"/>
        <w:ind w:firstLine="567"/>
        <w:jc w:val="center"/>
        <w:rPr>
          <w:i/>
          <w:i/>
          <w:sz w:val="28"/>
          <w:szCs w:val="28"/>
        </w:rPr>
      </w:pPr>
      <w:r>
        <w:rPr>
          <w:i/>
          <w:sz w:val="28"/>
          <w:szCs w:val="28"/>
        </w:rPr>
      </w:r>
    </w:p>
    <w:p>
      <w:pPr>
        <w:pStyle w:val="NoSpacing"/>
        <w:suppressAutoHyphens w:val="true"/>
        <w:ind w:firstLine="567"/>
        <w:jc w:val="center"/>
        <w:rPr>
          <w:b/>
          <w:b/>
          <w:i/>
          <w:i/>
          <w:color w:val="FF0000"/>
          <w:sz w:val="28"/>
          <w:szCs w:val="28"/>
        </w:rPr>
      </w:pPr>
      <w:r>
        <w:rPr>
          <w:b/>
          <w:i/>
          <w:color w:val="FF0000"/>
          <w:sz w:val="28"/>
          <w:szCs w:val="28"/>
        </w:rPr>
        <w:t>ПРАКТИКИ</w:t>
      </w:r>
    </w:p>
    <w:p>
      <w:pPr>
        <w:pStyle w:val="NoSpacing"/>
        <w:suppressAutoHyphens w:val="true"/>
        <w:ind w:firstLine="567"/>
        <w:jc w:val="center"/>
        <w:rPr>
          <w:b/>
          <w:b/>
          <w:i/>
          <w:i/>
          <w:color w:val="FF0000"/>
          <w:sz w:val="28"/>
          <w:szCs w:val="24"/>
        </w:rPr>
      </w:pPr>
      <w:r>
        <w:rPr>
          <w:b/>
          <w:i/>
          <w:color w:val="FF0000"/>
          <w:sz w:val="28"/>
          <w:szCs w:val="24"/>
        </w:rPr>
      </w:r>
    </w:p>
    <w:p>
      <w:pPr>
        <w:pStyle w:val="NoSpacing"/>
        <w:suppressAutoHyphens w:val="true"/>
        <w:ind w:firstLine="567"/>
        <w:jc w:val="center"/>
        <w:rPr>
          <w:b/>
          <w:b/>
          <w:i/>
          <w:i/>
          <w:color w:val="FF0000"/>
          <w:szCs w:val="24"/>
          <w:u w:val="single"/>
        </w:rPr>
      </w:pPr>
      <w:r>
        <w:rPr>
          <w:b/>
          <w:i/>
          <w:color w:val="FF0000"/>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pPr>
      <w:r>
        <w:rPr>
          <w:szCs w:val="24"/>
        </w:rPr>
        <w:t>09–10 сентября 2017 года</w:t>
      </w:r>
    </w:p>
    <w:p>
      <w:pPr>
        <w:pStyle w:val="NoSpacing"/>
        <w:ind w:firstLine="567"/>
        <w:jc w:val="center"/>
        <w:rPr>
          <w:szCs w:val="24"/>
        </w:rPr>
      </w:pPr>
      <w:r>
        <w:rPr>
          <w:szCs w:val="24"/>
        </w:rPr>
      </w:r>
    </w:p>
    <w:p>
      <w:pPr>
        <w:pStyle w:val="NoSpacing"/>
        <w:ind w:firstLine="567"/>
        <w:jc w:val="center"/>
        <w:rPr>
          <w:szCs w:val="24"/>
        </w:rPr>
      </w:pPr>
      <w:r>
        <w:rPr>
          <w:szCs w:val="24"/>
        </w:rPr>
        <w:t>ИВДИВО 4027ИВР, Красноярск</w:t>
      </w:r>
    </w:p>
    <w:p>
      <w:pPr>
        <w:pStyle w:val="Msonormalmailrucssattributepostfix"/>
        <w:shd w:fill="FFFFFF" w:val="clear"/>
        <w:spacing w:before="0" w:after="0"/>
        <w:ind w:firstLine="567"/>
        <w:rPr>
          <w:b/>
          <w:b/>
          <w:szCs w:val="24"/>
        </w:rPr>
      </w:pPr>
      <w:r>
        <w:rPr>
          <w:b/>
          <w:szCs w:val="24"/>
        </w:rPr>
      </w:r>
    </w:p>
    <w:p>
      <w:pPr>
        <w:pStyle w:val="Msonormalmailrucssattributepostfix"/>
        <w:shd w:fill="FFFFFF" w:val="clear"/>
        <w:spacing w:before="0" w:after="0"/>
        <w:ind w:firstLine="567"/>
        <w:rPr>
          <w:b/>
          <w:b/>
        </w:rPr>
      </w:pPr>
      <w:r>
        <w:rPr>
          <w:b/>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3"/>
        <w:ind w:firstLine="567"/>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98008122">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498008123">
            <w:r>
              <w:rPr>
                <w:rStyle w:val="IndexLink"/>
              </w:rPr>
              <w:t>Стяжание 16-ти ключей, 16-ти частностей Изначально Вышестоящего Отца</w:t>
              <w:tab/>
              <w:t>3</w:t>
            </w:r>
          </w:hyperlink>
        </w:p>
        <w:p>
          <w:pPr>
            <w:pStyle w:val="Contents1"/>
            <w:rPr>
              <w:rFonts w:ascii="Calibri" w:hAnsi="Calibri" w:cs="Calibri"/>
              <w:sz w:val="22"/>
              <w:szCs w:val="22"/>
              <w:lang w:val="en-US" w:eastAsia="en-US"/>
            </w:rPr>
          </w:pPr>
          <w:hyperlink w:anchor="__RefHeading___Toc498008124">
            <w:r>
              <w:rPr>
                <w:rStyle w:val="IndexLink"/>
              </w:rPr>
              <w:t>Практика № 2</w:t>
              <w:tab/>
              <w:t>4</w:t>
            </w:r>
          </w:hyperlink>
        </w:p>
        <w:p>
          <w:pPr>
            <w:pStyle w:val="Contents1"/>
            <w:rPr>
              <w:rFonts w:ascii="Calibri" w:hAnsi="Calibri" w:cs="Calibri"/>
              <w:sz w:val="22"/>
              <w:szCs w:val="22"/>
              <w:lang w:val="en-US" w:eastAsia="en-US"/>
            </w:rPr>
          </w:pPr>
          <w:hyperlink w:anchor="__RefHeading___Toc498008125">
            <w:r>
              <w:rPr>
                <w:rStyle w:val="IndexLink"/>
              </w:rPr>
              <w:t>Тренинг-практика вхождение в 6-ую Реальность Метагалактики Фа</w:t>
              <w:tab/>
              <w:t>4</w:t>
            </w:r>
          </w:hyperlink>
        </w:p>
        <w:p>
          <w:pPr>
            <w:pStyle w:val="Contents1"/>
            <w:rPr>
              <w:rFonts w:ascii="Calibri" w:hAnsi="Calibri" w:cs="Calibri"/>
              <w:sz w:val="22"/>
              <w:szCs w:val="22"/>
              <w:lang w:val="en-US" w:eastAsia="en-US"/>
            </w:rPr>
          </w:pPr>
          <w:hyperlink w:anchor="__RefHeading___Toc498008126">
            <w:r>
              <w:rPr>
                <w:rStyle w:val="IndexLink"/>
              </w:rPr>
              <w:t>Практика № 3</w:t>
              <w:tab/>
              <w:t>7</w:t>
            </w:r>
          </w:hyperlink>
        </w:p>
        <w:p>
          <w:pPr>
            <w:pStyle w:val="Contents1"/>
            <w:rPr>
              <w:rFonts w:ascii="Calibri" w:hAnsi="Calibri" w:cs="Calibri"/>
              <w:sz w:val="22"/>
              <w:szCs w:val="22"/>
              <w:lang w:val="en-US" w:eastAsia="en-US"/>
            </w:rPr>
          </w:pPr>
          <w:hyperlink w:anchor="__RefHeading___Toc498008127">
            <w:r>
              <w:rPr>
                <w:rStyle w:val="IndexLink"/>
              </w:rPr>
              <w:t>Фиксация Смелости, Чести и Стати Изначально Вышестоящего Отца в каждом из нас. Стяжание формы Воина Синтеза Изначально Вышестоящего Отца. Фиксация Меча в позвоночнике</w:t>
              <w:tab/>
              <w:t>7</w:t>
            </w:r>
          </w:hyperlink>
        </w:p>
        <w:p>
          <w:pPr>
            <w:pStyle w:val="Contents1"/>
            <w:rPr>
              <w:rFonts w:ascii="Calibri" w:hAnsi="Calibri" w:cs="Calibri"/>
              <w:sz w:val="22"/>
              <w:szCs w:val="22"/>
              <w:lang w:val="en-US" w:eastAsia="en-US"/>
            </w:rPr>
          </w:pPr>
          <w:hyperlink w:anchor="__RefHeading___Toc498008128">
            <w:r>
              <w:rPr>
                <w:rStyle w:val="IndexLink"/>
              </w:rPr>
              <w:t>Практика № 4</w:t>
              <w:tab/>
              <w:t>9</w:t>
            </w:r>
          </w:hyperlink>
        </w:p>
        <w:p>
          <w:pPr>
            <w:pStyle w:val="Contents1"/>
            <w:rPr>
              <w:rFonts w:ascii="Calibri" w:hAnsi="Calibri" w:cs="Calibri"/>
              <w:sz w:val="22"/>
              <w:szCs w:val="22"/>
              <w:lang w:val="en-US" w:eastAsia="en-US"/>
            </w:rPr>
          </w:pPr>
          <w:hyperlink w:anchor="__RefHeading___Toc498008129">
            <w:r>
              <w:rPr>
                <w:rStyle w:val="IndexLink"/>
              </w:rPr>
              <w:t>Практика-тренинг с Изначально Вышестоящим Владыкой Дзеем. Тренировка с Мечом, для разработки индивидуальной компетентности Воина Синтеза Изначально Вышестоящего Отца</w:t>
              <w:tab/>
              <w:t>9</w:t>
            </w:r>
          </w:hyperlink>
        </w:p>
        <w:p>
          <w:pPr>
            <w:pStyle w:val="Contents1"/>
            <w:rPr>
              <w:rFonts w:ascii="Calibri" w:hAnsi="Calibri" w:cs="Calibri"/>
              <w:sz w:val="22"/>
              <w:szCs w:val="22"/>
              <w:lang w:val="en-US" w:eastAsia="en-US"/>
            </w:rPr>
          </w:pPr>
          <w:hyperlink w:anchor="__RefHeading___Toc498008130">
            <w:r>
              <w:rPr>
                <w:rStyle w:val="IndexLink"/>
                <w:iCs/>
              </w:rPr>
              <w:t>Практика № 5</w:t>
            </w:r>
            <w:r>
              <w:rPr>
                <w:rStyle w:val="IndexLink"/>
              </w:rPr>
              <w:tab/>
              <w:t>11</w:t>
            </w:r>
          </w:hyperlink>
        </w:p>
        <w:p>
          <w:pPr>
            <w:pStyle w:val="Contents1"/>
            <w:rPr>
              <w:rFonts w:ascii="Calibri" w:hAnsi="Calibri" w:cs="Calibri"/>
              <w:sz w:val="22"/>
              <w:szCs w:val="22"/>
              <w:lang w:val="en-US" w:eastAsia="en-US"/>
            </w:rPr>
          </w:pPr>
          <w:hyperlink w:anchor="__RefHeading___Toc498008131">
            <w:r>
              <w:rPr>
                <w:rStyle w:val="IndexLink"/>
              </w:rPr>
              <w:t>Преображение Синтезом Достижений каждого из нас в развитии Человека Изначально Вышестоящего Отца. Стяжание Нити Синтеза Изначально Вышестоящего Отца</w:t>
              <w:tab/>
              <w:t>11</w:t>
            </w:r>
          </w:hyperlink>
        </w:p>
        <w:p>
          <w:pPr>
            <w:pStyle w:val="Contents1"/>
            <w:rPr>
              <w:rFonts w:ascii="Calibri" w:hAnsi="Calibri" w:cs="Calibri"/>
              <w:sz w:val="22"/>
              <w:szCs w:val="22"/>
              <w:lang w:val="en-US" w:eastAsia="en-US"/>
            </w:rPr>
          </w:pPr>
          <w:hyperlink w:anchor="__RefHeading___Toc498008132">
            <w:r>
              <w:rPr>
                <w:rStyle w:val="IndexLink"/>
              </w:rPr>
              <w:t>Комментарий перед практикой № 6:</w:t>
              <w:tab/>
              <w:t>13</w:t>
            </w:r>
          </w:hyperlink>
        </w:p>
        <w:p>
          <w:pPr>
            <w:pStyle w:val="Contents1"/>
            <w:rPr>
              <w:rFonts w:ascii="Calibri" w:hAnsi="Calibri" w:cs="Calibri"/>
              <w:sz w:val="22"/>
              <w:szCs w:val="22"/>
              <w:lang w:val="en-US" w:eastAsia="en-US"/>
            </w:rPr>
          </w:pPr>
          <w:hyperlink w:anchor="__RefHeading___Toc498008133">
            <w:r>
              <w:rPr>
                <w:rStyle w:val="IndexLink"/>
              </w:rPr>
              <w:t>Практика №7</w:t>
              <w:tab/>
              <w:t>27</w:t>
            </w:r>
          </w:hyperlink>
        </w:p>
        <w:p>
          <w:pPr>
            <w:pStyle w:val="Contents1"/>
            <w:rPr>
              <w:rFonts w:ascii="Calibri" w:hAnsi="Calibri" w:cs="Calibri"/>
              <w:sz w:val="22"/>
              <w:szCs w:val="22"/>
              <w:lang w:val="en-US" w:eastAsia="en-US"/>
            </w:rPr>
          </w:pPr>
          <w:hyperlink w:anchor="__RefHeading___Toc498008134">
            <w:r>
              <w:rPr>
                <w:rStyle w:val="IndexLink"/>
              </w:rPr>
              <w:t>Практика-тренинг с ИВАС Фаинь по применению Ключа Человека ИВО</w:t>
              <w:tab/>
              <w:t>27</w:t>
            </w:r>
          </w:hyperlink>
        </w:p>
        <w:p>
          <w:pPr>
            <w:pStyle w:val="Contents1"/>
            <w:rPr>
              <w:rFonts w:ascii="Calibri" w:hAnsi="Calibri" w:cs="Calibri"/>
              <w:sz w:val="22"/>
              <w:szCs w:val="22"/>
              <w:lang w:val="en-US" w:eastAsia="en-US"/>
            </w:rPr>
          </w:pPr>
          <w:hyperlink w:anchor="__RefHeading___Toc498008135">
            <w:r>
              <w:rPr>
                <w:rStyle w:val="IndexLink"/>
              </w:rPr>
              <w:t>Практика № 8</w:t>
              <w:tab/>
              <w:t>28</w:t>
            </w:r>
          </w:hyperlink>
        </w:p>
        <w:p>
          <w:pPr>
            <w:pStyle w:val="Contents1"/>
            <w:rPr>
              <w:rFonts w:ascii="Calibri" w:hAnsi="Calibri" w:cs="Calibri"/>
              <w:sz w:val="22"/>
              <w:szCs w:val="22"/>
              <w:lang w:val="en-US" w:eastAsia="en-US"/>
            </w:rPr>
          </w:pPr>
          <w:hyperlink w:anchor="__RefHeading___Toc498008136">
            <w:r>
              <w:rPr>
                <w:rStyle w:val="IndexLink"/>
              </w:rPr>
              <w:t>Итоговая практика. Стяжание Ядра шестого Синтеза, шестеричного Ядра шести Синтезов Изначально Вышестоящего Отца, стандарта шестого Синтеза Изначально Вышестоящего Отца, шестеричного стандарта шести Синтезов Изначально Вышестоящего Отца, 4096-цы Человека 4038 Изначально Вышестоящей Реальности, синтезшестеричной 4096-цы Человека Изначально Вышестоящего Отца, 64 Частей шестого Синтеза, 16 Посвящений выражения шестого Синтеза, 16 Статусов выражения шестого Синтеза Изначально Вышестоящего Отца, 32 Инструментов шестого Синтеза, Генезиса Метагалактики Изначально Вышестоящего Отца, Синтеза Сутей Синтеза Изначально Вышестоящего Отца, цельного Огня и цельного Синтеза шестого Синтеза Изначально Вышестоящего Отца</w:t>
              <w:tab/>
              <w:t>28</w:t>
            </w:r>
          </w:hyperlink>
          <w:r>
            <w:rPr>
              <w:rStyle w:val="IndexLink"/>
            </w:rPr>
            <w:fldChar w:fldCharType="end"/>
          </w:r>
        </w:p>
      </w:sdtContent>
    </w:sdt>
    <w:p>
      <w:pPr>
        <w:pStyle w:val="Normal"/>
        <w:ind w:firstLine="567"/>
        <w:rPr>
          <w:rFonts w:ascii="Calibri" w:hAnsi="Calibri" w:cs="Calibri"/>
          <w:sz w:val="22"/>
          <w:szCs w:val="22"/>
          <w:lang w:val="en-US" w:eastAsia="en-US"/>
        </w:rPr>
      </w:pPr>
      <w:r>
        <w:rPr>
          <w:rFonts w:cs="Calibri"/>
          <w:sz w:val="22"/>
          <w:szCs w:val="22"/>
          <w:lang w:val="en-US" w:eastAsia="en-US"/>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44:09 – 01:04:19</w:t>
      </w:r>
      <w:r>
        <w:rPr>
          <w:rFonts w:cs="Times New Roman" w:ascii="Times New Roman" w:hAnsi="Times New Roman"/>
          <w:b/>
          <w:color w:val="FF0000"/>
          <w:sz w:val="24"/>
          <w:szCs w:val="24"/>
          <w:u w:val="single"/>
        </w:rPr>
        <w:t>)</w:t>
      </w:r>
    </w:p>
    <w:p>
      <w:pPr>
        <w:pStyle w:val="Heading1"/>
        <w:ind w:firstLine="567"/>
        <w:jc w:val="center"/>
        <w:rPr>
          <w:rFonts w:ascii="Times New Roman" w:hAnsi="Times New Roman" w:cs="Times New Roman"/>
          <w:sz w:val="24"/>
          <w:szCs w:val="24"/>
        </w:rPr>
      </w:pPr>
      <w:bookmarkStart w:id="0" w:name="__RefHeading___Toc498008122"/>
      <w:bookmarkEnd w:id="0"/>
      <w:r>
        <w:rPr>
          <w:rFonts w:cs="Times New Roman" w:ascii="Times New Roman" w:hAnsi="Times New Roman"/>
          <w:sz w:val="24"/>
          <w:szCs w:val="24"/>
        </w:rPr>
        <w:t>Практика № 1</w:t>
      </w:r>
    </w:p>
    <w:p>
      <w:pPr>
        <w:pStyle w:val="Heading1"/>
        <w:ind w:firstLine="567"/>
        <w:jc w:val="center"/>
        <w:rPr>
          <w:rFonts w:ascii="Times New Roman" w:hAnsi="Times New Roman" w:cs="Times New Roman"/>
          <w:bCs w:val="false"/>
          <w:color w:val="102028"/>
          <w:sz w:val="24"/>
          <w:szCs w:val="24"/>
        </w:rPr>
      </w:pPr>
      <w:bookmarkStart w:id="1" w:name="__RefHeading___Toc498008123"/>
      <w:bookmarkEnd w:id="1"/>
      <w:r>
        <w:rPr>
          <w:rFonts w:cs="Times New Roman" w:ascii="Times New Roman" w:hAnsi="Times New Roman"/>
          <w:sz w:val="24"/>
          <w:szCs w:val="24"/>
        </w:rPr>
        <w:t>Стяжание 16-ти ключей, 16-ти частностей Изначально Вышестоящего Отца</w:t>
      </w:r>
    </w:p>
    <w:p>
      <w:pPr>
        <w:pStyle w:val="Normal"/>
        <w:spacing w:lineRule="auto" w:line="240" w:before="0" w:after="0"/>
        <w:ind w:firstLine="567"/>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условиями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условиями служения.</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переходим в зал Ипостаси Синтеза ИВДИВО Метагалактически Изначально Вышестоящий Реальностный. Или переходим в зал Кут Хуми Фаинь 16-ой Изначально Вышестоящей Реальности. Становимся пред Изначально Вышестоящими Аватарами Синтеза Кут Хуми Фаинь в форме Ипостаси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яжаем и возжигаемся Синтезом Синтеза Изначально Вышестоящего Отца и, заполняясь, стяжаем у Кут Хуми Фаинь условия развёртывания 16 ключей, 16 частностей Изначально Вышестоящего Отца. И возжигаемся условиями, заполняемся ими и, синтезируясь с Хум Изначально Вышестоящих Аватаров Синтеза Кут Хуми Фаинь, стяжаем 16-ть Синтез Синтезов Изначально Вышестоящего Отца в развёртывании 16-ти частностей Изначально Вышестоящего Отца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 Отцом, переходим в зал Изначально Вышестоящего Отца Метагалактически Изначально Вышестоящий Реальностный. Развёртываемся пред Изначально Вышестоящим Отцом в форме Ипостаси Синтеза и стяжаем каждому из нас Синтез Изначально Вышестоящего Отца. И просим преобразить каждого из нас и синтез нас стяжанием 16-ти ключей, частностей Изначально Вышестоящего Отца. И заполняемся этим Синтез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16 Синтезов Изначально Вышестоящего Отца, проникаясь ими, стяжаем 16 частностей Изначально Вышестоящего Отца</w:t>
      </w:r>
      <w:r>
        <w:rPr>
          <w:rFonts w:cs="Times New Roman" w:ascii="Times New Roman" w:hAnsi="Times New Roman"/>
          <w:i/>
          <w:sz w:val="24"/>
          <w:szCs w:val="24"/>
        </w:rPr>
        <w:t xml:space="preserve"> в явлении 16-ти ключей человека Изначально Вышестоящего Отца в синтезе всех частей, систем, аппаратов и частностей каждому из нас синтезу на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Условия Изначально Вышестоящего Отца, возжиг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Я Есмь Изначально Вышестоящего Отца и, возжигаясь, развёртыв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мператив Изначально Вышестоящего Отца и, возжигаясь, развёртыв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Взгляд Изначально Вышестоящего Отца и, возжигаясь, развёртыв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Начало Изначально Вышестоящего Отца, возжигаясь, развёртываемся им. Стяжаем Основу Изначально Вышестоящего Отца, возжигаясь, развёртываемся ею. Стяжаем Метод Изначально Вышестоящего Отца, возжигаясь, развёртываемся им. Стяжаем Мощь Изначально Вышестоящего Отца, возжигаясь, развёртываемся. Стяжаем Право Изначально Вышестоящего Отца, возжигаясь, развёртываемся. Стяжаем Идею Изначально Вышестоящего Отца, возжигаясь, развёртываемся ею. Стяжаем Суть Изначально Вышестоящего Отца, возжигаясь, развёртываемся ею. Стяжаем Смысл Изначально Вышестоящего Отца, возжигаясь, развёртываемся им. Стяжаем Мысль Изначально Вышестоящего Отца, возжигаясь, развёртываемся ею. Стяжаем Чувства Изначально Вышестоящего Отца, возжигаясь, развёртываемся ими. Стяжаем Ощущения Изначально Вышестоящего Отца, возжигаясь, развёртываемся ими. Стяжаем Движение Изначально Вышестоящего Отца и, возжигаясь, развёртыв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Хум Изначально Вышестоящего Отца, и стяжаем Синтез 16-ти частностей, ключей Изначально Вышестоящего Отца, физически собой, развёртывая их, звуча ими, прося Изначально Вышестоящего Отца каждого из нас войти в их исполнение и наработку этих ключей каждым из нас, синтезом нас физически .</w:t>
      </w:r>
    </w:p>
    <w:p>
      <w:pPr>
        <w:pStyle w:val="Normal"/>
        <w:spacing w:lineRule="auto" w:line="240" w:before="0" w:after="0"/>
        <w:ind w:firstLine="567"/>
        <w:jc w:val="both"/>
        <w:rPr/>
      </w:pPr>
      <w:r>
        <w:rPr>
          <w:rFonts w:cs="Times New Roman" w:ascii="Times New Roman" w:hAnsi="Times New Roman"/>
          <w:i/>
          <w:sz w:val="24"/>
          <w:szCs w:val="24"/>
        </w:rPr>
        <w:t>И, проникаясь, включаемся в Генезис 16-ти частностей Изначально Вышестоящего Отца каждого из нас физически собой, и проник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Переходим в кабинет Изначально Вышестоящих Аватаров Синтеза Кут Хуми Фаинь. Становимся всей командой пред Изначально Вышестоящими Аватарами Синтеза Кут Хуми Фаинь. Стяжаем, возжигаемся Синтезом Синтеза Изначально Вышестоящего Отца, и заполняемся им .</w:t>
      </w:r>
    </w:p>
    <w:p>
      <w:pPr>
        <w:pStyle w:val="Normal"/>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их Аватаров Синтеза Кут Хуми Фаинь. Стяжаем каждому из нас </w:t>
      </w:r>
      <w:r>
        <w:rPr>
          <w:rFonts w:cs="Times New Roman" w:ascii="Times New Roman" w:hAnsi="Times New Roman"/>
          <w:b/>
          <w:i/>
          <w:sz w:val="24"/>
          <w:szCs w:val="24"/>
        </w:rPr>
        <w:t>форму</w:t>
      </w:r>
      <w:r>
        <w:rPr>
          <w:rFonts w:cs="Times New Roman" w:ascii="Times New Roman" w:hAnsi="Times New Roman"/>
          <w:i/>
          <w:sz w:val="24"/>
          <w:szCs w:val="24"/>
        </w:rPr>
        <w:t xml:space="preserve"> Ипостаси Шестого Синтеза Изначально Вышестоящего Отца. И возжигаясь, вспыхиваем ею. Стяжаем прямой Шестой Синтез Изначально Вышестоящего Отца каждому из нас .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возвращаемся в физическое присутствие, в физическую реальность, сюда, развёртываемся физически собою.</w:t>
      </w:r>
    </w:p>
    <w:p>
      <w:pPr>
        <w:pStyle w:val="Normal"/>
        <w:spacing w:lineRule="auto" w:line="240" w:before="0" w:after="0"/>
        <w:ind w:firstLine="567"/>
        <w:jc w:val="both"/>
        <w:rPr/>
      </w:pPr>
      <w:r>
        <w:rPr>
          <w:rFonts w:cs="Times New Roman" w:ascii="Times New Roman" w:hAnsi="Times New Roman"/>
          <w:i/>
          <w:sz w:val="24"/>
          <w:szCs w:val="24"/>
        </w:rPr>
        <w:t>Эманируем, физически возжигаемся 16-тью ключами, частностями Изначально Вышестоящего Отца собою, звучим ими. Проживите, как 16 частностей развёртывается в физическом теле.</w:t>
      </w:r>
    </w:p>
    <w:p>
      <w:pPr>
        <w:pStyle w:val="Normal"/>
        <w:spacing w:lineRule="auto" w:line="240" w:before="0" w:after="0"/>
        <w:ind w:firstLine="567"/>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м в Подразделение ИВДИВО 4027 Изначально Вышестоящей Реальности Красноярск с филиал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Сферу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29:49 – 03:01:16</w:t>
      </w:r>
      <w:r>
        <w:rPr>
          <w:rFonts w:cs="Times New Roman" w:ascii="Times New Roman" w:hAnsi="Times New Roman"/>
          <w:b/>
          <w:color w:val="FF0000"/>
          <w:sz w:val="24"/>
          <w:szCs w:val="24"/>
          <w:u w:val="single"/>
        </w:rPr>
        <w:t>)</w:t>
      </w:r>
    </w:p>
    <w:p>
      <w:pPr>
        <w:pStyle w:val="Heading1"/>
        <w:ind w:firstLine="567"/>
        <w:jc w:val="center"/>
        <w:rPr>
          <w:rFonts w:ascii="Times New Roman" w:hAnsi="Times New Roman" w:cs="Times New Roman"/>
          <w:sz w:val="24"/>
          <w:szCs w:val="24"/>
        </w:rPr>
      </w:pPr>
      <w:bookmarkStart w:id="2" w:name="__RefHeading___Toc498008124"/>
      <w:bookmarkEnd w:id="2"/>
      <w:r>
        <w:rPr>
          <w:rFonts w:cs="Times New Roman" w:ascii="Times New Roman" w:hAnsi="Times New Roman"/>
          <w:sz w:val="24"/>
          <w:szCs w:val="24"/>
        </w:rPr>
        <w:t>Практика № 2</w:t>
      </w:r>
    </w:p>
    <w:p>
      <w:pPr>
        <w:pStyle w:val="Heading1"/>
        <w:ind w:firstLine="567"/>
        <w:jc w:val="center"/>
        <w:rPr>
          <w:rFonts w:ascii="Times New Roman" w:hAnsi="Times New Roman" w:cs="Times New Roman"/>
          <w:sz w:val="24"/>
          <w:szCs w:val="24"/>
        </w:rPr>
      </w:pPr>
      <w:bookmarkStart w:id="3" w:name="__RefHeading___Toc498008125"/>
      <w:bookmarkEnd w:id="3"/>
      <w:r>
        <w:rPr>
          <w:rFonts w:cs="Times New Roman" w:ascii="Times New Roman" w:hAnsi="Times New Roman"/>
          <w:sz w:val="24"/>
          <w:szCs w:val="24"/>
        </w:rPr>
        <w:t>Тренинг-практика вхождение в 6-ую Реальность Метагалактик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16-тью частностями Изначально Вышестоящего Отца, стяжёнными в предыдущей практи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концентрацией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ядрами всех пройденных нами Синтезов .</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постаси Синтеза ИВДИВО Метагалактически Изначально Вышестоящий Реальностный явлено, развёртываясь пред Изначально Вышестоящими Аватарами Синтеза Кут Хуми Фаинь в форме Ипостаси Шесто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Развёртыв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освоение Метагалактики Фа в выражении Мираклевого и тренингового выражения, действия 6-ой Реальностью Метагалактики Фа каждым из нас и Синтезом нас в выражении Шестого Синтеза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заполняемся условиями ИВДИВО. И вот проживите, что, заполняясь условиями, нас Аватары наделяют правом это исполнить .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заполняясь Синтезом Синтеза Изначально Вышестоящего Отца, как бы укутываясь командно Синтезом Кут Хуми. делаем шаг и переходим в 6-ую Реальность Метагалактики Фа, и становимся на площадке перед Домом Отца 6-ой Реальности Метагалактики Фа. Перед каждым Домом Отца есть площадка для команд. Эта площадка нужна для того, чтобы зафиксироваться на ней и просто адаптировать немного свои Синтез-тела и свой внутренний мир к той Реальности, в которой вы развернулись. </w:t>
      </w:r>
    </w:p>
    <w:p>
      <w:pPr>
        <w:pStyle w:val="Normal"/>
        <w:spacing w:lineRule="auto" w:line="240" w:before="0" w:after="0"/>
        <w:ind w:firstLine="567"/>
        <w:jc w:val="both"/>
        <w:rPr/>
      </w:pPr>
      <w:r>
        <w:rPr>
          <w:rFonts w:cs="Times New Roman" w:ascii="Times New Roman" w:hAnsi="Times New Roman"/>
          <w:i/>
          <w:sz w:val="24"/>
          <w:szCs w:val="24"/>
        </w:rPr>
        <w:t>И пока вы стоите на этой площадке вы можете рассмотреть здание Дома Отца, которое перед вами. Рассмотрите его этажность, рассмотрите его архитектуру, рассмотрите его, ну может быть, даже его проживёте: материал, из которого сделано здание. Материал непривычный для физики, материал метагалактический, ну может быть похож, на что-то физическое, что мы знаем как строительный материал. И, смотря на здание, пробуйте немножечко посмотреть вокруг себя и прожить, расшифровать, прочувствовать вокруг себя материю 6-ой Реальности. И пока стоите на площадке попробуйте стопами прожить, что под вами, как-то не линейно, ещё 5 Реальностей .</w:t>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i/>
          <w:sz w:val="24"/>
          <w:szCs w:val="24"/>
        </w:rPr>
        <w:t>И, проникаясь, мы синтезируемся с Изначально Вышестоящим Аватаром Синтеза Кут Хуми. Аватар Синтеза Кут Хуми перед нашей командой. Проживите, что это выражение Кут Хуми 6-ой Реальности и его Огонь, и его Синтез может немного, отличаться. И Кут Хуми открывает нам такую двустворчатую большую дверь в здание. Заходим всей командой внутрь здания. Попробуйте отпустить своё синтез-тело, не пытаться прожить что-то, не пытаться, что-то там увидеть, просто отпустите своё синтез-тело и пусть оно работает. И даже если физическое не проживает, ничего, пусть синтез-тело работает, а то вы держите физику, не даёте синтез-телу там свободно действовать. Вот отпустив синтез-тело, отпустив его в естество освоение данной Реальности постепенно синтез-тело постепенно передаст этот эффект физическому телу. Вот, легче стало тепер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ходим в здание все вместе, за нами закрывается дверь, и мы стоим в фойе первого этажа. Фойе немножечко кажется круглым, кажется таким сферическим, кажется, что все кабинеты и всё вокруг как бы такое немножечко скруглённое. В принципе это правильное впечатление. Само по себе здание квадратное, вы сами видели его со стороны, но внутри фойе в основном вот такие округлые. То есть все кабинеты расположены по окружности. На всех этажах в основном фойе свободное в центре здания. С левой стороны от нас находится небольшая стойка, за которой стоит служащий, дежурный данного здания на сегодняшний момент, на данный момент.</w:t>
      </w:r>
    </w:p>
    <w:p>
      <w:pPr>
        <w:pStyle w:val="Normal"/>
        <w:spacing w:lineRule="auto" w:line="240" w:before="0" w:after="0"/>
        <w:ind w:firstLine="567"/>
        <w:jc w:val="both"/>
        <w:rPr/>
      </w:pPr>
      <w:r>
        <w:rPr>
          <w:rFonts w:cs="Times New Roman" w:ascii="Times New Roman" w:hAnsi="Times New Roman"/>
          <w:i/>
          <w:sz w:val="24"/>
          <w:szCs w:val="24"/>
        </w:rPr>
        <w:t>Приветствуем его, и мы фиксируем Огонь Шестого Синтеза, фиксируем, что мы обучаемся Шестым Синтезом. И, как обучающиеся, командой пришли в это здание. И служащий эманирует нам право пойти дальше. Возжигаемся этим. Чуть дальше проходим, правее, и подходим к лифту. Лифт пред нами. Дверь лифта открывается, просто заходим туда. Лифт кажется небольшим, но если вы туда заходите там, собственно, пространства достаточно, многомерность. И мы поднимаемся, Кут Хуми заходит вместе с нами, продолжает держать нас в своей среде Синтеза, помогая нам состояться в этом. И мы поднимаемся на соответствующий этаж. Попробуйте прожить этаж, номер этого этажа, почувствовать на какой этаж вы поднимаетесь .</w:t>
      </w:r>
    </w:p>
    <w:p>
      <w:pPr>
        <w:pStyle w:val="Normal"/>
        <w:spacing w:lineRule="auto" w:line="240" w:before="0" w:after="0"/>
        <w:ind w:firstLine="567"/>
        <w:jc w:val="both"/>
        <w:rPr/>
      </w:pPr>
      <w:r>
        <w:rPr>
          <w:rFonts w:cs="Times New Roman" w:ascii="Times New Roman" w:hAnsi="Times New Roman"/>
          <w:i/>
          <w:sz w:val="24"/>
          <w:szCs w:val="24"/>
        </w:rPr>
        <w:t xml:space="preserve">Мы поднялись на шестой этаж, выходим из лифта, и также попадаем в фойе шестого этажа. Проживите концентрацию шестого этажа, здания, концентрация Синтеза и Огня и мерностей отличается от первого: более насыщенное, более концентрированное и более сложное по проживанию, - мерность другая. </w:t>
      </w:r>
    </w:p>
    <w:p>
      <w:pPr>
        <w:pStyle w:val="Normal"/>
        <w:spacing w:lineRule="auto" w:line="240" w:before="0" w:after="0"/>
        <w:ind w:firstLine="567"/>
        <w:jc w:val="both"/>
        <w:rPr/>
      </w:pPr>
      <w:r>
        <w:rPr>
          <w:rFonts w:cs="Times New Roman" w:ascii="Times New Roman" w:hAnsi="Times New Roman"/>
          <w:i/>
          <w:sz w:val="24"/>
          <w:szCs w:val="24"/>
        </w:rPr>
        <w:t xml:space="preserve">И теперь мы смотрим, впереди перед нами возжигается дверь. Вспыхивает одна из нескольких дверей, которые мы видим на этом этаже. Дверей там много, то есть много разных залов и кабинетов, но для нас вспыхивает одна. Она вспыхивает таким белым, бело-желтым оттенком, как некое сияние такое. Подходим к ней, Кут Хуми открывает нам дверь, сам с нами не заходит, а мы заходим в этот зал, ну или в эту дверь. Заходим туда, за нами дверь закрывается, там пространство такое куполовидное, сферическое пространство, то есть потолок не квадратный, а сферический, но при этом высокий. То есть рукой вы точно его не достанете. А стены этого зала, они разделены на сектора, множество, множество таких секторов, которые одинаковые по размеру, но каждый несёт в себе определённую концентрацию, определённую информацию. Это Сути, синтезированные Сути, в этом зале синтезированные Сути 6-ой Реальности. Их много, каждый сектор, это какая-то Суть 6-ой Реальности. Каждый подходит к тому сектору, который возжигается на вас, на каждого из нас возжигается какой-то сектор из множества тех секторов, которые в этом зале есть. И вы просто подходите к этому сектору, теперь каждый действует самостоятельно. И вы начинаете, возжигаясь Синтезом Отца, Синтезом Синтеза, можете оттуда синтезироваться с Кут Хуми. начинаете этот сектор изучать, впитывать ту Суть, которая там синтезирована. Суть может впитываться по-разному, вы можно впитать в виде текста, в виде голограммы, в виде какого то рисунка, в виде образа или в виде плотного сгустка Синтеза или Огня, который впитываете в тело. </w:t>
      </w:r>
    </w:p>
    <w:p>
      <w:pPr>
        <w:pStyle w:val="Normal"/>
        <w:spacing w:lineRule="auto" w:line="240" w:before="0" w:after="0"/>
        <w:ind w:firstLine="567"/>
        <w:jc w:val="both"/>
        <w:rPr/>
      </w:pPr>
      <w:r>
        <w:rPr>
          <w:rFonts w:cs="Times New Roman" w:ascii="Times New Roman" w:hAnsi="Times New Roman"/>
          <w:i/>
          <w:sz w:val="24"/>
          <w:szCs w:val="24"/>
        </w:rPr>
        <w:t>Проживайте каждый сам для себя как вы будите воспринимать эту Суть. Суть, которая вам фиксируется, в какой-то степени отражает вашу внутреннюю подготовку, вашу внутреннюю дееспособность. Суть в какой-то степени близка для вас. И вам зафиксировали именно эту Суть, потому что ракурсом этой Сути вам будет более понятна 6-ая Реальность. И, впитывая эту Суть, вы как бы изучаете 6-ую Реальность, и через неё вы впитываете все характеристики 6-ой Реальности, которой для вас будут открыты в данный момент. Заполняйтесь, проживайте. И, возможно, через заполнение вот этой Сутью вы будите проживать в целом 6-ю Реальность, возможно, даже во взаимодействии с другими Реальностями. Может быть, даже проживёте, чем 6 Реальность отличается от других. Работаем, действуем, стараемся, пытаемся прожить, увидеть, почувствовать, ощутить, сосканировать, расшифро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И каждому фиксируется Синтез Сути 6-ой Реальности Метагалактики Фа. И просто возжигаемся этой Сутью, и преображаемся ею. Из этого зала мы синтезируемся с Изначально Вышестоящим Отцом, переходим на самый вершинный этаж данного здания в зал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Изначально Вышестоящего Отца, синтезируемся с Хум Изначально Вышестоящего Отца 6-ой Реальности, стяжаем каждому из нас Синтез 6-ой Реальности Изначально Вышестоящего Отца, 6-ой Реальности Метагалактики Фа Изначально Вышестоящего Отца во взаимоотражении 16384-х Реальностей Метагалактики Фа в каждом из нас и в синтезе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заполняемся Синтезом Реальности Метагалактики Фа. И из зала Отца проживаем объём Реальностей в Метагалактике Фа всем телом. То есть, попробуйте, находясь в зале Отца расширить своё восприятие и прожить не только 6-ую Реальность, а 5 Реальностей под вами и 16378 над вами. Стоим в шестёрке, никуда не переходя, но проживаем, как бы, всю Метагалактики Фа собою, насколько получится. Попробуйте сквозь 6-ую Реальность прожить многообразие всей Метагалактики Фа.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мы синтезируемся с Изначально Вышестоящим Отцом, и теперь переходим в зал Изначально Вышестоящего Отца Метагалактики Фа. Из 6-ой Реальности переходим в зал всей Метагалактики Фа. </w:t>
      </w:r>
    </w:p>
    <w:p>
      <w:pPr>
        <w:pStyle w:val="Normal"/>
        <w:spacing w:lineRule="auto" w:line="240" w:before="0" w:after="0"/>
        <w:ind w:firstLine="567"/>
        <w:jc w:val="both"/>
        <w:rPr/>
      </w:pPr>
      <w:r>
        <w:rPr>
          <w:rFonts w:cs="Times New Roman" w:ascii="Times New Roman" w:hAnsi="Times New Roman"/>
          <w:i/>
          <w:sz w:val="24"/>
          <w:szCs w:val="24"/>
        </w:rPr>
        <w:t>Синтезируемся с Хум Изначально Вышестоящего Отца, стяжаем и возжигаемся Синтезом Изначально Вышестоящего Отца. И, возжигаясь, просим преобразить каждого из нас и синтез нас Генезисом Метагалактики Изначально Вышестоящего Отца в синтезе Реальностей Метагалактики Фа в каждом из нас. И проникаясь, синтезируясь с Хум Изначально Вышестоящего Отца, стяжаем Генезис 16384-х Реальностей Метагалактики Фа каждому из нас. И, возжигаясь, преображаясь, стяжаем 16384 Сути Метагалактики Фа каждому из нас. Возжигаясь, преображаемся Сутью Синтеза Метагалактики Фа .</w:t>
      </w:r>
    </w:p>
    <w:p>
      <w:pPr>
        <w:pStyle w:val="Normal"/>
        <w:spacing w:lineRule="auto" w:line="240" w:before="0" w:after="0"/>
        <w:ind w:firstLine="567"/>
        <w:jc w:val="both"/>
        <w:rPr/>
      </w:pPr>
      <w:r>
        <w:rPr>
          <w:rFonts w:cs="Times New Roman" w:ascii="Times New Roman" w:hAnsi="Times New Roman"/>
          <w:i/>
          <w:sz w:val="24"/>
          <w:szCs w:val="24"/>
        </w:rPr>
        <w:t>И, преображаясь, мы 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ую Реальность, развёртываем в физическом теле Генезис Метагалактики Фа в цельности 16384-х Сутей Метагалактики Фа. Вспыхиваем физически Сутью Синтеза Изначально Вышестоящего Отца собою. И развёртываем условия 6-ой Реальности Метагалактики Фа физически собою в синтезе шести Реальностей Метагалактики Фа. </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эманируем всё стяжённое и возожжённое в Изначально Вышестоящий Д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Эманируем всё стяжённое и возожжённое в Подразделение ИВДИВО 4027 Изначально Вышестоящей Реальности Красноярск с филиалами.</w:t>
      </w:r>
    </w:p>
    <w:p>
      <w:pPr>
        <w:pStyle w:val="Normal"/>
        <w:spacing w:lineRule="auto" w:line="240" w:before="0" w:after="0"/>
        <w:ind w:firstLine="567"/>
        <w:jc w:val="both"/>
        <w:rPr/>
      </w:pPr>
      <w:r>
        <w:rPr>
          <w:rFonts w:cs="Times New Roman" w:ascii="Times New Roman" w:hAnsi="Times New Roman"/>
          <w:i/>
          <w:sz w:val="24"/>
          <w:szCs w:val="24"/>
        </w:rPr>
        <w:t>И эманируем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ем опыт действия в Реальностях Метагалактики Фа в сфере Дома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ем стяжённым и возожжённым, выходим из практики-тренинг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3:12 – 01:31:16</w:t>
      </w:r>
      <w:r>
        <w:rPr>
          <w:rFonts w:cs="Times New Roman" w:ascii="Times New Roman" w:hAnsi="Times New Roman"/>
          <w:b/>
          <w:color w:val="FF0000"/>
          <w:sz w:val="24"/>
          <w:szCs w:val="24"/>
          <w:u w:val="single"/>
        </w:rPr>
        <w:t>)</w:t>
      </w:r>
    </w:p>
    <w:p>
      <w:pPr>
        <w:pStyle w:val="Normal"/>
        <w:spacing w:lineRule="auto" w:line="240" w:before="0" w:after="0"/>
        <w:ind w:firstLine="567"/>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ind w:firstLine="567"/>
        <w:jc w:val="center"/>
        <w:rPr>
          <w:rFonts w:ascii="Times New Roman" w:hAnsi="Times New Roman" w:cs="Times New Roman"/>
          <w:sz w:val="24"/>
          <w:szCs w:val="24"/>
        </w:rPr>
      </w:pPr>
      <w:bookmarkStart w:id="4" w:name="__RefHeading___Toc498008126"/>
      <w:bookmarkEnd w:id="4"/>
      <w:r>
        <w:rPr>
          <w:rFonts w:cs="Times New Roman" w:ascii="Times New Roman" w:hAnsi="Times New Roman"/>
          <w:sz w:val="24"/>
          <w:szCs w:val="24"/>
        </w:rPr>
        <w:t>Практика № 3</w:t>
      </w:r>
    </w:p>
    <w:p>
      <w:pPr>
        <w:pStyle w:val="Heading1"/>
        <w:ind w:firstLine="567"/>
        <w:jc w:val="center"/>
        <w:rPr>
          <w:rFonts w:ascii="Times New Roman" w:hAnsi="Times New Roman" w:cs="Times New Roman"/>
          <w:sz w:val="24"/>
          <w:szCs w:val="24"/>
        </w:rPr>
      </w:pPr>
      <w:bookmarkStart w:id="5" w:name="__RefHeading___Toc498008127"/>
      <w:bookmarkEnd w:id="5"/>
      <w:r>
        <w:rPr>
          <w:rFonts w:cs="Times New Roman" w:ascii="Times New Roman" w:hAnsi="Times New Roman"/>
          <w:sz w:val="24"/>
          <w:szCs w:val="24"/>
        </w:rPr>
        <w:t>Фиксация Смелости, Чести и Стати Изначально Вышестоящего Отца в каждом из нас. Стяжание формы Воина Синтеза Изначально Вышестоящего Отца. Фиксация Меча в позвоноч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озжигаемся всем синтезом в каждом из нас, физически. Возжигаемся Сутью Синтеза Изначально Вышестоящего Отца в каждом из нас и в синтезе нас. Возжигаемся глубиной потенциала каждого из нас. Возжигаемся ядрами всех пройденных нами Синтезов, физически. Возжигаемся внутренним опытом достижения каждого из нас. Достижения в Духе, достижения в Огне, достижения в Синтезе, достижения в Мудрости. Все виды достижения, которые накоплены внутри вас, возжиг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жигаясь их огнём, переходим в зал Ипостаси Синтеза ИВДИВО 4032-х Изначально Вышестояще Реальностный явленно, развёртываясь пред Изначально Вышестоящими Аватарами Синтеза Кут Хуми Фаинь в форме Ипостаси шестого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преобразить каждого из нас и синтез нас на индивидуальную реализацию каждого из нас, как Человека Изначально Вышестоящего Отца в цельности синтез подготовки Частей, Посвящений, Статусов каждого из нас, и всего во всём Сутью Синтеза Изначально Вышестоящего Отца. И проник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зафиксировать каждому из нас Смелость Синтезом Изначально Вышестоящего Отца в концентрации всей нашей индивидуальной подготовки. И проникаясь, заполняемся этой Смелост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никаясь Смелостью Синтеза Изначально Вышестоящего Отца, мы синтезируемся с Изначально Вышестоящим Отцом, делаем шаг и переходим в зал Изначально Вышестоящего Отца 4097-ми Изначально Вышестояще Реальностный явленно, развёртываясь пред Изначально Вышестоящим Отцом в форме Ипостаси шестого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каждому из нас зафиксировать Честь и Стать выражения Синтеза Изначально Вышестоящего Отца во всей глубине достижений каждого из нас, которые когда- либо в нас были, либо складываются сейчас, или в будущем буду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ходя в Честь и Стать Синтезом Изначально Вышестоящего Отца, мы синтезируемся с Хум Изначально Вышестоящего Отца, и стяжаем каждому из нас Воина Синтеза Изначально Вышестоящего Отца. И возжигаясь, на вас развёртывается форма Воина Синтеза с определённым званием по вашей подготовке. Звание зафиксировано на форме.</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ратите внимание, в чём стоит пред нами Отец, Он тоже в форме Воина. Правда она у него такая, специфическая, не привычная для нашего восприятия, но из него звучит Воинство, проживите и напитайтесь тем Воинством Синтеза, который звучит от Отца. Вокруг него буквально такое поле Воинства и, каждый как Воин, насыщаемся этим полем. И просим Изначально Вышестоящего Отца, обучить каждого из нас и синтез нас применяться данной Статью Воина Синтеза Изначально Вышестоящего Отца. И ныне, присно, во веки веков, аминь. И проникаемся этой глубиной Синтеза в веках, насколько получится в Вечности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ед каждым из нас, в зале Отца развёртывается Меч. Меч лежит рукояткой вправо перед нами, обратите внимание на тонкость орнамента на этом Мече. Меч простой, но очень многомерный орнамент на нём. На рукоятке особенно. На лезвии видно, тогда, когда он возожжён, сейчас он возожжён, там видно. Берём Меч в правую руку, и сквозь ладонь, и сквозь руку впитываем в тело Меч. Меч фиксируется остриём вверх, основанием в копчике, чётко в позвоночни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мы стяжаем каждому из нас Синтез Воина Синтеза Изначально Вышестоящего Отца. И этот Синтез записывается в Меч каждого из нас и в целом по всему телу распределяется как некая Суть Отца, проживите её, разворачивается как разряд, как некий заряд тела, как мол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нутренне расширяемся на объём развёрнутого Синтеза, распределяя по всему телу и доводя до стоп. Чтобы не было напряжённости в голове и некой тяжести давления в голове, доводите до самых стоп. Прям, сознательно, доводите до стоп.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итогово преображаемся им. Преображаясь, проникаясь сокровенностью всего опубликованного ранее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ьность, и физически возжигаемся Воином Синтеза Изначально Вышестоящего Отца в несении Чести и Стати Синтеза Изначально Вышестоящего Отца собою, каждым из нас и синтезом нас, как Человек Отца. И проживите физическую вот эту, физически Честь и Стать Человека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ом. И эманируем в ИВДИВО каждого из нас. И возжигаясь, преображаясь всем стяжённым и возожжённым,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58:30 – 02:16:56</w:t>
      </w:r>
      <w:r>
        <w:rPr>
          <w:rFonts w:cs="Times New Roman" w:ascii="Times New Roman" w:hAnsi="Times New Roman"/>
          <w:b/>
          <w:color w:val="FF0000"/>
          <w:sz w:val="24"/>
          <w:szCs w:val="24"/>
          <w:u w:val="single"/>
        </w:rPr>
        <w:t>)</w:t>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ind w:firstLine="567"/>
        <w:jc w:val="center"/>
        <w:rPr>
          <w:rFonts w:ascii="Times New Roman" w:hAnsi="Times New Roman" w:cs="Times New Roman"/>
          <w:sz w:val="24"/>
          <w:szCs w:val="24"/>
        </w:rPr>
      </w:pPr>
      <w:bookmarkStart w:id="6" w:name="__RefHeading___Toc498008128"/>
      <w:bookmarkEnd w:id="6"/>
      <w:r>
        <w:rPr>
          <w:rFonts w:cs="Times New Roman" w:ascii="Times New Roman" w:hAnsi="Times New Roman"/>
          <w:sz w:val="24"/>
          <w:szCs w:val="24"/>
        </w:rPr>
        <w:t>Практика № 4</w:t>
      </w:r>
    </w:p>
    <w:p>
      <w:pPr>
        <w:pStyle w:val="Heading1"/>
        <w:ind w:firstLine="567"/>
        <w:jc w:val="center"/>
        <w:rPr>
          <w:rFonts w:ascii="Times New Roman" w:hAnsi="Times New Roman" w:cs="Times New Roman"/>
          <w:sz w:val="24"/>
          <w:szCs w:val="24"/>
        </w:rPr>
      </w:pPr>
      <w:bookmarkStart w:id="7" w:name="__RefHeading___Toc498008129"/>
      <w:bookmarkEnd w:id="7"/>
      <w:r>
        <w:rPr>
          <w:rFonts w:cs="Times New Roman" w:ascii="Times New Roman" w:hAnsi="Times New Roman"/>
          <w:sz w:val="24"/>
          <w:szCs w:val="24"/>
        </w:rPr>
        <w:t>Практика-тренинг с Изначально Вышестоящим Владыкой Дзеем. Тренировка с Мечом, для разработки индивидуальной компетентности Воина Синтеза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физически. Возжигаемся физически Мечом Воина Синтеза Изначально Вышестоящего Отца. Возжигаем Честь и Стать Человека Изначально Вышестоящего Отца этим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синтезируемся с Изначально Вышестоящими Аватарами Синтеза Кут Хуми Фаинь и переходим в зал Ипостаси Синтеза ИВДИВО Метагалактически Изначально Вышестояще Реальностно. Синтезфизически развёртываемся пред Изначально Вышестоящими Аватарами Синтеза Кут Хуми Фаинь, в форме Воинов Синтеза Изначально Вышестоящего Отца. Стяжаем и возжигаемся Синтезом Синтеза Изначально Вышестоящего Отца и просим направить Условия, Синтез и Огонь для тренировки с Изначально Вышестоящим Владыкой Дзеем, для разработки индивидуальной компетентности Воина Синтеза Изначально Вышестоящего Отца в каждом из нас и в синтезе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мы делаем шаг и переходим в зал Изначально Вышестоящего Владыки Дзея. И становимся пред Изначально Вышестоящим Владыкой Дзеем в зале. Обратите внимание: Изначально Вышестоящий Владыка Дзей уже стоит в центре зала. Зал насыщен Волей Отца и готов к тренировкам. Обратите внимание на образ Изначально Вышестоящего Владыки Дзея. Проживите, насколько он пластичен, насколько глубоко эманирует Волю Отца, и насколько в этом естественен. Он очень такой утончённый, но при этом очень крепкий, плотный. И у него тоже своя тренировочная одежда, но, правда это не комбинезон и не костюм такой плотный, у него такая своя форма. Очень свободные такие брюки, штаны даже можно сказать, свободные в меру, подвижные такие, пластичные. И свободная, свободная, но такая очень плотная и удобная, даже не рубашка, а…</w:t>
      </w:r>
    </w:p>
    <w:p>
      <w:pPr>
        <w:pStyle w:val="Normal"/>
        <w:spacing w:lineRule="auto" w:line="240" w:before="0" w:after="0"/>
        <w:ind w:firstLine="567"/>
        <w:jc w:val="both"/>
        <w:rPr/>
      </w:pPr>
      <w:r>
        <w:rPr>
          <w:rFonts w:cs="Times New Roman" w:ascii="Times New Roman" w:hAnsi="Times New Roman"/>
          <w:i/>
          <w:sz w:val="24"/>
          <w:szCs w:val="24"/>
        </w:rPr>
        <w:t xml:space="preserve">(Из зала: - Тельняш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акой вот, даже не тельняшка, а похоже на жак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Ну, типа кимо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о жакет очень такой глухой, глухой жакет, не кимоно. Кимоно перестали мы надевать, потому что, это неудобно в момент тренирово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олько позитива, интересная такая одеж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живайте, каждый увидит по-своему, но просто увидьте, что он в очень интересной форме находится. Это вот его Воинская Стать. При этом, если глубоко увидеть, то на его воинской форме видны его звания и его полномочия. Знаки отличия там есть. Если вы разбираетесь в знаках отличия, то смотрите, разбирайтесь, если нет, может быть и не надо по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ждый одевает, обратите внимание, что как только вы вошли в зал, вы уже тоже оформились в тренировочную форму. Проживите каждый на себе теперь, какая на вас тренировочная форма. Это может быть комбинезоны, о котором я говорила, а может что-то другое. Но обязательно удобная для вас, не расстёгивающаяся, не распахивающаяся в процессе, а удобное, глухое, плотное, но при этом эластичн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стаём в иерархическом порядке, в шахматном порядке, не мешая друг другу, кто-то ближе, кто-то назад. Но, всё равно Изначально Вышестоящий Владыка Дзей будет между нами ходить и помогать нам, поэтому не важно, в каком месте мы стоим, главное иерархически. Каждый на своём месте. Мы абсолютно друг другу не мешаем, потому что зал многомерный и там достаточно места, чтобы вообще друг с другом не взаимодействовать. И мы стоим в одной команде, Дзей перед нами. И он нам фиксирует задание, то есть демонстрирует то, что нам нужно исполнить своим телом. Повторяйте за н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чень интересное упражнение, нужно присесть, максимально расставив стопы в стороны, при этом присесть, и выровнять спину и таким образом тренировать равновесие, чтобы тебя не несло ни назад, ни вперёд. И для более глубокой сложности, и мы берём меч в руки, поднимаем над головой, и в итоге поднятый меч – позвоночник, это одна линия и руки в одной линии. И ноги в стороны расставить нужно настолько вприсяди, что ты как будто бы в одной линии, полностью весь в одной линии. Сложновато будет, потому что реально физически, сложно удержать равновесие, тебя будет заносить вперёд или назад. Но вот в этом и упражнение – удержаться. Пробуйте, исполняйте, не бойтесь, что у вас что-то не получится, что вы там, я не знаю, упадёте, либо рухните, это тренировка, значит здесь возможно всё. И здесь вы можете и упасть, и подобрать правильный ракурс, в котором нужно стоять, почувствуйте своё тело. И здесь активируются и мышцы, активируется и динамика огня, и динамика те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оим до тех пор, пока Дзей не даст команду. Он проходит между нами, и каждому помогает встать правильно, если вы стоите не так как нужно. Помогает, поправляет, можете даже прожить прикосновение Дзея. Он поправляет что-то, а иногда просто кидает взгляд, и ты понимаешь как надо, через взгляд передаёт тебе свою подготов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аккуратно, Меч из рук опускается в позвоночник. Вы, продолжая стоять вприсяди, но руки можно опустить, Меч начинает раскручиваться в вашем позвоночнике. Прям раскручивайте его силой Мысли, силой Синтеза. И раскручиваться он должен, не тревожа, не мотая ваше тело. То есть, Меч раскручивается, тело при этом чётко, статично стоит. Первая реакция тела, его будет мотать очень сильно, болтать в разные стороны, потому что мощь верчения Меча очень серьёзная. Там очень сильная мощь верчения, и от непривычки тело будет болтать в разные стороны. Вот нужно добиться того, что Меч вертится, а тело стоит. Можно подняться из приседа и стать просто прямо. И теперь Меч вертится, тело нужно ввести в статику, при этом верчение Меча не умолить. Проживайте вплоть до физики, вы можете почувствовать в позвоночнике активацию Меча. Когда работаем с Мечом, очень хорошо проживает физическое тело. Пробуем, пробуем. Просим у Дзея помочь, если не получается, тело должно статично стоять, но Меч должен вертеться. Первый раз это может и не получиться, но потренироваться в Огне Дзея над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И теперь Меч останавливается в позвоночнике, и всё внимание на остриё Меча. Меч в позвоночнике, но вы все свои мысли, весь свой взгляд, всю свою внутреннюю подготовку концентрируете на острие Меча. Устремляя туда всё, все свои мысли, весь взгляд, всю концентрацию. И не теряя концентрацию взгляда на острие Меча, вы начинаете исполнять упражнения, отпуская своё синтезтело там. Тело начинает двигаться, двигаться по тому Огню, который развернул Дзей. И продолжая движение, вы оставляете свою концентрацию внимания, на острие Меча. И как бы вы не двигались, что бы вы ни делали, какие вы там кульбиты не исполняли, всё рано, внимание на острие Меча. Внимание на Волю Отца. Попробуйте это совместить. Тоже может сразу не получится, но потренироваться над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И теперь чётко просто стоим пред Изначально Вышестоящим Владыкой Дзеем, и просим направить каждому из нас, ночную подготовку внутренним миром каждого из нас Волей Отца. И Изначально Вышестоящий Владыка Дзей, каждому направляет Суть Воина Синтеза, заполняемся ею. Эта Суть как разряд водит в ваше тело и изнутри вас как бы осветляет, просветляет, пробужд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Владыку Дзея. И поклоном головы, с благодарностью, выходим из этого зала, и возвращаемся в зал Аватаров Синтеза Кут Хуми Фаинь. Становимся пред Аватарами Синтеза Кут Хуми Фаинь и проживите эффект вашего тела. Тело совсем по-другому стоит пред Кут Хуми Фаинь, ну что ли более чувствительное, более плавное, более свободное, более раскрепощённое и такое ощущение, что оно стоит пред Аватарами, но внутри ещё какое-то движение есть. И мы синтезируемся с Хум Изначально Вышестоящих Аватаров Синтеза Кут Хуми Фаинь, и стяжаем каждому из нас ночную учёбу шестым Синтезом Изначально Вышестоящего Отца в глубине всех тематик, опубликованных сегодня и в подготовке к тем темам, которые необходимо опубликовать завтра. И входим в осознание Сути Синтеза Изначально Вышестоящего Отца каждого из нас и синтезом нас, и заполняемся условиями ночной подготов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Кут Хуми Фаинь. Благодарим Изначально Вышестоящего Владыку Дзея. Возвращаемся в физическое присутствие. В физическом теле развёртываем опыт владения Воли Отца в синтезе с Владыкой Дзеем. Просто вот опыт тренировок разверните в физическом те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 Изначально Вышестоящий Дом Изначально Вышестоящего Отца. Эманируем в подразделение ИВДИВО 4027 Изначально Вышестоящей Реальности Красноярск с филиалом. И эманируем в ИВДИВО каждого из нас. И возжигаясь, преображаясь всем стяжённым и возожжённым, и достигнутым каждым из нас, выходим из практики-тренинг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1</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5.39 – 01.25.28</w:t>
      </w:r>
      <w:r>
        <w:rPr>
          <w:rFonts w:cs="Times New Roman" w:ascii="Times New Roman" w:hAnsi="Times New Roman"/>
          <w:b/>
          <w:color w:val="FF0000"/>
          <w:sz w:val="24"/>
          <w:szCs w:val="24"/>
          <w:u w:val="single"/>
        </w:rPr>
        <w:t>)</w:t>
      </w:r>
    </w:p>
    <w:p>
      <w:pPr>
        <w:pStyle w:val="Normal"/>
        <w:spacing w:lineRule="auto" w:line="240" w:before="0" w:after="0"/>
        <w:ind w:firstLine="567"/>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ind w:firstLine="567"/>
        <w:jc w:val="center"/>
        <w:rPr/>
      </w:pPr>
      <w:bookmarkStart w:id="8" w:name="__RefHeading___Toc498008130"/>
      <w:bookmarkEnd w:id="8"/>
      <w:r>
        <w:rPr>
          <w:rStyle w:val="Style18"/>
          <w:rFonts w:cs="Times New Roman" w:ascii="Times New Roman" w:hAnsi="Times New Roman"/>
          <w:i w:val="false"/>
          <w:color w:val="000000"/>
          <w:sz w:val="24"/>
          <w:szCs w:val="24"/>
        </w:rPr>
        <w:t>Практика № 5</w:t>
      </w:r>
    </w:p>
    <w:p>
      <w:pPr>
        <w:pStyle w:val="Heading1"/>
        <w:ind w:firstLine="567"/>
        <w:jc w:val="center"/>
        <w:rPr/>
      </w:pPr>
      <w:bookmarkStart w:id="9" w:name="__RefHeading___Toc498008131"/>
      <w:bookmarkEnd w:id="9"/>
      <w:r>
        <w:rPr>
          <w:rFonts w:cs="Times New Roman" w:ascii="Times New Roman" w:hAnsi="Times New Roman"/>
          <w:sz w:val="24"/>
          <w:szCs w:val="24"/>
        </w:rPr>
        <w:t>Преображение Синтезом Достижений каждого из нас в развитии Человека Изначально Вышестоящего Отца. Стяжание Нити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i/>
          <w:sz w:val="24"/>
          <w:szCs w:val="24"/>
        </w:rPr>
        <w:t xml:space="preserve">Возжигаемся всем Синтезом в каждом из нас физически. Возжигаем весь Потенциал Человека в каждом из нас. </w:t>
      </w:r>
    </w:p>
    <w:p>
      <w:pPr>
        <w:pStyle w:val="Style19"/>
        <w:ind w:firstLine="567"/>
        <w:jc w:val="both"/>
        <w:rPr/>
      </w:pPr>
      <w:r>
        <w:rPr>
          <w:rFonts w:cs="Times New Roman" w:ascii="Times New Roman" w:hAnsi="Times New Roman"/>
          <w:i/>
          <w:sz w:val="24"/>
          <w:szCs w:val="24"/>
        </w:rPr>
        <w:t>Потенциал возжигается в центре груди в точке Хум. В центре груди, то есть в центре, в центре груди, вот между, ну, вот если так посмотреть, под ключицами в центре, между грудью. Там есть такая точка, и вот в этой точке, в центре, Хум, синтезируются все ваши возможности. Вообразить это можно как некий сгусток, шар Огня, который оформляется   у вас в центре груди, в точке Хум. И этот Шар Огня, как бы на себя накручивает необходимый потенциал внутри каждого из вас, возможности. Возжигаемся этим. Возжигаемся, то есть вспыхиваем, активируем в каждом из нас все наши накопления, активируем в каждом из нас все условия наших достижений, активируем в каждом из нас дееспособность нашего Духа.</w:t>
      </w:r>
    </w:p>
    <w:p>
      <w:pPr>
        <w:pStyle w:val="Style19"/>
        <w:ind w:firstLine="567"/>
        <w:jc w:val="both"/>
        <w:rPr/>
      </w:pPr>
      <w:r>
        <w:rPr>
          <w:rFonts w:cs="Times New Roman" w:ascii="Times New Roman" w:hAnsi="Times New Roman"/>
          <w:i/>
          <w:sz w:val="24"/>
          <w:szCs w:val="24"/>
        </w:rPr>
        <w:t xml:space="preserve">И возжигаясь, мы синтезируемся. Синтезируемся или ну, взаимодействуем       с </w:t>
      </w:r>
      <w:r>
        <w:rPr>
          <w:rStyle w:val="Style18"/>
          <w:rFonts w:cs="Times New Roman" w:ascii="Times New Roman" w:hAnsi="Times New Roman"/>
          <w:i w:val="false"/>
          <w:color w:val="000000"/>
          <w:sz w:val="24"/>
          <w:szCs w:val="24"/>
        </w:rPr>
        <w:t>Изначально Вышестоящими Аватарами Синтеза Кут Хуми</w:t>
      </w:r>
      <w:r>
        <w:rPr>
          <w:rFonts w:cs="Times New Roman" w:ascii="Times New Roman" w:hAnsi="Times New Roman"/>
          <w:i/>
          <w:sz w:val="24"/>
          <w:szCs w:val="24"/>
        </w:rPr>
        <w:t xml:space="preserve"> Фаинь. Это пара Служащих Иерархии, которые ведут каждого из нас Синтезом. </w:t>
      </w:r>
    </w:p>
    <w:p>
      <w:pPr>
        <w:pStyle w:val="Style19"/>
        <w:ind w:firstLine="567"/>
        <w:jc w:val="both"/>
        <w:rPr/>
      </w:pPr>
      <w:r>
        <w:rPr>
          <w:rFonts w:cs="Times New Roman" w:ascii="Times New Roman" w:hAnsi="Times New Roman"/>
          <w:i/>
          <w:sz w:val="24"/>
          <w:szCs w:val="24"/>
        </w:rPr>
        <w:t xml:space="preserve">Синтезируемся с </w:t>
      </w:r>
      <w:r>
        <w:rPr>
          <w:rStyle w:val="Style18"/>
          <w:rFonts w:cs="Times New Roman" w:ascii="Times New Roman" w:hAnsi="Times New Roman"/>
          <w:i w:val="false"/>
          <w:color w:val="000000"/>
          <w:sz w:val="24"/>
          <w:szCs w:val="24"/>
        </w:rPr>
        <w:t>Изначально Вышестоящими Аватарами Синтеза Кут Хуми</w:t>
      </w:r>
      <w:r>
        <w:rPr>
          <w:rFonts w:cs="Times New Roman" w:ascii="Times New Roman" w:hAnsi="Times New Roman"/>
          <w:i/>
          <w:sz w:val="24"/>
          <w:szCs w:val="24"/>
        </w:rPr>
        <w:t xml:space="preserve"> Фаинь и переходим в зал Ипостасей Синтеза ИВДИВО Метагалактический Изначально Вышестояще Реальный. </w:t>
      </w:r>
    </w:p>
    <w:p>
      <w:pPr>
        <w:pStyle w:val="Style19"/>
        <w:ind w:firstLine="567"/>
        <w:jc w:val="both"/>
        <w:rPr/>
      </w:pPr>
      <w:r>
        <w:rPr>
          <w:rFonts w:cs="Times New Roman" w:ascii="Times New Roman" w:hAnsi="Times New Roman"/>
          <w:i/>
          <w:sz w:val="24"/>
          <w:szCs w:val="24"/>
        </w:rPr>
        <w:t xml:space="preserve">Развертываемся пред </w:t>
      </w:r>
      <w:r>
        <w:rPr>
          <w:rStyle w:val="Style18"/>
          <w:rFonts w:cs="Times New Roman" w:ascii="Times New Roman" w:hAnsi="Times New Roman"/>
          <w:i w:val="false"/>
          <w:color w:val="000000"/>
          <w:sz w:val="24"/>
          <w:szCs w:val="24"/>
        </w:rPr>
        <w:t>Изначально Вышестоящими Аватарами Синтеза Кут Хуми</w:t>
      </w:r>
      <w:r>
        <w:rPr>
          <w:rFonts w:cs="Times New Roman" w:ascii="Times New Roman" w:hAnsi="Times New Roman"/>
          <w:i/>
          <w:sz w:val="24"/>
          <w:szCs w:val="24"/>
        </w:rPr>
        <w:t xml:space="preserve"> Фаинь в форме Ипостасей 6 Синтеза Изначально Вышестоящего Отца всем сердцем и Хум  с Хум. Такая же точка Хум в центре груди, как и у нас, есть и у Аватаров и мы как бы синтезируемся с Хум с </w:t>
      </w:r>
      <w:r>
        <w:rPr>
          <w:rStyle w:val="Style18"/>
          <w:rFonts w:cs="Times New Roman" w:ascii="Times New Roman" w:hAnsi="Times New Roman"/>
          <w:i w:val="false"/>
          <w:color w:val="000000"/>
          <w:sz w:val="24"/>
          <w:szCs w:val="24"/>
        </w:rPr>
        <w:t>Изначально Вышестоящими Аватарами Синтеза Кут Хуми</w:t>
      </w:r>
      <w:r>
        <w:rPr>
          <w:rFonts w:cs="Times New Roman" w:ascii="Times New Roman" w:hAnsi="Times New Roman"/>
          <w:i/>
          <w:sz w:val="24"/>
          <w:szCs w:val="24"/>
        </w:rPr>
        <w:t xml:space="preserve"> Фаинь, стяжаем и возжигаемся Синтезом Синтеза Изначально Вышестоящего Отца и просим преобразить каждого из нас и синтез нас по итогам ночной подготовки шестым Синтезом Изначально Вышестоящего Отца </w:t>
      </w:r>
      <w:r>
        <w:rPr>
          <w:rFonts w:cs="Times New Roman" w:ascii="Times New Roman" w:hAnsi="Times New Roman"/>
          <w:b/>
          <w:i/>
          <w:sz w:val="24"/>
          <w:szCs w:val="24"/>
        </w:rPr>
        <w:t>на новые условия наших индивидуальных личностных Достижений Человека Синтезом Изначально Вышестоящего Отца.</w:t>
      </w:r>
      <w:r>
        <w:rPr>
          <w:rFonts w:cs="Times New Roman" w:ascii="Times New Roman" w:hAnsi="Times New Roman"/>
          <w:i/>
          <w:sz w:val="24"/>
          <w:szCs w:val="24"/>
        </w:rPr>
        <w:t xml:space="preserve"> </w:t>
      </w:r>
    </w:p>
    <w:p>
      <w:pPr>
        <w:pStyle w:val="Style19"/>
        <w:ind w:firstLine="567"/>
        <w:jc w:val="both"/>
        <w:rPr/>
      </w:pPr>
      <w:r>
        <w:rPr>
          <w:rFonts w:cs="Times New Roman" w:ascii="Times New Roman" w:hAnsi="Times New Roman"/>
          <w:i/>
          <w:sz w:val="24"/>
          <w:szCs w:val="24"/>
        </w:rPr>
        <w:t>И, проникаясь, заполняемся условиями Аватаров Синтеза Кут Хуми и Фаинь. Заполнение идет с головы до ног, до самых стоп. Синтез в теле движется, ну, такими, как бы поступательными движениями так постепенно опускается, не сразу же вспыхивает,      а постепенно, аккуратно опускается и возжигается в стопах. И идет заполнение тела Синтезом Отца. Проживите. Просто прочувствуйте телесно какие-то проживания, это может быть теплота, это может быть плотность, это может быть ну, какое-то состояние пламенности, возожженности, может быть даже какого-то жара, а может быть наоборот, некий холодок.</w:t>
      </w:r>
    </w:p>
    <w:p>
      <w:pPr>
        <w:pStyle w:val="Style19"/>
        <w:ind w:firstLine="567"/>
        <w:jc w:val="both"/>
        <w:rPr/>
      </w:pPr>
      <w:r>
        <w:rPr>
          <w:rFonts w:cs="Times New Roman" w:ascii="Times New Roman" w:hAnsi="Times New Roman"/>
          <w:i/>
          <w:sz w:val="24"/>
          <w:szCs w:val="24"/>
        </w:rPr>
        <w:t>И возжигаясь, мы синтезируемся с Изначально Вышестоящим Отцом, или просто   с Отцом внутренне, и переходим в зал Изначально Вышестоящего Отца Метагалактический Изначально Вышестояще Реальностный. Явленно развертываясь пред Изначально Вышестоящим Отцом, становимся в форме Ипостасей шестого Синтеза и попробуйте прожить зал Отца. Попробуйте прожить Тонким Телом, Синтез-телом пространство зала Отца, присутствие Отца в этом зале, внутренний Мир Отца, который развернут в этом зале. В зале Отца синтезирован его внутренний Мир. Поэтому когда вы стоите в зале Отца вы можете прожить внутренний мир Отца.</w:t>
      </w:r>
    </w:p>
    <w:p>
      <w:pPr>
        <w:pStyle w:val="Style19"/>
        <w:ind w:firstLine="567"/>
        <w:jc w:val="both"/>
        <w:rPr/>
      </w:pPr>
      <w:r>
        <w:rPr>
          <w:rFonts w:cs="Times New Roman" w:ascii="Times New Roman" w:hAnsi="Times New Roman"/>
          <w:i/>
          <w:sz w:val="24"/>
          <w:szCs w:val="24"/>
        </w:rPr>
        <w:t xml:space="preserve">И возжигаясь, мы синтезируемся с ИВО и, просим преобразить каждого из нас     и синтез нас </w:t>
      </w:r>
      <w:r>
        <w:rPr>
          <w:rFonts w:cs="Times New Roman" w:ascii="Times New Roman" w:hAnsi="Times New Roman"/>
          <w:b/>
          <w:i/>
          <w:sz w:val="24"/>
          <w:szCs w:val="24"/>
        </w:rPr>
        <w:t>Синтезом Достижений каждого из нас в развитии Человека Изначально Вышестоящего Отца</w:t>
      </w:r>
      <w:r>
        <w:rPr>
          <w:rFonts w:cs="Times New Roman" w:ascii="Times New Roman" w:hAnsi="Times New Roman"/>
          <w:i/>
          <w:sz w:val="24"/>
          <w:szCs w:val="24"/>
        </w:rPr>
        <w:t xml:space="preserve"> физически собою. И синтезируемся с Хум Изначально Вышестоящего Отца стяжаем 4096ричный Синтез Достижений Изначально Вышестоящего Отца       и, возжигаясь, заполняемся им. Заполняем части каждого из нас Синтезом Достижений Изначально Вышестоящего Отца. И Отец потенциализирует внутренний мир каждого из нас на достижения Человека  . </w:t>
      </w:r>
    </w:p>
    <w:p>
      <w:pPr>
        <w:pStyle w:val="Style19"/>
        <w:ind w:firstLine="567"/>
        <w:jc w:val="both"/>
        <w:rPr/>
      </w:pPr>
      <w:r>
        <w:rPr>
          <w:rFonts w:cs="Times New Roman" w:ascii="Times New Roman" w:hAnsi="Times New Roman"/>
          <w:i/>
          <w:sz w:val="24"/>
          <w:szCs w:val="24"/>
        </w:rPr>
        <w:t xml:space="preserve">И просим каждому из нас направить </w:t>
      </w:r>
      <w:r>
        <w:rPr>
          <w:rFonts w:cs="Times New Roman" w:ascii="Times New Roman" w:hAnsi="Times New Roman"/>
          <w:b/>
          <w:i/>
          <w:sz w:val="24"/>
          <w:szCs w:val="24"/>
        </w:rPr>
        <w:t>компакт необходимых внутренних ресурсов Человека для вхождения в те условия Достижения Синтезом Изначально Вышестоящего Отца,</w:t>
      </w:r>
      <w:r>
        <w:rPr>
          <w:rFonts w:cs="Times New Roman" w:ascii="Times New Roman" w:hAnsi="Times New Roman"/>
          <w:i/>
          <w:sz w:val="24"/>
          <w:szCs w:val="24"/>
        </w:rPr>
        <w:t xml:space="preserve"> которые каждому из нас были зафиксированы. И заполняемся теми ресурсами Синтеза, которые направляет нам Отец. Ресурсы - это инструменты, какие-то формы Синтеза, формы Огня, какие-то Образы, какие-то виды Силы, возможности, потенциал. Развернуты ресурсы могут быть хоть как. Это могут быть даже книги, если есть такая необходимость. Проживайте, что вам направит Отец. И впитывайте всем телом эти ресурсы. Они лично для вас.</w:t>
      </w:r>
    </w:p>
    <w:p>
      <w:pPr>
        <w:pStyle w:val="Style19"/>
        <w:ind w:firstLine="567"/>
        <w:jc w:val="both"/>
        <w:rPr/>
      </w:pPr>
      <w:r>
        <w:rPr>
          <w:rFonts w:cs="Times New Roman" w:ascii="Times New Roman" w:hAnsi="Times New Roman"/>
          <w:i/>
          <w:sz w:val="24"/>
          <w:szCs w:val="24"/>
        </w:rPr>
        <w:t>И, возжигаясь, мы синтезируемся с Изначально Вышестоящим Отцом. И теперь каждый может попросить у Отца направить условия для достижения какого-то конкретного, может быть то, которое у вас уже давным-давно зреет, то, о котором вы давно мечтаете,   к которому вы устремлены. Ну, желательно не то, что вы хотите, потому, что желание    и хотение это ну, немного, такой не очень, не очень высокий уровень, а вот то, что вы устремлены достигнуть, то, о чем вы мечтаете, то, о чем давно вы внутренне думаете. Вот об этом попросите у Отца, попросите у Отца помощи, возможностей, потенциал, условий.    И Отец направляет и рекомендует, отправляет какую-то рекомендацию. Попробуйте каждому лично прожить рекомендацию от Отца  .</w:t>
      </w:r>
    </w:p>
    <w:p>
      <w:pPr>
        <w:pStyle w:val="Style19"/>
        <w:ind w:firstLine="567"/>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 каждому из нас Нить Синтеза Изначально Вышестоящего Отца</w:t>
      </w:r>
      <w:r>
        <w:rPr>
          <w:rFonts w:cs="Times New Roman" w:ascii="Times New Roman" w:hAnsi="Times New Roman"/>
          <w:i/>
          <w:sz w:val="24"/>
          <w:szCs w:val="24"/>
        </w:rPr>
        <w:t>. Нить Синтеза четко развертывается в центре позвоночника каждого из нас, внутри позвоночника как тонкая, тонкая нить и, как только разворачивается Нить Синтеза, в позвоночнике возжигаются Ядра пройденных вами Синтезов. Попробуйте прожить в зале Отца и, даже вплоть до физического тела, вот это состояние вспыхивания ядер Синтеза. И в Нити Синтеза Изначально Вышестоящий Отец закладывает Эталон Синтеза, Абсолют Синтеза, самые высокие Основы и Начала Синтеза Отца .</w:t>
      </w:r>
    </w:p>
    <w:p>
      <w:pPr>
        <w:pStyle w:val="Style19"/>
        <w:ind w:firstLine="567"/>
        <w:jc w:val="both"/>
        <w:rPr/>
      </w:pPr>
      <w:r>
        <w:rPr>
          <w:rFonts w:cs="Times New Roman" w:ascii="Times New Roman" w:hAnsi="Times New Roman"/>
          <w:i/>
          <w:sz w:val="24"/>
          <w:szCs w:val="24"/>
        </w:rPr>
        <w:t xml:space="preserve">И, возжигаясь, преображаясь, благодарим Изначально Вышестоящего Отца, благодарим </w:t>
      </w:r>
      <w:r>
        <w:rPr>
          <w:rStyle w:val="Style18"/>
          <w:rFonts w:cs="Times New Roman" w:ascii="Times New Roman" w:hAnsi="Times New Roman"/>
          <w:i w:val="false"/>
          <w:color w:val="000000"/>
          <w:sz w:val="24"/>
          <w:szCs w:val="24"/>
        </w:rPr>
        <w:t>Изначально Вышестоящих Аватаров Синтеза Кут Хуми</w:t>
      </w:r>
      <w:r>
        <w:rPr>
          <w:rFonts w:cs="Times New Roman" w:ascii="Times New Roman" w:hAnsi="Times New Roman"/>
          <w:i/>
          <w:sz w:val="24"/>
          <w:szCs w:val="24"/>
        </w:rPr>
        <w:t xml:space="preserve"> Фаинь. Возвращаемся в физическую реальность, сюда, в физическое тело и физически, в теле развертываем Нить Синтеза Изначально Вышестоящего Отца, активируя Ядра пройденных нами Синтезов,    у кого-то пять, у кого-то чуть больше, у кого-то чуть меньше, возжигайте, и физически    в позвоночнике их проживите .</w:t>
      </w:r>
    </w:p>
    <w:p>
      <w:pPr>
        <w:pStyle w:val="Style19"/>
        <w:ind w:firstLine="567"/>
        <w:jc w:val="both"/>
        <w:rPr/>
      </w:pPr>
      <w:r>
        <w:rPr>
          <w:rFonts w:cs="Times New Roman" w:ascii="Times New Roman" w:hAnsi="Times New Roman"/>
          <w:i/>
          <w:sz w:val="24"/>
          <w:szCs w:val="24"/>
        </w:rPr>
        <w:t>И, возжигаясь, преображаясь физически всем стяженным и возожженным, эманируем. Эманируем, то есть отдаем, как бы излучаем, направляем все стяженное      и возожженное в Сферу ИВДИВО. Самая максимальная Сфера Дома Отца вокруг, ну, вокруг Планеты, так скажем. Попробуйте так вообразить. И в этой Сфере, прямо физически, попробуйте ее ощутить, 4096 оболочек . 4027ая из которых по счету, по номеру, оболочка вашего Подразделения, вот этой территории.</w:t>
      </w:r>
    </w:p>
    <w:p>
      <w:pPr>
        <w:pStyle w:val="Style19"/>
        <w:ind w:firstLine="567"/>
        <w:jc w:val="both"/>
        <w:rPr/>
      </w:pPr>
      <w:r>
        <w:rPr>
          <w:rFonts w:cs="Times New Roman" w:ascii="Times New Roman" w:hAnsi="Times New Roman"/>
          <w:i/>
          <w:sz w:val="24"/>
          <w:szCs w:val="24"/>
        </w:rPr>
        <w:t>Эманируем все стяженное и возожженное в Сферу Подразделения ИВДИВО 4027 Изначально Вышестоящей Реальности Красноярск с филиалами и, эманируем в Сферу ИВДИВО каждого или в Сферу возможностей вокруг физического тела каждого из вас. Эту Сферу тоже можно прожить физически. Она примерно на расстоянии, минимум 1 метра от каждой точки вашего тела, в том числе и под ногами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физически всем стяженным и возожженным, выходим из практики.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1</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50:10 – 04:05:49</w:t>
      </w:r>
      <w:r>
        <w:rPr>
          <w:rFonts w:cs="Times New Roman" w:ascii="Times New Roman" w:hAnsi="Times New Roman"/>
          <w:b/>
          <w:color w:val="FF0000"/>
          <w:sz w:val="24"/>
          <w:szCs w:val="24"/>
          <w:u w:val="single"/>
        </w:rPr>
        <w:t>)</w:t>
      </w:r>
    </w:p>
    <w:p>
      <w:pPr>
        <w:pStyle w:val="Heading1"/>
        <w:ind w:firstLine="567"/>
        <w:rPr>
          <w:rFonts w:ascii="Times New Roman" w:hAnsi="Times New Roman" w:cs="Times New Roman"/>
          <w:sz w:val="24"/>
          <w:szCs w:val="24"/>
        </w:rPr>
      </w:pPr>
      <w:bookmarkStart w:id="10" w:name="__RefHeading___Toc498008132"/>
      <w:bookmarkEnd w:id="10"/>
      <w:r>
        <w:rPr>
          <w:rFonts w:cs="Times New Roman" w:ascii="Times New Roman" w:hAnsi="Times New Roman"/>
          <w:sz w:val="24"/>
          <w:szCs w:val="24"/>
        </w:rPr>
        <w:t>Комментарий перед практикой № 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Минимально Сфера ИВДИВО фиксируется вокруг Планеты Земля. Соответственно, если мы воспримем, что это Планета, то Сфера ИВДИВО несет в себе, грубо говоря - 4097-мь ИВР. Это самое максимальное выражение Сферы ИВДИВО. Изначально Вышестоящий Дом ИВО.- Самый Высокий Дом Отца, который может быть физически осуществлен. И внутри Сферы ИВДИВО есть Оболочки. И таких Оболочек с 4096-ой по 1-ю. И каждую Оболочку надо осваивать.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И представьте, что это большой Дом Отца. И, чтобы в Доме Отца зазвучала Жизнь физическая, каждую Оболочку курирует какая-то команда. 4027-я по счету – оболочка, за которую отвечает Красноярск, с частью Красноярского края. Поэтому все то. что мы разрабатываем, все то, что мы стяжаем, уходит в эту оболочку и здесь накапливается. 4096-е выражение – это Зал Отца. 4032 –е, это Кут Хуми и Фаинь. С 4033 по 4096-е, это фиксация Ипостасей Отца. И каждая Ипостась отвечает за свою Оболочку. С 4032-ой Оболочки начинается фиксация Аватаров. И каждую Оболочку курируют Аватары, и мы </w:t>
      </w:r>
      <w:r>
        <w:rPr>
          <w:rFonts w:cs="Times New Roman" w:ascii="Times New Roman" w:hAnsi="Times New Roman"/>
          <w:i/>
          <w:sz w:val="24"/>
          <w:szCs w:val="24"/>
        </w:rPr>
        <w:t>(помогаем)</w:t>
      </w:r>
      <w:r>
        <w:rPr>
          <w:rFonts w:cs="Times New Roman" w:ascii="Times New Roman" w:hAnsi="Times New Roman"/>
          <w:sz w:val="24"/>
          <w:szCs w:val="24"/>
        </w:rPr>
        <w:t xml:space="preserve"> команда людей, которая служит на этой территории. Мы команда на территории, которой прошли Синтезы. У нас 4096-ть Частей Человека. У нас внутри Дома может быть 4096-ть Синтезов. Больше Человек не возьмет. У нас Иерархия 4096 - ричная. Каждую Оболочку курирует один Иерарх в Иерархии. Отец, Аватар, Владыка ,Учитель и т.д. (каждый одну из этих Оболочек). На каждой территории за множество лет накопились те или иные условия. У нас 94-ре Подразделения. 94-ре Оболочки у нас активированы. 94-ре дееспособных команд по всей Планете с учетом Европы, Казахстана, Белоруссии, Украины. Именно Кут Хуми </w:t>
      </w:r>
      <w:r>
        <w:rPr>
          <w:rFonts w:cs="Times New Roman" w:ascii="Times New Roman" w:hAnsi="Times New Roman"/>
          <w:b/>
          <w:sz w:val="24"/>
          <w:szCs w:val="24"/>
        </w:rPr>
        <w:t xml:space="preserve">утверждает </w:t>
      </w:r>
      <w:r>
        <w:rPr>
          <w:rFonts w:cs="Times New Roman" w:ascii="Times New Roman" w:hAnsi="Times New Roman"/>
          <w:sz w:val="24"/>
          <w:szCs w:val="24"/>
        </w:rPr>
        <w:t>на какой территории фиксируется Аватар.  В 5-ой Расе было такое понятие – Ашрам Владык. Они офизичивали условия на Планете. Кут Хуми, Мория…… на том или ином месте на Планете. И сейчас, уже в новой эпохе, мы начинаем проживать, что в тех или иных местах Планеты были Ашрамы Учителей. Где какой был Ашрам нужно проверять Иерархически. Выйти к Кут Хуми</w:t>
      </w:r>
      <w:r>
        <w:rPr>
          <w:rFonts w:cs="Times New Roman" w:ascii="Times New Roman" w:hAnsi="Times New Roman"/>
          <w:b/>
          <w:sz w:val="24"/>
          <w:szCs w:val="24"/>
        </w:rPr>
        <w:t xml:space="preserve"> и спросить там, или не там был Ашрам</w:t>
      </w:r>
      <w:r>
        <w:rPr>
          <w:rFonts w:cs="Times New Roman" w:ascii="Times New Roman" w:hAnsi="Times New Roman"/>
          <w:sz w:val="24"/>
          <w:szCs w:val="24"/>
        </w:rPr>
        <w:t>. На разной территории по - разному звучит Синтез. Каждый Аватар на своей территории разрабатывает Синтез. Кут Хуми Фаинь например, разрабатывает Синтез ИВДИВО. Именно по этой концентрации, почему-то фиксация идет на Москву. И когда вы туда приедете, возожгитесь 4032-ой ИВ Реальностью и возожгитесь Огнем Кут Хуми</w:t>
      </w:r>
      <w:r>
        <w:rPr>
          <w:rFonts w:cs="Times New Roman" w:ascii="Times New Roman" w:hAnsi="Times New Roman"/>
          <w:b/>
          <w:sz w:val="24"/>
          <w:szCs w:val="24"/>
        </w:rPr>
        <w:t xml:space="preserve"> . И Вы проживете, что эта территория комфортно в этих Условиях разворачивается. В Питере фиксация Иосифа и Славии – Иерархия, и она там проживается. В Новосибирске Мрия Свет –фиксация Человека. Там вы можете глубже всего прожить Изначального Человека ИВО.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И в будущем, в перспективе для того, чтобы у тебя развилась 4032-я Часть, то лучше, если ты поедешь в тот город и простяжаешь ее там. Человек будет приезжать и просто, находясь на этой территории, у Человека постепенно будет оформляться 4032-я Часть. Потому что там насинтезирован такой объем условий и возможности для развития этой Части.</w:t>
        <w:tab/>
        <w:t xml:space="preserve">Когда ты приезжаешь на территорию, где нет и не было Синтеза никогда (а для отдыха есть все и красиво все), внутренне ты начинаешь проживать пустоту. Иногда и практика не получается, Огня не хватает (хотя ты Служащий). Ты просто ходишь в своей Сфере Дома и возжигаешься. Просто ничего другого ты не сделаешь. Когда ты едешь в такое место по поручению, то для тебя складываются услов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У нас 1-й курс с1-16, 2-ой с 17-32,это все с 1-го по 64-ый и далее Профессиональный, Профессионально политический, Ипостастный с 65-го по 96-ой. Еще есть Янский для мужчин. Количество человек влияет на качество Синтеза. Минимум 8-мь человек. Если меньше, то перерабатывает собой команда и ведущий Синтеза, а не естественным путем территорией (усваивает и собою несет).Все Оболочки ИВДИВО, все Дома минимально синтезируются на Планете. И когда мы с вами эманируем в ИВДИВО, в Сферу Подразделения, даже в ИВДИВО каждого из нас, это все фиксация Синтеза на Планете. И все Синтезы идущие по территориям в разных Подразделениях (на этих выходных), впечатываются в Сферу Дома. И постепенно этот объем накапливается на Планете. Помогает Планете со всем Человечеством взрасти. Это самоорганизация Синтеза Мг ФА. Синтез самоорганизует Планету условиями Мг ФА. Самоорганизация всегда включается, когда два человека. Нельзя, например Синтез только прочитать или только прослушать. Обязательно, утвердил Отец прохождение Синтеза группами человеков. Потому что самоорганизация Синтеза включается на Человека. </w:t>
      </w:r>
      <w:r>
        <w:rPr>
          <w:rFonts w:cs="Times New Roman" w:ascii="Times New Roman" w:hAnsi="Times New Roman"/>
          <w:b/>
          <w:sz w:val="24"/>
          <w:szCs w:val="24"/>
        </w:rPr>
        <w:t>И самоорганизация Синтеза и его возможности на территории, начинается только тогда, когда есть Человек Синтез эманирующ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О частностях, которыми должен пользоваться Человек</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b/>
        <w:t>У нас есть Ключи. 16-ть базовых Частностей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 xml:space="preserve">А нам нужно сложить Ключи Человека - Ключи Человека ИВО. Те Ключи качества и свойства, которые мы жизнью нарабатываем, как Человек. </w:t>
      </w:r>
      <w:r>
        <w:rPr>
          <w:rFonts w:cs="Times New Roman" w:ascii="Times New Roman" w:hAnsi="Times New Roman"/>
          <w:sz w:val="24"/>
          <w:szCs w:val="24"/>
        </w:rPr>
        <w:t xml:space="preserve">Это с одной стороны, а с другой стороны это те Ключи, как базовый набор тех самых ресурсов, который дает Отец Человеку для реализации. Таких Ключей 16-ть, а точнее 18-ть. Они необычные по формулировке, даже по словам. Но они будут разъяснен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 Во - первых, что такое </w:t>
      </w:r>
      <w:r>
        <w:rPr>
          <w:rFonts w:cs="Times New Roman" w:ascii="Times New Roman" w:hAnsi="Times New Roman"/>
          <w:b/>
          <w:sz w:val="24"/>
          <w:szCs w:val="24"/>
        </w:rPr>
        <w:t>Ключ. Это тот, что-ли, Образ Синтеза, или та концентрация Синтеза, которая универсальна и применима в любой ситуации, как</w:t>
      </w:r>
      <w:r>
        <w:rPr>
          <w:rFonts w:cs="Times New Roman" w:ascii="Times New Roman" w:hAnsi="Times New Roman"/>
          <w:sz w:val="24"/>
          <w:szCs w:val="24"/>
        </w:rPr>
        <w:t xml:space="preserve"> </w:t>
      </w:r>
      <w:r>
        <w:rPr>
          <w:rFonts w:cs="Times New Roman" w:ascii="Times New Roman" w:hAnsi="Times New Roman"/>
          <w:b/>
          <w:sz w:val="24"/>
          <w:szCs w:val="24"/>
        </w:rPr>
        <w:t>Универсальный Ключ.</w:t>
      </w:r>
      <w:r>
        <w:rPr>
          <w:rFonts w:cs="Times New Roman" w:ascii="Times New Roman" w:hAnsi="Times New Roman"/>
          <w:sz w:val="24"/>
          <w:szCs w:val="24"/>
        </w:rPr>
        <w:t xml:space="preserve"> Есть Ключи в Нумерологии, есть Ключи в разных науках… Ключевые какие-то Основы, зная которые, ты в принципе владеешь всей этой наукой. Или, как ключевые термины, ключевые какие-то Законы. Знания, которых ты в каких-то явлениях, например физических, сможешь разбираться. </w:t>
      </w:r>
      <w:r>
        <w:rPr>
          <w:rFonts w:cs="Times New Roman" w:ascii="Times New Roman" w:hAnsi="Times New Roman"/>
          <w:b/>
          <w:sz w:val="24"/>
          <w:szCs w:val="24"/>
        </w:rPr>
        <w:t>И вот, в Человеке есть такие же Универсальные Ключи, как Универсальные параметры, зная которые и, разрабатывая которые ты, как Человек развиваешься.</w:t>
      </w:r>
      <w:r>
        <w:rPr>
          <w:rFonts w:cs="Times New Roman" w:ascii="Times New Roman" w:hAnsi="Times New Roman"/>
          <w:sz w:val="24"/>
          <w:szCs w:val="24"/>
        </w:rPr>
        <w:t xml:space="preserve"> Это как раз, возвращаясь к теме Философия Синтеза Человека ИВО. Именно Философия Синтеза для Человека. И нам необходимо разрабатывать природу человеческую. И прежде всего, в себе Человека проживать и всегда поддерживать это состояние, не позволяя впадать в животность, в растительность. Не позволяя впадать в те состояния, которыми очень многие люди живут сейчас. </w:t>
      </w:r>
      <w:r>
        <w:rPr>
          <w:rFonts w:cs="Times New Roman" w:ascii="Times New Roman" w:hAnsi="Times New Roman"/>
          <w:b/>
          <w:sz w:val="24"/>
          <w:szCs w:val="24"/>
        </w:rPr>
        <w:t>Нам нужно научиться собою нести чистоту Человека. И</w:t>
      </w:r>
      <w:r>
        <w:rPr>
          <w:rFonts w:cs="Times New Roman" w:ascii="Times New Roman" w:hAnsi="Times New Roman"/>
          <w:sz w:val="24"/>
          <w:szCs w:val="24"/>
        </w:rPr>
        <w:t xml:space="preserve"> </w:t>
      </w:r>
      <w:r>
        <w:rPr>
          <w:rFonts w:cs="Times New Roman" w:ascii="Times New Roman" w:hAnsi="Times New Roman"/>
          <w:b/>
          <w:sz w:val="24"/>
          <w:szCs w:val="24"/>
        </w:rPr>
        <w:t xml:space="preserve">вот через эти 16-ть Ключей у вас будет поддерживаться та чистота, глубина, честь и достоинство Человек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Нумерация </w:t>
      </w:r>
      <w:r>
        <w:rPr>
          <w:rFonts w:cs="Times New Roman" w:ascii="Times New Roman" w:hAnsi="Times New Roman"/>
          <w:b/>
          <w:sz w:val="24"/>
          <w:szCs w:val="24"/>
        </w:rPr>
        <w:t>с 3-х ооо-нолей.</w:t>
      </w:r>
      <w:r>
        <w:rPr>
          <w:rFonts w:cs="Times New Roman" w:ascii="Times New Roman" w:hAnsi="Times New Roman"/>
          <w:sz w:val="24"/>
          <w:szCs w:val="24"/>
        </w:rPr>
        <w:t xml:space="preserve"> А дальше пойдет </w:t>
      </w:r>
      <w:r>
        <w:rPr>
          <w:rFonts w:cs="Times New Roman" w:ascii="Times New Roman" w:hAnsi="Times New Roman"/>
          <w:b/>
          <w:sz w:val="24"/>
          <w:szCs w:val="24"/>
        </w:rPr>
        <w:t>01, 02, 03……</w:t>
      </w:r>
      <w:r>
        <w:rPr>
          <w:rFonts w:cs="Times New Roman" w:ascii="Times New Roman" w:hAnsi="Times New Roman"/>
          <w:sz w:val="24"/>
          <w:szCs w:val="24"/>
        </w:rPr>
        <w:t xml:space="preserve"> </w:t>
      </w:r>
      <w:r>
        <w:rPr>
          <w:rFonts w:cs="Times New Roman" w:ascii="Times New Roman" w:hAnsi="Times New Roman"/>
          <w:b/>
          <w:sz w:val="24"/>
          <w:szCs w:val="24"/>
        </w:rPr>
        <w:t>Через фиксацию нулей идет концентрация Синтеза Отца.</w:t>
      </w:r>
      <w:r>
        <w:rPr>
          <w:rFonts w:cs="Times New Roman" w:ascii="Times New Roman" w:hAnsi="Times New Roman"/>
          <w:sz w:val="24"/>
          <w:szCs w:val="24"/>
        </w:rPr>
        <w:t xml:space="preserve"> </w:t>
      </w:r>
      <w:r>
        <w:rPr>
          <w:rFonts w:cs="Times New Roman" w:ascii="Times New Roman" w:hAnsi="Times New Roman"/>
          <w:b/>
          <w:sz w:val="24"/>
          <w:szCs w:val="24"/>
        </w:rPr>
        <w:t>Ноль – цифра Отца</w:t>
      </w:r>
      <w:r>
        <w:rPr>
          <w:rFonts w:cs="Times New Roman" w:ascii="Times New Roman" w:hAnsi="Times New Roman"/>
          <w:sz w:val="24"/>
          <w:szCs w:val="24"/>
        </w:rPr>
        <w:t xml:space="preserve">. </w:t>
      </w:r>
      <w:r>
        <w:rPr>
          <w:rFonts w:cs="Times New Roman" w:ascii="Times New Roman" w:hAnsi="Times New Roman"/>
          <w:b/>
          <w:sz w:val="24"/>
          <w:szCs w:val="24"/>
        </w:rPr>
        <w:t>И когда она фиксирует 3-и ноля, это тройное усиление Отцом. Именно, через тройное усиление Отцом, нам фиксируют 1-е выражение</w:t>
      </w:r>
      <w:r>
        <w:rPr>
          <w:rFonts w:cs="Times New Roman" w:ascii="Times New Roman" w:hAnsi="Times New Roman"/>
          <w:sz w:val="24"/>
          <w:szCs w:val="24"/>
        </w:rPr>
        <w:t xml:space="preserve">, </w:t>
      </w:r>
      <w:r>
        <w:rPr>
          <w:rFonts w:cs="Times New Roman" w:ascii="Times New Roman" w:hAnsi="Times New Roman"/>
          <w:b/>
          <w:sz w:val="24"/>
          <w:szCs w:val="24"/>
        </w:rPr>
        <w:t xml:space="preserve">1-й Ключ – Ипостастность Веры. </w:t>
      </w:r>
      <w:r>
        <w:rPr>
          <w:rFonts w:cs="Times New Roman" w:ascii="Times New Roman" w:hAnsi="Times New Roman"/>
          <w:sz w:val="24"/>
          <w:szCs w:val="24"/>
        </w:rPr>
        <w:t xml:space="preserve">Вера более менее понятно. А что такое Ипостастность? </w:t>
      </w:r>
      <w:r>
        <w:rPr>
          <w:rFonts w:cs="Times New Roman" w:ascii="Times New Roman" w:hAnsi="Times New Roman"/>
          <w:b/>
          <w:sz w:val="24"/>
          <w:szCs w:val="24"/>
        </w:rPr>
        <w:t xml:space="preserve">Ипостастность – это прямое Явление Отца. Ипостастность Веры - это прямое выражение Веры Отца собою. Или прямая Вера в Отца. </w:t>
      </w:r>
      <w:r>
        <w:rPr>
          <w:rFonts w:cs="Times New Roman" w:ascii="Times New Roman" w:hAnsi="Times New Roman"/>
          <w:sz w:val="24"/>
          <w:szCs w:val="24"/>
        </w:rPr>
        <w:t xml:space="preserve">Ты напрямую проживаешь Отца, и веришь ему. </w:t>
      </w:r>
      <w:r>
        <w:rPr>
          <w:rFonts w:cs="Times New Roman" w:ascii="Times New Roman" w:hAnsi="Times New Roman"/>
          <w:b/>
          <w:sz w:val="24"/>
          <w:szCs w:val="24"/>
        </w:rPr>
        <w:t>Ипостастность - это Прямое выражение Веры в Отца</w:t>
      </w:r>
      <w:r>
        <w:rPr>
          <w:rFonts w:cs="Times New Roman" w:ascii="Times New Roman" w:hAnsi="Times New Roman"/>
          <w:sz w:val="24"/>
          <w:szCs w:val="24"/>
        </w:rPr>
        <w:t>. Без посредников, не через кого-то (никто не показал, никто не рассказал</w:t>
      </w:r>
      <w:r>
        <w:rPr>
          <w:rFonts w:cs="Times New Roman" w:ascii="Times New Roman" w:hAnsi="Times New Roman"/>
          <w:b/>
          <w:sz w:val="24"/>
          <w:szCs w:val="24"/>
        </w:rPr>
        <w:t>). А я сам вышел Ипостастно и встал пред Отцом.</w:t>
      </w:r>
      <w:r>
        <w:rPr>
          <w:rFonts w:cs="Times New Roman" w:ascii="Times New Roman" w:hAnsi="Times New Roman"/>
          <w:sz w:val="24"/>
          <w:szCs w:val="24"/>
        </w:rPr>
        <w:t xml:space="preserve"> И по Стась (ипостастно стать) стать пред Отцом. Именно через </w:t>
      </w:r>
      <w:r>
        <w:rPr>
          <w:rFonts w:cs="Times New Roman" w:ascii="Times New Roman" w:hAnsi="Times New Roman"/>
          <w:b/>
          <w:sz w:val="24"/>
          <w:szCs w:val="24"/>
        </w:rPr>
        <w:t xml:space="preserve">Ипостастность Веры мы нарабатываем прямое выражение Отца.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Ипостастность Веры,</w:t>
      </w:r>
      <w:r>
        <w:rPr>
          <w:rFonts w:cs="Times New Roman" w:ascii="Times New Roman" w:hAnsi="Times New Roman"/>
          <w:sz w:val="24"/>
          <w:szCs w:val="24"/>
        </w:rPr>
        <w:t xml:space="preserve"> как раз помогает преодолевать разные религиозные Условия Веры. Когда иногда, искажая устои религии, нас заставляют верить (например, в икону, в тотем, в четки, в свечу.…) </w:t>
      </w:r>
      <w:r>
        <w:rPr>
          <w:rFonts w:cs="Times New Roman" w:ascii="Times New Roman" w:hAnsi="Times New Roman"/>
          <w:b/>
          <w:sz w:val="24"/>
          <w:szCs w:val="24"/>
        </w:rPr>
        <w:t>Ипостастность Веры нарушается, это когда тебе навязывают верить не в Отца, а в предмет или посредника, который заменяет Отца.</w:t>
      </w:r>
      <w:r>
        <w:rPr>
          <w:rFonts w:cs="Times New Roman" w:ascii="Times New Roman" w:hAnsi="Times New Roman"/>
          <w:sz w:val="24"/>
          <w:szCs w:val="24"/>
        </w:rPr>
        <w:t xml:space="preserve"> А в некоторых религиозных храмах, если заходишь, иногда звучит свободное выражение Веры (тебе не навязывают, ты входишь и ты свободен в этом). А есть те места, в которых все очень жестко. Ты заходишь и ты не чувствуешь себя свободным в Вере своей. Когда тебя заставляют одевать платки, закрывая себя не понятно от чего, для чего. Процесс </w:t>
      </w:r>
      <w:r>
        <w:rPr>
          <w:rFonts w:cs="Times New Roman" w:ascii="Times New Roman" w:hAnsi="Times New Roman"/>
          <w:b/>
          <w:sz w:val="24"/>
          <w:szCs w:val="24"/>
        </w:rPr>
        <w:t>«закрывание себя платками»,</w:t>
      </w:r>
      <w:r>
        <w:rPr>
          <w:rFonts w:cs="Times New Roman" w:ascii="Times New Roman" w:hAnsi="Times New Roman"/>
          <w:sz w:val="24"/>
          <w:szCs w:val="24"/>
        </w:rPr>
        <w:t xml:space="preserve"> в результате чего вырос? </w:t>
      </w:r>
      <w:r>
        <w:rPr>
          <w:rFonts w:cs="Times New Roman" w:ascii="Times New Roman" w:hAnsi="Times New Roman"/>
          <w:b/>
          <w:sz w:val="24"/>
          <w:szCs w:val="24"/>
        </w:rPr>
        <w:t xml:space="preserve">Исторически это возникло очень простой вещью. Раньше, когда в церковь приходили женщины, они закрывали волос не мытый </w:t>
      </w:r>
      <w:r>
        <w:rPr>
          <w:rFonts w:cs="Times New Roman" w:ascii="Times New Roman" w:hAnsi="Times New Roman"/>
          <w:sz w:val="24"/>
          <w:szCs w:val="24"/>
        </w:rPr>
        <w:t>(баня была раз в неделю). В Европе вообще не мылись. Женщина с самого утра вставала и занималась хозяйством. Потела…, соответственно какие у нее становились волосы. И женщины прикрывали небрежность своих волос платком. А в церковь нужно было зайти организованным и опрятным. Это гигиена историческая потом вошла атрибутикой религиозного обряда. И нигде это не написано – одевать на голову платок</w:t>
      </w:r>
      <w:r>
        <w:rPr>
          <w:rFonts w:cs="Times New Roman" w:ascii="Times New Roman" w:hAnsi="Times New Roman"/>
          <w:b/>
          <w:sz w:val="24"/>
          <w:szCs w:val="24"/>
        </w:rPr>
        <w:t>. С точки зрения Отцовской Веры одевать платок не обязательно, потому что ты открыт пред Отцом.</w:t>
      </w:r>
      <w:r>
        <w:rPr>
          <w:rFonts w:cs="Times New Roman" w:ascii="Times New Roman" w:hAnsi="Times New Roman"/>
          <w:sz w:val="24"/>
          <w:szCs w:val="24"/>
        </w:rPr>
        <w:t xml:space="preserve"> </w:t>
      </w:r>
      <w:r>
        <w:rPr>
          <w:rFonts w:cs="Times New Roman" w:ascii="Times New Roman" w:hAnsi="Times New Roman"/>
          <w:b/>
          <w:sz w:val="24"/>
          <w:szCs w:val="24"/>
        </w:rPr>
        <w:t xml:space="preserve">В Вере между Человеком и Отцом никогда нет преград. И первое с чего начинается движение Человека к Отцу – это с Ипостастности Веры </w:t>
      </w:r>
      <w:r>
        <w:rPr>
          <w:rFonts w:cs="Times New Roman" w:ascii="Times New Roman" w:hAnsi="Times New Roman"/>
          <w:sz w:val="24"/>
          <w:szCs w:val="24"/>
        </w:rPr>
        <w:t xml:space="preserve">и безо всякой атрибутики. Этим можно пользоваться, но от этого нельзя быть зависимым. И, если нам начинают объяснять обратное, то это уже подмена </w:t>
      </w:r>
      <w:r>
        <w:rPr>
          <w:rFonts w:cs="Times New Roman" w:ascii="Times New Roman" w:hAnsi="Times New Roman"/>
          <w:b/>
          <w:sz w:val="24"/>
          <w:szCs w:val="24"/>
        </w:rPr>
        <w:t>Ипостастности Веры. У</w:t>
      </w:r>
      <w:r>
        <w:rPr>
          <w:rFonts w:cs="Times New Roman" w:ascii="Times New Roman" w:hAnsi="Times New Roman"/>
          <w:sz w:val="24"/>
          <w:szCs w:val="24"/>
        </w:rPr>
        <w:t xml:space="preserve"> нас тоже есть атрибутика (Книги, диски, распоряжения…). </w:t>
      </w:r>
      <w:r>
        <w:rPr>
          <w:rFonts w:cs="Times New Roman" w:ascii="Times New Roman" w:hAnsi="Times New Roman"/>
          <w:b/>
          <w:sz w:val="24"/>
          <w:szCs w:val="24"/>
        </w:rPr>
        <w:t>Но нужно помнить, что предмет служит Человеку, а не наоборот.</w:t>
      </w:r>
      <w:r>
        <w:rPr>
          <w:rFonts w:cs="Times New Roman" w:ascii="Times New Roman" w:hAnsi="Times New Roman"/>
          <w:sz w:val="24"/>
          <w:szCs w:val="24"/>
        </w:rPr>
        <w:t xml:space="preserve"> </w:t>
      </w:r>
      <w:r>
        <w:rPr>
          <w:rFonts w:cs="Times New Roman" w:ascii="Times New Roman" w:hAnsi="Times New Roman"/>
          <w:b/>
          <w:sz w:val="24"/>
          <w:szCs w:val="24"/>
        </w:rPr>
        <w:t>И будет тогда у нас</w:t>
      </w:r>
      <w:r>
        <w:rPr>
          <w:rFonts w:cs="Times New Roman" w:ascii="Times New Roman" w:hAnsi="Times New Roman"/>
          <w:sz w:val="24"/>
          <w:szCs w:val="24"/>
        </w:rPr>
        <w:t xml:space="preserve"> </w:t>
      </w:r>
      <w:r>
        <w:rPr>
          <w:rFonts w:cs="Times New Roman" w:ascii="Times New Roman" w:hAnsi="Times New Roman"/>
          <w:b/>
          <w:sz w:val="24"/>
          <w:szCs w:val="24"/>
        </w:rPr>
        <w:t xml:space="preserve">правильное отношение и к еде, и к имуществу, которое нас окружает </w:t>
      </w:r>
      <w:r>
        <w:rPr>
          <w:rFonts w:cs="Times New Roman" w:ascii="Times New Roman" w:hAnsi="Times New Roman"/>
          <w:sz w:val="24"/>
          <w:szCs w:val="24"/>
        </w:rPr>
        <w:t xml:space="preserve">Предмет может стать твоим коллегой – автомобиль, но тем не менее…. Любой предмет вокруг нас это минерал и он обязан служить Человеку. Животное также служит человеку, в царстве животных свои законы. Нужно нарабатывать стиль, но в рамках </w:t>
      </w:r>
      <w:r>
        <w:rPr>
          <w:rFonts w:cs="Times New Roman" w:ascii="Times New Roman" w:hAnsi="Times New Roman"/>
          <w:b/>
          <w:sz w:val="24"/>
          <w:szCs w:val="24"/>
        </w:rPr>
        <w:t>Ипостастности Веры.</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 xml:space="preserve">Могущество Опыта 00 – </w:t>
      </w:r>
      <w:r>
        <w:rPr>
          <w:rFonts w:cs="Times New Roman" w:ascii="Times New Roman" w:hAnsi="Times New Roman"/>
          <w:sz w:val="24"/>
          <w:szCs w:val="24"/>
        </w:rPr>
        <w:t xml:space="preserve">очень важный аспект. У нас есть свой опыт, достаточно уникальный и никто кроме нас достигнуть его не может Не важно какая подготовка, какой возраст, важно, что вы как единица Отца и только вами может быть выработан тот опыт который вы складываете. </w:t>
      </w:r>
      <w:r>
        <w:rPr>
          <w:rFonts w:cs="Times New Roman" w:ascii="Times New Roman" w:hAnsi="Times New Roman"/>
          <w:b/>
          <w:sz w:val="24"/>
          <w:szCs w:val="24"/>
        </w:rPr>
        <w:t>И Человек может развивать могущество того опыта, который у него есть.</w:t>
      </w:r>
      <w:r>
        <w:rPr>
          <w:rFonts w:cs="Times New Roman" w:ascii="Times New Roman" w:hAnsi="Times New Roman"/>
          <w:sz w:val="24"/>
          <w:szCs w:val="24"/>
        </w:rPr>
        <w:t xml:space="preserve"> Проживать. Ты как Человек этим могуществен. Могущество </w:t>
      </w:r>
      <w:r>
        <w:rPr>
          <w:rFonts w:cs="Times New Roman" w:ascii="Times New Roman" w:hAnsi="Times New Roman"/>
          <w:b/>
          <w:sz w:val="24"/>
          <w:szCs w:val="24"/>
        </w:rPr>
        <w:t>–</w:t>
      </w:r>
      <w:r>
        <w:rPr>
          <w:rFonts w:cs="Times New Roman" w:ascii="Times New Roman" w:hAnsi="Times New Roman"/>
          <w:sz w:val="24"/>
          <w:szCs w:val="24"/>
        </w:rPr>
        <w:t xml:space="preserve"> от слова могу. У меня этот Опыт есть и я могу им применяться. И мое    «могу» ограничивается только теми условиями, какие у меня есть. Когда Человек говорит, что я не могу, это не значит, что он это не сможет. Просто, у него нет опыта это сделать. Но когда он этот опыт накапливает, у него все получается. </w:t>
      </w:r>
      <w:r>
        <w:rPr>
          <w:rFonts w:cs="Times New Roman" w:ascii="Times New Roman" w:hAnsi="Times New Roman"/>
          <w:b/>
          <w:sz w:val="24"/>
          <w:szCs w:val="24"/>
        </w:rPr>
        <w:t xml:space="preserve">Могущество Опыта – это два понятия, которые между собой очень слиты. Могущество Опыта – это как раз то, на чем базируется выражение Человека. Итак, вначале Ипостастность Веры, как глубина твоего прямого выражения Отца, прямого отношения с Отцом. И затем, через это включается могущество того Опыта, который ты уже имеешь.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 И каждого из вас ИВАС Кут Хуми первые Синтезы возжигал на том Опыте, который в вас есть! Даже если вы чего-то не понимали, и у вас что-то не складывалось, вы шли на том Опыте, который у вас уже сложился не только в этом воплощении. И очень часто Человек приходит на Синтез, он ничего не понимает тематически, но он сидит. И проходит Синтез для него на том Опыте, который у него есть. И этот Опыт дает ему это «Могу». </w:t>
      </w:r>
      <w:r>
        <w:rPr>
          <w:rFonts w:cs="Times New Roman" w:ascii="Times New Roman" w:hAnsi="Times New Roman"/>
          <w:b/>
          <w:sz w:val="24"/>
          <w:szCs w:val="24"/>
        </w:rPr>
        <w:t>И когда встает вопрос, как мне развиваться? Начинай с наработки своего Опыта.</w:t>
      </w:r>
      <w:r>
        <w:rPr>
          <w:rFonts w:cs="Times New Roman" w:ascii="Times New Roman" w:hAnsi="Times New Roman"/>
          <w:sz w:val="24"/>
          <w:szCs w:val="24"/>
        </w:rPr>
        <w:t xml:space="preserve"> Даже, когда вы проходите на Синтез, а как его разработать, как реализовать тот Синтез, который вы стяжаете? </w:t>
      </w:r>
      <w:r>
        <w:rPr>
          <w:rFonts w:cs="Times New Roman" w:ascii="Times New Roman" w:hAnsi="Times New Roman"/>
          <w:b/>
          <w:sz w:val="24"/>
          <w:szCs w:val="24"/>
        </w:rPr>
        <w:t>Накапливать Опыт своего личного Синтеза. Только при накоплении своего личного Опыта в вашем теле, в вашем Духе вспыхивает то Могущество, которое вам позволяет этот Синтез реализовать физически. И соответственно, продавить те процессы, которые вы раньше не могли продавить. Потому что вам не хватало этого Опыта. Синтез проходит, но в течение месяца поисполняйте пару раз практики этого Синтеза. Попробуйте исполнить то, что рекомендовано. И тогда, на накопление Опыта, в процессе прохождения Синтеза, вы быстрее взрастите свое Могущество Философии Синтеза. А раз у вас будет свое Могущество, то вы сможете его реализовать. Либо ты Опыт нарабатываешь, либо ты ленишься.</w:t>
      </w:r>
      <w:r>
        <w:rPr>
          <w:rFonts w:cs="Times New Roman" w:ascii="Times New Roman" w:hAnsi="Times New Roman"/>
          <w:sz w:val="24"/>
          <w:szCs w:val="24"/>
        </w:rPr>
        <w:t xml:space="preserve"> </w:t>
      </w:r>
      <w:r>
        <w:rPr>
          <w:rFonts w:cs="Times New Roman" w:ascii="Times New Roman" w:hAnsi="Times New Roman"/>
          <w:b/>
          <w:sz w:val="24"/>
          <w:szCs w:val="24"/>
        </w:rPr>
        <w:t>Могущество нарабатывается только тогда, когда ты нарабатываешь свой Опыт сам лично собою.</w:t>
      </w:r>
      <w:r>
        <w:rPr>
          <w:rFonts w:cs="Times New Roman" w:ascii="Times New Roman" w:hAnsi="Times New Roman"/>
          <w:sz w:val="24"/>
          <w:szCs w:val="24"/>
        </w:rPr>
        <w:t xml:space="preserve"> Даже, если ты начинаешь с нуля и не знал, как это делать. Опыт он на то и есть Опыт, когда ты с нуля постигаешь что-то ново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Правда наш Дух иногда настолько устал перерабатывать, что когда ему говорят наработай, что-то новое, он отвечает: «Я уже наперерабатывался, дай мне отдохнуть! » Хорошо, когда ты отдохнул день – два. Переключился, перестроился, отдохнул и пошел дальше. А иногда, я столько все наперерабатывал в прошлых воплощениях, что в этом я отдыхаю. Это многовековая усталость. Человек много восходил в прошлых воплощениях, у него огромный потенциал сейчас. Он сейчас отдыхает легко, комфортно, принимая эту жизнь. У него в материи все хорошо. Его не надо трогать, у него идет этап переключения. Отдых </w:t>
      </w:r>
      <w:r>
        <w:rPr>
          <w:rFonts w:cs="Times New Roman" w:ascii="Times New Roman" w:hAnsi="Times New Roman"/>
          <w:b/>
          <w:sz w:val="24"/>
          <w:szCs w:val="24"/>
        </w:rPr>
        <w:t>–</w:t>
      </w:r>
      <w:r>
        <w:rPr>
          <w:rFonts w:cs="Times New Roman" w:ascii="Times New Roman" w:hAnsi="Times New Roman"/>
          <w:sz w:val="24"/>
          <w:szCs w:val="24"/>
        </w:rPr>
        <w:t xml:space="preserve"> Дух решил отдохнуть. С точки зрения Иерархии это вопрос. Но Дух не заставишь, пока он сам не решит по - другому. А сейчас ему хорошо с огромными наработками Опыта в прошлом. Заряда этого Опыта ему достаточно, и ему абсолютно комфортно в этой жизни. Свободу Воли никто не отменял. Пытаться его вдохновить на что-то бесполезно. А он по инерции того Могущества, того Опыта, прекрасно себя чувствует. По инерции Опыта предыдущих воплощений. Хорошо, если инерция заканчивается в конце жизни - лет в 90. А бывает, что она заканчивается в молодом возрасте, в лет 35. И начинается веселуха! Инерция всех предыдущих воплощений, как показывает опыт, статистически заканчивается в период 30-35 до 40-ка лет. И начинается инерция нового воплощения. И ты либо в нее входишь, складывая новый Опыт, и в этом становишься Могуществен. Либо не входишь, и тебя ломает. Ты настолько привык жить инерцией предыдущего, что ты просто не способен наработать новое. Ломает по здоровью, вплоть до ухода с физ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 xml:space="preserve">01 – Практика Потенциал. </w:t>
      </w:r>
      <w:r>
        <w:rPr>
          <w:rFonts w:cs="Times New Roman" w:ascii="Times New Roman" w:hAnsi="Times New Roman"/>
          <w:sz w:val="24"/>
          <w:szCs w:val="24"/>
        </w:rPr>
        <w:t xml:space="preserve">Это такое важное направление. </w:t>
      </w:r>
      <w:r>
        <w:rPr>
          <w:rFonts w:cs="Times New Roman" w:ascii="Times New Roman" w:hAnsi="Times New Roman"/>
          <w:b/>
          <w:sz w:val="24"/>
          <w:szCs w:val="24"/>
        </w:rPr>
        <w:t>У нас у всех есть Потенциал. Но проблема в том, что Потенциал статичен</w:t>
      </w:r>
      <w:r>
        <w:rPr>
          <w:rFonts w:cs="Times New Roman" w:ascii="Times New Roman" w:hAnsi="Times New Roman"/>
          <w:sz w:val="24"/>
          <w:szCs w:val="24"/>
        </w:rPr>
        <w:t xml:space="preserve">. </w:t>
      </w:r>
      <w:r>
        <w:rPr>
          <w:rFonts w:cs="Times New Roman" w:ascii="Times New Roman" w:hAnsi="Times New Roman"/>
          <w:b/>
          <w:sz w:val="24"/>
          <w:szCs w:val="24"/>
        </w:rPr>
        <w:t>Он у нас просто есть, мы об этом знаем. Он у нас в статике и ждет до срока - законсервирован. Для Человека очень важно потенциал выявить и его начать практиковать. Не просто знать, что он у тебя есть, а практиковать. То есть устремляться, применять усилие - вытащить этот потенциал и им, что-то исполнить.</w:t>
      </w:r>
      <w:r>
        <w:rPr>
          <w:rFonts w:cs="Times New Roman" w:ascii="Times New Roman" w:hAnsi="Times New Roman"/>
          <w:sz w:val="24"/>
          <w:szCs w:val="24"/>
        </w:rPr>
        <w:t xml:space="preserve"> Вот, как на Синтезах Аватар Кут Хуми в водит нас в состояние Потенциала Синтезом. Чтобы тот Потенциал, который был в статике, вошел в практичность, начал развертываться и Человек смог, что-то исполнить. </w:t>
      </w:r>
      <w:r>
        <w:rPr>
          <w:rFonts w:cs="Times New Roman" w:ascii="Times New Roman" w:hAnsi="Times New Roman"/>
          <w:b/>
          <w:sz w:val="24"/>
          <w:szCs w:val="24"/>
        </w:rPr>
        <w:t>Для Человека важно физически не просто Потенциалом владеть, а важнее и сложнее всего этот Потенциал Практиковать. Н не у всех это получается.</w:t>
      </w:r>
      <w:r>
        <w:rPr>
          <w:rFonts w:cs="Times New Roman" w:ascii="Times New Roman" w:hAnsi="Times New Roman"/>
          <w:sz w:val="24"/>
          <w:szCs w:val="24"/>
        </w:rPr>
        <w:t xml:space="preserve"> </w:t>
      </w:r>
      <w:r>
        <w:rPr>
          <w:rFonts w:cs="Times New Roman" w:ascii="Times New Roman" w:hAnsi="Times New Roman"/>
          <w:b/>
          <w:sz w:val="24"/>
          <w:szCs w:val="24"/>
        </w:rPr>
        <w:t>Но это Ключ эволюционного восхождения Человека.</w:t>
      </w:r>
      <w:r>
        <w:rPr>
          <w:rFonts w:cs="Times New Roman" w:ascii="Times New Roman" w:hAnsi="Times New Roman"/>
          <w:sz w:val="24"/>
          <w:szCs w:val="24"/>
        </w:rPr>
        <w:t xml:space="preserve"> </w:t>
      </w:r>
      <w:r>
        <w:rPr>
          <w:rFonts w:cs="Times New Roman" w:ascii="Times New Roman" w:hAnsi="Times New Roman"/>
          <w:b/>
          <w:sz w:val="24"/>
          <w:szCs w:val="24"/>
        </w:rPr>
        <w:t>Если ты смог найти, как практиковать свой Потенциал, или как практически применить тот Потенциал, который внутри тебя накоплен, то это Ключ к эволюционному восхождению</w:t>
      </w:r>
      <w:r>
        <w:rPr>
          <w:rFonts w:cs="Times New Roman" w:ascii="Times New Roman" w:hAnsi="Times New Roman"/>
          <w:sz w:val="24"/>
          <w:szCs w:val="24"/>
        </w:rPr>
        <w:t xml:space="preserve">. </w:t>
      </w:r>
      <w:r>
        <w:rPr>
          <w:rFonts w:cs="Times New Roman" w:ascii="Times New Roman" w:hAnsi="Times New Roman"/>
          <w:b/>
          <w:sz w:val="24"/>
          <w:szCs w:val="24"/>
        </w:rPr>
        <w:t>Ты переключаешься и начинаешь взрастать, причем очень быстрыми темпами.</w:t>
      </w:r>
      <w:r>
        <w:rPr>
          <w:rFonts w:cs="Times New Roman" w:ascii="Times New Roman" w:hAnsi="Times New Roman"/>
          <w:sz w:val="24"/>
          <w:szCs w:val="24"/>
        </w:rPr>
        <w:t xml:space="preserve"> Некоторые останавливаются на том, что у него есть Потенциал. Я знаю, что у меня есть Потенциал и все! Что его практикова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когда у тебя более активный Дух, ты проживаешь, что у тебя есть Потенциал. И пробуешь его практиковать, пробуешь его выявить. Это очень сложно делать самостоятельно. И если Человек смог сам это сделать, то это очень высокая подготовка. Удобнее Потенциал практиковать, когда ты с кем-то общаешься</w:t>
      </w:r>
      <w:r>
        <w:rPr>
          <w:rFonts w:cs="Times New Roman" w:ascii="Times New Roman" w:hAnsi="Times New Roman"/>
          <w:b/>
          <w:sz w:val="24"/>
          <w:szCs w:val="24"/>
        </w:rPr>
        <w:t>. Практика Потенциала начинается в команде</w:t>
      </w:r>
      <w:r>
        <w:rPr>
          <w:rFonts w:cs="Times New Roman" w:ascii="Times New Roman" w:hAnsi="Times New Roman"/>
          <w:sz w:val="24"/>
          <w:szCs w:val="24"/>
        </w:rPr>
        <w:t xml:space="preserve">. Там где двое во имя мое, там Отец. Минимум двое, максимум целая команд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 Есть вариант, когда встречаются два Человека - мужчина и женщина, становятся мужем и женой. И в момент, когда они входят в новый статус, тот Потенциал, который у них был вскрыт (он был спрятан), начинает практиковаться в момент их общения друг с другом .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И очень часто встречаются два Человека, давно живут, говорят, что они друг на друга чем-то похожи. Когда они постоянно рядом, они постоянно практикуют Потенциал друг друга. Поэтому, очень важно для Отца значение семьи. Именно в момент Практики Потенциала друг друга происходит формирование новой жизни по их возможности. Это важное состояние </w:t>
      </w:r>
      <w:r>
        <w:rPr>
          <w:rFonts w:cs="Times New Roman" w:ascii="Times New Roman" w:hAnsi="Times New Roman"/>
          <w:b/>
          <w:sz w:val="24"/>
          <w:szCs w:val="24"/>
        </w:rPr>
        <w:t>–</w:t>
      </w:r>
      <w:r>
        <w:rPr>
          <w:rFonts w:cs="Times New Roman" w:ascii="Times New Roman" w:hAnsi="Times New Roman"/>
          <w:sz w:val="24"/>
          <w:szCs w:val="24"/>
        </w:rPr>
        <w:t xml:space="preserve"> научиться поднять Потенциал другого Человека, не сбежав от него при этом. Что такое Практика Потенциала?. Ты понимаешь и поднимаешь все его черты характера, поднимаешь все его тонкости Духа. На самом деле, это очень большой труд сохранить семью, при вскрытии Потенциала каждого.                                                   В основном один Потенциалом живет – Практикует, второй никак не активирован. У одного Потенциал вскрывается и он применяется, пытается примениться, бегает как бешенный, что-то делает (Практикует). А другому </w:t>
      </w:r>
      <w:r>
        <w:rPr>
          <w:rFonts w:cs="Times New Roman" w:ascii="Times New Roman" w:hAnsi="Times New Roman"/>
          <w:b/>
          <w:sz w:val="24"/>
          <w:szCs w:val="24"/>
        </w:rPr>
        <w:t>–</w:t>
      </w:r>
      <w:r>
        <w:rPr>
          <w:rFonts w:cs="Times New Roman" w:ascii="Times New Roman" w:hAnsi="Times New Roman"/>
          <w:sz w:val="24"/>
          <w:szCs w:val="24"/>
        </w:rPr>
        <w:t xml:space="preserve"> вот не надо. Потому что, если откроется Потенциал одного и другого, то это просто такая мощность, это просто такой взрыв пассионарности, который пары не выдерживают и бегут друг от друга. Поэтому иногда, Дух-то тоже хитрый и понимает, что к чему. Это легче, когда у одного Потенциал работает, а у другого спит.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ой Человек начинает осознавать, что его Потенциал спит и он начинает его сам Практиковать. Не с помощью тебя, а сам начинает практиковать в твоей среде. И вот тогда, он начинает дорастать до тебя (он или она). У них выравнивается Потенциал, и они начинают восходить гармонично. И, вот одна из задач, будь то мужчина или женщина, выравниваться Потенциалом друг с другом. Понятно в любви, это и так понятно. Это как раз успех качественной, эффективной семьи, в которой родится потенциально развитый Человек, который многого добьется в жизни. Это как раз выравнивается в жизни. Мы встречаемся в большинстве своем с разным Потенциалом. И, когда начинаем друг с другом общаться, особенно мужчина и женщина, они друг другу вскрывают и Практикуют Потенциал. Женщина активирует Потенциал Иньский у мужчины, мужчина активирует Потенциал Янский. Потому что есть такой закон, что у женщины Янскость внутри, а Иньскость во вне. А у мужчины обязательно Иньскость внутри, а Янскость во вне. Без этого никак не обойтись. Поэтому </w:t>
      </w:r>
      <w:r>
        <w:rPr>
          <w:rFonts w:cs="Times New Roman" w:ascii="Times New Roman" w:hAnsi="Times New Roman"/>
          <w:b/>
          <w:sz w:val="24"/>
          <w:szCs w:val="24"/>
        </w:rPr>
        <w:t xml:space="preserve">мы вам рекомендуем общаться не только с Аватарами, но и с Аватерессами. </w:t>
      </w:r>
      <w:r>
        <w:rPr>
          <w:rFonts w:cs="Times New Roman" w:ascii="Times New Roman" w:hAnsi="Times New Roman"/>
          <w:sz w:val="24"/>
          <w:szCs w:val="24"/>
        </w:rPr>
        <w:t>Через Аватаров возжигается Янскость, через Аватересс Иньскость. И, когда происходит выравнивание Потенциалов двух людей, в этот момент они входят в Цельность. И это просто заряд пассионарности, который никому не прошибить. Эта такая Мощь, и такая Силища, которую просто никому не взять, какие-то провокации не сшибить. Потому что они выровнялись по Потенциалу – это пассионарная Мощ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 Такие семьи не только долго вместе живут, но и эффективно реализуются в жизни. И дети их эффективно реализуются в жизни. Потому что они своей пассионарной мощью, этим зарядом, который они сложили в Практике Потенциала друг с другом, они сложили среду, где развиваются пассионарно дети. Сильные внутренне дети, которые потом достигают высоких результатов. Потому что результативность ребенка зависит от пассионарности пап и мам. И в этой Практике Потенциала, выравненных потенциалов развивается и любовь и уважение. Развивается своя этика, развивается взаимопонимание, дружба, культура. И вот в этом развиваются дети потом. И это потом передается детям. Те состояния, которые надо развивать в человек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 xml:space="preserve">02 – Вершение Подготовок </w:t>
      </w:r>
      <w:r>
        <w:rPr>
          <w:rFonts w:cs="Times New Roman" w:ascii="Times New Roman" w:hAnsi="Times New Roman"/>
          <w:sz w:val="24"/>
          <w:szCs w:val="24"/>
        </w:rPr>
        <w:t xml:space="preserve">Вершение, как свершение. Человек обучается в школе, в институте, профессионально, потом приходит на работу и там обучается. </w:t>
      </w:r>
      <w:r>
        <w:rPr>
          <w:rFonts w:cs="Times New Roman" w:ascii="Times New Roman" w:hAnsi="Times New Roman"/>
          <w:b/>
          <w:sz w:val="24"/>
          <w:szCs w:val="24"/>
        </w:rPr>
        <w:t>Все, что Человек проходит, это Путь Вершения его подготовки, как личности.</w:t>
      </w:r>
      <w:r>
        <w:rPr>
          <w:rFonts w:cs="Times New Roman" w:ascii="Times New Roman" w:hAnsi="Times New Roman"/>
          <w:sz w:val="24"/>
          <w:szCs w:val="24"/>
        </w:rPr>
        <w:t xml:space="preserve"> Точно также, когда идет Философия Синтеза. Философия Синтеза, точно также складывает </w:t>
      </w:r>
      <w:r>
        <w:rPr>
          <w:rFonts w:cs="Times New Roman" w:ascii="Times New Roman" w:hAnsi="Times New Roman"/>
          <w:b/>
          <w:sz w:val="24"/>
          <w:szCs w:val="24"/>
        </w:rPr>
        <w:t xml:space="preserve">Вершение Подготовки Человека в новую эпоху. И при стяжании каждого Стандарта, Частей, Систем, Аппаратов в Синтезе, мы складываем Вершение своей Подготовки Человека на жизнь новой эпохи. </w:t>
      </w:r>
      <w:r>
        <w:rPr>
          <w:rFonts w:cs="Times New Roman" w:ascii="Times New Roman" w:hAnsi="Times New Roman"/>
          <w:sz w:val="24"/>
          <w:szCs w:val="24"/>
        </w:rPr>
        <w:t xml:space="preserve">Вершение, как свершение – процесс твоей подготовки. Для Человека здоровое состояние, когда он в процессе Вершения Подготовки. К чему-то готовится постоянно. А подготовка предполагает поручение, впитывание новых знаний, любопытство, путешествия. Это все </w:t>
      </w:r>
      <w:r>
        <w:rPr>
          <w:rFonts w:cs="Times New Roman" w:ascii="Times New Roman" w:hAnsi="Times New Roman"/>
          <w:b/>
          <w:sz w:val="24"/>
          <w:szCs w:val="24"/>
        </w:rPr>
        <w:t xml:space="preserve">Вершение </w:t>
      </w:r>
      <w:r>
        <w:rPr>
          <w:rFonts w:cs="Times New Roman" w:ascii="Times New Roman" w:hAnsi="Times New Roman"/>
          <w:sz w:val="24"/>
          <w:szCs w:val="24"/>
        </w:rPr>
        <w:t xml:space="preserve">твоей </w:t>
      </w:r>
      <w:r>
        <w:rPr>
          <w:rFonts w:cs="Times New Roman" w:ascii="Times New Roman" w:hAnsi="Times New Roman"/>
          <w:b/>
          <w:sz w:val="24"/>
          <w:szCs w:val="24"/>
        </w:rPr>
        <w:t>Подготов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Когда Человека лишают этого процесса или, когда он сам лишает себя этого процесса, то он как раз теряет ту мощь Человеческого выражения, ту мощь Человека Отца, которая заложена изначально, как Ключ Человека</w:t>
      </w:r>
      <w:r>
        <w:rPr>
          <w:rFonts w:cs="Times New Roman" w:ascii="Times New Roman" w:hAnsi="Times New Roman"/>
          <w:sz w:val="24"/>
          <w:szCs w:val="24"/>
        </w:rPr>
        <w:t xml:space="preserve">. </w:t>
      </w:r>
      <w:r>
        <w:rPr>
          <w:rFonts w:cs="Times New Roman" w:ascii="Times New Roman" w:hAnsi="Times New Roman"/>
          <w:b/>
          <w:sz w:val="24"/>
          <w:szCs w:val="24"/>
        </w:rPr>
        <w:t>Через подготовку, которую ты складываешь в течение своей Жизни, ты переключаешься на Человека Отца. Если что-то нарушить в этой подготовке, то это отразится на Жизни Человека</w:t>
      </w:r>
      <w:r>
        <w:rPr>
          <w:rFonts w:cs="Times New Roman" w:ascii="Times New Roman" w:hAnsi="Times New Roman"/>
          <w:sz w:val="24"/>
          <w:szCs w:val="24"/>
        </w:rPr>
        <w:t xml:space="preserve">. </w:t>
      </w:r>
      <w:r>
        <w:rPr>
          <w:rFonts w:cs="Times New Roman" w:ascii="Times New Roman" w:hAnsi="Times New Roman"/>
          <w:b/>
          <w:sz w:val="24"/>
          <w:szCs w:val="24"/>
        </w:rPr>
        <w:t xml:space="preserve">Не будет того образования, не той Подготовки, не будет того Ключа, который помогает Человеку сделать Человека. </w:t>
      </w:r>
      <w:r>
        <w:rPr>
          <w:rFonts w:cs="Times New Roman" w:ascii="Times New Roman" w:hAnsi="Times New Roman"/>
          <w:sz w:val="24"/>
          <w:szCs w:val="24"/>
        </w:rPr>
        <w:t xml:space="preserve">Пока есть Человек, будет образование. Подмена образования на тесты… </w:t>
      </w:r>
      <w:r>
        <w:rPr>
          <w:rFonts w:cs="Times New Roman" w:ascii="Times New Roman" w:hAnsi="Times New Roman"/>
          <w:b/>
          <w:sz w:val="24"/>
          <w:szCs w:val="24"/>
        </w:rPr>
        <w:t>–</w:t>
      </w:r>
      <w:r>
        <w:rPr>
          <w:rFonts w:cs="Times New Roman" w:ascii="Times New Roman" w:hAnsi="Times New Roman"/>
          <w:sz w:val="24"/>
          <w:szCs w:val="24"/>
        </w:rPr>
        <w:t xml:space="preserve"> это, как раз, провокация на Подготовку. Когда Человек входит в Подготовку, он входит в глубину, он становится умным, мыслящим. И он становится способным вершить много дел вовне. Поэтому много есть «товарищей», которые препятствуют Вершению, в том числе, и приход в Синтез. Потому, как они могут такое вершить на Планете, чего даже в одном из воплощений во многих цивилизациях самых сильных не снилось никогда, и не приснится. Это, как раз и есть противодействие, противостояние </w:t>
      </w:r>
      <w:r>
        <w:rPr>
          <w:rFonts w:cs="Times New Roman" w:ascii="Times New Roman" w:hAnsi="Times New Roman"/>
          <w:b/>
          <w:sz w:val="24"/>
          <w:szCs w:val="24"/>
        </w:rPr>
        <w:t>Подготовки Человека</w:t>
      </w:r>
      <w:r>
        <w:rPr>
          <w:rFonts w:cs="Times New Roman" w:ascii="Times New Roman" w:hAnsi="Times New Roman"/>
          <w:sz w:val="24"/>
          <w:szCs w:val="24"/>
        </w:rPr>
        <w:t xml:space="preserve">. </w:t>
      </w:r>
      <w:r>
        <w:rPr>
          <w:rFonts w:cs="Times New Roman" w:ascii="Times New Roman" w:hAnsi="Times New Roman"/>
          <w:b/>
          <w:sz w:val="24"/>
          <w:szCs w:val="24"/>
        </w:rPr>
        <w:t>Для Человека очень важно никогда не завершать Вершение Подготовки. Всегда находиться в процессе обучения. Когда ты отказался от этого, вот Ключик ты потерял (один из Ключей Человеческих). А раз у тебя какого-то Ключа нет, в любой момент тебя могут отправить туда, в ту дверь, которую тебе надо открыть этим Ключом. И ты останешься в лабиринт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03 – Служение Способностей.</w:t>
      </w:r>
      <w:r>
        <w:rPr>
          <w:rFonts w:cs="Times New Roman" w:ascii="Times New Roman" w:hAnsi="Times New Roman"/>
          <w:sz w:val="24"/>
          <w:szCs w:val="24"/>
        </w:rPr>
        <w:t xml:space="preserve"> </w:t>
      </w:r>
      <w:r>
        <w:rPr>
          <w:rFonts w:cs="Times New Roman" w:ascii="Times New Roman" w:hAnsi="Times New Roman"/>
          <w:b/>
          <w:sz w:val="24"/>
          <w:szCs w:val="24"/>
        </w:rPr>
        <w:t>Формулировка для нас странноватая, но верная.</w:t>
      </w:r>
      <w:r>
        <w:rPr>
          <w:rFonts w:cs="Times New Roman" w:ascii="Times New Roman" w:hAnsi="Times New Roman"/>
          <w:sz w:val="24"/>
          <w:szCs w:val="24"/>
        </w:rPr>
        <w:t xml:space="preserve"> Служение Способностями, Служение Способностью</w:t>
      </w:r>
      <w:r>
        <w:rPr>
          <w:rFonts w:cs="Times New Roman" w:ascii="Times New Roman" w:hAnsi="Times New Roman"/>
          <w:b/>
          <w:sz w:val="24"/>
          <w:szCs w:val="24"/>
        </w:rPr>
        <w:t>. А вот Служение Способностей, это другой вариант. Это, когда твои Способности, которые ты нарабатываешь, помогают тебе служить.</w:t>
      </w:r>
      <w:r>
        <w:rPr>
          <w:rFonts w:cs="Times New Roman" w:ascii="Times New Roman" w:hAnsi="Times New Roman"/>
          <w:sz w:val="24"/>
          <w:szCs w:val="24"/>
        </w:rPr>
        <w:t xml:space="preserve"> То есть, не ты служишь Способностью, а Способности сами тебе помогают служить. Ты сначала их нарабатываешь и Способности сами начинают служить. Те Способности, те состояния, которые ты нарабатываешь, они начинают служить вместе с тобою. Помогать тебе служить. Пример </w:t>
      </w:r>
      <w:r>
        <w:rPr>
          <w:rFonts w:cs="Times New Roman" w:ascii="Times New Roman" w:hAnsi="Times New Roman"/>
          <w:b/>
          <w:sz w:val="24"/>
          <w:szCs w:val="24"/>
        </w:rPr>
        <w:t>–</w:t>
      </w:r>
      <w:r>
        <w:rPr>
          <w:rFonts w:cs="Times New Roman" w:ascii="Times New Roman" w:hAnsi="Times New Roman"/>
          <w:sz w:val="24"/>
          <w:szCs w:val="24"/>
        </w:rPr>
        <w:t xml:space="preserve"> наши Части. </w:t>
      </w:r>
      <w:r>
        <w:rPr>
          <w:rFonts w:cs="Times New Roman" w:ascii="Times New Roman" w:hAnsi="Times New Roman"/>
          <w:b/>
          <w:sz w:val="24"/>
          <w:szCs w:val="24"/>
        </w:rPr>
        <w:t>Мы много раз говорили, что Часть – это, способность Человека</w:t>
      </w:r>
      <w:r>
        <w:rPr>
          <w:rFonts w:cs="Times New Roman" w:ascii="Times New Roman" w:hAnsi="Times New Roman"/>
          <w:sz w:val="24"/>
          <w:szCs w:val="24"/>
        </w:rPr>
        <w:t xml:space="preserve">. </w:t>
      </w:r>
      <w:r>
        <w:rPr>
          <w:rFonts w:cs="Times New Roman" w:ascii="Times New Roman" w:hAnsi="Times New Roman"/>
          <w:b/>
          <w:sz w:val="24"/>
          <w:szCs w:val="24"/>
        </w:rPr>
        <w:t>Когда мы говорим разрабатывать Части, это значит довести до дееспособности. Тогда они научатся служить вместе с тобою. Ты будешь служить не один, ты будешь служить в синтезе со своими Частями</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 Когда Человек служит, чтобы накопить Способности, Человек работает на Способность. То есть Человек складывает какие-то условия, чтобы наработать Способность. Наступает время, когда Способности начинают работать на Человека</w:t>
      </w:r>
      <w:r>
        <w:rPr>
          <w:rFonts w:cs="Times New Roman" w:ascii="Times New Roman" w:hAnsi="Times New Roman"/>
          <w:b/>
          <w:sz w:val="24"/>
          <w:szCs w:val="24"/>
        </w:rPr>
        <w:t xml:space="preserve">. Нарабатывайте Части, чтобы они своими способностями помогали вам служить, входить в новые условия. </w:t>
      </w:r>
      <w:r>
        <w:rPr>
          <w:rFonts w:cs="Times New Roman" w:ascii="Times New Roman" w:hAnsi="Times New Roman"/>
          <w:sz w:val="24"/>
          <w:szCs w:val="24"/>
        </w:rPr>
        <w:t xml:space="preserve">Через Синтез мы накапливаем способность наших Частей. Части, как дети. Родители вкладывают в ребенка, воспитывая их. Дети вырастают и начинают помогать родителям, ухаживают, когда родителям нужен уход. Теперь переложите это на преемственность ваших способностей. </w:t>
      </w:r>
      <w:r>
        <w:rPr>
          <w:rFonts w:cs="Times New Roman" w:ascii="Times New Roman" w:hAnsi="Times New Roman"/>
          <w:b/>
          <w:sz w:val="24"/>
          <w:szCs w:val="24"/>
        </w:rPr>
        <w:t>Сначала нужно вложить, чтобы эти Способности взросли. Потом их воспитать. А, когда ты их воспитал и вложил нужный потенциал, в какой-то момент они начнут отдавать обратно. Части начнут помогать, чтобы условия сложились.</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ab/>
        <w:t>04 – Человечность Накоплений. Это то самое накопленное Человеческое</w:t>
      </w:r>
      <w:r>
        <w:rPr>
          <w:rFonts w:cs="Times New Roman" w:ascii="Times New Roman" w:hAnsi="Times New Roman"/>
          <w:sz w:val="24"/>
          <w:szCs w:val="24"/>
        </w:rPr>
        <w:t>. У кого-то накоплено Человеческое, и он этим уже живет, а у кого-то Человеческого еще нет. Он в других воплощениях по-человечески еще и не жил. Возможно, и Человеком не был, были какие-то другие задачи</w:t>
      </w:r>
      <w:r>
        <w:rPr>
          <w:rFonts w:cs="Times New Roman" w:ascii="Times New Roman" w:hAnsi="Times New Roman"/>
          <w:b/>
          <w:sz w:val="24"/>
          <w:szCs w:val="24"/>
        </w:rPr>
        <w:t xml:space="preserve">. А вот Ключом для каждого из нас является Человечность наших Накоплений. </w:t>
      </w:r>
      <w:r>
        <w:rPr>
          <w:rFonts w:cs="Times New Roman" w:ascii="Times New Roman" w:hAnsi="Times New Roman"/>
          <w:sz w:val="24"/>
          <w:szCs w:val="24"/>
        </w:rPr>
        <w:t xml:space="preserve">Когда мы находим Человеческую реализацию в наших Накоплениях. Начинаем эти накопления поднимать и развивать, именно Человеческие Накопления, а не какие-то другие. Поэтому когда говорят: «возжигаем накопления», то возжигаю </w:t>
      </w:r>
      <w:r>
        <w:rPr>
          <w:rFonts w:cs="Times New Roman" w:ascii="Times New Roman" w:hAnsi="Times New Roman"/>
          <w:b/>
          <w:sz w:val="24"/>
          <w:szCs w:val="24"/>
        </w:rPr>
        <w:t>Человеческие Накопления</w:t>
      </w:r>
      <w:r>
        <w:rPr>
          <w:rFonts w:cs="Times New Roman" w:ascii="Times New Roman" w:hAnsi="Times New Roman"/>
          <w:sz w:val="24"/>
          <w:szCs w:val="24"/>
        </w:rPr>
        <w:t xml:space="preserve">. Не все подряд, а Человеческие. </w:t>
      </w:r>
      <w:r>
        <w:rPr>
          <w:rFonts w:cs="Times New Roman" w:ascii="Times New Roman" w:hAnsi="Times New Roman"/>
          <w:b/>
          <w:sz w:val="24"/>
          <w:szCs w:val="24"/>
        </w:rPr>
        <w:t>Отец развивает наши Человеческие Накопления.</w:t>
      </w:r>
      <w:r>
        <w:rPr>
          <w:rFonts w:cs="Times New Roman" w:ascii="Times New Roman" w:hAnsi="Times New Roman"/>
          <w:sz w:val="24"/>
          <w:szCs w:val="24"/>
        </w:rPr>
        <w:t xml:space="preserve"> И вот, когда ты развиваешь </w:t>
      </w:r>
      <w:r>
        <w:rPr>
          <w:rFonts w:cs="Times New Roman" w:ascii="Times New Roman" w:hAnsi="Times New Roman"/>
          <w:b/>
          <w:sz w:val="24"/>
          <w:szCs w:val="24"/>
        </w:rPr>
        <w:t>Человечность своих Накоплений, все остальные не соответствующие этому начинают плавиться, преображаться. Рихтуются и вываливаются из тела Огнем. Все эти 16-ть Ключей минимально включаются на Синтезах. Задача Отца при прохождении 16-ти Синтезов, чтобы эти Ключи вспыхнул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05 – Генезис Частностей. ЧАСТНОСТИ</w:t>
      </w:r>
      <w:r>
        <w:rPr>
          <w:rFonts w:cs="Times New Roman" w:ascii="Times New Roman" w:hAnsi="Times New Roman"/>
          <w:sz w:val="24"/>
          <w:szCs w:val="24"/>
        </w:rPr>
        <w:t xml:space="preserve">: движение, ощущение, чувства, мысль, смысл.. </w:t>
      </w:r>
      <w:r>
        <w:rPr>
          <w:rFonts w:cs="Times New Roman" w:ascii="Times New Roman" w:hAnsi="Times New Roman"/>
          <w:b/>
          <w:sz w:val="24"/>
          <w:szCs w:val="24"/>
        </w:rPr>
        <w:t xml:space="preserve">…..    Для Человека эти 16-ть Частностей это база. И, когда ты ими начинаешь применяться, они в тебе генезируются. Генезис – Синтез Синтезов. Синтез разных Синтезов. Пример: прошли 16-ть Синтезов, внутри вас сложился Генезис 16-ти Синтезов ИВО. </w:t>
      </w:r>
      <w:r>
        <w:rPr>
          <w:rFonts w:cs="Times New Roman" w:ascii="Times New Roman" w:hAnsi="Times New Roman"/>
          <w:sz w:val="24"/>
          <w:szCs w:val="24"/>
        </w:rPr>
        <w:t xml:space="preserve">Пройдя 16-ть Синтезов, ты выходишь сгенезированный 16-ю Синтезами. </w:t>
      </w:r>
      <w:r>
        <w:rPr>
          <w:rFonts w:cs="Times New Roman" w:ascii="Times New Roman" w:hAnsi="Times New Roman"/>
          <w:b/>
          <w:sz w:val="24"/>
          <w:szCs w:val="24"/>
        </w:rPr>
        <w:t>Генезис – это более глубокий вид Синтеза. Когда в теле Человека 16-ть видов Синтеза, он ходит в состоянии Генезиса. Генезис Частностей: Синтез Синтезов всех ваших движений, Синтез Синтезов всех ваших ощущений, Синтез Синтезов всех ваших чувств, Синтез Синтезов всех ваших мыслей, Синтез Синтезов всех ваших смыслов, Синтез Синтезов всех ваших прав, Синтез Синтезов всех ваших мощей, Синтез Синтезов всех ваших методов…….. Синтез Синтезов всех ваших я есмь, Синтез Синтезов всех ваших условий. Все это есть Генезис ваших Частнос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06 – Пробуждение Аппаратов</w:t>
      </w:r>
      <w:r>
        <w:rPr>
          <w:rFonts w:cs="Times New Roman" w:ascii="Times New Roman" w:hAnsi="Times New Roman"/>
          <w:sz w:val="24"/>
          <w:szCs w:val="24"/>
        </w:rPr>
        <w:t xml:space="preserve">. </w:t>
      </w:r>
      <w:r>
        <w:rPr>
          <w:rFonts w:cs="Times New Roman" w:ascii="Times New Roman" w:hAnsi="Times New Roman"/>
          <w:b/>
          <w:sz w:val="24"/>
          <w:szCs w:val="24"/>
        </w:rPr>
        <w:t>В каждой Части помимо Систем есть еще и Аппараты</w:t>
      </w:r>
      <w:r>
        <w:rPr>
          <w:rFonts w:cs="Times New Roman" w:ascii="Times New Roman" w:hAnsi="Times New Roman"/>
          <w:sz w:val="24"/>
          <w:szCs w:val="24"/>
        </w:rPr>
        <w:t xml:space="preserve">. </w:t>
      </w:r>
      <w:r>
        <w:rPr>
          <w:rFonts w:cs="Times New Roman" w:ascii="Times New Roman" w:hAnsi="Times New Roman"/>
          <w:b/>
          <w:sz w:val="24"/>
          <w:szCs w:val="24"/>
        </w:rPr>
        <w:t>Например, Интеллект. Системы у нее - Суть и Синтез. Аппарат у Интеллекта - Суть.</w:t>
      </w:r>
      <w:r>
        <w:rPr>
          <w:rFonts w:cs="Times New Roman" w:ascii="Times New Roman" w:hAnsi="Times New Roman"/>
          <w:sz w:val="24"/>
          <w:szCs w:val="24"/>
        </w:rPr>
        <w:t xml:space="preserve"> </w:t>
      </w:r>
      <w:r>
        <w:rPr>
          <w:rFonts w:cs="Times New Roman" w:ascii="Times New Roman" w:hAnsi="Times New Roman"/>
          <w:b/>
          <w:sz w:val="24"/>
          <w:szCs w:val="24"/>
        </w:rPr>
        <w:t xml:space="preserve">Аппарат это тот рычажок, которым активируются Системы Части. </w:t>
      </w:r>
      <w:r>
        <w:rPr>
          <w:rFonts w:cs="Times New Roman" w:ascii="Times New Roman" w:hAnsi="Times New Roman"/>
          <w:sz w:val="24"/>
          <w:szCs w:val="24"/>
        </w:rPr>
        <w:t xml:space="preserve">У Человека обязательно должны быть пробуждены эти Аппараты. Если они не пробуждены, то это мертвое, не здоровое состояние Человека. Например, есть тело, а в нем какие-то органы (аппараты). И если какие-то аппараты не включены, Человек начинает быть не здоровым. </w:t>
      </w:r>
      <w:r>
        <w:rPr>
          <w:rFonts w:cs="Times New Roman" w:ascii="Times New Roman" w:hAnsi="Times New Roman"/>
          <w:b/>
          <w:sz w:val="24"/>
          <w:szCs w:val="24"/>
        </w:rPr>
        <w:t>У Человека Отца должны постепенно пробудиться Аппараты.</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Естественно, сейчас мы публикуем какие-то Ключи 16-ть, а </w:t>
      </w:r>
      <w:r>
        <w:rPr>
          <w:rFonts w:cs="Times New Roman" w:ascii="Times New Roman" w:hAnsi="Times New Roman"/>
          <w:b/>
          <w:sz w:val="24"/>
          <w:szCs w:val="24"/>
        </w:rPr>
        <w:t>всех 18-ть Ключей Человека. Они могут возжигаться в Человеке на протяжении всей Жизни. То есть, это не обязательно мгновенно – раз, и все Ключи вспыхнули. Человек в течение всей Жизни достигает, собирает эти Ключи</w:t>
      </w:r>
      <w:r>
        <w:rPr>
          <w:rFonts w:cs="Times New Roman" w:ascii="Times New Roman" w:hAnsi="Times New Roman"/>
          <w:sz w:val="24"/>
          <w:szCs w:val="24"/>
        </w:rPr>
        <w:t xml:space="preserve">. Это как игра. Есть такие компьютерные игры, где Человеку надо собрать компьютерные ключики. Ходит, ходит, тут собрал, там собрал, а затем переходит в следующий этап. </w:t>
      </w:r>
      <w:r>
        <w:rPr>
          <w:rFonts w:cs="Times New Roman" w:ascii="Times New Roman" w:hAnsi="Times New Roman"/>
          <w:b/>
          <w:sz w:val="24"/>
          <w:szCs w:val="24"/>
        </w:rPr>
        <w:t>Чтобы войти в следующий этап Служения Человека, должно сложиться 18-ть Ключей. 16-ть и два нулевых – базовые, начальные, внутренние. И вот, когда ты начинаешь входить в выражение 18-ти Ключей понимаешь, что ты, как Человек состоялся.</w:t>
      </w:r>
      <w:r>
        <w:rPr>
          <w:rFonts w:cs="Times New Roman" w:ascii="Times New Roman" w:hAnsi="Times New Roman"/>
          <w:sz w:val="24"/>
          <w:szCs w:val="24"/>
        </w:rPr>
        <w:t xml:space="preserve"> А вот, сколько времени тебе нужно будет потратить, сколько времени тебе нужно будет синтезировать, чтобы эти Ключи в тебе вспыхнули? Надо искать, надо складывать. Опять же у нас восприятие, что нам эти Ключи нужно найти где-то вовне. Это, как Чаша Грааля, которую искали вовне. </w:t>
      </w:r>
      <w:r>
        <w:rPr>
          <w:rFonts w:cs="Times New Roman" w:ascii="Times New Roman" w:hAnsi="Times New Roman"/>
          <w:b/>
          <w:sz w:val="24"/>
          <w:szCs w:val="24"/>
        </w:rPr>
        <w:t xml:space="preserve">Вот эти Ключи они внутри Человека, и они изначально в теле Человека уже заложены. И мы войдем в практику, и эти Ключи стяжаем. Вопрос в том, чтобы пробудить эти Ключи, применяться ими. </w:t>
      </w:r>
      <w:r>
        <w:rPr>
          <w:rFonts w:cs="Times New Roman" w:ascii="Times New Roman" w:hAnsi="Times New Roman"/>
          <w:sz w:val="24"/>
          <w:szCs w:val="24"/>
        </w:rPr>
        <w:t>И когда спрашивают, а в чем качество Человека….</w:t>
      </w:r>
      <w:r>
        <w:rPr>
          <w:rFonts w:cs="Times New Roman" w:ascii="Times New Roman" w:hAnsi="Times New Roman"/>
          <w:b/>
          <w:sz w:val="24"/>
          <w:szCs w:val="24"/>
        </w:rPr>
        <w:t>Что значит, что Человек дееспособный, это когда у него активны вот эти 18-ть Ключей. Вот, когда вот эти все позиции у Человека возжигаются, когда он ими действует сознательно и он ими применяется. Этот Человек качественный, дееспособный, здоровый внутренне.</w:t>
      </w:r>
      <w:r>
        <w:rPr>
          <w:rFonts w:cs="Times New Roman" w:ascii="Times New Roman" w:hAnsi="Times New Roman"/>
          <w:sz w:val="24"/>
          <w:szCs w:val="24"/>
        </w:rPr>
        <w:t xml:space="preserve"> В итоге, в какой-то момент жизни начинается пробуждение Аппаратов. Пробуждение каких-то сутей, пробуждение каких-то смыслов, каких-то идей, каких-то состояний внутренних, которые у тебя включается в Частях и ты этим идешь.</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07 – Воскрешение Систем. Вначале генезис частностей, где собираются разные мысли, разные сути, разные движения. Затем в синтезе этого Генезиса у тебя пробуждается Аппарат.</w:t>
      </w:r>
      <w:r>
        <w:rPr>
          <w:rFonts w:cs="Times New Roman" w:ascii="Times New Roman" w:hAnsi="Times New Roman"/>
          <w:sz w:val="24"/>
          <w:szCs w:val="24"/>
        </w:rPr>
        <w:t xml:space="preserve"> Потом пробудился Аппарат. А раз пробудился Аппарат, начинает преображаться и воскрешаться Система. А уже дальше начинает включать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08 – Жизнь Частей. Жизнь Частей включает в себя все вышестоящее, включает нижестоящее, как часть. Жизнь Частей – это, Ипостастность Веры, Могуществом Опыта, Практикой Потенциалов, Вершением Подготовок, Служением Способностей, Человечностью Накоплений, Генезисом Частностей, Пробуждением Аппаратов, Воскрешением Систем. И вот в этом складывается Жизнь Час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 xml:space="preserve"> </w:t>
      </w:r>
      <w:r>
        <w:rPr>
          <w:rFonts w:cs="Times New Roman" w:ascii="Times New Roman" w:hAnsi="Times New Roman"/>
          <w:sz w:val="24"/>
          <w:szCs w:val="24"/>
        </w:rPr>
        <w:t>Нам кажется, что сложно входить в Ключи, как в них входить. В них не надо входить, они уже есть в тебе.</w:t>
      </w:r>
      <w:r>
        <w:rPr>
          <w:rFonts w:cs="Times New Roman" w:ascii="Times New Roman" w:hAnsi="Times New Roman"/>
          <w:b/>
          <w:sz w:val="24"/>
          <w:szCs w:val="24"/>
        </w:rPr>
        <w:t xml:space="preserve"> А вот возжигать, разрабатывать, тренировать, применяться этими Ключами, надо. Это как тренировка тела. Отцом в твоем теле заложено определенное количество мышц и при определенных тренировках эти мышцы разработаются,</w:t>
      </w:r>
      <w:r>
        <w:rPr>
          <w:rFonts w:cs="Times New Roman" w:ascii="Times New Roman" w:hAnsi="Times New Roman"/>
          <w:sz w:val="24"/>
          <w:szCs w:val="24"/>
        </w:rPr>
        <w:t xml:space="preserve"> </w:t>
      </w:r>
      <w:r>
        <w:rPr>
          <w:rFonts w:cs="Times New Roman" w:ascii="Times New Roman" w:hAnsi="Times New Roman"/>
          <w:b/>
          <w:sz w:val="24"/>
          <w:szCs w:val="24"/>
        </w:rPr>
        <w:t>и даже</w:t>
      </w:r>
      <w:r>
        <w:rPr>
          <w:rFonts w:cs="Times New Roman" w:ascii="Times New Roman" w:hAnsi="Times New Roman"/>
          <w:sz w:val="24"/>
          <w:szCs w:val="24"/>
        </w:rPr>
        <w:t xml:space="preserve"> </w:t>
      </w:r>
      <w:r>
        <w:rPr>
          <w:rFonts w:cs="Times New Roman" w:ascii="Times New Roman" w:hAnsi="Times New Roman"/>
          <w:b/>
          <w:sz w:val="24"/>
          <w:szCs w:val="24"/>
        </w:rPr>
        <w:t>накачаются. И можно полностью поменять рельеф своего тела, если поработать с мышцами. И вот Ключи они также как мышцы. Ключи надо натренировать, чтобы они изменили природу твоей жизни, твою конституцию, как Человека. А вот с чего мне начать, как Человеку? А вот с этого! Это База для Человека. И если, вы хотите изменить конфигурацию своей Жизни, изменить звучание своей Жизни, изменить Потенциал своей Жизни, вот эти Ключи они базовые. Надо их в себе найти, возжечь, активировать, попросить у Отца обучить вас всему этому. И постоянно, и постоянно в себе их возжигать. И вы увидите, что ваша Жизнь начнет оформляться по ОМу. Постоянная работа с Ключами дает вам другой рельеф Жизни. Жизнь ваша меняется, и вы становитесь другими. Через разработку Ключей мы начинаем видеть себя Человеком, видеть ту природу Человека, которую изначально в нас заложил Отец. Просто воспринять себя Человеком. Не говоря уже о разных видах служения. Просто восприми себя, как Человека, в полноте тех возможностей, которые Отец в тебе заложил изначально. Они уже есть! Не ленись и возжигай. Это подсказка, которая поможет вам этими Ключами открывать много дверей. Ключи – это такое многозначное Слово. Как Ключи – это ключевое слово. Как ключевой момент развития. Как инструмент, которым можно открыть те формы и виды материи, которые до этого, вы открыть не могли. Просто, потому что не было Ключа. Возможность открывать те условия Жизни, которые сейчас от вас закрыты. Это в перспективу осознания каждого из нас. Попробуйте это осознать, и попробуйте в это поверить. Много тем красивых, интересных, которые публикуются Отцом, но мы не воспринимаем, как это делать. Действуйте, как можете, как получается. Если вы просто будете эти Ключи возжигать каждое утро! Начать с этого. Желательно выучить, чтобы в бумажку не смотреть.</w:t>
      </w:r>
      <w:r>
        <w:rPr>
          <w:rFonts w:cs="Times New Roman" w:ascii="Times New Roman" w:hAnsi="Times New Roman"/>
          <w:sz w:val="24"/>
          <w:szCs w:val="24"/>
        </w:rPr>
        <w:t xml:space="preserve"> </w:t>
      </w:r>
      <w:r>
        <w:rPr>
          <w:rFonts w:cs="Times New Roman" w:ascii="Times New Roman" w:hAnsi="Times New Roman"/>
          <w:b/>
          <w:sz w:val="24"/>
          <w:szCs w:val="24"/>
        </w:rPr>
        <w:t xml:space="preserve">И каждое утро, </w:t>
      </w:r>
      <w:r>
        <w:rPr>
          <w:rFonts w:cs="Times New Roman" w:ascii="Times New Roman" w:hAnsi="Times New Roman"/>
          <w:sz w:val="24"/>
          <w:szCs w:val="24"/>
        </w:rPr>
        <w:t>(как йоги, которые мантру читают</w:t>
      </w:r>
      <w:r>
        <w:rPr>
          <w:rFonts w:cs="Times New Roman" w:ascii="Times New Roman" w:hAnsi="Times New Roman"/>
          <w:b/>
          <w:sz w:val="24"/>
          <w:szCs w:val="24"/>
        </w:rPr>
        <w:t xml:space="preserve">) выходите к Отцу и возжигаете вот эти 18-ть Ключей. </w:t>
      </w:r>
      <w:r>
        <w:rPr>
          <w:rFonts w:cs="Times New Roman" w:ascii="Times New Roman" w:hAnsi="Times New Roman"/>
          <w:sz w:val="24"/>
          <w:szCs w:val="24"/>
        </w:rPr>
        <w:t xml:space="preserve">Можно вечером, когда вам удобно. Не всегда получится возжигаться Ключами, когда вы выходите в практику, можно возжигаться просто физически. </w:t>
      </w:r>
      <w:r>
        <w:rPr>
          <w:rFonts w:cs="Times New Roman" w:ascii="Times New Roman" w:hAnsi="Times New Roman"/>
          <w:b/>
          <w:sz w:val="24"/>
          <w:szCs w:val="24"/>
        </w:rPr>
        <w:t xml:space="preserve">Возжигаюсь Ключами Человека ИВ, возжигаюсь 18-тью. Проживаю. </w:t>
      </w:r>
      <w:r>
        <w:rPr>
          <w:rFonts w:cs="Times New Roman" w:ascii="Times New Roman" w:hAnsi="Times New Roman"/>
          <w:sz w:val="24"/>
          <w:szCs w:val="24"/>
        </w:rPr>
        <w:t xml:space="preserve">Даже если тебе некогда, но проживать же ты можешь. </w:t>
      </w:r>
      <w:r>
        <w:rPr>
          <w:rFonts w:cs="Times New Roman" w:ascii="Times New Roman" w:hAnsi="Times New Roman"/>
          <w:b/>
          <w:sz w:val="24"/>
          <w:szCs w:val="24"/>
        </w:rPr>
        <w:t>И эманируешь эти Ключи</w:t>
      </w:r>
      <w:r>
        <w:rPr>
          <w:rFonts w:cs="Times New Roman" w:ascii="Times New Roman" w:hAnsi="Times New Roman"/>
          <w:sz w:val="24"/>
          <w:szCs w:val="24"/>
        </w:rPr>
        <w:t>, чтобы семья, близкие люди, люди вокруг тебя этими Ключами тоже развивались</w:t>
      </w:r>
      <w:r>
        <w:rPr>
          <w:rFonts w:cs="Times New Roman" w:ascii="Times New Roman" w:hAnsi="Times New Roman"/>
          <w:b/>
          <w:sz w:val="24"/>
          <w:szCs w:val="24"/>
        </w:rPr>
        <w:t>. Пусть нелинейно, пусть очень, очень медленно. Но все равно, ты, эманируя, закладываешь Потенциал и он будет срабатывать</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Многие Служащие замечали, что когда они на работе, на своем служебном месте делают любые практики (иногда направленные на их профессионализацию, иногда просто свои личные практики), то этот потенциал исполненных практик накапливается в этом учреждении. Итогом получается, вдруг финансирование на капитальный ремонт, финансирование льгот, зарплат. Вдруг расширяют количество филиалов и тебя переводят руководителем на один из них. Накапливается в Сфере учреждения потенциал Огня, потенциал Синтеза, который потом выливается итогово, как результат в дополнительное финансирова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 </w:t>
      </w:r>
      <w:r>
        <w:rPr>
          <w:rFonts w:cs="Times New Roman" w:ascii="Times New Roman" w:hAnsi="Times New Roman"/>
          <w:b/>
          <w:sz w:val="24"/>
          <w:szCs w:val="24"/>
        </w:rPr>
        <w:t>Материя преображается долго по сравнению с Человеком</w:t>
      </w:r>
      <w:r>
        <w:rPr>
          <w:rFonts w:cs="Times New Roman" w:ascii="Times New Roman" w:hAnsi="Times New Roman"/>
          <w:sz w:val="24"/>
          <w:szCs w:val="24"/>
        </w:rPr>
        <w:t xml:space="preserve">. </w:t>
      </w:r>
      <w:r>
        <w:rPr>
          <w:rFonts w:cs="Times New Roman" w:ascii="Times New Roman" w:hAnsi="Times New Roman"/>
          <w:b/>
          <w:sz w:val="24"/>
          <w:szCs w:val="24"/>
        </w:rPr>
        <w:t>Человек возжегся, синтезировал, стяжал, все сложил, осознал, переключился. А материя преображается намного, намного дольше. Многое зависит от условий территории. Срабатывает, но когда ты систематически этим занимаешься. 1-2 раза, точно не срабатывает</w:t>
      </w:r>
      <w:r>
        <w:rPr>
          <w:rFonts w:cs="Times New Roman" w:ascii="Times New Roman" w:hAnsi="Times New Roman"/>
          <w:sz w:val="24"/>
          <w:szCs w:val="24"/>
        </w:rPr>
        <w:t xml:space="preserve">. </w:t>
      </w:r>
      <w:r>
        <w:rPr>
          <w:rFonts w:cs="Times New Roman" w:ascii="Times New Roman" w:hAnsi="Times New Roman"/>
          <w:b/>
          <w:sz w:val="24"/>
          <w:szCs w:val="24"/>
        </w:rPr>
        <w:t>И нужна система практик. Дотошное, систематическое вложение Огня. Скорость развития материи надо учитывать. Это не Метагалактическая материя. Это Материя Планетарная, она очень жесткая. Сложнее преобразить эту материю, в которой мы живем. И Синтез в этой материи продвинуть сложно.</w:t>
      </w:r>
      <w:r>
        <w:rPr>
          <w:rFonts w:cs="Times New Roman" w:ascii="Times New Roman" w:hAnsi="Times New Roman"/>
          <w:sz w:val="24"/>
          <w:szCs w:val="24"/>
        </w:rPr>
        <w:t xml:space="preserve"> В Метагалактике Синтез давно один из главных трендов. По сути, Философией Синтеза там все живут. А в Филосфии Синтеза этой материи сложно не потому даже, что люди не берут, потому что материя очень жесткая и сложная по отношению к тем Реальностям, в которые мы выходим в Метагалактику.</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 xml:space="preserve">09 – Жива Поля. </w:t>
      </w:r>
      <w:r>
        <w:rPr>
          <w:rFonts w:cs="Times New Roman" w:ascii="Times New Roman" w:hAnsi="Times New Roman"/>
          <w:sz w:val="24"/>
          <w:szCs w:val="24"/>
        </w:rPr>
        <w:t xml:space="preserve">Есть, например, жизнь Частей. </w:t>
      </w:r>
      <w:r>
        <w:rPr>
          <w:rFonts w:cs="Times New Roman" w:ascii="Times New Roman" w:hAnsi="Times New Roman"/>
          <w:b/>
          <w:sz w:val="24"/>
          <w:szCs w:val="24"/>
        </w:rPr>
        <w:t>Жизнь – это потенциал, который дает Отец. А Жива, это примененный потенциал в Жизни Человека. Когда, например ты взял потенциал жизни от Отца, начал его применять. У тебя в теле начинает накапливаться Жива.</w:t>
      </w:r>
      <w:r>
        <w:rPr>
          <w:rFonts w:cs="Times New Roman" w:ascii="Times New Roman" w:hAnsi="Times New Roman"/>
          <w:sz w:val="24"/>
          <w:szCs w:val="24"/>
        </w:rPr>
        <w:t xml:space="preserve"> </w:t>
      </w:r>
      <w:r>
        <w:rPr>
          <w:rFonts w:cs="Times New Roman" w:ascii="Times New Roman" w:hAnsi="Times New Roman"/>
          <w:b/>
          <w:sz w:val="24"/>
          <w:szCs w:val="24"/>
        </w:rPr>
        <w:t>Ты начинаешь быть живым этой Жизнью.</w:t>
      </w:r>
      <w:r>
        <w:rPr>
          <w:rFonts w:cs="Times New Roman" w:ascii="Times New Roman" w:hAnsi="Times New Roman"/>
          <w:sz w:val="24"/>
          <w:szCs w:val="24"/>
        </w:rPr>
        <w:t xml:space="preserve"> Отсюда, есть такое понятие </w:t>
      </w:r>
      <w:r>
        <w:rPr>
          <w:rFonts w:cs="Times New Roman" w:ascii="Times New Roman" w:hAnsi="Times New Roman"/>
          <w:b/>
          <w:sz w:val="24"/>
          <w:szCs w:val="24"/>
        </w:rPr>
        <w:t>«человек существует, или живет».</w:t>
      </w:r>
      <w:r>
        <w:rPr>
          <w:rFonts w:cs="Times New Roman" w:ascii="Times New Roman" w:hAnsi="Times New Roman"/>
          <w:sz w:val="24"/>
          <w:szCs w:val="24"/>
        </w:rPr>
        <w:t xml:space="preserve"> Существует, это не обязательно, что в нем нет Жизни. В нем есть Жизнь, но только зачаток той жизни, который ему зафиксировал Отец. Но сам он эту жизнь не активирует. А раз он не активирует, он не живой с точки зрения этой Жизни. Он существует, несет на себе начало этой Жизни, но он ее не возжигает, не активирует. </w:t>
      </w:r>
      <w:r>
        <w:rPr>
          <w:rFonts w:cs="Times New Roman" w:ascii="Times New Roman" w:hAnsi="Times New Roman"/>
          <w:b/>
          <w:sz w:val="24"/>
          <w:szCs w:val="24"/>
        </w:rPr>
        <w:t>А, когда активирует тот Потенциал Жизни, который направляет Отец, то у него возжигается то состояние Живы (живее всех живых) .</w:t>
      </w:r>
      <w:r>
        <w:rPr>
          <w:rFonts w:cs="Times New Roman" w:ascii="Times New Roman" w:hAnsi="Times New Roman"/>
          <w:sz w:val="24"/>
          <w:szCs w:val="24"/>
        </w:rPr>
        <w:t xml:space="preserve"> </w:t>
      </w:r>
      <w:r>
        <w:rPr>
          <w:rFonts w:cs="Times New Roman" w:ascii="Times New Roman" w:hAnsi="Times New Roman"/>
          <w:b/>
          <w:sz w:val="24"/>
          <w:szCs w:val="24"/>
        </w:rPr>
        <w:t>Когда ты одухотворен Отцом (Жизнью), когда ты живешь Отцом.</w:t>
      </w:r>
      <w:r>
        <w:rPr>
          <w:rFonts w:cs="Times New Roman" w:ascii="Times New Roman" w:hAnsi="Times New Roman"/>
          <w:sz w:val="24"/>
          <w:szCs w:val="24"/>
        </w:rPr>
        <w:t xml:space="preserve"> </w:t>
      </w:r>
      <w:r>
        <w:rPr>
          <w:rFonts w:cs="Times New Roman" w:ascii="Times New Roman" w:hAnsi="Times New Roman"/>
          <w:b/>
          <w:sz w:val="24"/>
          <w:szCs w:val="24"/>
        </w:rPr>
        <w:t>И вот это Жива Поля, Поле, которым ты применяешься. Поле деятельности, Поле применимости. Поле, в котором ты, живешь. То есть, это Жива Поля твоей жизни. Поле здесь в значении, «поле в котором я сею, что-то новое, и там зарождается какая-то Жизнь». Жива моего Поля, Поля моей применим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 xml:space="preserve">010 – Созидание Содержания. Для Человека очень важно не просто Содержание накапливать, а очень важно созидать новое Содержание. </w:t>
      </w:r>
      <w:r>
        <w:rPr>
          <w:rFonts w:cs="Times New Roman" w:ascii="Times New Roman" w:hAnsi="Times New Roman"/>
          <w:sz w:val="24"/>
          <w:szCs w:val="24"/>
        </w:rPr>
        <w:t xml:space="preserve">Человек внутри себя что-то накопил. Когда мы что-то делаем по Жизни, мы этим Содержанием применяемся. То есть, растрачиваем его, отдаем его, растрачиваемся. Поэтому очень часто, когда Человек что-то Мощное делает, он по итогам проживает состояние полной опустошенности. Полностью, отдав все то, что ты содержательно накопил вот этим действием, и полностью опустошился. </w:t>
      </w:r>
      <w:r>
        <w:rPr>
          <w:rFonts w:cs="Times New Roman" w:ascii="Times New Roman" w:hAnsi="Times New Roman"/>
          <w:b/>
          <w:sz w:val="24"/>
          <w:szCs w:val="24"/>
        </w:rPr>
        <w:t xml:space="preserve">И, вот, большая задача Человека и большое мастерство Человека, когда он умеет Созидать новое Содержание, опустошившись предыдущим. </w:t>
      </w:r>
      <w:r>
        <w:rPr>
          <w:rFonts w:cs="Times New Roman" w:ascii="Times New Roman" w:hAnsi="Times New Roman"/>
          <w:sz w:val="24"/>
          <w:szCs w:val="24"/>
        </w:rPr>
        <w:t xml:space="preserve">Большая проблема получается в том, что Человек опустошился, а новое сложить не может. И многие даже физически потом начинают болеть, то есть не могут то Содержание восстановить, которое они отдали через какое-то действие. </w:t>
      </w:r>
      <w:r>
        <w:rPr>
          <w:rFonts w:cs="Times New Roman" w:ascii="Times New Roman" w:hAnsi="Times New Roman"/>
          <w:b/>
          <w:sz w:val="24"/>
          <w:szCs w:val="24"/>
        </w:rPr>
        <w:t>Поэтому для Человека очень важно восстанавливаться содержательно. Опустошись и Отец тебя заполнит. Созидание Содержания нового не наступает до тех пор, пока он не опустошился предыдущим. Это закон Созидание Содержания.</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Многие пытаются заполниться новым, запихать в себя еще что-то «Нашпиговать», вообще не опустошившись от того, что имел до этого. Это определенный Ключ, который вы, как Человек должны складывать в себе. «</w:t>
      </w:r>
      <w:r>
        <w:rPr>
          <w:rFonts w:cs="Times New Roman" w:ascii="Times New Roman" w:hAnsi="Times New Roman"/>
          <w:b/>
          <w:sz w:val="24"/>
          <w:szCs w:val="24"/>
        </w:rPr>
        <w:t xml:space="preserve">Опустошись и Отец тебя заполнит, это как раз Созидание Содержания». Мало опустошиться, сложнее новым заполниться. </w:t>
      </w:r>
      <w:r>
        <w:rPr>
          <w:rFonts w:cs="Times New Roman" w:ascii="Times New Roman" w:hAnsi="Times New Roman"/>
          <w:sz w:val="24"/>
          <w:szCs w:val="24"/>
        </w:rPr>
        <w:t xml:space="preserve">Иногда, когда новенький не может войти во что-то новое, Аватар дает рекомендацию: «Ты от старого опустошись!» Иногда и в Синтез не могут некоторые войти глубоко, потому что внутри они заполнены старым (старыми видами ученичества, старыми формами практик). Синтезами занимаешься, но еще по-тихому что-то, что до этого исполнял. Маятниками маякуешь, или каке-нибудь магические обряды делаешь, чакры чистишь, чистишь Планету, отсюда складывается двуличи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Входи в Отце в новое. А раз входишь в новое, оставляй все предыдущее. И если ты уж начал восходить Синтезом, содержательно и эффективнее будет, когда ты предыдущим не применяешься</w:t>
      </w:r>
      <w:r>
        <w:rPr>
          <w:rFonts w:cs="Times New Roman" w:ascii="Times New Roman" w:hAnsi="Times New Roman"/>
          <w:sz w:val="24"/>
          <w:szCs w:val="24"/>
        </w:rPr>
        <w:t xml:space="preserve">. Хотя запретить никто не может – свобода воли. Но Синтез до конца не будет усваиваться, пока старые методы ты не оставишь. Ты только к Отцу вышел, возжегся, заполнился и какой-то сушняге все отдал.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Когда нас отправляют в Иерархию на Синтезах ведущий, там кадры все проверены. Они знают, куда нас отправляют. Маятник </w:t>
      </w:r>
      <w:r>
        <w:rPr>
          <w:rFonts w:cs="Times New Roman" w:ascii="Times New Roman" w:hAnsi="Times New Roman"/>
          <w:b/>
          <w:sz w:val="24"/>
          <w:szCs w:val="24"/>
        </w:rPr>
        <w:t>–</w:t>
      </w:r>
      <w:r>
        <w:rPr>
          <w:rFonts w:cs="Times New Roman" w:ascii="Times New Roman" w:hAnsi="Times New Roman"/>
          <w:sz w:val="24"/>
          <w:szCs w:val="24"/>
        </w:rPr>
        <w:t xml:space="preserve"> это просто энергетика. Энергетикой обладает огромное количество существ на Планете. Энергетикой обладают животные. Когда маятником ты пытаешься, что-то для себя выяснить, ты энергетикой какой применяешься? Когда мы идем в Иерархию к Отцу или к Аватару, мы развиваемся Синтезом. Они с нами. А мало ли, какая сушняга с какой энергетикой к тебе присосется. А сушняга не только заполняется тем Синтезом, который ты накопил. Она использует метод общения с тобою, как канализацию. Все то, что ей не надо: «Хорошее место, скину-ко я сюд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Сушняги используют нас, как канализацию. Так как им надо куда-то скинуть и они скидывают, а тем более, если ты позволяешь. Спрашиваешь (Ведущий Синтеза) с кем общался </w:t>
      </w:r>
      <w:r>
        <w:rPr>
          <w:rFonts w:cs="Times New Roman" w:ascii="Times New Roman" w:hAnsi="Times New Roman"/>
          <w:b/>
          <w:sz w:val="24"/>
          <w:szCs w:val="24"/>
        </w:rPr>
        <w:t>–</w:t>
      </w:r>
      <w:r>
        <w:rPr>
          <w:rFonts w:cs="Times New Roman" w:ascii="Times New Roman" w:hAnsi="Times New Roman"/>
          <w:sz w:val="24"/>
          <w:szCs w:val="24"/>
        </w:rPr>
        <w:t xml:space="preserve"> имя? Некоторые отвечают, что это имя тайное и им велено не разглашать. Это уже развод. Эта Сушняга прицепилась и сосет из тебя очень много энергии. </w:t>
      </w:r>
      <w:r>
        <w:rPr>
          <w:rFonts w:cs="Times New Roman" w:ascii="Times New Roman" w:hAnsi="Times New Roman"/>
          <w:b/>
          <w:sz w:val="24"/>
          <w:szCs w:val="24"/>
        </w:rPr>
        <w:t xml:space="preserve">В Иерархии новой эпохи, нет никаких тайн. Это как раз Созидание Содержания. Ты какое созидаешь на себя Содержание. Когда мы выходим к Отцу, к Аватарам…, мы знаем, чем заполнимся. Там все кадры проверены Отцом. А, когда ты с кем-то общаешься, это не значит, что это всегда плохо. Есть очень много планетарных специалистов, планетарных Глобусов, которые работают на Планете, которые исполняют какие-то поручения. Они не служат в Иерархии Метагалактики, но они служат своей Планетарной Иерархии. Есть очень много специалистов, которые у Матери служат. Есть Отцовская Иерархия, а есть Материнская Иерархия. У Матери специалисты, которые выполняют материнские поручения. Но у них у всех есть имена. И если не говорят имя, уже надо насторожиться. И смотрите в глаза. </w:t>
      </w:r>
      <w:r>
        <w:rPr>
          <w:rFonts w:cs="Times New Roman" w:ascii="Times New Roman" w:hAnsi="Times New Roman"/>
          <w:sz w:val="24"/>
          <w:szCs w:val="24"/>
        </w:rPr>
        <w:t xml:space="preserve">Как только спрашиваешь имя, облик человека разрушается и перед тобой сушняга в виде животного, или призрака. У сушняг нет имен. Они не будут вам называться, им главное присосаться. В Иерархии у людей у всех есть имена. Есть Иерархическое имя, есть Статус, есть Служебное имя, есть имя человеческое. В Иерархии все Служащие с именами. Так же, как у нас в Иерархии у всех Аватаров есть имена. Это обязательное услови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Мы должны, как Человек, отслеживать, чем мы насыщаемся. И учиться созидать правильное Содержание. А Содержание правильное, это не только с кем я общаюсь вовне. Содержание это и внешнее общение и внутреннее (даже еда, все, что я в себя запихиваю). Витамины, таблетки, которые я пью – это Содержание. Когда я общаюсь с человеком, это насыщение Содержанием. Куда-то пошел, я насытился этим. Содержание это не только то, что я стяжал, впитал, возжегся. Это внешне. Помните: «с кем поведешься, того и наберешься». Это закон Созидания Содержания. В 5-ой расе для учеников было несколько правил правильности Будды. Одни из них: «Общайся с правильными людьми, одевай правильную одежду, кушай правильную пищу, ходи в правильные места». Это объясняет, как важно для Человека, чем он заполняется. Подумайте, проанализируйте для себя, а чем вы по-человечески заполняетесь. Элементарно, от того чем я заполняю свою Жизнь – это и заполняет мою Жизнь. Скажи мне, кто твой друг, и я скажу, кто ты.</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011 – Творение Формы. Это как раз тот Ключ Человека, когда каждый Творец своей Жизни. Каждый Творец той Формы, которой ты живешь</w:t>
      </w:r>
      <w:r>
        <w:rPr>
          <w:rFonts w:cs="Times New Roman" w:ascii="Times New Roman" w:hAnsi="Times New Roman"/>
          <w:sz w:val="24"/>
          <w:szCs w:val="24"/>
        </w:rPr>
        <w:t xml:space="preserve">. Есть содержание, а есть Форма. И вот какой Формой ты живешь, какой Формой чувств, какой Формой жизни, какой Формой общения, какой Формой внутреннего мира. На какую Форму ты ориентируешься. На Форму поведения, на Форму воспитания, на Форму тела, на Форму одежды. </w:t>
      </w:r>
      <w:r>
        <w:rPr>
          <w:rFonts w:cs="Times New Roman" w:ascii="Times New Roman" w:hAnsi="Times New Roman"/>
          <w:b/>
          <w:sz w:val="24"/>
          <w:szCs w:val="24"/>
        </w:rPr>
        <w:t>Форма это, как ориентир, на которую Человек обращает свое внимание. Из тех Форм, которые тебя окружают, и тех Форм, которые ты складываешь, включается Творение тебя, как Человека. Ты сотворяешь по тем Формам, по тем условиям Форм, которыми ты живешь.</w:t>
      </w:r>
      <w:r>
        <w:rPr>
          <w:rFonts w:cs="Times New Roman" w:ascii="Times New Roman" w:hAnsi="Times New Roman"/>
          <w:sz w:val="24"/>
          <w:szCs w:val="24"/>
        </w:rPr>
        <w:t xml:space="preserve"> В данном случае это и Форма мысли, Форма чувств, которыми ты живешь. Как ты оформлен внешне. </w:t>
      </w:r>
      <w:r>
        <w:rPr>
          <w:rFonts w:cs="Times New Roman" w:ascii="Times New Roman" w:hAnsi="Times New Roman"/>
          <w:b/>
          <w:sz w:val="24"/>
          <w:szCs w:val="24"/>
        </w:rPr>
        <w:t>Творение Формы - твоя оформленность пред Отцом. Есть</w:t>
      </w:r>
      <w:r>
        <w:rPr>
          <w:rFonts w:cs="Times New Roman" w:ascii="Times New Roman" w:hAnsi="Times New Roman"/>
          <w:sz w:val="24"/>
          <w:szCs w:val="24"/>
        </w:rPr>
        <w:t xml:space="preserve"> </w:t>
      </w:r>
      <w:r>
        <w:rPr>
          <w:rFonts w:cs="Times New Roman" w:ascii="Times New Roman" w:hAnsi="Times New Roman"/>
          <w:b/>
          <w:sz w:val="24"/>
          <w:szCs w:val="24"/>
        </w:rPr>
        <w:t>такой хороший, правильный смысл, который тебя постоянно будет держать в Форме. Это значит и внешне быть соответственным, и внутренне быть соответственным. То есть быть в Форме. Быть бодрым, быть активным, в нужный момент включиться.</w:t>
      </w:r>
      <w:r>
        <w:rPr>
          <w:rFonts w:cs="Times New Roman" w:ascii="Times New Roman" w:hAnsi="Times New Roman"/>
          <w:sz w:val="24"/>
          <w:szCs w:val="24"/>
        </w:rPr>
        <w:t xml:space="preserve"> </w:t>
      </w:r>
      <w:r>
        <w:rPr>
          <w:rFonts w:cs="Times New Roman" w:ascii="Times New Roman" w:hAnsi="Times New Roman"/>
          <w:b/>
          <w:sz w:val="24"/>
          <w:szCs w:val="24"/>
        </w:rPr>
        <w:t>Творение Формы</w:t>
      </w:r>
      <w:r>
        <w:rPr>
          <w:rFonts w:cs="Times New Roman" w:ascii="Times New Roman" w:hAnsi="Times New Roman"/>
          <w:sz w:val="24"/>
          <w:szCs w:val="24"/>
        </w:rPr>
        <w:t xml:space="preserve"> </w:t>
      </w:r>
      <w:r>
        <w:rPr>
          <w:rFonts w:cs="Times New Roman" w:ascii="Times New Roman" w:hAnsi="Times New Roman"/>
          <w:b/>
          <w:sz w:val="24"/>
          <w:szCs w:val="24"/>
        </w:rPr>
        <w:t>в данном случае, как это представлять.</w:t>
      </w:r>
      <w:r>
        <w:rPr>
          <w:rFonts w:cs="Times New Roman" w:ascii="Times New Roman" w:hAnsi="Times New Roman"/>
          <w:sz w:val="24"/>
          <w:szCs w:val="24"/>
        </w:rPr>
        <w:t xml:space="preserve"> </w:t>
      </w:r>
      <w:r>
        <w:rPr>
          <w:rFonts w:cs="Times New Roman" w:ascii="Times New Roman" w:hAnsi="Times New Roman"/>
          <w:b/>
          <w:sz w:val="24"/>
          <w:szCs w:val="24"/>
        </w:rPr>
        <w:t>В любой момент жизни вы пред Отцом. Где бы вы ни были, чтобы вы не делали, вы это делаете пред Отцом.</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И любое ваше выражение все, что вы исполняете </w:t>
      </w:r>
      <w:r>
        <w:rPr>
          <w:rFonts w:cs="Times New Roman" w:ascii="Times New Roman" w:hAnsi="Times New Roman"/>
          <w:b/>
          <w:sz w:val="24"/>
          <w:szCs w:val="24"/>
        </w:rPr>
        <w:t>–</w:t>
      </w:r>
      <w:r>
        <w:rPr>
          <w:rFonts w:cs="Times New Roman" w:ascii="Times New Roman" w:hAnsi="Times New Roman"/>
          <w:sz w:val="24"/>
          <w:szCs w:val="24"/>
        </w:rPr>
        <w:t xml:space="preserve"> это та Форма, которой вы представляетесь пред Отцом, то чем вы оформляетесь пред Отцом. Это не значит, что нужно постоянно об этом думать. </w:t>
      </w:r>
      <w:r>
        <w:rPr>
          <w:rFonts w:cs="Times New Roman" w:ascii="Times New Roman" w:hAnsi="Times New Roman"/>
          <w:b/>
          <w:sz w:val="24"/>
          <w:szCs w:val="24"/>
        </w:rPr>
        <w:t>Это твое естественное состояние, когда ты что-то исполняешь, и ты не проживаешь, что Отец где-то там, а я где-то здесь. Ты проживаешь, что в любой момент жизни ты пред Отцом и Отец пред тобой, или Отец внутри тебя. Как раз, это состояние тебе дает возможность, дает потенциал быть всегда в Форме. Ты же пред Отцом, ты же рядом с Отцом, ты же в Зале Отца. Представь, что жизнь вокруг тебя, это Зал Отца. И где бы ты ни был и что бы ты не делал, ты везде находишься в условиях Отца. И очень важно быть в Зале Отца в Форме. Поэтому, это состояние творить собственную Форму и быть в Форме, для Человека очень важно.</w:t>
      </w:r>
      <w:r>
        <w:rPr>
          <w:rFonts w:cs="Times New Roman" w:ascii="Times New Roman" w:hAnsi="Times New Roman"/>
          <w:sz w:val="24"/>
          <w:szCs w:val="24"/>
        </w:rPr>
        <w:t xml:space="preserve"> Это, кажется, что всегда быть в Форме сложно. Это как всю жизнь быть военным и форма для него становится естеством во всем и везде.</w:t>
      </w:r>
      <w:r>
        <w:rPr>
          <w:rFonts w:cs="Times New Roman" w:ascii="Times New Roman" w:hAnsi="Times New Roman"/>
          <w:b/>
          <w:sz w:val="24"/>
          <w:szCs w:val="24"/>
        </w:rPr>
        <w:t xml:space="preserve"> Ты сам творишь свою Форму и она должна быть комфортна и соответствовать твоему Содержанию. Это твое человеческое, это для тебя естественно и тебя это не напрягает. Аватары обучают Ведущих Синтеза, какую одежду одеть на Синтез.</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0 12 Любовь Субъядерности.</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0 13 Мудрость Энергии.</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0 14 Воля Света.</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0 15 Синтез Духа.</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0 16 Поядающий Огонь.</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Любовь, Мудрость Воля, Синтез, нам понятны. Мы о них часто говорим. Это 4-ца, как база</w:t>
      </w:r>
      <w:r>
        <w:rPr>
          <w:rFonts w:cs="Times New Roman" w:ascii="Times New Roman" w:hAnsi="Times New Roman"/>
          <w:sz w:val="24"/>
          <w:szCs w:val="24"/>
        </w:rPr>
        <w:t xml:space="preserve">. Мы говорили, что Любовь живет Энергией, Мудрость Светом, Воля Духом, Синтез Огнем. </w:t>
      </w:r>
      <w:r>
        <w:rPr>
          <w:rFonts w:cs="Times New Roman" w:ascii="Times New Roman" w:hAnsi="Times New Roman"/>
          <w:b/>
          <w:sz w:val="24"/>
          <w:szCs w:val="24"/>
        </w:rPr>
        <w:t xml:space="preserve">Но, когда мы сейчас вошли в новую 4096-ричность, когда мы начали развиваться ИВР, в Человеке немного сместились акценты и выросли Любовь, Мудрость Воля, Синтез. Пошло углубление.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Любовь не просто, как энергопоток, как пассионарный сгусток, как какой-то взрыв энергии. А Любовь – это Субъядерность. Субъядерность, это то</w:t>
      </w:r>
      <w:r>
        <w:rPr>
          <w:rFonts w:cs="Times New Roman" w:ascii="Times New Roman" w:hAnsi="Times New Roman"/>
          <w:sz w:val="24"/>
          <w:szCs w:val="24"/>
        </w:rPr>
        <w:t xml:space="preserve">, </w:t>
      </w:r>
      <w:r>
        <w:rPr>
          <w:rFonts w:cs="Times New Roman" w:ascii="Times New Roman" w:hAnsi="Times New Roman"/>
          <w:b/>
          <w:sz w:val="24"/>
          <w:szCs w:val="24"/>
        </w:rPr>
        <w:t xml:space="preserve">что соединяет наши Ядра в теле. И вот Любовь, она перешла в тот уровень, в то состояние, когда это не просто Энергия, как вспышка. А Любовь, как Субъядерность, заполняющая клетки каждого из нас. И Любовь, она всепоглащающаяся. Любовь, она проникает Субъядерно в клетки, проникает Субъядерно между частей. Проникает Субъядерно между клетками, между ядрами и ты полностью в нее погружен. И, вот, нам необходимо, как Человекам накопить Любовь Субъядерно, Любовь всепроникающую, Любовь безусловную.                                   </w:t>
      </w:r>
      <w:r>
        <w:rPr>
          <w:rFonts w:cs="Times New Roman" w:ascii="Times New Roman" w:hAnsi="Times New Roman"/>
          <w:sz w:val="24"/>
          <w:szCs w:val="24"/>
        </w:rPr>
        <w:t xml:space="preserve">Потому что Любовь Энергии - это Энергия пока есть, Любовь включается. Энергия закончилась, а дальше что? И нужна определенная подготовка, чтобы Энергия, которая закончилась и в Любви новую Энергию запустить. И не у всех это получается.                                </w:t>
      </w:r>
      <w:r>
        <w:rPr>
          <w:rFonts w:cs="Times New Roman" w:ascii="Times New Roman" w:hAnsi="Times New Roman"/>
          <w:b/>
          <w:sz w:val="24"/>
          <w:szCs w:val="24"/>
        </w:rPr>
        <w:t>А вот, Субъядерность, она обучает нас понимать Любовь, как глубину всего. Как глубину всего во всем. На Любви основывается все. Даже вот этот стул без Любви не может быть выстроен. Потому, что этот стул состоит из ядер. Ядра объединены между собой Субъядерностью.</w:t>
      </w:r>
      <w:r>
        <w:rPr>
          <w:rFonts w:cs="Times New Roman" w:ascii="Times New Roman" w:hAnsi="Times New Roman"/>
          <w:sz w:val="24"/>
          <w:szCs w:val="24"/>
        </w:rPr>
        <w:t xml:space="preserve"> И если так посмотреть, с точки зрения материи – этот стул состоит из Любви. </w:t>
      </w:r>
      <w:r>
        <w:rPr>
          <w:rFonts w:cs="Times New Roman" w:ascii="Times New Roman" w:hAnsi="Times New Roman"/>
          <w:b/>
          <w:sz w:val="24"/>
          <w:szCs w:val="24"/>
        </w:rPr>
        <w:t xml:space="preserve">Потому что Любовь есть Субъядерность. Она откликается во всем, во всех ядрах, во всех атомах, во всех молекулах, во всех частицах. И любой предмет, который мы возьмем – все из Любви. Потому что Любовь, есть Субъядерность, который заполняет любой предмет.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 xml:space="preserve">Мудрость Энергии. </w:t>
      </w:r>
      <w:r>
        <w:rPr>
          <w:rFonts w:cs="Times New Roman" w:ascii="Times New Roman" w:hAnsi="Times New Roman"/>
          <w:sz w:val="24"/>
          <w:szCs w:val="24"/>
        </w:rPr>
        <w:t xml:space="preserve">У нас сейчас включается накопление Мудрости, ни как накопление некого Света, некого потока Света, а </w:t>
      </w:r>
      <w:r>
        <w:rPr>
          <w:rFonts w:cs="Times New Roman" w:ascii="Times New Roman" w:hAnsi="Times New Roman"/>
          <w:b/>
          <w:sz w:val="24"/>
          <w:szCs w:val="24"/>
        </w:rPr>
        <w:t>Мудрость, как Энергия, которая нас заряжает на новые знания. Заряжает нас на новые условия, на новые перспективы, на новую образованность. Нам нужно видеть в Мудрости некий Энергопоток, который помогает нам притянуть новые знания. Поэтому через Мудрость Энергии Человек притягивает новые знания, усиляющие его подготовку.</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Воля Света</w:t>
      </w:r>
      <w:r>
        <w:rPr>
          <w:rFonts w:cs="Times New Roman" w:ascii="Times New Roman" w:hAnsi="Times New Roman"/>
          <w:sz w:val="24"/>
          <w:szCs w:val="24"/>
        </w:rPr>
        <w:t xml:space="preserve">. </w:t>
      </w:r>
      <w:r>
        <w:rPr>
          <w:rFonts w:cs="Times New Roman" w:ascii="Times New Roman" w:hAnsi="Times New Roman"/>
          <w:b/>
          <w:sz w:val="24"/>
          <w:szCs w:val="24"/>
        </w:rPr>
        <w:t>Это Синтез Условий Света, который мы Волей собираем и применяем на что-то</w:t>
      </w:r>
      <w:r>
        <w:rPr>
          <w:rFonts w:cs="Times New Roman" w:ascii="Times New Roman" w:hAnsi="Times New Roman"/>
          <w:sz w:val="24"/>
          <w:szCs w:val="24"/>
        </w:rPr>
        <w:t xml:space="preserve">. Другими словами, Воля того Света жизни, который ты собираешь в своем теле и применяешь для реализации, для какого-то результата. Иногда нам не хватает Воли, чтобы собрать весь Свет в своей жизни. И этого Света достаточно было бы для того, чтобы переплавить все темные стороны бытия ненужные в твоей жизни. И не всегда у нас хватает Воли, чтобы выдержать Отца, и быть в Свете Отца. Быть на Светлой стороне силы. Очень есть еще много представителей темной стороны силы, которые нас вытягивают из этого Света. Но у нас, как в Человеке должно быть заложена, разработана Воля Света. </w:t>
      </w:r>
      <w:r>
        <w:rPr>
          <w:rFonts w:cs="Times New Roman" w:ascii="Times New Roman" w:hAnsi="Times New Roman"/>
          <w:b/>
          <w:sz w:val="24"/>
          <w:szCs w:val="24"/>
        </w:rPr>
        <w:t>Воля, которая собирает в нас такое количество Света, которая помогает нам держаться в синтезе с Отцом. Держаться на плаву. И не просто на плаву, а держаться на Светлой стороне силы. Это такое сложное понятие. Но, когда пойдете его стяжать, вы его проживет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Синтез Духа.  Синтез Духа, каждого из нас, как Синтез разных записей Духа.</w:t>
      </w:r>
      <w:r>
        <w:rPr>
          <w:rFonts w:cs="Times New Roman" w:ascii="Times New Roman" w:hAnsi="Times New Roman"/>
          <w:sz w:val="24"/>
          <w:szCs w:val="24"/>
        </w:rPr>
        <w:t xml:space="preserve"> И Человек не представляется без Духа. Человек </w:t>
      </w:r>
      <w:r>
        <w:rPr>
          <w:rFonts w:cs="Times New Roman" w:ascii="Times New Roman" w:hAnsi="Times New Roman"/>
          <w:b/>
          <w:sz w:val="24"/>
          <w:szCs w:val="24"/>
        </w:rPr>
        <w:t>–</w:t>
      </w:r>
      <w:r>
        <w:rPr>
          <w:rFonts w:cs="Times New Roman" w:ascii="Times New Roman" w:hAnsi="Times New Roman"/>
          <w:sz w:val="24"/>
          <w:szCs w:val="24"/>
        </w:rPr>
        <w:t xml:space="preserve"> в принципе, Синтез разных записей Духа</w:t>
      </w:r>
      <w:r>
        <w:rPr>
          <w:rFonts w:cs="Times New Roman" w:ascii="Times New Roman" w:hAnsi="Times New Roman"/>
          <w:b/>
          <w:sz w:val="24"/>
          <w:szCs w:val="24"/>
        </w:rPr>
        <w:t>. Поэтому один из Ключей, это умение этот Дух читать.</w:t>
      </w:r>
      <w:r>
        <w:rPr>
          <w:rFonts w:cs="Times New Roman" w:ascii="Times New Roman" w:hAnsi="Times New Roman"/>
          <w:sz w:val="24"/>
          <w:szCs w:val="24"/>
        </w:rPr>
        <w:t xml:space="preserve"> И у тебя накапливается Синтез, чтобы считывать те записи, которые написаны в твоем Духе, синтезированы в твоем Духе. И один из Ключей, это Синтез умеющий вскрывать, расшифровывать записи в Духе. А, когда расшифровал, ты увидел, что нужно преобразить и идешь быстрее. Скорость другая.</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Поядающий Огонь</w:t>
      </w:r>
      <w:r>
        <w:rPr>
          <w:rFonts w:cs="Times New Roman" w:ascii="Times New Roman" w:hAnsi="Times New Roman"/>
          <w:sz w:val="24"/>
          <w:szCs w:val="24"/>
        </w:rPr>
        <w:t xml:space="preserve">. Что это такое. Понятие очень интересное. </w:t>
      </w:r>
      <w:r>
        <w:rPr>
          <w:rFonts w:cs="Times New Roman" w:ascii="Times New Roman" w:hAnsi="Times New Roman"/>
          <w:b/>
          <w:sz w:val="24"/>
          <w:szCs w:val="24"/>
        </w:rPr>
        <w:t>Огонь, который не ест, а который ядит</w:t>
      </w:r>
      <w:r>
        <w:rPr>
          <w:rFonts w:cs="Times New Roman" w:ascii="Times New Roman" w:hAnsi="Times New Roman"/>
          <w:sz w:val="24"/>
          <w:szCs w:val="24"/>
        </w:rPr>
        <w:t xml:space="preserve">. Ядит, это поглощает. Он поглощает все не нужное, поядает собою. Ядит </w:t>
      </w:r>
      <w:r>
        <w:rPr>
          <w:rFonts w:cs="Times New Roman" w:ascii="Times New Roman" w:hAnsi="Times New Roman"/>
          <w:b/>
          <w:sz w:val="24"/>
          <w:szCs w:val="24"/>
        </w:rPr>
        <w:t>–</w:t>
      </w:r>
      <w:r>
        <w:rPr>
          <w:rFonts w:cs="Times New Roman" w:ascii="Times New Roman" w:hAnsi="Times New Roman"/>
          <w:sz w:val="24"/>
          <w:szCs w:val="24"/>
        </w:rPr>
        <w:t xml:space="preserve"> поглощает собою все то, что не соответствует твоей жизни. Например, у Человека есть какая-то проблема. Он стяжает Огонь, Синтез. Возжигается этим Огнем, этим Синтезом. Он пытается это применить, но у него не получается. Он уже активировал и Волю и Дух. И все возжег, но у него ничего не получается. И Отец по просьбе твоей направляет тебе Поядающий Огонь. И Поядающий Огонь, он просто поглощает, и этого уже нет</w:t>
      </w:r>
      <w:r>
        <w:rPr>
          <w:rFonts w:cs="Times New Roman" w:ascii="Times New Roman" w:hAnsi="Times New Roman"/>
          <w:b/>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ab/>
        <w:t>Если Поядающий Огонь поглотил, то этого уже нет, это осталось уже в веках. Поядающий Огонь, это когда ты не можешь по-другому, у тебя нет других условий, других возможностей. Перепробовал все нижестоящее, ты можешь попросить у Отца Поядающий Огонь. И Поядающий Огонь, он поглотит все то, что ты сам не можешь преодолеть. Он даже не будет это рассматривать, он не будет пережигать. Он просто поглотит и это исчезнет. Он заполняет тебя и поглощает все то, что тебе не соответствует. Поядающий Огонь, это один из высочайших инструментов Человека. Высшей способности у Человека быть не может</w:t>
      </w:r>
      <w:r>
        <w:rPr>
          <w:rFonts w:cs="Times New Roman" w:ascii="Times New Roman" w:hAnsi="Times New Roman"/>
          <w:sz w:val="24"/>
          <w:szCs w:val="24"/>
        </w:rPr>
        <w:t xml:space="preserve">. Самые высокие возможности у Человека </w:t>
      </w:r>
      <w:r>
        <w:rPr>
          <w:rFonts w:cs="Times New Roman" w:ascii="Times New Roman" w:hAnsi="Times New Roman"/>
          <w:b/>
          <w:sz w:val="24"/>
          <w:szCs w:val="24"/>
        </w:rPr>
        <w:t>–</w:t>
      </w:r>
      <w:r>
        <w:rPr>
          <w:rFonts w:cs="Times New Roman" w:ascii="Times New Roman" w:hAnsi="Times New Roman"/>
          <w:sz w:val="24"/>
          <w:szCs w:val="24"/>
        </w:rPr>
        <w:t xml:space="preserve"> это Поядающий Огонь.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Если Человек научается владеть Поядающим Огнем, то он Всемогущ. Он все может. Все те условия, которые у него не получаются, не складываются, он Поядающим Огнем просто отстраивает физически собою. И он это не разрушает, это просто исчезает. Он идет, а в его среде это исчезает. Это не разрушается, это не растворяется, не растекается, это просто исчезает в веках.</w:t>
      </w:r>
      <w:r>
        <w:rPr>
          <w:rFonts w:cs="Times New Roman" w:ascii="Times New Roman" w:hAnsi="Times New Roman"/>
          <w:sz w:val="24"/>
          <w:szCs w:val="24"/>
        </w:rPr>
        <w:t xml:space="preserve"> </w:t>
      </w:r>
      <w:r>
        <w:rPr>
          <w:rFonts w:cs="Times New Roman" w:ascii="Times New Roman" w:hAnsi="Times New Roman"/>
          <w:b/>
          <w:sz w:val="24"/>
          <w:szCs w:val="24"/>
        </w:rPr>
        <w:t>Одна из самых высочайших способностей Человека – это овладеть Поядающим Огнем. Он становится Всемогущ. Он идет, а к его среде присоединяется Поядающий Огонь, и все не нужное просто исчезает. Он не тратит силы, чтобы переработать, он не тратит силы, чтобы пережечь, оно просто исчезает и в веках уходит. Это пока сложно объяснить, это нужно прожить, хотя бы раз в жизни</w:t>
      </w:r>
      <w:r>
        <w:rPr>
          <w:rFonts w:cs="Times New Roman" w:ascii="Times New Roman" w:hAnsi="Times New Roman"/>
          <w:sz w:val="24"/>
          <w:szCs w:val="24"/>
        </w:rPr>
        <w:t>. Это не значит, что Поядающим Огнем Человек овладевает в конце своей жизни. Да, это вершинное совершенство Человека, но это то, чем мы должны учиться применяться в жизни. Это вершина, это мастерство, но это не конец. Ты достиг совершенство Человека, а дальше у нас другие совершенства. У нас есть Ипостась, у нас есть Аватарскость, у нас есть Служение, у нас есть еще много других состояний.</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тяжание 18 – ти Ключей Человека Изначально Вышестоящего Отц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Style19"/>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в каждом из нас физически. Возжигаемся потенциалом Синтеза Изначально Вышестоящего Отца в каждом из нас. Возжигаем весь накопленный Огонь, весь накопленный Синтез. Возжигаем весь накопленный объем совершенств Человека в каждом из нас и в синтезе нас.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Изначально Вышестоящими Аватарами Синтеза Кут Хуми и Фаинь, и переходим в Зал Ипостаси Синтеза ИВДИВО 4032-х Изначально Вышестоящий Реальностный явленно, развертываясь пред Изначально Вышестоящими Аватарами Синтеза Кут Хуми и Фаинь в форме Ипостаси 6-го Синтеза Изначально Вышестоящего Отца. </w:t>
      </w:r>
    </w:p>
    <w:p>
      <w:pPr>
        <w:pStyle w:val="Style19"/>
        <w:ind w:firstLine="567"/>
        <w:jc w:val="both"/>
        <w:rPr/>
      </w:pPr>
      <w:r>
        <w:rPr>
          <w:rFonts w:cs="Times New Roman" w:ascii="Times New Roman" w:hAnsi="Times New Roman"/>
          <w:i/>
          <w:sz w:val="24"/>
          <w:szCs w:val="24"/>
        </w:rPr>
        <w:t xml:space="preserve">И, возжигаясь, преображаясь, мы синтезируемся с Изначально Вышестоящими Аватарами Синтеза Кут Хуми и Фаинь. Стяжаем и возжигаемся Синтезом Синтеза Изначально Вышестоящего Отца. И просим направить Условия, Синтез и Огонь на стяжание </w:t>
      </w:r>
      <w:r>
        <w:rPr>
          <w:rFonts w:cs="Times New Roman" w:ascii="Times New Roman" w:hAnsi="Times New Roman"/>
          <w:b/>
          <w:i/>
          <w:sz w:val="24"/>
          <w:szCs w:val="24"/>
        </w:rPr>
        <w:t>18-ти Ключей Человека Изначально Вышестоящего Отца</w:t>
      </w:r>
      <w:r>
        <w:rPr>
          <w:rFonts w:cs="Times New Roman" w:ascii="Times New Roman" w:hAnsi="Times New Roman"/>
          <w:i/>
          <w:sz w:val="24"/>
          <w:szCs w:val="24"/>
        </w:rPr>
        <w:t xml:space="preserve"> каждому из нас и синтезу нас с преображения природы Человека каждым из нас, синтезом нас, нами.</w:t>
      </w:r>
    </w:p>
    <w:p>
      <w:pPr>
        <w:pStyle w:val="Style19"/>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никаясь, мы синтезируемся с Изначально Вышестоящим Отцом, переходим в Зал Изначально Вышестоящего Отца 4097-ми Изначально Вышестоящий Реальностный. Развертываемся пред Изначально Вышестоящим Отцом в форме Ипостасей 6-го Синтеза Изначально Вышестоящего Отца и, проникаясь, синтезируясь с Хум Изначально Вышестоящего Отца, стяжаем и возжигаемся Синтезом его. И просим преобразить каждого из нас и синтез нас стяжанием Ключей Человека Изначально Вышестоящего Отца в росте совершенств развертывания Синтеза Изначально Вышестоящего Отца каждым из нас как Человеком.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интезируемся с Хум Изначально Вышестоящего Отца и стяжаем каждому из нас 18-ть Синтезов Изначально Вышестоящего Отца. Возжигаясь ими, развертываясь, мы стяжаем каждому из нас 18-ть Ключей Человека Изначально Вышестоящего Отца с постепенной разработкой каждого Ключа в каждом из нас в росте соответствующих Совершенств, Частей, Систем, Аппаратов и Частностей каждого из нас и в преображении человеческой природы каждого из нас Синтезом Изначально Вышестоящего Отца в углублении качества и реализации каждого из нас как Человека физически.</w:t>
      </w:r>
    </w:p>
    <w:p>
      <w:pPr>
        <w:pStyle w:val="Style19"/>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мы стяжаем </w:t>
      </w:r>
      <w:r>
        <w:rPr>
          <w:rFonts w:cs="Times New Roman" w:ascii="Times New Roman" w:hAnsi="Times New Roman"/>
          <w:b/>
          <w:i/>
          <w:sz w:val="24"/>
          <w:szCs w:val="24"/>
        </w:rPr>
        <w:t xml:space="preserve">16-ый Ключ Человека </w:t>
      </w:r>
      <w:r>
        <w:rPr>
          <w:rFonts w:cs="Times New Roman" w:ascii="Times New Roman" w:hAnsi="Times New Roman"/>
          <w:i/>
          <w:sz w:val="24"/>
          <w:szCs w:val="24"/>
        </w:rPr>
        <w:t>–</w:t>
      </w:r>
      <w:r>
        <w:rPr>
          <w:rFonts w:cs="Times New Roman" w:ascii="Times New Roman" w:hAnsi="Times New Roman"/>
          <w:b/>
          <w:i/>
          <w:sz w:val="24"/>
          <w:szCs w:val="24"/>
        </w:rPr>
        <w:t xml:space="preserve"> Поядающий Огонь.</w:t>
      </w:r>
      <w:r>
        <w:rPr>
          <w:rFonts w:cs="Times New Roman" w:ascii="Times New Roman" w:hAnsi="Times New Roman"/>
          <w:i/>
          <w:sz w:val="24"/>
          <w:szCs w:val="24"/>
        </w:rPr>
        <w:t xml:space="preserve"> Возжигаясь, развертываемся им. И проживаем. Идет фиксация каждого Ключа на вас в Зале Отца. И проживайте внутренне Огнем и Синтезом как он развертывается. </w:t>
      </w:r>
    </w:p>
    <w:p>
      <w:pPr>
        <w:pStyle w:val="Style19"/>
        <w:ind w:firstLine="567"/>
        <w:jc w:val="both"/>
        <w:rPr/>
      </w:pPr>
      <w:r>
        <w:rPr>
          <w:rFonts w:cs="Times New Roman" w:ascii="Times New Roman" w:hAnsi="Times New Roman"/>
          <w:i/>
          <w:sz w:val="24"/>
          <w:szCs w:val="24"/>
        </w:rPr>
        <w:t>Возжигаясь, преображаясь, мы синтезируемся с Хум Изначально Вышестоящего Отца и стяжаем</w:t>
      </w:r>
      <w:r>
        <w:rPr>
          <w:rFonts w:cs="Times New Roman" w:ascii="Times New Roman" w:hAnsi="Times New Roman"/>
          <w:b/>
          <w:i/>
          <w:sz w:val="24"/>
          <w:szCs w:val="24"/>
        </w:rPr>
        <w:t xml:space="preserve"> 15-ый Ключ Человека </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 Духа. </w:t>
      </w:r>
      <w:r>
        <w:rPr>
          <w:rFonts w:cs="Times New Roman" w:ascii="Times New Roman" w:hAnsi="Times New Roman"/>
          <w:i/>
          <w:sz w:val="24"/>
          <w:szCs w:val="24"/>
        </w:rPr>
        <w:t>Возжигаемся им.</w:t>
      </w:r>
    </w:p>
    <w:p>
      <w:pPr>
        <w:pStyle w:val="Style19"/>
        <w:ind w:firstLine="567"/>
        <w:jc w:val="both"/>
        <w:rPr/>
      </w:pPr>
      <w:r>
        <w:rPr>
          <w:rFonts w:cs="Times New Roman" w:ascii="Times New Roman" w:hAnsi="Times New Roman"/>
          <w:i/>
          <w:sz w:val="24"/>
          <w:szCs w:val="24"/>
        </w:rPr>
        <w:t>Синтезируемся с Хум Изначально Вышестоящего Отца и стяжаем</w:t>
      </w:r>
      <w:r>
        <w:rPr>
          <w:rFonts w:cs="Times New Roman" w:ascii="Times New Roman" w:hAnsi="Times New Roman"/>
          <w:b/>
          <w:i/>
          <w:sz w:val="24"/>
          <w:szCs w:val="24"/>
        </w:rPr>
        <w:t xml:space="preserve"> каждому из нас 14-ый Ключ Человека </w:t>
      </w:r>
      <w:r>
        <w:rPr>
          <w:rFonts w:cs="Times New Roman" w:ascii="Times New Roman" w:hAnsi="Times New Roman"/>
          <w:i/>
          <w:sz w:val="24"/>
          <w:szCs w:val="24"/>
        </w:rPr>
        <w:t>–</w:t>
      </w:r>
      <w:r>
        <w:rPr>
          <w:rFonts w:cs="Times New Roman" w:ascii="Times New Roman" w:hAnsi="Times New Roman"/>
          <w:b/>
          <w:i/>
          <w:sz w:val="24"/>
          <w:szCs w:val="24"/>
        </w:rPr>
        <w:t xml:space="preserve"> Волю Синтеза. </w:t>
      </w:r>
      <w:r>
        <w:rPr>
          <w:rFonts w:cs="Times New Roman" w:ascii="Times New Roman" w:hAnsi="Times New Roman"/>
          <w:i/>
          <w:sz w:val="24"/>
          <w:szCs w:val="24"/>
        </w:rPr>
        <w:t xml:space="preserve">Возжигаемся, развертываемся им. </w:t>
      </w:r>
    </w:p>
    <w:p>
      <w:pPr>
        <w:pStyle w:val="Style19"/>
        <w:ind w:firstLine="567"/>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13-й Ключ </w:t>
      </w:r>
      <w:r>
        <w:rPr>
          <w:rFonts w:cs="Times New Roman" w:ascii="Times New Roman" w:hAnsi="Times New Roman"/>
          <w:i/>
          <w:sz w:val="24"/>
          <w:szCs w:val="24"/>
        </w:rPr>
        <w:t>–</w:t>
      </w:r>
      <w:r>
        <w:rPr>
          <w:rFonts w:cs="Times New Roman" w:ascii="Times New Roman" w:hAnsi="Times New Roman"/>
          <w:b/>
          <w:i/>
          <w:sz w:val="24"/>
          <w:szCs w:val="24"/>
        </w:rPr>
        <w:t xml:space="preserve"> Мудрость Энергии. </w:t>
      </w:r>
      <w:r>
        <w:rPr>
          <w:rFonts w:cs="Times New Roman" w:ascii="Times New Roman" w:hAnsi="Times New Roman"/>
          <w:i/>
          <w:sz w:val="24"/>
          <w:szCs w:val="24"/>
        </w:rPr>
        <w:t>Возжигаясь, развертываемся им.</w:t>
      </w:r>
    </w:p>
    <w:p>
      <w:pPr>
        <w:pStyle w:val="Style19"/>
        <w:ind w:firstLine="567"/>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12-й Ключ </w:t>
      </w:r>
      <w:r>
        <w:rPr>
          <w:rFonts w:cs="Times New Roman" w:ascii="Times New Roman" w:hAnsi="Times New Roman"/>
          <w:i/>
          <w:sz w:val="24"/>
          <w:szCs w:val="24"/>
        </w:rPr>
        <w:t>–</w:t>
      </w:r>
      <w:r>
        <w:rPr>
          <w:rFonts w:cs="Times New Roman" w:ascii="Times New Roman" w:hAnsi="Times New Roman"/>
          <w:b/>
          <w:i/>
          <w:sz w:val="24"/>
          <w:szCs w:val="24"/>
        </w:rPr>
        <w:t xml:space="preserve"> Любовь Субъядерности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развертываемся им.</w:t>
      </w:r>
    </w:p>
    <w:p>
      <w:pPr>
        <w:pStyle w:val="Style19"/>
        <w:ind w:firstLine="567"/>
        <w:jc w:val="both"/>
        <w:rPr/>
      </w:pPr>
      <w:r>
        <w:rPr>
          <w:rFonts w:cs="Times New Roman" w:ascii="Times New Roman" w:hAnsi="Times New Roman"/>
          <w:i/>
          <w:sz w:val="24"/>
          <w:szCs w:val="24"/>
        </w:rPr>
        <w:t>Синтезируясь с Хум Изначально Вышестоящего Отца, стяжаем</w:t>
      </w:r>
      <w:r>
        <w:rPr>
          <w:rFonts w:cs="Times New Roman" w:ascii="Times New Roman" w:hAnsi="Times New Roman"/>
          <w:b/>
          <w:i/>
          <w:sz w:val="24"/>
          <w:szCs w:val="24"/>
        </w:rPr>
        <w:t xml:space="preserve"> каждому из нас 11-ый Ключ </w:t>
      </w:r>
      <w:r>
        <w:rPr>
          <w:rFonts w:cs="Times New Roman" w:ascii="Times New Roman" w:hAnsi="Times New Roman"/>
          <w:i/>
          <w:sz w:val="24"/>
          <w:szCs w:val="24"/>
        </w:rPr>
        <w:t>–</w:t>
      </w:r>
      <w:r>
        <w:rPr>
          <w:rFonts w:cs="Times New Roman" w:ascii="Times New Roman" w:hAnsi="Times New Roman"/>
          <w:b/>
          <w:i/>
          <w:sz w:val="24"/>
          <w:szCs w:val="24"/>
        </w:rPr>
        <w:t xml:space="preserve"> Творение Формы. </w:t>
      </w:r>
      <w:r>
        <w:rPr>
          <w:rFonts w:cs="Times New Roman" w:ascii="Times New Roman" w:hAnsi="Times New Roman"/>
          <w:i/>
          <w:sz w:val="24"/>
          <w:szCs w:val="24"/>
        </w:rPr>
        <w:t xml:space="preserve">Возжигаясь, развертываемся им. </w:t>
      </w:r>
    </w:p>
    <w:p>
      <w:pPr>
        <w:pStyle w:val="Style19"/>
        <w:ind w:firstLine="567"/>
        <w:jc w:val="both"/>
        <w:rPr/>
      </w:pPr>
      <w:r>
        <w:rPr>
          <w:rFonts w:cs="Times New Roman" w:ascii="Times New Roman" w:hAnsi="Times New Roman"/>
          <w:i/>
          <w:sz w:val="24"/>
          <w:szCs w:val="24"/>
        </w:rPr>
        <w:t>Стяжае</w:t>
      </w:r>
      <w:r>
        <w:rPr>
          <w:rFonts w:cs="Times New Roman" w:ascii="Times New Roman" w:hAnsi="Times New Roman"/>
          <w:b/>
          <w:i/>
          <w:sz w:val="24"/>
          <w:szCs w:val="24"/>
        </w:rPr>
        <w:t xml:space="preserve">м 10-й Ключ </w:t>
      </w:r>
      <w:r>
        <w:rPr>
          <w:rFonts w:cs="Times New Roman" w:ascii="Times New Roman" w:hAnsi="Times New Roman"/>
          <w:i/>
          <w:sz w:val="24"/>
          <w:szCs w:val="24"/>
        </w:rPr>
        <w:t>–</w:t>
      </w:r>
      <w:r>
        <w:rPr>
          <w:rFonts w:cs="Times New Roman" w:ascii="Times New Roman" w:hAnsi="Times New Roman"/>
          <w:b/>
          <w:i/>
          <w:sz w:val="24"/>
          <w:szCs w:val="24"/>
        </w:rPr>
        <w:t xml:space="preserve"> Созидание Содержания </w:t>
      </w:r>
      <w:r>
        <w:rPr>
          <w:rFonts w:cs="Times New Roman" w:ascii="Times New Roman" w:hAnsi="Times New Roman"/>
          <w:i/>
          <w:sz w:val="24"/>
          <w:szCs w:val="24"/>
        </w:rPr>
        <w:t xml:space="preserve">каждому из нас. Возжигаясь, развертываемся им.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w:t>
      </w:r>
      <w:r>
        <w:rPr>
          <w:rFonts w:cs="Times New Roman" w:ascii="Times New Roman" w:hAnsi="Times New Roman"/>
          <w:b/>
          <w:i/>
          <w:sz w:val="24"/>
          <w:szCs w:val="24"/>
        </w:rPr>
        <w:t xml:space="preserve"> 9-й Ключ </w:t>
      </w:r>
      <w:r>
        <w:rPr>
          <w:rFonts w:cs="Times New Roman" w:ascii="Times New Roman" w:hAnsi="Times New Roman"/>
          <w:i/>
          <w:sz w:val="24"/>
          <w:szCs w:val="24"/>
        </w:rPr>
        <w:t>–</w:t>
      </w:r>
      <w:r>
        <w:rPr>
          <w:rFonts w:cs="Times New Roman" w:ascii="Times New Roman" w:hAnsi="Times New Roman"/>
          <w:b/>
          <w:i/>
          <w:sz w:val="24"/>
          <w:szCs w:val="24"/>
        </w:rPr>
        <w:t xml:space="preserve"> Живу Поля. </w:t>
      </w:r>
      <w:r>
        <w:rPr>
          <w:rFonts w:cs="Times New Roman" w:ascii="Times New Roman" w:hAnsi="Times New Roman"/>
          <w:i/>
          <w:sz w:val="24"/>
          <w:szCs w:val="24"/>
        </w:rPr>
        <w:t xml:space="preserve">Возжигаясь, развертываемся им.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8-й Ключ </w:t>
      </w:r>
      <w:r>
        <w:rPr>
          <w:rFonts w:cs="Times New Roman" w:ascii="Times New Roman" w:hAnsi="Times New Roman"/>
          <w:i/>
          <w:sz w:val="24"/>
          <w:szCs w:val="24"/>
        </w:rPr>
        <w:t>–</w:t>
      </w:r>
      <w:r>
        <w:rPr>
          <w:rFonts w:cs="Times New Roman" w:ascii="Times New Roman" w:hAnsi="Times New Roman"/>
          <w:b/>
          <w:i/>
          <w:sz w:val="24"/>
          <w:szCs w:val="24"/>
        </w:rPr>
        <w:t xml:space="preserve"> Жизнь Частей. </w:t>
      </w:r>
      <w:r>
        <w:rPr>
          <w:rFonts w:cs="Times New Roman" w:ascii="Times New Roman" w:hAnsi="Times New Roman"/>
          <w:i/>
          <w:sz w:val="24"/>
          <w:szCs w:val="24"/>
        </w:rPr>
        <w:t xml:space="preserve">Возжигаясь, развертываемся им. </w:t>
      </w:r>
    </w:p>
    <w:p>
      <w:pPr>
        <w:pStyle w:val="Style19"/>
        <w:ind w:firstLine="567"/>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7-й Ключ </w:t>
      </w:r>
      <w:r>
        <w:rPr>
          <w:rFonts w:cs="Times New Roman" w:ascii="Times New Roman" w:hAnsi="Times New Roman"/>
          <w:i/>
          <w:sz w:val="24"/>
          <w:szCs w:val="24"/>
        </w:rPr>
        <w:t>–</w:t>
      </w:r>
      <w:r>
        <w:rPr>
          <w:rFonts w:cs="Times New Roman" w:ascii="Times New Roman" w:hAnsi="Times New Roman"/>
          <w:b/>
          <w:i/>
          <w:sz w:val="24"/>
          <w:szCs w:val="24"/>
        </w:rPr>
        <w:t xml:space="preserve"> Воскрешение Систем</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развертываемся им.</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Стяжаем</w:t>
      </w:r>
      <w:r>
        <w:rPr>
          <w:rFonts w:cs="Times New Roman" w:ascii="Times New Roman" w:hAnsi="Times New Roman"/>
          <w:b/>
          <w:i/>
          <w:sz w:val="24"/>
          <w:szCs w:val="24"/>
        </w:rPr>
        <w:t xml:space="preserve"> 6-й Ключ </w:t>
      </w:r>
      <w:r>
        <w:rPr>
          <w:rFonts w:cs="Times New Roman" w:ascii="Times New Roman" w:hAnsi="Times New Roman"/>
          <w:i/>
          <w:sz w:val="24"/>
          <w:szCs w:val="24"/>
        </w:rPr>
        <w:t>–</w:t>
      </w:r>
      <w:r>
        <w:rPr>
          <w:rFonts w:cs="Times New Roman" w:ascii="Times New Roman" w:hAnsi="Times New Roman"/>
          <w:b/>
          <w:i/>
          <w:sz w:val="24"/>
          <w:szCs w:val="24"/>
        </w:rPr>
        <w:t xml:space="preserve"> Пробуждение Аппаратов</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Возжигаясь, развертываемся им.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Стяжаем</w:t>
      </w:r>
      <w:r>
        <w:rPr>
          <w:rFonts w:cs="Times New Roman" w:ascii="Times New Roman" w:hAnsi="Times New Roman"/>
          <w:b/>
          <w:i/>
          <w:sz w:val="24"/>
          <w:szCs w:val="24"/>
        </w:rPr>
        <w:t xml:space="preserve"> 5-й Ключ </w:t>
      </w:r>
      <w:r>
        <w:rPr>
          <w:rFonts w:cs="Times New Roman" w:ascii="Times New Roman" w:hAnsi="Times New Roman"/>
          <w:i/>
          <w:sz w:val="24"/>
          <w:szCs w:val="24"/>
        </w:rPr>
        <w:t>–</w:t>
      </w:r>
      <w:r>
        <w:rPr>
          <w:rFonts w:cs="Times New Roman" w:ascii="Times New Roman" w:hAnsi="Times New Roman"/>
          <w:b/>
          <w:i/>
          <w:sz w:val="24"/>
          <w:szCs w:val="24"/>
        </w:rPr>
        <w:t xml:space="preserve"> Генезис Частностей</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Возжигаясь, развертываемся им.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Стяжаем</w:t>
      </w:r>
      <w:r>
        <w:rPr>
          <w:rFonts w:cs="Times New Roman" w:ascii="Times New Roman" w:hAnsi="Times New Roman"/>
          <w:b/>
          <w:i/>
          <w:sz w:val="24"/>
          <w:szCs w:val="24"/>
        </w:rPr>
        <w:t xml:space="preserve"> 4-й Ключ </w:t>
      </w:r>
      <w:r>
        <w:rPr>
          <w:rFonts w:cs="Times New Roman" w:ascii="Times New Roman" w:hAnsi="Times New Roman"/>
          <w:i/>
          <w:sz w:val="24"/>
          <w:szCs w:val="24"/>
        </w:rPr>
        <w:t>–</w:t>
      </w:r>
      <w:r>
        <w:rPr>
          <w:rFonts w:cs="Times New Roman" w:ascii="Times New Roman" w:hAnsi="Times New Roman"/>
          <w:b/>
          <w:i/>
          <w:sz w:val="24"/>
          <w:szCs w:val="24"/>
        </w:rPr>
        <w:t xml:space="preserve"> Человечность Накоплений</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Возжигаясь, развертываемся им. </w:t>
      </w:r>
    </w:p>
    <w:p>
      <w:pPr>
        <w:pStyle w:val="Style19"/>
        <w:ind w:firstLine="567"/>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3-й Ключ - Служение Способностей</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Возжигаясь, развертываемся им.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Стяжаем</w:t>
      </w:r>
      <w:r>
        <w:rPr>
          <w:rFonts w:cs="Times New Roman" w:ascii="Times New Roman" w:hAnsi="Times New Roman"/>
          <w:b/>
          <w:i/>
          <w:sz w:val="24"/>
          <w:szCs w:val="24"/>
        </w:rPr>
        <w:t xml:space="preserve"> 2-й Ключ </w:t>
      </w:r>
      <w:r>
        <w:rPr>
          <w:rFonts w:cs="Times New Roman" w:ascii="Times New Roman" w:hAnsi="Times New Roman"/>
          <w:i/>
          <w:sz w:val="24"/>
          <w:szCs w:val="24"/>
        </w:rPr>
        <w:t>–</w:t>
      </w:r>
      <w:r>
        <w:rPr>
          <w:rFonts w:cs="Times New Roman" w:ascii="Times New Roman" w:hAnsi="Times New Roman"/>
          <w:b/>
          <w:i/>
          <w:sz w:val="24"/>
          <w:szCs w:val="24"/>
        </w:rPr>
        <w:t xml:space="preserve"> Вершение Подготовок</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Возжигаясь, развертываемся им. </w:t>
      </w:r>
    </w:p>
    <w:p>
      <w:pPr>
        <w:pStyle w:val="Style19"/>
        <w:ind w:firstLine="567"/>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1-й Ключ </w:t>
      </w:r>
      <w:r>
        <w:rPr>
          <w:rFonts w:cs="Times New Roman" w:ascii="Times New Roman" w:hAnsi="Times New Roman"/>
          <w:i/>
          <w:sz w:val="24"/>
          <w:szCs w:val="24"/>
        </w:rPr>
        <w:t>–</w:t>
      </w:r>
      <w:r>
        <w:rPr>
          <w:rFonts w:cs="Times New Roman" w:ascii="Times New Roman" w:hAnsi="Times New Roman"/>
          <w:b/>
          <w:i/>
          <w:sz w:val="24"/>
          <w:szCs w:val="24"/>
        </w:rPr>
        <w:t xml:space="preserve"> Практику Потенциала</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Возжигаясь, развертываемся им.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ключаем, возжигаем и с</w:t>
      </w:r>
      <w:bookmarkStart w:id="11" w:name="_GoBack"/>
      <w:bookmarkEnd w:id="11"/>
      <w:r>
        <w:rPr>
          <w:rFonts w:cs="Times New Roman" w:ascii="Times New Roman" w:hAnsi="Times New Roman"/>
          <w:i/>
          <w:sz w:val="24"/>
          <w:szCs w:val="24"/>
        </w:rPr>
        <w:t>тяжаем</w:t>
      </w:r>
      <w:r>
        <w:rPr>
          <w:rFonts w:cs="Times New Roman" w:ascii="Times New Roman" w:hAnsi="Times New Roman"/>
          <w:b/>
          <w:i/>
          <w:sz w:val="24"/>
          <w:szCs w:val="24"/>
        </w:rPr>
        <w:t xml:space="preserve"> нулевой Ключ - Могущество Опыта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 xml:space="preserve">Возжигаясь, развертываемся им. </w:t>
      </w:r>
    </w:p>
    <w:p>
      <w:pPr>
        <w:pStyle w:val="Style19"/>
        <w:ind w:firstLine="567"/>
        <w:jc w:val="both"/>
        <w:rPr/>
      </w:pPr>
      <w:r>
        <w:rPr>
          <w:rFonts w:cs="Times New Roman" w:ascii="Times New Roman" w:hAnsi="Times New Roman"/>
          <w:i/>
          <w:sz w:val="24"/>
          <w:szCs w:val="24"/>
        </w:rPr>
        <w:t>Синтезируемся с Хум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тринулевой Ключ - Ипостастность Веры. </w:t>
      </w:r>
      <w:r>
        <w:rPr>
          <w:rFonts w:cs="Times New Roman" w:ascii="Times New Roman" w:hAnsi="Times New Roman"/>
          <w:i/>
          <w:sz w:val="24"/>
          <w:szCs w:val="24"/>
        </w:rPr>
        <w:t xml:space="preserve">Возжигаясь, развертываемся им.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Синтез Ключей Человека Изначально Вышестоящего Отца каждым из нас и синтезом нас. И все Ключи синтезируются между собою перед вами на уровне Хум, перед вами и Отцом получается. Все Ключи синтезируются между собою в один Ключ. В один Цельный Ключ, который синтезирован для вас как для Человека. Этот Ключ необязательно в форме Ключа, как мы представляем, хотя может быть и такой. Форма может быть любая, но это обязательно какая-то форма, какой-то предмет. Он может быть и маленький, но в нем синтезированы все стяженные нами ключи. Возжигаясь, впитываем его всем телом. И содержание этого Ключа впитывается в нас, но сам Ключ, он фиксируется на форму. И проживите, где у вас этот ключ зафиксировался. Он может быть, вот часто бывает, что, как бы на погоне формы прикрепляется Ключик, сбоку на плече. Есть вариант, что Ключ просто висит на цепочке, на шее. Такой вариант тоже есть. Есть вариант, что Ключ прикрепляется, как брошь или значок на форму, на правую или на левую сторону. Еще вариант, что Ключ может крепиться на уголок воротничка, прямо, на уголок, на правый, или на левый. Ключ может так же может фиксироваться, как запонка на блузке. Или вместо запонки, или как запонка. Проживайте то место, где у вас зафиксировался Ключ.  Как только Ключ зафиксировался на вашей форме, разряд этого Ключика, разряд этой фиксации расходится по всему телу.  </w:t>
      </w:r>
    </w:p>
    <w:p>
      <w:pPr>
        <w:pStyle w:val="Style19"/>
        <w:ind w:firstLine="567"/>
        <w:jc w:val="both"/>
        <w:rPr/>
      </w:pPr>
      <w:r>
        <w:rPr>
          <w:rFonts w:cs="Times New Roman" w:ascii="Times New Roman" w:hAnsi="Times New Roman"/>
          <w:i/>
          <w:sz w:val="24"/>
          <w:szCs w:val="24"/>
        </w:rPr>
        <w:t xml:space="preserve">И синтезируемся с Хум Изначально Вышестоящего Отца, и стяжаем каждому из нас Синтез Ключа Человека Изначально Вышестоящего Отца. И, возжигаясь, развертываемся им. </w:t>
      </w:r>
    </w:p>
    <w:p>
      <w:pPr>
        <w:pStyle w:val="Style19"/>
        <w:ind w:firstLine="567"/>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ьность и физически развертываем Ключ Человека Изначально Вышестоящего Отца. На физическом теле, на физической форме нелинейно фиксация Ключа тоже может проживаться .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е стяженное и возожженное в Изначально Вышестоящий Дом Изначально Вышестоящего Отца, эманируем все стяженное и возожженное в Подразделение ИВДИВО 4027-ой Изначально Вышестоящей Реальности Красноярск с филиалами. Эманируем в ИВДИВО каждого из нас. И, возжигаясь, преображаясь, выходим из практики.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eastAsia="Times New Roman" w:cs="Times New Roman" w:ascii="Times New Roman" w:hAnsi="Times New Roman"/>
          <w:sz w:val="24"/>
          <w:szCs w:val="24"/>
        </w:rPr>
        <w:t xml:space="preserve">                                                                                                                                                                                                                                                                                                                                                                                                                                                                                                                                                                                                                                                                                                                                                                                                                                                                                                                                                                                                                                                                                                                                                                                                                     </w:t>
      </w:r>
    </w:p>
    <w:p>
      <w:pPr>
        <w:pStyle w:val="Style19"/>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r>
        <w:rPr>
          <w:rFonts w:cs="Times New Roman" w:ascii="Times New Roman" w:hAnsi="Times New Roman"/>
          <w:b/>
          <w:color w:val="FF0000"/>
          <w:sz w:val="24"/>
          <w:szCs w:val="24"/>
          <w:u w:val="single"/>
        </w:rPr>
        <w:t>2-ый день часть 2</w:t>
      </w:r>
    </w:p>
    <w:p>
      <w:pPr>
        <w:pStyle w:val="Style19"/>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41:01 – 00:57:28</w:t>
      </w:r>
      <w:r>
        <w:rPr>
          <w:rFonts w:cs="Times New Roman" w:ascii="Times New Roman" w:hAnsi="Times New Roman"/>
          <w:b/>
          <w:color w:val="FF0000"/>
          <w:sz w:val="24"/>
          <w:szCs w:val="24"/>
          <w:u w:val="single"/>
        </w:rPr>
        <w:t>)</w:t>
      </w:r>
    </w:p>
    <w:p>
      <w:pPr>
        <w:pStyle w:val="Heading1"/>
        <w:jc w:val="center"/>
        <w:rPr>
          <w:rFonts w:ascii="Times New Roman" w:hAnsi="Times New Roman" w:cs="Times New Roman"/>
          <w:sz w:val="24"/>
          <w:szCs w:val="24"/>
        </w:rPr>
      </w:pPr>
      <w:bookmarkStart w:id="12" w:name="__RefHeading___Toc498008133"/>
      <w:bookmarkEnd w:id="12"/>
      <w:r>
        <w:rPr>
          <w:rFonts w:cs="Times New Roman" w:ascii="Times New Roman" w:hAnsi="Times New Roman"/>
          <w:sz w:val="24"/>
          <w:szCs w:val="24"/>
        </w:rPr>
        <w:t>Практика №7</w:t>
      </w:r>
    </w:p>
    <w:p>
      <w:pPr>
        <w:pStyle w:val="Heading1"/>
        <w:jc w:val="center"/>
        <w:rPr>
          <w:rFonts w:ascii="Times New Roman" w:hAnsi="Times New Roman" w:cs="Times New Roman"/>
          <w:sz w:val="24"/>
          <w:szCs w:val="24"/>
        </w:rPr>
      </w:pPr>
      <w:bookmarkStart w:id="13" w:name="__RefHeading___Toc498008134"/>
      <w:bookmarkEnd w:id="13"/>
      <w:r>
        <w:rPr>
          <w:rFonts w:cs="Times New Roman" w:ascii="Times New Roman" w:hAnsi="Times New Roman"/>
          <w:sz w:val="24"/>
          <w:szCs w:val="24"/>
        </w:rPr>
        <w:t>Практика-тренинг с ИВАС Фаинь по применению Ключа Человека 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ом Синтеза Изначально Вышестоящего Отца. Возжигаемся всей глубиной Синтеза в каждом из нас. И возжигаемся всеми стяжёнными практиками. И, возжигаясь, мы синтезируемся с Изначально Вышестоящей Аватарессой Фаинь. Сразу же синтезируемся с ней. И переходим в зал Изначально Вышестоящей Аватарессы Фаинь Метагалактически Изначально Вышестояще Реальностный. И развёртываемся в зале Изначально Вышестоящей Аватарессы Фаинь в форме Ипостасей 6-го Синтез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Фаинь, приветствуя её синтезов, мы возжигаем Ключ Человека Изначально Вышестоящего Отца каждого из нас. И ключ сначала вспыхивает на форме, можете это прожить, а потом начинает раскрываться сферой вокруг вашего тела. То есть ключ из инструмента, из вот такого маленького небольшого предмета развёртывает все свои возможности сферой вокруг вашего тела. И мы синтезируемся с Изначально Вышестоящей Аватарессой Фаинь, </w:t>
      </w:r>
      <w:r>
        <w:rPr>
          <w:rFonts w:cs="Times New Roman" w:ascii="Times New Roman" w:hAnsi="Times New Roman"/>
          <w:b/>
          <w:i/>
          <w:sz w:val="24"/>
          <w:szCs w:val="24"/>
        </w:rPr>
        <w:t>стяжаем и возжигаемся её Синтезом, и просим обучить каждого из нас и синтез нас применять Ключ Человека Изначально Вышестоящего Отца</w:t>
      </w:r>
      <w:r>
        <w:rPr>
          <w:rFonts w:cs="Times New Roman" w:ascii="Times New Roman" w:hAnsi="Times New Roman"/>
          <w:i/>
          <w:sz w:val="24"/>
          <w:szCs w:val="24"/>
        </w:rPr>
        <w:t xml:space="preserve"> ипостасно тем объёмом синтеза, который каждый из нас накопил на данный момен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постасями Синтеза, возжигаясь формой Ипостаси Синтеза, в эту сферу вызывается та запись или то состояние, или та ситуация, или то условие, с которым вам нужно поработать ключом. Вызывается автоматически. Это то, что не вы вызываете, а вызывается на ключ. И это условие, это выражение развёртывается в сфере вокруг вас как голография или как картинка, или как какой-то образ. Смотрите и проживайте. Этот образ, эта голограмма должна быть вам знакома, даже если вам чисто по картинке, да, по образам она не знакома, по эманациям она должна вам что-то напоминать. Либо то какую-то ситуацию на физике, либо то, что готовится на физику, либо то, что уже с вами как-то происходило или может быть это какое-то состояние ваше внутреннее. Вот на ключ оно вызвалось, вот один из вариантов, которому нас обучает Аватаресса Фаинь – это на ключ вызывать то состояние, которое им надо преобразить. Ключ сам вызовет это состояние в сфер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мы синтезируемся с Изначально Вышестоящей Аватарессой Фаинь, возжигаясь её синтезом, активируем ключ каждого из нас. И вот все 18 выражений данного ключа начинают, как бы включаться в такую динамику, в такую теургию. И раскручиваясь в сфере, начинают это условие, эту ситуацию, это состояние, голограмму или образ, смотря, что у вас там, видоизменять, как-то менять, как-то преображать, как-то поядать. И наблюдайте, и одновременно проживайте, потому что это одновременно и действие конкретное, преображение, одновременно и обучение Аватарессы Фаинь. Поэтому попробуйте совместить и наблюдайте за процессом, и проживайте.   И ключ срабатывает. В этом движении какие-то условия, некорректные состояния, некорректные записи вот из этой голограммы поядаются. И как только вот преобразилось всё ненужное, начинает ключом формироваться новое. То есть, начинает преображаться это условие, и ключ его обогащает, углубляет, меняет, преображает и привносится что-то человеческое, привносится одно из тех качеств и свойств, которые синтезированы в ключе. Ситуация, условие, состояние очеловечивается в каждом из нас. Попробуйте это прожить.   Можете уточнять, спрашивать у Изначально Вышестоящей Аватарессы Фаинь то, что вам непонятно и можете по итогам попросить рекомендации у Аватарессы Фаинь по дальнейшей работе ключом каждого из нас. Просто впитывайте это. И как только рекомендация Аватарессы впиталась, вот та сфера, в которой вы стоите, сворачивается мгновенно в ключик и он фиксируется в форме. Сворачивание происходит мгновенное и, свернувшись, разряд от результата данного действия развернулось в тело. И вот этот разряд вплоть до физики доведите, чтобы физическое тело этот разряд тоже прожило. И, возжигаясь, синтезируемся с Изначально Вышестоящей Аватарессой Фаинь и </w:t>
      </w:r>
      <w:r>
        <w:rPr>
          <w:rFonts w:cs="Times New Roman" w:ascii="Times New Roman" w:hAnsi="Times New Roman"/>
          <w:b/>
          <w:i/>
          <w:sz w:val="24"/>
          <w:szCs w:val="24"/>
        </w:rPr>
        <w:t>стяжаем каждому из нас синтез Мастерства владения Ключом Человека Изначально Вышестоящего Отца</w:t>
      </w:r>
      <w:r>
        <w:rPr>
          <w:rFonts w:cs="Times New Roman" w:ascii="Times New Roman" w:hAnsi="Times New Roman"/>
          <w:i/>
          <w:sz w:val="24"/>
          <w:szCs w:val="24"/>
        </w:rPr>
        <w:t xml:space="preserve">. И, возжигаясь, заполняемся, впитываем то мастерство, которое направляет нам Аватаресса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ую Аватарессу Фаинь за данный опыт. Возвращаемся в физическую реальность и в физическом теле развёртываем тот опыт огня, который синтезировался в каждом из нас в тренинге с Фаинь. И, возжигаясь, эманируем всё стяжённое и возожжённое в Изначально Вышестоящий Дом Изначально Вышестоящего Отца. Эманируем в Подразделение ИВДИВО 4027 Изначально Вышестоящей Реальности Красноярск с филиалами и эманируем в ИВДИВО каждого из нас. И возжигаясь, преображаясь всем стяжённым и возожжённым, выходим из тренинга-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jc w:val="both"/>
        <w:rPr/>
      </w:pPr>
      <w:r>
        <w:rPr>
          <w:rFonts w:eastAsia="Times New Roman" w:cs="Times New Roman" w:ascii="Times New Roman" w:hAnsi="Times New Roman"/>
          <w:sz w:val="24"/>
          <w:szCs w:val="24"/>
        </w:rPr>
        <w:t xml:space="preserve">                                                                                                                                                                                                                                                                                                                                                                                                                                                                                                                                                                                                                                                                                                                                                                                                                                                                                                                                                                                                                                                                                                                                                                                                                     </w:t>
      </w:r>
    </w:p>
    <w:p>
      <w:pPr>
        <w:pStyle w:val="Style19"/>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r>
        <w:rPr>
          <w:rFonts w:cs="Times New Roman" w:ascii="Times New Roman" w:hAnsi="Times New Roman"/>
          <w:b/>
          <w:color w:val="FF0000"/>
          <w:sz w:val="24"/>
          <w:szCs w:val="24"/>
          <w:u w:val="single"/>
        </w:rPr>
        <w:t>2-ый день часть 2</w:t>
      </w:r>
    </w:p>
    <w:p>
      <w:pPr>
        <w:pStyle w:val="Style19"/>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2:36 – 01:22:40</w:t>
      </w:r>
      <w:r>
        <w:rPr>
          <w:rFonts w:cs="Times New Roman" w:ascii="Times New Roman" w:hAnsi="Times New Roman"/>
          <w:b/>
          <w:color w:val="FF0000"/>
          <w:sz w:val="24"/>
          <w:szCs w:val="24"/>
          <w:u w:val="single"/>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rFonts w:ascii="Times New Roman" w:hAnsi="Times New Roman" w:cs="Times New Roman"/>
          <w:sz w:val="24"/>
          <w:szCs w:val="24"/>
        </w:rPr>
      </w:pPr>
      <w:bookmarkStart w:id="14" w:name="__RefHeading___Toc498008135"/>
      <w:bookmarkEnd w:id="14"/>
      <w:r>
        <w:rPr>
          <w:rFonts w:cs="Times New Roman" w:ascii="Times New Roman" w:hAnsi="Times New Roman"/>
          <w:sz w:val="24"/>
          <w:szCs w:val="24"/>
        </w:rPr>
        <w:t>Практика № 8</w:t>
      </w:r>
    </w:p>
    <w:p>
      <w:pPr>
        <w:pStyle w:val="Heading1"/>
        <w:jc w:val="center"/>
        <w:rPr/>
      </w:pPr>
      <w:bookmarkStart w:id="15" w:name="__RefHeading___Toc498008136"/>
      <w:bookmarkEnd w:id="15"/>
      <w:r>
        <w:rPr>
          <w:rFonts w:cs="Times New Roman" w:ascii="Times New Roman" w:hAnsi="Times New Roman"/>
          <w:sz w:val="24"/>
          <w:szCs w:val="24"/>
        </w:rPr>
        <w:t>Итоговая практика. Стяжание Ядра шестого Синтеза, шестеричного Ядра шести Синтезов Изначально Вышестоящего Отца, стандарта шестого Синтеза Изначально Вышестоящего Отца,</w:t>
      </w:r>
      <w:r>
        <w:rPr/>
        <w:t xml:space="preserve"> </w:t>
      </w:r>
      <w:r>
        <w:rPr>
          <w:rFonts w:cs="Times New Roman" w:ascii="Times New Roman" w:hAnsi="Times New Roman"/>
          <w:sz w:val="24"/>
          <w:szCs w:val="24"/>
        </w:rPr>
        <w:t>шестеричного стандарта шести Синтезов Изначально Вышестоящего Отца, 4096-цы Человека 4038 Изначально Вышестоящей Реальности, синтезшестеричной 4096-цы Человека Изначально Вышестоящего Отца, 64 Частей шестого Синтеза, 16 Посвящений выражения шестого Синтеза, 16 Статусов выражения шестого Синтеза Изначально Вышестоящего Отца, 32 Инструментов шестого Синтеза,</w:t>
      </w:r>
      <w:r>
        <w:rPr/>
        <w:t xml:space="preserve"> </w:t>
      </w:r>
      <w:r>
        <w:rPr>
          <w:rFonts w:cs="Times New Roman" w:ascii="Times New Roman" w:hAnsi="Times New Roman"/>
          <w:sz w:val="24"/>
          <w:szCs w:val="24"/>
        </w:rPr>
        <w:t>Генезиса Метагалактики Изначально Вышестоящего Отца,</w:t>
      </w:r>
      <w:r>
        <w:rPr/>
        <w:t xml:space="preserve"> </w:t>
      </w:r>
      <w:r>
        <w:rPr>
          <w:rFonts w:cs="Times New Roman" w:ascii="Times New Roman" w:hAnsi="Times New Roman"/>
          <w:sz w:val="24"/>
          <w:szCs w:val="24"/>
        </w:rPr>
        <w:t>Синтеза Сутей Синтеза Изначально Вышестоящего Отца,</w:t>
      </w:r>
      <w:r>
        <w:rPr/>
        <w:t xml:space="preserve"> </w:t>
      </w:r>
      <w:r>
        <w:rPr>
          <w:rFonts w:cs="Times New Roman" w:ascii="Times New Roman" w:hAnsi="Times New Roman"/>
          <w:sz w:val="24"/>
          <w:szCs w:val="24"/>
        </w:rPr>
        <w:t>цельного Огня и цельного Синтеза шестог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567"/>
        <w:jc w:val="both"/>
        <w:rPr/>
      </w:pPr>
      <w:r>
        <w:rPr>
          <w:rFonts w:cs="Times New Roman" w:ascii="Times New Roman" w:hAnsi="Times New Roman"/>
          <w:i/>
          <w:sz w:val="24"/>
          <w:szCs w:val="24"/>
        </w:rPr>
        <w:t>Возжигаемся всем синтезом в каждом из нас физически. Возжигаемся Огнем всех практик шестого Синтеза Изначально Вышестоящего Отца. Возжигаемся Ключом Человека Изначально Вышестоящего Отца. Возжигаемся всеми Сутями Синтеза Изначально Вышестоящего Отца, которые были опубликованы за два дня, включая ночную учебу. Возжигаемся физически Генезисом Метагалактики ФА, сложенным в каждом из нас за эти два дня, включая ночную учебу.</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и переходим в зал Ипостаси Синтеза ИВДИВО 4032-х Изначально Вышестояще Реальностный. Развертываемся перед Изначально Вышестоящими Аватарами Синтеза Кут Хуми Фаинь в форме Ипостаси шестого Синтез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стяжание итоговой практики шесто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переходим в зал Изначально Вышестоящего Отца 4097-и Изначально Вышестояще Реальностный. Развертываемся в зале Изначально Вышестоящего Отца в форме Ипостаси Синтеза. Синтезируемся с Хум Изначально Вышестоящего Отца, стяжаем </w:t>
      </w:r>
      <w:r>
        <w:rPr>
          <w:rFonts w:cs="Times New Roman" w:ascii="Times New Roman" w:hAnsi="Times New Roman"/>
          <w:b/>
          <w:i/>
          <w:sz w:val="24"/>
          <w:szCs w:val="24"/>
        </w:rPr>
        <w:t>Ядро шестого</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каждому из нас. Возжигаясь, развертываемся им и проживаем его фиксацию.</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шестеричное Ядро</w:t>
      </w:r>
      <w:r>
        <w:rPr>
          <w:rFonts w:cs="Times New Roman" w:ascii="Times New Roman" w:hAnsi="Times New Roman"/>
          <w:i/>
          <w:sz w:val="24"/>
          <w:szCs w:val="24"/>
        </w:rPr>
        <w:t xml:space="preserve"> </w:t>
      </w:r>
      <w:r>
        <w:rPr>
          <w:rFonts w:cs="Times New Roman" w:ascii="Times New Roman" w:hAnsi="Times New Roman"/>
          <w:b/>
          <w:i/>
          <w:sz w:val="24"/>
          <w:szCs w:val="24"/>
        </w:rPr>
        <w:t>шести Синтезов Изначально Вышестоящего Отца</w:t>
      </w:r>
      <w:r>
        <w:rPr>
          <w:rFonts w:cs="Times New Roman" w:ascii="Times New Roman" w:hAnsi="Times New Roman"/>
          <w:i/>
          <w:sz w:val="24"/>
          <w:szCs w:val="24"/>
        </w:rPr>
        <w:t xml:space="preserve"> каждому из нас. Возжигаясь, развертываемся.</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тандарт шестого</w:t>
      </w:r>
      <w:r>
        <w:rPr>
          <w:rFonts w:cs="Times New Roman" w:ascii="Times New Roman" w:hAnsi="Times New Roman"/>
          <w:i/>
          <w:sz w:val="24"/>
          <w:szCs w:val="24"/>
        </w:rPr>
        <w:t xml:space="preserve"> </w:t>
      </w:r>
      <w:r>
        <w:rPr>
          <w:rFonts w:cs="Times New Roman" w:ascii="Times New Roman" w:hAnsi="Times New Roman"/>
          <w:b/>
          <w:i/>
          <w:sz w:val="24"/>
          <w:szCs w:val="24"/>
        </w:rPr>
        <w:t>Синтеза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pPr>
      <w:r>
        <w:rPr>
          <w:rFonts w:cs="Times New Roman" w:ascii="Times New Roman" w:hAnsi="Times New Roman"/>
          <w:i/>
          <w:sz w:val="24"/>
          <w:szCs w:val="24"/>
        </w:rPr>
        <w:t>И, возжигаясь, стяжаем 4038 шестнадцатилионов Ядер Синтеза 4096-цы Субъядерного Синтеза 4038-й Изначально Вышестоящей Реальност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ертываясь, синтезируясь с Хум Изначально Вышестоящего Отца, стяжаем </w:t>
      </w:r>
      <w:r>
        <w:rPr>
          <w:rFonts w:cs="Times New Roman" w:ascii="Times New Roman" w:hAnsi="Times New Roman"/>
          <w:b/>
          <w:i/>
          <w:sz w:val="24"/>
          <w:szCs w:val="24"/>
        </w:rPr>
        <w:t>шестеричный стандарт шести Синтез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развертыв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4096 Синтезов Изначально Вышестоящего Отца. Возжигаясь ими, стяжаем </w:t>
      </w:r>
      <w:r>
        <w:rPr>
          <w:rFonts w:cs="Times New Roman" w:ascii="Times New Roman" w:hAnsi="Times New Roman"/>
          <w:b/>
          <w:i/>
          <w:sz w:val="24"/>
          <w:szCs w:val="24"/>
        </w:rPr>
        <w:t>4096-цу Человека</w:t>
      </w:r>
      <w:r>
        <w:rPr>
          <w:rFonts w:cs="Times New Roman" w:ascii="Times New Roman" w:hAnsi="Times New Roman"/>
          <w:i/>
          <w:sz w:val="24"/>
          <w:szCs w:val="24"/>
        </w:rPr>
        <w:t xml:space="preserve"> </w:t>
      </w:r>
      <w:r>
        <w:rPr>
          <w:rFonts w:cs="Times New Roman" w:ascii="Times New Roman" w:hAnsi="Times New Roman"/>
          <w:b/>
          <w:i/>
          <w:sz w:val="24"/>
          <w:szCs w:val="24"/>
        </w:rPr>
        <w:t>4038 Изначально Вышестоящей Реальности</w:t>
      </w:r>
      <w:r>
        <w:rPr>
          <w:rFonts w:cs="Times New Roman" w:ascii="Times New Roman" w:hAnsi="Times New Roman"/>
          <w:i/>
          <w:sz w:val="24"/>
          <w:szCs w:val="24"/>
        </w:rPr>
        <w:t xml:space="preserve"> каждому из нас и синтезу нас нами. Возжигаясь, развертываясь ею, стяжаем </w:t>
      </w:r>
      <w:r>
        <w:rPr>
          <w:rFonts w:cs="Times New Roman" w:ascii="Times New Roman" w:hAnsi="Times New Roman"/>
          <w:b/>
          <w:i/>
          <w:sz w:val="24"/>
          <w:szCs w:val="24"/>
        </w:rPr>
        <w:t>синтезшестеричную 4096-цу Человека Изначально Вышестоящего Отца</w:t>
      </w:r>
      <w:r>
        <w:rPr>
          <w:rFonts w:cs="Times New Roman" w:ascii="Times New Roman" w:hAnsi="Times New Roman"/>
          <w:i/>
          <w:sz w:val="24"/>
          <w:szCs w:val="24"/>
        </w:rPr>
        <w:t xml:space="preserve"> каждому из нас синтезу нас нами. Возжигаясь, развертываемся.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Огонь Книги шестого Синтеза</w:t>
      </w:r>
      <w:r>
        <w:rPr>
          <w:rFonts w:cs="Times New Roman" w:ascii="Times New Roman" w:hAnsi="Times New Roman"/>
          <w:i/>
          <w:sz w:val="24"/>
          <w:szCs w:val="24"/>
        </w:rPr>
        <w:t>. Возжигаясь этим Огнем, переходим в зал Книг Синтеза ИВДИВО. Развертываемся перед Изначально Вышестоящими Аватаром Синтеза Кут Хуми, эманируем Огонь Книги шестого Синтеза. На этот Огонь притягивается Книга шестого Синтеза. Берем её в руки. Вместе с нею переходим в здание каждого из нас на четвертый этаж, в кабинет. Подходим к письменному столу, кладем Книгу шестого Синтеза на стол. Кто не сдал, у кого осталась, берем Книгу пятого Синтеза, вместе с ней возвращаемся   в зал Книг Синтеза к Кут Хуми. Становимся пред Изначально Вышестоящим Аватаром Кут Хуми и сдаем Книгу пятого Синтеза Изначально Вышестоящему Аватару Кут Хуми  и стяжаем каждому из нас обучение Книгой шестого Синтеза, благодаря за обучение Книгой пятого Синтеза.</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мы синтезируемся Изначально Вышестоящим Отцом, возвращаемся  в зал Изначально Вышестоящего Отца. Синтезируемся с Хум Изначально Вышестоящего Отца и стяжаем каждому из нас 64 Синтеза Изначально Вышестоящего Отца. Возжигаясь, развертываясь, стяжаем </w:t>
      </w:r>
      <w:r>
        <w:rPr>
          <w:rFonts w:cs="Times New Roman" w:ascii="Times New Roman" w:hAnsi="Times New Roman"/>
          <w:b/>
          <w:i/>
          <w:sz w:val="24"/>
          <w:szCs w:val="24"/>
        </w:rPr>
        <w:t>64 Части шестого Синтеза</w:t>
      </w:r>
      <w:r>
        <w:rPr>
          <w:rFonts w:cs="Times New Roman" w:ascii="Times New Roman" w:hAnsi="Times New Roman"/>
          <w:i/>
          <w:sz w:val="24"/>
          <w:szCs w:val="24"/>
        </w:rPr>
        <w:t xml:space="preserve"> каждому из нас. Возжигаясь, развертываемся ими. Синтезируемся с Хум Изначально Вышестоящего Отца и стяжаем 16 Синтезов Изначально Вышестоящего Отца. Возжигаясь, развертываемся ими, стяжаем </w:t>
      </w:r>
      <w:r>
        <w:rPr>
          <w:rFonts w:cs="Times New Roman" w:ascii="Times New Roman" w:hAnsi="Times New Roman"/>
          <w:b/>
          <w:i/>
          <w:sz w:val="24"/>
          <w:szCs w:val="24"/>
        </w:rPr>
        <w:t>16 Посвящений выражения шестого Синтеза</w:t>
      </w:r>
      <w:r>
        <w:rPr>
          <w:rFonts w:cs="Times New Roman" w:ascii="Times New Roman" w:hAnsi="Times New Roman"/>
          <w:i/>
          <w:sz w:val="24"/>
          <w:szCs w:val="24"/>
        </w:rPr>
        <w:t xml:space="preserve"> каждому из нас, синтезу нас, нами. Развертываемся.</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16 Синтезов. Возжигаясь ими, стяжаем </w:t>
      </w:r>
      <w:r>
        <w:rPr>
          <w:rFonts w:cs="Times New Roman" w:ascii="Times New Roman" w:hAnsi="Times New Roman"/>
          <w:b/>
          <w:i/>
          <w:sz w:val="24"/>
          <w:szCs w:val="24"/>
        </w:rPr>
        <w:t>16 Статусов</w:t>
      </w:r>
      <w:r>
        <w:rPr>
          <w:rFonts w:cs="Times New Roman" w:ascii="Times New Roman" w:hAnsi="Times New Roman"/>
          <w:i/>
          <w:sz w:val="24"/>
          <w:szCs w:val="24"/>
        </w:rPr>
        <w:t xml:space="preserve"> </w:t>
      </w:r>
      <w:r>
        <w:rPr>
          <w:rFonts w:cs="Times New Roman" w:ascii="Times New Roman" w:hAnsi="Times New Roman"/>
          <w:b/>
          <w:i/>
          <w:sz w:val="24"/>
          <w:szCs w:val="24"/>
        </w:rPr>
        <w:t>выражения шестого Синтез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каждому из нас, синтезу нас, нами. Развертываемся.</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каждому из нас </w:t>
      </w:r>
      <w:r>
        <w:rPr>
          <w:rFonts w:cs="Times New Roman" w:ascii="Times New Roman" w:hAnsi="Times New Roman"/>
          <w:b/>
          <w:i/>
          <w:sz w:val="24"/>
          <w:szCs w:val="24"/>
        </w:rPr>
        <w:t>32 Инструмента шестого Синтеза</w:t>
      </w:r>
      <w:r>
        <w:rPr>
          <w:rFonts w:cs="Times New Roman" w:ascii="Times New Roman" w:hAnsi="Times New Roman"/>
          <w:i/>
          <w:sz w:val="24"/>
          <w:szCs w:val="24"/>
        </w:rPr>
        <w:t>. Возжигаясь, развертываемся ими.</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Генезис Метагалактики Изначально Вышестоящего Отца</w:t>
      </w:r>
      <w:r>
        <w:rPr>
          <w:rFonts w:cs="Times New Roman" w:ascii="Times New Roman" w:hAnsi="Times New Roman"/>
          <w:i/>
          <w:sz w:val="24"/>
          <w:szCs w:val="24"/>
        </w:rPr>
        <w:t xml:space="preserve"> каждому из нас. Возжигаясь, развертыв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каждому из нас </w:t>
      </w:r>
      <w:r>
        <w:rPr>
          <w:rFonts w:cs="Times New Roman" w:ascii="Times New Roman" w:hAnsi="Times New Roman"/>
          <w:b/>
          <w:i/>
          <w:sz w:val="24"/>
          <w:szCs w:val="24"/>
        </w:rPr>
        <w:t>Синтез Сутей Синтеза Изначально Вышестоящего Отца</w:t>
      </w:r>
      <w:r>
        <w:rPr>
          <w:rFonts w:cs="Times New Roman" w:ascii="Times New Roman" w:hAnsi="Times New Roman"/>
          <w:i/>
          <w:sz w:val="24"/>
          <w:szCs w:val="24"/>
        </w:rPr>
        <w:t>.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ируясь с Хум Изначально Вышестоящего Отца, возжигаемся цельно всеми стяженными инструментами на данном Синтез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каждому из нас прямой шестой Синтез. Возжигаясь, развертываемся им. Стяжаем Огонь шестого Синтеза. Возжигаясь, развертываемся им.</w:t>
      </w:r>
    </w:p>
    <w:p>
      <w:pPr>
        <w:pStyle w:val="Normal"/>
        <w:spacing w:lineRule="auto" w:line="240" w:before="0" w:after="0"/>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цельный Огонь и цельный Синтез шестого Синтез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каждому из нас, синтезу на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цельно вспыхиваем шестым Синтезом Изначально Вышестоящего Отца пред Отцом.</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Звуча и эманируя всё стяженное и возожженное собою, мы благодарим Изначально Вышестоящего Отца за данный Синтез, за допущение каждого из нас на этот Синтез,  за преображение каждого из нас данным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ность эманируем всетелесно и всечастно Отцу и проживаем благодать от Отца.</w:t>
      </w:r>
    </w:p>
    <w:p>
      <w:pPr>
        <w:pStyle w:val="Normal"/>
        <w:spacing w:lineRule="auto" w:line="240" w:before="0" w:after="0"/>
        <w:ind w:firstLine="567"/>
        <w:jc w:val="both"/>
        <w:rPr/>
      </w:pPr>
      <w:r>
        <w:rPr>
          <w:rFonts w:cs="Times New Roman" w:ascii="Times New Roman" w:hAnsi="Times New Roman"/>
          <w:i/>
          <w:sz w:val="24"/>
          <w:szCs w:val="24"/>
        </w:rPr>
        <w:t>Переходим в зал Изначально Вышестоящих Аватаров Синтеза Кут Хуми Фаинь. Развертываемся. Благодарим Аватаров Синтеза Кут Хуми Фаинь за данный Синтез,  допущение каждого из нас на этот Синтез, за преображение нас данным Синтезом. Так же благодарность эманируем всетелесно и проживаем благодать от Аватар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и физически развертываем Ядро шестого Синтеза, шестеричное Ядро шести Синтезов цельно. Физически развертываем стандарт шестого Синтеза, шестеричный стандарт шести Синтезов цельно. Физически развертываем 4096-цу и синтезшестеричную 4096-цу цельно. Физически развертываем 64 Части, 16 Посвящений, 16 Статусов цельно. Физически развертываем 32 Инструмента шестого Синтеза цельно. Физически развертываем прямой Огонь, прямой Синтез шестого Синтеза цельно. Физически развертываем Генезис Метагалактики Изначально Вышестоящего Отца цельно. Физически развертываем Суть, синтез Сути Синтеза Изначально Вышестоящего Отца физически собою цельно. И физически развертывая цельность шестого Синтеза Изначально Вышестоящего Отца, вспыхиваем шестью Синтезами одномоментно.</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всем стяженным и возожжённым, явленным       и достигнутым каждым из нас и в синтезе нас,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ами. И мы эманируем всё стяженное      и возожжённое в сферу ИВДИВО каждого из нас. И, возжигаясь, преображаясь цельно Синтезом Изначально Вышестоящего Отца,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шестой Синтез Изначально Вышестоящего Отца завершен. Всем спасибо и до следующих встре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i/>
          <w:i/>
          <w:color w:val="102028"/>
          <w:sz w:val="24"/>
          <w:szCs w:val="24"/>
          <w:lang w:eastAsia="ru-RU"/>
        </w:rPr>
      </w:pPr>
      <w:r>
        <w:rPr>
          <w:rFonts w:cs="Times New Roman" w:ascii="Times New Roman" w:hAnsi="Times New Roman"/>
          <w:i/>
          <w:sz w:val="24"/>
          <w:szCs w:val="24"/>
        </w:rPr>
        <w:t>Набор практик:</w:t>
      </w:r>
      <w:r>
        <w:rPr>
          <w:rFonts w:cs="Times New Roman" w:ascii="Times New Roman" w:hAnsi="Times New Roman"/>
          <w:i/>
          <w:color w:val="102028"/>
          <w:sz w:val="24"/>
          <w:szCs w:val="24"/>
          <w:lang w:eastAsia="ru-RU"/>
        </w:rPr>
        <w:t xml:space="preserve"> Барсукова Наталья, Приезжаева Ирина, </w:t>
      </w:r>
    </w:p>
    <w:p>
      <w:pPr>
        <w:pStyle w:val="Normal"/>
        <w:widowControl w:val="false"/>
        <w:spacing w:lineRule="auto" w:line="240" w:before="0" w:after="0"/>
        <w:ind w:firstLine="567"/>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Сапп Людмила, Иванченко Ольга, Юдина Олеся,</w:t>
      </w:r>
    </w:p>
    <w:p>
      <w:pPr>
        <w:pStyle w:val="Normal"/>
        <w:widowControl w:val="false"/>
        <w:spacing w:lineRule="auto" w:line="240" w:before="0" w:after="0"/>
        <w:ind w:firstLine="567"/>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рудникова Галин</w:t>
      </w:r>
      <w:r>
        <w:rPr>
          <w:rFonts w:cs="Times New Roman" w:ascii="Times New Roman" w:hAnsi="Times New Roman"/>
          <w:b/>
          <w:i/>
          <w:color w:val="102028"/>
          <w:sz w:val="24"/>
          <w:szCs w:val="24"/>
          <w:lang w:eastAsia="ru-RU"/>
        </w:rPr>
        <w:t>а</w:t>
      </w:r>
    </w:p>
    <w:p>
      <w:pPr>
        <w:pStyle w:val="Normal"/>
        <w:spacing w:lineRule="auto" w:line="240" w:before="0" w:after="0"/>
        <w:jc w:val="right"/>
        <w:rPr/>
      </w:pPr>
      <w:r>
        <w:rPr>
          <w:rFonts w:cs="Times New Roman" w:ascii="Times New Roman" w:hAnsi="Times New Roman"/>
          <w:i/>
          <w:color w:val="102028"/>
          <w:sz w:val="24"/>
          <w:szCs w:val="24"/>
          <w:lang w:eastAsia="ru-RU"/>
        </w:rPr>
        <w:t xml:space="preserve">Проверка практик: Попова Надежда, Кравцова Светлана, </w:t>
      </w:r>
    </w:p>
    <w:p>
      <w:pPr>
        <w:pStyle w:val="Normal"/>
        <w:spacing w:lineRule="auto" w:line="240" w:before="0" w:after="0"/>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Юдина Ирина.</w:t>
      </w:r>
    </w:p>
    <w:p>
      <w:pPr>
        <w:pStyle w:val="Normal"/>
        <w:widowControl w:val="false"/>
        <w:tabs>
          <w:tab w:val="clear" w:pos="708"/>
          <w:tab w:val="left" w:pos="6023" w:leader="none"/>
        </w:tabs>
        <w:spacing w:lineRule="auto" w:line="240" w:before="0" w:after="0"/>
        <w:ind w:firstLine="567"/>
        <w:jc w:val="right"/>
        <w:rPr>
          <w:rFonts w:ascii="Times New Roman" w:hAnsi="Times New Roman" w:cs="Times New Roman"/>
          <w:i/>
          <w:i/>
          <w:color w:val="102028"/>
          <w:sz w:val="24"/>
          <w:szCs w:val="24"/>
          <w:lang w:val="en-US" w:eastAsia="ru-RU"/>
        </w:rPr>
      </w:pPr>
      <w:r>
        <w:rPr>
          <w:rFonts w:cs="Times New Roman" w:ascii="Times New Roman" w:hAnsi="Times New Roman"/>
          <w:i/>
          <w:color w:val="102028"/>
          <w:sz w:val="24"/>
          <w:szCs w:val="24"/>
          <w:lang w:val="en-US" w:eastAsia="ru-RU"/>
        </w:rPr>
      </w:r>
    </w:p>
    <w:p>
      <w:pPr>
        <w:pStyle w:val="Normal"/>
        <w:widowControl w:val="false"/>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z w:val="19"/>
        <w:szCs w:val="19"/>
      </w:rPr>
    </w:pPr>
    <w:r>
      <w:rPr>
        <w:spacing w:val="-2"/>
        <w:sz w:val="18"/>
        <w:szCs w:val="18"/>
      </w:rPr>
      <w:t xml:space="preserve">Кут Хуми, Кузьмина Юлия · 09–10 сентября 2017 · ИВДИВО 4027ИВР, Красноярск · 06 МФЧС ИВО. </w:t>
    </w:r>
    <w:r>
      <w:rPr>
        <w:b/>
        <w:spacing w:val="-2"/>
        <w:sz w:val="18"/>
        <w:szCs w:val="18"/>
      </w:rPr>
      <w:t xml:space="preserve">Генезис Метагалактики. Суть Синтеза. </w:t>
    </w: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ильное выделение"/>
    <w:qFormat/>
    <w:rPr>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1:00Z</dcterms:created>
  <dc:creator>Елена Финогенова</dc:creator>
  <dc:description/>
  <dc:language>en-US</dc:language>
  <cp:lastModifiedBy>User</cp:lastModifiedBy>
  <dcterms:modified xsi:type="dcterms:W3CDTF">2017-11-09T09:32:00Z</dcterms:modified>
  <cp:revision>3</cp:revision>
  <dc:subject/>
  <dc:title>Кут Хуми</dc:title>
</cp:coreProperties>
</file>