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Кузьмина Юлия</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 xml:space="preserve">Человечность Изначально Вышестоящего Отца. </w:t>
      </w:r>
    </w:p>
    <w:p>
      <w:pPr>
        <w:pStyle w:val="NoSpacing"/>
        <w:ind w:hanging="0"/>
        <w:jc w:val="center"/>
        <w:rPr>
          <w:b/>
          <w:b/>
          <w:sz w:val="36"/>
          <w:szCs w:val="36"/>
        </w:rPr>
      </w:pPr>
      <w:r>
        <w:rPr>
          <w:b/>
          <w:sz w:val="36"/>
          <w:szCs w:val="36"/>
        </w:rPr>
        <w:t>Престол Силы</w:t>
      </w:r>
    </w:p>
    <w:p>
      <w:pPr>
        <w:pStyle w:val="NoSpacing"/>
        <w:ind w:hanging="0"/>
        <w:jc w:val="center"/>
        <w:rPr>
          <w:b/>
          <w:b/>
          <w:sz w:val="36"/>
          <w:szCs w:val="24"/>
          <w:u w:val="single"/>
        </w:rPr>
      </w:pPr>
      <w:r>
        <w:rPr>
          <w:b/>
          <w:sz w:val="36"/>
          <w:szCs w:val="24"/>
          <w:u w:val="single"/>
        </w:rPr>
      </w:r>
    </w:p>
    <w:p>
      <w:pPr>
        <w:pStyle w:val="NoSpacing"/>
        <w:ind w:hanging="0"/>
        <w:jc w:val="center"/>
        <w:rPr>
          <w:i/>
          <w:i/>
          <w:sz w:val="28"/>
          <w:szCs w:val="28"/>
        </w:rPr>
      </w:pPr>
      <w:r>
        <w:rPr>
          <w:i/>
          <w:sz w:val="28"/>
          <w:szCs w:val="28"/>
        </w:rPr>
        <w:t>05 МФС ИВО</w:t>
      </w:r>
    </w:p>
    <w:p>
      <w:pPr>
        <w:pStyle w:val="NoSpacing"/>
        <w:ind w:hanging="0"/>
        <w:jc w:val="center"/>
        <w:rPr>
          <w:i/>
          <w:i/>
          <w:sz w:val="28"/>
          <w:szCs w:val="28"/>
        </w:rPr>
      </w:pPr>
      <w:r>
        <w:rPr>
          <w:i/>
          <w:sz w:val="28"/>
          <w:szCs w:val="28"/>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24"/>
          <w:u w:val="single"/>
        </w:rPr>
      </w:pPr>
      <w:r>
        <w:rPr>
          <w:b/>
          <w:i/>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08–09 июля 2017 года</w: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ИВДИВО 1979И, Красноярск</w:t>
      </w:r>
      <w:r>
        <w:br w:type="page"/>
      </w:r>
    </w:p>
    <w:p>
      <w:pPr>
        <w:pStyle w:val="Normal"/>
        <w:suppressAutoHyphens w:val="tru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90127811">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490127812">
            <w:r>
              <w:rPr>
                <w:rStyle w:val="IndexLink"/>
              </w:rPr>
              <w:t>Стяжание Огня пятого Синтеза Изначально Вышестоящего Отца</w:t>
              <w:tab/>
              <w:t>3</w:t>
            </w:r>
          </w:hyperlink>
        </w:p>
        <w:p>
          <w:pPr>
            <w:pStyle w:val="Contents1"/>
            <w:rPr>
              <w:rFonts w:ascii="Calibri" w:hAnsi="Calibri" w:cs="Calibri"/>
              <w:sz w:val="22"/>
              <w:szCs w:val="22"/>
              <w:lang w:val="en-US" w:eastAsia="en-US"/>
            </w:rPr>
          </w:pPr>
          <w:hyperlink w:anchor="__RefHeading___Toc490127813">
            <w:r>
              <w:rPr>
                <w:rStyle w:val="IndexLink"/>
              </w:rPr>
              <w:t>Практика № 2</w:t>
              <w:tab/>
              <w:t>5</w:t>
            </w:r>
          </w:hyperlink>
        </w:p>
        <w:p>
          <w:pPr>
            <w:pStyle w:val="Contents1"/>
            <w:rPr>
              <w:rFonts w:ascii="Calibri" w:hAnsi="Calibri" w:cs="Calibri"/>
              <w:sz w:val="22"/>
              <w:szCs w:val="22"/>
              <w:lang w:val="en-US" w:eastAsia="en-US"/>
            </w:rPr>
          </w:pPr>
          <w:hyperlink w:anchor="__RefHeading___Toc490127814">
            <w:r>
              <w:rPr>
                <w:rStyle w:val="IndexLink"/>
              </w:rPr>
              <w:t>Стяжание 4096 частей Изначально Вышестоящего Отца</w:t>
              <w:tab/>
              <w:t>5</w:t>
            </w:r>
          </w:hyperlink>
        </w:p>
        <w:p>
          <w:pPr>
            <w:pStyle w:val="Contents1"/>
            <w:rPr>
              <w:rFonts w:ascii="Calibri" w:hAnsi="Calibri" w:cs="Calibri"/>
              <w:sz w:val="22"/>
              <w:szCs w:val="22"/>
              <w:lang w:val="en-US" w:eastAsia="en-US"/>
            </w:rPr>
          </w:pPr>
          <w:hyperlink w:anchor="__RefHeading___Toc490127815">
            <w:r>
              <w:rPr>
                <w:rStyle w:val="IndexLink"/>
              </w:rPr>
              <w:t>Практика № 3</w:t>
              <w:tab/>
              <w:t>7</w:t>
            </w:r>
          </w:hyperlink>
        </w:p>
        <w:p>
          <w:pPr>
            <w:pStyle w:val="Contents1"/>
            <w:rPr>
              <w:rFonts w:ascii="Calibri" w:hAnsi="Calibri" w:cs="Calibri"/>
              <w:sz w:val="22"/>
              <w:szCs w:val="22"/>
              <w:lang w:val="en-US" w:eastAsia="en-US"/>
            </w:rPr>
          </w:pPr>
          <w:hyperlink w:anchor="__RefHeading___Toc490127816">
            <w:r>
              <w:rPr>
                <w:rStyle w:val="IndexLink"/>
              </w:rPr>
              <w:t>Стяжание Предвечности Изначально Вышестоящего Отца как Начало и Основы            управления Временем ИВО</w:t>
              <w:tab/>
              <w:t>7</w:t>
            </w:r>
          </w:hyperlink>
        </w:p>
        <w:p>
          <w:pPr>
            <w:pStyle w:val="Contents1"/>
            <w:rPr>
              <w:rFonts w:ascii="Calibri" w:hAnsi="Calibri" w:cs="Calibri"/>
              <w:sz w:val="22"/>
              <w:szCs w:val="22"/>
              <w:lang w:val="en-US" w:eastAsia="en-US"/>
            </w:rPr>
          </w:pPr>
          <w:hyperlink w:anchor="__RefHeading___Toc490127817">
            <w:r>
              <w:rPr>
                <w:rStyle w:val="IndexLink"/>
              </w:rPr>
              <w:t>Практика № 4</w:t>
              <w:tab/>
              <w:t>8</w:t>
            </w:r>
          </w:hyperlink>
        </w:p>
        <w:p>
          <w:pPr>
            <w:pStyle w:val="Contents1"/>
            <w:rPr>
              <w:rFonts w:ascii="Calibri" w:hAnsi="Calibri" w:cs="Calibri"/>
              <w:sz w:val="22"/>
              <w:szCs w:val="22"/>
              <w:lang w:val="en-US" w:eastAsia="en-US"/>
            </w:rPr>
          </w:pPr>
          <w:hyperlink w:anchor="__RefHeading___Toc490127818">
            <w:r>
              <w:rPr>
                <w:rStyle w:val="IndexLink"/>
              </w:rPr>
              <w:t>Практика – тренинг в экополюсе Мг ФА.</w:t>
              <w:tab/>
              <w:t>8</w:t>
            </w:r>
          </w:hyperlink>
        </w:p>
        <w:p>
          <w:pPr>
            <w:pStyle w:val="Contents1"/>
            <w:rPr>
              <w:rFonts w:ascii="Calibri" w:hAnsi="Calibri" w:cs="Calibri"/>
              <w:sz w:val="22"/>
              <w:szCs w:val="22"/>
              <w:lang w:val="en-US" w:eastAsia="en-US"/>
            </w:rPr>
          </w:pPr>
          <w:hyperlink w:anchor="__RefHeading___Toc490127819">
            <w:r>
              <w:rPr>
                <w:rStyle w:val="IndexLink"/>
              </w:rPr>
              <w:t>Знакомство с природой Мг ФА. Тренировка с ИВАС Фаинь видения на Присутствии, проживание действия своего тела</w:t>
              <w:tab/>
              <w:t>8</w:t>
            </w:r>
          </w:hyperlink>
        </w:p>
        <w:p>
          <w:pPr>
            <w:pStyle w:val="Contents1"/>
            <w:rPr>
              <w:rFonts w:ascii="Calibri" w:hAnsi="Calibri" w:cs="Calibri"/>
              <w:sz w:val="22"/>
              <w:szCs w:val="22"/>
              <w:lang w:val="en-US" w:eastAsia="en-US"/>
            </w:rPr>
          </w:pPr>
          <w:hyperlink w:anchor="__RefHeading___Toc490127820">
            <w:r>
              <w:rPr>
                <w:rStyle w:val="IndexLink"/>
              </w:rPr>
              <w:t>Практика № 5.</w:t>
              <w:tab/>
              <w:t>11</w:t>
            </w:r>
          </w:hyperlink>
        </w:p>
        <w:p>
          <w:pPr>
            <w:pStyle w:val="Contents1"/>
            <w:rPr>
              <w:rFonts w:ascii="Calibri" w:hAnsi="Calibri" w:cs="Calibri"/>
              <w:sz w:val="22"/>
              <w:szCs w:val="22"/>
              <w:lang w:val="en-US" w:eastAsia="en-US"/>
            </w:rPr>
          </w:pPr>
          <w:hyperlink w:anchor="__RefHeading___Toc490127821">
            <w:r>
              <w:rPr>
                <w:rStyle w:val="IndexLink"/>
                <w:iCs/>
              </w:rPr>
              <w:t>Преображение природы человека Силой Жизни Изначально Вышестоящего Отца. Преображение Смысла Любви. Стяжание эталонного Смысла Жизни Человека Изначально Вышестоящего Отца</w:t>
            </w:r>
            <w:r>
              <w:rPr>
                <w:rStyle w:val="IndexLink"/>
              </w:rPr>
              <w:tab/>
              <w:t>11</w:t>
            </w:r>
          </w:hyperlink>
        </w:p>
        <w:p>
          <w:pPr>
            <w:pStyle w:val="Contents1"/>
            <w:rPr>
              <w:rFonts w:ascii="Calibri" w:hAnsi="Calibri" w:cs="Calibri"/>
              <w:sz w:val="22"/>
              <w:szCs w:val="22"/>
              <w:lang w:val="en-US" w:eastAsia="en-US"/>
            </w:rPr>
          </w:pPr>
          <w:hyperlink w:anchor="__RefHeading___Toc490127822">
            <w:r>
              <w:rPr>
                <w:rStyle w:val="IndexLink"/>
              </w:rPr>
              <w:t>Практика № 6.</w:t>
              <w:tab/>
              <w:t>12</w:t>
            </w:r>
          </w:hyperlink>
        </w:p>
        <w:p>
          <w:pPr>
            <w:pStyle w:val="Contents1"/>
            <w:rPr>
              <w:rFonts w:ascii="Calibri" w:hAnsi="Calibri" w:cs="Calibri"/>
              <w:sz w:val="22"/>
              <w:szCs w:val="22"/>
              <w:lang w:val="en-US" w:eastAsia="en-US"/>
            </w:rPr>
          </w:pPr>
          <w:hyperlink w:anchor="__RefHeading___Toc490127823">
            <w:r>
              <w:rPr>
                <w:rStyle w:val="IndexLink"/>
              </w:rPr>
              <w:t>Стяжание Престола Силы Изначально Вышестоящего Отца и стяжание Любви Изначально Вышестоящего Отца</w:t>
              <w:tab/>
              <w:t>12</w:t>
            </w:r>
          </w:hyperlink>
        </w:p>
        <w:p>
          <w:pPr>
            <w:pStyle w:val="Contents1"/>
            <w:rPr>
              <w:rFonts w:ascii="Calibri" w:hAnsi="Calibri" w:cs="Calibri"/>
              <w:sz w:val="22"/>
              <w:szCs w:val="22"/>
              <w:lang w:val="en-US" w:eastAsia="en-US"/>
            </w:rPr>
          </w:pPr>
          <w:hyperlink w:anchor="__RefHeading___Toc490127824">
            <w:r>
              <w:rPr>
                <w:rStyle w:val="IndexLink"/>
              </w:rPr>
              <w:t>Практика № 7</w:t>
              <w:tab/>
              <w:t>14</w:t>
            </w:r>
          </w:hyperlink>
        </w:p>
        <w:p>
          <w:pPr>
            <w:pStyle w:val="Contents1"/>
            <w:rPr>
              <w:rFonts w:ascii="Calibri" w:hAnsi="Calibri" w:cs="Calibri"/>
              <w:sz w:val="22"/>
              <w:szCs w:val="22"/>
              <w:lang w:val="en-US" w:eastAsia="en-US"/>
            </w:rPr>
          </w:pPr>
          <w:hyperlink w:anchor="__RefHeading___Toc490127825">
            <w:r>
              <w:rPr>
                <w:rStyle w:val="IndexLink"/>
              </w:rPr>
              <w:t>Практика-тренинг разработки дееспособности Престольности Мыслей и Престольности Смысла Изначально Вышестоящего Отца</w:t>
              <w:tab/>
              <w:t>14</w:t>
            </w:r>
          </w:hyperlink>
        </w:p>
        <w:p>
          <w:pPr>
            <w:pStyle w:val="Contents1"/>
            <w:rPr>
              <w:rFonts w:ascii="Calibri" w:hAnsi="Calibri" w:cs="Calibri"/>
              <w:sz w:val="22"/>
              <w:szCs w:val="22"/>
              <w:lang w:val="en-US" w:eastAsia="en-US"/>
            </w:rPr>
          </w:pPr>
          <w:hyperlink w:anchor="__RefHeading___Toc490127826">
            <w:r>
              <w:rPr>
                <w:rStyle w:val="IndexLink"/>
              </w:rPr>
              <w:t>Практика № 9. Итоговая практика.</w:t>
              <w:tab/>
              <w:t>15</w:t>
            </w:r>
          </w:hyperlink>
        </w:p>
        <w:p>
          <w:pPr>
            <w:pStyle w:val="Contents1"/>
            <w:rPr>
              <w:rFonts w:ascii="Calibri" w:hAnsi="Calibri" w:cs="Calibri"/>
              <w:sz w:val="22"/>
              <w:szCs w:val="22"/>
              <w:lang w:val="en-US" w:eastAsia="en-US"/>
            </w:rPr>
          </w:pPr>
          <w:hyperlink w:anchor="__RefHeading___Toc490127827">
            <w:r>
              <w:rPr>
                <w:rStyle w:val="IndexLink"/>
              </w:rPr>
              <w:t>Стяжание Ядра 5-го Синтеза ИВО, Стандарта, 4096-рицы Частей Человека ИВО, Книги 5-го Синтеза, 8 частей, 8 Посвящений и 8 Статусов 5-го Синтеза,</w:t>
              <w:tab/>
              <w:t>15</w:t>
            </w:r>
          </w:hyperlink>
        </w:p>
        <w:p>
          <w:pPr>
            <w:pStyle w:val="Contents1"/>
            <w:rPr>
              <w:rFonts w:ascii="Calibri" w:hAnsi="Calibri" w:cs="Calibri"/>
              <w:sz w:val="22"/>
              <w:szCs w:val="22"/>
              <w:lang w:val="en-US" w:eastAsia="en-US"/>
            </w:rPr>
          </w:pPr>
          <w:hyperlink w:anchor="__RefHeading___Toc490127828">
            <w:r>
              <w:rPr>
                <w:rStyle w:val="IndexLink"/>
              </w:rPr>
              <w:t>32 Инструмента 5-го Синтеза, Престола Сил ИВО, Синтеза Человечности ИВО, Жизни ИВО, Цельного 5-ого Синтеза ИВО</w:t>
              <w:tab/>
              <w:t>15</w:t>
            </w:r>
          </w:hyperlink>
          <w:r>
            <w:rPr>
              <w:rStyle w:val="IndexLink"/>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2:04:47 – 02:24:49)</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0" w:name="__RefHeading___Toc490127811"/>
      <w:bookmarkEnd w:id="0"/>
      <w:r>
        <w:rPr>
          <w:rFonts w:cs="Times New Roman" w:ascii="Times New Roman" w:hAnsi="Times New Roman"/>
          <w:sz w:val="24"/>
          <w:szCs w:val="24"/>
        </w:rPr>
        <w:t>Практика № 1</w:t>
      </w:r>
    </w:p>
    <w:p>
      <w:pPr>
        <w:pStyle w:val="Heading1"/>
        <w:spacing w:before="0" w:after="0"/>
        <w:jc w:val="center"/>
        <w:rPr/>
      </w:pPr>
      <w:bookmarkStart w:id="1" w:name="__RefHeading___Toc490127812"/>
      <w:bookmarkEnd w:id="1"/>
      <w:r>
        <w:rPr>
          <w:rFonts w:cs="Times New Roman" w:ascii="Times New Roman" w:hAnsi="Times New Roman"/>
          <w:sz w:val="24"/>
          <w:szCs w:val="24"/>
        </w:rPr>
        <w:t>Стяжание Огня пятого Синтеза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озжигаемся физически всем  синтезом в каждо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сслабляем физическое тело и весь свой взгляд погружаем во внутренний мир, в точку Хум. </w:t>
      </w:r>
    </w:p>
    <w:p>
      <w:pPr>
        <w:pStyle w:val="Normal"/>
        <w:spacing w:lineRule="auto" w:line="240" w:before="0" w:after="0"/>
        <w:ind w:firstLine="540"/>
        <w:jc w:val="both"/>
        <w:rPr/>
      </w:pPr>
      <w:r>
        <w:rPr>
          <w:rFonts w:cs="Times New Roman" w:ascii="Times New Roman" w:hAnsi="Times New Roman"/>
          <w:i/>
          <w:sz w:val="24"/>
          <w:szCs w:val="24"/>
        </w:rPr>
        <w:t>И погружаясь внутрь себя, мы синтезируемся с Изначально Вышестоящими Аватарами Синтеза Кут Хуми Фаинь. И переходим в Зал Изначально Вышестоящих Аватаров Синтеза Кут Хуми Фаинь Метагалактически Изначально Вышестоящий Реальный Синтез физически собою. Другими словами  мы переходим в Зал Владык Кут Хуми Фаинь Метагалактики ФА.</w:t>
      </w:r>
    </w:p>
    <w:p>
      <w:pPr>
        <w:pStyle w:val="Normal"/>
        <w:spacing w:lineRule="auto" w:line="240" w:before="0" w:after="0"/>
        <w:ind w:firstLine="540"/>
        <w:jc w:val="both"/>
        <w:rPr/>
      </w:pPr>
      <w:r>
        <w:rPr>
          <w:rFonts w:cs="Times New Roman" w:ascii="Times New Roman" w:hAnsi="Times New Roman"/>
          <w:i/>
          <w:sz w:val="24"/>
          <w:szCs w:val="24"/>
        </w:rPr>
        <w:t>Становимся всем телом пред Изначально Вышестоящими Аватарами Синтеза Кут Хуми Фаинь.  У Аватаров Синтеза, как и у любых других представителей Иерархии, есть свои залы и свои кабинеты, в которых они принимают команды. Вот это тот Зал, в котором принимают Кут Хуми Фаинь, центральный Зал той Ипостаси Синтеза, который они разрабатывают у Отца.</w:t>
      </w:r>
    </w:p>
    <w:p>
      <w:pPr>
        <w:pStyle w:val="Normal"/>
        <w:spacing w:lineRule="auto" w:line="240" w:before="0" w:after="0"/>
        <w:ind w:firstLine="540"/>
        <w:jc w:val="both"/>
        <w:rPr/>
      </w:pPr>
      <w:r>
        <w:rPr>
          <w:rFonts w:cs="Times New Roman" w:ascii="Times New Roman" w:hAnsi="Times New Roman"/>
          <w:i/>
          <w:sz w:val="24"/>
          <w:szCs w:val="24"/>
        </w:rPr>
        <w:t>Мы синтезируемся точкой Хум каждого из нас с точкой Хум Кут Хуми Фаинь, то есть весь Огонь, который есть в точке Хум у каждого из нас,  мы как бы направляем в точку Хум Аватаров Кут Хуми Фаинь, и в ответ они нам направляют Синтез.</w:t>
      </w:r>
    </w:p>
    <w:p>
      <w:pPr>
        <w:pStyle w:val="Normal"/>
        <w:spacing w:lineRule="auto" w:line="240" w:before="0" w:after="0"/>
        <w:ind w:firstLine="540"/>
        <w:jc w:val="both"/>
        <w:rPr/>
      </w:pPr>
      <w:r>
        <w:rPr>
          <w:rFonts w:cs="Times New Roman" w:ascii="Times New Roman" w:hAnsi="Times New Roman"/>
          <w:i/>
          <w:sz w:val="24"/>
          <w:szCs w:val="24"/>
        </w:rPr>
        <w:t>Пробуйте Огнём, внутренним взглядом прожить, как вы видите Кут Хуми Фаинь, как они выглядят, в чём они одеты, какие они по росту с точки зрения  друг друга.</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Изначально Вышестоящими Аватарами Кут Хуми Фаинь, стяжаем и возжигаемся Синтезом Синтеза Изначально Вышестоящего Отца и заполняемся Синтезом, который направляют нам Кут Хуми Фаинь. </w:t>
      </w:r>
    </w:p>
    <w:p>
      <w:pPr>
        <w:pStyle w:val="Normal"/>
        <w:spacing w:lineRule="auto" w:line="240" w:before="0" w:after="0"/>
        <w:ind w:firstLine="540"/>
        <w:jc w:val="both"/>
        <w:rPr/>
      </w:pPr>
      <w:r>
        <w:rPr>
          <w:rFonts w:cs="Times New Roman" w:ascii="Times New Roman" w:hAnsi="Times New Roman"/>
          <w:i/>
          <w:sz w:val="24"/>
          <w:szCs w:val="24"/>
        </w:rPr>
        <w:t xml:space="preserve">И просим Изначально Вышестоящих Аватаров Синтеза Кут Хуми Фаинь ввести каждого из нас в 5ый Синтез Изначально Вышестоящего Отца в условиях Человечности Изначально Вышестоящего Отца в максимальной степени подготовки  каждого из нас на данный момент. </w:t>
      </w:r>
    </w:p>
    <w:p>
      <w:pPr>
        <w:pStyle w:val="Normal"/>
        <w:spacing w:lineRule="auto" w:line="240" w:before="0" w:after="0"/>
        <w:ind w:firstLine="540"/>
        <w:jc w:val="both"/>
        <w:rPr/>
      </w:pPr>
      <w:r>
        <w:rPr>
          <w:rFonts w:cs="Times New Roman" w:ascii="Times New Roman" w:hAnsi="Times New Roman"/>
          <w:i/>
          <w:sz w:val="24"/>
          <w:szCs w:val="24"/>
        </w:rPr>
        <w:t>Кут Хуми Фаинь направляет каждому из нас Синтез, и этим Синтезом выводят нас на максимальную подготовку, на пик наших возможностей.</w:t>
      </w:r>
    </w:p>
    <w:p>
      <w:pPr>
        <w:pStyle w:val="Normal"/>
        <w:spacing w:lineRule="auto" w:line="240" w:before="0" w:after="0"/>
        <w:ind w:firstLine="540"/>
        <w:jc w:val="both"/>
        <w:rPr/>
      </w:pPr>
      <w:r>
        <w:rPr>
          <w:rFonts w:cs="Times New Roman" w:ascii="Times New Roman" w:hAnsi="Times New Roman"/>
          <w:i/>
          <w:sz w:val="24"/>
          <w:szCs w:val="24"/>
        </w:rPr>
        <w:t>И мы не стараемся, не анализируем, не думаем, а просто включаемся в этот Синтез, впитываем его. Физически по телу может быть проживание как некой волны Огня, волны какого-то тепла, который идёт по вам. Это волна, потому что она такая динамичная, это не статичное тепло, а волна в движении, как бы переливание этого Огня, перелив этого Огня в теле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мы, укутываясь Огнём Аватаров Синтеза Кут Хуми Фаинь,  синтезируемся с Изначально Вышестоящим Отцом, делаем шаг многоприсутственный, многомерный и переходим в Зал Изначально Вышестоящего Отца Метагалактики ФА Изначально Вышестоящий Реально синтез физически. </w:t>
      </w:r>
    </w:p>
    <w:p>
      <w:pPr>
        <w:pStyle w:val="Normal"/>
        <w:spacing w:lineRule="auto" w:line="240" w:before="0" w:after="0"/>
        <w:ind w:firstLine="540"/>
        <w:jc w:val="both"/>
        <w:rPr/>
      </w:pPr>
      <w:r>
        <w:rPr>
          <w:rFonts w:cs="Times New Roman" w:ascii="Times New Roman" w:hAnsi="Times New Roman"/>
          <w:i/>
          <w:sz w:val="24"/>
          <w:szCs w:val="24"/>
        </w:rPr>
        <w:t>Становимся пред Изначально Вышестоящим Отцом в форме Ипостаси 5го Синтеза. И просто поднимаем взгляд на Отца и пробуем прожить, увидеть, почувствовать Отца физически собою. Прожить его присутствие в каждом из нас, и физически почувствовать его Синтез.</w:t>
      </w:r>
    </w:p>
    <w:p>
      <w:pPr>
        <w:pStyle w:val="Normal"/>
        <w:spacing w:lineRule="auto" w:line="240" w:before="0" w:after="0"/>
        <w:ind w:firstLine="540"/>
        <w:jc w:val="both"/>
        <w:rPr/>
      </w:pPr>
      <w:r>
        <w:rPr>
          <w:rFonts w:cs="Times New Roman" w:ascii="Times New Roman" w:hAnsi="Times New Roman"/>
          <w:i/>
          <w:sz w:val="24"/>
          <w:szCs w:val="24"/>
        </w:rPr>
        <w:t xml:space="preserve">И мы развёртываемся, приветствуя Изначально Вышестоящего Отца, представляемся Отцу, если не были представлены, называем имя и фамилию. На эту имя и фамилию вам фиксирует Отец Синтез, заполняемся им. И просим Изначально Вышестоящего Отца преобразить сердца каждого из нас, опустошив их от предыдущей насыщенностью жизни в веках. И мы развёртываемся всем сердцем своим пред Отцом, всем объёмом сердца, который мы накопили на данный момент.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отправляем, направляем Отцу всю ту насыщенность, которую мы накопили в веках. И просим у Отца её принять и освободить наше сердце от старой насыщенности, старыми видами жизни и старыми условиями бытия человека. И всё что мешает на данный момент каждому, Отец изымает. Попробуйте это прожить, пробуйте почувствовать, как сердце опустошается. Подчёркиваю, Синтез сердца каждого из нас. В нём синтезированы все сердца каждого из нас всех присутствий .</w:t>
      </w:r>
    </w:p>
    <w:p>
      <w:pPr>
        <w:pStyle w:val="Normal"/>
        <w:spacing w:lineRule="auto" w:line="240" w:before="0" w:after="0"/>
        <w:ind w:firstLine="540"/>
        <w:jc w:val="both"/>
        <w:rPr/>
      </w:pPr>
      <w:r>
        <w:rPr>
          <w:rFonts w:cs="Times New Roman" w:ascii="Times New Roman" w:hAnsi="Times New Roman"/>
          <w:i/>
          <w:sz w:val="24"/>
          <w:szCs w:val="24"/>
        </w:rPr>
        <w:t xml:space="preserve">И просим, или сдаём Отцу старые виды любви, старые условия любви, и все те виды любви и формы любви, которыми вы  когда- либо жили, но они на данный момент  уже не работают, не полезны, внутренне отягощают вас. Попросите у Отца вас от этого освободить, в том числе, если вы чувствуете что хотите освободиться от каких-то печалей, грусти, состояний, которые держите в сердце, сдайте сейчас эти состояния Отцу. Попросите у Отца вас от них освободить . </w:t>
      </w:r>
    </w:p>
    <w:p>
      <w:pPr>
        <w:pStyle w:val="Normal"/>
        <w:spacing w:lineRule="auto" w:line="240" w:before="0" w:after="0"/>
        <w:ind w:firstLine="540"/>
        <w:jc w:val="both"/>
        <w:rPr/>
      </w:pPr>
      <w:r>
        <w:rPr>
          <w:rFonts w:cs="Times New Roman" w:ascii="Times New Roman" w:hAnsi="Times New Roman"/>
          <w:i/>
          <w:sz w:val="24"/>
          <w:szCs w:val="24"/>
        </w:rPr>
        <w:t xml:space="preserve">И мы теперь синтезируемся всем сердцем своим с Сердцем Изначально Вышестоящего Отца. И просим наполнить сердце новыми смыслами, новой любовью и новыми условиями сердечного и синтез телесного развития человека в Отце. И теперь насыщаемся новыми условиями сердца от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Отец направляет новую силу для новых реализаций каждого из нас как человека. Проживайте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мы синтезируемся с Изначально Вышестоящим Отцом, стяжаем каждому из нас прямой 5ый Синтез Изначально Вышестоящего Отца. И, возжигаясь, мы заполняемся Синтезом Изначально Вышестоящего Отца сверху вниз от головы до стоп. Через стопы мы синтезируемся с Изначально Вышестоящей Матерью, заполняемся её Огнём из стоп вверх по телу. И внутри каждого из нас оформляется магнитный Синтез Отца и Матери как некая среда.  И весь магнитный Огонь мы направляем на сложение нового пути развития каждого из нас как человека в Отце физически собою. </w:t>
      </w:r>
    </w:p>
    <w:p>
      <w:pPr>
        <w:pStyle w:val="Normal"/>
        <w:spacing w:lineRule="auto" w:line="240" w:before="0" w:after="0"/>
        <w:ind w:firstLine="540"/>
        <w:jc w:val="both"/>
        <w:rPr/>
      </w:pPr>
      <w:r>
        <w:rPr>
          <w:rFonts w:cs="Times New Roman" w:ascii="Times New Roman" w:hAnsi="Times New Roman"/>
          <w:i/>
          <w:sz w:val="24"/>
          <w:szCs w:val="24"/>
        </w:rPr>
        <w:t>И, возжигаясь, развёртываясь, преображаемся этим Синтезом Отца .</w:t>
      </w:r>
    </w:p>
    <w:p>
      <w:pPr>
        <w:pStyle w:val="Normal"/>
        <w:spacing w:lineRule="auto" w:line="240" w:before="0" w:after="0"/>
        <w:ind w:firstLine="540"/>
        <w:jc w:val="both"/>
        <w:rPr/>
      </w:pPr>
      <w:r>
        <w:rPr>
          <w:rFonts w:cs="Times New Roman" w:ascii="Times New Roman" w:hAnsi="Times New Roman"/>
          <w:i/>
          <w:sz w:val="24"/>
          <w:szCs w:val="24"/>
        </w:rPr>
        <w:t>И выходя из Магнита с Матерью, мы благодарим Мать, благодари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физическое тело сюда, и развёртываем новые условия насыщенности сердца Синтезом Отца каждым из нас синтезом нас нами. И вплоть до физического тела проживаем новую насыщенность Синтезом Отца .</w:t>
      </w:r>
    </w:p>
    <w:p>
      <w:pPr>
        <w:pStyle w:val="Normal"/>
        <w:spacing w:lineRule="auto" w:line="240" w:before="0" w:after="0"/>
        <w:ind w:firstLine="540"/>
        <w:jc w:val="both"/>
        <w:rPr/>
      </w:pPr>
      <w:r>
        <w:rPr>
          <w:rFonts w:cs="Times New Roman" w:ascii="Times New Roman" w:hAnsi="Times New Roman"/>
          <w:i/>
          <w:sz w:val="24"/>
          <w:szCs w:val="24"/>
        </w:rPr>
        <w:t xml:space="preserve">Мы эманируем, преображаясь, всё стяжённое и возожжённое в Изначально Вышестоящий Дом Изначально Вышестоящего Отца, самая высокая сфера Дома Отца вокруг Планеты  и вокруг Метагалактики ФА. Попробуйте вообразить или прожить. </w:t>
      </w:r>
    </w:p>
    <w:p>
      <w:pPr>
        <w:pStyle w:val="Normal"/>
        <w:spacing w:lineRule="auto" w:line="240" w:before="0" w:after="0"/>
        <w:ind w:firstLine="540"/>
        <w:jc w:val="both"/>
        <w:rPr/>
      </w:pPr>
      <w:r>
        <w:rPr>
          <w:rFonts w:cs="Times New Roman" w:ascii="Times New Roman" w:hAnsi="Times New Roman"/>
          <w:i/>
          <w:sz w:val="24"/>
          <w:szCs w:val="24"/>
        </w:rPr>
        <w:t>Эманируем всё  стяжённое и возожжённое в подразделение ИВДИВО  4027 Изначально Вышестоящей Реальности Красноярск с филиалами.</w:t>
      </w:r>
    </w:p>
    <w:p>
      <w:pPr>
        <w:pStyle w:val="Normal"/>
        <w:spacing w:lineRule="auto" w:line="240" w:before="0" w:after="0"/>
        <w:ind w:firstLine="540"/>
        <w:jc w:val="both"/>
        <w:rPr/>
      </w:pPr>
      <w:r>
        <w:rPr>
          <w:rFonts w:cs="Times New Roman" w:ascii="Times New Roman" w:hAnsi="Times New Roman"/>
          <w:i/>
          <w:sz w:val="24"/>
          <w:szCs w:val="24"/>
        </w:rPr>
        <w:t>И эманируем всё стяжённое и возожжённое в сферу ИВДИВО каждого из нас или в сферу Дома Отца как сфера условий, которая есть вокруг каждого человека. И попробуйте физически её прожить вокруг тела.</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всем стяжённым  и возожжённым физически,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2:52:09 – 03:06:38)</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2" w:name="__RefHeading___Toc490127813"/>
      <w:bookmarkEnd w:id="2"/>
      <w:r>
        <w:rPr>
          <w:rFonts w:cs="Times New Roman" w:ascii="Times New Roman" w:hAnsi="Times New Roman"/>
          <w:sz w:val="24"/>
          <w:szCs w:val="24"/>
        </w:rPr>
        <w:t>Практика № 2</w:t>
      </w:r>
    </w:p>
    <w:p>
      <w:pPr>
        <w:pStyle w:val="Heading1"/>
        <w:spacing w:before="0" w:after="0"/>
        <w:jc w:val="center"/>
        <w:rPr/>
      </w:pPr>
      <w:bookmarkStart w:id="3" w:name="__RefHeading___Toc490127814"/>
      <w:bookmarkEnd w:id="3"/>
      <w:r>
        <w:rPr>
          <w:rFonts w:cs="Times New Roman" w:ascii="Times New Roman" w:hAnsi="Times New Roman"/>
          <w:sz w:val="24"/>
          <w:szCs w:val="24"/>
        </w:rPr>
        <w:t>Стяжание 4096 частей Изначально Вышестоящего 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 xml:space="preserve">Возжигаемся, возжигаемся всем Синтезом в каждом из нас физически. Возжигаемся Огнём предыдущей практики в физическом теле. </w:t>
      </w:r>
    </w:p>
    <w:p>
      <w:pPr>
        <w:pStyle w:val="Normal"/>
        <w:spacing w:lineRule="auto" w:line="240" w:before="0" w:after="0"/>
        <w:ind w:firstLine="540"/>
        <w:jc w:val="both"/>
        <w:rPr/>
      </w:pPr>
      <w:r>
        <w:rPr>
          <w:rFonts w:cs="Times New Roman" w:ascii="Times New Roman" w:hAnsi="Times New Roman"/>
          <w:i/>
          <w:sz w:val="24"/>
          <w:szCs w:val="24"/>
        </w:rPr>
        <w:t>Возжигаемся всеми накоплениями каждого из нас. И возжигаемся той насыщенностью, которую нам направил Отец в предыдущей практик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й нашей подготовкой, возжигаемся всеми самыми лучшими накоплениями Любви, Мудрости, Воли и Синтеза каждым из нас.</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о Вышестоящими Аватарами Синтеза Кут Хуми Фаинь и переходим в их Зал Метагалактики ФА 16-ти  Изначально Вышестоящей Реальности, синтез физически развёртываясь пред Изначально Вышестоящими Аватарами Синтеза Кут Хуми Фаинь в форме Ипостаси 5 Синтеза.</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Синтез и Огонь на преображение каждого из нас стяжанием 4096ти Частей Человека Изначально Вышестоящего Отца в потенциал реального применения каждого из нас этим Синтезом и с преображением всех предыдущих, ранее действующих стандартов Частей каждым из нас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проникаясь условиями Кут Хуми Фаинь, мы синтезируемся с Изначально Вышестоящим Отцом, внутренне делаем шаг, переходим в зал Изначально Вышестоящего Отца Метагалактики ФА 16-ой Изначально Вышестоящей Реальности синтез физически, развёртываясь пред Отцом. </w:t>
      </w:r>
    </w:p>
    <w:p>
      <w:pPr>
        <w:pStyle w:val="Normal"/>
        <w:spacing w:lineRule="auto" w:line="240" w:before="0" w:after="0"/>
        <w:ind w:firstLine="540"/>
        <w:jc w:val="both"/>
        <w:rPr/>
      </w:pPr>
      <w:r>
        <w:rPr>
          <w:rFonts w:cs="Times New Roman" w:ascii="Times New Roman" w:hAnsi="Times New Roman"/>
          <w:i/>
          <w:sz w:val="24"/>
          <w:szCs w:val="24"/>
        </w:rPr>
        <w:t xml:space="preserve">Проживаем Зал Отца, насколько можем, проживаем присутствие Отца, проживаем его Огонь, его Синтез, проживаем его внутренний мир, и проживаем те условия, в которые нас погружает Отец. Проживаем масштаб материи, который синтезирован в зале Отца. </w:t>
      </w:r>
    </w:p>
    <w:p>
      <w:pPr>
        <w:pStyle w:val="Normal"/>
        <w:spacing w:lineRule="auto" w:line="240" w:before="0" w:after="0"/>
        <w:ind w:firstLine="540"/>
        <w:jc w:val="both"/>
        <w:rPr/>
      </w:pPr>
      <w:r>
        <w:rPr>
          <w:rFonts w:cs="Times New Roman" w:ascii="Times New Roman" w:hAnsi="Times New Roman"/>
          <w:i/>
          <w:sz w:val="24"/>
          <w:szCs w:val="24"/>
        </w:rPr>
        <w:t>И, проникаясь, мы синтезируемся Изначально Вышестоящим Отцом и просим преобразить каждого из нас и Синтез нас стяжанием 4096 частей Изначально Вышестоящего Отца в развёртывании проекта взрастания Человека Изначально Вышестоящего Отца по образу и подобию его с постепенным взрастанием в каждом из нас Отца или Ипостаси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и стяжаем 4096 Синтезов Изначально Вышестоящего Отца каждому из нас. Проникаясь, стяжаем 4097 частей Человека Изначально Вышестоящего Отца.  И стяжаем, возжигаясь, развёртываемся им, проживаем, как 4096 частей развернулись в теле. И, синтезируясь с Хум Изначально Вышестоящего Отца, стяжаем 4097-ой Синтез Изначально Вышестоящего Отца как единичные условия Синтеза Изначально Вышестоящего Отца каждому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вспыхиваем 4096-ю частями Человека Изначально Вышестоящего Отца, мы развёртываемся  единицей  пред Изначально Вышестоящим Отцом, прося преобразить в каждом из нас все предыдущие стандарты частей, действующих в нас до данного момент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Хум Изначально Вышестоящего  Отца, и стяжаем 4097-ричную единицу Синтеза Изначально Вышестоящего  Отца каждому из нас и развёртываемся ею. И проживите себя единицей Изначально Вышестоящего  Отца, Ипостасью Отца, его прямым выразителем физически собою. </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мы синтезируемся с Хум Изначально Вышестоящего  Отца, и стяжаем каждому из нас Синтез Человечности Изначально Вышестоящего  Отца как максимальную степень силы человека каждому из нас, синтезу нас от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заполняемся Человечностью Отца, как высочайшей степенью силы, которую направляет каждому из нас Отец. И проживайте ту силу и мощь, которую вам развёртывает Отец. И просто впитываем её всеми 4096-ю стяжёнными частями, впитывайте, сколько сможете. Взрастайте этой силой, внутренне войдите в состояние Отцом как человек, заполняясь этой силой. И проживите внутренне достоинство несения человека физически собою как единица Отца . </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еображаясь, мы синтезируемся с Хум Изначально Вышестоящего  Отца и стяжаем каждому из нас источник силы Изначально Вышестоящего  Отца. И заполняемся им по-человечески. Этот источник, как ключ силы, развёртывается внутри каждого из нас, возжигая единичность в Отце.</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мы благодарим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физическом теле развёртываем Силу Изначально Вышестоящего  Отца в цельности  4096 частей человека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эманируем всё стяжённое и возожжённое в Изначально Вышестоящий Дом  Изначально Вышестоящего  Отца, вот в ту сферу 4097-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подразделение ИВДИВО 4027 Изначально Вышестоящей Реальности Красноярск с филиалами.</w:t>
      </w:r>
    </w:p>
    <w:p>
      <w:pPr>
        <w:pStyle w:val="Normal"/>
        <w:spacing w:lineRule="auto" w:line="240" w:before="0" w:after="0"/>
        <w:ind w:firstLine="540"/>
        <w:jc w:val="both"/>
        <w:rPr/>
      </w:pPr>
      <w:r>
        <w:rPr>
          <w:rFonts w:cs="Times New Roman" w:ascii="Times New Roman" w:hAnsi="Times New Roman"/>
          <w:i/>
          <w:sz w:val="24"/>
          <w:szCs w:val="24"/>
        </w:rPr>
        <w:t>И эманируем в сферу ИВДИВО каждого из нас, в сферу Изначально Вышестоящего Дома  Изначально Вышестоящего  Отца каждого из нас по подобию той, которая есть у Отца. Можете прожить её вокруг тела .</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вспыхивая всем стяжённым  и возожжённым физически, выходим из практи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5:40 – 01:32:36</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4" w:name="__RefHeading___Toc490127815"/>
      <w:bookmarkEnd w:id="4"/>
      <w:r>
        <w:rPr>
          <w:rFonts w:cs="Times New Roman" w:ascii="Times New Roman" w:hAnsi="Times New Roman"/>
          <w:sz w:val="24"/>
          <w:szCs w:val="24"/>
        </w:rPr>
        <w:t>Практика № 3</w:t>
      </w:r>
    </w:p>
    <w:p>
      <w:pPr>
        <w:pStyle w:val="Heading1"/>
        <w:spacing w:before="0" w:after="0"/>
        <w:jc w:val="center"/>
        <w:rPr>
          <w:rFonts w:ascii="Times New Roman" w:hAnsi="Times New Roman" w:cs="Times New Roman"/>
          <w:sz w:val="24"/>
          <w:szCs w:val="24"/>
        </w:rPr>
      </w:pPr>
      <w:bookmarkStart w:id="5" w:name="__RefHeading___Toc490127816"/>
      <w:bookmarkEnd w:id="5"/>
      <w:r>
        <w:rPr>
          <w:rFonts w:cs="Times New Roman" w:ascii="Times New Roman" w:hAnsi="Times New Roman"/>
          <w:sz w:val="24"/>
          <w:szCs w:val="24"/>
        </w:rPr>
        <w:t>Стяжание Предвечности Изначально Вышестоящего Отца как Начало и Основы            управления Временем ИВ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Огнём предыдущих практик в физическом теле. Возжигаемся физически насыщенностью Синтезом Изначально Вышестоящего Отца. И мы синтезируемся с Изначально Вышестоящими Аватарами Синтеза Кут Хуми Фаинь, и переходим в Зал Аватаров Метагалактики ФА. Развёртываемся пред Изначально Вышестоящими Аватарами Синтеза Кут Хуми Фаинь 16-ти Изначально Вышестояще Реальностно Синтез физически собою. Чётко проживаем, как вы стоите пред Кут Хуми Фаинь. Попробуйте, прям физически зафиксировать, как вы стоите пред Кут Хуми Фаинь, как бы запомнить это состояние в тел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Вечности Изначально Вышестоящего Отца для вхождения каждого из нас в Человека, как Управителя Времени Изначально Вышестоящего Отца, с развёртыванием Начал и Основ Предвечности Изначально Вышестоящего Отца физически в каждом из нас. И проникаясь, заполняемся условиями всем тело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живите отдельно условия Кут Хуми и то, как развёртывает вам огонь Кут Хуми, и проживите отдельно условия Фаинь. Попробуйте почувствовать разницу этих условий. Как бы иньское выражение условий Фаинь и янское выражение условий Кут Хуми. И ещё глубже входим в знакомство с Аватарами Кут Хуми Фаинь. Держимся пред Аватарами и держим ту концентрацию условий, которую они нам фиксируют. И просто не пытаемся напрячься, чтобы увидеть что-то, а просто расслабляем физику, впитывая эти условия собою. Просто впитать нуж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живая, проникаясь условиями ИВДИВО, условиями Кут Хуми Фаинь. Мы синтезируемся с Изначально Вышестоящим Отцом, делаем шаг внутренний, многомерный, и переходим в Зал Изначально Вышестоящего Отца Метагалактики ФА. Развёртываясь пред Изначально Вышестоящим Отцом 16-ти Изначально Вышестояще Реальностно синтез физически. Становимся пред Отцом в форме Ипостаси пятого Синтеза, и чётко проживаем себя пред Отцом. Чувствуем его Синтез, чувствуем его среду, чувствуем насколько можем многомерность Отца, проживаем Его Мир и проживаем реалии Синтеза, которые  развёрнуты вокруг нас. И через вот эти реалии попробуйте впитать Бытиё Отца, как некое естество выражения Синтеза Отца каждому из нас. Попробуйте прожить, как Отец Бытует этим Синтезом, то есть, как Он его развёртывает, как он им применяется. Это всё записано в среде зала Отца. Если сонастраиваться, то можно прожить. Устремитесь в это состояние, и сонастройтесь максимально с Отцом, по-человечес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Хум Изначально Вышестоящего Отца, и стяжаем каждому из нас Предвечность Изначально Вышестоящего Отца, как Начало и Основы управлением Временем Изначально Вышестоящего Отца каждому из нас, как человеку. И проникаясь, заполняемся Предвечностью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едвечность – развёртывается как некая субстанция на теле, и внутри заполняет вас подобно множеству разных разрядов. Похожую на такую разрядную, разрядную сетку, которая внутри заполняет вас, и когда входит в вас, можно ощущать состояние некой внутренней какой-то вибрации, либо движения, какая-то динамика. Таким образом, Предвечность усваивается вашим телом. Расширяемся на тот объём Предвечности, которое направляет нам Отец. И просим Изначально Вышестоящего Отца обучить каждого из нас владеть Предвечностью Изначально Вышестоящего Отца как человек, или по-человечески. </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фрагмент Вечности Изначально Вышестоящего Отца. И заполняемся фрагментом Вечности Изначально Вышестоящего Отца, возжигая в каждом из нас условия владения Временем Человека Изначально Вышестоящего Отца. И проживайте, как внутри вас включаются условия владения Временем Вечности Отца. Попробуйте прожить, как время течёт внутри вас в зале Отца, как Время, такая текучая субстанция. И расширяйте своё тело вплоть до физики, до того масштаба Времени, которым владеет Отец. Попробуйте головерсумно, душевно, ментально, астрально, сознательно, интеллектуально, разумно, как получится, телесно воспринять тот объём Времени, которое вам фиксирует Отец.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живается Время, концентрация Времени проживается сзади, на задней стороне шеи. Проживается голова, проживается шея, но больше возжигается задняя часть, то есть ближе к спине, и по спине развёртывается, и ощущается на плечах. Фиксируйте и тренируйте тело прожива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Хум Изначально Вышестоящего Отца, стяжаем Синтез Изначально Вышестоящего Отца и преображаемся 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ое присутствие, физически возжигаемся всем стяжённым и возожжённым, развёртываем это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И эманируем всё стяжённое и возожжённое в сферу ИВДИВО каждого из вас. И возжигаясь, преображаясь физически всем стяжённым и возожженным,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01:23 – 02:21:37</w:t>
      </w:r>
      <w:r>
        <w:rPr>
          <w:rFonts w:cs="Times New Roman" w:ascii="Times New Roman" w:hAnsi="Times New Roman"/>
          <w:b/>
          <w:color w:val="FF0000"/>
          <w:sz w:val="24"/>
          <w:szCs w:val="24"/>
          <w:u w:val="single"/>
        </w:rPr>
        <w:t>)</w:t>
      </w:r>
    </w:p>
    <w:p>
      <w:pPr>
        <w:pStyle w:val="Normal"/>
        <w:spacing w:lineRule="auto" w:line="240" w:before="0" w:after="0"/>
        <w:ind w:firstLine="5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6" w:name="__RefHeading___Toc490127817"/>
      <w:bookmarkEnd w:id="6"/>
      <w:r>
        <w:rPr>
          <w:rFonts w:cs="Times New Roman" w:ascii="Times New Roman" w:hAnsi="Times New Roman"/>
          <w:sz w:val="24"/>
          <w:szCs w:val="24"/>
        </w:rPr>
        <w:t>Практика № 4</w:t>
      </w:r>
    </w:p>
    <w:p>
      <w:pPr>
        <w:pStyle w:val="Heading1"/>
        <w:spacing w:before="0" w:after="0"/>
        <w:jc w:val="center"/>
        <w:rPr>
          <w:rFonts w:ascii="Times New Roman" w:hAnsi="Times New Roman" w:cs="Times New Roman"/>
          <w:sz w:val="24"/>
          <w:szCs w:val="24"/>
        </w:rPr>
      </w:pPr>
      <w:bookmarkStart w:id="7" w:name="__RefHeading___Toc490127818"/>
      <w:bookmarkEnd w:id="7"/>
      <w:r>
        <w:rPr>
          <w:rFonts w:cs="Times New Roman" w:ascii="Times New Roman" w:hAnsi="Times New Roman"/>
          <w:sz w:val="24"/>
          <w:szCs w:val="24"/>
        </w:rPr>
        <w:t>Практика – тренинг в экополюсе Мг ФА.</w:t>
      </w:r>
    </w:p>
    <w:p>
      <w:pPr>
        <w:pStyle w:val="Heading1"/>
        <w:spacing w:before="0" w:after="0"/>
        <w:jc w:val="center"/>
        <w:rPr>
          <w:rFonts w:ascii="Times New Roman" w:hAnsi="Times New Roman" w:cs="Times New Roman"/>
          <w:sz w:val="24"/>
          <w:szCs w:val="24"/>
        </w:rPr>
      </w:pPr>
      <w:bookmarkStart w:id="8" w:name="__RefHeading___Toc490127819"/>
      <w:bookmarkEnd w:id="8"/>
      <w:r>
        <w:rPr>
          <w:rFonts w:cs="Times New Roman" w:ascii="Times New Roman" w:hAnsi="Times New Roman"/>
          <w:sz w:val="24"/>
          <w:szCs w:val="24"/>
        </w:rPr>
        <w:t>Знакомство с природой Мг ФА. Тренировка с ИВАС Фаинь видения на Присутствии, проживание действия своего те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пробуем, тренируем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озжигаемся всем синтезом в каждом из нас физичес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едвечностью Изначально Вышестоящего Отца и условиями Времени Изначально Вышестоящего Отца в каждом из нас по-человечески. Возжигаемся всем синтезом своим. Возжигаемся Силой Изначально Вышестоящего Отца, и возжигаемся всей подготовкой каждого из нас. И преображаясь, мы синтезируемся с Изначально Вышестоящей Аватарессой Фаинь. И возжигаясь, переходим в зал Изначально Вышестоящей Аватарессы Фаинь Метагалактики ФА. И развёртываемся пред Изначально Вышестоящей Аватарессой Фаинь в 16-ой Изначально Вышестоящей Реальности Отца. </w:t>
      </w:r>
    </w:p>
    <w:p>
      <w:pPr>
        <w:pStyle w:val="Normal"/>
        <w:spacing w:lineRule="auto" w:line="240" w:before="0" w:after="0"/>
        <w:ind w:firstLine="540"/>
        <w:jc w:val="both"/>
        <w:rPr/>
      </w:pPr>
      <w:r>
        <w:rPr>
          <w:rFonts w:cs="Times New Roman" w:ascii="Times New Roman" w:hAnsi="Times New Roman"/>
          <w:i/>
          <w:sz w:val="24"/>
          <w:szCs w:val="24"/>
        </w:rPr>
        <w:t>Проживаем среду Изначально Вышестоящей Аватарессы Фаинь физически собою. Проникаемся Синтезом Синтеза её, и просим Изначально Вышестоящую Аватарессу Фаинь  развернуть условия Миракля в экополюсе на первой Вышестоящей Реальности Метагалактики ФА, в освоении многомерной природы экополиса Метагалактики ФА, в каждом из нас, синтезом нас, нами, в степени подготовки каждого из нас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питываем условия, которые направляет нам Фаинь. И из Зала Изначально Вышестоящей Аватарессы Фаинь, мы переходим в экополюс Метагалактики ФА, в первую Вышестоящую Реальность 16-ой Изначально Вышестоящей Реальности Отца. И развёртываемся там, на подготовленной площадке. То есть площадка для команд, которые там развёртываю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живите, рядом с нами, если смотреть вперёд, то левее от нас стоит Изначально Вышестоящая Аватаресса Фаинь. По росту она проживается выше, чем мы, и по подготовке тела, она более плотная там. Она разрешает на себя смотреть, соответственно вы можете её разглядывать, можете проживать, какая она. Она очень утончённая, на данный момент форма на ней имеет оттенок шоколадный такой, коричневый с переливом. Платье. Платье длинное в пол. Оттенок вот такой шоколадно-коричневый. С небольшим перламутром или переливом, вот такое ощущение может быть. Проживайте. Оттенок коричневый, у всех может быть разный, но в целом, это вот такой  коричнево-шоколадный цвет. Проживите утончённость фигуры Фаинь и достаточно высокий рост.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она проходит перед нами, проживите, как она идёт. Попробуйте прожить, как она движется, какая у неё походка. Она проходит перед нами, и как бы рукой зовёт за собой. И мы разворачиваемся вправо и идём за ней. Она ведёт нас медленно, а мы за ней, такая, как экскурсионная группа, рассматривайте окружающую природу. Среда, в которой мы идём, развёртывается огнём Аватарессы Фаинь, и к её среде природа особенно ярко проявляется пред нами. Проживите стопами, что вы идёте по материи экополюса, по земле экополюса. Проживите форму, в которой вы идёте по экополюсу, почувствуйте обувь на ногах, почувствуйте одежду на теле. Почувствуйте ту природу, которая вас окружает. И пока вы идёте, на самом деле кажется, что группка такая небольшая, что мы все очень плотненько. На самом деле у каждого достаточно вокруг пространства, чтобы в этом пространстве чувствовать достаточно комфортно и впитывать ту природу, которая развёртывается вокруг. Смотрите вокруг. Проживайте всеми Частями своими, окружающую материю экополюса и напитайтесь той природой, Метагалактики ФА, которая там развёрнута. Эта природа многомерная. Проживите как ваш дух объёмом, масштабом этой природой вдохновляет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Глубже, дальше идём. И Изначально Вышестоящая Аватаресса Фаинь в какой-то момент останавливается, останавливаемся вместе с нею, и она нас остановила возле чего-то. Посмотрите что пред в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ед вами большая, крупная беседка. Беседка светлого оттенка, но беседка в ней пространства настолько много, что в центре беседки развёрнут небольшой фонтан. Ну как ручеёк, либо небольшой фонтанчик такой. Заходим в эту беседку и можно потрогать рукою воду в этом фонтане, и почувствуйте стихию воды Метагалактическую. Можно ощутить некую прохладу от воды. Вот все эти детали, тонкости, прям, отмечайте, через это тело обучается видеть и проживать, то есть детал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та беседка, она одновременно является такой небольшой смотровой площадкой, она на вершине стоит. Поэтому если вы посмотрите из этой беседки вдаль, вниз, то вы в принципе увидите панораму экополиса. В принципе часть, какая-то часть экополиса пред вами как на ладони видна вот из этой беседки. </w:t>
      </w:r>
    </w:p>
    <w:p>
      <w:pPr>
        <w:pStyle w:val="Normal"/>
        <w:spacing w:lineRule="auto" w:line="240" w:before="0" w:after="0"/>
        <w:ind w:firstLine="540"/>
        <w:jc w:val="both"/>
        <w:rPr/>
      </w:pPr>
      <w:r>
        <w:rPr>
          <w:rFonts w:cs="Times New Roman" w:ascii="Times New Roman" w:hAnsi="Times New Roman"/>
          <w:i/>
          <w:sz w:val="24"/>
          <w:szCs w:val="24"/>
        </w:rPr>
        <w:t xml:space="preserve">Смотрите, впитывайте масштаб и природу экополюса Метагалактики ФА. В этом экополюсе синтезированы самые лучшие накопления физики Метагалактики ФА. Соответственно и самая высочайшая, самая развитая архитектура зданий. Самая развитая архитектура и ландшафта природы. И вот здесь уже панорамно видны и здания, видна и природа, видны и какие-то водоёмы. Смотрите, проживайте панорама достаточно большая, там есть что разгляде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Если сложно, то синтезируйтесь глубже с Изначально Вышестоящей Аватарессой Фаинь и попросите помочь вам прожить этот масштаб. Даже не увидеть, а прожить. И проживите поддержку Фаинь, если нужно, то Фаинь подходит к вам, может быть проживание, что Фаинь подходит к вам, и как бы вас в своей среде поддерживает. Иногда, даже просто в присутствии Фаинь, ты начинаешь видеть лучше, или проживать лучше. Она просто подходит к тебе и рядом с тобой стоит, но в её среде тебе проживать намного легч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знакомство с панорамой экополиса. Спускаемся с беседки вот с этой, она на небольшой возвышенности. Синтезируемся с Изначально Вышестоящей Аватарессой Фаинь  и вновь следуем за ней, есть ещё одно место, которое она хочет нам показа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вижемся за Фаинь, продолжая проживать природу и материю вокруг вас.  Фаинь останавливается перед таким необычным сооружением, но как бы перед вами, она открывает дверь, и вы можете зайти. Сооружение, которое с одной стороны перегорожено, но внешне, как будто бы нет крыши. Посмотрите, на что это похоже, попробуйте это прожить. </w:t>
      </w:r>
    </w:p>
    <w:p>
      <w:pPr>
        <w:pStyle w:val="Normal"/>
        <w:spacing w:lineRule="auto" w:line="240" w:before="0" w:after="0"/>
        <w:ind w:firstLine="540"/>
        <w:jc w:val="both"/>
        <w:rPr/>
      </w:pPr>
      <w:r>
        <w:rPr>
          <w:rFonts w:cs="Times New Roman" w:ascii="Times New Roman" w:hAnsi="Times New Roman"/>
          <w:i/>
          <w:sz w:val="24"/>
          <w:szCs w:val="24"/>
        </w:rPr>
        <w:t xml:space="preserve">Это большой, объёмный, но очень новый технологически современный спортивный стадион. Большая – большая спортивная площадка. И Изначально Вышестоящая Аватаресса Фаинь предлагает вам по этой площадке пробежаться, сделать хотя бы кружок, для разработки ваших синтезтел. Как и на любом стадионе, там для бега развёрнуты дорожки, расчерченные. Вот вы можете по ним пробежаться круг. И в момент бега почувствуйте скорость, почувствуйте прикосновение ветра, и почувствуйте ту мощь и масштабность, которая в этом экополюсе развёрнута. Действуе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опробуйте вот этот заряд от бега в экополюсе, передать физическому телу, чтобы физика тоже зарядилась этим. Скорость там высокая, не такая как на физике, поэтому есть ощущение, что ты только начал и тут же завершил, скорость там совсем другая. Заверш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ходим все к Изначально Вышестоящей Аватарессе Фаинь, вместе с ней выходим из здания, из этого стадиона, из этого сооружения, и следуем за Аватарессой Фаинь на ту площадку, с которой мы пришли. Но теперь другим путём нас ведёт Фаинь, чуть-чуть другим, соответственно мы уже по-другому воспринимаем экополюс. Продолжая чувствовать, как вы идёте стопами по нему. </w:t>
      </w:r>
    </w:p>
    <w:p>
      <w:pPr>
        <w:pStyle w:val="Normal"/>
        <w:spacing w:lineRule="auto" w:line="240" w:before="0" w:after="0"/>
        <w:ind w:firstLine="540"/>
        <w:jc w:val="both"/>
        <w:rPr/>
      </w:pPr>
      <w:r>
        <w:rPr>
          <w:rFonts w:cs="Times New Roman" w:ascii="Times New Roman" w:hAnsi="Times New Roman"/>
          <w:i/>
          <w:sz w:val="24"/>
          <w:szCs w:val="24"/>
        </w:rPr>
        <w:t xml:space="preserve">Подходим опять на ту площадку, с которой пришли и нелинейно, многоприсутственно с этой площадки переходим в Зал Изначально Вышестоящей Аватарессы Фаинь, откуда пришли изначально. Синтезируемся с Хум Изначально Вышестоящей Аватарессой Фаинь, посмотрите, что здесь в Зале её форма поменялась. Она, стала более служебная, более строже, чем была там. </w:t>
      </w:r>
    </w:p>
    <w:p>
      <w:pPr>
        <w:pStyle w:val="Normal"/>
        <w:spacing w:lineRule="auto" w:line="240" w:before="0" w:after="0"/>
        <w:ind w:firstLine="540"/>
        <w:jc w:val="both"/>
        <w:rPr/>
      </w:pPr>
      <w:r>
        <w:rPr>
          <w:rFonts w:cs="Times New Roman" w:ascii="Times New Roman" w:hAnsi="Times New Roman"/>
          <w:i/>
          <w:sz w:val="24"/>
          <w:szCs w:val="24"/>
        </w:rPr>
        <w:t>Синтезируемся с Хум Изначально Вышестоящей Аватарессы Фаинь и стяжаем Синтез Синтеза мираклевого опыта действия в экополюсе Метагалактики ФА. И заполняясь этим Синтезом, просим Изначально Вышестоящую Аватарессу Фаинь, обучить каждого из нас в ночной подготовке ориентироваться в материи Изначально Вышестоящего Отца. И возжигаясь, здесь же синтезируемся с Изначально Вышестоящим Аватаром Синтеза  Кут Хуми. И стяжаем огонь ночной подготовки пятым Синтезо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цельно огнём Кут Хуми Фаинь, благодарим ИВАС Кут Хуми Фаинь. Благодарим Фаинь за экскурсию по экополюсу, за тренировку каждого из нас. Возвращаемся в физическое присутствие и в физическом теле развёртываем синтезтелесный опыт, приобретённый в экополюсе. И то, что проживало синтезтело, впитывая природу Метагалактики ФА, разверните в физическом теле, возожгитесь физически природой Метагалактики ФА. Почувствуйте её разницу с точки зрения физ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ами. И эманируем в сферу ИВДИВО каждого из нас. И возжигаясь, преображаясь всем стяжённым и возожжённым, включаясь в условия ночной подготовки пятым Синтезом Изначально Вышестоящего Отца, выходим из практики – тренин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3</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8:43 – 01:25:49</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9" w:name="__RefHeading___Toc490127820"/>
      <w:bookmarkEnd w:id="9"/>
      <w:r>
        <w:rPr>
          <w:rFonts w:cs="Times New Roman" w:ascii="Times New Roman" w:hAnsi="Times New Roman"/>
          <w:sz w:val="24"/>
          <w:szCs w:val="24"/>
        </w:rPr>
        <w:t>Практика № 5.</w:t>
      </w:r>
    </w:p>
    <w:p>
      <w:pPr>
        <w:pStyle w:val="Heading1"/>
        <w:spacing w:before="0" w:after="0"/>
        <w:jc w:val="center"/>
        <w:rPr/>
      </w:pPr>
      <w:bookmarkStart w:id="10" w:name="__RefHeading___Toc490127821"/>
      <w:bookmarkEnd w:id="10"/>
      <w:r>
        <w:rPr>
          <w:rStyle w:val="Style19"/>
          <w:rFonts w:cs="Times New Roman" w:ascii="Times New Roman" w:hAnsi="Times New Roman"/>
          <w:i w:val="false"/>
          <w:color w:val="000000"/>
          <w:sz w:val="24"/>
          <w:szCs w:val="24"/>
        </w:rPr>
        <w:t>Преображение природы человека Силой Жизни Изначально Вышестоящего Отца. Преображение Смысла Любви. Стяжание эталонного Смысла Жизни Человека Изначально Вышестоящего Отца</w:t>
      </w:r>
    </w:p>
    <w:p>
      <w:pPr>
        <w:pStyle w:val="Normal"/>
        <w:spacing w:lineRule="auto" w:line="240" w:before="0" w:after="0"/>
        <w:ind w:firstLine="540"/>
        <w:jc w:val="both"/>
        <w:rPr>
          <w:rStyle w:val="Style19"/>
          <w:rFonts w:ascii="Times New Roman" w:hAnsi="Times New Roman" w:cs="Times New Roman"/>
          <w:i/>
          <w:i/>
          <w:color w:val="000000"/>
          <w:sz w:val="24"/>
          <w:szCs w:val="24"/>
        </w:rPr>
      </w:pPr>
      <w:r>
        <w:rPr/>
      </w:r>
    </w:p>
    <w:p>
      <w:pPr>
        <w:pStyle w:val="Style20"/>
        <w:widowControl w:val="false"/>
        <w:suppressAutoHyphens w:val="false"/>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Возжигаемся всем Синтезом в каждом из нас физически. </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 xml:space="preserve">Возжигаемся Огнём ночной учёбы, пятым Синтезом Изначально Вышестоящего Отца. Возжигаемся Изначально Вышестоящей Реальностью Изначально Вышестоящего Отца. </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И возжигаем ту степень Силы Изначально Вышестоящего Отца, которая в каждом из нас сложилась по итогам ночной учёбы.</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И, возжигаясь, мы синтезируемся с Изначально Вышестоящими Аватарами Синтеза Кут Хуми Фаинь, и переходим в зал Изначально Вышестоящих Аватаров Синтеза Кут Хуми Фаинь Метагалактики ФА. И развёртываемся перед Изначально Вышестоящими Аватарами Синтеза Кут Хуми Фаинь в форме Ипостасей пятогого Синтеза Изначально Вышестоящего Отца.</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 xml:space="preserve">И, 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преобразить каждого из нас и синтез нас Силой Изначально Вышестоящего Отца в преображении природы человека в каждом из нас с преображением естества Духа каждого из нас этим. И, проникаясь, заполняемся условиями от Кут Хуми Фаинь. </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И, проникаясь, мы синтезируемся с  Изначально Вышестоящим Отцом и переходим    в зал Изначально Вышестоящего Отца Метагалактики ФА. Становимся пред Изначально Вышестоящим Отцом в форме Ипостасей пятого Синтеза. Синтезируемся с Хум Изначально Вышестоящего Отца и просим преобразить  каждого из нас и синтез нас Силой Изначально Вышестоящего Отца. И возжигаемся пред Отцом природой человека каждого из нас, развёртывая естественность, или естество природы человека в каждом из нас физически в зале Отца.</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И проживите природу, свою собственную природу, естество, пред Отцом. Проживите, насколько в этом естестве вы открыты Отцу, насколько в этом естестве вы раскрепощены, насколько в этом естестве вы верите Отцу, доверяете ему.</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 xml:space="preserve">И, проникаясь, мы просим Изначально Вышестоящего Отца Синтезом его преобразить природу человека, или человеческую природу каждого из нас, преобразив все иные, предыдущие виды естества Духа, естества характера, естества поведения каждого из нас и включить, развернуть новую природу Синтеза Изначально Вышестоящего Отца в каждом из нас как в человеке. </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Предыдущие условия естества каждого из нас выходят из тела, выходят через ноги, через руки, через голову на благо восходящих эволюций.</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 xml:space="preserve">И заполняемся природой Человека Изначально Вышестоящего Отца в естестве Силы Жизни каждым из нас и синтезом нас. </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И, возжигаясь, преображаясь, мы просим Изначально Вышестоящего Отца направить каждому из нас Силу Жизни Синтезом Изначально Вышестоящего Отца, и заполняемся Силой Жизни, возжигая все части, системы, аппараты каждого из нас, включаясь в Силу Жизни Изначально Вышестоящего Отца физически собою.</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И просим Изначально Вышестоящего Отца преобразить Смыслы Любви каждого из нас, не соответствующие новым условиям Любви Человека Изначально Вышестоящего Отца.</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И вот в этой Силе Изначально Вышестоящего Отца, заполняясь ею, преображаем все Смыслы Любви, которые у нас сложились на данный момент, на новые, вплоть до того, что Смыслы какие-то неправильные, не праведные, не отцовские, сдайте Отцу.</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И просим Изначально Вышестоящего Отца заполнить каждого из нас новыми Смыслами Любви в возжигании Сил Жизни каждого из нас по-человечески.</w:t>
      </w:r>
    </w:p>
    <w:p>
      <w:pPr>
        <w:pStyle w:val="Style20"/>
        <w:widowControl w:val="false"/>
        <w:suppressAutoHyphens w:val="false"/>
        <w:ind w:firstLine="567"/>
        <w:jc w:val="both"/>
        <w:rPr>
          <w:rStyle w:val="Style19"/>
          <w:rFonts w:ascii="Times New Roman" w:hAnsi="Times New Roman" w:cs="Times New Roman"/>
          <w:color w:val="000000"/>
          <w:sz w:val="24"/>
          <w:szCs w:val="24"/>
        </w:rPr>
      </w:pPr>
      <w:r>
        <w:rPr>
          <w:rStyle w:val="Style19"/>
          <w:rFonts w:eastAsia="Times New Roman" w:cs="Times New Roman" w:ascii="Times New Roman" w:hAnsi="Times New Roman"/>
          <w:color w:val="000000"/>
          <w:sz w:val="24"/>
          <w:szCs w:val="24"/>
        </w:rPr>
        <w:t xml:space="preserve">  </w:t>
      </w:r>
      <w:r>
        <w:rPr>
          <w:rStyle w:val="Style19"/>
          <w:rFonts w:cs="Times New Roman" w:ascii="Times New Roman" w:hAnsi="Times New Roman"/>
          <w:color w:val="000000"/>
          <w:sz w:val="24"/>
          <w:szCs w:val="24"/>
        </w:rPr>
        <w:t xml:space="preserve">И, синтезируясь с Хум Изначально Вышестоящего Отца, мы стяжаем каждому из нас эталонный Смысл Жизни Человека Изначально Вышестоящего Отца и заполняемся эталонным Смыслом Жизни Человека каждым из нас. И эталонность каждому направляется по подготовке и по природе человеческой нашей. Отец определяет степень эталонности Смысла для каждого из нас. Впитываем его всем телом. </w:t>
      </w:r>
    </w:p>
    <w:p>
      <w:pPr>
        <w:pStyle w:val="Normal"/>
        <w:widowControl w:val="false"/>
        <w:spacing w:lineRule="auto" w:line="240" w:before="0" w:after="0"/>
        <w:ind w:firstLine="567"/>
        <w:jc w:val="both"/>
        <w:rPr/>
      </w:pPr>
      <w:r>
        <w:rPr>
          <w:rStyle w:val="Style19"/>
          <w:rFonts w:cs="Times New Roman" w:ascii="Times New Roman" w:hAnsi="Times New Roman"/>
          <w:color w:val="000000"/>
          <w:sz w:val="24"/>
          <w:szCs w:val="24"/>
        </w:rPr>
        <w:t xml:space="preserve">И, преображаясь, мы благодарим Изначально Вышестоящего Отца. </w:t>
      </w:r>
    </w:p>
    <w:p>
      <w:pPr>
        <w:pStyle w:val="Normal"/>
        <w:widowControl w:val="false"/>
        <w:spacing w:lineRule="auto" w:line="240" w:before="0" w:after="0"/>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Синтезируемся с Изначально Вышестоящими Аватарами Синтеза Кут Хуми Фаинь, переходим в их зал Метагалактики ФА, становимся пред Изначально Вышестоящими Аватарами Синтеза Кут Хуми Фаинь. И просим Кут Хуми Фаинь обучить каждого из нас развёртывать данный эталонный Смысл Жизни Человека Изначально Вышестоящего Отца всей жизнью своею. И заполняемся тем опытом Синтеза, который направляют нам Аватар Кут Хуми и Аватаресса Фаинь. </w:t>
      </w:r>
    </w:p>
    <w:p>
      <w:pPr>
        <w:pStyle w:val="Normal"/>
        <w:widowControl w:val="false"/>
        <w:spacing w:lineRule="auto" w:line="240" w:before="0" w:after="0"/>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Благодарим Изначально Вышестоящих Аватаров Синтеза Кут Хуми Фаинь за условия обучения, данные каждому из нас. Возвращаемся в физическое присутствие. </w:t>
      </w:r>
    </w:p>
    <w:p>
      <w:pPr>
        <w:pStyle w:val="Normal"/>
        <w:widowControl w:val="false"/>
        <w:spacing w:lineRule="auto" w:line="240" w:before="0" w:after="0"/>
        <w:ind w:firstLine="567"/>
        <w:jc w:val="both"/>
        <w:rPr/>
      </w:pPr>
      <w:r>
        <w:rPr>
          <w:rStyle w:val="Style19"/>
          <w:rFonts w:cs="Times New Roman" w:ascii="Times New Roman" w:hAnsi="Times New Roman"/>
          <w:color w:val="000000"/>
          <w:sz w:val="24"/>
          <w:szCs w:val="24"/>
        </w:rPr>
        <w:t>В физическом теле развёртываем эталонный Смысл Жизни Человека  Изначально Вышестоящего Отца и физически развёртываемся им в Любви Изначально Вышестоящего Отца, или Любовью Изначально Вышестоящего Отца.</w:t>
      </w:r>
    </w:p>
    <w:p>
      <w:pPr>
        <w:pStyle w:val="Normal"/>
        <w:widowControl w:val="false"/>
        <w:spacing w:lineRule="auto" w:line="240" w:before="0" w:after="0"/>
        <w:ind w:firstLine="567"/>
        <w:jc w:val="both"/>
        <w:rPr/>
      </w:pPr>
      <w:r>
        <w:rPr>
          <w:rStyle w:val="Style19"/>
          <w:rFonts w:cs="Times New Roman" w:ascii="Times New Roman" w:hAnsi="Times New Roman"/>
          <w:color w:val="000000"/>
          <w:sz w:val="24"/>
          <w:szCs w:val="24"/>
        </w:rPr>
        <w:t xml:space="preserve">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ами и эманируем в ИВДИВО каждого из нас. И выходим из практики. </w:t>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Аминь</w:t>
      </w:r>
    </w:p>
    <w:p>
      <w:pPr>
        <w:pStyle w:val="Normal"/>
        <w:widowControl w:val="false"/>
        <w:spacing w:lineRule="auto" w:line="240" w:before="0" w:after="0"/>
        <w:ind w:firstLine="567"/>
        <w:jc w:val="right"/>
        <w:rPr>
          <w:rStyle w:val="Style19"/>
          <w:rFonts w:ascii="Times New Roman" w:hAnsi="Times New Roman" w:cs="Times New Roman"/>
          <w:b/>
          <w:b/>
          <w:color w:val="FF0000"/>
          <w:sz w:val="24"/>
          <w:szCs w:val="24"/>
          <w:u w:val="single"/>
        </w:rPr>
      </w:pPr>
      <w:r>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3</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56:31 – 02:13:47</w:t>
      </w:r>
      <w:r>
        <w:rPr>
          <w:rFonts w:cs="Times New Roman" w:ascii="Times New Roman" w:hAnsi="Times New Roman"/>
          <w:b/>
          <w:color w:val="FF0000"/>
          <w:sz w:val="24"/>
          <w:szCs w:val="24"/>
          <w:u w:val="single"/>
        </w:rPr>
        <w:t>)</w:t>
      </w:r>
    </w:p>
    <w:p>
      <w:pPr>
        <w:pStyle w:val="Style20"/>
        <w:widowControl w:val="false"/>
        <w:numPr>
          <w:ilvl w:val="0"/>
          <w:numId w:val="0"/>
        </w:numPr>
        <w:suppressAutoHyphens w:val="false"/>
        <w:ind w:firstLine="567"/>
        <w:jc w:val="center"/>
        <w:outlineLvl w:val="0"/>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numPr>
          <w:ilvl w:val="0"/>
          <w:numId w:val="0"/>
        </w:numPr>
        <w:spacing w:lineRule="auto" w:line="240" w:before="0" w:after="0"/>
        <w:ind w:firstLine="540"/>
        <w:jc w:val="center"/>
        <w:outlineLvl w:val="0"/>
        <w:rPr/>
      </w:pPr>
      <w:bookmarkStart w:id="11" w:name="__RefHeading___Toc490127822"/>
      <w:bookmarkEnd w:id="11"/>
      <w:r>
        <w:rPr>
          <w:rFonts w:cs="Times New Roman" w:ascii="Times New Roman" w:hAnsi="Times New Roman"/>
          <w:b/>
          <w:sz w:val="24"/>
          <w:szCs w:val="24"/>
        </w:rPr>
        <w:t>Практика № 6.</w:t>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bookmarkStart w:id="12" w:name="__RefHeading___Toc490127823"/>
      <w:bookmarkEnd w:id="12"/>
      <w:r>
        <w:rPr>
          <w:rFonts w:cs="Times New Roman" w:ascii="Times New Roman" w:hAnsi="Times New Roman"/>
          <w:b/>
          <w:sz w:val="24"/>
          <w:szCs w:val="24"/>
        </w:rPr>
        <w:t>Стяжание Престола Силы Изначально Вышестоящего Отца и стяжание Любви Изначально Вышестоящего Отц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i/>
          <w:sz w:val="24"/>
          <w:szCs w:val="24"/>
        </w:rPr>
        <w:t>Возжигаемся. Возжигаемся всем синтезом в каждом из нас физически. Возжигаемся Синтезом Изначально Вышестоящего Отца. Возжигаемся эталонным смыслом жизни Человека</w:t>
      </w:r>
      <w:r>
        <w:rPr>
          <w:i/>
        </w:rPr>
        <w:t xml:space="preserve"> </w:t>
      </w:r>
      <w:r>
        <w:rPr>
          <w:rFonts w:cs="Times New Roman" w:ascii="Times New Roman" w:hAnsi="Times New Roman"/>
          <w:i/>
          <w:sz w:val="24"/>
          <w:szCs w:val="24"/>
        </w:rPr>
        <w:t>Изначально Вышестоящего Отца физически. Возжигаемся человечностью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 переходим в зал Изначально Вышестоящих Аватаров Синтеза Кут Хуми Фаинь Метагалактики ФА. Синтезфизически развертываемся пред</w:t>
      </w:r>
      <w:r>
        <w:rPr>
          <w:i/>
        </w:rPr>
        <w:t xml:space="preserve"> </w:t>
      </w:r>
      <w:r>
        <w:rPr>
          <w:rFonts w:cs="Times New Roman" w:ascii="Times New Roman" w:hAnsi="Times New Roman"/>
          <w:i/>
          <w:sz w:val="24"/>
          <w:szCs w:val="24"/>
        </w:rPr>
        <w:t xml:space="preserve">Изначально Вышестоящими Аватарами Синтеза Кут Хуми Фаинь. И проживаем, как вы стоите пред Кут Хуми Фаинь. Проживите реальность вашего оформления пред Кут Хуми Фаинь. Проживите реальность бытия в зале Аватаров.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Хум</w:t>
      </w:r>
      <w:r>
        <w:rPr>
          <w:i/>
        </w:rPr>
        <w:t xml:space="preserve"> </w:t>
      </w:r>
      <w:r>
        <w:rPr>
          <w:rFonts w:cs="Times New Roman" w:ascii="Times New Roman" w:hAnsi="Times New Roman"/>
          <w:i/>
          <w:sz w:val="24"/>
          <w:szCs w:val="24"/>
        </w:rPr>
        <w:t>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каждому из нас и синтезу нас на стяжание Престола Силы</w:t>
      </w:r>
      <w:r>
        <w:rPr>
          <w:i/>
        </w:rPr>
        <w:t xml:space="preserve"> </w:t>
      </w:r>
      <w:r>
        <w:rPr>
          <w:rFonts w:cs="Times New Roman" w:ascii="Times New Roman" w:hAnsi="Times New Roman"/>
          <w:i/>
          <w:sz w:val="24"/>
          <w:szCs w:val="24"/>
        </w:rPr>
        <w:t xml:space="preserve">Человека Изначально Вышестоящего Отца в преображении всех предыдущих вариантов и форм Престола, действующих в каждом из нас на данный момент времен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заполняемся Условиями Синтеза. </w:t>
      </w:r>
    </w:p>
    <w:p>
      <w:pPr>
        <w:pStyle w:val="Normal"/>
        <w:spacing w:lineRule="auto" w:line="240" w:before="0" w:after="0"/>
        <w:ind w:firstLine="540"/>
        <w:jc w:val="both"/>
        <w:rPr/>
      </w:pPr>
      <w:r>
        <w:rPr>
          <w:rFonts w:cs="Times New Roman" w:ascii="Times New Roman" w:hAnsi="Times New Roman"/>
          <w:i/>
          <w:sz w:val="24"/>
          <w:szCs w:val="24"/>
        </w:rPr>
        <w:t>И заполняясь ими, мы синтезируемся с Изначально Вышестоящим Отцом и переходим в зал Изначально Вышестоящего Отца Метагалактики ФА. Синтезфизически развертываясь пред</w:t>
      </w:r>
      <w:r>
        <w:rPr>
          <w:i/>
        </w:rPr>
        <w:t xml:space="preserve"> </w:t>
      </w:r>
      <w:r>
        <w:rPr>
          <w:rFonts w:cs="Times New Roman" w:ascii="Times New Roman" w:hAnsi="Times New Roman"/>
          <w:i/>
          <w:sz w:val="24"/>
          <w:szCs w:val="24"/>
        </w:rPr>
        <w:t xml:space="preserve">Изначально Вышестоящим Отцом в форме Ипостаси пятого Синтеза. </w:t>
      </w:r>
    </w:p>
    <w:p>
      <w:pPr>
        <w:pStyle w:val="Normal"/>
        <w:spacing w:lineRule="auto" w:line="240" w:before="0" w:after="0"/>
        <w:ind w:firstLine="540"/>
        <w:jc w:val="both"/>
        <w:rPr/>
      </w:pPr>
      <w:r>
        <w:rPr>
          <w:rFonts w:cs="Times New Roman" w:ascii="Times New Roman" w:hAnsi="Times New Roman"/>
          <w:i/>
          <w:sz w:val="24"/>
          <w:szCs w:val="24"/>
        </w:rPr>
        <w:t>Проникаясь, мы синтезируемся с Хум</w:t>
      </w:r>
      <w:r>
        <w:rPr>
          <w:i/>
        </w:rPr>
        <w:t xml:space="preserve"> </w:t>
      </w:r>
      <w:r>
        <w:rPr>
          <w:rFonts w:cs="Times New Roman" w:ascii="Times New Roman" w:hAnsi="Times New Roman"/>
          <w:i/>
          <w:sz w:val="24"/>
          <w:szCs w:val="24"/>
        </w:rPr>
        <w:t>Изначально Вышестоящего Отца и просим преобразить каждого из нас и синтез нас стяжанием Престола Силы</w:t>
      </w:r>
      <w:r>
        <w:rPr>
          <w:i/>
        </w:rPr>
        <w:t xml:space="preserve"> </w:t>
      </w:r>
      <w:r>
        <w:rPr>
          <w:rFonts w:cs="Times New Roman" w:ascii="Times New Roman" w:hAnsi="Times New Roman"/>
          <w:i/>
          <w:sz w:val="24"/>
          <w:szCs w:val="24"/>
        </w:rPr>
        <w:t>Человека Изначально Вышестоящего Отца в преображении всех Условий власти, властности, владения каждым из нас и в синтезе нас и с преображением всех Условий гордыни и самоуниженности каждого из нас этим в веках. И преображаясь, мы синтезируемся с Хум</w:t>
      </w:r>
      <w:r>
        <w:rPr>
          <w:i/>
        </w:rPr>
        <w:t xml:space="preserve"> </w:t>
      </w:r>
      <w:r>
        <w:rPr>
          <w:rFonts w:cs="Times New Roman" w:ascii="Times New Roman" w:hAnsi="Times New Roman"/>
          <w:i/>
          <w:sz w:val="24"/>
          <w:szCs w:val="24"/>
        </w:rPr>
        <w:t xml:space="preserve">Изначально  Вышестоящего Отца и стяжаем каждому из нас </w:t>
      </w:r>
      <w:r>
        <w:rPr>
          <w:rFonts w:cs="Times New Roman" w:ascii="Times New Roman" w:hAnsi="Times New Roman"/>
          <w:b/>
          <w:i/>
          <w:sz w:val="24"/>
          <w:szCs w:val="24"/>
        </w:rPr>
        <w:t>Престол Силы Изначально Вышестоящего Отца</w:t>
      </w:r>
      <w:r>
        <w:rPr>
          <w:rFonts w:cs="Times New Roman" w:ascii="Times New Roman" w:hAnsi="Times New Roman"/>
          <w:i/>
          <w:sz w:val="24"/>
          <w:szCs w:val="24"/>
        </w:rPr>
        <w:t xml:space="preserve">. И возжигаясь, развертываемся 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естол Силы развертывается сферой вокруг тела. И внутри Престол заполнен Силами</w:t>
      </w:r>
      <w:r>
        <w:rPr>
          <w:i/>
        </w:rPr>
        <w:t xml:space="preserve"> </w:t>
      </w:r>
      <w:r>
        <w:rPr>
          <w:rFonts w:cs="Times New Roman" w:ascii="Times New Roman" w:hAnsi="Times New Roman"/>
          <w:i/>
          <w:sz w:val="24"/>
          <w:szCs w:val="24"/>
        </w:rPr>
        <w:t>Изначально Вышестоящего Отца. Минимум 256 Сил</w:t>
      </w:r>
      <w:r>
        <w:rPr>
          <w:i/>
        </w:rPr>
        <w:t xml:space="preserve"> </w:t>
      </w:r>
      <w:r>
        <w:rPr>
          <w:rFonts w:cs="Times New Roman" w:ascii="Times New Roman" w:hAnsi="Times New Roman"/>
          <w:i/>
          <w:sz w:val="24"/>
          <w:szCs w:val="24"/>
        </w:rPr>
        <w:t xml:space="preserve">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Ядро Престола развертывается в центре тела, и из Ядра Престола, как молниями, Силы Отца развертываются из тела, по телу и вокруг в сфере Престола.</w:t>
      </w:r>
    </w:p>
    <w:p>
      <w:pPr>
        <w:pStyle w:val="Normal"/>
        <w:spacing w:lineRule="auto" w:line="240" w:before="0" w:after="0"/>
        <w:ind w:firstLine="540"/>
        <w:jc w:val="both"/>
        <w:rPr/>
      </w:pPr>
      <w:r>
        <w:rPr>
          <w:rFonts w:cs="Times New Roman" w:ascii="Times New Roman" w:hAnsi="Times New Roman"/>
          <w:i/>
          <w:sz w:val="24"/>
          <w:szCs w:val="24"/>
        </w:rPr>
        <w:t>И возжигаясь Престолом Силы</w:t>
      </w:r>
      <w:r>
        <w:rPr>
          <w:i/>
        </w:rPr>
        <w:t xml:space="preserve"> </w:t>
      </w:r>
      <w:r>
        <w:rPr>
          <w:rFonts w:cs="Times New Roman" w:ascii="Times New Roman" w:hAnsi="Times New Roman"/>
          <w:i/>
          <w:sz w:val="24"/>
          <w:szCs w:val="24"/>
        </w:rPr>
        <w:t>Изначально Вышестоящего Отца, мы просим преобразить в каждом из нас все предыдущие Условия Престольности Человека, наработанных нами в веках, освободив каждого из нас Синтезом</w:t>
      </w:r>
      <w:r>
        <w:rPr>
          <w:i/>
        </w:rPr>
        <w:t xml:space="preserve"> </w:t>
      </w:r>
      <w:r>
        <w:rPr>
          <w:rFonts w:cs="Times New Roman" w:ascii="Times New Roman" w:hAnsi="Times New Roman"/>
          <w:i/>
          <w:sz w:val="24"/>
          <w:szCs w:val="24"/>
        </w:rPr>
        <w:t>Изначально Вышестоящего Отца от любых властных, владыческих, управленческих и любых других привязок человеческих и по-человечески. И просим</w:t>
      </w:r>
      <w:r>
        <w:rPr>
          <w:i/>
        </w:rPr>
        <w:t xml:space="preserve"> </w:t>
      </w:r>
      <w:r>
        <w:rPr>
          <w:rFonts w:cs="Times New Roman" w:ascii="Times New Roman" w:hAnsi="Times New Roman"/>
          <w:i/>
          <w:sz w:val="24"/>
          <w:szCs w:val="24"/>
        </w:rPr>
        <w:t>Изначально Вышестоящего Отца преобразить в каждом из нас записи гордыни и самоуниженности, в веках наработанные в нас. У кого-то больше, у кого-то меньше, но фактически есть нелинейно у каждого. Просим у Отца прощения за них, и просим освободить нас от этих записе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Престоле начинают развертываться Силы</w:t>
      </w:r>
      <w:r>
        <w:rPr>
          <w:i/>
        </w:rPr>
        <w:t xml:space="preserve"> </w:t>
      </w:r>
      <w:r>
        <w:rPr>
          <w:rFonts w:cs="Times New Roman" w:ascii="Times New Roman" w:hAnsi="Times New Roman"/>
          <w:i/>
          <w:sz w:val="24"/>
          <w:szCs w:val="24"/>
        </w:rPr>
        <w:t>Изначально Вышестоящего Отца как некая динамика движения Сил Отца. И в этом движении идет перемалывание, пахтание, пережигание тех состояний, которые не соответствуют Новой Эпохе и новому Условию развития Человека</w:t>
      </w:r>
      <w:r>
        <w:rPr>
          <w:i/>
        </w:rPr>
        <w:t xml:space="preserve"> </w:t>
      </w:r>
      <w:r>
        <w:rPr>
          <w:rFonts w:cs="Times New Roman" w:ascii="Times New Roman" w:hAnsi="Times New Roman"/>
          <w:i/>
          <w:sz w:val="24"/>
          <w:szCs w:val="24"/>
        </w:rPr>
        <w:t>Изначально Вышестоящего Отца. Проживаем.</w:t>
      </w:r>
    </w:p>
    <w:p>
      <w:pPr>
        <w:pStyle w:val="Normal"/>
        <w:spacing w:lineRule="auto" w:line="240" w:before="0" w:after="0"/>
        <w:ind w:firstLine="540"/>
        <w:jc w:val="both"/>
        <w:rPr/>
      </w:pPr>
      <w:r>
        <w:rPr>
          <w:rFonts w:cs="Times New Roman" w:ascii="Times New Roman" w:hAnsi="Times New Roman"/>
          <w:i/>
          <w:sz w:val="24"/>
          <w:szCs w:val="24"/>
        </w:rPr>
        <w:t>И синтезируясь с Хум</w:t>
      </w:r>
      <w:r>
        <w:rPr>
          <w:i/>
        </w:rPr>
        <w:t xml:space="preserve"> </w:t>
      </w:r>
      <w:r>
        <w:rPr>
          <w:rFonts w:cs="Times New Roman" w:ascii="Times New Roman" w:hAnsi="Times New Roman"/>
          <w:i/>
          <w:sz w:val="24"/>
          <w:szCs w:val="24"/>
        </w:rPr>
        <w:t xml:space="preserve">Изначально Вышестоящего Отца, мы стяжаем </w:t>
      </w:r>
      <w:r>
        <w:rPr>
          <w:rFonts w:cs="Times New Roman" w:ascii="Times New Roman" w:hAnsi="Times New Roman"/>
          <w:b/>
          <w:i/>
          <w:sz w:val="24"/>
          <w:szCs w:val="24"/>
        </w:rPr>
        <w:t>Любов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и Любовью заполняется Престол Силы каждого из нас. И проживите, когда идёт заполнение Любовью Отца, то Силы в Престоле ещё активнее начинают применять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править Условия преображения каждого из нас Престолом Силы</w:t>
      </w:r>
      <w:r>
        <w:rPr>
          <w:i/>
        </w:rPr>
        <w:t xml:space="preserve"> </w:t>
      </w:r>
      <w:r>
        <w:rPr>
          <w:rFonts w:cs="Times New Roman" w:ascii="Times New Roman" w:hAnsi="Times New Roman"/>
          <w:i/>
          <w:sz w:val="24"/>
          <w:szCs w:val="24"/>
        </w:rPr>
        <w:t>Изначально Вышестоящего Отца. И возжигаемся этими Условиями вплоть до физического тел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интез Престола Силы</w:t>
      </w:r>
      <w:r>
        <w:rPr>
          <w:i/>
        </w:rPr>
        <w:t xml:space="preserve"> </w:t>
      </w:r>
      <w:r>
        <w:rPr>
          <w:rFonts w:cs="Times New Roman" w:ascii="Times New Roman" w:hAnsi="Times New Roman"/>
          <w:i/>
          <w:sz w:val="24"/>
          <w:szCs w:val="24"/>
        </w:rPr>
        <w:t>Человека Изначально Вышестоящего Отца. И возжигаясь, преображаясь, развертываемся, и Престол впитывает тело.</w:t>
      </w:r>
    </w:p>
    <w:p>
      <w:pPr>
        <w:pStyle w:val="Normal"/>
        <w:spacing w:lineRule="auto" w:line="240" w:before="0" w:after="0"/>
        <w:ind w:firstLine="540"/>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ое присутствие, и в физическом теле синтезфизически развертываем Престол Силы Человека</w:t>
      </w:r>
      <w:r>
        <w:rPr>
          <w:i/>
        </w:rPr>
        <w:t xml:space="preserve"> </w:t>
      </w:r>
      <w:r>
        <w:rPr>
          <w:rFonts w:cs="Times New Roman" w:ascii="Times New Roman" w:hAnsi="Times New Roman"/>
          <w:i/>
          <w:sz w:val="24"/>
          <w:szCs w:val="24"/>
        </w:rPr>
        <w:t xml:space="preserve">Изначально Вышестоящего Отца. И проживаете фиксацию Престола Силы в физическом тел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физически Престольностью Изначально Вышестоящего Отца, мы эманируем всё стяже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ами и эманируем в ИВ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физически, выходим из 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3</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w:t>
      </w:r>
      <w:r>
        <w:rPr>
          <w:rFonts w:cs="Times New Roman" w:ascii="Times New Roman" w:hAnsi="Times New Roman"/>
          <w:b/>
          <w:bCs/>
          <w:color w:val="FF0000"/>
          <w:sz w:val="24"/>
          <w:szCs w:val="24"/>
          <w:u w:val="single"/>
        </w:rPr>
        <w:t>2:44:38-03:08:04</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13" w:name="__RefHeading___Toc490127824"/>
      <w:bookmarkEnd w:id="13"/>
      <w:r>
        <w:rPr>
          <w:rFonts w:cs="Times New Roman" w:ascii="Times New Roman" w:hAnsi="Times New Roman"/>
          <w:sz w:val="24"/>
          <w:szCs w:val="24"/>
        </w:rPr>
        <w:t>Практика № 7</w:t>
      </w:r>
    </w:p>
    <w:p>
      <w:pPr>
        <w:pStyle w:val="Heading1"/>
        <w:spacing w:before="0" w:after="0"/>
        <w:jc w:val="center"/>
        <w:rPr>
          <w:rFonts w:ascii="Times New Roman" w:hAnsi="Times New Roman" w:cs="Times New Roman"/>
          <w:sz w:val="24"/>
          <w:szCs w:val="24"/>
        </w:rPr>
      </w:pPr>
      <w:bookmarkStart w:id="14" w:name="__RefHeading___Toc490127825"/>
      <w:bookmarkEnd w:id="14"/>
      <w:r>
        <w:rPr>
          <w:rFonts w:cs="Times New Roman" w:ascii="Times New Roman" w:hAnsi="Times New Roman"/>
          <w:sz w:val="24"/>
          <w:szCs w:val="24"/>
        </w:rPr>
        <w:t>Практика-тренинг разработки дееспособности Престольности Мыслей и Престольности Смысла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Престолом Силы Человека Изначально Вышестоящего Отца в каждо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Силой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 Престол, проживайте, как в вашем физическом теле он вспыхивае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живайте или воображайте, как он вспыхивает.</w:t>
      </w:r>
    </w:p>
    <w:p>
      <w:pPr>
        <w:pStyle w:val="Normal"/>
        <w:spacing w:lineRule="auto" w:line="240" w:before="0" w:after="0"/>
        <w:ind w:firstLine="540"/>
        <w:jc w:val="both"/>
        <w:rPr/>
      </w:pPr>
      <w:r>
        <w:rPr>
          <w:rFonts w:cs="Times New Roman" w:ascii="Times New Roman" w:hAnsi="Times New Roman"/>
          <w:i/>
          <w:sz w:val="24"/>
          <w:szCs w:val="24"/>
        </w:rPr>
        <w:t>Синтезируемся Престольно с Изначально Вышестоящими Аватарами Синтеза Кут Хуми Фаинь. И переходим в Зал Изначально Вышестоящих Аватаров Синтеза Кут Хуми Фаинь Метагалактики ФА, синтезфизически развёртываясь пред Аватарами в форме Ипостаси пятого Синтеза.</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на </w:t>
      </w:r>
      <w:r>
        <w:rPr>
          <w:rFonts w:cs="Times New Roman" w:ascii="Times New Roman" w:hAnsi="Times New Roman"/>
          <w:b/>
          <w:i/>
          <w:sz w:val="24"/>
          <w:szCs w:val="24"/>
        </w:rPr>
        <w:t>разработку дееспособности</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естольности Мыслей и Престольности Смысла </w:t>
      </w:r>
      <w:r>
        <w:rPr>
          <w:rFonts w:cs="Times New Roman" w:ascii="Times New Roman" w:hAnsi="Times New Roman"/>
          <w:i/>
          <w:sz w:val="24"/>
          <w:szCs w:val="24"/>
        </w:rPr>
        <w:t>каждого из нас в возжигании Синтезом Изначально Вышестоящего Отца Престола Силы Челове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никаясь условиями Кут Хуми Фаинь, возжигайте Престол Силы в зале Кут Хуми Фаинь и сонастройтесь Престолом Силы каждого из нас с Престолом Силы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впитывайте тот опыт Престольности, который есть у Кут Хуми Фаинь. И заполняйтесь им и взрастайте Престольностью Кут Хуми Фаинь физически собою, включая Престол в максимальную для вас дееспособность на данный момен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Отца Метагалактики ФА, синтезфизически развёртываясь пред Отцом и возжигаясь, развёртываемся Престолом Силы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живайте, как в Престоле развёрнуты Силы Изначально Вышестоящего Отца, каждая из которых как заряд заполняет Престол и развёртывает вокруг состояние текучей Силы или текучести Силы.</w:t>
      </w:r>
    </w:p>
    <w:p>
      <w:pPr>
        <w:pStyle w:val="Normal"/>
        <w:spacing w:lineRule="auto" w:line="240" w:before="0" w:after="0"/>
        <w:ind w:firstLine="540"/>
        <w:jc w:val="both"/>
        <w:rPr/>
      </w:pPr>
      <w:r>
        <w:rPr>
          <w:rFonts w:cs="Times New Roman" w:ascii="Times New Roman" w:hAnsi="Times New Roman"/>
          <w:i/>
          <w:sz w:val="24"/>
          <w:szCs w:val="24"/>
        </w:rPr>
        <w:t>И теперь Престол из Сферы впитываем всетелесно и чётко пред Отцом развёртываемся телом. А Престол внутри вас, развёрнут как среда.</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начально Вышестоящий Отец. Синтезируемся с Изначально Вышестоящим Отцом, возжигаемся Синтезом Его и просим преобразить каждого из нас </w:t>
      </w:r>
      <w:r>
        <w:rPr>
          <w:rFonts w:cs="Times New Roman" w:ascii="Times New Roman" w:hAnsi="Times New Roman"/>
          <w:b/>
          <w:i/>
          <w:sz w:val="24"/>
          <w:szCs w:val="24"/>
        </w:rPr>
        <w:t xml:space="preserve">разработкой Престольности Силы Изначально Вышестоящего Отца </w:t>
      </w:r>
      <w:r>
        <w:rPr>
          <w:rFonts w:cs="Times New Roman" w:ascii="Times New Roman" w:hAnsi="Times New Roman"/>
          <w:i/>
          <w:sz w:val="24"/>
          <w:szCs w:val="24"/>
        </w:rPr>
        <w:t>каждым из нас как Человек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на уровне Хум пред каждым из вас оформляется небольшой шар или сгусток, ну больше шар. Шар, в котором спакована Сила Отца. Шар сияет, сиять он может разными оттенками, но в большинстве своём молочно-белым. Этот шар развёрнут пред нами, и мы поднимаем руки к этому шару и руки погружаем в это шар, ну ладони, кисти ру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апитываем наши кисти Силой Изначально Вышестоящего Отца и через кисти, через ладони Субъядерно идёт наполнение каждого из нас Силой Отца. То есть, как бы Сила Отца вливается в нас через руки. Руки – это символ действия. Ноги – это символ Пути, руки – символ действия. И через впитывание Силы Отца кистями рук идёт повышение дееспособности каждого из нас Силой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остепенно из шара, весь это шар впитывается в руки и через руки расходится по всему телу, заполняя руки в целом, плечи, расходится по телу, по туловищу, заполняет голову и доходит до самых стоп. И Сила Отца начинает внутри нас как бы колебаться, вибрирова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через вибрацию Силы мы просим Изначально Вышестоящего Отца освободить синтезтелесность каждого из нас от блоков и состояний зажатости, комплексов по любым присутствиям и в любых телах и любого вида и выражения и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через вибрацию Силы Отца в теле происходит высвобождение нас из разных некорректных, таких блочных состояний. Через эту вибрацию идёт выход разных позиций каждого из нас, выход разных слепков каких-то состояний. И может быть даже проживание, как будто бы слой за слоем с вас сваливается, просто как слой за слоем как скорлуп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цесс завершится тогда, когда вы проживёте спокойствие в тел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ка процесс идёт, отслеживайте его, продолжая быть в слиянности с Престолом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вершается процесс, проживайте, что в теле сложилась некая статика и некая такая цельная среда.</w:t>
      </w:r>
    </w:p>
    <w:p>
      <w:pPr>
        <w:pStyle w:val="Normal"/>
        <w:spacing w:lineRule="auto" w:line="240" w:before="0" w:after="0"/>
        <w:ind w:firstLine="540"/>
        <w:jc w:val="both"/>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Синтезом Изначально Вышестоящего Отца заполняемся цельно, тотально вплоть до физики с замещением всех тех состояний, которые вышиблись из нашего тела за счёт вибраций Престо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полняемся.</w:t>
      </w:r>
    </w:p>
    <w:p>
      <w:pPr>
        <w:pStyle w:val="Normal"/>
        <w:spacing w:lineRule="auto" w:line="240" w:before="0" w:after="0"/>
        <w:ind w:firstLine="540"/>
        <w:jc w:val="both"/>
        <w:rPr/>
      </w:pPr>
      <w:r>
        <w:rPr>
          <w:rFonts w:cs="Times New Roman" w:ascii="Times New Roman" w:hAnsi="Times New Roman"/>
          <w:i/>
          <w:sz w:val="24"/>
          <w:szCs w:val="24"/>
        </w:rPr>
        <w:t>Возжигаясь, мы синтезируемся с Хум Изначально Вышестоящего Отца и стяжаем каждому из нас Престольность Мысли Синтезом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возжигаясь, заполняемся Престольностью Мысл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в физическом теле вспыхиваем Чашей Грааля каждого из нас и Престолом Силы цельно. И проживайте Чашу и фиксацию Престола Силы в голов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живите, как физически в синтезе Чаши Престол крутится в голов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за счёт верчения из головы развёртывается Среда Силы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т этот заряд Престольности из головы распускаем по всему телу до стоп.</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Больше эманируйте, чтобы не было телу тяжело, чтобы ему было комфортно, отэманируйте больше, прям сознательно, эманируйте, эманируйте насколько получи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4027 Изначально Вышестоящей Реальности Красноярск с филиалами, эманируем в ИВ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возжигаясь Престольностью Отца физ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1:23:42 – 01:35:42)</w:t>
      </w:r>
    </w:p>
    <w:p>
      <w:pPr>
        <w:pStyle w:val="Normal"/>
        <w:spacing w:lineRule="auto" w:line="240" w:before="0" w:after="0"/>
        <w:ind w:firstLine="5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bookmarkStart w:id="15" w:name="__RefHeading___Toc490127826"/>
      <w:bookmarkEnd w:id="15"/>
      <w:r>
        <w:rPr>
          <w:rFonts w:cs="Times New Roman" w:ascii="Times New Roman" w:hAnsi="Times New Roman"/>
          <w:sz w:val="24"/>
          <w:szCs w:val="24"/>
        </w:rPr>
        <w:t>Практика № 9. Итоговая практика.</w:t>
      </w:r>
    </w:p>
    <w:p>
      <w:pPr>
        <w:pStyle w:val="Heading1"/>
        <w:spacing w:before="0" w:after="0"/>
        <w:jc w:val="center"/>
        <w:rPr>
          <w:rFonts w:ascii="Times New Roman" w:hAnsi="Times New Roman" w:cs="Times New Roman"/>
          <w:sz w:val="24"/>
          <w:szCs w:val="24"/>
        </w:rPr>
      </w:pPr>
      <w:bookmarkStart w:id="16" w:name="__RefHeading___Toc490127827"/>
      <w:bookmarkEnd w:id="16"/>
      <w:r>
        <w:rPr>
          <w:rFonts w:cs="Times New Roman" w:ascii="Times New Roman" w:hAnsi="Times New Roman"/>
          <w:sz w:val="24"/>
          <w:szCs w:val="24"/>
        </w:rPr>
        <w:t>Стяжание Ядра 5-го Синтеза ИВО, Стандарта, 4096-рицы Частей Человека ИВО, Книги 5-го Синтеза, 8 частей, 8 Посвящений и 8 Статусов 5-го Синтеза,</w:t>
      </w:r>
    </w:p>
    <w:p>
      <w:pPr>
        <w:pStyle w:val="Heading1"/>
        <w:spacing w:before="0" w:after="0"/>
        <w:jc w:val="center"/>
        <w:rPr>
          <w:rFonts w:ascii="Times New Roman" w:hAnsi="Times New Roman" w:cs="Times New Roman"/>
          <w:sz w:val="24"/>
          <w:szCs w:val="24"/>
        </w:rPr>
      </w:pPr>
      <w:bookmarkStart w:id="17" w:name="__RefHeading___Toc490127828"/>
      <w:bookmarkEnd w:id="17"/>
      <w:r>
        <w:rPr>
          <w:rFonts w:cs="Times New Roman" w:ascii="Times New Roman" w:hAnsi="Times New Roman"/>
          <w:sz w:val="24"/>
          <w:szCs w:val="24"/>
        </w:rPr>
        <w:t>32 Инструмента 5-го Синтеза, Престола Сил ИВО, Синтеза Человечности ИВО, Жизни ИВО, Цельного 5-ого Синтеза 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озжигаемся всем Синтезом каждого из нас физически. Возжигаемся Огнём всех практик 5 Синтеза. Синтезируемся с Изначально Вышестоящими Аватарами Синтеза Кут Хуми Фаинь, переходим в зал Изначально Вышестоящих Аватаров Синтеза Кут Хуми Фаинь 4032-ой Изначально Вышестоящей Реальности, синтез-физически развёртываемся. Мы идём в максимальный зал Кут Хуми Фаинь, чтоб было понятно.    </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о Вышестоящими Аватарами Синтеза Кут Хуми Фаинь, стяжаем и возжигаемся Синтезом Синтеза и просим преобразить каждого из нас и синтез нас итоговой практикой 5 Синтеза Изначально Вышестоящего Отца. Возжигаясь, мы синтезируемся с Изначально Вышестоящим Отцом и переходим в максимальный зал Изначально Вышестоящего Отца в 4097-ую Изначально Вышестоящую Реальность и развёртываемся пред Изначально Вышестоящим Отцом в форме Ипостаси 5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стяжаем Синтез Изначально Вышестоящего Отца и просим преобразить каждого из нас и синтез нас итоговой практикой 5 Синтеза Изначально Вышестоящего Отца. И возжигаясь, преображаясь, мы синтезируемся с Хум Изначально Вышестоящего Отца и стяжаем Ядро 5 Синтеза. И возжигаясь, развёртываемся и проживаем его в позвоночник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пятеричное Ядро пяти Синтезов цельно. И проживаем синтез пяти Ядер одномоментно в теле. Синтезируемся с Хум Изначально Вышестоящего Отца, стяжаем Стандарт 5 Синтеза Изначально Вышестоящего Отца в количественном соответствии настоящего Стандарта. Возжигаемся им, развёртываем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пятеричный Стандарт пяти Синтезов цельно собою, возжигаясь, развёртываемся. Синтезируемся с Хум Изначально Вышестоящего Отца и стяжаем 4096 Синтезов Отца. Возжигаясь ими, стяжаем 4096-рицу Частей Человека Изначально Вышестоящего Отца 5-ым Синтезом, возжигаясь, развёртываемся ею и проживаем, как в нас развёртывается 4096-рица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пятеричную Синтез-4096-цу цельно всеми Синтезами, пройденными нами, развёртываемся. (Там в зале происходит всё мгновенно, мы проговариваем, а там уже это происходит, даже быстрее, чем мы говорим. Это скорость Итоговой Практики, она самая скоростная из всех.)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Огонь книги 5-го Синтеза. Огонь книги 5 Синтеза входит точку Хум. В этом Огне мы переходим в Зал Книг Синтеза ИВДИВО, в библиотеку Кут Хуми. Становимся пред Изначально Вышестоящим Аватаром Синтеза Кут Хуми, из Хум эманируем Огонь Книги 5 Синтеза. И на этот Огонь примагничивается Книга 5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на развёртывается пред вами. Книга имеет формат чуть больше обычного, примерно ближе к А 4-му формату. Оттенок у неё глубокий темно-синий и обязательно на обложке есть цифра «5». Есть название Синтеза «Человечность Изначально Вышестоящего Отца» и второе название «Престол Силы». Текст на книге выдавлен серебряной, серебристым алфавитом, серебристыми букв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Я забыла, как называется гравировка или выдавлена, в общем, рельефно. Берём книгу в руки, прямо ладонями проживая присутствие книги в теле и вместе с нею мы переходим в здание каждого из нас на 8192 Реальность Метагалактики Фа. И сразу же на 4 этаж, воображаем, представля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ановимся на 4 этаже. Проживаем, под ногами всем телом 4-х этажное здание вокруг и внутри вас. Подходим к письменному столу, если смотреть лицом вперёд, то есть, по правую руку, если стоите в центре 4 этажа, по правую руку стоит стол. Подходим к нему, кладём книгу 5 Синтеза на стол.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ям проживаете, книгу кладёте на стол. У кого была, берём книгу 4 Синтеза, у кого не была, просто переходим. Возвращаемся вновь в Зал Книг Синтеза ИВДИВО. Синтезируемся с Изначально Вышестоящим Аватаром Синтеза Кут Хуми, благодарим Кут Хуми за обучение книгой 4 Синтеза, сдаём Книгу, у кого она был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тяжаем Огонь подготовки Книгой 5 Синтеза до следующего 6-го, возжигаемся. Возвращаемся вновь в Зал к Отцу. Синтезируемся с Хум Изначально Вышестоящего Отца и стяжаем каждому из нас 8 частей 5 Синтеза, возжигаемся ими, 8 Посвящений 5 Синтеза, возжигаемся ими и 8 Статусов 5 Синтеза, возжигаясь, развёртываемся и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32 Инструмента 5 Синтеза каждому из нас, возжигаясь, развёртываемся ими. Синтезируемся с Хум Изначально Вышестоящего Отца и стяжаем прямой 5 Синтез Изначально Вышестоящего Отца каждому из нас, развёртываемся 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Цельный 5 Синтез Изначально Вышестоящего Отца каждому из нас, возжигаясь, развёртываясь, стяжаем Престол Силы Изначально Вышестоящего Отца, возжигаясь, развёртываемся им. И стяжаем каждому из нас Синтез Человечности Изначально Вышестоящего Отца, возжигаясь, преображаемся цельно Условиями 5 Синтеза. </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Отца, стяжаем Жизнь Изначально Вышестоящего Отца каждому из нас и возжигаясь, преображаясь, обнуляемся ею и входим в новые Условия Жизни Изначально Вышестоящим Отц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данный Синтез, за допущение каждого из нас на этот Синтез, за преображение нас данным Синтезом и благодарность эманируем все-телесно Отцу, в ответ проживая благодать Синтезом. </w:t>
      </w:r>
    </w:p>
    <w:p>
      <w:pPr>
        <w:pStyle w:val="Normal"/>
        <w:spacing w:lineRule="auto" w:line="240" w:before="0" w:after="0"/>
        <w:ind w:firstLine="540"/>
        <w:jc w:val="both"/>
        <w:rPr/>
      </w:pPr>
      <w:r>
        <w:rPr>
          <w:rFonts w:cs="Times New Roman" w:ascii="Times New Roman" w:hAnsi="Times New Roman"/>
          <w:i/>
          <w:sz w:val="24"/>
          <w:szCs w:val="24"/>
        </w:rPr>
        <w:t>Переходим в Зал Изначально Вышестоящих Аватаров Синтеза Кут Хуми Фаинь, становимся пред ними, благодарим Изначально Вышестоящих Аватаров Синтеза Кут Хуми Фаинь за данный Синтез, за допущение каждого из нас на этот Синтез и за ведение нас этим Синтезом. Так же благодарность эманируем всем телом, проживая благодать от Кут Хуми Фаинь, как бы ответную благода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одномоментно физически развёртываем всё стяжённое: Ядро, Стандарт, 4096-рицу, 8Частей, 8Посвящений, 8Статусов. Развёртываем физически Человечность Изначально Вышестоящего Отца, физически развёртываем Престол Силы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И физически цельно вспыхиваем 5 Синтезом Изначально Вышестоящего Отца, возжигая в теле Ядро 5 Синтеза и физически зафиксируйте в теле Ядро 5 Синтеза, почувствуйте его в позвоночнике. И возжигаясь, цельно вспыхиваем 5 Синтезом Изначально Вышестоящего Отца и цельностью пяти синтезов одномомент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тотально 5 Синтезом Изначально Вышестоящего Отца,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и цельно вспыхиваем Синтезом Изначально Вышестоящего Отца в Сфере ИВДИВО каждого или в Сфере Изначально Вышестоящий Дома Изначально Вышестоящего Отца каждого из нас вокруг тела. И проживите как 5 Синтез цельно развернулся вокруг вас. И возжигаясь, преображаясь всем стяжённым и возожжённым одномоментно в Отце, и входя физически в реализацию всего данного и развёрнутого каждым из нас,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i/>
          <w:sz w:val="24"/>
          <w:szCs w:val="24"/>
        </w:rPr>
        <w:t>Набор практик:  Барсукова Наталья, Приезжаева Ирина, Кравцова Светлана, Прудникова Галина, Козлова Анна, Иванченко Ольга, Ларионова Маргарита</w:t>
      </w:r>
    </w:p>
    <w:p>
      <w:pPr>
        <w:pStyle w:val="Normal"/>
        <w:widowControl w:val="false"/>
        <w:spacing w:lineRule="auto" w:line="240" w:before="0" w:after="0"/>
        <w:ind w:firstLine="567"/>
        <w:jc w:val="right"/>
        <w:rPr/>
      </w:pPr>
      <w:r>
        <w:rPr>
          <w:rFonts w:cs="Times New Roman" w:ascii="Times New Roman" w:hAnsi="Times New Roman"/>
          <w:i/>
          <w:sz w:val="24"/>
          <w:szCs w:val="24"/>
        </w:rPr>
        <w:t>Проверка практик:  Попова Надежда, Кравцова Светлана, Мелентьева Татьяна</w:t>
      </w:r>
    </w:p>
    <w:p>
      <w:pPr>
        <w:pStyle w:val="Normal"/>
        <w:widowControl w:val="false"/>
        <w:spacing w:lineRule="auto" w:line="240" w:before="0" w:after="0"/>
        <w:ind w:firstLine="567"/>
        <w:jc w:val="right"/>
        <w:rPr/>
      </w:pPr>
      <w:r>
        <w:rPr>
          <w:rFonts w:cs="Times New Roman" w:ascii="Times New Roman" w:hAnsi="Times New Roman"/>
          <w:i/>
          <w:sz w:val="24"/>
          <w:szCs w:val="24"/>
        </w:rPr>
        <w:t>Юдина Ирина, Шайдулина Ирина</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узьмина Юлия · 08–09 июля 2017 · ИВДИВО 1979И, Красноярск · 05 МФ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basedOn w:val="Style13"/>
    <w:rPr>
      <w:color w:val="0000FF"/>
      <w:u w:val="single"/>
    </w:rPr>
  </w:style>
  <w:style w:type="character" w:styleId="Style18">
    <w:name w:val="Без интервала Знак"/>
    <w:qFormat/>
    <w:rPr>
      <w:sz w:val="22"/>
      <w:szCs w:val="22"/>
      <w:lang w:bidi="ar-SA"/>
    </w:rPr>
  </w:style>
  <w:style w:type="character" w:styleId="Style19">
    <w:name w:val="Сильное выделение"/>
    <w:qFormat/>
    <w:rPr>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31:00Z</dcterms:created>
  <dc:creator>Елена Финогенова</dc:creator>
  <dc:description/>
  <dc:language>en-US</dc:language>
  <cp:lastModifiedBy>User</cp:lastModifiedBy>
  <dcterms:modified xsi:type="dcterms:W3CDTF">2017-08-10T04:31:00Z</dcterms:modified>
  <cp:revision>2</cp:revision>
  <dc:subject/>
  <dc:title>Кут Хуми</dc:title>
</cp:coreProperties>
</file>