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день 1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01.39.26-01.59.27</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16384 лепесткового Лотоса, стяжание Зерцала Лотоса Духа, Тело Духа, стяжание 16384 Капли Огня в 16384 лепестка Лотоса,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Метагалактической Вол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 наш внутренний взгляд в центре грудной клетки. В центре грудной клетки существует точка Хум или точка прямого контакта с Высшим Началом, как-то с Изначально Вышестоящим Отцом Метагалактики, да. И мы возжигаемся, вспыхиваем всем Огнём нашей Жизни, всем нашим Духом. То есть тело насыщено духом, насыщено, тело насыщено энергией, насыщено, Огонь Жизни бродит по нашим клеткам, однозначно. Поэтому вспыхиваем в центре грудной клетки всеми возможностями, всей насыщенностью нашего физического тела. И начинаем активизировать этим самым возжиганием, да, все наши Части. Сердце, Разум, Душу, Сознание приводим в состояние активности. И направляем весь наш огонь Изначально Вышестоящему Отцу, источнику нашей жизни источнику нашего духа. И по принципу Синтеза Альфы и Омеги, Альфа - это начало, да, нашего субъективного явления, это Абсолютность, это Отец. И Омега - это, собственно говоря, мы. Наше физическое явление, наше физическое тело со всеми структурами, частями, осуществлением, да. И вспыхиваем в Хум ответным Огнём Жизни, ответным Духом от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и Фаинь. Возжигаемся, вспыхиваем их Огнём, Синтезом. И переходим в зал Изначально Вышестоящего Дома Изначально Вышестоящего Отца. Для тех, кто первый раз, ваше там Тонкое Тело или Огненное Тело или возможно сформированное Тело Духа, да, предыдущей эпохи просто автоматически переходят в иную реальность бытия, просто в другую мерность или в другое измер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ливаемся, синтезируемся с Хум Изначально Вышестоящих Аватаров Синтеза Кут Хуми и Фаинь. И возжигаемся Синтезом Синтезов Изначально Вышестоящего Отца. И просим преобразить каждого из нас на явление Лотоса Духа каждого из нас Человеком Метагалактики. И просим преобразить каждого из нас на явление 16384-х лепесткового Лотоса, с 16384-я видами Дух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ереходим в зал Лотосов Духа Изначально Вышестоящего Дома Изначально Вышестоящего Отца. Каждый становится в свой Лотос, именно, становится, не садится, по старой доброй традиции предыдущей Эпохи. Чётко становитесь в Лотос вашего Духа в его центровочку, серединку этой зерцальной поверхности. Попробуйте поощущать ваш Лотос стопами, увидеть его. И мы синтезируемся с Изначально Вышестоящим Отцом. И просим преобразить Лотос Духа каждого из нас из Планетарного 22 лепесткового состояния и любых иных видов явления Духа, в том числе предыдущих явлений Духа метагалактических, вселенских, универсумных любых видов, в развёртку Лотоса Духа 16384-я видами Духа в оформленности 16384-я лепестками Лотоса Духа Человека Метагалактики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мы</w:t>
      </w: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то есть, </w:t>
      </w:r>
      <w:r>
        <w:rPr>
          <w:rFonts w:cs="Times New Roman" w:ascii="Times New Roman" w:hAnsi="Times New Roman"/>
          <w:b/>
          <w:i/>
          <w:sz w:val="24"/>
          <w:szCs w:val="24"/>
        </w:rPr>
        <w:t>просим у Изначально Вышестоящего Отца развернуть каждому из нас концентрацию Метагалактического Духа Метагалактики Фа 16384 видов Духа</w:t>
      </w:r>
      <w:r>
        <w:rPr>
          <w:rFonts w:cs="Times New Roman" w:ascii="Times New Roman" w:hAnsi="Times New Roman"/>
          <w:i/>
          <w:sz w:val="24"/>
          <w:szCs w:val="24"/>
        </w:rPr>
        <w:t xml:space="preserve">. </w:t>
      </w:r>
      <w:r>
        <w:rPr>
          <w:rFonts w:cs="Times New Roman" w:ascii="Times New Roman" w:hAnsi="Times New Roman"/>
          <w:b/>
          <w:i/>
          <w:sz w:val="24"/>
          <w:szCs w:val="24"/>
        </w:rPr>
        <w:t>И стяжаем Лотос 16384 лепестковой, стяжаем Зерцало Лотоса Духа</w:t>
      </w:r>
      <w:r>
        <w:rPr>
          <w:rFonts w:cs="Times New Roman" w:ascii="Times New Roman" w:hAnsi="Times New Roman"/>
          <w:i/>
          <w:sz w:val="24"/>
          <w:szCs w:val="24"/>
        </w:rPr>
        <w:t xml:space="preserve"> каждому из нас. И просим преобразить все предыдущие виды Лотосов и все предыдущие явления Духа явлением Духа Изначально Вышестоящего Отца Метагалактикой Фа 16384-я концентрациями Духа каждым из нас. И просим пережечь все арканические состояния, ограничения предыдущей Эпохи, если они остались у вас. И Лотос предыдущий растворяется, частично пережигаясь в Лотосе новом с концентрацией Духа Метагалактики Фа. И стоя в Лотосе всем телом, начинаем впитывать в наше тело Дух Изначально Вышестоящего Отца Метагалактический из Лотоса и напрямую от Изначально Вышестоящего Отца. То есть, из Лотоса вы впитывает через стопы, Дух заполняет ваше тело, Дух от Изначально Вышестоящего Отца входит к вам в Хум, в центровку грудной клетки и так же заполняет ваше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мы стяжаем у Изначально Вышестоящего Отца Тело Духа</w:t>
      </w:r>
      <w:r>
        <w:rPr>
          <w:rFonts w:cs="Times New Roman" w:ascii="Times New Roman" w:hAnsi="Times New Roman"/>
          <w:i/>
          <w:sz w:val="24"/>
          <w:szCs w:val="24"/>
        </w:rPr>
        <w:t xml:space="preserve"> каждому из нас, как Атмическое Тело в Лотос Духа и, возжигаясь, развёртываемся Телом Духа, Атмическим Т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мы стяжаем 16384 Капли Огня,</w:t>
      </w:r>
      <w:r>
        <w:rPr>
          <w:rFonts w:cs="Times New Roman" w:ascii="Times New Roman" w:hAnsi="Times New Roman"/>
          <w:i/>
          <w:sz w:val="24"/>
          <w:szCs w:val="24"/>
        </w:rPr>
        <w:t xml:space="preserve"> </w:t>
      </w:r>
      <w:r>
        <w:rPr>
          <w:rFonts w:cs="Times New Roman" w:ascii="Times New Roman" w:hAnsi="Times New Roman"/>
          <w:b/>
          <w:i/>
          <w:sz w:val="24"/>
          <w:szCs w:val="24"/>
        </w:rPr>
        <w:t>по одной Капле Огня в каждый лепесток</w:t>
      </w:r>
      <w:r>
        <w:rPr>
          <w:rFonts w:cs="Times New Roman" w:ascii="Times New Roman" w:hAnsi="Times New Roman"/>
          <w:i/>
          <w:sz w:val="24"/>
          <w:szCs w:val="24"/>
        </w:rPr>
        <w:t>, и, возжигаясь, вспыхиваем этими, вот Каплями Росы, Каплями Огня на лепестках, они, почему то, ближе к кончикам. Вот сейчас попробовать посмотреть на ваш Лотос. Он, такой вот, голубоватого оттенка с такими сияющими, или прозрачными, или белесоватыми Каплями Огня на, ну, кончиках лепестков, они ближе к кончикам лепестков эти Капли Огня располага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начинаем впитывать 16384 Капли Метагалактического Огня Метагалактики Фа в каждый из лепестков Духа и просим Изначально Вышестоящего Отца преобразить и расширить Дух каждого из нас с Планетарного, Солнечного, Вселенского, Галактического состояния предыдущих Эпох, в развёртку и широту Духа Человека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 организации Духа Человека Метагалактики Фа каждым из нас, </w:t>
      </w:r>
      <w:r>
        <w:rPr>
          <w:rFonts w:cs="Times New Roman" w:ascii="Times New Roman" w:hAnsi="Times New Roman"/>
          <w:b/>
          <w:i/>
          <w:sz w:val="24"/>
          <w:szCs w:val="24"/>
        </w:rPr>
        <w:t>мы стяжаем Волю Изначально Вышестоящего Отца Метагалактическую</w:t>
      </w:r>
      <w:r>
        <w:rPr>
          <w:rFonts w:cs="Times New Roman" w:ascii="Times New Roman" w:hAnsi="Times New Roman"/>
          <w:i/>
          <w:sz w:val="24"/>
          <w:szCs w:val="24"/>
        </w:rPr>
        <w:t>. И впитываем Волю Изначально Вышестоящего Отца всем Телом. Направляем Волю Изначально Вышестоящего Отца Метагалактическую 16384 лепестка. И Волей Изначально Вышестоящего Отца, явленой вашим телом, закрываем лепестки Лотоса над головой. Вы просто Волей подтягиваете лепестки, закрывая их над макушкой, это принцип, да, управления Духом. И на вершине лепестков Лотоса, над вашей головой концентрируется Воля Изначально Вышестоящего Отца, как управляющий принцип Метагалактическим Духом. И концентрация Воли, как Капля, капает нам на темечко. Мы вспыхиваем, проводим эту Каплю сквозь всё тело и впитываем из Зерцала Лотоса Искру Разума Я Есмь в головной мозг. И возжигаясь Разумом Атмическим Я Есмь, это его название, раскрываем лепестки Лотоса вокруг нас в исходное состояние. И собираем, компактифицируем Лотос в грудную клетку</w:t>
      </w:r>
      <w:r>
        <w:rPr>
          <w:rFonts w:cs="Times New Roman" w:ascii="Times New Roman" w:hAnsi="Times New Roman"/>
          <w:sz w:val="24"/>
          <w:szCs w:val="24"/>
        </w:rPr>
        <w:t xml:space="preserve">, </w:t>
      </w:r>
      <w:r>
        <w:rPr>
          <w:rFonts w:cs="Times New Roman" w:ascii="Times New Roman" w:hAnsi="Times New Roman"/>
          <w:i/>
          <w:sz w:val="24"/>
          <w:szCs w:val="24"/>
        </w:rPr>
        <w:t>так вы всем телом в нём стоите,</w:t>
      </w:r>
      <w:r>
        <w:rPr>
          <w:rFonts w:cs="Times New Roman" w:ascii="Times New Roman" w:hAnsi="Times New Roman"/>
          <w:sz w:val="24"/>
          <w:szCs w:val="24"/>
        </w:rPr>
        <w:t xml:space="preserve"> </w:t>
      </w:r>
      <w:r>
        <w:rPr>
          <w:rFonts w:cs="Times New Roman" w:ascii="Times New Roman" w:hAnsi="Times New Roman"/>
          <w:i/>
          <w:sz w:val="24"/>
          <w:szCs w:val="24"/>
        </w:rPr>
        <w:t>сейчас собираете, подтягиваете Лотос внутрь тела. Лотос - это Сердце, поэтому, в общем-то, его положение внутри тела вполне естеств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из зала Лотосов переходим в зал к Изначально Вышестоящему Отцу, предстаём пред Изначально Вышестоящим Отцом. И синтезируясь с Хум Изначально Вышестоящего Отца, </w:t>
      </w:r>
      <w:r>
        <w:rPr>
          <w:rFonts w:cs="Times New Roman" w:ascii="Times New Roman" w:hAnsi="Times New Roman"/>
          <w:b/>
          <w:i/>
          <w:sz w:val="24"/>
          <w:szCs w:val="24"/>
        </w:rPr>
        <w:t>стяжаем Синтез Духа Изначально Вышестоящего Отца</w:t>
      </w:r>
      <w:r>
        <w:rPr>
          <w:rFonts w:cs="Times New Roman" w:ascii="Times New Roman" w:hAnsi="Times New Roman"/>
          <w:i/>
          <w:sz w:val="24"/>
          <w:szCs w:val="24"/>
        </w:rPr>
        <w:t xml:space="preserve"> каждому из нас. И </w:t>
      </w:r>
      <w:r>
        <w:rPr>
          <w:rFonts w:cs="Times New Roman" w:ascii="Times New Roman" w:hAnsi="Times New Roman"/>
          <w:b/>
          <w:i/>
          <w:sz w:val="24"/>
          <w:szCs w:val="24"/>
        </w:rPr>
        <w:t>возжигаемся цельностью 16384 видов Духа всем телом</w:t>
      </w:r>
      <w:r>
        <w:rPr>
          <w:rFonts w:cs="Times New Roman" w:ascii="Times New Roman" w:hAnsi="Times New Roman"/>
          <w:i/>
          <w:sz w:val="24"/>
          <w:szCs w:val="24"/>
        </w:rPr>
        <w:t xml:space="preserve"> каждым из нас, то есть, в лепестках 16384 вида Духа, да. А Синтезом Духа Изначально Вышестоящего Отца мы приводим в цельность в нашем физическом, да, и в Теле Духа все 16384 вида Духа между соб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нашим телом и Духом, развернитесь через Хум в физическом теле, вот ещё точка перехода, там как - бы раз вынырнули. Вспыхиваем в физическом теле Телом Духа с концентрацией 16384-х видов Духа в цельности. Насыщаем клеточки физического тела Метагалактическим Духом.</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чинаем излучать, эманировать всё стяжённое в Изначальный Вышестоящий Дом Изначально Вышестоящего Отца, как Сферу вокруг Метагалактики. То есть, начинаем соотноситься, да, с Метагалактикой, с Вселенной, как единое целое. То есть, отдаём своё излучение, свою эманацию, информацию о нас, да, 16384-х видов Духа, да, нынче. Эманируем в Изначально Вышестоящий Дом Изначально Вышестоящего Отца Екатеринбург, как концентрации, да метагалактических условий на конкретные участки Планеты. И фиксируем новое явление Духа и Воли Изначально Вышестоящего Отца Метагалактической в Сфере Изначально Вышестоящего Дома Изначально Вышестоящего Отца каждого, как Сфере индивидуальных условий жизни, деятельности, реализаций. </w:t>
      </w:r>
      <w:r>
        <w:rPr>
          <w:rFonts w:cs="Times New Roman" w:ascii="Times New Roman" w:hAnsi="Times New Roman"/>
          <w:sz w:val="24"/>
          <w:szCs w:val="24"/>
        </w:rPr>
        <w:t>(пауза)</w:t>
      </w:r>
      <w:r>
        <w:rPr>
          <w:rFonts w:cs="Times New Roman" w:ascii="Times New Roman" w:hAnsi="Times New Roman"/>
          <w:i/>
          <w:sz w:val="24"/>
          <w:szCs w:val="24"/>
        </w:rPr>
        <w:t xml:space="preserve"> И выходим из практики. Ами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день 1ча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03.08.40 – 03.20.28</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Плана Творения Изначально Вышестоящего Отца Человека Изначально Вышестоящего Отца Высокой Цельной Реальности Метагалактики Изначально Вышестоящего Отца и Метагалактики Ф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Концентрируем наш внутренний взгляд в центре грузной клетки. И возжигаемся всем огнё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и Фаинь. Возжигаемся в Хум, в центре грудной клетки, их Огнём и Синтезом. И переходим в зал Изначально Вышестоящего Дома Изначально Вышестоящего Отца, 4032-х Изначально Вышестояще Реально</w:t>
      </w:r>
      <w:r>
        <w:rPr>
          <w:rFonts w:cs="Times New Roman" w:ascii="Times New Roman" w:hAnsi="Times New Roman"/>
          <w:sz w:val="24"/>
          <w:szCs w:val="24"/>
        </w:rPr>
        <w:t xml:space="preserve">. (пауза) </w:t>
      </w:r>
      <w:r>
        <w:rPr>
          <w:rFonts w:cs="Times New Roman" w:ascii="Times New Roman" w:hAnsi="Times New Roman"/>
          <w:i/>
          <w:sz w:val="24"/>
          <w:szCs w:val="24"/>
        </w:rPr>
        <w:t>И синтезируясь с Хум Изначально Вышестоящих Аватаров Синтеза Кут Хуми и Фаинь, мы стяжаем Синтез Синтезов Изначально Вышестоящего Отца, прося преобразить каждого из нас на явление и реализацию Плана Творения Изначально Вышестоящего Отца Метагалактикой Фа 16 Изначально Вышестоящей Реальности синтезом 16384-х Реальностей Изначально Вышестоящего Отца. И мы просим Изначально Вышестоящих Аватаров Синтеза Кут Хуми и Фаинь завершить в каждом из нас действия и реализацию предыдущих Планов Творения предыдущих эпох, рас, цивилизаций, любых планет солнечной системы, галактик, вселенных, универсумов и иных развёрток материального 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ясь его Синтезом. Переходим в зал Изначально Вышестоящего Отца, 4097-ти Изначально Вышестояще Реально. Становимся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Синтез Плана Творения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каждому из нас </w:t>
      </w:r>
      <w:r>
        <w:rPr>
          <w:rFonts w:cs="Times New Roman" w:ascii="Times New Roman" w:hAnsi="Times New Roman"/>
          <w:b/>
          <w:i/>
          <w:sz w:val="24"/>
          <w:szCs w:val="24"/>
        </w:rPr>
        <w:t xml:space="preserve">План Творения Изначально Вышестоящего Отца Человека Изначально Вышестоящего Отца Высокой Цельной Реальности Метагалактики Изначально Вышестоящего Отца и Метагалактики Фа. </w:t>
      </w:r>
      <w:r>
        <w:rPr>
          <w:rFonts w:cs="Times New Roman" w:ascii="Times New Roman" w:hAnsi="Times New Roman"/>
          <w:i/>
          <w:sz w:val="24"/>
          <w:szCs w:val="24"/>
        </w:rPr>
        <w:t>И возжигаясь, впитываем План Творения Изначально Вышестоящего Отца в Хум, возжигаемся. План Творения вписывается в наш Хум. И мы возжигаемся Печатью, записью Плана Творения Изначально Вышестоящего Отца в Зерцале Лотоса каждым из нас. И просим Изначально Вышестоящего Отца организовать наш Дух в реализации Плана Творения Изначально Вышестоящего Отца перспективой нашего развития, восхождения, роста бытия жизни и жизнедеятельности физически собою. И из Зерцала Лотоса проникаемся Планом Творения всем Дух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у Изначально Вышестоящего Отца личное участие в Плане Творения Изначально Вышестоящего Отца Высокой Цельной Реальности Метагалактики Изначально Вышестоящего Отца и Метагалактики Фа.</w:t>
      </w:r>
      <w:r>
        <w:rPr>
          <w:rFonts w:cs="Times New Roman" w:ascii="Times New Roman" w:hAnsi="Times New Roman"/>
          <w:i/>
          <w:sz w:val="24"/>
          <w:szCs w:val="24"/>
        </w:rPr>
        <w:t xml:space="preserve"> И возжигаемся личным участием в Плане Творения Изначально Вышестоящего Отца всем дух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у Изначально Вышестоящего Отца Путь реализации Плана Творения Изначально Вышестоящего Отца</w:t>
      </w:r>
      <w:r>
        <w:rPr>
          <w:rFonts w:cs="Times New Roman" w:ascii="Times New Roman" w:hAnsi="Times New Roman"/>
          <w:i/>
          <w:sz w:val="24"/>
          <w:szCs w:val="24"/>
        </w:rPr>
        <w:t xml:space="preserve"> каждому из нас. Возжигаемся Путём. Путь всегда прокладывается, да вот, от настоящего состояния к тому, что запланировано Изначально Вышестоящим Отцом. Путь создаёт перспективу и стягивает возмож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у Изначально Вышестоящего Отца Волю Изначально Вышестоящего Отца на реализацию Пути Плана Творения Изначально Вышестоящего Отца</w:t>
      </w:r>
      <w:r>
        <w:rPr>
          <w:rFonts w:cs="Times New Roman" w:ascii="Times New Roman" w:hAnsi="Times New Roman"/>
          <w:i/>
          <w:sz w:val="24"/>
          <w:szCs w:val="24"/>
        </w:rPr>
        <w:t xml:space="preserve"> каждому из нас. Чтобы Путь был осуществим, нужна Воля, как движущая си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вспыхивая Планом Творения Изначально Вышестоящего Отца физически.</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излучаем всё стяжённое в Изначально Вышестоящий Дом Изначально Вышестоящего Отца, как Сферу вокруг Метагалактики. Эманируем в Изначальный Дом Изначально Вышестоящего Отца Екатеринбург. Дом – это всегда концентрация условий, когда мы отдаём, излучаем из нас новое состояние, мы обязательно соорганизуемся с тем или иным уровнем условий. И фиксируем в Сфере Изначально Вышестоящего Дома Изначально Вышестоящего Отца каждого, как в сфере условий вокруг физического тела. Фиксируете условия, реализацию Плана Творения, Путь, концентрацию Воли. И выходим из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день 2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01.09.06-01.21.10</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части Метагалактическая Идея Изначально Вышестоящего Отца, 4096 оболочек части и 4096 Метагалактических Идей Изначально Вышестоящего Отца для каждой части. Стяжание Ядра Синтеза Метагалактической Иде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И синтезируемся с Изначально Вышестоящими Аватарами Синтеза Кут Хуми и Фаинь. И возжигаясь их Огнём и Синтезом, переходим в зал Изначально Вышестоящего Дома Изначально Вышестоящего Отца и развёртываемся в зале пред Аватарами Синтеза Кут Хуми и Фаинь 4032-х Изначально Вышестояще Реально явл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мы стяжаем Синтез Синтезов Изначально Вышестоящего Отца и просим преобразить каждого из нас и синтез нас на явление Метагалактической Идеи Изначально Вышестоящего Отца, в каждом из нас и синтезом нас. И просим Изначально Вышестоящего Аватара Синтеза Кут Хуми снять с каждого из нас и освободить каждого из нас, тело, Душу, Дух каждого из нас от идей некорректных, ненужных, предыдущих эпох – раз, в том числе внешне привнесённых нам, вмещённых, внедрённых, как хотите, их назовите, навязанны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глубже возжигаясь Синтезом Синтезов Изначально Вышестоящего Отца, высвобождаясь от лишних, ненужных, некорректных идей, целеполаганий частей, тел и Духа каждого из нас, мы синтезируемся с Изначально Вышестоящим Отцом и переходим в зал Изначально Вышестоящего Отца, 4097-ти Изначально Вышестояще Реально явл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Синтез Метагалактической Идеи Изначально Вышестоящего Отца</w:t>
      </w:r>
      <w:r>
        <w:rPr>
          <w:rFonts w:cs="Times New Roman" w:ascii="Times New Roman" w:hAnsi="Times New Roman"/>
          <w:i/>
          <w:sz w:val="24"/>
          <w:szCs w:val="24"/>
        </w:rPr>
        <w:t xml:space="preserve"> каждому из нас. И </w:t>
      </w:r>
      <w:r>
        <w:rPr>
          <w:rFonts w:cs="Times New Roman" w:ascii="Times New Roman" w:hAnsi="Times New Roman"/>
          <w:b/>
          <w:i/>
          <w:sz w:val="24"/>
          <w:szCs w:val="24"/>
        </w:rPr>
        <w:t>стяжаем у Изначально Вышестоящего Отца, часть Человека Изначально Вышестоящего Отца -Метагалактическую Идею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я 4096 оболочек Метагалактической Идеи Изначально Вышестоящего Отц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стяжая 4096 Метагалактических Идей 4096-ти частей Человека Изначально Вышестоящего Отца</w:t>
      </w:r>
      <w:r>
        <w:rPr>
          <w:rFonts w:cs="Times New Roman" w:ascii="Times New Roman" w:hAnsi="Times New Roman"/>
          <w:i/>
          <w:sz w:val="24"/>
          <w:szCs w:val="24"/>
        </w:rPr>
        <w:t>, каждому из нас. И развёртываем в каждой оболочке Метагалактическую Идею Изначально Вышестоящего Отца, концентрацией 16384-х Реальностей Метагалактики Фа миним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 оболочки Метагалактической Идеи Изначально Вышестоящего Отца по контуру тела, каждого из нас, мы проникаемся 4096-тью Метагалактическими Идеями Изначально Вышестоящего Отца. И синтезируясь с Хум Изначально Вышестоящего Отца, </w:t>
      </w:r>
      <w:r>
        <w:rPr>
          <w:rFonts w:cs="Times New Roman" w:ascii="Times New Roman" w:hAnsi="Times New Roman"/>
          <w:b/>
          <w:i/>
          <w:sz w:val="24"/>
          <w:szCs w:val="24"/>
        </w:rPr>
        <w:t>стяжаем Ядро Синтеза Метагалактической Идеи Изначально Вышестоящего Отца</w:t>
      </w:r>
      <w:r>
        <w:rPr>
          <w:rFonts w:cs="Times New Roman" w:ascii="Times New Roman" w:hAnsi="Times New Roman"/>
          <w:i/>
          <w:sz w:val="24"/>
          <w:szCs w:val="24"/>
        </w:rPr>
        <w:t>, возжигая, развёртывая Ядро в центровке, в Хум Метагалактической Иде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 Лотос Духа Человека Метагалактики каждого из нас, под ногами, вставая стопами на Зерцало Лотоса. Лотос 16384-х лепестковый. И возжигаемся всем объёмом Духа и вспыхивая Метагалактической Идеей Изначально Вышестоящего Отца, синтезом 4096-ти Идей. И просим Изначально Вышестоящего Отца организовать и направить реализацию Духа каждого из нас, в явлении Метагалактической Идеи, целями перспективного развития Дух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Метагалактической Идеей в Лотосе Духа, выявляем перспективные цели Духу каждого из нас, во всех областях, и сферах, и контекстах деятельност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з Метагалактической Идеи эманируем Цели и попробуйте их расшифровать, считать, увидеть. Цели могут быть внутренней, Цели могут быть внешней реализации, любой вариант. (</w:t>
      </w:r>
      <w:r>
        <w:rPr>
          <w:rFonts w:cs="Times New Roman" w:ascii="Times New Roman" w:hAnsi="Times New Roman"/>
          <w:sz w:val="24"/>
          <w:szCs w:val="24"/>
        </w:rPr>
        <w:t>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онцентрируем на Цели, выявленные из Метагалактической Идеи Изначально Вышестоящего Отца, Дух Человека Метагалактики каждым из нас. </w:t>
      </w:r>
      <w:r>
        <w:rPr>
          <w:rFonts w:cs="Times New Roman" w:ascii="Times New Roman" w:hAnsi="Times New Roman"/>
          <w:sz w:val="24"/>
          <w:szCs w:val="24"/>
        </w:rPr>
        <w:t>(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ую Реальность, в физическом теле возжагаясь Метагалактической Идеей Изначально Вышестоящего Отца, как частью Человека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 Изначально Вышестоящий Дом Изначально Вышестоящего Отца, эманируем в ИВДИВО 4026-ой Изначально Вышестоящей Реальности Екатеринбург и фиксируем в ИВДИВО, как в сфере Дома вокруг физического тела каждого.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день 2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01.55.38-02.01.45</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Меча Воли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 бы организовать 16384 видов Духа, нам нужен объём Воли. Мы с вами сейчас стяжаем инструмент концентрации  Воли Метагалактики ФА в объёме 16384 Реальностей. Что за инструмент-это Меч Воли ИВО, причём Метагалактической Во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ым из нас. И синтезируемся с Изначально Вышестоящими Аватарами Синтеза Кут Хуми Фаинь. Возжигаясь их Огнём и Синтезом, переходим в зал Изначальный Вышестоящий Дом Изначального Вышестоящего Отца, развёртываясь пред Изначально Вышестоящим Аватаром Синтеза Кут Хуми и Изначально Вышестоящей Аватарессой Синтеза Фаинь. И синтезируясь с их Хум, стяжаем Синтез Синтеза Изначально Вышестоящего Отца, прося преобразить каждого из нас и синтез нас на стяжание и развёртку, дееспособность Меча Воли Изначально Вышестоящего Отца Метагалактики Ф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ереходя в зал Изначально Вышестоящего Отца 4097 Изначально Вышестояще Реально явленно. Становясь пред Изначально Вышестоящим Отцом, синтезируясь с его Хум, стяжаем Синтез Изначально Вышестоящего Отца, прося преобразить каждого из нас и синтез нас на явление Воли Изначально Вышестоящего Отца Метагалактической Метагалактикой Фа, Мечом Вол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Меч Метагалактической Метагалактики Фа Воли Изначально Вышестоящего Отца</w:t>
      </w:r>
      <w:r>
        <w:rPr>
          <w:rFonts w:cs="Times New Roman" w:ascii="Times New Roman" w:hAnsi="Times New Roman"/>
          <w:i/>
          <w:sz w:val="24"/>
          <w:szCs w:val="24"/>
        </w:rPr>
        <w:t xml:space="preserve"> каждому из нас и синтезу нас. И перед вами в воздухе зависает вертикально Меч, рукоятка на уровне вытянутой руки чуть- чуть согнутой в локте. Вы протягиваете правую руку, берёте Меч за рукоятку. Возжигаемся, Мечом пока не двигать, просто его взяли, сжали рукоять и через ладонь возжигаемся Волей Изначально Вышестоящего Отца концентрацией 16384 Реальностей Метагалактики Фа. </w:t>
      </w:r>
      <w:r>
        <w:rPr>
          <w:rFonts w:cs="Times New Roman" w:ascii="Times New Roman" w:hAnsi="Times New Roman"/>
          <w:sz w:val="24"/>
          <w:szCs w:val="24"/>
        </w:rPr>
        <w:t>(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Воли Изначально Вышестоящего Отца. И Синтез Воли, как Искра Синтеза, капает на остриё вашего Меча, пронзает его посередине, как Нить Синтеза, по лезвию, прям по центру. Через рукоять возжигаемся Синтезом Воли Изначально Вышестоящего Отца и вмещаем Меч в позвоночник вертикально, рукоять в копчик, в крестец. Вспыхиваем Волей Изначально Вышестоящего Отца, взрастая всем Телом на явление Воли Изначально Вышестоящего Отца Метагалактики Фа 16384-мя Реальностями. Если Меч, да чуть- чуть остриё торчит из головы, просто знаете, символически это называется взрастать. Не Меч в Тело вмещаете, а само Тело по качеству, по развитию подтягиваете по уровню соответствующей Воли. И мы просим Изначально Вышестоящего Отца концентрации Воли Изначально Вышестоящего Отца организовать Метагалактический Дух каждым из нас. Насытьте эманацией Воли из Меча все клеточки, ядра клеточек вашего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на явление Метагалактической Воли Изначально Вышестоящего Отца, мы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в позвоночнике физически возжигаем Меч Воли Изначально Вышестоящего Отца. Прямо вот разверните эту концентрацию Воли Метагалактической по Телу, усваивая 16384 видов и объёмов Духа телесно. То есть, Воля, она знаете, помогает организовать и вместить, да, это количество Духа, которое в Лотосе у нас фиксировано телесно физически.</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енное в ИВДИВО, в ИВДИВО 4026 Изначально Вышестоящей Реальности Екатеринбург с филиалами и фиксируем в ИВДИВО каждого. И выходим из практики. Ами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день 3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02.38.23-02.49.50</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части Столп Изначально Вышестоящего Отца, стяжание Нити Синтеза Столпа Изначально Вышестоящего Отца, стяжание 4096 оболочек Столпа, в каждую оболочку 4096 столпностей Идей Изначально Вышестоящего Отца явлением 4096-и частей Человека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концентрируемся взглядом в центр грудной клет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Аватаром Синтеза Кут Хуми и Изначально Вышестоящей Аватарессой Синтеза Фаинь. И возжигаемся их Огнё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его Дома Изначально Вышестоящего Отца, 4032-х Изначально Вышестояще Реально явленно. И синтезируясь с Хум Изначально Вышестоящих Аватаров Синтеза Кут Хуми и Фаинь, стяжаем Синтез Синтезов Изначально Вышестоящего Отца, прося преобразить каждого из нас и синтез нас на явление Столпа Изначально Вышестоящего Отца седьмой части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емся его Огнём, Синтезом и переходим в зал Изначально Вышестоящего Отца, 4097-ти Изначально Вышестояще Реально явленно, развёртываясь пе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и стяжаем Синтез Изначально Вышестоящего Отца, прося преобразить каждого из нас и синтез нас на явление седьмой части Изначально Вышестоящего Отца, Столп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Синтез Столпа Изначально Вышестоящего Отца</w:t>
      </w:r>
      <w:r>
        <w:rPr>
          <w:rFonts w:cs="Times New Roman" w:ascii="Times New Roman" w:hAnsi="Times New Roman"/>
          <w:i/>
          <w:sz w:val="24"/>
          <w:szCs w:val="24"/>
        </w:rPr>
        <w:t xml:space="preserve"> каждому из нас, проникаемся всем телом Синтезом Столп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Столп Изначально Вышестоящего Отца</w:t>
      </w:r>
      <w:r>
        <w:rPr>
          <w:rFonts w:cs="Times New Roman" w:ascii="Times New Roman" w:hAnsi="Times New Roman"/>
          <w:i/>
          <w:sz w:val="24"/>
          <w:szCs w:val="24"/>
        </w:rPr>
        <w:t xml:space="preserve"> в явлении телесного физического осуществления Человека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4096 оболочек Столпа, стяжая в каждую оболочку 4096 столпностей Идей Изначально Вышестоящего Отца явлением 4096-ти частей Человека Метагалактики Фа</w:t>
      </w:r>
      <w:r>
        <w:rPr>
          <w:rFonts w:cs="Times New Roman" w:ascii="Times New Roman" w:hAnsi="Times New Roman"/>
          <w:i/>
          <w:sz w:val="24"/>
          <w:szCs w:val="24"/>
        </w:rPr>
        <w:t>. И вспыхивая 4096-тью столпностями Идей Изначально Вышестоящего Отца седьмой частью Столпом Изначально Вышестоящего Отца физически собою. И возжигаясь, развёртываем седьмую часть телесной формой человек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Нить Синтеза Столпа Изначально Вышестоящего Отца</w:t>
      </w:r>
      <w:r>
        <w:rPr>
          <w:rFonts w:cs="Times New Roman" w:ascii="Times New Roman" w:hAnsi="Times New Roman"/>
          <w:i/>
          <w:sz w:val="24"/>
          <w:szCs w:val="24"/>
        </w:rPr>
        <w:t xml:space="preserve"> каждому из нас. И развёртываем Нить Синтеза в центровке Столпа седьмой части. Это Нить Синтеза, которая организует, собирает, синтезирует части между собой, как одноимённые, так и по горизонту. Как одноимённые вертикально, так и 4096 по горизонту той или иной Реальности. И вспыхиваем Нитью Синтеза в позвоночник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Ядро Синтеза Столпа Изначально Вышестоящего Отца</w:t>
      </w:r>
      <w:r>
        <w:rPr>
          <w:rFonts w:cs="Times New Roman" w:ascii="Times New Roman" w:hAnsi="Times New Roman"/>
          <w:i/>
          <w:sz w:val="24"/>
          <w:szCs w:val="24"/>
        </w:rPr>
        <w:t xml:space="preserve">, возжигаясь, вспыхиваем Ядром Синтеза Столпа в Хум. Синтезируя, соорганизуя Ядро Синтеза Столпа с Нитью Синтеза Столпа и с 4096-тью столпностями Идей Изначально Вышестоящего Отца. </w:t>
      </w:r>
      <w:r>
        <w:rPr>
          <w:rFonts w:cs="Times New Roman" w:ascii="Times New Roman" w:hAnsi="Times New Roman"/>
          <w:sz w:val="24"/>
          <w:szCs w:val="24"/>
        </w:rPr>
        <w:t>(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едьмой частью Столпом Изначально Вышестоящего Отца в каждом из нас, мы просим Изначально Вышестоящего Отца организовать Дух частей, Дух 4096-ти частей Человека Метагалактики Фа Столпом в явлении Столпа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емся Нитью Синтеза Столпа каждого из нас с Нитью Синтеза Столпа Изначально Вышестоящего Отца. И </w:t>
      </w:r>
      <w:r>
        <w:rPr>
          <w:rFonts w:cs="Times New Roman" w:ascii="Times New Roman" w:hAnsi="Times New Roman"/>
          <w:b/>
          <w:i/>
          <w:sz w:val="24"/>
          <w:szCs w:val="24"/>
        </w:rPr>
        <w:t>стяжаем прямую концентрацию Синтеза Столпа Изначально Вышестоящего Отца в Столп каждому из нас.</w:t>
      </w:r>
      <w:r>
        <w:rPr>
          <w:rFonts w:cs="Times New Roman" w:ascii="Times New Roman" w:hAnsi="Times New Roman"/>
          <w:i/>
          <w:sz w:val="24"/>
          <w:szCs w:val="24"/>
        </w:rPr>
        <w:t xml:space="preserve"> И вспыхивая Столпом, возжигаемся синтезом 4096-ти частей, синтезом всего во всём цельно физическим телом человека каждым из нас. </w:t>
      </w:r>
      <w:r>
        <w:rPr>
          <w:rFonts w:cs="Times New Roman" w:ascii="Times New Roman" w:hAnsi="Times New Roman"/>
          <w:sz w:val="24"/>
          <w:szCs w:val="24"/>
        </w:rPr>
        <w:t>(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ую Реальность, развёртывая Столп синтезом 4096-ти оболочек явлением 4096-ти столпностей Идей Изначально Вышестоящего Отца каждым из нас.</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 ИВДИВО. Возжигаемся Нитью Синтеза ещё, от макушки до копчика сквозь позвоночник, это центровка Столпа. Эманируем в ИВДИВО 4026 Изначально Вышестоящей Реальности. </w:t>
      </w:r>
      <w:r>
        <w:rPr>
          <w:rFonts w:cs="Times New Roman" w:ascii="Times New Roman" w:hAnsi="Times New Roman"/>
          <w:sz w:val="24"/>
          <w:szCs w:val="24"/>
        </w:rPr>
        <w:t xml:space="preserve">(пауза) </w:t>
      </w:r>
      <w:r>
        <w:rPr>
          <w:rFonts w:cs="Times New Roman" w:ascii="Times New Roman" w:hAnsi="Times New Roman"/>
          <w:i/>
          <w:sz w:val="24"/>
          <w:szCs w:val="24"/>
        </w:rPr>
        <w:t xml:space="preserve">И фиксируем в ИВДИВО, как в сфере огня, синтеза и условий вокруг физического тела. </w:t>
      </w:r>
      <w:r>
        <w:rPr>
          <w:rFonts w:cs="Times New Roman" w:ascii="Times New Roman" w:hAnsi="Times New Roman"/>
          <w:sz w:val="24"/>
          <w:szCs w:val="24"/>
        </w:rPr>
        <w:t>(пауза)</w:t>
      </w:r>
      <w:r>
        <w:rPr>
          <w:rFonts w:cs="Times New Roman" w:ascii="Times New Roman" w:hAnsi="Times New Roman"/>
          <w:i/>
          <w:sz w:val="24"/>
          <w:szCs w:val="24"/>
        </w:rPr>
        <w:t>. И выходим из практики. Ами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день 1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03.09.09-03.21.44</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Мираклевое действие. Чтение Книги Жизни Дух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и Фаинь. И переходим в зал Изначально Вышестоящего Дома Изначально Вышестоящего Отца, становимся пред Изначально Вышестоящими Аватарами Синтеза Кут Хуми Фаинь. И синтезируясь с их Хум, стяжаем Синтез Синтезов Изначально Вышестоящего Отца, прося активизировать и развернуть в каждом из нас способности и навыки считывания записей Духа и записей жизни Дух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концентрацией Огня, Синтеза, Условий и Систем Изначально Вышестоящего Дома Изначально Вышестоящего Отца. И синтезируемся с Изначально Вышестоящим Аватаром Синтеза Морией, возжигаемся его Огнём, Синтезом и переходим в зал Изначально Вышестоящего Человека Изначально Вышестоящего Отца, 4030-ти Изначально Вышестояще Реально явленно. Становимся пред Изначально Вышестоящим Аватаром Синтеза Морией и Изначально Вышестоящей Аватарессой Синтеза Св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х Хум, стяжаем Синтез Мудрости Изначально Вышестоящего Отца, прося развернуть Синтез Мудрости в каждом из нас, активизировав возможности, способности чтения записей Духа и записей Жизни Дух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Мудрости, заполняемся всем головным мозгом, далее – телом. И, пожалуйста, в активизации видения, зрения, посмотрите, вот мы стоим пред Изначально Вышестоящим Аватаром Синтеза Мории, рядом с ним Аватаресса Синтеза Свет. Аватаресса, ну, ниже по росту Аватара, по сравнению с ним, она хрупко очень выглядит, светлые волосы, блондинка такая яркая, гладкие, зачёсанные назад. Простое достаточно, светлых оттенков платье, с каким-то возможно, рисунком, круглый вырез здесь, толи воротничок, толи тесьма такая широкая по вороту, ну, круглый такой вот. Это вышив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 синтезе с Изначально Вышестоящим Аватаром Синтеза Мории, переходим в зал для чтения записей Духа и записей Книги Жизни каждого из нас. Становимся каждый на своё место и перед вами, вам уже приготовлена ваша Книга Жизни. Руками её не трогаем, настраивайтесь на неё. Просто перед вами, вот, если мы стоим, знаете, как бывает, вот кафедры вот такие, за которыми можно выступать, и там есть место, куда кладётся там какой-то материал. Вот что-то типа кафедры вот такой, перед вами, на ней Книга, Книга пока в закрытом состоянии. Откроет её вам, Волей своей Мория. Просто настраивайтесь с Книгой, попробуйте её увидеть, её облож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Столпом, Нитью Синтеза Столпа, всей Волей и Духом, концентрированным Столпом Изначально Вышестоящего Отца в каждом из нас. И Изначально Вышестоящий Аватар Синтеза Мория открывает вам Книгу Жизни вашего Духа на, вот, каком-то месте, которое важно для вашего прочтения на данный момент. Книга открывается, это разворот. Главный текст, для вашего прочтения, с правой стороны, это вот, если разворот Книги, с правой стороны текст, с левой стороны тоже может быть что-то написано, но это больше вспомогательный эффект. Всё самое главное – с правого разворо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жалуйста, можете попробовать прочитать текст, но больше Изначально Вышестоящий Аватар Синтеза Мория вам рекомендует утвердить, что из этого текста, вокруг вас разворачивается голографическая сфера с расшифровкой, возможно ситуативной этой записью. Так легче будет это увидеть, прочитать. То есть, из самой страницы вокруг вас – раз, и встала сфера. И можете вокруг себя наблюдать, видеть или даже прожить, что вы участвуете в какой-то ситу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мотрим, любые визуальные образы, мысли, это всё на данный момент сейчас ваше, да. </w:t>
      </w:r>
      <w:r>
        <w:rPr>
          <w:rFonts w:cs="Times New Roman" w:ascii="Times New Roman" w:hAnsi="Times New Roman"/>
          <w:sz w:val="24"/>
          <w:szCs w:val="24"/>
        </w:rPr>
        <w:t xml:space="preserve">(пауза) </w:t>
      </w:r>
      <w:r>
        <w:rPr>
          <w:rFonts w:cs="Times New Roman" w:ascii="Times New Roman" w:hAnsi="Times New Roman"/>
          <w:i/>
          <w:sz w:val="24"/>
          <w:szCs w:val="24"/>
        </w:rPr>
        <w:t xml:space="preserve">И попробуйте осознать, вам можно что-то развернуть и продолжить делать или прекратить. Или наоборот начать, сделать новый шаг, возможно, это какая-то запись, которая обосновывает то, что с вами, вот, физически в жизни происходит. Или может быть даже предпосылка вашего сегодняшнего восхождения. </w:t>
      </w:r>
      <w:r>
        <w:rPr>
          <w:rFonts w:cs="Times New Roman" w:ascii="Times New Roman" w:hAnsi="Times New Roman"/>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Если вам что-то непонятно или может быть до конца не видно, попросите Изначально Вышестоящего Аватара Синтеза Морию вам помочь, даже подойти и помочь прочитать, увидеть, посмотреть. Аватар Синтеза Мория может к вам подойти и помочь вам, вот, в конкретной развёртке, в конкретной ситуации, объяснить, буквально некоторым пальцем тыкнуть, знаете, вот, на проблему</w:t>
      </w:r>
      <w:r>
        <w:rPr>
          <w:rFonts w:cs="Times New Roman" w:ascii="Times New Roman" w:hAnsi="Times New Roman"/>
          <w:sz w:val="24"/>
          <w:szCs w:val="24"/>
        </w:rPr>
        <w:t>.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вершайте чтение. Книга закрывается, её Аватар Синтеза Мория закрывает, и сфера голографическая вокруг вас схлопывается. Попросите у Изначально Вышестоящего Аватара Синтеза Мории, рекомендации вам, вот по тому фрагменту, который вы прочитали. Вам нужно что-то сделать, предпринять или это просто вот, было необходимо прочесть, увидеть. </w:t>
      </w:r>
      <w:r>
        <w:rPr>
          <w:rFonts w:cs="Times New Roman" w:ascii="Times New Roman" w:hAnsi="Times New Roman"/>
          <w:sz w:val="24"/>
          <w:szCs w:val="24"/>
        </w:rPr>
        <w:t>(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Аватара Синтеза Морию. И синтезируемся с Изначально Вышестоящим Отцом, возжигаясь его Огнём. И переходим в зал Изначально Вышестоящего Отца, 4097-ми Изначально Вышестояще Реально явленно. Развёртываясь пред Изначально Вышестоящим Отцом, мы синтезируемся с Хум Изначально Вышестоящего Отца, возжигаясь Синтезом Изначально Вышестоящего Отца. Если у вас сейчас есть по сердцу состояние, что вам хочется у Отца прощения попросить, попросите. Если такого проживания нет, просто возжигаемся Синтезом Изначально Вышестоящего Отца, прося закрепить, развернуть в каждом из нас возможности и навыки считывания записей Духа и считывания записей Жизни Духа, их расшифровки, применения и реализации, простройки перспектив реализации Плана Творения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мы благодарим Изначально Вышестоящего Отца, возвращаясь в физическую реальность, вспыхивая здесь полученным у Изначально Вышестоящего Аватара Синтеза Мории опытом. Офизичте, вот эту возможность считывания записей Духа в физическое тело.</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 ИВДИВО, в Изначально Вышестоящий Дом Изначально Вышестоящего Отца Екатеринбург, с филиалами, во все подразделения и филиалы участников практики. И фиксируем в ИВДИВО каждого. И выходим из практики. Ами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день 2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00.46.25 – 01.01.33</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Эталонного Магнита Синтеза Изначально Вышестоящего Отца </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и Метагалактической Пробуждённости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и синтезируемся с Изначально Вышестоящими Аватарами Синтеза Кут Хуми и Фаинь. И возжигаясь их Огнём и Синтезом, мы переходим в зал Изначально Вышестоящего Дома Изначально Вышестоящего Отца 4032-х Изначально Вышестояще Реально явл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мы стяжаем Огонь Синтез Синтеза Изначально Вышестоящего Отца каждому из нас и стяжаем Синтез Синтеза Изначально Вышестоящего Отца каждому из нас. И возжигаясь, заполняемся Синтезом Синтезов Изначально Вышестоящего Отца и Огнём Синтеза Синтезов Изначально Вышестоящего Отца. Заполняемся всем телом, каждой клеточкой, каждым огнеобразом, атомом, молекулой, каждым ядром каждого огнеобраза, заполняемся субъядерно и направляем Синтез Синтезов Изначально Вышестоящего Отца и Огонь Синтеза Синтезов Изначально Вышестоящего Отца Изначально Вышестоящей Аватарэссе Синтеза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её Хум, и стяжаем Огонь Синтеза Синтезов Изначально Вышестоящего Отца и Синтез Синтезов Изначально Вышестоящего Отца Изначально Вышестоящей Аватарэссы Синтеза Фаинь каждому из нас. Впитываем сначала в Хум, вспыхиваем и заполняемся всем телом, каждой клеточкой, каждым атомом, молекулой, частицей, каждым огнеобразом любой клеточки тела каждого из нас, заполняемся каждым ядром, и субъядерно, то есть между ядрами, вспыхиваем всем синтезом Частей. И направляем Огонь Синтеза Синтезов Изначально Вышестоящего Отца и Синтез Синтезов Изначально Вышестоящего Отца Изначально Вышестоящему Аватару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 два вида Огня Синтеза Синтезов и два вида Синтеза Синтезов от Аватара и Аватарэссы сначала в Хум каждого из нас. Вспыхиваем такими первичными точками Магнитного Синтеза в Хум, а дальше по всему телу, знаете, такое, как по цепной реакции разверните вот это явление Магнитного Синтеза двух видов Огня и Синтеза всем телом, каждой клеточкой тела, каждым атомом, молекулой, частицей, огнеобразом, ядром и субъядерно. Заполняем Магнитным Огнём Синтеза Синтезов и Магнитным Синтезом Синтезов все Части каждого из нас. И дальше начинаем заполнять Магнитным Синтезом Синтезов и Огнём Магнитного Синтеза Синтезов сферу ИВДИВО каждого вокруг нашего тела, возжигая Магнитность и цельность ИВДИВО каждого, тела и синтеза Ча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 Магнитным Огнём весь потенциал Синтеза каждого из нас накопленным и начинаете вот этими двумя потоками Синтеза Синтезов и Огня Синтеза Синтезов просто вот разгонять потенциал накопленного Синтеза, Огня, Духа, Света и Энергии, встраивать весь ваш потенциал в потоке Магнитного Огня и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агнитом Изначально Вышестоящих Аватаров Синтеза Кут Хуми и Фаинь, мы просим Изначально Вышестоящего Аватара Синтеза Кут Хуми развернуть потенциал Магнитности каждого из нас явлением баланса внутреннего и внешнего Синтеза, Огня и материи в каждом из нас и синтезом нас. И мы просим Изначально Вышестоящего Аватара Синтеза Кут Хуми взрастить в каждом из нас потенциал Магнитности Синтеза Изначально Вышестоящего Отца. И мы направляем сложившийся Магнитный Огонь и Синтез на взращивание потенциала Магнитности Синтеза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не теряя при этом слияние Синтеза с Изначально Вышестоящим Аватаром Синтеза, Изначально Вышестоящей Аватарэссой Синтеза Фаинь. Переходим в зал Изначально Вышестоящего Отца, 4097-ми Изначально Вышестояще Реальный явленно, становясь пред Изначально Вышестоящим Отцом. И устремляя, направляем Магнитный Огонь и Синтез в Хум Изначально Вышестоящего Отца. И возжигаясь Синтезом Изначально Вышестоящего Отца, сложившимся потенциалом Магнитности магнитим Синтез Изначально Вышестоящего Отца в сферу ИВДИВО каждого, в тело, в 4096 Ча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мы стяжаем у Изначально Вышестоящего Отца Эталонный Магнит Синтеза Изначально Вышестоящего Отца</w:t>
      </w:r>
      <w:r>
        <w:rPr>
          <w:rFonts w:cs="Times New Roman" w:ascii="Times New Roman" w:hAnsi="Times New Roman"/>
          <w:i/>
          <w:sz w:val="24"/>
          <w:szCs w:val="24"/>
        </w:rPr>
        <w:t xml:space="preserve"> каждому из нас физически собою. И возжигаясь Эталонным Магнитом Синтеза Изначально Вышестоящего Отца, преображаясь им, преображаем потенциал Магнитности каждого из нас, взращивая потенциал Магнитности. </w:t>
      </w:r>
      <w:r>
        <w:rPr>
          <w:rFonts w:cs="Times New Roman" w:ascii="Times New Roman" w:hAnsi="Times New Roman"/>
          <w:sz w:val="24"/>
          <w:szCs w:val="24"/>
        </w:rPr>
        <w:t>(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w:t>
      </w:r>
      <w:r>
        <w:rPr>
          <w:rFonts w:cs="Times New Roman" w:ascii="Times New Roman" w:hAnsi="Times New Roman"/>
          <w:b/>
          <w:i/>
          <w:sz w:val="24"/>
          <w:szCs w:val="24"/>
        </w:rPr>
        <w:t>мы стяжаем у Изначально Вышестоящего Отца Метагалактическую Пробуждённость Изначально Вышестоящим Отцом</w:t>
      </w:r>
      <w:r>
        <w:rPr>
          <w:rFonts w:cs="Times New Roman" w:ascii="Times New Roman" w:hAnsi="Times New Roman"/>
          <w:i/>
          <w:sz w:val="24"/>
          <w:szCs w:val="24"/>
        </w:rPr>
        <w:t xml:space="preserve"> каждому из нас, синтезу нас. И переключаясь Магнитом Синтеза Изначально Вышестоящего Отца в новое Качество явления Синтеза Изначально Вышестоящего Отца каждым из нас, пробуждаемся явлением Изначально Вышестоящего Отца Метагалакт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озвращаемся в физическую Реальность. Физически возжигаясь Метагалактической Пробуждённостью Изначально Вышестоящим Отцом, Эталонным Магнитом и новым потенциалом Магнита Синтеза Изначально Вышестоящего Отца. И постарайтесь сейчас вот, вернувшись в физическую Реальность, продолжать магнитить собою, на своё тело, в тело, в сферу Дома Синтез Изначально Вышестоящего Отца. </w:t>
      </w:r>
      <w:r>
        <w:rPr>
          <w:rFonts w:cs="Times New Roman" w:ascii="Times New Roman" w:hAnsi="Times New Roman"/>
          <w:sz w:val="24"/>
          <w:szCs w:val="24"/>
        </w:rPr>
        <w:t>(пауза)</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в Изначально Вышестоящий Дом Изначально Вышестоящего Отца, эманируем в ИВДИВО 4026 Изначально Вышестоящей Реальности с филиалами, во все подразделения и филиалы участников практики. И фиксируем в ИВДИВО каждого. И выходим из практики. Ами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день. 2часть</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01.40.00 – 01.49.46</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ираклевое действие на освоение Лотоса Духа, обучение считыванию и расшифровке записей Духа и умению</w:t>
      </w:r>
      <w:bookmarkStart w:id="0" w:name="_GoBack"/>
      <w:bookmarkEnd w:id="0"/>
      <w:r>
        <w:rPr>
          <w:rFonts w:cs="Times New Roman" w:ascii="Times New Roman" w:hAnsi="Times New Roman"/>
          <w:b/>
          <w:sz w:val="24"/>
          <w:szCs w:val="24"/>
        </w:rPr>
        <w:t xml:space="preserve"> концентрировать Дух и Огонь Духа </w:t>
      </w:r>
    </w:p>
    <w:p>
      <w:pPr>
        <w:pStyle w:val="Normal"/>
        <w:spacing w:lineRule="auto" w:line="240" w:before="0" w:after="120"/>
        <w:ind w:firstLine="709"/>
        <w:jc w:val="center"/>
        <w:rPr>
          <w:rFonts w:ascii="Times New Roman" w:hAnsi="Times New Roman" w:cs="Times New Roman"/>
          <w:i/>
          <w:i/>
          <w:sz w:val="24"/>
          <w:szCs w:val="24"/>
        </w:rPr>
      </w:pPr>
      <w:r>
        <w:rPr>
          <w:rFonts w:cs="Times New Roman" w:ascii="Times New Roman" w:hAnsi="Times New Roman"/>
          <w:b/>
          <w:sz w:val="24"/>
          <w:szCs w:val="24"/>
        </w:rPr>
        <w:t>на необходимые действи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и синтезируемся с Изначально Вышестоящими Аватарами Синтеза Кут Хуми и Фаинь. И переходим в зал Изначально Вышестоящего Дома Изначально Вышестоящего Отца 4032-х Изначально Вышестояще Реально явл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мы стяжаем Синтез Синтезов Изначально Вышестоящего Отца, прося преобразить каждого из нас и синтез нас, и обучить считыванию, расшифровке и применению записей Духа каждого из нас. И просим развернуть в каждом из нас, сложив способности и владение Духо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спыхиваем Лотосом. Нет, мы переходим в синтезе с Изначально Вышестоящим Аватаром Синтеза Кут Хуми в зал Лотосов Духа ИВДИВО. Становимся в этом зале, здесь подходящая среда для соответствующей работы. И возжигаемся Лотосами Человека Метагалактики Фа 16384-х лепестковыми, вставая босиком на Зерцало, и начинаем возжигаться Лотосом Дух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вая тренировка – это считывание той ситуации, которая формируется или сформировалась в Зерцале. Просто посмотрите на Зерцало, взгляд достаточно опустить, и взглядом поднимаете сферу голограммы ситуации, которую вам определяет посмотреть Аватар Синтеза Кут Хуми на данный момент. Это может быть даже плотное ощущение, что вы в какой-то среде, в ситуации, что-то делаете. Это не полупрозрачное может быть состояние, а знаете, как режим реального присутствия, то есть Дух, он всегда включает жизненность. А это, может быть, вот, какой-то вариант ситуации ваших дел на завтра, послезавтра, в течение недели, может быть, более длительной перспективы, любой вариант. Смотрите. </w:t>
      </w:r>
      <w:r>
        <w:rPr>
          <w:rFonts w:cs="Times New Roman" w:ascii="Times New Roman" w:hAnsi="Times New Roman"/>
          <w:sz w:val="24"/>
          <w:szCs w:val="24"/>
        </w:rPr>
        <w:t>(пауза)</w:t>
      </w:r>
      <w:r>
        <w:rPr>
          <w:rFonts w:cs="Times New Roman" w:ascii="Times New Roman" w:hAnsi="Times New Roman"/>
          <w:i/>
          <w:sz w:val="24"/>
          <w:szCs w:val="24"/>
        </w:rPr>
        <w:t xml:space="preserve"> Голограмма опускается обратно в Зерц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ледующая тренировка. Просто посмотрите на лепестки вашего Лотоса, так продлив чуть взгляд. Оторвите взгляд от Зерцала и посмотрите на лепестки, у Зерцала есть такая тенденция – утягивать взгляд в себя. И вам Аватар Синтеза Кут Хуми фиксирует ваш взгляд на какой-то один лепесток. Вот сейчас по Зерцалу, прям, сделайте несколько шагов и подойдите к краю Зерцала. И над тем лепестком, который вам указали, поднимите ладонь, руку ладонью вниз и рукой как бы вытяните запись из этого лепестка, вытяните голограмму, картину этой записи. Это может быть любой аспект и запись Духа ваших предыдущих воплощений. Смотрите. </w:t>
      </w:r>
      <w:r>
        <w:rPr>
          <w:rFonts w:cs="Times New Roman" w:ascii="Times New Roman" w:hAnsi="Times New Roman"/>
          <w:sz w:val="24"/>
          <w:szCs w:val="24"/>
        </w:rPr>
        <w:t>(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 Синтеза Кут Хуми подсказывает нам, что вот тот лепесток, который нам сейчас показали, связан с той формирующейся картиной Духа настоящего, который вы вот первую смотрели. Это какая-то предпосылка, с которой выросло вот то, что у вас в ближайшие дни будет. Это не обязательно плохое что-то, да, но это вот предпосылка Духа, да, то есть вот ситуация, которую вам показывали, это развитие вот этой записи. Здесь не обязательно что-то там глубокое и серьёзное, нам сейчас Аватар Синтеза Кут Хуми показывает, обучает нас отслеживать взаимосвязи, которые рождаются в Духе, да, это вот тренировка бо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пускаете голограмму обратно в лепесток. И вспоминаете, каким навыком вы собираетесь обладать, какай навык вы собираетесь осваивать в ближайшее время. Если вы там особо ничего не надумали, то может быть развитие навыка, видения, восприятия в Реальности Метагалактики Фа. Я просто вот, ну, тут Аватар Синтеза подсказывает, если вы тут ничего серьёзного вы себе не планируете, ну вот сакцентруйте сейчас действия Духа на освоение Реальности Метагалактики. И знаете вот вы стоите возле краешка Зерцала все, вот пройдитесь по краю Зерцала вдоль ряда лепестков. И пока вы будете идти, на вас среагирует тот лепесток, в котором находится Синтез Духа подходящий вам для освоения соответствующего навыка, всё. Тело каждого стоит сейчас перед соответствующим лепестком. Повернитесь только к нему лицом и лепесток склоняется, сгибается на вас, капля Синтеза Духа, капля Огня, вернее, Духа, с записями Духа скатывается, сейчас, прям знаете, как в замедленном состоянии, он сейчас касается вашего темечка. Возжигаемся, вспыхиваем головным мозгом, это вот как то расширьте его, и дальше направьте по позвоночнику вниз, заполните тело, руки, ноги, Части. Усвойте этот синтез Огня Духа и попросите Изначально Вышестоящего Аватара Синтеза Кут Хуми уплотнить в вашем теле, в ваших Частях Дух, для освоения соответствующего навыка, для обучения, там, в зависимости, что вы себе предполагае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Аватара Синтеза Кут Хуми закрепить в каждом из нас навыки владения чтением записей Духа, владение Духом и умение концентрировать Дух и Огонь Духа на необходимые действия. Компактифицируем Лотос в центре грудной клет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ереходим в зал Изначально Вышестоящего Отца 4032-х Изначально Вышестояще Реально…4097-ми Изначально Вышестояще Реально явленно, становясь перед Изначально Вышестоящим Отцом. И синтезируясь с Хум Изначально Вышестоящего Отца, стяжаем Синтез Изначально Вышестоящего Отца, прося закрепить в каждом из нас полученные навыки в освоении Лотоса Духа каждого из нас. И вспыхи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о Вышестоящих Аватаров Синтеза Кут Хуми и Фаинь. Возвращаемся в физическое присутствие, в физическую Реальность, вспыхиваем теми полученными навыками Синтезом и Огнём Духа.</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 ИВДИВО, в ИВДИВО 4026 Изначально Вышестоящей Реальности с филиалами, во все подразделения и филиалы участников практики и фиксируем в ИВДИВО каждого. И выходим из практики. Ами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день 2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01.49.54.</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ИТОГОВАЯ ПРАКТ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и синтезируемся с Изначально Вышестоящими Аватарами Синтеза Кут Хуми и Фаинь, переходим в зал ИВДИВО 4032-х Изначально Вышестояще Реально явленно, развёртываясь пред Изначально Вышестоящими Аватарами Синтеза Кут Хуми и Фаинь. И синтезируясь с их Хум, стяжаем и возжигаемся Синтезом Синтезов Изначально Вышестоящего Отца, прося преобразить каждого из нас и синтез нас на итоговое стяжание, итоговый Генезис 7-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ереходим в зал Изначально Вышестоящего Отца 4097-ми Изначально Вышестояще Реально явленно. И синтезируясь с Хум Изначально Вышестоящего Отца, стяжаем Синтез Изначально Вышестоящего Отца, прося преобразить каждого из нас и синтез нас на итоговое стяжание, итоговый Генезис 7-го Синтез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Синтез стандарта 7-го Синтеза Изначально Вышестоящего Отца, стяжая 4039 шестнадцатиллионов Ядер Огня 4096-рице субъядерного Синтеза 4039-ой Изначально Вышестоящей Реальности. Мы стяжаем 4039 шестнадцатиллионов Ядер Синтеза, 4096-рицы субъядерного Синтеза 4039-ой Изначально Вышестоящей Реа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Хум Изначально Вышестоящего Отца, </w:t>
      </w:r>
      <w:r>
        <w:rPr>
          <w:rFonts w:cs="Times New Roman" w:ascii="Times New Roman" w:hAnsi="Times New Roman"/>
          <w:b/>
          <w:i/>
          <w:sz w:val="24"/>
          <w:szCs w:val="24"/>
        </w:rPr>
        <w:t>стяжаем Цельный Огонь и Цельный Синтез 4039-ой Изначально Вышестоящей Реальности Изначально Вышестоящего Отца и стяжаем Цельный Огонь и Синтез 7-го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w:t>
      </w:r>
      <w:r>
        <w:rPr>
          <w:rFonts w:cs="Times New Roman" w:ascii="Times New Roman" w:hAnsi="Times New Roman"/>
          <w:b/>
          <w:i/>
          <w:sz w:val="24"/>
          <w:szCs w:val="24"/>
        </w:rPr>
        <w:t xml:space="preserve">, стяжаем Синтез книги 7-го Синтеза Изначально Вышестоящего Отца. </w:t>
      </w:r>
      <w:r>
        <w:rPr>
          <w:rFonts w:cs="Times New Roman" w:ascii="Times New Roman" w:hAnsi="Times New Roman"/>
          <w:i/>
          <w:sz w:val="24"/>
          <w:szCs w:val="24"/>
        </w:rPr>
        <w:t>И переходим в зал книг Синтеза к Изначально Вышестоящему Аватару Синтеза Кут Хуми, в ИВДИВО. Синтезируясь с Хум Аватара Синтеза Кут Хуми, стяжаем книгу 7-го Синтеза Изначально Вышестоящего Отца и берём книгу двумя руками, возжигаясь ею, книга сонастраивается с вами, становится индивидуально вашей. Переходим с книгой в наши частные здания, на 4-ый этаж, книгу кладём на стол, со стола берёте книгу 6-го Синтеза, если она у вас есть, возвращаемся в зал к Аватару Синтеза Кут Хуми, возвращаем книгу, благодаря Аватара Синтеза Кут Хуми за возможность обучения книгой 6-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ом Изначально Вышестоящего Дома Изначально Вышестоящего Отца, переходим в зал к Изначально Вышестоящему Отцу. И синтезируясь с Хум Изначально Вышестоящего Отца, </w:t>
      </w:r>
      <w:r>
        <w:rPr>
          <w:rFonts w:cs="Times New Roman" w:ascii="Times New Roman" w:hAnsi="Times New Roman"/>
          <w:b/>
          <w:i/>
          <w:sz w:val="24"/>
          <w:szCs w:val="24"/>
        </w:rPr>
        <w:t>стяжаем 4096 частей 4096-тью видами субъядерностей 4039-ой Изначально Вышестоящей Реальности, 4096-тью Реальностями Изначально Вышестоящего Отца Человека Метагалактики 4039-ой Изначально Вышестоящей Реальности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тяжаем Синтез Изначально Вышестоящего Отца, преображаясь в цельность Человека 4039-ой Изначально Вышестоящей Реальности Изначально Вышестоящего Отца физически собою. Мы </w:t>
      </w:r>
      <w:r>
        <w:rPr>
          <w:rFonts w:cs="Times New Roman" w:ascii="Times New Roman" w:hAnsi="Times New Roman"/>
          <w:b/>
          <w:i/>
          <w:sz w:val="24"/>
          <w:szCs w:val="24"/>
        </w:rPr>
        <w:t>стяжаем 64 инструмента Изначально Вышестоящего Отца Человека Метагалактики Фа 4039-ой Изначально Вышестоящей Реальности. И стяжаем 64-рицу служения Изначально Вышестоящему Отцу Человека Метагалактики Фа 4039-ой Изначально Вышестоящей Ре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ясь с Хум Изначально Вышестоящего Отца, </w:t>
      </w:r>
      <w:r>
        <w:rPr>
          <w:rFonts w:cs="Times New Roman" w:ascii="Times New Roman" w:hAnsi="Times New Roman"/>
          <w:b/>
          <w:i/>
          <w:sz w:val="24"/>
          <w:szCs w:val="24"/>
        </w:rPr>
        <w:t>стяжаем 64-рицу частей Человека Метагалактики Фа явлением 7-го Синтеза Изначально Вышестоящего Отца.</w:t>
      </w:r>
      <w:r>
        <w:rPr>
          <w:rFonts w:cs="Times New Roman" w:ascii="Times New Roman" w:hAnsi="Times New Roman"/>
          <w:i/>
          <w:sz w:val="24"/>
          <w:szCs w:val="24"/>
        </w:rPr>
        <w:t xml:space="preserve"> Синтезируясь с Хум Изначально Вышестоящего Отца</w:t>
      </w:r>
      <w:r>
        <w:rPr>
          <w:rFonts w:cs="Times New Roman" w:ascii="Times New Roman" w:hAnsi="Times New Roman"/>
          <w:b/>
          <w:i/>
          <w:sz w:val="24"/>
          <w:szCs w:val="24"/>
        </w:rPr>
        <w:t>, стяжаем 64 Синтеза Изначально Вышестоящего Отца 64-х частей ракурса стандарта 7-го Синтеза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Ядро 7-го Синтеза Изначально Вышестоящего Отца. И стяжаем семеричное Ядро Синтеза, семи Синтезов Изначально Вышестоящего Отца</w:t>
      </w:r>
      <w:r>
        <w:rPr>
          <w:rFonts w:cs="Times New Roman" w:ascii="Times New Roman" w:hAnsi="Times New Roman"/>
          <w:i/>
          <w:sz w:val="24"/>
          <w:szCs w:val="24"/>
        </w:rPr>
        <w:t xml:space="preserve"> каждому из нас, синтезу нас, физически собою. И </w:t>
      </w:r>
      <w:r>
        <w:rPr>
          <w:rFonts w:cs="Times New Roman" w:ascii="Times New Roman" w:hAnsi="Times New Roman"/>
          <w:b/>
          <w:i/>
          <w:sz w:val="24"/>
          <w:szCs w:val="24"/>
        </w:rPr>
        <w:t>стяжаем прямое явление 7-го Синтеза Изначально Вышестоящего Отца 4039-ой Изначально Вышестояще Реально явленно.</w:t>
      </w:r>
      <w:r>
        <w:rPr>
          <w:rFonts w:cs="Times New Roman" w:ascii="Times New Roman" w:hAnsi="Times New Roman"/>
          <w:i/>
          <w:sz w:val="24"/>
          <w:szCs w:val="24"/>
        </w:rPr>
        <w:t xml:space="preserve"> И синтезируясь с Хум Изначально Вышестоящего Отца, стяжаем </w:t>
      </w:r>
      <w:r>
        <w:rPr>
          <w:rFonts w:cs="Times New Roman" w:ascii="Times New Roman" w:hAnsi="Times New Roman"/>
          <w:b/>
          <w:i/>
          <w:sz w:val="24"/>
          <w:szCs w:val="24"/>
        </w:rPr>
        <w:t>явление и фиксацию Синтеза 16-рицы Посвящений, 16-рицы Статусов, 16-рицы Творящего Синтеза, 16-рицы Синтезностей, 16-рицы Совершенств Полномочий, 16-рицы Иерархизации, 16-рицы должностной компетенции</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стандартом 7-го Синтеза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реобразить каждого из нас и синтез нас Синтезом всего во всё, явлением 7-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мы благодарим Изначально Вышестоящего Отца, Изначально Вышестоящих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возжигаясь физически стандартом 7-го Синтеза Изначально Вышестоящего Отца, 4096-рицей Человека Метагалактики Фа 4039-ой Изначально Вышестоящей Реальности, вспыхивая 64-рицей служения, 64-рицей инструментов. И возжигаемся физически, в Хум Ядром 7-го Синтеза Изначально Вышестоящего Отца, вспыхивая семеричным Ядром Синтеза, семи Синтезов Изначально Вышестоящего Отца.</w:t>
      </w:r>
    </w:p>
    <w:p>
      <w:pPr>
        <w:pStyle w:val="Normal"/>
        <w:spacing w:lineRule="auto" w:line="240" w:before="0" w:after="96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физически Синтезом ИВДИВО каждого, по закону всё во всём, эманируем всё стяжённое в ИВДИВО, в ИВДИВО 4026-ой Изначально Вышестоящей Реальности с филиалами, во все подразделения и филиалы участников практики и фиксируем в ИВДИВО каждого. И выходим из практики. Ами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ый набор текста и провер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Сферы ИВ Дома Мочьности Человека ИВ Отца 4026ИВ Реальности, ИВАС Дмитрий Кристина, Служащий Светлана Карас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Сферы ИВД Форма Абсолютности Человека ИВО 4026ИВР, ИВАС Огюст Беатрисс. Глава МГЦ Арамиль, Вера Топорк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ыка ИД Окскости Человека ИВО 4026ИВР, ИВАС Святослава Олеси, Служащий Людмила Батищ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ыка ИД Константы Человека ИВО 4026ИВР, ИВАС Сергей Юлиана, Посвященный Мария Шухм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атар ИВ Учителя Синтеза ИВО 4026 ИВР, ИВАС Филиппа Марины, Наталья Онищук, Служа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атар ИВ Иерархии ИВО 4026ИВР, ИВАС Иосиф Славия, Служащий, Валентина Мялицина</w:t>
      </w:r>
    </w:p>
    <w:sectPr>
      <w:headerReference w:type="default" r:id="rId2"/>
      <w:type w:val="nextPage"/>
      <w:pgSz w:w="11906" w:h="16838"/>
      <w:pgMar w:left="1134"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rPr>
        <w:rFonts w:ascii="Cambria" w:hAnsi="Cambria" w:eastAsia="" w:cs="" w:asciiTheme="majorHAnsi" w:cstheme="majorBidi" w:eastAsiaTheme="majorEastAsia" w:hAnsiTheme="majorHAnsi"/>
        <w:sz w:val="32"/>
        <w:szCs w:val="32"/>
      </w:rPr>
    </w:pPr>
    <w:sdt>
      <w:sdtPr>
        <w:id w:val="619926242"/>
        <w:dataBinding w:prefixMappings="xmlns:ns0='http://schemas.openxmlformats.org/package/2006/metadata/core-properties' xmlns:ns1='http://purl.org/dc/elements/1.1/'" w:xpath="/ns0:coreProperties[1]/ns1:title[1]" w:storeItemID="{6C3C8BC8-F283-45AE-878A-BAB7291924A1}"/>
        <w:placeholder>
          <w:docPart w:val="BAB63877BA6F45D28B3830C102555DFC"/>
        </w:placeholder>
        <w:alias w:val="Название"/>
        <w:text/>
      </w:sdtPr>
      <w:sdtContent>
        <w:r>
          <w:rPr/>
          <w:t>7 Метагалактический Философский Синтез ИВО «Метагалактическое Пробуждение Изначально Вышестоящим Отцом. Магнит Синтеза», Подразделение ИВДИВО 4026И, Екатеринбург, 7-8 октября 2017г., Бессонова Елена. Практики</w:t>
        </w:r>
      </w:sdtContent>
    </w:sdt>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6226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6622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514970"/>
    <w:rPr/>
  </w:style>
  <w:style w:type="character" w:styleId="Style13" w:customStyle="1">
    <w:name w:val="Нижний колонтитул Знак"/>
    <w:basedOn w:val="DefaultParagraphFont"/>
    <w:link w:val="Footer"/>
    <w:uiPriority w:val="99"/>
    <w:qFormat/>
    <w:rsid w:val="00514970"/>
    <w:rPr/>
  </w:style>
  <w:style w:type="character" w:styleId="Style14" w:customStyle="1">
    <w:name w:val="Текст выноски Знак"/>
    <w:basedOn w:val="DefaultParagraphFont"/>
    <w:link w:val="BalloonText"/>
    <w:uiPriority w:val="99"/>
    <w:semiHidden/>
    <w:qFormat/>
    <w:rsid w:val="00514970"/>
    <w:rPr>
      <w:rFonts w:ascii="Tahoma" w:hAnsi="Tahoma" w:cs="Tahoma"/>
      <w:sz w:val="16"/>
      <w:szCs w:val="16"/>
    </w:rPr>
  </w:style>
  <w:style w:type="character" w:styleId="Annotationreference">
    <w:name w:val="annotation reference"/>
    <w:basedOn w:val="DefaultParagraphFont"/>
    <w:uiPriority w:val="99"/>
    <w:semiHidden/>
    <w:unhideWhenUsed/>
    <w:qFormat/>
    <w:rsid w:val="004c6d24"/>
    <w:rPr>
      <w:sz w:val="16"/>
      <w:szCs w:val="16"/>
    </w:rPr>
  </w:style>
  <w:style w:type="character" w:styleId="Style15" w:customStyle="1">
    <w:name w:val="Текст примечания Знак"/>
    <w:basedOn w:val="DefaultParagraphFont"/>
    <w:link w:val="Annotationtext"/>
    <w:uiPriority w:val="99"/>
    <w:semiHidden/>
    <w:qFormat/>
    <w:rsid w:val="004c6d24"/>
    <w:rPr>
      <w:sz w:val="20"/>
      <w:szCs w:val="20"/>
    </w:rPr>
  </w:style>
  <w:style w:type="character" w:styleId="Style16" w:customStyle="1">
    <w:name w:val="Тема примечания Знак"/>
    <w:basedOn w:val="Style15"/>
    <w:link w:val="Annotationsubject"/>
    <w:uiPriority w:val="99"/>
    <w:semiHidden/>
    <w:qFormat/>
    <w:rsid w:val="004c6d24"/>
    <w:rPr>
      <w:b/>
      <w:bCs/>
      <w:sz w:val="20"/>
      <w:szCs w:val="20"/>
    </w:rPr>
  </w:style>
  <w:style w:type="character" w:styleId="1" w:customStyle="1">
    <w:name w:val="Заголовок 1 Знак"/>
    <w:basedOn w:val="DefaultParagraphFont"/>
    <w:link w:val="Heading1"/>
    <w:uiPriority w:val="9"/>
    <w:qFormat/>
    <w:rsid w:val="00662268"/>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semiHidden/>
    <w:qFormat/>
    <w:rsid w:val="00662268"/>
    <w:rPr>
      <w:rFonts w:ascii="Cambria" w:hAnsi="Cambria" w:eastAsia="" w:cs="" w:asciiTheme="majorHAnsi" w:cstheme="majorBidi" w:eastAsiaTheme="majorEastAsia" w:hAnsiTheme="majorHAnsi"/>
      <w:b/>
      <w:bCs/>
      <w:color w:val="4F81BD" w:themeColor="accent1"/>
    </w:rPr>
  </w:style>
  <w:style w:type="character" w:styleId="Style17" w:customStyle="1">
    <w:name w:val="Текст концевой сноски Знак"/>
    <w:basedOn w:val="DefaultParagraphFont"/>
    <w:link w:val="Endnote"/>
    <w:uiPriority w:val="99"/>
    <w:semiHidden/>
    <w:qFormat/>
    <w:rsid w:val="00662268"/>
    <w:rPr>
      <w:sz w:val="20"/>
      <w:szCs w:val="20"/>
    </w:rPr>
  </w:style>
  <w:style w:type="character" w:styleId="EndnoteCharacters">
    <w:name w:val="Endnote Characters"/>
    <w:basedOn w:val="DefaultParagraphFont"/>
    <w:uiPriority w:val="99"/>
    <w:semiHidden/>
    <w:unhideWhenUsed/>
    <w:qFormat/>
    <w:rsid w:val="0066226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514970"/>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51497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514970"/>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4c6d24"/>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4c6d24"/>
    <w:pPr/>
    <w:rPr>
      <w:b/>
      <w:bCs/>
    </w:rPr>
  </w:style>
  <w:style w:type="paragraph" w:styleId="Endnote">
    <w:name w:val="Endnote Text"/>
    <w:basedOn w:val="Normal"/>
    <w:link w:val="Style17"/>
    <w:uiPriority w:val="99"/>
    <w:semiHidden/>
    <w:unhideWhenUsed/>
    <w:rsid w:val="00662268"/>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149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AB63877BA6F45D28B3830C102555DFC"/>
        <w:category>
          <w:name w:val="Общие"/>
          <w:gallery w:val="placeholder"/>
        </w:category>
        <w:types>
          <w:type w:val="bbPlcHdr"/>
        </w:types>
        <w:behaviors>
          <w:behavior w:val="content"/>
        </w:behaviors>
        <w:guid w:val="{6D47207B-6D79-4818-8781-6E679C28F79E}"/>
      </w:docPartPr>
      <w:docPartBody>
        <w:p w:rsidR="00ED6FD2" w:rsidRDefault="00FF5FB3" w:rsidP="00FF5FB3">
          <w:pPr>
            <w:pStyle w:val="BAB63877BA6F45D28B3830C102555DFC"/>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CC"/>
    <w:family w:val="swiss"/>
    <w:pitch w:val="variable"/>
    <w:sig w:usb0="E10002FF" w:usb1="4000ACFF" w:usb2="00000009" w:usb3="00000000" w:csb0="0000019F" w:csb1="00000000"/>
  </w:font>
  <w:font w:name="Times New Roman">
    <w:panose1 w:val="02020603050405020304"/>
    <w:charset w:val="CC"/>
    <w:family w:val="roman"/>
    <w:pitch w:val="variable"/>
    <w:sig w:usb0="20002A87" w:usb1="80000000" w:usb2="00000008" w:usb3="00000000" w:csb0="000001FF" w:csb1="00000000"/>
  </w:font>
  <w:font w:name="Cambria">
    <w:panose1 w:val="02040503050406030204"/>
    <w:charset w:val="CC"/>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5FB3"/>
    <w:rsid w:val="001623BE"/>
    <w:rsid w:val="001E3DF7"/>
    <w:rsid w:val="002466C3"/>
    <w:rsid w:val="003B1900"/>
    <w:rsid w:val="003D21AA"/>
    <w:rsid w:val="003F4309"/>
    <w:rsid w:val="004F2D88"/>
    <w:rsid w:val="005025D4"/>
    <w:rsid w:val="005417A3"/>
    <w:rsid w:val="00595A74"/>
    <w:rsid w:val="00835832"/>
    <w:rsid w:val="008E4B9E"/>
    <w:rsid w:val="009D7292"/>
    <w:rsid w:val="00B950D6"/>
    <w:rsid w:val="00C32C1E"/>
    <w:rsid w:val="00E9243B"/>
    <w:rsid w:val="00ED6FD2"/>
    <w:rsid w:val="00EF0AD6"/>
    <w:rsid w:val="00FF5FB3"/>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AB63877BA6F45D28B3830C102555DFC">
    <w:name w:val="BAB63877BA6F45D28B3830C102555DFC"/>
    <w:rsid w:val="00FF5F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C01BC-1534-444B-8179-0E21D39EC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1</Pages>
  <Words>6790</Words>
  <Characters>38705</Characters>
  <CharactersWithSpaces>45405</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52:00Z</dcterms:created>
  <dc:creator>Шухман</dc:creator>
  <dc:description/>
  <dc:language>en-US</dc:language>
  <cp:lastModifiedBy>Шухман</cp:lastModifiedBy>
  <dcterms:modified xsi:type="dcterms:W3CDTF">2017-10-21T22:26:00Z</dcterms:modified>
  <cp:revision>22</cp:revision>
  <dc:subject/>
  <dc:title>7 Метагалактический Философский Синтез ИВО «Метагалактическое Пробуждение Изначально Вышестоящим Отцом. Магнит Синтеза», Подразделение ИВДИВО 4026И, Екатеринбург, 7-8 октября 2017г., Бессонова Елена. Практики</dc:title>
</cp:coreProperties>
</file>

<file path=docProps/custom.xml><?xml version="1.0" encoding="utf-8"?>
<Properties xmlns="http://schemas.openxmlformats.org/officeDocument/2006/custom-properties" xmlns:vt="http://schemas.openxmlformats.org/officeDocument/2006/docPropsVTypes"/>
</file>