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день 1часть</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1.38.</w:t>
      </w:r>
      <w:r>
        <w:rPr>
          <w:rFonts w:cs="Times New Roman" w:ascii="Times New Roman" w:hAnsi="Times New Roman"/>
          <w:sz w:val="24"/>
          <w:szCs w:val="24"/>
        </w:rPr>
        <w:tab/>
        <w:t>Одна из основных тем 7 МФС это Пробуждение. Метагалактическое пробуждение. Пробуждение нашего Духа к деятельности не только планетарного развития, но и в освоении более высокого уровня материи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1.59.</w:t>
      </w:r>
      <w:r>
        <w:rPr>
          <w:rFonts w:cs="Times New Roman" w:ascii="Times New Roman" w:hAnsi="Times New Roman"/>
          <w:sz w:val="24"/>
          <w:szCs w:val="24"/>
        </w:rPr>
        <w:tab/>
        <w:t>Кто есть Человек. Рассмотрение организации Духа и Материи в Человеке и вокруг Человека с позиции различных направлений философии. Классическая античная философия, европейская философия (философы Кант, Лейбниц, Гегель), философия Русского Космизма (Вернадский, Циолковский). Философия Синтеза - это продолжение всех концептуальных направлений философии, в синтезе их, когда рождается по содержанию совершенно новое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2.03.</w:t>
      </w:r>
      <w:r>
        <w:rPr>
          <w:rFonts w:cs="Times New Roman" w:ascii="Times New Roman" w:hAnsi="Times New Roman"/>
          <w:sz w:val="24"/>
          <w:szCs w:val="24"/>
        </w:rPr>
        <w:tab/>
      </w:r>
      <w:r>
        <w:rPr>
          <w:rFonts w:cs="Times New Roman" w:ascii="Times New Roman" w:hAnsi="Times New Roman"/>
          <w:b/>
          <w:sz w:val="24"/>
          <w:szCs w:val="24"/>
        </w:rPr>
        <w:t>7 МФС посвящён развитию Духа Человека</w:t>
      </w:r>
      <w:r>
        <w:rPr>
          <w:rFonts w:cs="Times New Roman" w:ascii="Times New Roman" w:hAnsi="Times New Roman"/>
          <w:sz w:val="24"/>
          <w:szCs w:val="24"/>
        </w:rPr>
        <w:t>. Источник субъективного духа человека. Лотос – концентрация Духа Человека, фиксировавщийся в атмическом пространстве, на 5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51.56.</w:t>
      </w:r>
      <w:r>
        <w:rPr>
          <w:rFonts w:cs="Times New Roman" w:ascii="Times New Roman" w:hAnsi="Times New Roman"/>
          <w:sz w:val="24"/>
          <w:szCs w:val="24"/>
        </w:rPr>
        <w:tab/>
        <w:t>Строение Лотоса, как формы духа, предыдущей эпохи. Арканы Духа, как механизм принятия и усвоения определённого количества духа физическим телом человека. (Шмаков, Арканы Тар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4.45.</w:t>
        <w:tab/>
      </w:r>
      <w:r>
        <w:rPr>
          <w:rFonts w:cs="Times New Roman" w:ascii="Times New Roman" w:hAnsi="Times New Roman"/>
          <w:sz w:val="24"/>
          <w:szCs w:val="24"/>
        </w:rPr>
        <w:t>Будда, как пробужденный совершенный Человек – путь развития Духа с позиции Метагалактики. Когда человек физическим телом по насыщенности духа притягивается, намагничивается в царство Духа. Его физическое тело сливается с Лотосом Духа и напрямую тело начинает впитывать каждой клеточкой Дух Лотоса. На Атме в слиянности физического тела и Лотоса Духа формируется Совершенное Тело Челове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1.08.14.</w:t>
      </w:r>
      <w:r>
        <w:rPr>
          <w:rFonts w:cs="Times New Roman" w:ascii="Times New Roman" w:hAnsi="Times New Roman"/>
          <w:sz w:val="24"/>
          <w:szCs w:val="24"/>
        </w:rPr>
        <w:tab/>
      </w:r>
      <w:r>
        <w:rPr>
          <w:rFonts w:cs="Times New Roman" w:ascii="Times New Roman" w:hAnsi="Times New Roman"/>
          <w:b/>
          <w:sz w:val="24"/>
          <w:szCs w:val="24"/>
        </w:rPr>
        <w:t>1 задача 7 Синтеза</w:t>
      </w:r>
      <w:r>
        <w:rPr>
          <w:rFonts w:cs="Times New Roman" w:ascii="Times New Roman" w:hAnsi="Times New Roman"/>
          <w:sz w:val="24"/>
          <w:szCs w:val="24"/>
        </w:rPr>
        <w:t>, преобразить, пробудить дух к метагалактическому, вселенскому развитию. Расширение субъективного духа с 22 видов планетарного развития, до 16384 видов метагалактического развития. Учиться организовывать свой ду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1.39.26-01.59.27</w:t>
        <w:tab/>
        <w:t xml:space="preserve">ПРАКТИКА №1. </w:t>
      </w:r>
      <w:r>
        <w:rPr>
          <w:rFonts w:cs="Times New Roman" w:ascii="Times New Roman" w:hAnsi="Times New Roman"/>
          <w:b/>
          <w:i/>
          <w:sz w:val="24"/>
          <w:szCs w:val="24"/>
        </w:rPr>
        <w:t>Стяжание 16384 лепесткового Лотоса, стяжание Зерцала Лотоса Духа, Тело Духа, стяжание 16384 Капли Огня в 16384 лепестка Лотоса, стяжание Метагалактической Воли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00.39.</w:t>
      </w:r>
      <w:r>
        <w:rPr>
          <w:rFonts w:cs="Times New Roman" w:ascii="Times New Roman" w:hAnsi="Times New Roman"/>
          <w:sz w:val="24"/>
          <w:szCs w:val="24"/>
        </w:rPr>
        <w:tab/>
      </w:r>
      <w:r>
        <w:rPr>
          <w:rFonts w:cs="Times New Roman" w:ascii="Times New Roman" w:hAnsi="Times New Roman"/>
          <w:b/>
          <w:sz w:val="24"/>
          <w:szCs w:val="24"/>
        </w:rPr>
        <w:t>Организация Духа в Лотосе</w:t>
      </w:r>
      <w:r>
        <w:rPr>
          <w:rFonts w:cs="Times New Roman" w:ascii="Times New Roman" w:hAnsi="Times New Roman"/>
          <w:sz w:val="24"/>
          <w:szCs w:val="24"/>
        </w:rPr>
        <w:t>. Предназначение Зерцало, это организовывать, смешивать, приводить в цельность все варианты записи духа и всевозможные виды духа между собой. Зерцало – структура, которая синтезирует всё во всё, создавая некую цельность, картину нашего духа, также Зерцало расшифровывает и считывает записи духа. Записи в духе идут символами. Символ для Духа есть момент раскрутки Духа, как жизни. Дух в огне, жизнь в ма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07.55</w:t>
      </w:r>
      <w:r>
        <w:rPr>
          <w:rFonts w:cs="Times New Roman" w:ascii="Times New Roman" w:hAnsi="Times New Roman"/>
          <w:sz w:val="24"/>
          <w:szCs w:val="24"/>
        </w:rPr>
        <w:t>.</w:t>
        <w:tab/>
        <w:t>Воля, как принцип управления Духом. Стяжка записи Духа и объёма Воли идёт на цель или ид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18.34.</w:t>
      </w:r>
      <w:r>
        <w:rPr>
          <w:rFonts w:cs="Times New Roman" w:ascii="Times New Roman" w:hAnsi="Times New Roman"/>
          <w:sz w:val="24"/>
          <w:szCs w:val="24"/>
        </w:rPr>
        <w:tab/>
        <w:t>Зерцало – это та структура, где рисуется ситуативность духа. На зерцало идёт концентрация Духа, Воли для исполнения любых наши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22.53.</w:t>
        <w:tab/>
      </w:r>
      <w:r>
        <w:rPr>
          <w:rFonts w:cs="Times New Roman" w:ascii="Times New Roman" w:hAnsi="Times New Roman"/>
          <w:i/>
          <w:sz w:val="24"/>
          <w:szCs w:val="24"/>
        </w:rPr>
        <w:t>Развитие Духа в Лотосе, рекомендация Е. Бессо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44.35.</w:t>
      </w:r>
      <w:r>
        <w:rPr>
          <w:rFonts w:cs="Times New Roman" w:ascii="Times New Roman" w:hAnsi="Times New Roman"/>
          <w:sz w:val="24"/>
          <w:szCs w:val="24"/>
        </w:rPr>
        <w:tab/>
        <w:t>Организация материи с позиции Духа. С точки зрения метагалактических законов можно спокойно телом перемещаться по Реальностям Метагалактики. Стяжанием 16384 видов Духа ИВО нашего Духа хватит для освоения Метагалак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2.55.41.</w:t>
        <w:tab/>
      </w:r>
      <w:r>
        <w:rPr>
          <w:rFonts w:cs="Times New Roman" w:ascii="Times New Roman" w:hAnsi="Times New Roman"/>
          <w:i/>
          <w:sz w:val="24"/>
          <w:szCs w:val="24"/>
        </w:rPr>
        <w:t>Рекомендации развития Духа в Лотос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3.02.36.</w:t>
        <w:tab/>
      </w:r>
      <w:r>
        <w:rPr>
          <w:rFonts w:cs="Times New Roman" w:ascii="Times New Roman" w:hAnsi="Times New Roman"/>
          <w:sz w:val="24"/>
          <w:szCs w:val="24"/>
        </w:rPr>
        <w:t>Когда Отец сотворяет Человека, он сотворяет и Метагалактику. Отец сотворяя нас, нами сотворяет матер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3.08.40 – 03.20.28</w:t>
        <w:tab/>
        <w:t>ПРАКТИКА №2</w:t>
      </w:r>
      <w:r>
        <w:rPr>
          <w:rFonts w:cs="Times New Roman" w:ascii="Times New Roman" w:hAnsi="Times New Roman"/>
          <w:sz w:val="24"/>
          <w:szCs w:val="24"/>
        </w:rPr>
        <w:t xml:space="preserve">. </w:t>
      </w:r>
      <w:r>
        <w:rPr>
          <w:rFonts w:cs="Times New Roman" w:ascii="Times New Roman" w:hAnsi="Times New Roman"/>
          <w:b/>
          <w:i/>
          <w:sz w:val="24"/>
          <w:szCs w:val="24"/>
        </w:rPr>
        <w:t>Стяжание Плана Творения Изначально Вышестоящего Отца Человека Изначально Вышестоящего Отца Высокой Цельной Реальности Метагалактики Изначально Вышестоящего Отца и Метагалактики Ф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день 2часть</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1.06.</w:t>
        <w:tab/>
      </w:r>
      <w:r>
        <w:rPr>
          <w:rFonts w:cs="Times New Roman" w:ascii="Times New Roman" w:hAnsi="Times New Roman"/>
          <w:sz w:val="24"/>
          <w:szCs w:val="24"/>
        </w:rPr>
        <w:t>План Творения всегда записывается в Хум, любой Огонь, Синтез, Дух, Свет, Энергия, которые получаем у Отца, получают окраску Плана 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2.33.</w:t>
        <w:tab/>
      </w:r>
      <w:r>
        <w:rPr>
          <w:rFonts w:cs="Times New Roman" w:ascii="Times New Roman" w:hAnsi="Times New Roman"/>
          <w:sz w:val="24"/>
          <w:szCs w:val="24"/>
        </w:rPr>
        <w:t>Записи в Духе, которые вызывают определённые типо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26.23.</w:t>
        <w:tab/>
      </w:r>
      <w:r>
        <w:rPr>
          <w:rFonts w:cs="Times New Roman" w:ascii="Times New Roman" w:hAnsi="Times New Roman"/>
          <w:sz w:val="24"/>
          <w:szCs w:val="24"/>
        </w:rPr>
        <w:t>Что с точки зрения Духа является целью? Цели организуют Дух. Источником Цели являются Идеи. Цели - фрагменты Идей в Воле 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5.35.</w:t>
        <w:tab/>
      </w:r>
      <w:r>
        <w:rPr>
          <w:rFonts w:cs="Times New Roman" w:ascii="Times New Roman" w:hAnsi="Times New Roman"/>
          <w:sz w:val="24"/>
          <w:szCs w:val="24"/>
        </w:rPr>
        <w:t>Дух получает насыщенность и радость, когда он достигает поставленной цели и это истинная цель Духа в Воле И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0.50.20.</w:t>
        <w:tab/>
      </w:r>
      <w:r>
        <w:rPr>
          <w:rFonts w:cs="Times New Roman" w:ascii="Times New Roman" w:hAnsi="Times New Roman"/>
          <w:sz w:val="24"/>
          <w:szCs w:val="24"/>
        </w:rPr>
        <w:t>Метагалактическая Идея, как часть ИВО. Строение Метагалактической Идеи.</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01.09.06-01.21.10</w:t>
        <w:tab/>
        <w:t xml:space="preserve">ПРАКТИКА №3. </w:t>
      </w:r>
      <w:r>
        <w:rPr>
          <w:rFonts w:cs="Times New Roman" w:ascii="Times New Roman" w:hAnsi="Times New Roman"/>
          <w:b/>
          <w:i/>
          <w:sz w:val="24"/>
          <w:szCs w:val="24"/>
        </w:rPr>
        <w:t>Стяжание части Метагалактическая Идея Изначально Вышестоящего Отца, 4096 оболочек части и 4096 Метагалактических Идей Изначально Вышестоящего Отца для каждой части. Стяжание Ядра Синтеза Метагалактической Идеи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21.10.</w:t>
        <w:tab/>
      </w:r>
      <w:r>
        <w:rPr>
          <w:rFonts w:cs="Times New Roman" w:ascii="Times New Roman" w:hAnsi="Times New Roman"/>
          <w:sz w:val="24"/>
          <w:szCs w:val="24"/>
        </w:rPr>
        <w:t xml:space="preserve">Комментарии после практики №3. </w:t>
      </w:r>
      <w:r>
        <w:rPr>
          <w:rFonts w:cs="Times New Roman" w:ascii="Times New Roman" w:hAnsi="Times New Roman"/>
          <w:i/>
          <w:sz w:val="24"/>
          <w:szCs w:val="24"/>
        </w:rPr>
        <w:t>(Темы 7МФС, набор текст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01.30.22.</w:t>
        <w:tab/>
      </w:r>
      <w:r>
        <w:rPr>
          <w:rFonts w:cs="Times New Roman" w:ascii="Times New Roman" w:hAnsi="Times New Roman"/>
          <w:sz w:val="24"/>
          <w:szCs w:val="24"/>
        </w:rPr>
        <w:t>Определение Метагалактической Идеи и её реализация</w:t>
      </w:r>
      <w:r>
        <w:rPr>
          <w:rFonts w:cs="Times New Roman" w:ascii="Times New Roman" w:hAnsi="Times New Roman"/>
          <w:i/>
          <w:sz w:val="24"/>
          <w:szCs w:val="24"/>
        </w:rPr>
        <w:t>. (Темы 7МФС, набор тек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1.55.38-02.01.45</w:t>
        <w:tab/>
        <w:t>ПРАКТИКА № 4</w:t>
      </w:r>
      <w:r>
        <w:rPr>
          <w:rFonts w:cs="Times New Roman" w:ascii="Times New Roman" w:hAnsi="Times New Roman"/>
          <w:sz w:val="24"/>
          <w:szCs w:val="24"/>
        </w:rPr>
        <w:t xml:space="preserve">. </w:t>
      </w:r>
      <w:r>
        <w:rPr>
          <w:rFonts w:cs="Times New Roman" w:ascii="Times New Roman" w:hAnsi="Times New Roman"/>
          <w:b/>
          <w:i/>
          <w:sz w:val="24"/>
          <w:szCs w:val="24"/>
        </w:rPr>
        <w:t>Стяжание Меча Воли И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день 1часть</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8.04.</w:t>
        <w:tab/>
      </w:r>
      <w:r>
        <w:rPr>
          <w:rFonts w:cs="Times New Roman" w:ascii="Times New Roman" w:hAnsi="Times New Roman"/>
          <w:sz w:val="24"/>
          <w:szCs w:val="24"/>
        </w:rPr>
        <w:t>Дух распространяется по пространству. Развёртка Духа шла расширением пространства сначала вширь, морские, сухопутные путешествия, расширение границ государства, затем вглубь, освоение Космоса. Дух всегда охватывает то пространство, которое видит глаз. В масштабе Метагалактики 16384 Реальностей наш Дух начинает на это постепенно настраиваться и охватывать этот масшт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22.18.</w:t>
        <w:tab/>
      </w:r>
      <w:r>
        <w:rPr>
          <w:rFonts w:cs="Times New Roman" w:ascii="Times New Roman" w:hAnsi="Times New Roman"/>
          <w:sz w:val="24"/>
          <w:szCs w:val="24"/>
        </w:rPr>
        <w:t>Человек за 5расу должен был индивидуализировать свой дух из коллек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3.36.</w:t>
      </w:r>
      <w:r>
        <w:rPr>
          <w:rFonts w:cs="Times New Roman" w:ascii="Times New Roman" w:hAnsi="Times New Roman"/>
          <w:sz w:val="24"/>
          <w:szCs w:val="24"/>
        </w:rPr>
        <w:tab/>
        <w:t>7 часть Человека Метагалактики - Столп ИВО. Подвижники Духа, это те, кто умел двигаться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4.10.</w:t>
        <w:tab/>
      </w:r>
      <w:r>
        <w:rPr>
          <w:rFonts w:cs="Times New Roman" w:ascii="Times New Roman" w:hAnsi="Times New Roman"/>
          <w:sz w:val="24"/>
          <w:szCs w:val="24"/>
        </w:rPr>
        <w:t>Инструмент Воли – Меч, он как иньский, так и яньский. Походить к ИВАС Дзею на тренировку Мечом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5.56.</w:t>
        <w:tab/>
      </w:r>
      <w:r>
        <w:rPr>
          <w:rFonts w:cs="Times New Roman" w:ascii="Times New Roman" w:hAnsi="Times New Roman"/>
          <w:sz w:val="24"/>
          <w:szCs w:val="24"/>
        </w:rPr>
        <w:t>Иньские инструменты направленно действуют на материю, организуя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7.23.</w:t>
        <w:tab/>
      </w:r>
      <w:r>
        <w:rPr>
          <w:rFonts w:cs="Times New Roman" w:ascii="Times New Roman" w:hAnsi="Times New Roman"/>
          <w:sz w:val="24"/>
          <w:szCs w:val="24"/>
        </w:rPr>
        <w:t>Меч Духа действует по Духу, отсекая неправильную, недееспособную информацию Духа. Меч Воли действует по Воле, которая некорректно выраж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до ходить, тренироваться в управлении Мечом Воли Метагалактики Фа в концентрации 16864Реальностей к ИВАС Дзею. Меч должен отдать вашему телу навыки действия Волей соответствующего количества Реальностей. Тренировка заряжает тело Волей и Духом. Чтобы быстро поднять Дух из Лотоса и побыстрее перевести в физику, чтобы клеточки физического тела насыщались Духом и у вас была концентрация Воли для каких-то конкретных физических свершений, лучшей способ, быстро перевести Волю и Дух в конкретное явление физическое, это пойти на тренировку к Дзею. В конце тренировки Меч впитываете в позвоночник вышестоящего тела и физического и отдаёте всю выработанную Волю и Дух в клетки физического тела. И заряженными идёте и занимаетесь своими де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Меч может работать через пространства разных Реальностей. Пример, ракурсом 2 и 4 Мира, надо отсечь лишнюю энергетику. Если ты натренирован через мерности пространства проходить, то прямо с физики до 2-ой Реальности спокойно освободишь все явления. Участвуешь в каком-то конфликте, Мечом отсекаешь привязки-присоски. Действие Меча 2-мя Реальностями, физической и 2-ой, а их 16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6.55.</w:t>
        <w:tab/>
      </w:r>
      <w:r>
        <w:rPr>
          <w:rFonts w:cs="Times New Roman" w:ascii="Times New Roman" w:hAnsi="Times New Roman"/>
          <w:sz w:val="24"/>
          <w:szCs w:val="24"/>
        </w:rPr>
        <w:t>Столп фиксируется</w:t>
      </w:r>
      <w:r>
        <w:rPr>
          <w:rFonts w:cs="Times New Roman" w:ascii="Times New Roman" w:hAnsi="Times New Roman"/>
          <w:b/>
          <w:sz w:val="24"/>
          <w:szCs w:val="24"/>
        </w:rPr>
        <w:t xml:space="preserve"> с</w:t>
      </w:r>
      <w:r>
        <w:rPr>
          <w:rFonts w:cs="Times New Roman" w:ascii="Times New Roman" w:hAnsi="Times New Roman"/>
          <w:sz w:val="24"/>
          <w:szCs w:val="24"/>
        </w:rPr>
        <w:t xml:space="preserve">толпным цилиндрическим явлением Духа, Воли вокруг и обязательно сквозь тело человека. Столп не только внешне охватывает тело, присутствие Отца тобою идёт внутренне. </w:t>
      </w:r>
      <w:r>
        <w:rPr>
          <w:rFonts w:cs="Times New Roman" w:ascii="Times New Roman" w:hAnsi="Times New Roman"/>
          <w:b/>
          <w:i/>
          <w:sz w:val="24"/>
          <w:szCs w:val="24"/>
        </w:rPr>
        <w:t>Современная развёртка Столпа, как 1-го вида телесности человека более высокого, чем физическое. И разворачивается в форме человека</w:t>
      </w:r>
      <w:r>
        <w:rPr>
          <w:rFonts w:cs="Times New Roman" w:ascii="Times New Roman" w:hAnsi="Times New Roman"/>
          <w:sz w:val="24"/>
          <w:szCs w:val="24"/>
        </w:rPr>
        <w:t>. Цилиндрическая форма, которую мы видим, это эманации, пристройка к среде Метагалак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30.40.</w:t>
        <w:tab/>
      </w:r>
      <w:r>
        <w:rPr>
          <w:rFonts w:cs="Times New Roman" w:ascii="Times New Roman" w:hAnsi="Times New Roman"/>
          <w:sz w:val="24"/>
          <w:szCs w:val="24"/>
        </w:rPr>
        <w:t xml:space="preserve">Каждая 4096рица части, Образ Отца, Слово Отца и так далее 4096части, относится к соответствующему синтезу, к соответствующей Реальности Метагалактики, оформляется телесно и находится внутри тела. </w:t>
      </w:r>
      <w:r>
        <w:rPr>
          <w:rFonts w:cs="Times New Roman" w:ascii="Times New Roman" w:hAnsi="Times New Roman"/>
          <w:b/>
          <w:i/>
          <w:sz w:val="24"/>
          <w:szCs w:val="24"/>
        </w:rPr>
        <w:t>Принцип работы Столпа, когда одноименные части любой 4096 рицы объединяются между собой, сливаются, при этом они не теряют способности действовать каждая в своей Реальности, в своём пространстве жизни</w:t>
      </w:r>
      <w:r>
        <w:rPr>
          <w:rFonts w:cs="Times New Roman" w:ascii="Times New Roman" w:hAnsi="Times New Roman"/>
          <w:sz w:val="24"/>
          <w:szCs w:val="24"/>
        </w:rPr>
        <w:t>. Столп собирает все части, синтезирует их и организует их между соб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52.57.</w:t>
        <w:tab/>
      </w:r>
      <w:r>
        <w:rPr>
          <w:rFonts w:cs="Times New Roman" w:ascii="Times New Roman" w:hAnsi="Times New Roman"/>
          <w:sz w:val="24"/>
          <w:szCs w:val="24"/>
        </w:rPr>
        <w:t>Возможности части Столп</w:t>
      </w:r>
      <w:r>
        <w:rPr>
          <w:rFonts w:cs="Times New Roman" w:ascii="Times New Roman" w:hAnsi="Times New Roman"/>
          <w:b/>
          <w:sz w:val="24"/>
          <w:szCs w:val="24"/>
        </w:rPr>
        <w:t xml:space="preserve">. </w:t>
      </w:r>
      <w:r>
        <w:rPr>
          <w:rFonts w:cs="Times New Roman" w:ascii="Times New Roman" w:hAnsi="Times New Roman"/>
          <w:i/>
          <w:sz w:val="24"/>
          <w:szCs w:val="24"/>
        </w:rPr>
        <w:t>(Темы 7МФС, набор текста)</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01.59.58</w:t>
      </w:r>
      <w:r>
        <w:rPr>
          <w:rFonts w:cs="Times New Roman" w:ascii="Times New Roman" w:hAnsi="Times New Roman"/>
          <w:b/>
          <w:color w:val="FF0000"/>
          <w:sz w:val="24"/>
          <w:szCs w:val="24"/>
        </w:rPr>
        <w:tab/>
      </w:r>
      <w:r>
        <w:rPr>
          <w:rFonts w:cs="Times New Roman" w:ascii="Times New Roman" w:hAnsi="Times New Roman"/>
          <w:sz w:val="24"/>
          <w:szCs w:val="24"/>
        </w:rPr>
        <w:t xml:space="preserve">Разработанность частей человека, служение каждого в Столпе ИВО. </w:t>
      </w:r>
      <w:r>
        <w:rPr>
          <w:rFonts w:cs="Times New Roman" w:ascii="Times New Roman" w:hAnsi="Times New Roman"/>
          <w:i/>
          <w:sz w:val="24"/>
          <w:szCs w:val="24"/>
        </w:rPr>
        <w:t>Рекомендация Бессоновой Л.</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02.38.23-02.49.50.</w:t>
        <w:tab/>
        <w:t>ПРАКТИКА №5</w:t>
      </w:r>
      <w:r>
        <w:rPr>
          <w:rFonts w:cs="Times New Roman" w:ascii="Times New Roman" w:hAnsi="Times New Roman"/>
          <w:sz w:val="24"/>
          <w:szCs w:val="24"/>
        </w:rPr>
        <w:t xml:space="preserve">. </w:t>
      </w:r>
      <w:r>
        <w:rPr>
          <w:rFonts w:cs="Times New Roman" w:ascii="Times New Roman" w:hAnsi="Times New Roman"/>
          <w:b/>
          <w:i/>
          <w:sz w:val="24"/>
          <w:szCs w:val="24"/>
        </w:rPr>
        <w:t>Стяжание части Столп Изначально Вышестоящего Отца, стяжание стяжаем Нить Синтеза Столпа Изначально Вышестоящего Отца, стяжание 4096 оболочек Столпа, в каждую оболочку 4096 столпностей Идей Изначально Вышестоящего Отца явлением 4096-и частей Человека Метагалактики Ф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59.24.</w:t>
        <w:tab/>
      </w:r>
      <w:r>
        <w:rPr>
          <w:rFonts w:cs="Times New Roman" w:ascii="Times New Roman" w:hAnsi="Times New Roman"/>
          <w:sz w:val="24"/>
          <w:szCs w:val="24"/>
        </w:rPr>
        <w:t xml:space="preserve">Столп состоит из столпов частей. </w:t>
      </w:r>
      <w:r>
        <w:rPr>
          <w:rFonts w:cs="Times New Roman" w:ascii="Times New Roman" w:hAnsi="Times New Roman"/>
          <w:b/>
          <w:sz w:val="24"/>
          <w:szCs w:val="24"/>
        </w:rPr>
        <w:t>Систематика работы столпа</w:t>
      </w:r>
      <w:r>
        <w:rPr>
          <w:rFonts w:cs="Times New Roman" w:ascii="Times New Roman" w:hAnsi="Times New Roman"/>
          <w:sz w:val="24"/>
          <w:szCs w:val="24"/>
        </w:rPr>
        <w:t xml:space="preserve"> - .</w:t>
      </w:r>
      <w:r>
        <w:rPr>
          <w:rFonts w:cs="Times New Roman" w:ascii="Times New Roman" w:hAnsi="Times New Roman"/>
          <w:b/>
          <w:sz w:val="24"/>
          <w:szCs w:val="24"/>
        </w:rPr>
        <w:t>столпность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53.58.</w:t>
        <w:tab/>
      </w:r>
      <w:r>
        <w:rPr>
          <w:rFonts w:cs="Times New Roman" w:ascii="Times New Roman" w:hAnsi="Times New Roman"/>
          <w:sz w:val="24"/>
          <w:szCs w:val="24"/>
        </w:rPr>
        <w:t xml:space="preserve">Для оздоравления физического тела полезно выстраивать столпы между системами разных частей. В Образе Отца система ДНК, в Слове Отца – связанный текст генов, Душа – чакра. Мы от физики выстраиваем синтез систем. Системы физического тела соподчиняются системам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57.39.</w:t>
        <w:tab/>
      </w:r>
      <w:r>
        <w:rPr>
          <w:rFonts w:cs="Times New Roman" w:ascii="Times New Roman" w:hAnsi="Times New Roman"/>
          <w:sz w:val="24"/>
          <w:szCs w:val="24"/>
        </w:rPr>
        <w:t>Если функция какой-то физической системы снижена или нарушена, система вышестоящих частей её подтягивают, выравнивают. Полное выздоровление достигается при корректировке записи в Духе перестройкой соответствующих качеств и свойств в некотор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59.15.</w:t>
        <w:tab/>
      </w:r>
      <w:r>
        <w:rPr>
          <w:rFonts w:cs="Times New Roman" w:ascii="Times New Roman" w:hAnsi="Times New Roman"/>
          <w:sz w:val="24"/>
          <w:szCs w:val="24"/>
        </w:rPr>
        <w:t>Строение части Столп.</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03.01.10.</w:t>
        <w:tab/>
      </w:r>
      <w:r>
        <w:rPr>
          <w:rFonts w:cs="Times New Roman" w:ascii="Times New Roman" w:hAnsi="Times New Roman"/>
          <w:sz w:val="24"/>
          <w:szCs w:val="24"/>
        </w:rPr>
        <w:t xml:space="preserve">Комментарии перед Практикой №6. </w:t>
      </w:r>
      <w:r>
        <w:rPr>
          <w:rFonts w:cs="Times New Roman" w:ascii="Times New Roman" w:hAnsi="Times New Roman"/>
          <w:i/>
          <w:sz w:val="24"/>
          <w:szCs w:val="24"/>
        </w:rPr>
        <w:t>(Темы 7МФС, набор тек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3.09.09-03.21.44.</w:t>
        <w:tab/>
        <w:t>ПРАКТИКА №6</w:t>
      </w:r>
      <w:r>
        <w:rPr>
          <w:rFonts w:cs="Times New Roman" w:ascii="Times New Roman" w:hAnsi="Times New Roman"/>
          <w:sz w:val="24"/>
          <w:szCs w:val="24"/>
        </w:rPr>
        <w:t xml:space="preserve">. </w:t>
      </w:r>
      <w:r>
        <w:rPr>
          <w:rFonts w:cs="Times New Roman" w:ascii="Times New Roman" w:hAnsi="Times New Roman"/>
          <w:b/>
          <w:i/>
          <w:sz w:val="24"/>
          <w:szCs w:val="24"/>
        </w:rPr>
        <w:t>Мираклевое действие. Чтение Книги Жизни Дух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03.21.44.</w:t>
        <w:tab/>
      </w:r>
      <w:r>
        <w:rPr>
          <w:rFonts w:cs="Times New Roman" w:ascii="Times New Roman" w:hAnsi="Times New Roman"/>
          <w:sz w:val="24"/>
          <w:szCs w:val="24"/>
        </w:rPr>
        <w:t xml:space="preserve">Комментарии после практики №6. </w:t>
      </w:r>
      <w:r>
        <w:rPr>
          <w:rFonts w:cs="Times New Roman" w:ascii="Times New Roman" w:hAnsi="Times New Roman"/>
          <w:i/>
          <w:sz w:val="24"/>
          <w:szCs w:val="24"/>
        </w:rPr>
        <w:t>(Темы 7МФС, набор текс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день 2 часть</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0.50.</w:t>
        <w:tab/>
      </w:r>
      <w:r>
        <w:rPr>
          <w:rFonts w:cs="Times New Roman" w:ascii="Times New Roman" w:hAnsi="Times New Roman"/>
          <w:sz w:val="24"/>
          <w:szCs w:val="24"/>
        </w:rPr>
        <w:t>Каждый Человек Метагалактики в реализации должен стать Магнитом Синтеза ИВО. Синтез ИВО должен к нам магнититься, как к Омеге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3.35.</w:t>
      </w:r>
      <w:r>
        <w:rPr>
          <w:rFonts w:cs="Times New Roman" w:ascii="Times New Roman" w:hAnsi="Times New Roman"/>
          <w:sz w:val="24"/>
          <w:szCs w:val="24"/>
        </w:rPr>
        <w:tab/>
        <w:t>Принцип Магнита иньский и яньский потенциалы, разность потенциалов. Принцип притяжки того или иного осуществления определяется разной степенью магнитности каждого. Степень магнитности нарабатывается практикой Магнита, регулярно исполняемой. При отсутствии повторения практики, потенциал магнитности уменьшается, так как части его усваивают, напряженность магнитности па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5.37.</w:t>
      </w:r>
      <w:r>
        <w:rPr>
          <w:rFonts w:cs="Times New Roman" w:ascii="Times New Roman" w:hAnsi="Times New Roman"/>
          <w:sz w:val="24"/>
          <w:szCs w:val="24"/>
        </w:rPr>
        <w:tab/>
        <w:t>Магнит это и сложение условий, по нашей магнитности притягивается вещество материи и притягивается внутренн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0.57.</w:t>
        <w:tab/>
      </w:r>
      <w:r>
        <w:rPr>
          <w:rFonts w:cs="Times New Roman" w:ascii="Times New Roman" w:hAnsi="Times New Roman"/>
          <w:sz w:val="24"/>
          <w:szCs w:val="24"/>
        </w:rPr>
        <w:t>Магнит – это инструмент, который приводит в движение любой наш потенциал, накопленный ранее Огня, Духа, Света, Энергии и потенциал материи, как объём мысли, чувств и возможностей. Магнит организует материю вокруг нас. Части начинают жить, двигаться и действовать Духом, Ог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6.26.</w:t>
      </w:r>
      <w:r>
        <w:rPr>
          <w:rFonts w:cs="Times New Roman" w:ascii="Times New Roman" w:hAnsi="Times New Roman"/>
          <w:sz w:val="24"/>
          <w:szCs w:val="24"/>
        </w:rPr>
        <w:tab/>
        <w:t>Магнит, как оздоравливающий фактор для человека. Магнитом по телу можно вместе с Синтезом «гнать» поток необходимых огнеобразов и мыслеобраз Магнита, чтобы этот поток восстанавливал ядра клеток организма взамен утраченных состояний. Магнитный Огонь позволяется впечатать куда надо, что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24.37.</w:t>
      </w:r>
      <w:r>
        <w:rPr>
          <w:rFonts w:cs="Times New Roman" w:ascii="Times New Roman" w:hAnsi="Times New Roman"/>
          <w:sz w:val="24"/>
          <w:szCs w:val="24"/>
        </w:rPr>
        <w:tab/>
        <w:t>Магнит работает на сброс накопленной возрастной энтропии (закрытости организма), делая каждого более открытой системой, изменяя этим качество жиз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0.37.12.</w:t>
        <w:tab/>
      </w:r>
      <w:r>
        <w:rPr>
          <w:rFonts w:cs="Times New Roman" w:ascii="Times New Roman" w:hAnsi="Times New Roman"/>
          <w:sz w:val="24"/>
          <w:szCs w:val="24"/>
        </w:rPr>
        <w:t>Корректировка биологического возраста в Магн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0.46.25 – 01.01.33</w:t>
        <w:tab/>
        <w:t xml:space="preserve">ПРАКТИКА № 7. </w:t>
      </w:r>
      <w:r>
        <w:rPr>
          <w:rFonts w:cs="Times New Roman" w:ascii="Times New Roman" w:hAnsi="Times New Roman"/>
          <w:b/>
          <w:i/>
          <w:sz w:val="24"/>
          <w:szCs w:val="24"/>
        </w:rPr>
        <w:t>Стяжание Эталонного Магнита Изначально Вышестоящего Отца и Метагалактической Пробуждённости Изначально Вышестоящим Отц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2.02.</w:t>
      </w:r>
      <w:r>
        <w:rPr>
          <w:rFonts w:cs="Times New Roman" w:ascii="Times New Roman" w:hAnsi="Times New Roman"/>
          <w:sz w:val="24"/>
          <w:szCs w:val="24"/>
        </w:rPr>
        <w:tab/>
        <w:t>Синтезом Магнита войти в постоянное состояние намагничивания Синтеза ИВО собою. Сложением правильного магнитного поля внутри каждой клетки, ядер, огнеобразов человека определяет его здоровь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1.17.</w:t>
      </w:r>
      <w:r>
        <w:rPr>
          <w:rFonts w:cs="Times New Roman" w:ascii="Times New Roman" w:hAnsi="Times New Roman"/>
          <w:sz w:val="24"/>
          <w:szCs w:val="24"/>
        </w:rPr>
        <w:tab/>
        <w:t>Магнитность каждого – Пробуждённость каждого к новому качеству Огня и Синтеза, к следующей ступени восприятия Отца и отцовскости собою, как Человеком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3.00.</w:t>
        <w:tab/>
      </w:r>
      <w:r>
        <w:rPr>
          <w:rFonts w:cs="Times New Roman" w:ascii="Times New Roman" w:hAnsi="Times New Roman"/>
          <w:sz w:val="24"/>
          <w:szCs w:val="24"/>
        </w:rPr>
        <w:t>Пробужденность мирами с формированием Мировых Тел. Синтез Магнита И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01.34.15.</w:t>
        <w:tab/>
      </w:r>
      <w:r>
        <w:rPr>
          <w:rFonts w:cs="Times New Roman" w:ascii="Times New Roman" w:hAnsi="Times New Roman"/>
          <w:sz w:val="24"/>
          <w:szCs w:val="24"/>
        </w:rPr>
        <w:t>Рекомендации при выполнении Практики №8</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01.40.00 – 01.49.46.</w:t>
        <w:tab/>
        <w:t>ПРАКТИКА № 8.</w:t>
      </w:r>
      <w:r>
        <w:rPr>
          <w:rFonts w:cs="Times New Roman" w:ascii="Times New Roman" w:hAnsi="Times New Roman"/>
          <w:sz w:val="24"/>
          <w:szCs w:val="24"/>
        </w:rPr>
        <w:t xml:space="preserve"> </w:t>
      </w:r>
      <w:r>
        <w:rPr>
          <w:rFonts w:cs="Times New Roman" w:ascii="Times New Roman" w:hAnsi="Times New Roman"/>
          <w:b/>
          <w:i/>
          <w:sz w:val="24"/>
          <w:szCs w:val="24"/>
        </w:rPr>
        <w:t>Мираклевое действие на освоение Лотоса Духа, обучение считыванию и расшифровки записей Духа и умение концентрировать Дух и Огонь Духа на необходимые действия.</w:t>
      </w:r>
    </w:p>
    <w:p>
      <w:pPr>
        <w:pStyle w:val="Normal"/>
        <w:spacing w:lineRule="auto" w:line="240" w:before="0" w:after="960"/>
        <w:jc w:val="both"/>
        <w:rPr>
          <w:rFonts w:ascii="Times New Roman" w:hAnsi="Times New Roman" w:cs="Times New Roman"/>
          <w:b/>
          <w:b/>
          <w:sz w:val="24"/>
          <w:szCs w:val="24"/>
        </w:rPr>
      </w:pPr>
      <w:r>
        <w:rPr>
          <w:rFonts w:cs="Times New Roman" w:ascii="Times New Roman" w:hAnsi="Times New Roman"/>
          <w:b/>
          <w:sz w:val="24"/>
          <w:szCs w:val="24"/>
        </w:rPr>
        <w:t>01.49.54.</w:t>
        <w:tab/>
        <w:t>ИТОГОВАЯ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7МФС.</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екомендации Елены Бессоновой в разработке Синтеза 7МФ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день 1 часть</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7.1</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2.22.53</w:t>
        <w:tab/>
        <w:tab/>
        <w:t>Развитие Духа в Лотосе, рекомендации Е. Бессо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Синтезом мы преображаем наш дух, объёма духа «валом». И чтобы этот дух начал применяться, постарайтесь за ближайший месяц поставить себе ряд целей, ещё лучше, если вам какая-то идея в голову западёт на ближайшую перспективу или длительный вариант развития, он тоже бывает, когда мы предполагаем, что лет через 10 хорошо 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ите в зал к Отцу, разворачиваете вокруг себя Лотос, уверенно становитесь в него Телом Духа. В голове мы из центровки Зерцала подняли Разум Атмический «Я Есмь». В центровке самого Лотоса фиксируется Ядро, Искра Огня «Я Есмь». И Искра Огня «Я Есмь» реагирует на пришедшую Волю Отца, давая импульс Зерцало, Зерцало прокручивается, выдавая картину Духа. И получаем возможность считывать и расшифровывать Волю Отца и свой Дух. Эти навыки нужно нарабатывать, трен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все необходимые инструменты - Тело Духа, «Я Есмь», которая будет реагировать на пришедшую Волю Отца и на считывание вашего Д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уха много, надо ставить цели. </w:t>
      </w:r>
      <w:r>
        <w:rPr>
          <w:rFonts w:cs="Times New Roman" w:ascii="Times New Roman" w:hAnsi="Times New Roman"/>
          <w:i/>
          <w:sz w:val="24"/>
          <w:szCs w:val="24"/>
        </w:rPr>
        <w:t>Продумали. Вышли, встали в Лотос</w:t>
      </w:r>
      <w:r>
        <w:rPr>
          <w:rFonts w:cs="Times New Roman" w:ascii="Times New Roman" w:hAnsi="Times New Roman"/>
          <w:sz w:val="24"/>
          <w:szCs w:val="24"/>
        </w:rPr>
        <w:t xml:space="preserve">. У вас все на месте, Тело Духа на месте, «Я Есмь» на месте. В голове концентрируете вашу цель. И сначала проживаете, ваш Лотос на эту цель отзывается или нет. </w:t>
      </w:r>
      <w:r>
        <w:rPr>
          <w:rFonts w:cs="Times New Roman" w:ascii="Times New Roman" w:hAnsi="Times New Roman"/>
          <w:i/>
          <w:sz w:val="24"/>
          <w:szCs w:val="24"/>
        </w:rPr>
        <w:t>Второй элемент проверки</w:t>
      </w:r>
      <w:r>
        <w:rPr>
          <w:rFonts w:cs="Times New Roman" w:ascii="Times New Roman" w:hAnsi="Times New Roman"/>
          <w:sz w:val="24"/>
          <w:szCs w:val="24"/>
        </w:rPr>
        <w:t>, если ваш Дух на эту цель отзывается, значит, эта цель не надуманная, не просто «желалка», а это та цель, которая поведет ваш Ду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ледующая операция</w:t>
      </w:r>
      <w:r>
        <w:rPr>
          <w:rFonts w:cs="Times New Roman" w:ascii="Times New Roman" w:hAnsi="Times New Roman"/>
          <w:sz w:val="24"/>
          <w:szCs w:val="24"/>
        </w:rPr>
        <w:t>. Синтезируемся с ИВО, возжигаемся Волей ИВО и проживаем всем телом, считываем всем Разумом, ваша цель соответствует Воле Отца? Если соответствует, цель начинает активизировать Дух, и Дух начинает насыщаться Волей Отца. То есть, там идет организац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Сначала взяли, проверили, если все на все реагирует, </w:t>
      </w:r>
      <w:r>
        <w:rPr>
          <w:rFonts w:cs="Times New Roman" w:ascii="Times New Roman" w:hAnsi="Times New Roman"/>
          <w:i/>
          <w:sz w:val="24"/>
          <w:szCs w:val="24"/>
        </w:rPr>
        <w:t>на вашу цель стяжаем Волю ИВО</w:t>
      </w:r>
      <w:r>
        <w:rPr>
          <w:rFonts w:cs="Times New Roman" w:ascii="Times New Roman" w:hAnsi="Times New Roman"/>
          <w:sz w:val="24"/>
          <w:szCs w:val="24"/>
        </w:rPr>
        <w:t xml:space="preserve">. </w:t>
      </w:r>
      <w:r>
        <w:rPr>
          <w:rFonts w:cs="Times New Roman" w:ascii="Times New Roman" w:hAnsi="Times New Roman"/>
          <w:i/>
          <w:sz w:val="24"/>
          <w:szCs w:val="24"/>
        </w:rPr>
        <w:t>Попросили её и развернули по Лотосу и попросили стянуть все возможности вашего Духа на реализацию достижения этой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 по себе положение Лотоса в закрытом положении, Лотос в такую конструкцию выстраивается, когда идёт высокая концентрация Воли Отца. Когда вы стяжали Волю Отца, ваш Дух на это среагировал, Тело Духа начинает насыщаться и активизироваться на эту цель. Закрываете Лотос и концентрируете Волю Отца на эту реализацию. Капля Воли Отца проходит сквозь ваше тело, входит в Зерцало и у вас в Зерцале выстраивается картина Духа для достижения и реализации того, что вы собираетесь делать. В целом все это происходит автоматически, если цель сильна. Но у нас стоит вопрос в организации Духа. </w:t>
      </w:r>
      <w:r>
        <w:rPr>
          <w:rFonts w:cs="Times New Roman" w:ascii="Times New Roman" w:hAnsi="Times New Roman"/>
          <w:i/>
          <w:sz w:val="24"/>
          <w:szCs w:val="24"/>
        </w:rPr>
        <w:t>Мы должны уметь различать, что активизирует наш дух</w:t>
      </w:r>
      <w:r>
        <w:rPr>
          <w:rFonts w:cs="Times New Roman" w:ascii="Times New Roman" w:hAnsi="Times New Roman"/>
          <w:sz w:val="24"/>
          <w:szCs w:val="24"/>
        </w:rPr>
        <w:t>, а что является просто разрядом желаний: у всех есть и мне надо, а духу твоему не над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 уровне биологии, физического тела, какие-то наработанные свойства, например, способность отвечать за себя, в генетике человека записываются и в следующем воплощении, если это свойство наработано, у человека вырабатывается гормон, то есть, стимулирует биологию и человек отвечает за себя, умеет отвечать за свои поступки. Есть генетика, которая передаётся от родителей, есть генетика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 среагировал на цель, стягивайте Волю. Воля Отца начинает фиксироваться? Значит, всё совпадает, а дальше не стесняйтесь в объёмах Духа, на цель вашу начинаете ориентировать 16384 вида Духа, или сколько на эту цель у вас войд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Организуйте свой Дух идеями и целями</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2.55.41.</w:t>
      </w:r>
      <w:r>
        <w:rPr>
          <w:rFonts w:cs="Times New Roman" w:ascii="Times New Roman" w:hAnsi="Times New Roman"/>
          <w:sz w:val="24"/>
          <w:szCs w:val="24"/>
        </w:rPr>
        <w:tab/>
        <w:tab/>
        <w:tab/>
      </w:r>
      <w:r>
        <w:rPr>
          <w:rFonts w:cs="Times New Roman" w:ascii="Times New Roman" w:hAnsi="Times New Roman"/>
          <w:b/>
          <w:sz w:val="24"/>
          <w:szCs w:val="24"/>
        </w:rPr>
        <w:t>Рекомендация в развитии Д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точки зрения Духа всё должно происходить внутр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те, что у вас Новый год начнётся с 9 октября. Вы выходите в ваш Лотос, вышли. Ваши цели, как желания возжигаются внутри вас, цель напрямую вспыхивает Волей Отца. И вы начинаете генерировать любой объём Духа на реализацию. В Новый год вы встаёте в Лотос и на ваше Зерцало фиксируйте вашу цель. В Зерцале же выписываются все возможности. Ваши цели, как желания, возжигаются. Цель напрямую вспыхивает Огнём Воли Отца, возжигается в вас. И вы начинаете генерировать любой объём Духа на реализацию этой цели. Процесс очень схож, как при обнулении, когда в фиксацию любому человеку при его открытости, ему в Лотос мог поступить дополнительный объем Духа на его цель. Если у человека реально в его сердце горело устремление, то ему в момент вот этого самого обнуления времени от Отца могло капнуть в Лотос, когда в Зерцале начинала рисоваться картина Духа по той цели, которую человек постави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5расе единственная возможность в новый год, когда это было возможно, сейчас вы можем себе в любое время устроить «новый год», назовите это так. Поставить себе цель и пойти в реализацию поставленных задач.</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день 2часть</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7.2</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1.21.10.</w:t>
        <w:tab/>
        <w:tab/>
        <w:tab/>
        <w:t>Комментарии после практики №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ы слабо себе представляете Метагалактическую Идею, как часть. Когда вы её больше держите в голове. А с точки зрения развития Духа, Дух - это всегда показатель телесности. Правильно?! Помните, у здорового Духа, здоровое тело. Или в здоровом теле, здоровый Дух. В целом, чуть другая зависимость, когда Дух здоров и всё с записями в порядке, тело здоровьем насыщено. Но как только запись в Духе какая-то появляется, которая нарушает состояние, само по себе Духа, его качественное соотношение с Волей Отца, то это сразу отображается на теле. Ну или не сразу, это может быть накопительный эффект некий, в этом воплощение, когда это, как говорится, выдаётся на физику в отработку, осознание и в перестройку объёмов телесных и. поэтому, когда мы говорим об идее, сама по себе идея, является сосредоточием, знаете как, концентрацией Духа с частичкой Воли. Помните, на 6-м Синтеза мы изучали с вами, что такое Суть. Суть это концентрация Света, с записанной мудростью того или иного явления, как познания какого-то процесса. Теперь вообразите по аналогии, что такое Идея. </w:t>
      </w:r>
      <w:r>
        <w:rPr>
          <w:rFonts w:cs="Times New Roman" w:ascii="Times New Roman" w:hAnsi="Times New Roman"/>
          <w:b/>
          <w:sz w:val="24"/>
          <w:szCs w:val="24"/>
        </w:rPr>
        <w:t>Идея - это концентрация Духа, с записанной законодательной основой в Воле Отца.</w:t>
      </w:r>
      <w:r>
        <w:rPr>
          <w:rFonts w:cs="Times New Roman" w:ascii="Times New Roman" w:hAnsi="Times New Roman"/>
          <w:sz w:val="24"/>
          <w:szCs w:val="24"/>
        </w:rPr>
        <w:t xml:space="preserve"> Потому что любая здоровая Идея, для Духа должна обязательно соответствовать законам Воли Отц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1.30.22.</w:t>
        <w:tab/>
        <w:tab/>
        <w:t>Определение Метагалактической Идеи и её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х, усвоивший закон, сначала звучавший, как Идея. Не убий, потому что любая жизнь священна. Идея была озвучена в начале этого, до этого – Око за око, зуб за зуб, всё. Плодитесь и размножайтесь, чтоб было с кем выяснять отношения. В целом же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вариант Идеи, следующий, увидели? И по сути дела, источником закона, в том числе является что? Более высокая Идея, если слегка философски к этому вопросу подойти. Поэтому сама по себе Метагалактическая Идея, это форма, как часть. Человек Метагалактики –  форма тела человека, 4096 оболочек. И фактически всё тело насыщено чем? Метагалактической Идеей Изначально Вышестоящего Отца. Вот когда мы встали в Лотос с вами, ну фактически телом Духа, в концентрации Метагалактической Идеи, наш Дух сразу начал на эту Метагалактическую Идею настраиваться сначала, поглядывать. А уж когда мы эту Метагалактическую Идею начали эманировать, то из Метагалактической Идеи начали выявляться наши Цели для нашего Ду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не знаю, насколько вам удалось расшифровать эти Цели. Но, в крайнем случае, есть, как говорится, ночная учёба весь следующий месяц. Но совершенно чётко то, что те Цели, те Идеи, на которые ваш Дух начал однозначно реагировать, начал на это стягиваться, организовываться. В дополнение к тому, что мы сделали сейчас, вы можете уже, когда поймёте контекст этих целей, которые выявились из Метагалактической Идеи для вас, надо дополнительно стяжать Волю Изначально Вышестоящего Отца на достижение этой Цели. И для того, чтобы эта Воля отстраивалась, обязательно нужно что? Путь ещё, понимаете, вот эта – Идея, Цель, Путь, да и концентрация Воли на реализацию. Для выровненности баланса, для того, чтоб были ещё условия, нужен ещё Синтез. Это вообще в целом, на любую задачу, на любую Цель, да?! Более мене на серьёзный Путь, на который вы себя видите. Варианты, которые можно и нужно просить у Отца, которые вы концентрируете собою. Более того, в целом, вот мы с вами стяжали большой, такой крупный План Творения, в целом на нашу жизнь в Метагалактике. Но когда вы начинаете какое-то дело, предпосылок к которому у вас на данный момент нет вообще. Ну, не знаю, там, например, начинаете получать образование какое-то. Ну, мало ли придёт вам в голову. Это определённо крупное событие в вашей жизни, на которое вы можете стяжать у Изначально Вышестоящего Отца План Творения на образование. Цель, Воля, Путь – тот же самый эффек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говоря, родители детей, до 14 лет на образование детей тоже могут попросить у Отца План Творения. </w:t>
      </w:r>
      <w:r>
        <w:rPr>
          <w:rFonts w:cs="Times New Roman" w:ascii="Times New Roman" w:hAnsi="Times New Roman"/>
          <w:i/>
          <w:sz w:val="24"/>
          <w:szCs w:val="24"/>
        </w:rPr>
        <w:t>Из зала: А внуков?</w:t>
      </w:r>
      <w:r>
        <w:rPr>
          <w:rFonts w:cs="Times New Roman" w:ascii="Times New Roman" w:hAnsi="Times New Roman"/>
          <w:sz w:val="24"/>
          <w:szCs w:val="24"/>
        </w:rPr>
        <w:t xml:space="preserve"> Извините, здесь, если вам, как говорится, родители добро дадут. Если говорится, дадут добро, да, пожалуйте. Можете и родителей и внучков в зал к Отцу и собственно говоря, попросить стяжать План Творения для образования, для образовательного процесса, для взрастания, правильно?! Очень полезно, очень хорошо усиляет, вопрос: путь и так далее, и так далее. Ну, не знаю, что ещё крупное вы начинаете в своей жизни. Семью, мало ли, замуж соберёте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ень 1часть</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3</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1.52.57.</w:t>
        <w:tab/>
        <w:tab/>
        <w:tab/>
        <w:tab/>
        <w:t>Возможности части Стол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лп выводит нас на взаимодействие с другим уровнем Энергии, Света, Духа. Столп это же присутствие Отца. После того, как части организовались, выровнялись между собой, Столп начинает стимулировать развитие, вытягивать, по сути дела каждую часть. Есть еще одна следующая степень, действие более-менее развитого Столпа, когда Столп не просто выравнивает части между собой, ну, допустим, когда физически они делятся между всеми остальными, остальные тоже шевелятся, от Образа Отца. А когда Столп начинает подтягивать работу всех остальных частей в самый развитый вариа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тим Ум физический, прямо Ум-Ум, а с точки зрения ментала, знаете, как у человека бывает очень мысль живая, он оперирует физическими понятиями. А допустим, на ментальную реальность его поставь и всё, и сдулся. Полное отсутствие присутствия Ума и вот Столп начинает подтягивать Ум-Ум под развитость физического 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ли допустим, Ум физический более развит, чем Ум ментальный, сплошь и рядом. Ну, прямо сплошь и рядом это встречается, когда Ум, такой физичный, элементарный, но очень, иногда эффективный, развит, а ментальный, вот 4-ка, больше отсутствует, чем присутству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ладно, не понравился этот пример, ну, допустим, ментальный развит, а атмический не очень. То есть, ты ментально соображаешь, а с точки зрения атмы, чего там, в Духе происходит – непонятно. Не могу я осмыслить категориальность, идеи, цели своего Духа. И вот столп начинает подтягивать атмический Ум, под самый высокоорганизованный, допустим, ментальный Ум. И таким образом идёт крайне эффективное развитие частей у человека и соответственно, соорганизация и насыщенность частей, соответствующими эманациями Энергии, Света и Д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ин полезный момент, который есть у Столпа. То есть, </w:t>
      </w:r>
      <w:r>
        <w:rPr>
          <w:rFonts w:cs="Times New Roman" w:ascii="Times New Roman" w:hAnsi="Times New Roman"/>
          <w:b/>
          <w:sz w:val="24"/>
          <w:szCs w:val="24"/>
        </w:rPr>
        <w:t>Столп - это концентрация Воли, Духа и присутствия Отца в человеке.</w:t>
      </w:r>
      <w:r>
        <w:rPr>
          <w:rFonts w:cs="Times New Roman" w:ascii="Times New Roman" w:hAnsi="Times New Roman"/>
          <w:sz w:val="24"/>
          <w:szCs w:val="24"/>
        </w:rPr>
        <w:t xml:space="preserve"> А, вот что я не так говорила. Каким образом Отец присутствует в человеке, Столпом. То есть, для чего, собственно говоря, Столп и предназначен? Есть наши части, которые являются выражением частей Отца, а есть части Отца – хорошие, красивые, большие, развитые. И, например, на какую-то свою одну часть, например на Образ Отца или на Слово Отца, практически нереально получить прямую, ипостасную фиксацию части Отца. Ипостасную, это под типа того, как Иисус. Маленькая она, представьте масштаб Отца и наша маленькая часть, где-то там внутри, в клеточке Отца, что-то там вот такое. Даже если она что-нибудь там пикнет, ну дайте мне. Вы - что? Откуда это дайте? Ой, промахнулась. Это внутри, это не на поверхности, ни в коем случа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А когда организуется </w:t>
      </w:r>
      <w:r>
        <w:rPr>
          <w:rFonts w:cs="Times New Roman" w:ascii="Times New Roman" w:hAnsi="Times New Roman"/>
          <w:b/>
          <w:sz w:val="24"/>
          <w:szCs w:val="24"/>
        </w:rPr>
        <w:t>Столп, он же организует много, много пространств и реальностей, через части</w:t>
      </w:r>
      <w:r>
        <w:rPr>
          <w:rFonts w:cs="Times New Roman" w:ascii="Times New Roman" w:hAnsi="Times New Roman"/>
          <w:sz w:val="24"/>
          <w:szCs w:val="24"/>
        </w:rPr>
        <w:t xml:space="preserve">, да?! И вот это объединение частей в Столпе, само по себе, происходит, знаете чем? Фактически Огонь и Синтез, например, Образа Отца струится и насыщает части в Столпе между Образами Отца. Я понятно выразилась? Вот есть наш Образ, Образ, Образ, есть большой Образ Отца. Да? Но в Столп Образ Отца, вот – Отца, может войти чем? Синтезом, объединив все наши части, эманацией Синтеза. Ну, спросите и чего, что нам это даёт? </w:t>
      </w:r>
      <w:r>
        <w:rPr>
          <w:rFonts w:cs="Times New Roman" w:ascii="Times New Roman" w:hAnsi="Times New Roman"/>
          <w:b/>
          <w:sz w:val="24"/>
          <w:szCs w:val="24"/>
        </w:rPr>
        <w:t>Столпом человеку начинает перетекать качество, свойство и возможности части От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оминаю фиксацию Иисуса. Фактически, Посвящённому, фиксирующему Столп Главы Иерархии Христа, перетекали даже полномочия Главы Иерархии Столпом. В отдельную взятую часть это зафиксировать практически невозможно, а в Столп, например, Ума можно себе привлечь способность Ума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9.58.</w:t>
        <w:tab/>
        <w:tab/>
        <w:t>Разработанность частей человека и служения каждого в Столп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я Бессоновой 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хнология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лп это очень интересная часть. </w:t>
      </w:r>
      <w:r>
        <w:rPr>
          <w:rFonts w:cs="Times New Roman" w:ascii="Times New Roman" w:hAnsi="Times New Roman"/>
          <w:b/>
          <w:sz w:val="24"/>
          <w:szCs w:val="24"/>
        </w:rPr>
        <w:t>В целом хорошо бы поработать вам и отстроить самим хотя бы 7 столпиков, 7 Столпов от Образа Отца до непосредственно самого Столпа</w:t>
      </w:r>
      <w:r>
        <w:rPr>
          <w:rFonts w:cs="Times New Roman" w:ascii="Times New Roman" w:hAnsi="Times New Roman"/>
          <w:sz w:val="24"/>
          <w:szCs w:val="24"/>
        </w:rPr>
        <w:t xml:space="preserve">. Вы понимаете, что у вас 7 или больше у кого-то 4096-риц, в каждой из которых есть первые 7 ч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етесь с ИВОтцом, с его частью Образ Отца. И начинаете проводить Огонь и Синтез Образа Отца сквозь все свои Образы Отца, сверху вниз, до физического Образа Отца. Дальше мы вспоминаем  знаменитую практику Магнит. Огонь и Синтез Образа Отца ИВО отдаём Изначально Вышестоящей Матери, в данном случае лучше Метагалактики, не Планеты, а именно Метагал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ем с её Образом Отца, есть Отцовское яньское выражение Образа, есть материнское, для организации материи. И из Образа Отца Матери возжигаемся Огнём и Синтезом Образа Отца Изначально Вышестоящей Матери Метагалактики. И направляем от Матери к Отцу. От Отца Огонь и Синтез Образа Отца идёт сверху вниз, по всем Образам, первый, второй, третий, четвёртый, пятый, шестой, седьмой. От Матери обратно, первый, второй, третий, четвёртый, пятый, шестой, седьмой. И далее Отцу. И дальше мы возжигаем магнитный Огонь. Магнитный Огонь, как ниточка просекает все Образы Отца сверху вн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дальше, по принципу магнитности, Магнит, он же ведь тянет, магнитит, притягивает. Этим вот Огнём Магнита Образа Отца Отца и Образа Отца Матери мы синтезируемся прямо с частью Образом Отца Изначально Вышестоящего Отца. И вот на этой стадии, когда мы Магнитом начинаем притягивать, магнитить себе Огонь и Синтез Отца, в этот момент, нам начинают перетекать какие-то состояния. Ну, допустим – движение Образа Отца, ощущение Образа Отца, вот отцовские,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что если нам, в наш Столп Образа Отца затечёт одно ощущение Образа Отца Изначально Вышестоящего Отца, для нас это не просто ощущение, для нас это огромная гамма впечатлений, для нашего Образа Отца, это на полном серьё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то, что для Отца Образ Отца и физичность, для нас это синтез всей Метагалактики. Увидели?! Ну, почему, допустим, одна какая-то часть, один Образ Отца физический не может вместить в себя это всё? Увидели? И мы прямо это магнитим, магнитим, насыщаем, да, Столп Образа Отца, когда, по сути дела происходит что? Сплавление всех Образов Отца вот этим самым Огнём и Синтезом Образа Отца Изначально Вышестоящего Отца. Увидели? Первый магни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магнитик - Слова Отца. То же самое. Сверху вниз Матери, снизу вверх Словом Отца Изначально Вышестоящего Отца заполнились. Душа, самая наша любимая, то же самое. Ум, Престол, Интеллект и Столп. Для более продвинутых пользователей – «столпников» хотела сказать, вы можете двинуться и дальше, просто список частей возьмё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 что это даёт? Во-первых, это наработка магнитности. Во-вторых, это выравнивание частей. Это организация частей между собой и организация частей с физическим телом. Как, минимум это путь к оздоровлению. И заряженность, определённая, плюс, это присутствие Отца в нас.</w:t>
      </w:r>
      <w:r>
        <w:rPr>
          <w:rFonts w:cs="Times New Roman" w:ascii="Times New Roman" w:hAnsi="Times New Roman"/>
          <w:sz w:val="24"/>
          <w:szCs w:val="24"/>
        </w:rPr>
        <w:t xml:space="preserve"> Когда Отец в нас присутствует Столпом, что происходит? Самая большая проблема человека 5 расы, это нарушение Воли Отца. И иногда не по злобе, а потому что я не знаю. Это Воля или не Воля, ну, пойду, попробую. Ой, и наказан на 500 лет, да?! Это методом проб 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Столп делает гениальнейшую вещь для нас, он отсекает вещи и действия, не соответствующие Воли Отца.</w:t>
      </w:r>
      <w:r>
        <w:rPr>
          <w:rFonts w:cs="Times New Roman" w:ascii="Times New Roman" w:hAnsi="Times New Roman"/>
          <w:sz w:val="24"/>
          <w:szCs w:val="24"/>
        </w:rPr>
        <w:t xml:space="preserve"> И если мы возжигаемся Столпом, нам уже не хочется делать то, что не в Воле Отца. А хочется наоборот, делать то, что Воле Отца соответствует. А это прямой путь к развитию, правильно?! Потому что Столп совершенно чётко расшифровывает, где Воля, где неволя. И Столп никогда не полезет, как часть, там, где Воли Отца нет или там где вообще есть прямое нарушение Воли Отца, в отличие от того же Интеллекта, который может иногда, просто из любопытства что-то попроб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1.10.</w:t>
        <w:tab/>
        <w:tab/>
        <w:tab/>
        <w:tab/>
        <w:t>Комментарии перед практикой №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ы сейчас пойдём к Аватару Синтеза Мории, почему к Мории? Во-первых, Мория сейчас отвечает за Человека Изначально Вышестоящего Отца. Мы с вами вчера стяжали Дух Человека Изначально Вышестоящего Отца, ракурсом Метагалактики Фа. И для того, чтобы наш Дух дальше стимулировался в развитии, как Человек Изначально Вышестоящего Отца, нам нужен взгляд на нашу жизнь, именно от главного Человека Метагалактики. Каждый отвечает за своё. Кут Хуми отвечает за развитие Дома и даёт всевозможные условия. Мория, отвечает конкретно за развитие цельности Человека Метагалактики. Поэтому к нему и все наши «особенности национальной охоты» в Духе, собственно говоря, раскрываются именно у этого конкретного специалиста. Такова уж его специфика, работать с Духом и с его записями, сложилось исторически с предыдущей эпохи. Специалиста пока лучше и нет, во всех смыслах этого слова. Единственное, что эту Книгу Жизни вы руками не трогаете, вам открывается конкретный лист, вы его просто смотрите, не листать, ничего там делать не надо, лишних движений - никаких. Потому что это запись жизни вашего Духа. Не столько жизни тела физического, сколько жизни вашего Духа. Просто взяли, прочитали, осмыслили, попросили рекомендации и в целом, засим мы и покинем это славное место. Книга это ещё один инструмент, который раскрывает содержание Духа, так, чтоб нам было поня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21.44.</w:t>
        <w:tab/>
        <w:tab/>
        <w:tab/>
        <w:tab/>
        <w:t>Комментарии после практики №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десь вопрос больше касался даже не перестройки и преодолений вопросов и проблем Духа, сколько вот, получения опыта считывания. И достаточно всё у всех по-разному было. Да, но вот этот момент, когда вы могли попросить у Аватара Синтеза Морию подойти к вам и попросить, чтобы вам, знаете, называется личную консультацию. Вот есть коллективное, да, общение, взаимодействие, а есть личное общение, которое мы, как правило, достигаем где? В кабинете у Аватара Синтеза, да, того или иного, когда мы выходим и один на один общаемся. Здесь такой интересный ракурс практики нам Мория предложил, когда мы вроде, как и в коллективном режиме впитываем опыт и возможности. Но и нам предоставлена возможность, такая вот, личного взаимодействия с Аватароми Синтеза, по поводу конкретной записи. Ну, то есть, кто понимает специфику деятельности, это очень серьёзный момент. К некоторым, Мория подходил и чуть ли не слово, вот так вот, чуть ли не пальцем показывал, вот она, твой вопрос, твоя проблема или вот та точка приложения необходимых сил Духа, для получения конкретного результата. Очень интересный момент, интересная, такая явленность. Если даже вы не увидели чего-то и не связали смыслов, не волнуйтесь по этому поводу, потому что Аватар Синтеза Мория сделал всё возможное, чтобы ваше Вышестоящее Тело, как Тело Духа, точно всё связало. Физика берёт свой контекст какой-то, потому что жизнь тела и жизнь Духа не совсем знак равенства стоит. Поэтому, не переживайте, не расстраивайтесь, если вы физически там, чего-то недопоня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й набор текста и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остась 7МФС ИВО Лиана Кара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ыка ИД Окскости Человека ИВО 4026ИВР, ИВАС Святослава Олеси, Служащий Людмила Батищ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ыка ИД Константы Человека ИВО 4026ИВР, ИВАС Сергей Юлиана, Посвященный Мария Шухман</w:t>
      </w:r>
      <w:bookmarkStart w:id="0" w:name="_GoBack"/>
      <w:bookmarkEnd w:id="0"/>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rPr>
        <w:rFonts w:ascii="Cambria" w:hAnsi="Cambria" w:eastAsia="" w:cs="" w:asciiTheme="majorHAnsi" w:cstheme="majorBidi" w:eastAsiaTheme="majorEastAsia" w:hAnsiTheme="majorHAnsi"/>
        <w:sz w:val="32"/>
        <w:szCs w:val="32"/>
      </w:rPr>
    </w:pPr>
    <w:sdt>
      <w:sdtPr>
        <w:id w:val="698808330"/>
        <w:dataBinding w:prefixMappings="xmlns:ns0='http://schemas.openxmlformats.org/package/2006/metadata/core-properties' xmlns:ns1='http://purl.org/dc/elements/1.1/'" w:xpath="/ns0:coreProperties[1]/ns1:title[1]" w:storeItemID="{6C3C8BC8-F283-45AE-878A-BAB7291924A1}"/>
        <w:placeholder>
          <w:docPart w:val="BAB63877BA6F45D28B3830C102555DFC"/>
        </w:placeholder>
        <w:alias w:val="Название"/>
        <w:text/>
      </w:sdtPr>
      <w:sdtContent>
        <w:r>
          <w:rPr/>
          <w:t>7 Метагалактический Философский Синтез ИВО «Метагалактическое Пробуждение Изначально Вышестоящим Отцом. Магнит Синтеза», Подразделение ИВДИВО 4026И, Екатеринбург, 7-8 октября 2017г., Бессонова Елена. Краткое содержание.</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622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6622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514970"/>
    <w:rPr/>
  </w:style>
  <w:style w:type="character" w:styleId="Style13" w:customStyle="1">
    <w:name w:val="Нижний колонтитул Знак"/>
    <w:basedOn w:val="DefaultParagraphFont"/>
    <w:link w:val="Footer"/>
    <w:uiPriority w:val="99"/>
    <w:qFormat/>
    <w:rsid w:val="00514970"/>
    <w:rPr/>
  </w:style>
  <w:style w:type="character" w:styleId="Style14" w:customStyle="1">
    <w:name w:val="Текст выноски Знак"/>
    <w:basedOn w:val="DefaultParagraphFont"/>
    <w:link w:val="BalloonText"/>
    <w:uiPriority w:val="99"/>
    <w:semiHidden/>
    <w:qFormat/>
    <w:rsid w:val="00514970"/>
    <w:rPr>
      <w:rFonts w:ascii="Tahoma" w:hAnsi="Tahoma" w:cs="Tahoma"/>
      <w:sz w:val="16"/>
      <w:szCs w:val="16"/>
    </w:rPr>
  </w:style>
  <w:style w:type="character" w:styleId="Annotationreference">
    <w:name w:val="annotation reference"/>
    <w:basedOn w:val="DefaultParagraphFont"/>
    <w:uiPriority w:val="99"/>
    <w:semiHidden/>
    <w:unhideWhenUsed/>
    <w:qFormat/>
    <w:rsid w:val="004c6d24"/>
    <w:rPr>
      <w:sz w:val="16"/>
      <w:szCs w:val="16"/>
    </w:rPr>
  </w:style>
  <w:style w:type="character" w:styleId="Style15" w:customStyle="1">
    <w:name w:val="Текст примечания Знак"/>
    <w:basedOn w:val="DefaultParagraphFont"/>
    <w:link w:val="Annotationtext"/>
    <w:uiPriority w:val="99"/>
    <w:semiHidden/>
    <w:qFormat/>
    <w:rsid w:val="004c6d24"/>
    <w:rPr>
      <w:sz w:val="20"/>
      <w:szCs w:val="20"/>
    </w:rPr>
  </w:style>
  <w:style w:type="character" w:styleId="Style16" w:customStyle="1">
    <w:name w:val="Тема примечания Знак"/>
    <w:basedOn w:val="Style15"/>
    <w:link w:val="Annotationsubject"/>
    <w:uiPriority w:val="99"/>
    <w:semiHidden/>
    <w:qFormat/>
    <w:rsid w:val="004c6d24"/>
    <w:rPr>
      <w:b/>
      <w:bCs/>
      <w:sz w:val="20"/>
      <w:szCs w:val="20"/>
    </w:rPr>
  </w:style>
  <w:style w:type="character" w:styleId="1" w:customStyle="1">
    <w:name w:val="Заголовок 1 Знак"/>
    <w:basedOn w:val="DefaultParagraphFont"/>
    <w:link w:val="Heading1"/>
    <w:uiPriority w:val="9"/>
    <w:qFormat/>
    <w:rsid w:val="00662268"/>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662268"/>
    <w:rPr>
      <w:rFonts w:ascii="Cambria" w:hAnsi="Cambria" w:eastAsia="" w:cs="" w:asciiTheme="majorHAnsi" w:cstheme="majorBidi" w:eastAsiaTheme="majorEastAsia" w:hAnsiTheme="majorHAnsi"/>
      <w:b/>
      <w:bCs/>
      <w:color w:val="4F81BD" w:themeColor="accent1"/>
    </w:rPr>
  </w:style>
  <w:style w:type="character" w:styleId="Style17" w:customStyle="1">
    <w:name w:val="Текст концевой сноски Знак"/>
    <w:basedOn w:val="DefaultParagraphFont"/>
    <w:link w:val="Endnote"/>
    <w:uiPriority w:val="99"/>
    <w:semiHidden/>
    <w:qFormat/>
    <w:rsid w:val="00662268"/>
    <w:rPr>
      <w:sz w:val="20"/>
      <w:szCs w:val="20"/>
    </w:rPr>
  </w:style>
  <w:style w:type="character" w:styleId="EndnoteCharacters">
    <w:name w:val="Endnote Characters"/>
    <w:basedOn w:val="DefaultParagraphFont"/>
    <w:uiPriority w:val="99"/>
    <w:semiHidden/>
    <w:unhideWhenUsed/>
    <w:qFormat/>
    <w:rsid w:val="0066226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14970"/>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1497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514970"/>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4c6d2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4c6d24"/>
    <w:pPr/>
    <w:rPr>
      <w:b/>
      <w:bCs/>
    </w:rPr>
  </w:style>
  <w:style w:type="paragraph" w:styleId="Endnote">
    <w:name w:val="Endnote Text"/>
    <w:basedOn w:val="Normal"/>
    <w:link w:val="Style17"/>
    <w:uiPriority w:val="99"/>
    <w:semiHidden/>
    <w:unhideWhenUsed/>
    <w:rsid w:val="0066226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149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AB63877BA6F45D28B3830C102555DFC"/>
        <w:category>
          <w:name w:val="Общие"/>
          <w:gallery w:val="placeholder"/>
        </w:category>
        <w:types>
          <w:type w:val="bbPlcHdr"/>
        </w:types>
        <w:behaviors>
          <w:behavior w:val="content"/>
        </w:behaviors>
        <w:guid w:val="{6D47207B-6D79-4818-8781-6E679C28F79E}"/>
      </w:docPartPr>
      <w:docPartBody>
        <w:p w:rsidR="00ED6FD2" w:rsidRDefault="00FF5FB3" w:rsidP="00FF5FB3">
          <w:pPr>
            <w:pStyle w:val="BAB63877BA6F45D28B3830C102555DFC"/>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CC"/>
    <w:family w:val="swiss"/>
    <w:pitch w:val="variable"/>
    <w:sig w:usb0="E10002FF" w:usb1="4000ACFF" w:usb2="00000009" w:usb3="00000000" w:csb0="0000019F" w:csb1="00000000"/>
  </w:font>
  <w:font w:name="Times New Roman">
    <w:panose1 w:val="02020603050405020304"/>
    <w:charset w:val="CC"/>
    <w:family w:val="roman"/>
    <w:pitch w:val="variable"/>
    <w:sig w:usb0="20002A87" w:usb1="80000000" w:usb2="00000008" w:usb3="00000000" w:csb0="000001F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61002A87" w:usb1="80000000" w:usb2="00000008"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5FB3"/>
    <w:rsid w:val="001623BE"/>
    <w:rsid w:val="001E3DF7"/>
    <w:rsid w:val="003F4309"/>
    <w:rsid w:val="004240F5"/>
    <w:rsid w:val="00502583"/>
    <w:rsid w:val="005417A3"/>
    <w:rsid w:val="005674FA"/>
    <w:rsid w:val="008C71E9"/>
    <w:rsid w:val="009D7292"/>
    <w:rsid w:val="00B329D1"/>
    <w:rsid w:val="00B60B69"/>
    <w:rsid w:val="00C74C37"/>
    <w:rsid w:val="00E9243B"/>
    <w:rsid w:val="00ED6FD2"/>
    <w:rsid w:val="00FA656F"/>
    <w:rsid w:val="00FF5FB3"/>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AB63877BA6F45D28B3830C102555DFC">
    <w:name w:val="BAB63877BA6F45D28B3830C102555DFC"/>
    <w:rsid w:val="00FF5F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C0D35-A38F-40E9-AD86-381C0A113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ages>1</Pages>
  <Words>4541</Words>
  <Characters>25884</Characters>
  <CharactersWithSpaces>30365</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05:00Z</dcterms:created>
  <dc:creator>Шухман</dc:creator>
  <dc:description/>
  <dc:language>en-US</dc:language>
  <cp:lastModifiedBy>Шухман</cp:lastModifiedBy>
  <dcterms:modified xsi:type="dcterms:W3CDTF">2017-10-21T22:14:00Z</dcterms:modified>
  <cp:revision>32</cp:revision>
  <dc:subject/>
  <dc:title>7 Метагалактический Философский Синтез ИВО «Метагалактическое Пробуждение Изначально Вышестоящим Отцом. Магнит Синтеза», Подразделение ИВДИВО 4026И, Екатеринбург, 7-8 октября 2017г., Бессонова Елена. Краткое содержание.</dc:title>
</cp:coreProperties>
</file>

<file path=docProps/custom.xml><?xml version="1.0" encoding="utf-8"?>
<Properties xmlns="http://schemas.openxmlformats.org/officeDocument/2006/custom-properties" xmlns:vt="http://schemas.openxmlformats.org/officeDocument/2006/docPropsVTypes"/>
</file>