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6"/>
          <w:szCs w:val="36"/>
        </w:rPr>
      </w:pPr>
      <w:r>
        <w:rPr>
          <w:sz w:val="36"/>
          <w:szCs w:val="36"/>
        </w:rPr>
        <w:t>Кут Хуми</w:t>
      </w:r>
    </w:p>
    <w:p>
      <w:pPr>
        <w:pStyle w:val="11"/>
        <w:rPr>
          <w:sz w:val="36"/>
          <w:szCs w:val="36"/>
        </w:rPr>
      </w:pPr>
      <w:r>
        <w:rPr>
          <w:sz w:val="36"/>
          <w:szCs w:val="36"/>
        </w:rPr>
        <w:t>Елена Андроновская</w:t>
        <w:tab/>
        <w:tab/>
        <w:tab/>
        <w:tab/>
        <w:tab/>
        <w:tab/>
        <w:tab/>
      </w:r>
    </w:p>
    <w:p>
      <w:pPr>
        <w:pStyle w:val="Standard1"/>
        <w:rPr/>
      </w:pPr>
      <w:r>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16840</wp:posOffset>
                </wp:positionV>
                <wp:extent cx="6819265" cy="635"/>
                <wp:effectExtent l="1270" t="19685" r="635" b="19050"/>
                <wp:wrapNone/>
                <wp:docPr id="1" name="Прямая со стрелкой 1"/>
                <a:graphic xmlns:a="http://schemas.openxmlformats.org/drawingml/2006/main">
                  <a:graphicData uri="http://schemas.microsoft.com/office/word/2010/wordprocessingShape">
                    <wps:wsp>
                      <wps:cNvSpPr/>
                      <wps:spPr>
                        <a:xfrm>
                          <a:off x="0" y="0"/>
                          <a:ext cx="6819120" cy="720"/>
                        </a:xfrm>
                        <a:prstGeom prst="straightConnector1">
                          <a:avLst/>
                        </a:prstGeom>
                        <a:noFill/>
                        <a:ln w="38160">
                          <a:solidFill>
                            <a:srgbClr val="c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5pt;margin-top:9.2pt;width:536.9pt;height:0pt;mso-wrap-style:none;v-text-anchor:middle" type="_x0000_t32">
                <v:fill o:detectmouseclick="t" on="false"/>
                <v:stroke color="#c00000" weight="38160" joinstyle="miter" endcap="flat"/>
                <w10:wrap type="none"/>
              </v:shape>
            </w:pict>
          </mc:Fallback>
        </mc:AlternateContent>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jc w:val="center"/>
        <w:rPr>
          <w:b/>
          <w:b/>
          <w:sz w:val="52"/>
          <w:szCs w:val="52"/>
        </w:rPr>
      </w:pPr>
      <w:r>
        <w:rPr>
          <w:b/>
          <w:sz w:val="52"/>
          <w:szCs w:val="52"/>
        </w:rPr>
        <w:t>Психодинамическое Мастерство Статусов</w:t>
      </w:r>
    </w:p>
    <w:p>
      <w:pPr>
        <w:pStyle w:val="Standard1"/>
        <w:jc w:val="center"/>
        <w:rPr>
          <w:b/>
          <w:b/>
          <w:sz w:val="52"/>
          <w:szCs w:val="52"/>
        </w:rPr>
      </w:pPr>
      <w:r>
        <w:rPr>
          <w:b/>
          <w:sz w:val="52"/>
          <w:szCs w:val="52"/>
        </w:rPr>
        <w:t>Изначально Вышестоящего Отца.</w:t>
      </w:r>
    </w:p>
    <w:p>
      <w:pPr>
        <w:pStyle w:val="Standard1"/>
        <w:rPr>
          <w:b/>
          <w:b/>
          <w:sz w:val="52"/>
          <w:szCs w:val="52"/>
        </w:rPr>
      </w:pPr>
      <w:r>
        <w:rPr>
          <w:b/>
          <w:sz w:val="52"/>
          <w:szCs w:val="52"/>
        </w:rPr>
      </w:r>
    </w:p>
    <w:p>
      <w:pPr>
        <w:pStyle w:val="11"/>
        <w:spacing w:before="120" w:after="240"/>
        <w:rPr>
          <w:b/>
          <w:b/>
          <w:i/>
          <w:i/>
          <w:sz w:val="40"/>
          <w:szCs w:val="40"/>
        </w:rPr>
      </w:pPr>
      <w:r>
        <w:rPr>
          <w:b/>
          <w:i/>
          <w:sz w:val="40"/>
          <w:szCs w:val="40"/>
        </w:rPr>
      </w:r>
    </w:p>
    <w:p>
      <w:pPr>
        <w:pStyle w:val="11"/>
        <w:spacing w:before="120" w:after="240"/>
        <w:rPr>
          <w:b/>
          <w:b/>
          <w:i/>
          <w:i/>
          <w:sz w:val="40"/>
          <w:szCs w:val="40"/>
        </w:rPr>
      </w:pPr>
      <w:r>
        <w:rPr>
          <w:b/>
          <w:i/>
          <w:sz w:val="40"/>
          <w:szCs w:val="40"/>
        </w:rPr>
        <w:t xml:space="preserve">                        </w:t>
      </w:r>
      <w:r>
        <w:rPr>
          <w:b/>
          <w:i/>
          <w:sz w:val="40"/>
          <w:szCs w:val="40"/>
        </w:rPr>
        <w:t>Практики</w:t>
      </w:r>
    </w:p>
    <w:p>
      <w:pPr>
        <w:pStyle w:val="11"/>
        <w:ind w:left="708" w:hanging="0"/>
        <w:rPr>
          <w:sz w:val="36"/>
          <w:szCs w:val="36"/>
        </w:rPr>
      </w:pPr>
      <w:r>
        <w:rPr>
          <w:sz w:val="36"/>
          <w:szCs w:val="36"/>
        </w:rPr>
        <w:t xml:space="preserve">         </w:t>
      </w:r>
      <w:r>
        <w:rPr>
          <w:sz w:val="36"/>
          <w:szCs w:val="36"/>
        </w:rPr>
        <w:t xml:space="preserve">Метагалактических Философских Чтений       </w:t>
      </w:r>
    </w:p>
    <w:p>
      <w:pPr>
        <w:pStyle w:val="11"/>
        <w:ind w:left="708" w:hanging="0"/>
        <w:rPr>
          <w:sz w:val="36"/>
          <w:szCs w:val="36"/>
        </w:rPr>
      </w:pPr>
      <w:r>
        <w:rPr>
          <w:sz w:val="36"/>
          <w:szCs w:val="36"/>
        </w:rPr>
        <w:t xml:space="preserve">    </w:t>
      </w:r>
      <w:r>
        <w:rPr>
          <w:sz w:val="36"/>
          <w:szCs w:val="36"/>
        </w:rPr>
        <w:t>11-го Синтеза Изначально Вышестоящего Отца</w:t>
      </w:r>
    </w:p>
    <w:p>
      <w:pPr>
        <w:pStyle w:val="11"/>
        <w:rPr>
          <w:b/>
          <w:b/>
          <w:sz w:val="36"/>
          <w:szCs w:val="36"/>
          <w:u w:val="single"/>
        </w:rPr>
      </w:pPr>
      <w:r>
        <w:rPr>
          <w:rStyle w:val="1"/>
          <w:sz w:val="36"/>
          <w:szCs w:val="36"/>
        </w:rPr>
        <w:t xml:space="preserve">                               </w:t>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jc w:val="center"/>
        <w:rPr>
          <w:sz w:val="28"/>
          <w:szCs w:val="28"/>
        </w:rPr>
      </w:pPr>
      <w:r>
        <w:rPr>
          <w:sz w:val="28"/>
          <w:szCs w:val="28"/>
        </w:rPr>
        <w:t>Подразделение ИВДИВО 3994 Изначально Вышестоящей Реальности,                                                                                                  Порубежье, Смоленск</w:t>
      </w:r>
    </w:p>
    <w:p>
      <w:pPr>
        <w:pStyle w:val="11"/>
        <w:ind w:hanging="0"/>
        <w:jc w:val="center"/>
        <w:rPr>
          <w:rStyle w:val="1"/>
          <w:sz w:val="28"/>
          <w:szCs w:val="28"/>
        </w:rPr>
      </w:pPr>
      <w:r>
        <w:rPr>
          <w:sz w:val="28"/>
          <w:szCs w:val="28"/>
        </w:rPr>
        <w:t xml:space="preserve">7 </w:t>
      </w:r>
      <w:r>
        <w:rPr>
          <w:rStyle w:val="1"/>
          <w:sz w:val="28"/>
          <w:szCs w:val="28"/>
        </w:rPr>
        <w:t>- 8.10.2017</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1 Синтез Изначально Вышестоящего Отца</w:t>
      </w:r>
    </w:p>
    <w:p>
      <w:pPr>
        <w:pStyle w:val="Standard1"/>
        <w:rPr>
          <w:b/>
          <w:b/>
          <w:sz w:val="52"/>
          <w:szCs w:val="52"/>
        </w:rPr>
      </w:pPr>
      <w:r>
        <w:rPr>
          <w:b/>
          <w:i/>
        </w:rPr>
        <w:t xml:space="preserve"> </w:t>
      </w:r>
      <w:r>
        <w:rPr>
          <w:b/>
          <w:i/>
        </w:rPr>
        <w:t xml:space="preserve">Психодинамическое Мастерство Статусов Изначально Вышестоящего Отц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07 – 08 октября 2017 год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Изначально Вышестоящий Дом Изначально Вышестоящего Отца </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3994 Изначально Вышестоящей Реальности</w:t>
      </w:r>
      <w:r>
        <w:rPr>
          <w:sz w:val="28"/>
          <w:szCs w:val="28"/>
        </w:rPr>
        <w:t>,</w:t>
      </w:r>
      <w:r>
        <w:rPr>
          <w:rFonts w:ascii="Times New Roman" w:hAnsi="Times New Roman"/>
          <w:b/>
          <w:sz w:val="24"/>
          <w:szCs w:val="24"/>
        </w:rPr>
        <w:t xml:space="preserve"> Порубежье, Смоленск</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120" w:after="120"/>
        <w:jc w:val="center"/>
        <w:rPr>
          <w:rFonts w:ascii="Times New Roman" w:hAnsi="Times New Roman"/>
          <w:b/>
          <w:b/>
          <w:i/>
          <w:i/>
          <w:sz w:val="24"/>
          <w:szCs w:val="24"/>
        </w:rPr>
      </w:pPr>
      <w:r>
        <w:rPr>
          <w:rFonts w:ascii="Times New Roman" w:hAnsi="Times New Roman"/>
          <w:b/>
          <w:i/>
          <w:sz w:val="24"/>
          <w:szCs w:val="24"/>
        </w:rPr>
        <w:t>ПРАКТИКИ</w:t>
      </w:r>
    </w:p>
    <w:p>
      <w:pPr>
        <w:pStyle w:val="NoSpacing"/>
        <w:spacing w:before="240" w:after="120"/>
        <w:jc w:val="center"/>
        <w:rPr>
          <w:rFonts w:ascii="Times New Roman" w:hAnsi="Times New Roman"/>
          <w:b/>
          <w:b/>
          <w:sz w:val="24"/>
          <w:szCs w:val="24"/>
        </w:rPr>
      </w:pPr>
      <w:r>
        <w:rPr>
          <w:rFonts w:ascii="Times New Roman" w:hAnsi="Times New Roman"/>
          <w:b/>
          <w:sz w:val="24"/>
          <w:szCs w:val="24"/>
        </w:rPr>
        <w:t>ОГЛАВЛЕНИЕ</w:t>
      </w:r>
    </w:p>
    <w:p>
      <w:pPr>
        <w:pStyle w:val="NoSpacing"/>
        <w:rPr>
          <w:rFonts w:ascii="Times New Roman" w:hAnsi="Times New Roman"/>
          <w:b/>
          <w:b/>
          <w:sz w:val="24"/>
          <w:szCs w:val="24"/>
        </w:rPr>
      </w:pPr>
      <w:r>
        <w:rPr>
          <w:rFonts w:ascii="Times New Roman" w:hAnsi="Times New Roman"/>
          <w:b/>
          <w:sz w:val="24"/>
          <w:szCs w:val="24"/>
        </w:rPr>
        <w:t xml:space="preserve">Первый день </w:t>
      </w:r>
    </w:p>
    <w:p>
      <w:pPr>
        <w:pStyle w:val="Normal"/>
        <w:spacing w:lineRule="auto" w:line="240"/>
        <w:rPr>
          <w:rFonts w:ascii="Times New Roman" w:hAnsi="Times New Roman"/>
          <w:b/>
          <w:b/>
          <w:sz w:val="20"/>
          <w:szCs w:val="20"/>
        </w:rPr>
      </w:pPr>
      <w:r>
        <w:rPr>
          <w:rFonts w:ascii="Times New Roman" w:hAnsi="Times New Roman"/>
          <w:b/>
          <w:sz w:val="20"/>
          <w:szCs w:val="20"/>
        </w:rPr>
      </w:r>
    </w:p>
    <w:p>
      <w:pPr>
        <w:pStyle w:val="Normal"/>
        <w:spacing w:lineRule="atLeast" w:line="0" w:before="0" w:after="0"/>
        <w:rPr>
          <w:rFonts w:ascii="Times New Roman" w:hAnsi="Times New Roman" w:cs="Times New Roman"/>
          <w:sz w:val="24"/>
          <w:szCs w:val="24"/>
        </w:rPr>
      </w:pPr>
      <w:r>
        <w:rPr>
          <w:rFonts w:ascii="Times New Roman" w:hAnsi="Times New Roman"/>
          <w:b/>
          <w:sz w:val="20"/>
          <w:szCs w:val="20"/>
        </w:rPr>
        <w:t>ПРАКТИКА</w:t>
      </w:r>
      <w:r>
        <w:rPr>
          <w:rFonts w:ascii="Times New Roman" w:hAnsi="Times New Roman"/>
          <w:b/>
          <w:sz w:val="24"/>
          <w:szCs w:val="24"/>
        </w:rPr>
        <w:t xml:space="preserve"> 1 </w:t>
      </w:r>
      <w:r>
        <w:rPr>
          <w:rFonts w:cs="Times New Roman" w:ascii="Times New Roman" w:hAnsi="Times New Roman"/>
          <w:sz w:val="24"/>
          <w:szCs w:val="24"/>
        </w:rPr>
        <w:t>Стяжание формы Ипостаси 11-го Синтеза и вхождение в явление 11-го Синтеза Изначально Вышестоящего Отца</w:t>
      </w:r>
    </w:p>
    <w:p>
      <w:pPr>
        <w:pStyle w:val="Normal"/>
        <w:spacing w:lineRule="atLeast" w:line="0" w:before="0" w:after="0"/>
        <w:rPr>
          <w:rFonts w:ascii="Times New Roman" w:hAnsi="Times New Roman" w:cs="Times New Roman"/>
          <w:b/>
          <w:b/>
          <w:sz w:val="24"/>
          <w:szCs w:val="24"/>
          <w:shd w:fill="FFFFFF" w:val="clear"/>
        </w:rPr>
      </w:pPr>
      <w:r>
        <w:rPr>
          <w:rFonts w:ascii="Times New Roman" w:hAnsi="Times New Roman"/>
          <w:b/>
          <w:sz w:val="20"/>
          <w:szCs w:val="20"/>
        </w:rPr>
        <w:t>ПРАКТИКА</w:t>
      </w:r>
      <w:r>
        <w:rPr>
          <w:rFonts w:ascii="Times New Roman" w:hAnsi="Times New Roman"/>
          <w:b/>
        </w:rPr>
        <w:t xml:space="preserve"> 2</w:t>
      </w:r>
      <w:r>
        <w:rPr/>
        <w:t xml:space="preserve"> </w:t>
      </w:r>
      <w:r>
        <w:rPr>
          <w:rFonts w:cs="Times New Roman" w:ascii="Times New Roman" w:hAnsi="Times New Roman"/>
          <w:sz w:val="24"/>
          <w:szCs w:val="24"/>
          <w:shd w:fill="FFFFFF" w:val="clear"/>
        </w:rPr>
        <w:t>Стяжание Психодинамического Мастерства Синтеза явлением Частей, Посвящений и Статусов</w:t>
      </w:r>
      <w:r>
        <w:rPr>
          <w:rFonts w:cs="Times New Roman" w:ascii="Times New Roman" w:hAnsi="Times New Roman"/>
          <w:b/>
          <w:sz w:val="24"/>
          <w:szCs w:val="24"/>
          <w:shd w:fill="FFFFFF" w:val="clear"/>
        </w:rPr>
        <w:t xml:space="preserve"> </w:t>
      </w:r>
    </w:p>
    <w:p>
      <w:pPr>
        <w:pStyle w:val="Normal"/>
        <w:spacing w:lineRule="atLeast" w:line="0" w:before="0" w:after="0"/>
        <w:jc w:val="both"/>
        <w:rPr>
          <w:rFonts w:ascii="Times New Roman" w:hAnsi="Times New Roman"/>
          <w:sz w:val="24"/>
          <w:szCs w:val="24"/>
        </w:rPr>
      </w:pPr>
      <w:r>
        <w:rPr>
          <w:rFonts w:ascii="Times New Roman" w:hAnsi="Times New Roman"/>
          <w:b/>
        </w:rPr>
        <w:t>ПРАКТИКА 3</w:t>
      </w:r>
      <w:r>
        <w:rPr>
          <w:rFonts w:ascii="Times New Roman" w:hAnsi="Times New Roman"/>
          <w:b/>
          <w:sz w:val="24"/>
          <w:szCs w:val="24"/>
        </w:rPr>
        <w:t xml:space="preserve"> </w:t>
      </w:r>
      <w:r>
        <w:rPr>
          <w:rFonts w:ascii="Times New Roman" w:hAnsi="Times New Roman"/>
          <w:sz w:val="24"/>
          <w:szCs w:val="24"/>
        </w:rPr>
        <w:t>Стяжание 1024-х Статусов Метагалактики Фа и фиксация 1024-х Статусов Высокой Цельной Реальности</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rPr>
        <w:t>ПРАКТИКА 4</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222222"/>
          <w:sz w:val="24"/>
          <w:szCs w:val="24"/>
          <w:lang w:eastAsia="ru-RU"/>
        </w:rPr>
        <w:t xml:space="preserve">Стяжание и фиксация Частей по 4096-ти Реальностям Метагалактики Фа </w:t>
      </w:r>
      <w:r>
        <w:rPr>
          <w:rFonts w:cs="Times New Roman" w:ascii="Times New Roman" w:hAnsi="Times New Roman"/>
          <w:sz w:val="24"/>
          <w:szCs w:val="24"/>
        </w:rPr>
        <w:t>Условиями и Перспективами эволюционного роста и развития Частей эволюциями Метагалактики Фа 16-ой Изначально Вышестоящей Реальности Человеком, Посвящённым, Служащим Изначально Вышестоящего Отца</w:t>
      </w:r>
    </w:p>
    <w:p>
      <w:pPr>
        <w:pStyle w:val="Normal"/>
        <w:spacing w:lineRule="atLeast" w:line="0" w:before="0" w:after="0"/>
        <w:rPr>
          <w:rFonts w:ascii="Times New Roman" w:hAnsi="Times New Roman" w:cs="Times New Roman"/>
          <w:b/>
          <w:b/>
          <w:sz w:val="24"/>
          <w:szCs w:val="24"/>
        </w:rPr>
      </w:pPr>
      <w:r>
        <w:rPr>
          <w:rFonts w:ascii="Times New Roman" w:hAnsi="Times New Roman"/>
          <w:b/>
          <w:sz w:val="20"/>
          <w:szCs w:val="20"/>
        </w:rPr>
        <w:t>ПРАКТИКА</w:t>
      </w:r>
      <w:r>
        <w:rPr>
          <w:rFonts w:ascii="Times New Roman" w:hAnsi="Times New Roman"/>
          <w:b/>
          <w:sz w:val="24"/>
          <w:szCs w:val="24"/>
        </w:rPr>
        <w:t xml:space="preserve"> 5 </w:t>
      </w:r>
      <w:r>
        <w:rPr>
          <w:rFonts w:cs="Times New Roman" w:ascii="Times New Roman" w:hAnsi="Times New Roman"/>
          <w:sz w:val="24"/>
          <w:szCs w:val="24"/>
        </w:rPr>
        <w:t>Стяжание Эталонности Служения Изначально Вышестоящему Отцу мерой подготовки, компетентностью каждого. Стяжание условий ночной подготовки</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Второй день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tLeast" w:line="0" w:before="0" w:after="0"/>
        <w:jc w:val="both"/>
        <w:rPr>
          <w:rFonts w:ascii="Times New Roman" w:hAnsi="Times New Roman"/>
          <w:sz w:val="24"/>
          <w:szCs w:val="24"/>
        </w:rPr>
      </w:pPr>
      <w:r>
        <w:rPr>
          <w:rFonts w:ascii="Times New Roman" w:hAnsi="Times New Roman"/>
          <w:b/>
          <w:sz w:val="20"/>
          <w:szCs w:val="20"/>
        </w:rPr>
        <w:t>ПРАКТИКА</w:t>
      </w:r>
      <w:r>
        <w:rPr>
          <w:rFonts w:ascii="Times New Roman" w:hAnsi="Times New Roman"/>
          <w:b/>
          <w:sz w:val="24"/>
          <w:szCs w:val="24"/>
        </w:rPr>
        <w:t xml:space="preserve"> 6 </w:t>
      </w:r>
      <w:r>
        <w:rPr>
          <w:rFonts w:ascii="Times New Roman" w:hAnsi="Times New Roman"/>
          <w:sz w:val="24"/>
          <w:szCs w:val="24"/>
        </w:rPr>
        <w:t xml:space="preserve">Стяжание Психодинамического Мастерства в явлении и организации Психодинамического Мастерства 4096-ю Частями каждого </w:t>
      </w:r>
    </w:p>
    <w:p>
      <w:pPr>
        <w:pStyle w:val="Normal"/>
        <w:spacing w:lineRule="atLeast" w:line="0" w:before="0" w:after="0"/>
        <w:rPr>
          <w:rFonts w:ascii="Times New Roman" w:hAnsi="Times New Roman" w:cs="Times New Roman"/>
          <w:sz w:val="24"/>
          <w:szCs w:val="24"/>
        </w:rPr>
      </w:pPr>
      <w:r>
        <w:rPr>
          <w:rFonts w:eastAsia="Calibri" w:cs="Times New Roman" w:ascii="Times New Roman" w:hAnsi="Times New Roman"/>
          <w:b/>
          <w:sz w:val="20"/>
          <w:szCs w:val="20"/>
        </w:rPr>
        <w:t>ПРАКТИКА</w:t>
      </w:r>
      <w:r>
        <w:rPr>
          <w:rFonts w:eastAsia="Calibri" w:cs="Times New Roman" w:ascii="Times New Roman" w:hAnsi="Times New Roman"/>
          <w:b/>
        </w:rPr>
        <w:t xml:space="preserve"> 7</w:t>
      </w:r>
      <w:r>
        <w:rPr>
          <w:rFonts w:eastAsia="Calibri" w:cs="Times New Roman" w:ascii="Times New Roman" w:hAnsi="Times New Roman"/>
          <w:sz w:val="24"/>
          <w:szCs w:val="24"/>
        </w:rPr>
        <w:t xml:space="preserve"> </w:t>
      </w:r>
      <w:r>
        <w:rPr>
          <w:rFonts w:cs="Times New Roman" w:ascii="Times New Roman" w:hAnsi="Times New Roman"/>
          <w:sz w:val="24"/>
          <w:szCs w:val="24"/>
        </w:rPr>
        <w:t>Стяжание Части Провид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0"/>
          <w:szCs w:val="20"/>
        </w:rPr>
        <w:t xml:space="preserve">ПРАКТИКА </w:t>
      </w:r>
      <w:r>
        <w:rPr>
          <w:rFonts w:cs="Times New Roman" w:ascii="Times New Roman" w:hAnsi="Times New Roman"/>
          <w:b/>
        </w:rPr>
        <w:t xml:space="preserve">8 </w:t>
      </w:r>
      <w:r>
        <w:rPr>
          <w:rFonts w:cs="Times New Roman" w:ascii="Times New Roman" w:hAnsi="Times New Roman"/>
          <w:sz w:val="24"/>
          <w:szCs w:val="24"/>
        </w:rPr>
        <w:t>Миракль в 11-ой Реальности Метагалактики Фа 16-ой Изначально Вышестоящей Реальности</w:t>
      </w:r>
    </w:p>
    <w:p>
      <w:pPr>
        <w:pStyle w:val="Normal"/>
        <w:spacing w:lineRule="atLeast" w:line="0" w:before="0" w:after="0"/>
        <w:rPr>
          <w:rFonts w:ascii="Times New Roman" w:hAnsi="Times New Roman" w:eastAsia="Times New Roman" w:cs="Times New Roman"/>
          <w:b/>
          <w:b/>
          <w:color w:val="222222"/>
          <w:sz w:val="24"/>
          <w:szCs w:val="24"/>
          <w:lang w:eastAsia="ru-RU"/>
        </w:rPr>
      </w:pPr>
      <w:r>
        <w:rPr>
          <w:rFonts w:cs="Times New Roman" w:ascii="Times New Roman" w:hAnsi="Times New Roman"/>
          <w:b/>
          <w:sz w:val="20"/>
          <w:szCs w:val="20"/>
        </w:rPr>
        <w:t xml:space="preserve">ПРАКТИКА </w:t>
      </w:r>
      <w:r>
        <w:rPr>
          <w:rFonts w:cs="Times New Roman" w:ascii="Times New Roman" w:hAnsi="Times New Roman"/>
          <w:b/>
        </w:rPr>
        <w:t xml:space="preserve">9 </w:t>
      </w:r>
      <w:r>
        <w:rPr>
          <w:rFonts w:eastAsia="Times New Roman" w:cs="Times New Roman" w:ascii="Times New Roman" w:hAnsi="Times New Roman"/>
          <w:color w:val="222222"/>
          <w:sz w:val="24"/>
          <w:szCs w:val="24"/>
          <w:lang w:eastAsia="ru-RU"/>
        </w:rPr>
        <w:t>Обучение Психодинамическому Мастерству у Изначально Вышестоящих Аватаров Синтеза Янова Верон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0"/>
          <w:szCs w:val="20"/>
        </w:rPr>
        <w:t>ПРАКТИКА 10/ИТОГОВАЯ/</w:t>
      </w:r>
      <w:r>
        <w:rPr>
          <w:b/>
        </w:rPr>
        <w:t xml:space="preserve"> </w:t>
      </w:r>
      <w:r>
        <w:rPr>
          <w:rFonts w:cs="Times New Roman" w:ascii="Times New Roman" w:hAnsi="Times New Roman"/>
          <w:sz w:val="24"/>
          <w:szCs w:val="24"/>
        </w:rPr>
        <w:t>Генезис 11-го Синтеза Изначально Вышестоящего Отца «Психодинамическое Мастерство Статусов Изначально Вышестоящего От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1, время 00:24:40 – 00:52:3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тяжание формы Ипостаси 11-го Синтеза и вхождение в явление 11-го</w:t>
      </w:r>
      <w:r>
        <w:rPr>
          <w:rFonts w:cs="Times New Roman" w:ascii="Times New Roman" w:hAnsi="Times New Roman"/>
          <w:sz w:val="24"/>
          <w:szCs w:val="24"/>
        </w:rPr>
        <w:t xml:space="preserve"> </w:t>
      </w:r>
      <w:r>
        <w:rPr>
          <w:rFonts w:cs="Times New Roman" w:ascii="Times New Roman" w:hAnsi="Times New Roman"/>
          <w:b/>
          <w:sz w:val="24"/>
          <w:szCs w:val="24"/>
        </w:rPr>
        <w:t>Синтеза Изначально Вышестоящего Отц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ы возжигаемся всеми Ядрами Синтеза у кого сколько есть. Возжигаемся Духом, Светом, Энергией, Огнём и Синтезом каждого из нас.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и начинаем проникаться Синтезом Аватаров Синтеза Кут Хуми Фаинь. Вспоминаем про точку Хум в центре груди и возжигаемся Искрой Огня Аватара Синтеза Кут Хуми в Хум каждого из нас. И начинаем глубже проникаться Синтезом Аватаров Синтеза Кут Хуми Фаин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Прямо проживите, прочувствуйте, как через точку Хум, маленькую такую точку в центре груди, вас начинает заливать Огонь и Синтез Аватаров Синтеза Кут Хуми Фаинь, прямо из центра груди начинает заполнять всё тело. Заполняемся, проникаемся каждой клеточкой, каждым атомом, ядром каждой клеточк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проникаясь, возжигаясь Огнём и Синтезом Аватаров Синтеза Кут Хуми Фаинь, синтезируясь Хум с Хум, мы переходим, разворачиваемся в Зале Изначально Вышестоящего Дома Изначально Вышестоящего Отца. Разворачиваясь пред Аватарами Синтеза Кут Хуми Фаинь, приветствуем Аватаров Синтеза Кут Хуми Фаинь кивком головы.</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Хум Аватара Синтеза Кут Хуми, мы стяжаем форму Ипостаси 11-го Синтеза Изначально Вышестоящего Отца и просим преобразить каждого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И проживаем как форма, форма одежды, одевается на наше тело, оформляет нас.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То есть чётко мы становимся, стоим в Зале, форма отстраивает нас. Посмотрите на форму, цвет формы. То есть это костюм, пиджак и юбка, туфли. Посмотрите на обувь, в которой вы стоите. То есть обувь у каждого из нас по тем, можно сказать, даже наверно, желаниям. То есть если кто-то не может себе по каким-то причинам позволить носить высокий каблук или не носит просто, но есть такое, мы когда выходим в Зал к Отцу, мы выворачиваемся там наизнанку, у вас обувь – ту, которую вы в жизни не носите, но хотели бы носить. У кого-то, если не носит каблуки, но очень хотел бы, там вы на каблуках. То есть форма сейчас, которую мы стяжали, знаете как, она организовалась с одной стороны, понятно, что её нам фиксируют Аватар Синтеза Кут Хуми и Аватаресса Фаинь, но вот какое-то наше здесь участвует и наше содержание, то есть что бы мы хотели. Учитывается некий аспект.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онятно, что есть Стандарт формы для 11-го Синтеза, для Ипостасей 11-го Синтеза, но вот в обуви сейчас это отразилось, что здесь такая индивидуализация произошла. То есть форма приобрела, стала форма под то содержание, которое у вас было, то есть то, что вы хотели бы, чтобы у вас было.</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сто посмотрите или попробуйте телом, максимально перенося физичность в Вышестоящее Тело, сейчас попробуйте прожить форму телом, то есть даже обувь. Попробуйте прожить: вот вы стоите на каблуках, без каблуков? Какая форма обуви, именно ногами, стопами. Вот именно акцент на туфли. Она для вас, для вашего тела максимально комфортная, удобная. И с учётом именно 11-го Синтеза и специфики Синтеза с точки зрения Психодинамического Мастерства или Психодинамики. Обращайте внимание, сейчас такую возможность нам Аватары Синтеза Кут Хуми Фаинь дают, чтобы вы увидели, прожили, прочувствовал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Как в предыдущую эпоху проверяли подготовку ученика по глазам, по голосу и по походке. Вот и обувь у дам тоже имеет значение, в зависимости от того, какая форма обуви, насколько она удобна, комфортна, высота каблука тоже имеет значение и взаимосвязаны с психодинамичностью походки каждого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Теперь попроживайте, посмотрите, поощущайте форму именно как одежду на теле каждого из нас. Попробуйте ощутить качество материала, примерно из какого материала по составу – в нашем восприятии, на которое мы способны – тонкая, толстая структура ткани? Допустим, лёгкая или более плотная.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ейчас самый такой хороший момент именно проживания и ощущения формы, которая нас оформляет и ставит чётко в оформленном виде, что мы стоим там человеком, не растекаемся, не расплавляемся. Потому что, чтобы стоять в реальностях Метагалактики, где сумасшедшее количество Огня, Синтеза, Субъядерности, Мерности нужна форма, которая оформляет и поддерживает наше тело там.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ожете посмотреть на… в принципе, если выдержан один какой-то стиль, но есть отличия в форме каждого из нас. Стиль выдержан один, но и знаки отличия, посмотрите, где на форме знаки отличия. Цвет формы посмотрите, обратите внимание на цвет, какого цвета форма у вас. В моём восприятии, мы стоим в светлой форме, такого кремоватого оттенка.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мы синтезируемся с Аватарами Синтеза Кут Хуми Фаинь и стяжаем Синтез Синтеза Изначально Вышестоящего Отца, прося преобразить каждого из нас и синтез нас на явление 11-го Синтеза Изначально Вышестоящего Отца каждым из нас и синтезом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Проникаемся Огнём Изначально Вышестоящего Отца. Синтезируясь с Изначально Вышестоящим Отцом, проникаемся Синтезом Изначально Вышестоящего Отц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переходим в Зал Изначально Вышестоящего Отца. Разворачиваемся в Зале пред Изначально Вышестоящим Отцом в форме Ипостаси 11-го Синтеза Изначально Вышестоящего Отца. И синтезируясь с Хум Изначально Вышестоящего Отца, мы стяжаем 11-ый Синтез Изначально Вышестоящего Отца каждому из нас и синтезу нас. И заполняясь всеми Частями, Системами, Аппаратами, Синтезом, 11-ым Синтезом Изначально Вышестоящего Отца.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рямо всё тело тотально заполняется, стопами проживаем, от стоп до макушки головы заполнение должно быть по концентрации Синтеза, залито Синтезом. И заполняясь Синтезом телесно, телом начинаем просто его эманировать. То есть стоя в Зале пред Изначально Вышестоящим Отцом, мы эманируем Синтез телом, всем телом. Идёт такой процесс заполнения, насыщения тела Синтезом и эманацией этого Синтеза телесно.</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Аватаров Синтез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возвращаемся в Физическую Реальность. Возжигаемся явлением 11-го Синтеза Изначально Вышестоящего Отца физически собою. И эманируем все стяжённое и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 в сферу вокруг каждого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айл 1, время </w:t>
      </w:r>
      <w:r>
        <w:rPr>
          <w:rFonts w:cs="Times New Roman" w:ascii="Times New Roman" w:hAnsi="Times New Roman"/>
          <w:color w:val="222222"/>
          <w:sz w:val="24"/>
          <w:szCs w:val="24"/>
          <w:shd w:fill="FFFFFF" w:val="clear"/>
        </w:rPr>
        <w:t xml:space="preserve">01:53:20 </w:t>
      </w:r>
      <w:r>
        <w:rPr>
          <w:rFonts w:cs="Times New Roman" w:ascii="Times New Roman" w:hAnsi="Times New Roman"/>
          <w:sz w:val="24"/>
          <w:szCs w:val="24"/>
        </w:rPr>
        <w:t>– 02:25:3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tLeast" w:line="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тяжание Психодинамического Мастерства Синтеза явлением Частей, Посвящений и Статусов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возжигаемся всем Синтезом каждого из нас. Возжигаемся всеми ядрами Синтеза каждого из нас. Физически возжигаемся формой Ипостаси 11-го Синтеза.</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синтезируемся с Изначально Вышестоящими Аватарами Синтеза Кут Хуми Фаинь, стяжаем Синтез Аватаров Синтеза Кут Хуми Фаинь и заполняемся им. Синтезируясь с Хум Аватаров Синтеза Кут Хуми Фаинь, переходим в Зал Изначально Вышестоящего Дома Изначально Вышестоящего Отца, развёртываясь пред Аватарами Синтеза Кут Хуми Фаинь в форме Ипостаси 11-го Синтеза. И синтезируясь с Аватарами Синтеза Кут Хуми Фаинь, стяжаем Синтез Синтеза Изначально Вышестоящего Отца.</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яжаем 8192 Синтез Синтеза </w:t>
      </w:r>
      <w:r>
        <w:rPr>
          <w:rFonts w:cs="Times New Roman" w:ascii="Times New Roman" w:hAnsi="Times New Roman"/>
          <w:sz w:val="24"/>
          <w:szCs w:val="24"/>
          <w:shd w:fill="FFFFFF" w:val="clear"/>
        </w:rPr>
        <w:t>Изначально Вышестоящего Отца, прося преобразить каждого из нас и синтез нас на явление 4096-ти Психодинамических Организаций Частей Изначально Вышестоящего Отца в каждом из нас, 2048-ми Психодинамических Организаций Посвящений Изначально Вышестоящего Отца в каждом из нас и 2048-ми Психодинамических Организаций Статусов Изначально Вышестоящего Отца в каждом из нас.</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зжигаясь 8192-мя Синтез Синтезами Изначально Вышестоящего Отца, преображаемся ими, освобождаясь от всех старых, наностных, некорректных, неадекватных и неструктурных образований и любого иного типа образований каждого из нас.</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ируемся с Изначально Вышестоящим Отцом и проникаемся Синтезом Изначально Вышестоящего Отца. И просим прощения за любые некорректные, неадекватные явления каждого из нас в любом виде содержательной, форменной, субъядерной и любого иного типа организаций, прося снять с нас любые предметы с головы, любые предметы из любых частей физического тела, на теле, всё во всём. И стяжая Синтез Изначально Вышестоящего Отца возжигаясь, преображаемся им. И освобождаясь, преображаемся Синтезом Изначально Вышестоящего Отца собою.</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ируемся с Изначально Вышестоящим Отцом, переходим в Зал Изначально Вышестоящего Отца, разворачиваемся в форме Ипостаси 11-го Синтеза.</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ируемся из Зала Изначально Вышестоящего Отца с Изначально Вышестоящим Служащим Изначально Вышестоящего Отца. И мы стяжаем у Изначально Вышестоящего Служащего Изначально Вышестоящего Отца 8192 Созидания Изначально Вышестоящего Отца, прося преобразить каждого из нас и синтез нас на созидание 4096-ти видов Психодинамического Мастерства Частей Человека Изначально Вышестоящего Отца, на созидание 2048-ми Посвящений Прав Созидания Психодинамического Мастерства Посвящённого каждому из нас и на 2048 Статусов и Начал Творения Служащего каждым из нас, явлением 8192-х Созиданий Изначально Вышестоящего Отца физически собою.</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зжигаясь 8192-мя Созиданиями Изначально Вышестоящего Отца, преображаемся ими, насыщаясь созидательностью каждой Части, каждым Посвящением и каждым Статусом каждого из нас.</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проникаясь всем Синтезом Созидания Изначально Вышестоящего Отца каждым из нас, синтезируясь с Изначально Вышестоящим Служащим Изначально Вышестоящего Отца, стяжаем Созидательность Психодинамического Мастерства Изначально Вышестоящего Отца каждым из нас, стяжая принцип Созидания Изначально Вышестоящего Отца физически собою, его концентрации каждым из нас. И синтезируясь с Изначально Вышестоящим Служащим Изначально Вышестоящего Отца, стяжаем Психодинамическое Мастерство.</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Хум Изначально Вышестоящего Служащего Изначально Вышестоящего Отца, стяжаем Синтез Изначально Вышестоящего Отца и, возжигаясь, преображаемся им, стяжая Синтез Созидания Изначально Вышестоящего Отца Частей, Посвящений, Статусов в синтезе каждым из нас. И синтезируясь с Изначально Вышестоящим Служащим Изначально Вышестоящего Отца, стяжаем Созидание Изначально Вышестоящего Отца в целом каждого из нас и синтез нас. И возжигаясь, преображаемся им.</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емся с Изначально Вышестоящим Отцом и стяжаем Синтез Изначально Вышестоящего Отца, прося преобразить каждого из нас и синтез нас на явление Психодинамического Мастерства Синтеза каждого из нас явлением Частей, Посвящений и Статусов физически собою в синтезе их. И возжигаясь, преображаемся им. И возжигаясь Синтезом Изначально Вышестоящего Отца, преображаемся им пред Изначально Вышестоящим Отцом.</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мы благодарим Изначально Вышестоящего Отца. Благодарим Изначально Вышестоящего Служащего Изначально Вышестоящего Отца. Благодарим Изначально Вышестоящих Аватаров Синтеза Кут Хуми Фаинь.</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вращаемся в Физическую Реальность. Развёртываемся физически всем стяжённым и возожжённым в концентрации Психодинамического Мастерства каждым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Порубежье и Изначально Вышестоящий Дом Изначально Вышестоящего Отца каждого.</w:t>
      </w:r>
    </w:p>
    <w:p>
      <w:pPr>
        <w:pStyle w:val="Normal"/>
        <w:spacing w:lineRule="atLeast" w:line="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ыходим из практики. Ами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sz w:val="24"/>
          <w:szCs w:val="24"/>
        </w:rPr>
      </w:pPr>
      <w:r>
        <w:rPr>
          <w:rFonts w:ascii="Times New Roman" w:hAnsi="Times New Roman"/>
          <w:sz w:val="24"/>
          <w:szCs w:val="24"/>
        </w:rPr>
        <w:t>Файл 1, время 03:45:00 – 04:04:25</w:t>
      </w:r>
    </w:p>
    <w:p>
      <w:pPr>
        <w:pStyle w:val="Normal"/>
        <w:spacing w:lineRule="atLeast" w:line="0" w:before="0" w:after="0"/>
        <w:jc w:val="both"/>
        <w:rPr>
          <w:rFonts w:ascii="Times New Roman" w:hAnsi="Times New Roman"/>
          <w:b/>
          <w:b/>
          <w:sz w:val="24"/>
          <w:szCs w:val="24"/>
        </w:rPr>
      </w:pPr>
      <w:r>
        <w:rPr>
          <w:rFonts w:ascii="Times New Roman" w:hAnsi="Times New Roman"/>
          <w:b/>
          <w:sz w:val="24"/>
          <w:szCs w:val="24"/>
        </w:rPr>
        <w:t>Практика 3</w:t>
      </w:r>
    </w:p>
    <w:p>
      <w:pPr>
        <w:pStyle w:val="Normal"/>
        <w:spacing w:lineRule="atLeast" w:line="0" w:before="0" w:after="0"/>
        <w:jc w:val="both"/>
        <w:rPr>
          <w:rFonts w:ascii="Times New Roman" w:hAnsi="Times New Roman"/>
          <w:b/>
          <w:b/>
          <w:sz w:val="24"/>
          <w:szCs w:val="24"/>
        </w:rPr>
      </w:pPr>
      <w:r>
        <w:rPr>
          <w:rFonts w:ascii="Times New Roman" w:hAnsi="Times New Roman"/>
          <w:b/>
          <w:sz w:val="24"/>
          <w:szCs w:val="24"/>
        </w:rPr>
        <w:t>Стяжание 1024-х Статусов Метагалактики Фа и фиксация 1024-х Статусов Высокой Цельной Реа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каждого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Аватарами Синтеза Кут Хуми Фаинь. Синтезируясь с Хум Аватаров Синтеза Кут Хуми Фаинь, стяжаем Синтез Аватаров Синтеза Кут Хуми Фаинь, заполняемся им. Синтезируясь с Аватарами Синтеза Кут Хуми Фаинь, переходим в Зал, разворачиваемся в Зале Изначально Вышестоящего Дома Изначально Вышестоящего Отца в форме Ипостаси 1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Аватарами Синтеза Кут Хуми Фаинь, стяжаем Синтез Синтеза Изначально Вышестоящего Отца, прося преобразить каждого из нас на явление 1024-х Статусов Метагалактики Фа и фиксации 1024-х Статусов Высокой Цельной Реальности каждым из нас и синтезом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Возжигаясь Его Огнём, переходим в Зал. Разворачиваемся в Зале пред Изначально Вышестоящим Отцом в форме Ипостаси 11-го Синтеза Изначально Вышестоящего От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Изначально Вышестоящим Отцом, стяжаем Синтез Изначально Вышестоящего Отца 1024-х Статусов Метагалактики Фа каждому из нас и синтезу нас. Возжигаемся, преображае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стяжаем 1024 Статуса Метагалактики Фа с Началами Твор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Синтез Изначально Вышестоящего Отца фиксации 1024-х Статусов Высокой Цельной Реальности каждому из нас и синтезу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1024 Капли Огня Созидания Изначально Вышестоящего Отца 1024-х Статусов Метагалактики Фа каждому из нас и синтезу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Условия и Перспективы Статусного Роста каждому из нас и синтезу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Хум Изначально Вышестоящего Отца, стяжаем Синтез Изначально Вышестоящего Отца, возжигаемся, проникаемся этим Синтезом, прося преобразить каждого из нас и синте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вращаемся в Физическую Реальность. И эманируем все стяжённое и возожжённое в Изначально Вышестоящий Дом Изначально Вышестоящего Отца, Изначально Вышестоящий Дом Изначально Вышестоящего Отца Порубежье и в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ыходим из практики. Ами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2, время 01:09:29 – 01.32:27</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4 </w:t>
      </w:r>
    </w:p>
    <w:p>
      <w:pPr>
        <w:pStyle w:val="Normal"/>
        <w:spacing w:lineRule="atLeast" w:line="0" w:before="0" w:after="0"/>
        <w:rPr>
          <w:rFonts w:ascii="Times New Roman" w:hAnsi="Times New Roman" w:cs="Times New Roman"/>
          <w:b/>
          <w:b/>
          <w:sz w:val="24"/>
          <w:szCs w:val="24"/>
        </w:rPr>
      </w:pPr>
      <w:r>
        <w:rPr>
          <w:rFonts w:eastAsia="Times New Roman" w:cs="Times New Roman" w:ascii="Times New Roman" w:hAnsi="Times New Roman"/>
          <w:b/>
          <w:color w:val="222222"/>
          <w:sz w:val="24"/>
          <w:szCs w:val="24"/>
          <w:lang w:eastAsia="ru-RU"/>
        </w:rPr>
        <w:t xml:space="preserve">Стяжание и фиксация Частей по 4096-ти Реальностям Метагалактики Фа </w:t>
      </w:r>
      <w:r>
        <w:rPr>
          <w:rFonts w:cs="Times New Roman" w:ascii="Times New Roman" w:hAnsi="Times New Roman"/>
          <w:b/>
          <w:sz w:val="24"/>
          <w:szCs w:val="24"/>
        </w:rPr>
        <w:t>Условиями и Перспективами эволюционного роста и развития Частей эволюциями Метагалактики Фа 16-ой Изначально Вышестоящей Реальности Человеком, Посвящённым, Служащим Изначально Вышестоящего От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глубже Синтезом каждого из нас. Возжигаемся всеми ядрами Синтеза в позвоночнике.</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Проникаемся Синтезом Аватаров Синтеза Кут Хуми Фаинь. Синтезируемся с Аватарами Синтеза Кут Хуми Фаинь Метагалактики Фа 16-ой Изначально Вышестоящей Реальности. Возжигаемся их Огнём, переходим в Зал на 16320-ую Вышестоящую Реальность. Разворачиваемся в Зале Изначально Вышестоящего Дома Изначально Вышестоящего Отца пред Аватарами Синтеза Кут Хуми Фаинь в форме Ипостаси 11-го Синтез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Аватаров Синтеза Кут Хуми Фаинь, мы стяжаем Синтез Синтеза Изначально Вышестоящего Отца с просьбой фиксации 4096-ти Частей каждого из нас по Реальностям, 4096-ти Реальностям Метагалактики Фа 16-ой Изначально Вышестоящей Реальности и фиксацией Систем 4096-ти Частей по Присутствиям Реальностей Метагалактики Фа 16-ой Изначально Вышестоящей Реальност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Аватара Синтеза Кут Хуми, мы стяжаем Синтез, Системность, Огонь, Условия Перспектив эволюционного роста и развития Частей Человека, Посвящённого, Служащего каждым из нас и синтеза нас.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16384-ой Вышестоящей Реальности Метагалактики Фа 16-ой Изначально Вышестоящей Реальности. Заполняемся, проникаемся Огнём Изначально Вышестоящего Отца. Переходим в Зал, развёртываясь пред Изначально Вышестоящим Отцом в форме Ипостаси 11-го Синтез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прося перевести фиксацию 4096-ти Частей каждого из нас на 4096 Реальностей Метагалактики Фа 16-ой Изначально Вышестоящей Реальности ракурсом четырёх эволюций Метагалактики Фа: эволюция Человека Планеты Изначально Вышестоящего Отца, Человека Метагалактики Фа Изначально Вышестоящего Отца, Человека Синтеза Изначально Вышестоящего Отца, Человека Изначально Вышестоящего Отца. И мы просим зафиксировать и развернуть Системы 4096-ти Частей по Присутствиям Реальностей Метагалактики Фа 16-ой Изначально Вышестоящей Реальности.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словия и Перспективы эволюционного роста и развития Частей эволюциями Метагалактики Фа 16-ой Изначально Вышестоящей Реальности Человеком, Посвящённым, Служащим Изначально Вышестоящего Отца в каждом из нас и синтеза нас.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И эманируем все стя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2, время 02:57:15 – 3:17:41</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тяжание Эталонности Служения Изначально Вышестоящему Отцу мерой подготовки, компетентностью каждого</w:t>
      </w:r>
      <w:r>
        <w:rPr>
          <w:rFonts w:cs="Times New Roman" w:ascii="Times New Roman" w:hAnsi="Times New Roman"/>
          <w:sz w:val="24"/>
          <w:szCs w:val="24"/>
        </w:rPr>
        <w:t xml:space="preserve">. </w:t>
      </w:r>
      <w:r>
        <w:rPr>
          <w:rFonts w:cs="Times New Roman" w:ascii="Times New Roman" w:hAnsi="Times New Roman"/>
          <w:b/>
          <w:sz w:val="24"/>
          <w:szCs w:val="24"/>
        </w:rPr>
        <w:t>Стяжание условий ночной подготовки</w:t>
      </w:r>
    </w:p>
    <w:p>
      <w:pPr>
        <w:pStyle w:val="Normal"/>
        <w:spacing w:lineRule="atLeast" w:line="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Метагалактики Фа 16-ой Изначально Вышестоящей Реальности. Стяжаем и заполняемся Синтезом Аватаров Синтеза Кут Хуми Фаинь.</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Мы, синтезируясь с Изначально Вышестоящими Аватарами Синтеза Кут Хуми Фаинь, переходим в Зал Изначально Вышестоящего Дома Изначально Вышестоящего Отца 16320-ой Вышестоящей Реальности Метагалактики Фа 16-ой Изначально Вышестоящей Реальности, разворачиваемся в Зале пред Аватарами Синтеза Кут Хуми Фаинь в форме Ипостаси 11-го Синтез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явление Служения Изначально Вышестоящему Отцу каждым из нас и синтезом нас в перспективе роста и развития Служащим и Служения в Изначально Вышестоящем Доме Изначально Вышестоящего Отц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Аватарами Синтеза Кут Хуми Фаинь, мы проникаемся Служением Изначально Вышестоящих Аватаров Синтеза Кут Хуми Фаинь.</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16384-ую Вышестоящую Реальность Метагалактики Фа 16-ой Изначально Вышестоящей Реальности. Разворачиваемся в Зале пред Изначально Вышестоящим Отцом в форме Ипостаси 11-го Синтез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Синтез Изначально Вышестоящего Отца Служащего каждому из нас в перспективе Служения в Изначально Вышестоящем Доме Изначально Вышестоящего Отца. Или тем, кто уже является Служащим.</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Эталонность Служения Изначально Вышестоящему Отцу мерой подготовки, компетентностью каждого из нас и синтеза нас.</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 Условия подготовки Служащего Изначально Вышестоящего Дома Изначально Вышестоящего Отца каждому из нас и синтезу нас. Возжигаемся, преображаемс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Кут Хуми Фаинь, переходим в Зал Аватаров Синтеза Кут Хуми Фаинь. Разворачиваемся пред Аватарами Синтеза Кут Хуми Фаинь на 16320-ой Вышестоящей Реальности. Синтезируясь с Хум Аватара Синтеза Кут Хуми, мы стяжаем Синтез, Системность, Огонь и Условия ночной учёбы и подготовки 11-ым Синтезом Изначально Вышестоящего Отца каждому из нас и синтезу нас. Возжигаемся, преображаемс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Метагалактики Фа 16-ой Изначально Вышестоящей Реальности.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Возжигаемся всем стяжённым и возожжённым физически собою.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На этом первый день 11-го Синтеза завершён. До завтр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йл 3, время 01:39:13 – 02:06:45</w:t>
      </w:r>
    </w:p>
    <w:p>
      <w:pPr>
        <w:pStyle w:val="Normal"/>
        <w:spacing w:lineRule="atLeast" w:line="0" w:before="0" w:after="0"/>
        <w:jc w:val="both"/>
        <w:rPr>
          <w:rFonts w:ascii="Times New Roman" w:hAnsi="Times New Roman"/>
          <w:b/>
          <w:b/>
          <w:sz w:val="24"/>
          <w:szCs w:val="24"/>
        </w:rPr>
      </w:pPr>
      <w:r>
        <w:rPr>
          <w:rFonts w:ascii="Times New Roman" w:hAnsi="Times New Roman"/>
          <w:b/>
          <w:sz w:val="24"/>
          <w:szCs w:val="24"/>
        </w:rPr>
        <w:t>Практика 6</w:t>
      </w:r>
    </w:p>
    <w:p>
      <w:pPr>
        <w:pStyle w:val="Normal"/>
        <w:spacing w:lineRule="atLeast" w:line="0" w:before="0" w:after="0"/>
        <w:jc w:val="both"/>
        <w:rPr>
          <w:rFonts w:ascii="Times New Roman" w:hAnsi="Times New Roman"/>
          <w:b/>
          <w:b/>
          <w:sz w:val="24"/>
          <w:szCs w:val="24"/>
        </w:rPr>
      </w:pPr>
      <w:r>
        <w:rPr>
          <w:rFonts w:ascii="Times New Roman" w:hAnsi="Times New Roman"/>
          <w:b/>
          <w:sz w:val="24"/>
          <w:szCs w:val="24"/>
        </w:rPr>
        <w:t xml:space="preserve">Стяжание Психодинамического Мастерства в явлении и организации Психодинамического Мастерства 4096-ю Частями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жигаемся всем Огнём и Синтезом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Аватарами Синтеза Кут Хуми Фаинь и начинаем проникаться Огнём Аватаров Синтеза Кут Хуми Фаинь. Вспоминаем про точку Хум в центре груди. Вспыхиваем Огнём Аватара Синтеза Кут Хуми в центре груди в точке Хум и начинаем через точку Хум заполняться, проникаясь Огнём Аватаров Синтеза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никаемся, продолжаем проникать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Аватарами Синтеза Кут Хуми Фаинь, проникаемся Синтезом Аватаров Синтеза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жигаемся всеми Ядрами Синтеза каждого из нас. Возжигаемся формой Ипостаси 1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глубже с Хум Аватаров Синтеза Кут Хуми Фаинь, мы переходим на 16320-ую Вышестоящую Реальность Метагалактики Фа 16-ой Изначально Вышестоящей Реальности. Разворачиваемся в Зале Изначально Вышестоящего Дома Изначально Вышестоящего Отца пред Аватарами Синтеза Кут Хуми Фаинь в форме Ипостаси 1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глубину явления Психодинамического Мастерства в явлении и организации Психодинамического Мастерства 4096-ю Частями каждого из нас физически собо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Метагалактики Фа 16-ой Изначально Вышестоящей Реальности. Возжигаемся Его Огнём. И переходим в Зал на 16384-ую Вышестоящую Реальность Метагалактики Фа 16-ой Изначально Вышестоящей Реальности, развёртываясь в Зале пред Изначально Вышестоящим Отцом в форме Ипостаси 11-го Синтеза всей командой наш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из Зала Изначально Вышестоящего Отца с Изначально Вышестоящим Служащим Изначально Вышестоящего Отца. И синтезируясь глубже с Изначально Вышестоящим Служащим Изначально Вышестоящего Отца Метагалактики Фа 16-ой Изначально Вышестоящей Реальности, стяжаем 4096 Созиданий Изначально Вышестоящего Отца, прося преобразить каждого из нас и синтез нас на явление 4096-ти Явлений и практик Психодинамического Мастерства 4096-ти Частей каждым из нас и синтезом нас, с явлением цельного Психодинамического Мастерства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4096-ю Созиданиями Изначально Вышестоящего Отца, преображаясь ими, развёртываем 4096 видов Психодинамического Мастерства Частей каждым из нас и синтезом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Изначально Вышестоящим Служащим Изначально Вышестоящего Отца, стяжаем Психодинамическое Мастерство каждого из нас цельно собою в синтезе 4096-ти видов Психодинамического Мастерства каждого из нас и синтеза нас. И возжигаясь, развёртыв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значально Вышестоящего Служащего Изначально Вышестоящего Отца, стяжая Созидание Изначально Вышестоящего Отца, возжигаясь и преображаясь им, проникаемся Огнём Созидания Психодинамическим Мастерством собою. И возжиг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синтезируемся с Изначально Вышестоящим Отцом, стяжаем Синтез Изначально Вышестоящего Отца, прося преобразить каждого из нас и синтез нас на явление Психодинамического Мастерства Изначально Вышестоящего Отца физически каждым из нас собо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стяжаем Психодинамическое Мастерство Изначально Вышестоящего Отца Психодинамическим Мастерством каждого из нас. И возжигаясь, преображ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яжая Синтез Изначально Вышестоящего Отца, возжигаясь, преображаемся Синтезом Изначально Вышестоящего Отца эт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благодарим Изначально Вышестоящего Отца. Мы благодарим Изначально Вышестоящего Служащего Изначально Вышестоящего Отца. 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вращаемся в Физическую Реальность. Развёртываемся в физическом теле Психодинамическим Мастерством физически собою.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3, время 03:02:07-04:03:30</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Стяжание Части Провидение</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семи Ядрами, всеми Ядрами Синтезом. Возжигаемся синтезом Ядер Синтеза. Возжигаемся Ядрами стяжённых Частей, сколько у кого есть. Возжигаемся 4096рицей Частей.</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стяжаем Синтез Аватаров Синтеза Кут Хуми Фаинь, прося заполнить Синтезом каждого из нас и синтез нас. Мы заполняемся.</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т все клеточки заполняем, всё тело. Прям заполняем, утверждаем, что Синтез заполняет всё тело, все руки, ноги, кто-то там фиксацию на голове. Вот из головы утверждайте, что заполняется голова и дальше всё тело, руки, ноги до кончиков пальцев на руках, ногах.</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переходим в Зал на 16320-ю Вышестоящую Реальность Метагалактики Фа 16-ой Изначально Вышестоящей Реальности. Разворачиваемся в Зале Изначально Вышестоящего Дома Изначально Вышестоящего Отца пред Аватарами Синтеза Кут Хуми Фаинь в форме Ипостаси 11-го Синтез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Возжигаемся 4096рицей Частей каждого из нас и сливаемся с 4096рицей Частей Аватаров Синтеза Кут Хуми Фаинь, проникаемся и заполняемс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Провидения, 11-й Части Изначально Вышестоящего Отца синтезфизически собою.</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 Отцом Метагалактики Фа 16-ой Изначально Вышестоящей Реальности. Возжигаемся Его Огнём, переходим в Зал на 16384-ую Вышестоящую Реальность Метагалактики Фа 16-ой Изначально Вышестоящей Реальности. Разворачиваемся в Зале пред Изначально Вышестоящим Отцом в форме Ипостаси 11-го Синтез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Провидения Изначально Вышестоящего Отца синтезфизически собою, явлением 11-й Части Изначально Вышестоящего Отца каждым из нас и синтезом нас. И возжигаясь, преображаемся этим.</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Провидение каждого из нас в новом явлении 11-й Реальности 16-ой Изначально Вышестоящей Реальности синтезфизически собою.</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Вокруг нас развёртывается Сфера Провидения каждого из вас. В Сфере рождается Голографическая Реальность перспектив Судьбы каждого из вас, которые Отец определяет в каком-то ракурсе. То есть мы стоим в Сфере, вокруг нашего тела Сфера, а в этой Сфере ещё вокруг нас развёртывается Голографическая Реальност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роживите физически эту Реальность и посмотрите. То есть это какая-то перспектива. Прямо рассматривайте, что вокруг вас развёрнуто.</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Голограмма исчезает, она впитывается в в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в перспективе Провидения и Судьбы каждого из нас. И возжигаясь, преображаемся эт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возможность провидчески увидеть явление предыдущих Жизней, важных по реализации или перспективам каждого из нас. И смотрим.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мотрим. То, что развёртывается голограмма прошлого, что-то есть в ней важного на перспективу будущего. Процесс завершается.</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прося преобразить все накопления каждого из нас, любых прошлых воплощений, оставшихся в записи в Огне, Духе каждого из нас, на явление Метагалактики Фа и 4096-и Частей каждым из нас и синтезом нас, с завершением любых некорректных, неадекватных и не компетенций, некомпетентных ситуаций собою.</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прощения за данные реализации каждым из нас и синтезом нас. И возжигаясь, преображаемся эт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Это не значит то, что вы видели, связано с чем-то некорректным или неадекватным. Ваша задача потом спросить у Аватара Синтеза Кут Хуми.</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тоим и преображаемся. Стоим, пред Отцом по Закону Новой Эпохи все стоят.</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все накопления каждого из нас любых прошлых воплощени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преображаясь им, мы стяжаем 4096 оболочек Провидения каждого из нас координацией явления 4096-ти Частей Изначально Вышестоящего Отца физически собою каждым из нас.</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4096 Голографий явления Перспективного развития каждого из нас и синтеза нас в чётких тематических, судьбоносных реализациях каждого из нас, той или иной компетенции, подготовки, возможности, развёртки и применения явления Жизнью, Живой, Созиданием, Творением, Любовью, Мудростью, Волей и Синтезом каждого из нас и синтеза нас Провидчески собою.</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4096 Синтезов Изначально Вышестоящего Отца, стяжая 4096 Голографий Провидения реализации Перспектив Судьбы каждого из нас.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развёртываемся 4096-ю Голографиями реализации каждого из нас Провидческой Перспективой Синтеза Изначально Вышестоящего Отца каждым из нас и синтезом нас. И возжигаясь этим, преображаемся эт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4096 Ядер 4096-ти Сфер и Голографий явления Провидения, стяжаем центральное Провидческое Ядро явления 11-ой Части Провидения каждого из нас и синтеза нас. И возжигаясь, преображаемся эт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Зерцало Провидения. На южном полюсе под ногами, под стопами, ноги без обуви, формируется Зерцало под ногами, Зерцало Провидения, прося зафиксировать на Зерцале Провидения Печать Судьбы Изначально Вышестоящего Отца каждому из нас отстроенной Волей Изначально Вышестоящего Отца и Синтезом Изначально Вышестоящего Отца каждому из нас и синтезу нас. И вспыхиваем Зерцалом под подошвами ног, босиком, каждым из нас и синтеза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4096 видов Голографической Субъядерности Изначально Вышестоящего Отца каждому из нас и синтезу нас для отстройки и реализации Провидческих возможностей физически собою каждым из нас и синтезом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4096 Перспективных реализаций в синтезе Частей, Посвящений, Статусов, в перспективе Творения Синтеза, Творение Синтезом, </w:t>
      </w:r>
      <w:r>
        <w:rPr>
          <w:rFonts w:cs="Times New Roman" w:ascii="Times New Roman" w:hAnsi="Times New Roman"/>
          <w:sz w:val="24"/>
          <w:szCs w:val="24"/>
          <w:lang w:val="en-US"/>
        </w:rPr>
        <w:t>C</w:t>
      </w:r>
      <w:r>
        <w:rPr>
          <w:rFonts w:cs="Times New Roman" w:ascii="Times New Roman" w:hAnsi="Times New Roman"/>
          <w:sz w:val="24"/>
          <w:szCs w:val="24"/>
        </w:rPr>
        <w:t>интезности, Полномочности, Совершенств, Совершенств Иерархичности, Должностного Исполнения Изначально Вышестоящим Домом Изначально Вышестоящего Отца физически собою в синтезе их, в 4096-ти вариантах физически собою, с дополнительным развёртыванием спецификой реализации Жизни каждого из нас в любых направлениях семьи, профессий, любых специфик Жизни и так далее, всё во всём, в синтезе каждым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4096 Голографических Реалий, реализаций Реальностного явления Провидческого Синтеза Изначально Вышестоящего Отца каждым из нас всего во всём собою.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Возжигаемся и преображаемся им.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цельное Провидение собою.</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Компактифицируя Сферу Провидения, Сферу вокруг нас, на Сферу внутри нас телесно, развёртывая Сферу Провидения внутри нас формой тела Человека по оболочке кожи Провидением, оболочкой Провидения каждым из нас. И преображаясь Синтезом Изначально Вышестоящего Отца, реализуемся 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Развёртываемся физически собою Провидением каждого из нас. 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Порубежье, Изначально Вышестоящий Дом Изначально Вышестоящего Отца каждого.</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айл 4, время 0:21:10 – 1:15:31 </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Миракль в 11-ой Реальности Метагалактики Фа 16-о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й Реальн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То есть начинаем активировать – Синтез начинает из вас эманироваться. Попробуйте прожить процесс возжигания физическим тело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 позвоночнике ядра Синтеза. Возжигаем ядра Синтеза в позвоночнике. Они должны начать эманировать Синтез. То есть они должны прямо активными стать. Утверждаем это. Возжигаемся всеми ядрами Синтеза, какие есть</w:t>
      </w:r>
      <w:r>
        <w:rPr>
          <w:rFonts w:cs="Times New Roman" w:ascii="Times New Roman" w:hAnsi="Times New Roman"/>
          <w:b/>
          <w:sz w:val="24"/>
          <w:szCs w:val="24"/>
        </w:rPr>
        <w:t>:</w:t>
      </w:r>
      <w:r>
        <w:rPr>
          <w:rFonts w:cs="Times New Roman" w:ascii="Times New Roman" w:hAnsi="Times New Roman"/>
          <w:sz w:val="24"/>
          <w:szCs w:val="24"/>
        </w:rPr>
        <w:t xml:space="preserve"> десятью, у кого сколько. У кого сколько – все возжигае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 попробуйте попроживать физическим телом: эманируете там, заполняется ли из ядер Синтеза Синтез. То есть ядра должны быть тоже, может быть, грубо скажу, но правильно – рабочими. То есть они должны работать, они не должны быть спакованы и запакованы. Ими нужно уметь применяться и действовать. Вот из ядер Синтез должен эманироваться сейчас, распускаться по всему телу. Или воображение можно подключить, если сложно: что прям из ядер Синтез начинается у вас в клетках тела ядра, каждое ядро в позвоночнике ядро Синтеза, оно синтезировано с ядром каждой клетки вашего тела. Соответственно, тут же Синтез начинает из ядра Синтеза идти к каждому ядрышку в клетке.</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жигаемся Волей и Законами Иерархии, Волей Изначально Вышестоящего Отца. Попробуйте попроживать: сейчас тело заполняется Волей, это совсем другое проживание, чем Синтезом из ядер. Учимся проживать. Проживайте.</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Мы с вами идём в следующий этап. Куда идём? В 11-ую Реальность сначала к Аватарам Синтеза Кут Хуми Фаинь. То есть мы с вами определили, куда идём. Ядрами возожглись, ядрами Синтеза каждого Синтез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Теперь синтезируемся с Аватаром Синтеза Кут Хуми. Учимся проживать вот этот Синтез, когда Владыка тоже синтезируется с каждым из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И теперь возжигаемся Искрой Огня Аватара Синтеза Кут Хуми в Хум. И проникаемся Огнём Аватара Синтеза Кут Хум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роникаемся, то есть Огонь начинает прямо проникать во всё тело – прямо насквоз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ы синтезируемся конкретно с Аватаром Синтеза Кут Хуми 11-ой Реальности Метагалактики Фа 16-ой Изначально Вышестоящей Реальност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Физическим телом сейчас проживаем заполнение тотальное. Прямо до стоп, ини, доводим до стоп. Стопы должны начать гореть. Утверждаем – до стоп. Прямо мысленно туда Огонь проводим. Это ещё один у вас показатель, что нужно обязательно, чтобы Огонь у иней доходил до стоп. Почему мы тренируемся? Потому что на Синтезе нашу группу и Аватар Синтеза, и Отец берут и ставят, в принципе. А вы между Синтезами должны тренироваться самостоятельно выходить и стоят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вайте ещё чуть-чуть, прямо всё тело от головы до пяток. И физическое тело не напрягайте. Старайтесь в расслабленном состоянии это делать, не напряжённо, в естестве. Когда ещё научитесь потом в движении, будет ещё интереснее: вы быстро будете выходить в нужную вам Реальност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зжигаемся Ипостасным телом. И углубляя синтез с Аватарами Синтеза Кут Хуми Фаинь 11-ой Реальности  Метагалактики Фа 16-ой Изначально Вышестоящей Реальности, мы переходим и разворачиваемся в Зале Изначально Вышестоящего Дома Изначально Вышестоящего Отца пред Аватарами Синтеза Кут Хуми Фаинь, возжигаясь формой Ипостаси 11-го Синтеза. Стали.</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Максимально переносим физичность в вышестоящее тело. Совмещаем физичность и вышестоящее тело на 100 процентов. Два сливаются в одном. Вот теперь проживаем. Здесь можете для тренировки, если кому-то надо – закройте глаза, как хотите, проживайте 11-ую Реальность. Вот именно ту в Метагалактике, в цельной Метагалактике Фа в голографической материи. Вот проживите, запомните этот Зал ИВДИВО в 11-ой Реальности.</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Кут Хуми Фаинь стоят пред нами. Смотрим на …можно посмотреть и описать одежду Аватаров Синтеза Кут Хуми Фаинь. Владыка в костюме: брюки, рубашка, пиджак. Пиджак застёгнут на все пуговицы. Цвет серый, не тёмный и не светлый.</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Аватаресса Фаинь стоит от Владыки по правую или по левую руку? От Владыки по левую. Аватаресса Фаинь выше, чем Аватар Синтеза Кут Хуми. Волосы каштанового цвета. У Аватарессы Фаинь костюм, то есть прямая юбка-карандаш, пиджак приталенный. Цвет костюма? По моем</w:t>
      </w:r>
      <w:r>
        <w:rPr>
          <w:rFonts w:cs="Times New Roman" w:ascii="Times New Roman" w:hAnsi="Times New Roman"/>
          <w:b/>
          <w:i/>
          <w:sz w:val="24"/>
          <w:szCs w:val="24"/>
        </w:rPr>
        <w:t>у</w:t>
      </w:r>
      <w:r>
        <w:rPr>
          <w:rFonts w:cs="Times New Roman" w:ascii="Times New Roman" w:hAnsi="Times New Roman"/>
          <w:sz w:val="24"/>
          <w:szCs w:val="24"/>
        </w:rPr>
        <w:t xml:space="preserve"> восприятию, я бы это назвала – цвет пыльной розы. То есть не ярко розовый, а вот такой …</w:t>
      </w:r>
    </w:p>
    <w:p>
      <w:pPr>
        <w:pStyle w:val="Normal"/>
        <w:spacing w:lineRule="atLeast" w:line="0" w:before="0" w:after="0"/>
        <w:ind w:firstLine="708"/>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удровый).</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удровый, да, тон. Он или пыльнорозовый, или называется пудровый.</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Бело-розовый</w:t>
      </w:r>
      <w:r>
        <w:rPr>
          <w:rFonts w:cs="Times New Roman" w:ascii="Times New Roman" w:hAnsi="Times New Roman"/>
          <w:sz w:val="24"/>
          <w:szCs w:val="24"/>
        </w:rPr>
        <w:t xml:space="preserve">). </w:t>
      </w:r>
    </w:p>
    <w:p>
      <w:pPr>
        <w:pStyle w:val="Normal"/>
        <w:spacing w:lineRule="atLeast" w:line="0" w:before="0" w:after="0"/>
        <w:ind w:firstLine="708"/>
        <w:rPr>
          <w:rFonts w:ascii="Times New Roman" w:hAnsi="Times New Roman" w:cs="Times New Roman"/>
          <w:i/>
          <w:i/>
          <w:sz w:val="24"/>
          <w:szCs w:val="24"/>
        </w:rPr>
      </w:pPr>
      <w:r>
        <w:rPr>
          <w:rFonts w:cs="Times New Roman" w:ascii="Times New Roman" w:hAnsi="Times New Roman"/>
          <w:sz w:val="24"/>
          <w:szCs w:val="24"/>
        </w:rPr>
        <w:t>Эту розу ещё можно назвать</w:t>
      </w:r>
      <w:r>
        <w:rPr>
          <w:rFonts w:cs="Times New Roman" w:ascii="Times New Roman" w:hAnsi="Times New Roman"/>
          <w:i/>
          <w:sz w:val="24"/>
          <w:szCs w:val="24"/>
        </w:rPr>
        <w:t xml:space="preserve">, </w:t>
      </w:r>
      <w:r>
        <w:rPr>
          <w:rFonts w:cs="Times New Roman" w:ascii="Times New Roman" w:hAnsi="Times New Roman"/>
          <w:sz w:val="24"/>
          <w:szCs w:val="24"/>
        </w:rPr>
        <w:t xml:space="preserve">такой оттенок я вижу. Туфли у Аватарессы Фаинь такие лодочки, остромысые, каблук небольшой, сантиметра наверно… до пяти сантиметров. Вот из украшений – маленькие серёжки. Вот как у нас бывают именно на ухе, то есть не висячие, что-то такое, как мы их называем «гвоздики», пуссеты.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лосы смотрите, причёска. Там не причёска: волосы сзади распущены, а здесь подобраны спереди от лица. У Аватара Синтеза Кут Хуми волосы такие русые, назад зачёсаны и до плеч примерно. Такая деталь: в нагрудном кармане у Владыки платок. Именно уголком, белый.</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емся глубже с Аватарами Синтеза Кут Хуми Фаинь, проникаемся их Огнём, стоя в Зале, проживая, учась проживать и Аватаров Синтеза Кут Хуми Фаинь, для этого нам надо заполниться сейчас Огнём. Прямо впитываем, проникаемся.</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Если видите, вокруг нас сфера такая развёрнута, в которой Синтез Кут Хуми Фаинь внутри сферы вместе с нами. Но при этом мы проживаем с вами Зал. Сонастраиваемся, продолжая заполняться Огнём Аватаров Синтеза Кут Хуми Фаинь, сонастраиваемся со средой Зала. Нам её прожить проще, если мы заполнены Огнём Аватаров Синтеза Кут Хуми Фаин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ожно сказать, мы возможностями, способностями Огня Аватаров Синтеза Кут Хуми Фаинь проживаем вот ту среду. Прямо чётко проживите, что вы стоите там.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лаза открыты, смотрите Зал, посмотрите по сторонам сейчас. Вот в сонастройке с Залом начинайте теперь смотреть на стены. На пол посмотрите: выложен такими большими квадратами светлого цвет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ладыка приглашает нас сейчас пройти в другой Зал. Смотрим, мы поворачиваем налево или направо? Налево. Двери в стене. Смотрите двери, мы не торопимся их открывать вот сейчас, а будем выходить по одному. Выходя, держитесь рукой, попробуйте сейчас взяться. Мы берёмся каждый из нас, вот берётесь за ручку двери Зала. Причём тактильно сейчас почувствуйте, ощутите вот ту материю. Тело дотрагивается. Прямо по одному подходим, трогаем, проходим в соседний Зал. Последний вышел.</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Аватаресса Фаинь идёт за нами, Владыка впереди. Мы садимся на кресла. Прямо все заняли места в первом ряду. Кресла достаточно удобные, я бы сказала мягкие. Это кинотеатр. То есть пред нами экран.</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ейчас с точки зрения Провидения, провидческой картины... То есть мы смотрели в самой Части Провидение, сейчас нам будут что-то показывать. Экран один, но картинка для каждого будет индивидуальная. То есть обращаем взгляд, смотрим на экран и будет как кино. То есть какие-то события вашей жизни важные для Провидения, для провидческой судьбы, что-то показывают. Смотри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ладыка говорит: «Важные моменты в вашей жизни». Вашей жизни, которые может, моменты, которые уже произошли и перспектива определённая, когда мы смотрели именно в Части Провидение. Здесь вы смотрите сейчас на экране в тренировке миракля. Может быть как ближайшая какая-то перспектива, куда нужно дойти. Если цели ещё не поставили, сейчас вам открывается провидческий взгляд с вашими перспективами, чтобы Провидение вам сложило судьбу, вам сейчас показывают, куда у вас есть возможность идти, дойти, что-то сделать, вспомнит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Аватары Синтеза Кут Хуми Фаинь вместе с нами сидят, тоже на креслах, поэтому можете задать вопрос. Если что-то хотите уточнить, просто мысленно обратитесь. Можете голову повернуть, посмотрите, где они от нас сидят. С левой стороны от нашей группы.</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Проникайтесь глубже 11-ой Реальностью. Это как раз та Реальность, которая позволяет голографически сейчас максимально в практике миракль встроиться и увидеть голограммно, голографически. То есть идёт ещё, кстати, сонастройка мозга.</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Экран погас. Теперь включается свет в Зале. Но мы всё равно остаёмся сидеть на креслах в полумраке. И больше теперь можно увидеть, что маленькая такая сцена. Имеется в виду, там ступенечка как сцена. Экран как бы, знаете, отъехал назад, мы его уже не видим, как-то его нет.</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есь акцент сейчас на сцену. Свет светит на сцену. Посмотрите справа на вход в Зал. Вход в Зал. Начинается, через вход идут, заходят Служащие. То есть Зал начинает заполняться. Заходят и садятся, рассаживаются тоже на кресла. Сзади нас, мы сидим на первом ряду.</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Теперь внимание обратите на сцену – что там появилось? Там рояль. То есть мы сейчас будем присутствовать с вами на концерте. Выходит исполнитель. Мужчина или дама, посмотрите. Молодая девушка. А теперь сонастройтесь максимально всеми своими чувствами на восприятие музыкальное в той Реальности. Она исполняет произведение, я не могу сказать какое, но попробуйте уловить тонкость музыки. Смотрим, смотрим, проживаем. Слушаем.</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Она завершила свою игру. Лёгкий поклон у неё головой, и она уходит. Мы аплодисментами поблагодарили её.</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стаём с кресел. Поворачиваемся лицом к Залу. Приветствуем тех, кто в Зале. Там тоже встали с кресел, приветствуют нас – кивок головы. Посмотрите просто на Служащих, на одежду. Люди, разная форма одета у них, разная цветовая гамма. Мужчины, женщины.</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Идём в Зал за Аватарами Синтеза Кут Хуми Фаинь, возвращаемся в их Зал. Благодарим Аватаров Синтеза Кут Хуми Фаинь за предоставленный опыт – практику Миракл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стяжаем Синтез Синтеза Изначально Вышестоящего Отца практики Миракль Изначально Вышестоящего Отца, с просьбой к Аватарам Синтеза Кут Хуми Фаинь обучить каждого из нас мираклевому действию в наработке видения, слышания в Реальностях Метагалактики Фа 16-ой Изначально Вышестоящей Реальности.</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11-ой Реальности Метагалактики Фа 16-ой Изначально Вышестоящей Реальности. Возжигаемся Его Огнём, переходим в Зал Изначально Вышестоящего Отца 11-ой Реальности. Разворачиваемся в форме Ипостаси 11-го Синтеза. Приветствуем Изначально Вышестоящего Отца.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ы ходили к другому в предыдущих практиках к Изначально Вышестоящему Отцу.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Вот теперь глубже проникаемся Огнём Изначально Вышестоящего Отца 11-ой Реальности. Заполняемся. И в продолжение тоже смотрим на Отца. Отец стоит, сидит? Отец допускает сейчас, что мы можем – смотрим, рассматриваем. Попробуйте определить примерный возраст. Отец смеётся, Он говорит, кто-то воспринимает Его всё-таки как по старым накоплениям. Это молодой мужчина, лет 35.</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Отец встал с кресла, Он стоит. Взрастаем в пропорциях того Зала, смотрим на Отца и проникаемся Изначально Вышестоящим Отцом 11-ой Реальности, прямо открываясь максимально всеми Частями, сливаемся с Частями Изначально Вышестоящего Отца. И чем больше мы заполняемся Огнём Отца, тем восприятие Его становится ярче.</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Отец обращает внимание, посмотрите справа на стену в Зале Отца. Вот Он показывает. Это не строение Реальности, но, в общем-то, вы можете увидеть просто как космос, как космическую материю, но именно 11-ой Реальности.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То есть попробуйте увидеть. Достаточно, в моём восприятии, такие яркие краски и цвета. Что-то такое Отец показывает, может космические объекты, не знаю. То есть восприятие этой Реальности именно как Реальности, как материи Отец передаёт.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Мы привыкли всё время выходить в Залы, на улицу не выходили. Вот здесь именно попробуйте сосканировать, прожить.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Такой опыт предлагает: подойдите, мы подходим к этому экрану. Он тоже достаточно большой. Это голограмма, это голографическая материя. Вот попробуйте сейчас рукой дотронуться, Отец разрешает. То есть посмотрите как она, когда мы дотрагиваемся, как вот оно там? Причём, у каждого разное показывают.</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Звучит такое слово «технологии», но это даже… наши нанотехнологии, это не сравнится. Слово пока даже подобрать не могу расшифровать.</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Возвращаемся, становимся больше по центру Зала.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 Изначально Вышестоящего Отца Эталонности и Эталонной практики Миракль каждому из нас и синтезу нас.</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Эталонную практику Миракль каждому из нас и синтезу нас. Возжигаемся, преображаемся.</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Благодарим всех, с кем взаимодействовали в практике.</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 </w:t>
      </w:r>
    </w:p>
    <w:p>
      <w:pPr>
        <w:pStyle w:val="Normal"/>
        <w:spacing w:lineRule="atLeast" w:line="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ходим из практики. Аминь.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4, время 02:24:19 – 02: 53:33</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9 </w:t>
      </w:r>
    </w:p>
    <w:p>
      <w:pPr>
        <w:pStyle w:val="Normal"/>
        <w:spacing w:lineRule="atLeast" w:line="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бучение Психодинамическому Мастерству у Изначально Вышестоящих Аватаров Синтеза Янова Вероники</w:t>
      </w:r>
    </w:p>
    <w:p>
      <w:pPr>
        <w:pStyle w:val="Normal"/>
        <w:spacing w:lineRule="atLeast" w:line="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озжигаемся </w:t>
      </w:r>
      <w:r>
        <w:rPr>
          <w:rFonts w:eastAsia="Times New Roman" w:cs="Times New Roman" w:ascii="Times New Roman" w:hAnsi="Times New Roman"/>
          <w:sz w:val="24"/>
          <w:szCs w:val="24"/>
          <w:lang w:eastAsia="ru-RU"/>
        </w:rPr>
        <w:t>всем накопленным Огнём и Синтезом. Проникаемся Огнём Аватаров Синтеза Кут Хуми Фаинь. Возжигаемся формой Ипостаси 11-го Синтеза.</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ясь с Изначально Вышестоящими Аватарами Синтеза Кут Хуми Фаинь Метагалактики Фа 16-ой Изначально Вышестоящей Реальности, возжигаясь их Огнём и Синтезом, переходим в Зал в 16320-ую Вышестоящую Реальность Метагалактики Фа 16-ой Изначально Вышестоящей Реальности. Разворачиваемся Ипостасным телом в форме Ипостаси 11-го Синтеза.</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обучение Психодинамическому Мастерству каждого из нас и синтез нас.</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нтезируемся с Изначально Вышестоящими Аватарами Синтеза Янов Вероника 16-ой Изначально Вышестоящей Реальности. Возжигаемся их Огнём. И переходим в Зал, развёртываясь в 16315-ой Вышестоящей Реальности пред Аватарами Синтеза Яновым Вероникой.</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ируемся Хум с Хум Аватаров Синтеза Янова Вероники, стяжаем Синтез Созидания Изначально Вышестоящего Отца и просим преобразить каждого из нас и синтез нас.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Аватарами Синтеза Яновым Вероникой, просим обучить нас Психодинамическому Мастерству и включить практику Психодинамики обучения этому.</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им в Зале. Зал достаточно большой. Мы стоим, каждый, в центре, в середине, на полу такой квадрат размером примерно 2х2 метра наверно, где-то так. То есть каждый сейчас стоит в квадрате. Мы возжигаемся 4096-ю Частями.</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Аватар Синтеза Янов сейчас концентрирует на нас условия, возможности, потенциалы Психодинамического Мастерства как практики именно, Психодинамики в каком-то её аспекте. Старайтесь телом сейчас проживать.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ыка предложил поработать с Частью Душа. То есть вот смотрите: сейчас Часть выводится из вашего тела, стоит пред вами. Вы её видите. Посмотрите на свою Душу. Владыка концентрирует определённый Огонь на эту Часть, и посмотрите на сам процесс Психодинамики одной Части, Души в данный момент.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ёт и пережигание определённых блоков, заструктуренностей, старых каких-то состояний, старых структур чувств. То есть чувства не динамичные, заструктуренность. Просто сейчас это всё преображается прямо физически. С одной стороны, Часть пред нами, вы её видите, но в то же время вы проживаете физическим телом работу, которая идёт с этой Частью. Так если посмотрите, даже цветовая гамма меняется в самой Части.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йте увидеть саму Часть, оболочки Души, ядро Части. Идёт такое обучение и активация Части двигаться, чтобы системы работали, чакры чувства вырабатывали, аппараты задействовались, частности. Взгляд: такая, знаете, сонастройка ещё идёт и чётко Часть Душа с третьей реальностью.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в какой-то момент, в моём восприятии, по границам вот этого куба, то есть встал не квадрат просто на полу, а куб. Какая-то такая, когда мы отделены друг от друга, стоим внутри этого куба. Он прозрачный, через стенки всё видно. Просто идёт какая-то такая сонастройка через ритмический какой-то рисунок, какой-то ритм, не знаю, через какую-то музыкальность что ли. Вот попроживайте.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завершается. Вмещаем Часть Душа в тело. Возжигаемся этой Частью в синтезе 4096-ти Частей.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возжигаемся Психодинамическим Мастерством каждого из нас в синтезе 4096-ти Частей, 2048-ю Посвящений, 2048-ми Статусов. Синтезируемся с Аватарами Синтеза Яновым Вероникой, стяжаем Синтез Аватаров Синтеза Янова Вероники и просим взять нас на обучение Психодинамическому Мастерству каждого из нас.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жигаясь, преображаемся. И благодарим Изначально Вышестоящих Аватаров Синтеза Кут Хуми Фаинь, Янова Веронику. </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мся в физическую реальность. И эманируем, возжигаясь Психодинамическим Мастерством каждого из нас, всё стяжённое и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w:t>
      </w:r>
    </w:p>
    <w:p>
      <w:pPr>
        <w:pStyle w:val="Normal"/>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ходим из практики. Аминь.</w:t>
      </w:r>
    </w:p>
    <w:p>
      <w:pPr>
        <w:pStyle w:val="Normal"/>
        <w:spacing w:lineRule="atLeast" w:line="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йл 4, время 02:54:50 – 03:15:30</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sz w:val="24"/>
          <w:szCs w:val="24"/>
        </w:rPr>
        <w:t xml:space="preserve">Практика 10 Итоговая.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Генезис 11-го Синтеза Изначально Вышестоящего Отца «Психодинамическое Мастерство Статусов Изначально Вышестоящего От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и синтез нас.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и переходим в Зал 4032-х Изначально Вышестояще Реальный Явленно, развёртываясь в Изначально Вышестоящем Доме Изначально Вышестоящего Отца Ипостасью 11-го Синтеза в форме.</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11-го Синтеза Изначально Вышестоящего Отца физически собою. И возжигаясь этим, преображаемся этим.</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Переходим в Зал Изначально Вышестоящего Отца 4097-ми Изначально Вышестояще Реально Явленно.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1-го Синтеза Изначально Вышестоящего Отца физически собой.</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синтезируясь с Хум Изначально Вышестоящего Отца, стяжаем 4043 шестнадцатиллионов Огней 4043-ей Изначально Вышестоящей Реальности каждому из нас и синтезу нас. И возжигаясь, преображаемся им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043 шестнадцатиллионов Ядер Синтеза Изначально Вышестоящего Отца 4043-ей Изначально Вышестоящей Реальности каждому из нас и синтезу нас. И возжигаясь, преображаемся им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тяжая Стандарт 11-го Синтеза Изначально Вышестоящего Отца, прося Изначально Вышестоящего Отца записать его в каждый Огонь и в каждое Ядро Синтеза, стяжённое каждым из нас и синтезом нас. И вспыхиваем этим.</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тяжая цельный Огонь и цельный Синтез 11-го Синтеза Изначально Вышестоящего Отца, цельный Огонь и цельный Синтез 4043-ей Изначально Вышестоящей Реальности Изначально Вышестоящего Отца физически собою. И возжигаясь, преображаясь, вспыхиваем этим.</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4096 Синтезов Изначально Вышестоящего Отц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4096 Частей 4096-ю видов Субъядерности 4096-ти Реальностей 4043-ей Изначально Вышестоящей Реальности Человека 4043-ей Изначально Вышестоящей Реальности Изначально Вышестоящего Отца каждым из нас и синтезом нас. И вспыхивая Синтезом Изначально Вышестоящего Отца, преображаясь, развёртываемся им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Человека 4043-ей Изначально Вышестоящей Реальности каждым из нас в синтезе их.</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тяжая Синтез Изначально Вышестоящего Отца и преображаясь им, стяжаем 32 Синтеза Изначально Вышестоящего Отца, возжигаясь им, стяжаем 32 Инструмента Человека Посвящённого 4043-ей Изначально Вышестоящей Реальности Изначально Вышестоящего Отца собою. И возжигаясь Синтезами, возжигаясь, развёртываемся 32-мя Инструментами Изначально Вышестоящего Отца собою.</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стяжая 64рицу Служения Изначально Вышестоящего Отца Человека </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4043-ей Изначально Вышестоящей Реальности Изначально Вышестоящего Отца собою.</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64 Синтеза 64рицы Частей Человека горизонта 11-го Синтеза 4043-ей Изначально Вышестоящей Реальности Изначально Вышестоящего Отца. Возжигаясь, преображаемся.</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096рицу Генов Человека горизонта 11-го Синтеза 4043-ей Изначально Вышестоящей Реальности Изначально Вышестоящего Отца. Возжигаясь, преображаемся ими.</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им.</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 Книги Синтеза Изначально Вышестоящего Отца, возжигаясь им.</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Аватарами Синтеза Кут Хуми Фаинь, переходим в зал Книг Синтеза ИВДИВО Аватаров Синтеза Кут Хуми Фаинь. Становимся 4032-х Изначально Вышестояще Реально пред Владыками. Эманируем Огонь Синтеза, стяжая Книгу 11-го Синтеза.</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Книга пред нами. Берём Книгу в руки, возжигаемся Книгой. Переходим в кабинеты каждого из нас, Служащие по своим первым Вышестоящим Реальностям, остальные в Метагалактике Фа в здания на четвёртый этаж, в кабинет. Развёртываемся в кабинете каждого из нас пред письменным столом. Кладём Книгу на стол, берём Книгу 10-го Синтеза, у кого она есть.</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Возвращаемся в Зал ИВДИВО в библиотеку Аватаров Синтеза Кут Хуми Фаинь. Становимся пред Аватарами Синтеза Кут Хуми Фаинь. Благодарим Аватаров Синтеза Кут Хуми Фаинь за обучение 10-му Синтезу. Сдаём Книгу 10-го Синтеза и, синтезируясь с Хум Аватаров Синтеза Кут Хуми Фаинь, стяжаем обучение в ночной и дневной подготовке 11-му Синтезу Изначально Вышестоящего Отца.</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возжигаясь Синтезом Аватаров Синтеза Кут Хуми Фаинь, благодаря их, переходим, синтезируясь с Изначально Вышестоящим Отцом, в Зал Изначально Вышестоящего Отца.</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тановимся пред Изначально Вышестоящим Отцом 4097-ми Изначально Вышестояще Реально Явленно.</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11-е виды Посвящений, Статусов, Степеней Творящего Синтеза и Синтезности в прямой фиксации Изначально Вышестоящего Отца физически собою явлением Изначально Вышестоящего Отца 4043-х Изначально Вышестояще Реальностно каждым из нас и синтезом нас. И вспыхивая, преображаемся этим.</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64 Синтеза 64рицы Совершенства одного из 16-ти Полномочий Явлением Человека 4043-ей Изначально Вышестоящей Реальности Изначально Вышестоящего Отца.</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16ричный Синтез и 16рицу Иерархизации Аватарав Служения Явлением Человека 4043-ей Изначально Вышестоящей Реальности Изначально Вышестоящего Отца каждым из нас и синтезом нас. И вспыхивая, преображаемся этим.</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фиксацию 11-го Синтеза Изначально Вышестоящего Отца 4043-х Изначально Вышестояще Реально каждым из нас и синтезом нас физически собою. </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тяжаем расширение, углубление ИВДИВО каждого новым Синтезом в новых Условиях, Огнях, Системах Физического Синтеза Человека Изначально Вышестоящего Отца.</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за новые стяжания, новые реализации, новые восхождения и поддержку каждого из нас.</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их Аватаров Синтеза. Развёртываемся пред Аватарами Синтеза ИВДИВО 4032-х Изначально Вышестояще Реальностно.</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Кут Хуми Фаинь за данный Синтез, новые восхождения, новые реализации, новые возможности и поддержку каждого из нас, за допущение к данному Синтезу каждого из нас.</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в данный зал физически собою, развёртываясь Человеком 4043-ей Изначально Вышестоящей Реальности 4096рично цельно во всех Огнях и Ядрах Синтеза, 16-рицы Провидения, в цельном Огне и в цельном Синтезе 11-го Синтеза, в цельном Огне и цельном Синтезе 4043-ей Изначально Вышестоящей Реальности с прямым Явлением Изначально Вышестоящего Отца 4043-ей Изначально Вышестоящей Реально, с прямым 11-ым Синтезом Изначально Вышестоящего Отца в каждом из нас, с Ядром 11-го Синтеза, Ядром 11-ти Синтезов физически собой. </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возжигаясь ими, стяжаем, возжигаясь Ядром 11-го Синтеза, Ядром 11-ти Синтезов Изначально Вышестоящего Отца физически Провидчески каждым из нас в Явлении нового Провидения физически собою.</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Порубежье и в Изначально Вышестоящий Дом Изначально Вышестоящего Отца каждого.</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43" w:firstLine="709"/>
        <w:rPr>
          <w:rFonts w:ascii="Times New Roman" w:hAnsi="Times New Roman" w:cs="Times New Roman"/>
          <w:sz w:val="24"/>
          <w:szCs w:val="24"/>
        </w:rPr>
      </w:pPr>
      <w:r>
        <w:rPr>
          <w:rFonts w:cs="Times New Roman" w:ascii="Times New Roman" w:hAnsi="Times New Roman"/>
          <w:sz w:val="24"/>
          <w:szCs w:val="24"/>
        </w:rPr>
        <w:t>На этом 11-ый Синтез Изначально Вышестоящего Отца завершён. Всё.</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i/>
          <w:i/>
          <w:sz w:val="24"/>
          <w:szCs w:val="24"/>
        </w:rPr>
      </w:pPr>
      <w:bookmarkStart w:id="0" w:name="_GoBack"/>
      <w:bookmarkEnd w:id="0"/>
      <w:r>
        <w:rPr>
          <w:rFonts w:ascii="Times New Roman" w:hAnsi="Times New Roman"/>
          <w:i/>
          <w:sz w:val="24"/>
          <w:szCs w:val="24"/>
        </w:rPr>
        <w:t>Набор и проверка практик Служащими ИВДИВО 3994ИВР, Порубежье:</w:t>
      </w:r>
    </w:p>
    <w:p>
      <w:pPr>
        <w:pStyle w:val="Normal"/>
        <w:spacing w:lineRule="auto" w:line="240" w:before="0" w:after="0"/>
        <w:rPr>
          <w:rFonts w:ascii="Times New Roman" w:hAnsi="Times New Roman"/>
          <w:i/>
          <w:i/>
          <w:sz w:val="24"/>
          <w:szCs w:val="24"/>
        </w:rPr>
      </w:pPr>
      <w:r>
        <w:rPr>
          <w:rFonts w:ascii="Times New Roman" w:hAnsi="Times New Roman"/>
          <w:i/>
          <w:sz w:val="24"/>
          <w:szCs w:val="24"/>
        </w:rPr>
        <w:t>Лариса Толстых,</w:t>
      </w:r>
      <w:r>
        <w:rPr>
          <w:color w:val="000000"/>
          <w:shd w:fill="FFFFFF" w:val="clear"/>
        </w:rPr>
        <w:t xml:space="preserve"> </w:t>
      </w:r>
      <w:r>
        <w:rPr>
          <w:rFonts w:ascii="Times New Roman" w:hAnsi="Times New Roman"/>
          <w:i/>
          <w:color w:val="000000"/>
          <w:sz w:val="24"/>
          <w:szCs w:val="24"/>
          <w:shd w:fill="FFFFFF" w:val="clear"/>
        </w:rPr>
        <w:t>Аватар ИВ Человека ИВО 3994 ИВР, ИВАС Мория Свет</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rPr>
        <w:t>Наталья Козырева, Аватар ИВ ВШС ИВО 3994ИВР, ИВАС Византия Альбины</w:t>
      </w:r>
    </w:p>
    <w:p>
      <w:pPr>
        <w:pStyle w:val="P3"/>
        <w:shd w:val="clear" w:color="auto" w:fill="FFFFFF"/>
        <w:spacing w:beforeAutospacing="0" w:before="0" w:afterAutospacing="0" w:after="0"/>
        <w:jc w:val="both"/>
        <w:rPr>
          <w:i/>
          <w:i/>
          <w:color w:val="000000"/>
        </w:rPr>
      </w:pPr>
      <w:r>
        <w:rPr>
          <w:i/>
        </w:rPr>
        <w:t>Светлана Дубенкова, Аватар ИВ МАН ИВО 3994ИВР, ИВАС Юлия Сианы</w:t>
      </w:r>
    </w:p>
    <w:p>
      <w:pPr>
        <w:pStyle w:val="Normal"/>
        <w:spacing w:lineRule="auto" w:line="240" w:before="0" w:after="0"/>
        <w:rPr>
          <w:rFonts w:ascii="Times New Roman" w:hAnsi="Times New Roman"/>
          <w:i/>
          <w:i/>
          <w:sz w:val="24"/>
          <w:szCs w:val="24"/>
        </w:rPr>
      </w:pPr>
      <w:r>
        <w:rPr>
          <w:rFonts w:ascii="Times New Roman" w:hAnsi="Times New Roman"/>
          <w:i/>
          <w:sz w:val="24"/>
          <w:szCs w:val="24"/>
        </w:rPr>
        <w:t xml:space="preserve">Наталья </w:t>
      </w:r>
      <w:r>
        <w:rPr>
          <w:rFonts w:cs="Times New Roman" w:ascii="Times New Roman" w:hAnsi="Times New Roman"/>
          <w:i/>
          <w:sz w:val="24"/>
          <w:szCs w:val="24"/>
        </w:rPr>
        <w:t>Артемьева, Аватар ИВ МГК Человека ИВО 399ИВР, ИВАС Владомира Стефаны</w:t>
      </w:r>
    </w:p>
    <w:p>
      <w:pPr>
        <w:pStyle w:val="Normal"/>
        <w:spacing w:lineRule="auto" w:line="240" w:before="0" w:after="0"/>
        <w:rPr>
          <w:rFonts w:ascii="Times New Roman" w:hAnsi="Times New Roman"/>
          <w:i/>
          <w:i/>
          <w:sz w:val="24"/>
          <w:szCs w:val="24"/>
        </w:rPr>
      </w:pPr>
      <w:r>
        <w:rPr>
          <w:rFonts w:cs="Times New Roman" w:ascii="Times New Roman" w:hAnsi="Times New Roman"/>
          <w:i/>
          <w:sz w:val="24"/>
          <w:szCs w:val="24"/>
        </w:rPr>
        <w:t xml:space="preserve">Ирина Овчинникова, </w:t>
      </w:r>
      <w:r>
        <w:rPr>
          <w:rFonts w:ascii="Times New Roman" w:hAnsi="Times New Roman"/>
          <w:i/>
          <w:sz w:val="24"/>
          <w:szCs w:val="24"/>
        </w:rPr>
        <w:t>Аватар ИВ МАИ ИВО3994ИВР, ИВАС Саввы Святы</w:t>
      </w:r>
    </w:p>
    <w:p>
      <w:pPr>
        <w:pStyle w:val="Normal"/>
        <w:spacing w:lineRule="auto" w:line="240" w:before="0" w:after="0"/>
        <w:rPr>
          <w:rFonts w:ascii="Times New Roman" w:hAnsi="Times New Roman"/>
          <w:i/>
          <w:i/>
          <w:sz w:val="24"/>
          <w:szCs w:val="24"/>
        </w:rPr>
      </w:pPr>
      <w:r>
        <w:rPr>
          <w:rFonts w:ascii="Times New Roman" w:hAnsi="Times New Roman"/>
          <w:i/>
          <w:sz w:val="24"/>
          <w:szCs w:val="24"/>
        </w:rPr>
        <w:t>Татьяна Демьяник, Аватар ИВ МЦ ИВО 3994ИВР, ИВАС Вильгельма Екатерины</w:t>
      </w:r>
    </w:p>
    <w:p>
      <w:pPr>
        <w:pStyle w:val="Normal"/>
        <w:spacing w:lineRule="auto" w:line="240" w:before="0" w:after="0"/>
        <w:rPr>
          <w:rFonts w:ascii="Times New Roman" w:hAnsi="Times New Roman"/>
          <w:i/>
          <w:i/>
          <w:sz w:val="24"/>
          <w:szCs w:val="24"/>
        </w:rPr>
      </w:pPr>
      <w:r>
        <w:rPr>
          <w:rFonts w:ascii="Times New Roman" w:hAnsi="Times New Roman"/>
          <w:i/>
          <w:sz w:val="24"/>
          <w:szCs w:val="24"/>
        </w:rPr>
        <w:t xml:space="preserve">Людмила Дорожинская, Аватар ИВР ТСЧ ИВО 3994И, ИВАС Яромира Ники </w:t>
      </w:r>
    </w:p>
    <w:p>
      <w:pPr>
        <w:pStyle w:val="Normal"/>
        <w:spacing w:lineRule="auto" w:line="240" w:before="0" w:after="0"/>
        <w:rPr>
          <w:rFonts w:ascii="Times New Roman" w:hAnsi="Times New Roman"/>
          <w:i/>
          <w:i/>
          <w:sz w:val="24"/>
          <w:szCs w:val="24"/>
        </w:rPr>
      </w:pPr>
      <w:r>
        <w:rPr>
          <w:rFonts w:ascii="Times New Roman" w:hAnsi="Times New Roman"/>
          <w:i/>
          <w:sz w:val="24"/>
          <w:szCs w:val="24"/>
        </w:rPr>
        <w:t>Ирина Дроздова, Аватар ИВР ПТСЧ ИВО 3994ИВР, ИВАС Сераписа Велетте</w:t>
      </w:r>
    </w:p>
    <w:p>
      <w:pPr>
        <w:pStyle w:val="P3"/>
        <w:shd w:val="clear" w:color="auto" w:fill="FFFFFF"/>
        <w:spacing w:beforeAutospacing="0" w:before="0" w:afterAutospacing="0" w:after="0"/>
        <w:rPr>
          <w:i/>
          <w:i/>
        </w:rPr>
      </w:pPr>
      <w:r>
        <w:rPr>
          <w:i/>
          <w:color w:val="000000"/>
        </w:rPr>
        <w:t xml:space="preserve">Анжелика Ростовская, </w:t>
      </w:r>
      <w:r>
        <w:rPr>
          <w:i/>
        </w:rPr>
        <w:t xml:space="preserve">Ипостась Сферы ИВДВ ИВО </w:t>
      </w:r>
      <w:r>
        <w:rPr>
          <w:i/>
          <w:lang w:eastAsia="zh-CN"/>
        </w:rPr>
        <w:t>3994 ИВРеальности</w:t>
      </w:r>
      <w:r>
        <w:rPr>
          <w:i/>
        </w:rPr>
        <w:t>, ВАС Саввы Святы</w:t>
      </w:r>
      <w:r>
        <w:rPr>
          <w:i/>
          <w:color w:val="000000"/>
        </w:rPr>
        <w:t xml:space="preserve"> </w:t>
      </w:r>
    </w:p>
    <w:p>
      <w:pPr>
        <w:pStyle w:val="Normal"/>
        <w:spacing w:lineRule="atLeast" w:line="0" w:before="0" w:after="0"/>
        <w:ind w:firstLine="709"/>
        <w:rPr>
          <w:rFonts w:ascii="Times New Roman" w:hAnsi="Times New Roman" w:cs="Times New Roman"/>
          <w:sz w:val="24"/>
          <w:szCs w:val="24"/>
        </w:rPr>
      </w:pPr>
      <w:r>
        <w:rPr/>
      </w:r>
    </w:p>
    <w:sectPr>
      <w:headerReference w:type="default" r:id="rId2"/>
      <w:footerReference w:type="default" r:id="rId3"/>
      <w:type w:val="nextPage"/>
      <w:pgSz w:w="11906" w:h="16838"/>
      <w:pgMar w:left="1701" w:right="850"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00461"/>
    </w:sdtPr>
    <w:sdtContent>
      <w:p>
        <w:pPr>
          <w:pStyle w:val="Footer"/>
          <w:jc w:val="right"/>
          <w:rPr>
            <w:rFonts w:eastAsia="" w:eastAsiaTheme="minorEastAsia"/>
            <w:lang w:eastAsia="ru-RU"/>
          </w:rPr>
        </w:pPr>
        <w:r>
          <w:rPr>
            <w:rFonts w:eastAsia="" w:eastAsiaTheme="minorEastAsia"/>
            <w:lang w:eastAsia="ru-RU"/>
          </w:rPr>
          <w:fldChar w:fldCharType="begin"/>
        </w:r>
        <w:r>
          <w:rPr>
            <w:rFonts w:eastAsia=""/>
            <w:lang w:eastAsia="ru-RU"/>
          </w:rPr>
          <w:instrText xml:space="preserve"> PAGE </w:instrText>
        </w:r>
        <w:r>
          <w:rPr>
            <w:rFonts w:eastAsia=""/>
            <w:lang w:eastAsia="ru-RU"/>
          </w:rPr>
          <w:fldChar w:fldCharType="separate"/>
        </w:r>
        <w:r>
          <w:rPr>
            <w:rFonts w:eastAsia=""/>
            <w:lang w:eastAsia="ru-RU"/>
          </w:rPr>
          <w:t>21</w:t>
        </w:r>
        <w:r>
          <w:rPr>
            <w:rFonts w:eastAsia=""/>
            <w:lang w:eastAsia="ru-RU"/>
          </w:rPr>
          <w:fldChar w:fldCharType="end"/>
        </w:r>
      </w:p>
    </w:sdtContent>
  </w:sdt>
  <w:p>
    <w:pPr>
      <w:pStyle w:val="Normal"/>
      <w:widowControl w:val="false"/>
      <w:pBdr>
        <w:bottom w:val="single" w:sz="4" w:space="1" w:color="000000"/>
      </w:pBdr>
      <w:spacing w:before="0" w:after="120"/>
      <w:ind w:left="-170" w:right="-170" w:hanging="0"/>
      <w:rPr>
        <w:rFonts w:ascii="Times New Roman" w:hAnsi="Times New Roman" w:eastAsia="" w:eastAsiaTheme="minorEastAsia"/>
        <w:i/>
        <w:i/>
        <w:sz w:val="16"/>
        <w:lang w:val="en-US" w:eastAsia="ru-RU"/>
      </w:rPr>
    </w:pPr>
    <w:r>
      <w:rPr>
        <w:rFonts w:eastAsia="" w:ascii="Times New Roman" w:hAnsi="Times New Roman" w:eastAsiaTheme="minorEastAsia"/>
        <w:i/>
        <w:sz w:val="16"/>
        <w:lang w:eastAsia="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jc w:val="center"/>
      <w:textAlignment w:val="baseline"/>
      <w:rPr>
        <w:rFonts w:ascii="Times New Roman" w:hAnsi="Times New Roman" w:eastAsia="Arial Unicode MS" w:cs="Times New Roman"/>
        <w:i/>
        <w:i/>
        <w:kern w:val="2"/>
        <w:sz w:val="16"/>
        <w:szCs w:val="24"/>
        <w:lang w:eastAsia="zh-CN" w:bidi="hi-IN"/>
      </w:rPr>
    </w:pPr>
    <w:r>
      <w:rPr>
        <w:rFonts w:cs="Times New Roman" w:ascii="Times New Roman" w:hAnsi="Times New Roman"/>
        <w:i/>
        <w:sz w:val="16"/>
      </w:rPr>
      <w:t>МФЧ 11</w:t>
      <w:noBreakHyphen/>
      <w:t>го Синтеза ИВО «Психодинамическое Мастерство Статусов</w:t>
    </w:r>
    <w:r>
      <w:rPr>
        <w:rFonts w:cs="Times New Roman" w:ascii="Times New Roman" w:hAnsi="Times New Roman"/>
        <w:i/>
        <w:sz w:val="16"/>
        <w:szCs w:val="16"/>
      </w:rPr>
      <w:t xml:space="preserve"> Изначально Вышестоящего Отца</w:t>
    </w:r>
    <w:r>
      <w:rPr>
        <w:rFonts w:cs="Times New Roman" w:ascii="Times New Roman" w:hAnsi="Times New Roman"/>
        <w:i/>
        <w:sz w:val="16"/>
      </w:rPr>
      <w:t xml:space="preserve">», Елена Андроновская, </w:t>
    </w:r>
    <w:r>
      <w:rPr>
        <w:rFonts w:cs="Times New Roman" w:ascii="Times New Roman" w:hAnsi="Times New Roman"/>
        <w:b/>
        <w:i/>
        <w:sz w:val="16"/>
      </w:rPr>
      <w:t>ПРАКТИКИ  10</w:t>
    </w:r>
  </w:p>
  <w:p>
    <w:pPr>
      <w:pStyle w:val="Normal"/>
      <w:widowControl w:val="false"/>
      <w:pBdr>
        <w:bottom w:val="single" w:sz="4" w:space="1" w:color="000000"/>
      </w:pBdr>
      <w:spacing w:lineRule="auto" w:line="240" w:before="0" w:after="120"/>
      <w:ind w:left="-170" w:right="-170" w:hanging="0"/>
      <w:jc w:val="center"/>
      <w:rPr>
        <w:rFonts w:ascii="Times New Roman" w:hAnsi="Times New Roman" w:eastAsia="" w:eastAsiaTheme="minorEastAsia"/>
        <w:i/>
        <w:i/>
        <w:sz w:val="16"/>
        <w:lang w:eastAsia="ru-RU"/>
      </w:rPr>
    </w:pPr>
    <w:r>
      <w:rPr>
        <w:rFonts w:eastAsia="" w:ascii="Times New Roman" w:hAnsi="Times New Roman" w:eastAsiaTheme="minorEastAsia"/>
        <w:i/>
        <w:sz w:val="16"/>
        <w:lang w:eastAsia="ru-RU"/>
      </w:rPr>
      <w:t xml:space="preserve">07-08 октября 2017 г., ИВДИВО </w:t>
    </w:r>
    <w:r>
      <w:rPr>
        <w:rFonts w:eastAsia="" w:ascii="Times New Roman" w:hAnsi="Times New Roman" w:eastAsiaTheme="minorEastAsia"/>
        <w:i/>
        <w:sz w:val="16"/>
        <w:szCs w:val="16"/>
        <w:lang w:eastAsia="ru-RU"/>
      </w:rPr>
      <w:t>3994 Изначально Вышестоящей Реальности</w:t>
    </w:r>
    <w:r>
      <w:rPr>
        <w:rFonts w:eastAsia="" w:ascii="Times New Roman" w:hAnsi="Times New Roman" w:eastAsiaTheme="minorEastAsia"/>
        <w:i/>
        <w:sz w:val="16"/>
        <w:lang w:eastAsia="ru-RU"/>
      </w:rPr>
      <w:t>, Порубежье, Смоленск</w:t>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e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7058dd"/>
    <w:rPr>
      <w:rFonts w:cs="Times New Roman"/>
    </w:rPr>
  </w:style>
  <w:style w:type="character" w:styleId="1" w:customStyle="1">
    <w:name w:val="Основной шрифт абзаца1"/>
    <w:qFormat/>
    <w:rsid w:val="007058dd"/>
    <w:rPr/>
  </w:style>
  <w:style w:type="character" w:styleId="Style14" w:customStyle="1">
    <w:name w:val="Без интервала Знак"/>
    <w:link w:val="NoSpacing"/>
    <w:uiPriority w:val="1"/>
    <w:qFormat/>
    <w:locked/>
    <w:rsid w:val="007058dd"/>
    <w:rPr/>
  </w:style>
  <w:style w:type="character" w:styleId="Style15" w:customStyle="1">
    <w:name w:val="Верхний колонтитул Знак"/>
    <w:basedOn w:val="DefaultParagraphFont"/>
    <w:link w:val="Header"/>
    <w:uiPriority w:val="99"/>
    <w:qFormat/>
    <w:rsid w:val="00417203"/>
    <w:rPr/>
  </w:style>
  <w:style w:type="character" w:styleId="Style16" w:customStyle="1">
    <w:name w:val="Нижний колонтитул Знак"/>
    <w:basedOn w:val="DefaultParagraphFont"/>
    <w:link w:val="Footer"/>
    <w:uiPriority w:val="99"/>
    <w:qFormat/>
    <w:rsid w:val="00417203"/>
    <w:rPr/>
  </w:style>
  <w:style w:type="character" w:styleId="Style17" w:customStyle="1">
    <w:name w:val="Текст выноски Знак"/>
    <w:basedOn w:val="DefaultParagraphFont"/>
    <w:link w:val="BalloonText"/>
    <w:uiPriority w:val="99"/>
    <w:semiHidden/>
    <w:qFormat/>
    <w:rsid w:val="004172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7058dd"/>
    <w:pPr>
      <w:spacing w:lineRule="auto" w:line="240" w:beforeAutospacing="1" w:afterAutospacing="1"/>
    </w:pPr>
    <w:rPr>
      <w:rFonts w:ascii="Times New Roman" w:hAnsi="Times New Roman" w:eastAsia="Times New Roman" w:cs="Times New Roman"/>
      <w:sz w:val="24"/>
      <w:szCs w:val="24"/>
      <w:lang w:eastAsia="ru-RU"/>
    </w:rPr>
  </w:style>
  <w:style w:type="paragraph" w:styleId="P2" w:customStyle="1">
    <w:name w:val="p2"/>
    <w:basedOn w:val="Normal"/>
    <w:uiPriority w:val="99"/>
    <w:qFormat/>
    <w:rsid w:val="007058dd"/>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4"/>
    <w:uiPriority w:val="1"/>
    <w:qFormat/>
    <w:rsid w:val="007058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Без интервала1"/>
    <w:basedOn w:val="Normal"/>
    <w:qFormat/>
    <w:rsid w:val="007058dd"/>
    <w:pPr>
      <w:spacing w:lineRule="auto" w:line="240" w:before="0" w:after="0"/>
      <w:ind w:firstLine="709"/>
      <w:jc w:val="both"/>
    </w:pPr>
    <w:rPr>
      <w:rFonts w:ascii="Times New Roman" w:hAnsi="Times New Roman" w:eastAsia="Calibri" w:cs="Times New Roman"/>
      <w:sz w:val="24"/>
    </w:rPr>
  </w:style>
  <w:style w:type="paragraph" w:styleId="Standard1" w:customStyle="1">
    <w:name w:val="Standard1"/>
    <w:qFormat/>
    <w:rsid w:val="007058dd"/>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eastAsia="zh-CN" w:bidi="hi-IN" w:val="ru-RU"/>
    </w:rPr>
  </w:style>
  <w:style w:type="paragraph" w:styleId="P3" w:customStyle="1">
    <w:name w:val="p3"/>
    <w:basedOn w:val="Normal"/>
    <w:uiPriority w:val="99"/>
    <w:qFormat/>
    <w:rsid w:val="007058d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1720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1720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4172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66b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CC"/>
    <w:family w:val="swiss"/>
    <w:pitch w:val="variable"/>
    <w:sig w:usb0="E00002FF" w:usb1="4000ACFF" w:usb2="00000001" w:usb3="00000000" w:csb0="0000019F" w:csb1="00000000"/>
  </w:font>
  <w:font w:name="Times New Roman">
    <w:panose1 w:val="02020603050405020304"/>
    <w:charset w:val="CC"/>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CC"/>
    <w:family w:val="swiss"/>
    <w:pitch w:val="variable"/>
    <w:sig w:usb0="E1002EFF" w:usb1="C000605B" w:usb2="00000029" w:usb3="00000000" w:csb0="000101FF"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kAnnotations="0"/>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783D"/>
    <w:rsid w:val="0072783D"/>
    <w:rsid w:val="00BD18DF"/>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BDDBC46677F476D9389DE64771C93C2">
    <w:name w:val="7BDDBC46677F476D9389DE64771C93C2"/>
    <w:rsid w:val="0072783D"/>
  </w:style>
  <w:style w:type="paragraph" w:customStyle="1" w:styleId="4E43D23AE752475E96EB92084CFE59E3">
    <w:name w:val="4E43D23AE752475E96EB92084CFE59E3"/>
    <w:rsid w:val="007278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ages>21</Pages>
  <Words>8806</Words>
  <Characters>50196</Characters>
  <CharactersWithSpaces>58885</CharactersWithSpaces>
  <Paragraphs>11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1:41:00Z</dcterms:created>
  <dc:creator>USER</dc:creator>
  <dc:description/>
  <dc:language>en-US</dc:language>
  <cp:lastModifiedBy>User</cp:lastModifiedBy>
  <dcterms:modified xsi:type="dcterms:W3CDTF">2017-10-22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