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ИВДИВО 3979 ИВ Реальности Молдова 15-16.07.2017г.</w:t>
      </w:r>
    </w:p>
    <w:p>
      <w:pPr>
        <w:pStyle w:val="Style16"/>
        <w:jc w:val="center"/>
        <w:rPr/>
      </w:pPr>
      <w:r>
        <w:rPr>
          <w:sz w:val="28"/>
          <w:szCs w:val="28"/>
          <w:lang w:eastAsia="ru-RU"/>
        </w:rPr>
        <w:t>13ФЧС Синтез Учитель Синтеза Синтезности ИВО</w:t>
      </w:r>
    </w:p>
    <w:p>
      <w:pPr>
        <w:pStyle w:val="Style16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Ведущая А.Власова</w:t>
      </w:r>
      <w:r>
        <w:rPr>
          <w:sz w:val="20"/>
          <w:szCs w:val="20"/>
          <w:lang w:eastAsia="ru-RU"/>
        </w:rPr>
        <w:t xml:space="preserve"> </w:t>
      </w:r>
    </w:p>
    <w:p>
      <w:pPr>
        <w:pStyle w:val="Style16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6"/>
        <w:jc w:val="center"/>
        <w:rPr/>
      </w:pPr>
      <w:r>
        <w:rPr>
          <w:sz w:val="20"/>
          <w:szCs w:val="20"/>
          <w:lang w:eastAsia="ru-RU"/>
        </w:rPr>
        <w:t>(краткое содержание)</w:t>
      </w:r>
    </w:p>
    <w:p>
      <w:pPr>
        <w:pStyle w:val="Style16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  <w:t>Часть 1. (15.07.2017)</w:t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Метагалактика индивидуализировала каждого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В каждом Человеке Учитель Синтеза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В каждой Солнечной Системе есть Планета пригодная для жизни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К нам всё притягивается по Подобию, что не подобно - мы не замечаем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Развитие Территории идёт за счёт эманации людей Молдовы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Человек образует материю вокруг себя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Присутствие Отца реализуется в Человеке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Для одного Человека Внешние Условия Реализации, для другого человека - внутренние условия Развития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Синтез любит своеобразие. </w:t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  <w:t xml:space="preserve">Практика 1.  (15:50)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Чтобы вас не выключало - усиляйте эманацию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13-я часть - Грааль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Граальный ЭФФЕКТ - чем больше отдаёшь силу, тем больше она тебя заряжает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Граальная Сила - это ответная Сила от Отца на нашу Силу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Глубина смысла - разночтения ушли. Когда мы входим в Отцовское - разночтения исчезают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13 - Смысловой Синтез. Смысл включает ЕНФ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Внешние условия реализации конкретны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ИВДИВНОСТЬ - это возможности Дома Отца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Мир без границ. Мир Отца - это Грааль. </w:t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  <w:t xml:space="preserve">Практика 2. (17:03) Стяжание Грааля. </w:t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  <w:t>Часть 2. (15.07.2017)</w:t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Ты то, что ты видишь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Никогда не даётся человеку преодоление, когда он к нему не готов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Когда возникает противоречие - идите дальше и больше. Ты делаешь прорыв, где тебя не достанут. Если нет - ты отрабатываешь это. Идеально, когда мы из минуса делаем плюс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Мать держит фиксацию Огнем материю. Материя показатель качества Человека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Привязывает и сливает Любовь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Ты не можешь видеть в другом то, чего в тебе нет. То, чего тебе не хватает сделай, чтобы хватило. Не хватает, когда нет внешней реализованности. Условия реализации надо самому сделать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В чём ты живёшь - распусти Синтез Отца, аккуратно, чтобы устоятся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Отрицательная Карма - начинается НЕРЕАЛИЗОВАННОЙ Любовью Отца. Недостатком внутренней работой над собой. Не хочешь быть Человеком - пожалуйста не делай НИЧЕГО. </w:t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  <w:t xml:space="preserve">Практика 3. (20:02) Стяжание Собственного Восхождения. Стяжание части Восхождение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Фамилия - это ИМЯ семьи. Имя - это личное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Молдова - территория смыслов. Вы должны этим заниматься. ВСЕ Части 5-го горизонта - это ваше ВСЁ. И тогда с 3-кой вам будет легко справляться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Мысль материальна условиями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Задача Молдовы - искать Силу Смыслов. Смысловики молчаливы - накапливают Силу. Они пассионарят, складывают пассионаризацию на условия. Это ГРААЛЬНАЯ творческая Сила. Не болтай, этим ты живёшь вхолостую, и ты не достигаешь РЕАЛИЗАЦИИ. Копи эту Силу для РЕАЛИЗАЦИИ. Подумай прежде, чем сказать.  Если ты кому-то сообщил - это уже не предназначение. Ты сделал, никто не заметил - ты это НАКОПИЛ В СЕБЕ. Раньше пассинарность была Силой Духа, сейчас Силой Синтеза. И это сейчас на 7-ке. ВСЁ ЦЕННОЕ В ДУХ записывается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Если кто-то тебя стимулирует, ты часть Силы отдаёшь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Смысл - это ключ. </w:t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  <w:t xml:space="preserve">ПРАКТИКА 4. (20:56) Стяжание ночной учебы. </w:t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  <w:t>Часть 3. (16.07.2017)</w:t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/>
        <w:t xml:space="preserve">Возжигайте Ядра по Новым Стандартам и Распоряжениям. Выходим к ИВО и Переформатируйте Ядра на Новый Стандарт. И насыщайтесь сонастройкой новых условий. </w:t>
        <w:tab/>
      </w:r>
    </w:p>
    <w:p>
      <w:pPr>
        <w:pStyle w:val="Style16"/>
        <w:rPr/>
      </w:pPr>
      <w:r>
        <w:rPr/>
        <w:t>Нельзя за счёт другого Восходить. Нужен самостоятельный Путь.</w:t>
        <w:tab/>
      </w:r>
    </w:p>
    <w:p>
      <w:pPr>
        <w:pStyle w:val="Style16"/>
        <w:rPr/>
      </w:pPr>
      <w:r>
        <w:rPr/>
        <w:t xml:space="preserve">Рекомендация-ты в Обмене Сиво, не обмениваемся с Окружающими. </w:t>
      </w:r>
    </w:p>
    <w:p>
      <w:pPr>
        <w:pStyle w:val="Style16"/>
        <w:rPr/>
      </w:pPr>
      <w:r>
        <w:rPr/>
        <w:t xml:space="preserve">Часть Восхождение копит твои Возможности, чтобы ты взошёл. </w:t>
        <w:tab/>
      </w:r>
    </w:p>
    <w:p>
      <w:pPr>
        <w:pStyle w:val="Style16"/>
        <w:rPr/>
      </w:pPr>
      <w:r>
        <w:rPr/>
        <w:t>Цивилизованности 5 расы приблизительно 1400 лет.</w:t>
        <w:tab/>
        <w:t xml:space="preserve"> </w:t>
      </w:r>
    </w:p>
    <w:p>
      <w:pPr>
        <w:pStyle w:val="Style16"/>
        <w:rPr/>
      </w:pPr>
      <w:r>
        <w:rPr/>
        <w:t xml:space="preserve">Утром встали с ИВО. Завтракаем С ИВ Отцом. Всё с ИВ Отцом. </w:t>
      </w:r>
    </w:p>
    <w:p>
      <w:pPr>
        <w:pStyle w:val="Style16"/>
        <w:rPr/>
      </w:pPr>
      <w:r>
        <w:rPr/>
        <w:t xml:space="preserve">Закон Любви - Любовь приходит, чтобы её Отдать. </w:t>
      </w:r>
    </w:p>
    <w:p>
      <w:pPr>
        <w:pStyle w:val="Style16"/>
        <w:rPr/>
      </w:pPr>
      <w:r>
        <w:rPr/>
        <w:t xml:space="preserve">Одесную с Отцом - это правящая Сила и ты участвуешь в чём-то, где ты ведёшь, соображаешь и складываешь вместе с Отцом Процесс. </w:t>
      </w:r>
    </w:p>
    <w:p>
      <w:pPr>
        <w:pStyle w:val="Style16"/>
        <w:rPr/>
      </w:pPr>
      <w:r>
        <w:rPr/>
        <w:t xml:space="preserve">Суть - чем ты. Идея - где я. Идея - ты складываешь Новое исходя из перспектив и Идей Отца. </w:t>
      </w:r>
    </w:p>
    <w:p>
      <w:pPr>
        <w:pStyle w:val="Style16"/>
        <w:rPr/>
      </w:pPr>
      <w:r>
        <w:rPr/>
        <w:t xml:space="preserve">Талант у Отца называется профессионал своего дела. </w:t>
      </w:r>
    </w:p>
    <w:p>
      <w:pPr>
        <w:pStyle w:val="Style16"/>
        <w:rPr/>
      </w:pPr>
      <w:r>
        <w:rPr/>
        <w:t xml:space="preserve">Учитель Синтеза творчески подходит к Жизни. Человек - это творческое Начало. Ищи, в чём выразиться, в чём Сработать. </w:t>
      </w:r>
    </w:p>
    <w:p>
      <w:pPr>
        <w:pStyle w:val="Style16"/>
        <w:rPr/>
      </w:pPr>
      <w:r>
        <w:rPr/>
        <w:t xml:space="preserve">Настоящая Любовь создаёт отношения Свободы. Смысл заряжает эти отношения. Союз двух свобод. Мы скоординированы, но свободны ИВО. Это - Синтезные взаимодействия. </w:t>
      </w:r>
    </w:p>
    <w:p>
      <w:pPr>
        <w:pStyle w:val="Style16"/>
        <w:rPr/>
      </w:pPr>
      <w:r>
        <w:rPr/>
        <w:t>Если мы умеем эманировать ОО из Сердца в Сердце - люди открываются и у них начинается восхождение. Наладьте присутствие Отца Частями.</w:t>
        <w:tab/>
        <w:t xml:space="preserve"> Человеческое-это Синтез Частей. </w:t>
      </w:r>
    </w:p>
    <w:p>
      <w:pPr>
        <w:pStyle w:val="Style16"/>
        <w:rPr/>
      </w:pPr>
      <w:r>
        <w:rPr/>
        <w:t>Сила Грааля в Шуньятном принципе</w:t>
        <w:tab/>
        <w:t xml:space="preserve">. </w:t>
      </w:r>
    </w:p>
    <w:p>
      <w:pPr>
        <w:pStyle w:val="Style16"/>
        <w:rPr/>
      </w:pPr>
      <w:r>
        <w:rPr>
          <w:b/>
        </w:rPr>
        <w:t>Практика 5.</w:t>
      </w:r>
      <w:r>
        <w:rPr/>
        <w:t xml:space="preserve"> (</w:t>
      </w:r>
      <w:r>
        <w:rPr>
          <w:b/>
        </w:rPr>
        <w:t>16:50) Стяжание Насыщенности Любви. Я Есмь Любовь – 4096-цу ИВ Отца.</w:t>
      </w:r>
      <w:r>
        <w:rPr/>
        <w:t xml:space="preserve"> </w:t>
      </w:r>
    </w:p>
    <w:p>
      <w:pPr>
        <w:pStyle w:val="Style16"/>
        <w:rPr/>
      </w:pPr>
      <w:r>
        <w:rPr/>
        <w:t>Закон 5-го горизонта - на любое действие сложить Синтезное взаимодействие. И много человеческого у  нас  нарастает.</w:t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/>
        <w:t xml:space="preserve">Закон - возлюби ближнего как его Любит Отец. Возлюби ближнего всей Любовью Отца. Всё Так. В Любви не бывает не Так. </w:t>
      </w:r>
    </w:p>
    <w:p>
      <w:pPr>
        <w:pStyle w:val="Style16"/>
        <w:rPr/>
      </w:pPr>
      <w:r>
        <w:rPr/>
        <w:t>Будь соавтором Отца каких-то изменений- Это Синтез взаимодействий.</w:t>
        <w:tab/>
        <w:tab/>
        <w:tab/>
        <w:tab/>
        <w:tab/>
        <w:tab/>
      </w:r>
    </w:p>
    <w:p>
      <w:pPr>
        <w:pStyle w:val="Style16"/>
        <w:rPr/>
      </w:pPr>
      <w:r>
        <w:rPr>
          <w:b/>
        </w:rPr>
        <w:t>Практика 6. (17: 45) Стяжание программы 100 Синтезов.</w:t>
        <w:tab/>
        <w:tab/>
      </w:r>
    </w:p>
    <w:p>
      <w:pPr>
        <w:pStyle w:val="Style16"/>
        <w:rPr/>
      </w:pPr>
      <w:r>
        <w:rPr/>
        <w:tab/>
        <w:tab/>
        <w:tab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  <w:t>Часть 4. (16.07.2017)</w:t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/>
        <w:t xml:space="preserve">Походим по Залам Частей. Напитались, насытились Синтезом и просите Синтез-взаимодействие этой Частью. Это и есть Сила каждой Частью. Проникаемся всеми параметрами этой Части. </w:t>
      </w:r>
    </w:p>
    <w:p>
      <w:pPr>
        <w:pStyle w:val="Style16"/>
        <w:rPr/>
      </w:pPr>
      <w:r>
        <w:rPr/>
        <w:t>Принцип Грааля - поиск. Грааль не любит, когда вы разрабатываетесь по - напрасному. В воле Отца есть вся накопленность всей Реализации этой Части. Выйти к Отцу и стяжать более высокую реализацию этой Частью. И вы с Отцом - пионер этой Части, чтоб это прирастало. Первый среди равных. Задача Грааля чтоб это накопилось всем. Если что-то закончилось - это начало нового.</w:t>
        <w:tab/>
      </w:r>
    </w:p>
    <w:p>
      <w:pPr>
        <w:pStyle w:val="Style16"/>
        <w:rPr>
          <w:b/>
          <w:b/>
        </w:rPr>
      </w:pPr>
      <w:r>
        <w:rPr>
          <w:b/>
        </w:rPr>
        <w:t xml:space="preserve">Практика 7. (19:16) Миракль - Опыт в Зал Части. </w:t>
      </w:r>
    </w:p>
    <w:p>
      <w:pPr>
        <w:pStyle w:val="Style16"/>
        <w:rPr/>
      </w:pPr>
      <w:r>
        <w:rPr/>
        <w:t xml:space="preserve">Самомнение - самая отрицательная черта Грааля. </w:t>
        <w:tab/>
        <w:tab/>
        <w:tab/>
        <w:tab/>
        <w:tab/>
        <w:tab/>
        <w:tab/>
      </w:r>
    </w:p>
    <w:p>
      <w:pPr>
        <w:pStyle w:val="Style16"/>
        <w:rPr/>
      </w:pPr>
      <w:r>
        <w:rPr/>
        <w:t xml:space="preserve">Сила поддаётся такому Состоянию, как Игра. Если она не играет - она кол. </w:t>
      </w:r>
    </w:p>
    <w:p>
      <w:pPr>
        <w:pStyle w:val="Style16"/>
        <w:rPr/>
      </w:pPr>
      <w:r>
        <w:rPr/>
        <w:t xml:space="preserve">Пассионарность - это в чём ты эффективен. </w:t>
      </w:r>
    </w:p>
    <w:p>
      <w:pPr>
        <w:pStyle w:val="Style16"/>
        <w:rPr/>
      </w:pPr>
      <w:r>
        <w:rPr/>
        <w:t xml:space="preserve">В тренинге сначала зафиксируйте цельность 256 Частей и потом ходите по Разным Частям. Цельность 256 Частей и потом ходите по Разным Частям. Ищите творческого подхода в тех условиях, которые есть. </w:t>
        <w:tab/>
        <w:tab/>
      </w:r>
    </w:p>
    <w:p>
      <w:pPr>
        <w:pStyle w:val="Style16"/>
        <w:rPr/>
      </w:pPr>
      <w:r>
        <w:rPr/>
        <w:t xml:space="preserve">Сколько дел в Доме? Каждая Часть что-то делает. Дайте ей задание. </w:t>
      </w:r>
    </w:p>
    <w:p>
      <w:pPr>
        <w:pStyle w:val="Style16"/>
        <w:rPr/>
      </w:pPr>
      <w:r>
        <w:rPr/>
        <w:t xml:space="preserve">Попробуйте создать то, что будут курировать Аватары. </w:t>
      </w:r>
    </w:p>
    <w:p>
      <w:pPr>
        <w:pStyle w:val="Style16"/>
        <w:rPr/>
      </w:pPr>
      <w:r>
        <w:rPr/>
        <w:t xml:space="preserve">У тебя не может быть хуже от Синтеза и Отца. </w:t>
      </w:r>
    </w:p>
    <w:p>
      <w:pPr>
        <w:pStyle w:val="Style16"/>
        <w:rPr>
          <w:b/>
          <w:b/>
        </w:rPr>
      </w:pPr>
      <w:r>
        <w:rPr>
          <w:b/>
        </w:rPr>
        <w:t xml:space="preserve">Практика 8. (20:50) Итоговая. </w:t>
      </w:r>
    </w:p>
    <w:p>
      <w:pPr>
        <w:pStyle w:val="Style16"/>
        <w:rPr/>
      </w:pPr>
      <w:r>
        <w:rPr/>
        <w:t xml:space="preserve">Когда входим в Грааль - очень чётко выверяйте слова. </w:t>
      </w:r>
    </w:p>
    <w:p>
      <w:pPr>
        <w:pStyle w:val="Style16"/>
        <w:rPr/>
      </w:pPr>
      <w:r>
        <w:rPr/>
      </w:r>
    </w:p>
    <w:p>
      <w:pPr>
        <w:pStyle w:val="Style16"/>
        <w:ind w:left="354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бор: Аватар ИВ Человека ИВО 3979 ИВР, ИВАС Мории Свет</w:t>
        <w:br/>
        <w:t xml:space="preserve">Андрющенко Алла </w:t>
      </w:r>
    </w:p>
    <w:p>
      <w:pPr>
        <w:pStyle w:val="Style16"/>
        <w:ind w:left="354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дактировал: Аватар ИВ Метагалактического Агентства Информации ИВО 3979 ИВР, ИВАС Саввы Святы Даукште Виктор</w:t>
      </w:r>
    </w:p>
    <w:p>
      <w:pPr>
        <w:pStyle w:val="Style16"/>
        <w:rPr>
          <w:b/>
          <w:b/>
          <w:i/>
          <w:i/>
          <w:sz w:val="18"/>
          <w:szCs w:val="18"/>
          <w:lang w:eastAsia="ru-RU"/>
        </w:rPr>
      </w:pPr>
      <w:r>
        <w:rPr>
          <w:b/>
          <w:i/>
          <w:sz w:val="18"/>
          <w:szCs w:val="18"/>
          <w:lang w:eastAsia="ru-RU"/>
        </w:rPr>
      </w:r>
    </w:p>
    <w:sectPr>
      <w:type w:val="nextPage"/>
      <w:pgSz w:w="11906" w:h="16838"/>
      <w:pgMar w:left="680" w:right="567" w:gutter="0" w:header="0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2:00Z</dcterms:created>
  <dc:creator>office vd</dc:creator>
  <dc:description/>
  <cp:keywords/>
  <dc:language>en-US</dc:language>
  <cp:lastModifiedBy>office vd</cp:lastModifiedBy>
  <dcterms:modified xsi:type="dcterms:W3CDTF">2017-07-20T13:30:00Z</dcterms:modified>
  <cp:revision>15</cp:revision>
  <dc:subject/>
  <dc:title/>
</cp:coreProperties>
</file>