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лавдия Вихте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Метагалактическое Воскрешение Изначально Вышестоящим Отцом</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Философские Чтения восьмого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2 апре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790 Изначальности, Новосибирск</w:t>
      </w:r>
    </w:p>
    <w:p>
      <w:pPr>
        <w:pStyle w:val="Normal"/>
        <w:suppressAutoHyphens w:val="tru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4:27 – 02:09:00</w:t>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Стяжание восьмой Части Изначально Вышестоящего Дома Человека  Метагалактик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в Хум, сонастраиваемся. Прак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й дееспособностью, всеми накоплениями Духа, всеми накоплениями Света, накоплениями Энергии, Тонким телом, Огненным телом, вспыхивая всей ядерностью, субъядерностью пройденных Синтезов, мы синтезируемся с Изначально Вышестоящим Аватаром Синтеза Изначально Вышестоящего Отц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 это значит взаимопроникаемся эманациями. Сказали: «Синтезируюсь с Владыкой» Кут Хуми, как Аватар Синтеза уже берёт нас по Огню, и мы развёртываемся в зале Аватаров Синтеза Изначально Вышестоящего Дома Изначально Вышестоящего Отца 1792-х Изначальном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обязательно в практиках проговариваем цифры тех Изначальностей, тех присутствий, в которых мы работаем, для того, чтобы стать там всей своей физичностью, материально.</w:t>
      </w:r>
    </w:p>
    <w:p>
      <w:pPr>
        <w:pStyle w:val="Normal"/>
        <w:spacing w:lineRule="auto" w:line="240" w:before="0" w:after="0"/>
        <w:ind w:firstLine="709"/>
        <w:jc w:val="both"/>
        <w:rPr/>
      </w:pPr>
      <w:r>
        <w:rPr>
          <w:rFonts w:cs="Times New Roman" w:ascii="Times New Roman" w:hAnsi="Times New Roman"/>
          <w:i/>
          <w:sz w:val="24"/>
          <w:szCs w:val="24"/>
        </w:rPr>
        <w:t>И развёртываемся, синтезируясь с Хум Изначально Вышестоящего Аватара Синтеза Кут Хуми. Развёртываемся пред Аватаром Синтеза в форме, стяжая форму Ипостаси или  Ведущих восьмой Синте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спыхивая формой, отстраиваемся, проверяем вариант формы, то есть одежды, в которой мы стоим синтезтелесно, либо Тонким, либо Огненным телом, но всей своей физичностью в зале Аватара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енщины в варианте иньском – юбки, либо платья, туфли, без головных уборов, мужчины – в мужском, янском варианте.</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формой, мы глубже синтезируемся с Изначально Вышестоящим Аватаром Синтеза Кут Хуми и </w:t>
      </w:r>
      <w:r>
        <w:rPr>
          <w:rFonts w:cs="Times New Roman" w:ascii="Times New Roman" w:hAnsi="Times New Roman"/>
          <w:b/>
          <w:i/>
          <w:sz w:val="24"/>
          <w:szCs w:val="24"/>
        </w:rPr>
        <w:t>стяжаем Синтез Синтезов Изначально Вышестоящего Отца, прося преобразить каждого из нас и синтез нас на развёртывание Изначально Вышестоящего Дома Изначально Вышестоящего Отца Человека Метагалактики как восьмой Части явления Изначально Вышестоящего Отца собою в синтезе эталонной разработки и явления 256-ти базовых Частей, базовых планетарных Частей  метагалактическим ракурсом бытия каждого</w:t>
      </w:r>
      <w:r>
        <w:rPr>
          <w:rFonts w:cs="Times New Roman" w:ascii="Times New Roman" w:hAnsi="Times New Roman"/>
          <w:i/>
          <w:sz w:val="24"/>
          <w:szCs w:val="24"/>
        </w:rPr>
        <w:t xml:space="preserve"> из нас и синтеза нас. И вспыхивая, проникаемся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сей командой пред Аватаром Синтеза Кут Хуми. Потоком идёт Синтез Кут Хуми. Мы насыщаемся им всей своей физичностью синтезтелесно и на физике заполняемся Синтезом Синтезов Изначально Вышестоящего Отца Аватара Синтеза Кут Хуми. Опустошаясь, то есть, эманируя, и освобождаясь, заполняемся потоком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физическом теле через всю синтезтелесность мы проживаем изменение состояния как некую плотность либо возожжение. И разверните это проникновение Синтезом Аватара Синтеза до физического тела и проживите в физическом теле Синтез Аватара Синтеза, заполнение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преображаясь им, мы синтезируемся с Изначально Вышестоящим Отцом. И в этом Огне, проникаясь Синтезом Изначально Вышестоящего Отца, возжигаясь Синтезом Изначально Вышестоящего Отца, переходим в зал Синтеза Изначально Вышестоящего Отца 2049-ти Изначальный Явленно всей командой и развёртываемся пред Изначально Вышестоящим Отцом в форме Ипостаси или Ведущего восьмо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насыщаемся Синтезом Изначально Вышестоящего Отца. И проживаем среду зала, которая отличается от среды зала Аватара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ая концентрация Огня и Синтеза. Знаете, как ядерность и субъядерность другой плотности, других эманаций Синтеза Изначально Вышестоящего Отца. Насыщаемс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значально Вышестоящий Дом Изначально Вышестоящего Отца Человека Метагалактики эталонным формированием 256-ти Частей от мерностного Синтезтела до Отца каждому из нас, каждым из нас физически собою, в чётком Синтезе 256-рицы базовых Частей и явлении этих Частей синтезно в Изначально Вышестоящем Доме Изначально Вышестоящего Отца Человека Метагалактик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ся им пред Изначально Вышестоящим Отцом. Вспыхиваем этим Синтезом.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стоя пред Отцом, мы имеем возможность сложить две просьбы к Отцу. И одна просьба у вас состоит из Огня, а вторая просьба – из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 зале Отца мы синтезируемся с Изначально Вышестоящим Отцом, возжигаясь всеми сферами мысли, которые у нас работаю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Дома Изначально Вышестоящего Отца Человека Метагалактики, вспыхивая этим Синтезом, мы складываем и озвучиваем пред Изначально Вышестоящим Отцом первую просьбу. И насыщаемся ответ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ого не складывается, не переживайте, вы ответ получаете, даже если вы не успели сложить. Попробуйте ещё. Время есть. Отец обязательно вас наделяет, знаете, пакетом субъядерности, как ответом на просьбу от Отца. Просьбу к Отцу, ответом от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питывайте этот ответ этим пакетом ядерности, субъядерности. Расшифруется, как Отец говорит, когда придёт время, то есть, по подготов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Синтезом Изначально Вышестоящего Дома Изначально Вышестоящего Отца Человека Метагалактики, озвучиваем, просим Изначально Вышестоящего Отца – вторая просьба из Материи, матери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знаете, как Дао и цельность Дома Отца, и вот две просьбы у нас, нам позволено состяжать, запросить у Отца на исполнение этих двух просьб, составляет вот эту цельность Огня и Материи, как Дао. И вторая просьб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аждого есть что попросить, искренне, из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с вами Синтезом Изначально Вышестоящего Отца. Слушаем Отца, проникаясь ответом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ответами, синтезом этих ответов Изначально Вышестоящего Отца. Мы синтезируемся с Хум Изначально Вышестоящего Отца и стяжаем Синтез Изначально Вышестоящего Отца на 1024-ричное эталонное явление Изначально Вышестоящего Дома Изначально Вышестоящего Отца Человека Метагалактики и 256-рицы базовых Частей в синтезе с этим явлением, явлением этим каждого из нас и каждым из нас. И возжигаемс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Синтезом Изначально Вышестоящего Отца, преображаемся им. Возжигаемся явлением Изначально Вышестоящего Дома Изначально Вышестоящего Отца Человека Метагалакти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развёртываем сферу этого явления Дома вокруг наших физических тел с концентрацией развития и явления 256-ти базовых Частей эталонно физически собою и развёртыванием явлений первых условий Изначально Вышестоящего Дома Изначально Вышестоящего Отца Человека Метагалактики с огненной и материальной просьбой каждого из нас, синтеза нас и с возможностью их исполнения собою, нами.</w:t>
      </w:r>
    </w:p>
    <w:p>
      <w:pPr>
        <w:pStyle w:val="Normal"/>
        <w:spacing w:lineRule="auto" w:line="240" w:before="0" w:after="0"/>
        <w:ind w:firstLine="709"/>
        <w:jc w:val="both"/>
        <w:rPr/>
      </w:pPr>
      <w:r>
        <w:rPr>
          <w:rFonts w:cs="Times New Roman" w:ascii="Times New Roman" w:hAnsi="Times New Roman"/>
          <w:i/>
          <w:sz w:val="24"/>
          <w:szCs w:val="24"/>
        </w:rPr>
        <w:t>И вспыхивая этим Синтезом, преображаемся. Насыщаем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Синтезом, преображаясь им, мы синтезируемся с Изначально Вышестоящим Отцом и </w:t>
      </w:r>
      <w:r>
        <w:rPr>
          <w:rFonts w:cs="Times New Roman" w:ascii="Times New Roman" w:hAnsi="Times New Roman"/>
          <w:b/>
          <w:i/>
          <w:sz w:val="24"/>
          <w:szCs w:val="24"/>
        </w:rPr>
        <w:t xml:space="preserve">просим Изначально Вышестоящего Отца дееспособности Изначально Вышестоящего Дома Изначально Вышестоящего Отца Человека Метагалактики каждого из нас дееспособностью Изначально Вышестоящего Дома Изначально Вышестоящего Отца Человека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ИВДИВО Человека Метагалактики каждого из нас с ИВДИВО Человека Метагалактики Изначально Вышестоящего Отца. С насыщенностью, с соответствующими Условиями, Огнём, Системами и Синтезом в прямой дееспособности каждым из нас 256-ю базовыми эталонными Частями и Изначально Вышестоящим Домом Изначально Вышестоящего Отца Человека Метагалактики в синтезе их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насыщаемся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ыщаясь Синтезом, проникаясь Синтезом Изначально Вышестоящего Отца, мы благодарим Изначально Вышестоящего Отца. Мы благодарим Изначально Вышестоящих  Аватаров Синтеза Кут Хуми, Кут Хуми Фаинь. Можно говорить Фаинь – Фаинь встраивала нас, тоже помог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вращаемся в физическое присутствие в данный зал и развёртываемся всей своей физичностью в данном зале, эманируя ИВДИВО Человека Метагалактики как сферу, как среду вокруг каждого из нас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даже если рядом сидите, вы друг другу не мешаете. И проживите эту некую плотность среды вокруг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этой плотностью среды, в эманациях этой плотности среды через Хум начинаем эманировать в Изначально Вышестоящий Дом Изначально Вышестоящего Отца всё стяжённое и возожжённо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1790-й Изначальности Новосибирск с областью, с филиалом. Томск у нас фили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чем больше мы отэманируем, то есть, отдаём вот это стяжённое состояние эманациями, укутывая Новосибирск, город с областью всей, город Томск с прилегающей территор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м больше отдаём, эманируем, тем больше мы насыщаемся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shd w:fill="FFFFFF" w:val="clear"/>
        </w:rPr>
        <w:t>Время 02:58:17 – 03:20:56</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Практика 2  </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 xml:space="preserve">Цельное восприятие Планеты  Земля ракурсом Изначально Вышестоящего Дома Изначально Вышестоящего Отца Человека Метагалактики в сопряжении сфер Изначально Вышестоящего Дома Изначально Вышестоящего Отца Человека Метагалактики и Изначально Вышестоящего Дома Изначально Вышестоящего Отца Человека Планеты Земля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Концентрируемся в Хум, сонастраиваемся.</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Возжигаемся всей подготовкой каждого из нас, всеми дееспособными Частями, кто первый раз – всем сердцем, всем разумением, всей душою, всей телесностью своею, сознанием, что вспыхивает ещё, пожалуйста, возжигаемся всеми частями.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озжигаемся всем Синтезом Посвящений, Статусов, как дееспособностью каждого из нас в эталонной 1024-рице.</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спыхивая всем Синтезом каждого из нас, мы синтезируемся с Изначально Вышестоящими Аватарами Синтеза Кут Хуми Фаинь. И в этом Огне мы переходим в зал  Аватаров Синтеза Изначально Вышестоящего Отца Кут Хуми Фаинь 1792-х Изначальный явленно.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глубже синтезируясь с Аватарами Синтеза Кут Хуми Фаинь, развёртываемся пред Аватарами Синтеза в форме Ипостасей или Ведущих 8 Синтез Изначально Вышестоящего Отца. Развернулись формой, отстроились, проверили, в чём стоим.</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спыхивая и развёртываясь в форме Ипостасей или Ведущих 8-го Синтеза, мы синтезируемся с Хум Изначально Вышестоящих Аватаров Синтеза Кут Хуми Фаинь. Стяжаем Синтез Синтеза Изначально Вышестоящего Отца в развёртывании Изначально Вышестоящего Дома Изначально Вышестоящего Отца Человека Метагалактики физически собой.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просим сконцентрировать на каждом из нас 8 Синтез Изначально Вышестоящего Дома Изначально Вышестоящего Отца Человека Метагалактики, вспыхивая дееспособностью базовых 256-ти Частей 256-частно в концентрации Изначально Вышестоящего Дома Изначально Вышестоящего Отца Человека Метагалактики физически собою. И, возжигаясь этим, преображаемся.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проникаясь и насыщаясь Синтезом Изначально Вышестоящих Аватаров Синтеза Кут Хуми Фаинь, вспыхивая всем Синтезом их, </w:t>
      </w:r>
      <w:r>
        <w:rPr>
          <w:rFonts w:cs="Times New Roman" w:ascii="Times New Roman" w:hAnsi="Times New Roman"/>
          <w:b/>
          <w:i/>
          <w:color w:val="000000"/>
          <w:sz w:val="24"/>
          <w:szCs w:val="24"/>
          <w:shd w:fill="FFFFFF" w:val="clear"/>
        </w:rPr>
        <w:t>мы просим Изначально Вышестоящих Аватаров Кут Хуми Фаинь развернуть Изначально Вышестоящий Дом Изначально Вышестоящего Отца Человека Метагалактики каждого из нас вокруг планеты Земля в целом, скоординировав каждого из нас с планетой Земля, и затем вернуть координацию и фокусировку вокруг нашего тела.</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При этом соорганизовав Изначально Вышестоящий Дом Изначально Вышестоящего Отца Человека Метагалактики каждого из нас и Изначально Вышестоящий Дом Изначально Вышестоящего Отца Человека Планеты Земля вокруг планеты Земля, как первую оболочку Изначально Вышестоящего Дома Изначально Вышестоящего Отца собою</w:t>
      </w:r>
      <w:r>
        <w:rPr>
          <w:rFonts w:cs="Times New Roman" w:ascii="Times New Roman" w:hAnsi="Times New Roman"/>
          <w:i/>
          <w:color w:val="000000"/>
          <w:sz w:val="24"/>
          <w:szCs w:val="24"/>
          <w:shd w:fill="FFFFFF" w:val="clear"/>
        </w:rPr>
        <w:t xml:space="preserve"> и каждым из нас. Вспыхиваем этим.</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синтезируемся с Изначально Вышестоящими Аватарами Синтеза Кут Хуми и Фаинь. Стяжаем Синтез Синтезов Изначально Вышестоящего Отца в сопряжении сферой Изначально Вышестоящего Дома Изначально Вышестоящего Отца Человека Метагалактики каждого из нас и Изначально Вышестоящего Дома Изначально Вышестоящего Отца планеты Земля как первой оболочки Изначально Вышестоящего Дома Изначально Вышестоящего Отца в синтезе их явлением Синтеза и Огня Изначально Вышестоящих Аватаров Синтеза Кут Хуми Фаинь. Вспыхиваем эти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глубже синтезируясь с Изначальными Аватарми Синтеза Кут Хуми Фаинь, преображаясь Синтезом Синтезов Изначально Вышестоящего Отца, мы просим развернуть сопряжённость каждого из нас и планеты Земля в цело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просим Изначальных Аватаров дать возможность увидеть планету Земля цельно, не как глобус, который мы держим в руках, а цельное восприятие планеты в масштабе подготовки каждого из нас, целиком. Попробуйте взять этот Синтез Изначально Вышестоящих Аватаров на это видение.</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мы синтезируемся с Изначально Вышестоящими Аватарами Синтеза Кут Хуми Фаинь. Стяжаем Специальный Синтез Изначальных Аватаров Синтеза Кут Хуми Фаинь. Возжигаемся физически Изначально Вышестоящим Домом Изначально Вышестоящего Отца фиксацией в теле каждого из нас в зале Аватаров Синтез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спыхиваем Специальным Синтезом Аватаров Синтеза Кут Хуми Фаинь Изначально Вышестоящего Дома Изначально Вышестоящего Отца. И, всей своей телесностью насыщаясь, проникаемся этим Синтезом. И мы эманируем из физического тела данный Синтез на сферу-оболочку Изначально Вышестоящего Дома Изначально Вышестоящего Отца Человека Метагалактики каждого из нас.</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расширяем оболочку Изначально Вышестоящего Дома Изначально Вышестоящего Отца Человека Метагалактики каждого из нас вокруг планеты Земля, синтезируя её с Изначально Вышестоящим Домом Изначально Вышестоящего Отца, как оболочкой первой из восьми, вокруг планеты Земля.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от сейчас Аватары Синтеза нам дают этот Синтез на вот эту сопряжённость и эту слиянность. Вспыхиваем этим Синтезом всей своей физичностью собою.</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синтезируясь с Изначально Вышестоящим Домом Изначально Вышестоящего Отца планеты Земля, Изначально Вышестоящим Домом Изначально Вышестоящего Отца Человека Метагалактики каждым из нас, мы вспыхиваем цельным взглядом Огня и Духа на планету Земля, соорганизуясь каждым из нас с планетой Земля, в синтезе нас. И вспыхивая, возжигаемся этим, максимально проникаясь Синтезом Изначальных Аватаров Синтеза, сонастраиваясь.</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теперь мы смотрим на планету в целом из зала Аватаров Синтеза. Нам Владыки закладывают или вкладывают нам этот взгляд на планету Земля.</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Расслабляем физические тела. Не напрягаемся. Только в свободном течении Синтеза,  и проникновенности, и слиянности с Изначально Вышестоящими Аватарами, тело начинает воспринимать и видеть.</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от проживите, знаете, процесс доверия включите, доверие Изначально Вышестоящим Аватарам Синтеза, и проникнитесь их Синтезом. И пробуем посмотреть на планету в целом, Духом посмотреть.</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озжигаясь Специальным Синтезом Изначально Вышестоящих Аватаров Синтеза Кут Хуми Фаинь, вспыхиваем им, координируясь и синтезируясь каждым из нас с планетой Земля в целом, и просматривая и видя её в целом Огнём и Духом каждого из нас.</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Смотрим на планету Земля физически собою. Заполняемся новым Огнём и новым Духом в целом каждым из нас в чёткой сопряжённости и концентрации на каждого из нас Изначально Вышестоящего Дома Изначально Вышестоящего Отца планеты Земля в сотворённости и сотворяемости 256-ти Частей Человека как базовых, Человека Метагалактики, каждым из нас и синтезом нас. И, возжигаясь, преображаемся этим. И эта сфера, которую мы видим вокруг нашего тела там, в зале Аватаров Синтеза.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сейчас собираем Изначально Вышестоящий Дом Изначально Вышестоящего Отца Человека Метагалактики каждого из нас,  и синтеза, и сопряженности с Изначально Вышестоящим Домом Изначально Вышестоящего Отца планеты Земля, возвращаем сферу вокруг нашего тела физического, но сохраняя при этом взаимокоординацию двух ИВДИВО: планеты Земля и Человека Метагалактики между собою для чёткой выразимости в материи и Огне наших действий. И, вспыхивая этим Синтезом, преображаемся.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Вот такой нелинейный взгляд, который нам вкладывают Владыки в сопряжённости ИВДИВО планеты Земля и ИВДИВО Человека Метагалактики как 8-й Части. Они схлопываются в единую сферу, и мы цельно видим планету Земля ракурсом оболочки многомерной Человека Метагалактики и Человека Планеты, ИВДИВО имеется в виду. Проживае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сейчас мы фиксацией каждого из нас возвращаемся в зал Аватаров Синтеза Изначально Вышестоящего Дома Изначально Вышестоящего Отца Кут Хуми Фаинь, и стяжаем Синтез Синтезов Изначально Вышестоящего Отца, прося развернуть каждого из нас и синтез нас Человеком Метагалактики в целом, синтезно, физически собою.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озжигаясь Синтезом Синтезов Изначально Вышестоящего Отца, вспыхиваем, преображаемся этим. Вот проникнитесь и насытьтесь этим Синтезом максимально, расслабив физическое тело, но проживая эту сопряжённость и изменение состояния в физическом теле.</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вспыхиваем, </w:t>
      </w:r>
      <w:r>
        <w:rPr>
          <w:rFonts w:cs="Times New Roman" w:ascii="Times New Roman" w:hAnsi="Times New Roman"/>
          <w:b/>
          <w:i/>
          <w:color w:val="000000"/>
          <w:sz w:val="24"/>
          <w:szCs w:val="24"/>
          <w:shd w:fill="FFFFFF" w:val="clear"/>
        </w:rPr>
        <w:t>возжигаясь Синтезом Аватаров Синтеза Кут Хуми Фаинь, и, стяжая координацию ИВДИВО Человека Метагалактики каждого из нас с ИВДИВО Человека Планеты Земля, первой сферой ИВДИВО в синтезе их между собою, с  взаимодействиями условий, синтеза систем и огня между собою, между двумя ИВДИВО в синтезе их, и роста планеты Земля восхождением каждого из нас</w:t>
      </w:r>
      <w:r>
        <w:rPr>
          <w:rFonts w:cs="Times New Roman" w:ascii="Times New Roman" w:hAnsi="Times New Roman"/>
          <w:i/>
          <w:color w:val="000000"/>
          <w:sz w:val="24"/>
          <w:szCs w:val="24"/>
          <w:shd w:fill="FFFFFF" w:val="clear"/>
        </w:rPr>
        <w:t>. И одномоментно роста каждого из нас применением на планете Земля собою.</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от таким взглядом Аватары Синтеза нас переключают на масштаб внутреннего взгляда всей планеты в целом ракурсом Изначально Вышестоящего Дома Изначально Вышестоящего Отца Человека Метагалактики. И, вспыхивая этим Синтезом, проникаемся, возжигаемся им.</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мы благодарим Изначально Вышестоящих Аватаров Синтеза Кут Хуми Фаинь Изначально Вышестоящего Дома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синтезируемся с Изначально Вышестоящим Отцом. Переходим в зал Изначально Вышестоящего Отца 2049 Изначальный явленно. Развёртываемся пред Изначально Вышестоящим Отцом в форме Ипостасей или Ведущих 8 Синтез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w:t>
      </w:r>
      <w:r>
        <w:rPr>
          <w:rFonts w:cs="Times New Roman" w:ascii="Times New Roman" w:hAnsi="Times New Roman"/>
          <w:b/>
          <w:i/>
          <w:color w:val="000000"/>
          <w:sz w:val="24"/>
          <w:szCs w:val="24"/>
          <w:shd w:fill="FFFFFF" w:val="clear"/>
        </w:rPr>
        <w:t>мы синтезируемся с Хум Изначально Вышестоящего Отца, стяжаем Синтез Человека Метагалактики Изначально Вышестоящего Отца</w:t>
      </w:r>
      <w:r>
        <w:rPr>
          <w:rFonts w:cs="Times New Roman" w:ascii="Times New Roman" w:hAnsi="Times New Roman"/>
          <w:i/>
          <w:color w:val="000000"/>
          <w:sz w:val="24"/>
          <w:szCs w:val="24"/>
          <w:shd w:fill="FFFFFF" w:val="clear"/>
        </w:rPr>
        <w:t xml:space="preserve"> физически собою. И, возжигаясь, преображаемся и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глубже </w:t>
      </w:r>
      <w:r>
        <w:rPr>
          <w:rFonts w:cs="Times New Roman" w:ascii="Times New Roman" w:hAnsi="Times New Roman"/>
          <w:b/>
          <w:i/>
          <w:color w:val="000000"/>
          <w:sz w:val="24"/>
          <w:szCs w:val="24"/>
          <w:shd w:fill="FFFFFF" w:val="clear"/>
        </w:rPr>
        <w:t>синтезируясь с Изначально Вышестоящим Отцом, стяжаем Человека Метагалактики физически собою</w:t>
      </w:r>
      <w:r>
        <w:rPr>
          <w:rFonts w:cs="Times New Roman" w:ascii="Times New Roman" w:hAnsi="Times New Roman"/>
          <w:i/>
          <w:color w:val="000000"/>
          <w:sz w:val="24"/>
          <w:szCs w:val="24"/>
          <w:shd w:fill="FFFFFF" w:val="clear"/>
        </w:rPr>
        <w:t>. И, возжигаясь, преображаемся этим, максимально проникаясь и насыщаясь Синтезом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мы благодарим Изначально Вышестоящего Отца, благодарим Изначально Вышестоящих Аватаров Синтеза Кут Хуми Фаинь. Возвращаемся и развёртываемся в физическом присутствии, развёртывая Человека Метагалактики физически собою.</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от, физически эманируя, являем новое выражение Человека Метагалактики собою, новым ракурсом взгляда, новым состоянием. Физически в этом зале эманируйте это явление.</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начинаем эманировать в Изначально Вышестоящий Дома Изначально Вышестоящего Отца – это максимально высокая оболочка в Изначальной Метагалактике по подготовке каждого.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Мы эманируем в Подразделение 1790-й Изначальности Новосибирск с областью, с филиалом, укутывая территорию своими эманациями, новым состоянием, отдавая всем проживающим на этой территории. И эманируем в Изначально Вышестоящий Дом Изначально Вышестоящего Отца каждого из нас, фиксируя в оболочке ИВДИВО каждого весь стяжённый Синтез.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 состоянии благодарности выходим из практики. Аминь.</w:t>
      </w:r>
    </w:p>
    <w:p>
      <w:pPr>
        <w:pStyle w:val="Normal"/>
        <w:spacing w:lineRule="auto" w:line="240" w:before="0" w:after="0"/>
        <w:jc w:val="both"/>
        <w:rPr>
          <w:rFonts w:ascii="Times New Roman" w:hAnsi="Times New Roman" w:cs="Times New Roman"/>
          <w:i/>
          <w:i/>
          <w:color w:val="000000"/>
          <w:sz w:val="12"/>
          <w:szCs w:val="12"/>
          <w:shd w:fill="FFFFFF" w:val="clear"/>
        </w:rPr>
      </w:pPr>
      <w:r>
        <w:rPr>
          <w:rFonts w:cs="Times New Roman" w:ascii="Times New Roman" w:hAnsi="Times New Roman"/>
          <w:i/>
          <w:color w:val="000000"/>
          <w:sz w:val="12"/>
          <w:szCs w:val="12"/>
          <w:shd w:fill="FFFFFF" w:val="clear"/>
        </w:rPr>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Комментарий после практики</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т нас перевели ракурсом новой Изначальности в эту сопряжённость ИВДИВО Человека Метагалактики с ИВДИВО Человека Планеты, ИВДИВО планеты Земля в целом, и из двух оболочек нам сложили как цельность определённую, которой мы развиваемся, потому что это такой новый ракурс развития, новый ракурс взгляда каждого из нас. Мы первый раз берём сегодня с вами Синтез из такой новой Цельной Реальности Отца, поэтому немного он по-другому складывается.</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true"/>
        <w:autoSpaceDE w:val="false"/>
        <w:spacing w:lineRule="auto" w:line="240" w:before="0" w:after="0"/>
        <w:rPr/>
      </w:pPr>
      <w:r>
        <w:rPr>
          <w:rFonts w:cs="Times New Roman" w:ascii="Times New Roman" w:hAnsi="Times New Roman"/>
          <w:b/>
          <w:color w:val="FF0000"/>
          <w:sz w:val="24"/>
          <w:szCs w:val="24"/>
        </w:rPr>
        <w:t xml:space="preserve">День 1, часть 2 </w:t>
      </w:r>
    </w:p>
    <w:p>
      <w:pPr>
        <w:pStyle w:val="Normal"/>
        <w:suppressAutoHyphens w:val="true"/>
        <w:autoSpaceDE w:val="false"/>
        <w:spacing w:lineRule="auto" w:line="240" w:before="0" w:after="0"/>
        <w:rPr/>
      </w:pPr>
      <w:r>
        <w:rPr>
          <w:rFonts w:cs="Times New Roman" w:ascii="Times New Roman" w:hAnsi="Times New Roman"/>
          <w:b/>
          <w:color w:val="FF0000"/>
          <w:sz w:val="24"/>
          <w:szCs w:val="24"/>
        </w:rPr>
        <w:t>Время   01:41:21 – 02:03:05</w:t>
      </w:r>
    </w:p>
    <w:p>
      <w:pPr>
        <w:pStyle w:val="Normal"/>
        <w:suppressAutoHyphens w:val="true"/>
        <w:autoSpaceDE w:val="false"/>
        <w:spacing w:lineRule="auto" w:line="240" w:before="0" w:after="0"/>
        <w:ind w:firstLine="720"/>
        <w:jc w:val="center"/>
        <w:rPr/>
      </w:pPr>
      <w:r>
        <w:rPr>
          <w:rFonts w:cs="Times New Roman" w:ascii="Times New Roman" w:hAnsi="Times New Roman"/>
          <w:b/>
          <w:sz w:val="28"/>
          <w:szCs w:val="28"/>
        </w:rPr>
        <w:t>Практика 3</w:t>
      </w:r>
    </w:p>
    <w:p>
      <w:pPr>
        <w:pStyle w:val="Normal"/>
        <w:suppressAutoHyphens w:val="true"/>
        <w:autoSpaceDE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Явление 256-ти сфер Цельным многомерным 256-ричным Огнём 256-ти Систем Изначально Вышестоящего Дома Изначально Вышестоящего Отца Человека Метагалактики явлением Изначально Вышестоящего Дома Изначально Вышестоящего Отца Человека Метагалактики Изначально Вышестоящего Отца</w:t>
      </w:r>
    </w:p>
    <w:p>
      <w:pPr>
        <w:pStyle w:val="Normal"/>
        <w:suppressAutoHyphens w:val="true"/>
        <w:autoSpaceDE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в Хум. Возжигаемся всей подготовкой, возжигаемся всем синтезом каждого из нас, всей дееспособностью частей, возжигаемся явлением Изначально Вышестоящего Дома Изначально Вышестоящего Отца Человека Метагалактики. </w:t>
      </w:r>
    </w:p>
    <w:p>
      <w:pPr>
        <w:pStyle w:val="Normal"/>
        <w:suppressAutoHyphens w:val="true"/>
        <w:autoSpaceDE w:val="false"/>
        <w:spacing w:lineRule="auto" w:line="240" w:before="0" w:after="0"/>
        <w:ind w:firstLine="720"/>
        <w:jc w:val="both"/>
        <w:rPr/>
      </w:pPr>
      <w:r>
        <w:rPr>
          <w:rFonts w:cs="Times New Roman" w:ascii="Times New Roman" w:hAnsi="Times New Roman"/>
          <w:i/>
          <w:sz w:val="24"/>
          <w:szCs w:val="24"/>
        </w:rPr>
        <w:t xml:space="preserve">И, вспыхивая всем синтезом каждого из нас, мы синтезируемся с Изначально Вышестоящими Аватарами Синтеза Кут Хуми Фаинь Изначально Вышестоящего Дома Изначально Вышестоящего Отца и переходим в зал Аватаров Синтеза Изначально Вышестоящего Дома Изначально Вышестоящего Отца 1792-х Изначально явлено и развёртываемся всей командой в зале пред Аватарами Синтеза в форме Ипостасей или Ведущих 8-ой Синтез  Изначально Вышестоящего Отца. Отстроились формой, возожглись формой, проверили  голова, руки, ноги, в чём стоим. </w:t>
      </w:r>
    </w:p>
    <w:p>
      <w:pPr>
        <w:pStyle w:val="Normal"/>
        <w:suppressAutoHyphens w:val="true"/>
        <w:autoSpaceDE w:val="false"/>
        <w:spacing w:lineRule="auto" w:line="240" w:before="0" w:after="0"/>
        <w:ind w:firstLine="720"/>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и возжигаемся Синтезом Синтезов Изначально Вышестоящего Отца, прося преобразить каждого из нас и синтез нас на разработку многомерными Ядрами субъядерностью и ядерным Синтезом явлением Изначальности и Изначальностью, и выражениями сфер, оболочек Изначально Вышестоящего Дома Изначально Вышестоящего Отца Человека Метагалактики каждого из нас, прося минимально зафиксировать в каждом из нас по 1024-ре оболочки от 1024-х до 2048-ми мерности, 1024-х видов оболочек Изначально Вышестоящего Дома Изначально Вышестоящего Отца Человека Метагалактики каждого из нас с включением всех нижестоящих мерностей в любых вариациях в каждую из 1024-х оболочек собою. И, вспыхивая, возжигаемся этим, преображаемся. Проникаемся максимально Синтезом Изначально Вышестоящих Аватаров Синтеза, насыщаемся.</w:t>
      </w:r>
    </w:p>
    <w:p>
      <w:pPr>
        <w:pStyle w:val="Normal"/>
        <w:suppressAutoHyphens w:val="true"/>
        <w:autoSpaceDE w:val="false"/>
        <w:spacing w:lineRule="auto" w:line="240" w:before="0" w:after="0"/>
        <w:ind w:firstLine="720"/>
        <w:jc w:val="both"/>
        <w:rPr/>
      </w:pPr>
      <w:r>
        <w:rPr>
          <w:rFonts w:cs="Times New Roman" w:ascii="Times New Roman" w:hAnsi="Times New Roman"/>
          <w:i/>
          <w:sz w:val="24"/>
          <w:szCs w:val="24"/>
        </w:rPr>
        <w:t>И, насыщаясь и возжигаясь Синтезом Изначально Вышестоящих Аватаров Синтеза Кут Хуми Фаинь, возжигаясь этим Синтезом, мы синтезируемся с Хум Изначально Вышестоящих Аватаров Синтеза Кут Хуми Фаинь и стяжаем 1024 Цельных Синтезов Изначально Вышестоящего Отца или Синтезов Синтеза Изначально Вышестоящего Отца, прося преобразить каждого из нас и синтез нас. И стяжаем 1024-ре оболочки Изначально Вышестоящего Дома Изначально Вышестоящего Отца Человека Метагалактики в многомерном, ядерном, субъядерном, огнеобразном ядерного Синтеза выражении каждому из нас и синтезу нас. И, вспыхивая, возжигаемся этим собою.</w:t>
      </w:r>
    </w:p>
    <w:p>
      <w:pPr>
        <w:pStyle w:val="Normal"/>
        <w:suppressAutoHyphens w:val="true"/>
        <w:autoSpaceDE w:val="false"/>
        <w:spacing w:lineRule="auto" w:line="240" w:before="0" w:after="0"/>
        <w:ind w:firstLine="720"/>
        <w:jc w:val="both"/>
        <w:rPr/>
      </w:pPr>
      <w:r>
        <w:rPr>
          <w:rFonts w:cs="Times New Roman" w:ascii="Times New Roman" w:hAnsi="Times New Roman"/>
          <w:i/>
          <w:sz w:val="24"/>
          <w:szCs w:val="24"/>
        </w:rPr>
        <w:t>И, возжигаясь всем стяжённым, преображаясь этим, развёртывая 1024-х оболочечное явление Изначально Вышестоящего Дома Изначально Вышестоящего Отца Человека Метагалактики каждому из нас, возжигаясь и преображаясь этим, мы синтезируемся с Изначально Вышестоящим Отцом и переходим в зал Изначально Вышестоящего Отца 2049-ти Изначально явлено в форме Ипостаси 8 Синтеза Изначально Вышестоящего Отца.</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ейчас мы смотрим всей командой: Отец сидит в кресле пред нами, мы стоим пред Изначально Вышестоящим Отцом в форме и наш взгляд, вот сонастройтесь сейчас со  взглядом Отца, причём, Отец многомерен и Он смотрит в глаза каждому из нас и мы как </w:t>
      </w:r>
      <w:r>
        <w:rPr>
          <w:rFonts w:cs="Times New Roman" w:ascii="Times New Roman" w:hAnsi="Times New Roman"/>
          <w:i/>
          <w:sz w:val="24"/>
          <w:szCs w:val="24"/>
          <w:lang w:val="en-US"/>
        </w:rPr>
        <w:t>tet</w:t>
      </w:r>
      <w:r>
        <w:rPr>
          <w:rFonts w:cs="Times New Roman" w:ascii="Times New Roman" w:hAnsi="Times New Roman"/>
          <w:i/>
          <w:sz w:val="24"/>
          <w:szCs w:val="24"/>
        </w:rPr>
        <w:t>-а-</w:t>
      </w:r>
      <w:r>
        <w:rPr>
          <w:rFonts w:cs="Times New Roman" w:ascii="Times New Roman" w:hAnsi="Times New Roman"/>
          <w:i/>
          <w:sz w:val="24"/>
          <w:szCs w:val="24"/>
          <w:lang w:val="en-US"/>
        </w:rPr>
        <w:t>tet</w:t>
      </w:r>
      <w:r>
        <w:rPr>
          <w:rFonts w:cs="Times New Roman" w:ascii="Times New Roman" w:hAnsi="Times New Roman"/>
          <w:i/>
          <w:sz w:val="24"/>
          <w:szCs w:val="24"/>
        </w:rPr>
        <w:t xml:space="preserve">, как один на один пред Отцом. И проживите живость среды зала и дееспособность Синтеза Отца. </w:t>
      </w:r>
    </w:p>
    <w:p>
      <w:pPr>
        <w:pStyle w:val="Normal"/>
        <w:suppressAutoHyphens w:val="true"/>
        <w:autoSpaceDE w:val="false"/>
        <w:spacing w:lineRule="auto" w:line="240" w:before="0" w:after="0"/>
        <w:ind w:firstLine="720"/>
        <w:jc w:val="both"/>
        <w:rPr/>
      </w:pPr>
      <w:r>
        <w:rPr>
          <w:rFonts w:cs="Times New Roman" w:ascii="Times New Roman" w:hAnsi="Times New Roman"/>
          <w:i/>
          <w:sz w:val="24"/>
          <w:szCs w:val="24"/>
        </w:rPr>
        <w:t xml:space="preserve">И, возжигаясь всем Синтезом Синтезов Изначально Вышестоящих Аватаров Синтеза, развёртываемся в зале Отца и мы стяжаем, синтезируясь с Хум Изначально Вышестоящего Отца, Синтез Изначально Вышестоящего Отца, и мы </w:t>
      </w:r>
      <w:r>
        <w:rPr>
          <w:rFonts w:cs="Times New Roman" w:ascii="Times New Roman" w:hAnsi="Times New Roman"/>
          <w:b/>
          <w:i/>
          <w:sz w:val="24"/>
          <w:szCs w:val="24"/>
        </w:rPr>
        <w:t>стяжаем 1024 Синтеза Изначально Вышестоящего Отца, прося преобразить каждого из нас и синтез нас на явление 256-ти сфер Цельным многомерным 256-ричным Огнём 256-ти Систем Изначально Вышестоящего Дома Изначально Вышестоящего Отца Человека Метагалактики, явлением Изначально Вышестоящего Дома Изначально Вышестоящего Отца Человека Метагалактики Изначально Вышестоящего Отца</w:t>
      </w:r>
      <w:r>
        <w:rPr>
          <w:rFonts w:cs="Times New Roman" w:ascii="Times New Roman" w:hAnsi="Times New Roman"/>
          <w:i/>
          <w:sz w:val="24"/>
          <w:szCs w:val="24"/>
        </w:rPr>
        <w:t xml:space="preserve"> каждому из нас и синтезу нас физически собою. И, проникаясь, впитывая, насыщаясь этим синтезом, преображаемся.</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256 сфер Огня 256-ти видов, 256-ти вариаций мерности соответственно нашему человеческому или служебному выражению</w:t>
      </w:r>
      <w:r>
        <w:rPr>
          <w:rFonts w:cs="Times New Roman" w:ascii="Times New Roman" w:hAnsi="Times New Roman"/>
          <w:i/>
          <w:sz w:val="24"/>
          <w:szCs w:val="24"/>
        </w:rPr>
        <w:t xml:space="preserve"> </w:t>
      </w:r>
      <w:r>
        <w:rPr>
          <w:rFonts w:cs="Times New Roman" w:ascii="Times New Roman" w:hAnsi="Times New Roman"/>
          <w:b/>
          <w:i/>
          <w:sz w:val="24"/>
          <w:szCs w:val="24"/>
        </w:rPr>
        <w:t>подготовки, и соответствующим полномочиям каждого из нас</w:t>
      </w:r>
      <w:r>
        <w:rPr>
          <w:rFonts w:cs="Times New Roman" w:ascii="Times New Roman" w:hAnsi="Times New Roman"/>
          <w:i/>
          <w:sz w:val="24"/>
          <w:szCs w:val="24"/>
        </w:rPr>
        <w:t xml:space="preserve">. И, проникаясь, и насыщаясь этим, возжигаемся. </w:t>
      </w:r>
    </w:p>
    <w:p>
      <w:pPr>
        <w:pStyle w:val="Normal"/>
        <w:suppressAutoHyphens w:val="true"/>
        <w:autoSpaceDE w:val="false"/>
        <w:spacing w:lineRule="auto" w:line="240" w:before="0" w:after="0"/>
        <w:ind w:firstLine="720"/>
        <w:jc w:val="both"/>
        <w:rPr/>
      </w:pPr>
      <w:r>
        <w:rPr>
          <w:rFonts w:cs="Times New Roman" w:ascii="Times New Roman" w:hAnsi="Times New Roman"/>
          <w:i/>
          <w:sz w:val="24"/>
          <w:szCs w:val="24"/>
        </w:rPr>
        <w:t xml:space="preserve">И, глубже синтезируясь с Изначально Вышестоящим Отцом, мы </w:t>
      </w:r>
      <w:r>
        <w:rPr>
          <w:rFonts w:cs="Times New Roman" w:ascii="Times New Roman" w:hAnsi="Times New Roman"/>
          <w:b/>
          <w:i/>
          <w:sz w:val="24"/>
          <w:szCs w:val="24"/>
        </w:rPr>
        <w:t>стяжаем 1024-ричную субъядерность 1024-х видов мерностей, в 1024-х вариативном ядерном синтезе субъядерной среды всем 1024-м оболочкам Изначально Вышестоящего Дома Изначально Вышестоящего Отца Человека Метагалактики с 256-рицей сфер системного Огня Изначально Вышестоящего Дома Изначально Вышестоящего Отца Человека Метагалактики физически собою</w:t>
      </w:r>
      <w:r>
        <w:rPr>
          <w:rFonts w:cs="Times New Roman" w:ascii="Times New Roman" w:hAnsi="Times New Roman"/>
          <w:i/>
          <w:sz w:val="24"/>
          <w:szCs w:val="24"/>
        </w:rPr>
        <w:t>.</w:t>
      </w:r>
    </w:p>
    <w:p>
      <w:pPr>
        <w:pStyle w:val="Normal"/>
        <w:suppressAutoHyphens w:val="true"/>
        <w:autoSpaceDE w:val="false"/>
        <w:spacing w:lineRule="auto" w:line="240" w:before="0" w:after="0"/>
        <w:ind w:firstLine="720"/>
        <w:jc w:val="both"/>
        <w:rPr/>
      </w:pPr>
      <w:r>
        <w:rPr>
          <w:rFonts w:cs="Times New Roman" w:ascii="Times New Roman" w:hAnsi="Times New Roman"/>
          <w:i/>
          <w:sz w:val="24"/>
          <w:szCs w:val="24"/>
        </w:rPr>
        <w:t xml:space="preserve">И, синтезируясь с Изначально Вышестоящим Домом Изначально Вышестоящего Отца  Человека Метагалактики Изначально Вышестоящего Отца, </w:t>
      </w:r>
      <w:r>
        <w:rPr>
          <w:rFonts w:cs="Times New Roman" w:ascii="Times New Roman" w:hAnsi="Times New Roman"/>
          <w:b/>
          <w:i/>
          <w:sz w:val="24"/>
          <w:szCs w:val="24"/>
        </w:rPr>
        <w:t>стяжаем максимально многомерные огненные записи Синтеза во все ядра, ядерный Синтез и субъядерность Изначально Вышестоящего Дома Изначально Вышестоящего Отца Человека Метагалактики каждому из нас в разнообразии многоприсутственного, многомерного, метагалактического действия Изначально Вышестоящего Дома Изначально Вышестоящего Отца Человека Метагалактики синтезфизически собою каждым из нас с новым Синтезом, Системами, Огнём и Условиями во всех 1024-х оболочках, сферах Изначально Вышестоящего Дома Изначально Вышестоящего Отца Человека Метагалактики</w:t>
      </w:r>
      <w:r>
        <w:rPr>
          <w:rFonts w:cs="Times New Roman" w:ascii="Times New Roman" w:hAnsi="Times New Roman"/>
          <w:i/>
          <w:sz w:val="24"/>
          <w:szCs w:val="24"/>
        </w:rPr>
        <w:t xml:space="preserve"> каждого из нас и синтеза нас. И, вспыхивая, возжигаемся этим.</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024-рично 256-ричным Синтезом Изначально Вышестоящего Отца, преображаемся им. Синтезируемся с Хум Изначально Вышестоящего Отца, стяжаем Синтез  Изначально Вышестоящего Отца, прося преобразить каждого из нас и синтез нас всем этим. </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этим, мы благодарим Изначально Вышестоящего Отца, благодарим Изначально Вышестоящих Аватаров Синтеза Кут Хуми Фаинь Изначально Вышестоящего Дома Изначально Вышестоящего Отца. </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данное кресло и развёртываемся Изначально Вышестоящим Домом Изначально Вышестоящего Отца Человека Метагалактики каждого из нас, вокруг, внутри нас, синтез-256-ричной огненной и 1024-ричной субъядерной средой в ядерном синтезе среды Изначально Вышестоящего Дома Изначально Вышестоящего Отца Человека Метагалактики каждым из нас. Развёртываясь физически в данном зале. </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ом, Системами, Огнём и Условиями в синтезе их собою, мы эманируем в Изначально Вышестоящий Дом Изначально Вышестоящего Отца максимально по подготовке, эманируем в Подразделение 1790 Изначальности Новосибирск с областью, с филиалом, и эманируем в ИВДИВО каждого, фиксируя в оболочке ИВДИВО каждого запись Синтеза с новыми возможностями, как синтеза условий Огня и Систем. </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в состоянии благодарности выходим из практики. </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uppressAutoHyphens w:val="tru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color w:val="FF0000"/>
          <w:sz w:val="24"/>
          <w:szCs w:val="24"/>
        </w:rPr>
        <w:t>День 1, часть 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17:39 – 01:27:0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делённость взглядом Аватара Синте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концентрируясь в Хум, возжигаемся всей подготовкой и практиками первого дня 8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явлением Изначально Вышестоящего Дома Изначально Вышестоящего Отца Человека Метагалактики со всей ядерностью, субъядерностью, сферами, системами, условиями, Огнем и Синтезом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переходим в зал Аватаров Синтеза Изначально Вышестоящего Дома Изначально Вышестоящего Отца Кут Хуми Фаинь. Развертываемся пред Аватарами Синтеза в форме Ипостаси или Ведущих 8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глубоко проникаясь Синтезом Изначально Вышестоящих Аватаров, синтезируемся с Хум Изначально Вышестоящих Аватаров Кут Хуми Фаинь, мы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закрепить, развернуть, усилить и углубить тренинг, который мы с вами провели, физически Владыка с нами провел, Аватар Синтеза, синтез-физически и всем синтез-физическим выражением каждому из нас в любом виде выражения, который возможен для каждого из нас, в любом варианте его развернутости и выразимости</w:t>
      </w:r>
      <w:r>
        <w:rPr>
          <w:rFonts w:cs="Times New Roman" w:ascii="Times New Roman" w:hAnsi="Times New Roman"/>
          <w:i/>
          <w:sz w:val="24"/>
          <w:szCs w:val="24"/>
        </w:rPr>
        <w:t xml:space="preserve">. И не важно, видели мы в тренинге или не видели, Владыка нам и Аватар Синтеза закладывал возможности взгляда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Аватар Синтеза впечатывает нам правильный взгляд, именно свой Аватарский взгляд на этот Синтез. Этот правильный взгляд Аватара для каждого из нас, </w:t>
      </w:r>
      <w:r>
        <w:rPr>
          <w:rFonts w:cs="Times New Roman" w:ascii="Times New Roman" w:hAnsi="Times New Roman"/>
          <w:b/>
          <w:i/>
          <w:sz w:val="24"/>
          <w:szCs w:val="24"/>
        </w:rPr>
        <w:t>вот на этом сделайте акцент, правильный взгляд Аватара для каждого из нас</w:t>
      </w:r>
      <w:r>
        <w:rPr>
          <w:rFonts w:cs="Times New Roman" w:ascii="Times New Roman" w:hAnsi="Times New Roman"/>
          <w:i/>
          <w:sz w:val="24"/>
          <w:szCs w:val="24"/>
        </w:rPr>
        <w:t xml:space="preserve">. И у каждого из нас он может быть свой. Не обязательно одинаковый. </w:t>
      </w:r>
    </w:p>
    <w:p>
      <w:pPr>
        <w:pStyle w:val="Normal"/>
        <w:spacing w:lineRule="auto" w:line="240" w:before="0" w:after="0"/>
        <w:ind w:firstLine="708"/>
        <w:jc w:val="both"/>
        <w:rPr/>
      </w:pPr>
      <w:r>
        <w:rPr>
          <w:rFonts w:cs="Times New Roman" w:ascii="Times New Roman" w:hAnsi="Times New Roman"/>
          <w:i/>
          <w:sz w:val="24"/>
          <w:szCs w:val="24"/>
        </w:rPr>
        <w:t xml:space="preserve">И вот в тренинге, Владыка, Аватар Синтеза нам подсказывает, что мы увидели часть этого правильного взгляда, нам давали больше, Аватар Синтеза, но мы больше расшифровать, взять пока не можем, нам нечем взять. Но вот эта часть правильного взгляда у нас сложилась  с вами синтез-физически, тренингово. И Владыка вам показал как он у вас, Аватар Синтеза, показал, как он у вас видит этот взгляд, правильный взгляд Аватара. </w:t>
      </w:r>
    </w:p>
    <w:p>
      <w:pPr>
        <w:pStyle w:val="Normal"/>
        <w:spacing w:lineRule="auto" w:line="240" w:before="0" w:after="0"/>
        <w:ind w:firstLine="708"/>
        <w:jc w:val="both"/>
        <w:rPr/>
      </w:pPr>
      <w:r>
        <w:rPr>
          <w:rFonts w:cs="Times New Roman" w:ascii="Times New Roman" w:hAnsi="Times New Roman"/>
          <w:i/>
          <w:sz w:val="24"/>
          <w:szCs w:val="24"/>
        </w:rPr>
        <w:t xml:space="preserve">Кто-то видел голографично, картинами объемными, цветно, цветово, тоже вариант. Это есть тренировки взгляда Аватара Синтеза. Но при этом, Аватар Синтеза нас учил смотреть правильно. И чаще всего, действительно, включается голографичность, потому что голограмма, как голография, Головерсум был 11-ой Частью, сейчас она взошла, стала более высокой Частью, но, тем не менее, раньше одиннадцать  управляло восьмёркой, поэтому голограммные, объемные картины нам действительно складывают эту цельность восприятия. И 11-ть управляет восьмёркой как действие Изначально Вышестоящего Дома Изначально Вышестоящего Отца Человека Метагалактики. Ну и поэтому запись идет чаще через голографию, кто видел голографически. Можете  посмотреть еще раз.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преображаемся этим.  Возжигаемся Синтезом Синтезов Изначально Вышестоящего Отца и, синтезируясь с Изначально Вышестоящими Аватарами Синтеза, просим принять каждого из нас на ночную учебу, ну, можно сказать, в Школе Аватара Синтеза, Аватаресс Синтеза 1972  Изначально явленно, продолжив в ночной подготовке 8-й Синтез каждому из нас, с развертыванием и развитием ракурса Изначальности, изначального действия физически собой. И возжигаемся этим.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мы синтезируемся с Хум Изначально Вышестоящих Аватаров Синтеза, </w:t>
      </w:r>
      <w:r>
        <w:rPr>
          <w:rFonts w:cs="Times New Roman" w:ascii="Times New Roman" w:hAnsi="Times New Roman"/>
          <w:b/>
          <w:i/>
          <w:sz w:val="24"/>
          <w:szCs w:val="24"/>
        </w:rPr>
        <w:t>стяжаем Синтез Синтезов ночной подготовки 8 Синтеза и стяжаем Синтез Синтезов иных видов подготовки по готовности каждого из нас</w:t>
      </w:r>
      <w:r>
        <w:rPr>
          <w:rFonts w:cs="Times New Roman" w:ascii="Times New Roman" w:hAnsi="Times New Roman"/>
          <w:i/>
          <w:sz w:val="24"/>
          <w:szCs w:val="24"/>
        </w:rPr>
        <w:t xml:space="preserve">, любых вариантов подготовки Изначально Вышестоящими Аватарами Синтеза, подготовки 8-го Синтеза Изначально Вышестоящего Отца физически собою. И возжигаясь,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их Аватаров Синтеза, возвращаемся в физическое присутствие, в данный зал, развертываемся всем стяжённым физически в данном зале. И вспыхиваем Синтезом Изначально вышестоящего Отца, Синтезом Синтезов 8-го Синтеза и просьбой взять нас на ночную и иные виды подготовки Изначально Вышестоящими Аватарами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состоянии благодарности, ничего не эманируя, вспыхнули, развернулись, выходим из практики. </w:t>
      </w:r>
    </w:p>
    <w:p>
      <w:pPr>
        <w:pStyle w:val="Normal"/>
        <w:spacing w:lineRule="auto" w:line="240" w:before="0" w:after="0"/>
        <w:ind w:firstLine="708"/>
        <w:jc w:val="both"/>
        <w:rPr/>
      </w:pPr>
      <w:r>
        <w:rPr>
          <w:rFonts w:cs="Times New Roman" w:ascii="Times New Roman" w:hAnsi="Times New Roman"/>
          <w:i/>
          <w:sz w:val="24"/>
          <w:szCs w:val="24"/>
        </w:rPr>
        <w:t xml:space="preserve">Аминь. </w:t>
      </w:r>
      <w:bookmarkStart w:id="0" w:name="_GoBack"/>
      <w:bookmarkEnd w:id="0"/>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1 </w:t>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2:13 – 02:15:03</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ind w:firstLine="720"/>
        <w:jc w:val="center"/>
        <w:rPr/>
      </w:pPr>
      <w:r>
        <w:rPr>
          <w:rFonts w:cs="Times New Roman" w:ascii="Times New Roman" w:hAnsi="Times New Roman"/>
          <w:b/>
          <w:sz w:val="28"/>
          <w:szCs w:val="28"/>
        </w:rPr>
        <w:t>Практика-тренинг 5</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пыт взаимодействия с восемью парами Изначально Вышестоящих Аватаров Синтеза Изначально Вышестоящего Отц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в Хум. Возжигаемся всей подготовкой каждого из нас. Возжигаемся всей дееспособностью Частей, какие у нас звучат. Возжигаемся всем синтезом Посвящений и Статусов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ми ядрами Синтезов, по количеству пройденных (у кого сколько), вспыхивая всем синтезом каждого из нас, мы переходим в зал Аватаров Синтеза Изначально Вышестоящего Дома Изначально Вышестоящего Отца 1792-х Изначально явленно. Развёртываемся пред Изначальными Аватарами Синтеза Кут Хуми Фаинь и вспыхиваем формой Ипостаси или Ведущих восьмого Синтеза Изначально Вышестоящего Отца. Развернулись всей командой пред Изначальными Аватарам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формой, синтезируемся с Изначально Вышестоящими Аватарами Синтеза Изначально Вышестоящего Отца, стяжаем Синтез Синтезов Изначально Вышестоящего Отца, проникаемся Синтезом с Изначально Вышестоящими Аватарами. Насыщаемся этим Синтезом и просим преобразить каждого из нас и синтез нас на явление и знакомство Аватаров Синтеза Изначально Вышестоящего Отца, восьми пар.</w:t>
      </w:r>
    </w:p>
    <w:p>
      <w:pPr>
        <w:pStyle w:val="Normal"/>
        <w:spacing w:lineRule="auto" w:line="240" w:before="0" w:after="0"/>
        <w:ind w:firstLine="708"/>
        <w:jc w:val="both"/>
        <w:rPr/>
      </w:pPr>
      <w:r>
        <w:rPr>
          <w:rFonts w:cs="Times New Roman" w:ascii="Times New Roman" w:hAnsi="Times New Roman"/>
          <w:i/>
          <w:sz w:val="24"/>
          <w:szCs w:val="24"/>
        </w:rPr>
        <w:t>И, насыщаясь Синтезом Изначально Вышестоящих Аватаров, вспыхивая, преображаемся этим Синтезом. И вот сейчас у вас идёт заполнение, насыщение Синтезом Изначально Вышестоящих Аватаров  Кут Хуми Фаинь. Расслабьте физическое тело. И, принимаем и освобождаемся одномоментно, насыщаемся, заполняемся Синтезом Изначально Вышестоящих Аватар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т проживите в центре грудной клетки или момент возожжения или уплотнение. При этом вы эманируете Владыкам, Аватарам Синтеза, и у вас идёт ещё большее заполнение вас, тотальное заполнение Синтезом Изначально Вышестоящих Аватаров Синтеза.</w:t>
      </w:r>
    </w:p>
    <w:p>
      <w:pPr>
        <w:pStyle w:val="Normal"/>
        <w:spacing w:lineRule="auto" w:line="240" w:before="0" w:after="0"/>
        <w:ind w:firstLine="708"/>
        <w:jc w:val="both"/>
        <w:rPr/>
      </w:pPr>
      <w:r>
        <w:rPr>
          <w:rFonts w:cs="Times New Roman" w:ascii="Times New Roman" w:hAnsi="Times New Roman"/>
          <w:i/>
          <w:sz w:val="24"/>
          <w:szCs w:val="24"/>
        </w:rPr>
        <w:t>Мы не забываем, что мы приветствуем Владык, Аватаров Синтеза, заполняясь их Синтезом. Насыщаемся этим Синтезом. Просим Изначально Вышестоящих Аватаров Синтеза Кут Хуми Фаинь помощи и поддержки с фиксацией Огня и Синтеза восьми пар Иерархии Изначально Вышестоящего Отца. Развернулись и насыщаемся.</w:t>
      </w:r>
    </w:p>
    <w:p>
      <w:pPr>
        <w:pStyle w:val="Normal"/>
        <w:spacing w:lineRule="auto" w:line="240" w:before="0" w:after="0"/>
        <w:ind w:firstLine="708"/>
        <w:jc w:val="both"/>
        <w:rPr/>
      </w:pPr>
      <w:r>
        <w:rPr>
          <w:rFonts w:cs="Times New Roman" w:ascii="Times New Roman" w:hAnsi="Times New Roman"/>
          <w:i/>
          <w:sz w:val="24"/>
          <w:szCs w:val="24"/>
        </w:rPr>
        <w:t>И в этом Огне, в этой концентрации Синтеза Изначально Вышестоящих Аватаров Синтеза, возжигаясь этим Синтезом, преображаясь им, мы синтезируемся с Хум Изначально Вышестоящего Отца и переходим в зал Изначально Вышестоящего Отца 2049-ти Изначальный явленно, развёртываясь пред Изначально Вышестоящим Отцом формой Ипостаси и Ведущих 8 Синтез Изначально Вышестоящего Отца.</w:t>
      </w:r>
    </w:p>
    <w:p>
      <w:pPr>
        <w:pStyle w:val="Normal"/>
        <w:spacing w:lineRule="auto" w:line="240" w:before="0" w:after="0"/>
        <w:jc w:val="both"/>
        <w:rPr/>
      </w:pPr>
      <w:r>
        <w:rPr>
          <w:rFonts w:cs="Times New Roman" w:ascii="Times New Roman" w:hAnsi="Times New Roman"/>
          <w:i/>
          <w:sz w:val="24"/>
          <w:szCs w:val="24"/>
        </w:rPr>
        <w:tab/>
        <w:t xml:space="preserve">Отстроились, посмотрели, в чём там стоим. Приветствуем Изначально Вышестоящего Отца. Знаете, как у нас там: кивком головы. Мы стоим там Синтезтелами всей своей </w:t>
      </w:r>
      <w:r>
        <w:rPr>
          <w:rFonts w:cs="Times New Roman" w:ascii="Times New Roman" w:hAnsi="Times New Roman"/>
          <w:b/>
          <w:i/>
          <w:sz w:val="24"/>
          <w:szCs w:val="24"/>
        </w:rPr>
        <w:t>физичностью</w:t>
      </w:r>
      <w:r>
        <w:rPr>
          <w:rFonts w:cs="Times New Roman" w:ascii="Times New Roman" w:hAnsi="Times New Roman"/>
          <w:i/>
          <w:sz w:val="24"/>
          <w:szCs w:val="24"/>
        </w:rPr>
        <w:t xml:space="preserve">. Настолько офизичены, насколько мы можем. Руки, ноги, голова, одежда – всё у нас материально, офизичено максима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никаемся этим Синтезом, насыщаемся им, </w:t>
      </w:r>
      <w:r>
        <w:rPr>
          <w:rFonts w:cs="Times New Roman" w:ascii="Times New Roman" w:hAnsi="Times New Roman"/>
          <w:b/>
          <w:i/>
          <w:sz w:val="24"/>
          <w:szCs w:val="24"/>
        </w:rPr>
        <w:t>прося преобразить каждого из нас и синтез нас на знакомство и явление восьми пар Аватаров Синтеза Иерархии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просим  Изначально Вышестоящего Отца сонастроенности с Иерархией, помощи и поддержки в различении концентрации Огня и Синтеза каждой пары Изначально Вышестоящих Аватаров Синтеза</w:t>
      </w:r>
      <w:r>
        <w:rPr>
          <w:rFonts w:cs="Times New Roman" w:ascii="Times New Roman" w:hAnsi="Times New Roman"/>
          <w:i/>
          <w:sz w:val="24"/>
          <w:szCs w:val="24"/>
        </w:rPr>
        <w:t xml:space="preserve">. Раскрепощаемся в естестве и простоте. Отец сидит пред нами в кресле. Но взгляд каждого из  нас на уровне взгляда Отца. Вот по размерам вот так соизмеримо. Вот мы стоим, но мы каждый «тет-а-тет» смотрим взглядом Отца, отвечаем на взгляд Отца. Насыщаясь при этом Синтезом Изначально Вышестоящего Отца всей дееспособностью и всей концентрацией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Отец говорит: «Будьте проще». Вот в простоте и естестве открываемся, ещё больше заполняемся. И проживите вот эту возожженную плотность, или просто плотность или просто возожжение и доведите её до физического тела, заполнение Синтезом Отца с головы до пят, что ступни ваши ощущают этот Огонь и Синтез Отца. Ну, Синтез это специфический Огонь, специальный Огонь, специализированный Огонь Отца. Он называется Синтез. И, опустошаясь, раскрепощаясь, насыщаемся этим Синтезом Изначально Вышестоящего Отца. </w:t>
      </w:r>
    </w:p>
    <w:p>
      <w:pPr>
        <w:pStyle w:val="Normal"/>
        <w:spacing w:lineRule="auto" w:line="240" w:before="0" w:after="0"/>
        <w:jc w:val="both"/>
        <w:rPr/>
      </w:pPr>
      <w:r>
        <w:rPr>
          <w:rFonts w:cs="Times New Roman" w:ascii="Times New Roman" w:hAnsi="Times New Roman"/>
          <w:i/>
          <w:sz w:val="24"/>
          <w:szCs w:val="24"/>
        </w:rPr>
        <w:tab/>
        <w:t xml:space="preserve"> А теперь внимательно смотрим. И в  зал к Изначально Вышестоящему Отцу по правую руку от него, по левую от нас, выходит пара Владык, с которыми мы уже знакомы, которые ведут Синтез – это Аватары Синтеза Изначально Вышестоящего Отца Изначально Вышестоящего Дома Изначально Вышестоящего Отца </w:t>
      </w:r>
      <w:r>
        <w:rPr>
          <w:rFonts w:cs="Times New Roman" w:ascii="Times New Roman" w:hAnsi="Times New Roman"/>
          <w:b/>
          <w:i/>
          <w:sz w:val="24"/>
          <w:szCs w:val="24"/>
        </w:rPr>
        <w:t>Кут Хуми Фаинь.</w:t>
      </w:r>
      <w:r>
        <w:rPr>
          <w:rFonts w:cs="Times New Roman" w:ascii="Times New Roman" w:hAnsi="Times New Roman"/>
          <w:i/>
          <w:sz w:val="24"/>
          <w:szCs w:val="24"/>
        </w:rPr>
        <w:t xml:space="preserve"> И становятся по правую руку от Отца, по левую от нас. И, мы синтезируемся с Хум Изначально Вышестоящих Аватаров Синтеза Изначально Вышестоящего Дома Изначально Вышестоящего Отца и вспыхиваем Синтезом и Огнём Изначально Вышестоящих Аватаров Кут Хуми Фаинь как </w:t>
      </w:r>
      <w:r>
        <w:rPr>
          <w:rFonts w:cs="Times New Roman" w:ascii="Times New Roman" w:hAnsi="Times New Roman"/>
          <w:b/>
          <w:i/>
          <w:sz w:val="24"/>
          <w:szCs w:val="24"/>
        </w:rPr>
        <w:t>Синтезом Синтезов</w:t>
      </w:r>
      <w:r>
        <w:rPr>
          <w:rFonts w:cs="Times New Roman" w:ascii="Times New Roman" w:hAnsi="Times New Roman"/>
          <w:i/>
          <w:sz w:val="24"/>
          <w:szCs w:val="24"/>
        </w:rPr>
        <w:t xml:space="preserve"> Изначально Вышестоящих Аватаров. Проникаемся. Этот вариант Синтеза и Огня  нам знаком. Мы в практиках к этим Владыкам выходим постоянно, к этим Аватарам Синтеза, и насыщаемся их Огнём. Они переставляют вас и в другие залы по этому Огню. Проживаем. </w:t>
      </w:r>
    </w:p>
    <w:p>
      <w:pPr>
        <w:pStyle w:val="Normal"/>
        <w:spacing w:lineRule="auto" w:line="240" w:before="0" w:after="0"/>
        <w:ind w:firstLine="708"/>
        <w:jc w:val="both"/>
        <w:rPr/>
      </w:pPr>
      <w:r>
        <w:rPr>
          <w:rFonts w:cs="Times New Roman" w:ascii="Times New Roman" w:hAnsi="Times New Roman"/>
          <w:i/>
          <w:sz w:val="24"/>
          <w:szCs w:val="24"/>
        </w:rPr>
        <w:t xml:space="preserve">И в зале появляется по эту же сторону следующая пара Владык. И мы синтезируемся с  Изначально Вышестоящими Аватарами Синтеза </w:t>
      </w:r>
      <w:r>
        <w:rPr>
          <w:rFonts w:cs="Times New Roman" w:ascii="Times New Roman" w:hAnsi="Times New Roman"/>
          <w:b/>
          <w:i/>
          <w:sz w:val="24"/>
          <w:szCs w:val="24"/>
        </w:rPr>
        <w:t>Иосифом Славией</w:t>
      </w:r>
      <w:r>
        <w:rPr>
          <w:rFonts w:cs="Times New Roman" w:ascii="Times New Roman" w:hAnsi="Times New Roman"/>
          <w:i/>
          <w:sz w:val="24"/>
          <w:szCs w:val="24"/>
        </w:rPr>
        <w:t xml:space="preserve">,  Аватарами Синтеза Иерархии Изначально Вышестоящего Отца.  И, глубже синтезируясь с Аватарами Синтеза Иерархии Изначально Вышестоящего Отца Иосифом Славией, проживаем и вспыхиваем </w:t>
      </w:r>
      <w:r>
        <w:rPr>
          <w:rFonts w:cs="Times New Roman" w:ascii="Times New Roman" w:hAnsi="Times New Roman"/>
          <w:b/>
          <w:i/>
          <w:sz w:val="24"/>
          <w:szCs w:val="24"/>
        </w:rPr>
        <w:t xml:space="preserve">Синтезом Воли или Волей Синтеза </w:t>
      </w:r>
      <w:r>
        <w:rPr>
          <w:rFonts w:cs="Times New Roman" w:ascii="Times New Roman" w:hAnsi="Times New Roman"/>
          <w:i/>
          <w:sz w:val="24"/>
          <w:szCs w:val="24"/>
        </w:rPr>
        <w:t xml:space="preserve">Изначально Вышестоящего Отца. И насыщаемся, опустошаясь, эманируя Волей Синтеза Изначально Вышестоящего Отца, проникаясь этим Синтезом Изначально Вышестоящих Аватаров Синтеза Иосифом Славией, и впитывая, и насыщаясь Волей Синтеза Изначально Вышестоящего Отца. Есть. И, мы благодарим Изначально Вышестоящих Аватаров Иосифа Славию. </w:t>
      </w:r>
    </w:p>
    <w:p>
      <w:pPr>
        <w:pStyle w:val="Normal"/>
        <w:spacing w:lineRule="auto" w:line="240" w:before="0" w:after="0"/>
        <w:jc w:val="both"/>
        <w:rPr/>
      </w:pPr>
      <w:r>
        <w:rPr>
          <w:rFonts w:cs="Times New Roman" w:ascii="Times New Roman" w:hAnsi="Times New Roman"/>
          <w:i/>
          <w:sz w:val="24"/>
          <w:szCs w:val="24"/>
        </w:rPr>
        <w:tab/>
        <w:t xml:space="preserve">И в зал выходят, по эту же сторону, по правую руку от Отца, по левую от нас, следующая пара Изначально Вышестоящих Ипостасей Синтеза </w:t>
      </w:r>
      <w:r>
        <w:rPr>
          <w:rFonts w:cs="Times New Roman" w:ascii="Times New Roman" w:hAnsi="Times New Roman"/>
          <w:b/>
          <w:i/>
          <w:sz w:val="24"/>
          <w:szCs w:val="24"/>
        </w:rPr>
        <w:t>Мория Свет</w:t>
      </w:r>
      <w:r>
        <w:rPr>
          <w:rFonts w:cs="Times New Roman" w:ascii="Times New Roman" w:hAnsi="Times New Roman"/>
          <w:i/>
          <w:sz w:val="24"/>
          <w:szCs w:val="24"/>
        </w:rPr>
        <w:t xml:space="preserve">. Ипостаси Синтеза Изначально Вышестоящего Человека, Аватары Синтеза Изначально Вышестоящего Человека Изначально Вышестоящего Отца. И, мы синтезируемся с Хум Изначально Вышестоящих Аватаров Синтеза Изначально Вышестоящего Человека, вспыхиваем и стяжаем Синтез, </w:t>
      </w:r>
      <w:r>
        <w:rPr>
          <w:rFonts w:cs="Times New Roman" w:ascii="Times New Roman" w:hAnsi="Times New Roman"/>
          <w:b/>
          <w:i/>
          <w:sz w:val="24"/>
          <w:szCs w:val="24"/>
        </w:rPr>
        <w:t>Мудрость Синтеза</w:t>
      </w:r>
      <w:r>
        <w:rPr>
          <w:rFonts w:cs="Times New Roman" w:ascii="Times New Roman" w:hAnsi="Times New Roman"/>
          <w:i/>
          <w:sz w:val="24"/>
          <w:szCs w:val="24"/>
        </w:rPr>
        <w:t xml:space="preserve"> Изначально Вышестоящего Отца. Проникаемся Мудростью Синтеза Изначально Вышестоящего Отца. Насыщаемся Мудростью Синтеза Изначально Вышестоящих Аватаров Мория Свет, впитываем Синтез Изначально Вышестоящих Аватаров, проникаемся этим Синтезом. Сложили. И, мы благодарим Изначально Вышестоящих Аватаров Синтеза Морию Свет. </w:t>
      </w:r>
    </w:p>
    <w:p>
      <w:pPr>
        <w:pStyle w:val="Normal"/>
        <w:spacing w:lineRule="auto" w:line="240" w:before="0" w:after="0"/>
        <w:ind w:firstLine="708"/>
        <w:jc w:val="both"/>
        <w:rPr/>
      </w:pPr>
      <w:r>
        <w:rPr>
          <w:rFonts w:cs="Times New Roman" w:ascii="Times New Roman" w:hAnsi="Times New Roman"/>
          <w:i/>
          <w:sz w:val="24"/>
          <w:szCs w:val="24"/>
        </w:rPr>
        <w:t xml:space="preserve">И, следующая пара выходит в зал Отца, становится рядом с Владыками Мория Свет, также по правую руку Изначально Вышестоящего Отца. Это Изначально Вышестоящие Аватары </w:t>
      </w:r>
      <w:r>
        <w:rPr>
          <w:rFonts w:cs="Times New Roman" w:ascii="Times New Roman" w:hAnsi="Times New Roman"/>
          <w:b/>
          <w:i/>
          <w:sz w:val="24"/>
          <w:szCs w:val="24"/>
        </w:rPr>
        <w:t>Филипп Марина</w:t>
      </w:r>
      <w:r>
        <w:rPr>
          <w:rFonts w:cs="Times New Roman" w:ascii="Times New Roman" w:hAnsi="Times New Roman"/>
          <w:i/>
          <w:sz w:val="24"/>
          <w:szCs w:val="24"/>
        </w:rPr>
        <w:t xml:space="preserve">. И, мы синтезируемся с Хум Изначальных Аватаров Филипп Марина, Ипостаси Синтеза Цивилизации, Аватары Синтеза Цивилизации. И стяжаем и возжигаемся </w:t>
      </w:r>
      <w:r>
        <w:rPr>
          <w:rFonts w:cs="Times New Roman" w:ascii="Times New Roman" w:hAnsi="Times New Roman"/>
          <w:b/>
          <w:i/>
          <w:sz w:val="24"/>
          <w:szCs w:val="24"/>
        </w:rPr>
        <w:t>Любовью Синтеза</w:t>
      </w:r>
      <w:r>
        <w:rPr>
          <w:rFonts w:cs="Times New Roman" w:ascii="Times New Roman" w:hAnsi="Times New Roman"/>
          <w:i/>
          <w:sz w:val="24"/>
          <w:szCs w:val="24"/>
        </w:rPr>
        <w:t xml:space="preserve"> Изначально Вышестоящих Аватаров Изначально Вышестоящего Отца, Любовью Синтеза Изначально Вышестоящего Отца Изначально Вышестоящих Аватаров Филиппа Марины. Проникаемся этим Синтезом, насыщаемся этим Синтезом и благодарим Изначально Вышестоящих Аватаров Филиппа Марину.</w:t>
      </w:r>
    </w:p>
    <w:p>
      <w:pPr>
        <w:pStyle w:val="Normal"/>
        <w:spacing w:lineRule="auto" w:line="240" w:before="0" w:after="0"/>
        <w:ind w:firstLine="708"/>
        <w:jc w:val="both"/>
        <w:rPr/>
      </w:pPr>
      <w:r>
        <w:rPr>
          <w:rFonts w:cs="Times New Roman" w:ascii="Times New Roman" w:hAnsi="Times New Roman"/>
          <w:i/>
          <w:sz w:val="24"/>
          <w:szCs w:val="24"/>
        </w:rPr>
        <w:t xml:space="preserve">В зале появляется следующая пара Владык и становится по левую руку от Отца. Отец восседает в кресле. По правую руку от нас. Мы лицом стоим к Иерархии и к Отцу. Зал большой. Проживите. Огромный зал. Проживите ту среду, которую эманируют Изначально Вышестоящие Аватары Синтеза. Как зал заполняется и как среда меняется с выходом каждой пары. И, мы синтезируемся с Изначально Вышестоящими Аватарами </w:t>
      </w:r>
      <w:r>
        <w:rPr>
          <w:rFonts w:cs="Times New Roman" w:ascii="Times New Roman" w:hAnsi="Times New Roman"/>
          <w:b/>
          <w:i/>
          <w:sz w:val="24"/>
          <w:szCs w:val="24"/>
        </w:rPr>
        <w:t>Византием Альбиной</w:t>
      </w:r>
      <w:r>
        <w:rPr>
          <w:rFonts w:cs="Times New Roman" w:ascii="Times New Roman" w:hAnsi="Times New Roman"/>
          <w:i/>
          <w:sz w:val="24"/>
          <w:szCs w:val="24"/>
        </w:rPr>
        <w:t xml:space="preserve">. Аватарами Синтеза Конфедерации. И, стяжаем и возжигаемся </w:t>
      </w:r>
      <w:r>
        <w:rPr>
          <w:rFonts w:cs="Times New Roman" w:ascii="Times New Roman" w:hAnsi="Times New Roman"/>
          <w:b/>
          <w:i/>
          <w:sz w:val="24"/>
          <w:szCs w:val="24"/>
        </w:rPr>
        <w:t>Творением Синтеза</w:t>
      </w:r>
      <w:r>
        <w:rPr>
          <w:rFonts w:cs="Times New Roman" w:ascii="Times New Roman" w:hAnsi="Times New Roman"/>
          <w:i/>
          <w:sz w:val="24"/>
          <w:szCs w:val="24"/>
        </w:rPr>
        <w:t xml:space="preserve"> Изначально Вышестоящего Отца. И, вспыхиваем этим Огнём и Синтезом.  И насыщаясь, проникаемся этим Синтезом. Проживите, как меняется среда в зале и ваши проживания в физическом теле через синтезтелесность. И мы благодарим Изначально Вышестоящих Аватаров Синтеза Византия Альбин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зал выходит следующая пара, становится рядом с Византием Альбиной. </w:t>
      </w:r>
      <w:r>
        <w:rPr>
          <w:rFonts w:cs="Times New Roman" w:ascii="Times New Roman" w:hAnsi="Times New Roman"/>
          <w:b/>
          <w:i/>
          <w:sz w:val="24"/>
          <w:szCs w:val="24"/>
        </w:rPr>
        <w:t>Янов и Вероника</w:t>
      </w:r>
      <w:r>
        <w:rPr>
          <w:rFonts w:cs="Times New Roman" w:ascii="Times New Roman" w:hAnsi="Times New Roman"/>
          <w:i/>
          <w:sz w:val="24"/>
          <w:szCs w:val="24"/>
        </w:rPr>
        <w:t xml:space="preserve">. Изначально Вышестоящие Аватары Синтеза Метагалактики. И, стяжаем и возжигаемся </w:t>
      </w:r>
      <w:r>
        <w:rPr>
          <w:rFonts w:cs="Times New Roman" w:ascii="Times New Roman" w:hAnsi="Times New Roman"/>
          <w:b/>
          <w:i/>
          <w:sz w:val="24"/>
          <w:szCs w:val="24"/>
        </w:rPr>
        <w:t>Созиданием Синтеза</w:t>
      </w:r>
      <w:r>
        <w:rPr>
          <w:rFonts w:cs="Times New Roman" w:ascii="Times New Roman" w:hAnsi="Times New Roman"/>
          <w:i/>
          <w:sz w:val="24"/>
          <w:szCs w:val="24"/>
        </w:rPr>
        <w:t xml:space="preserve"> Изначально Вышестоящего Отца Изначально Вышестоящих Аватаров Синтеза Янова Вероники. Вспыхиваем, насыщаемся этим Синтезом. Мы благодарим Изначально Вышестоящих Аватаров Янова Веронику.</w:t>
      </w:r>
    </w:p>
    <w:p>
      <w:pPr>
        <w:pStyle w:val="Normal"/>
        <w:spacing w:lineRule="auto" w:line="240" w:before="0" w:after="0"/>
        <w:ind w:firstLine="708"/>
        <w:jc w:val="both"/>
        <w:rPr/>
      </w:pPr>
      <w:r>
        <w:rPr>
          <w:rFonts w:cs="Times New Roman" w:ascii="Times New Roman" w:hAnsi="Times New Roman"/>
          <w:i/>
          <w:sz w:val="24"/>
          <w:szCs w:val="24"/>
        </w:rPr>
        <w:t xml:space="preserve">В зал Отца выходит следующая пара Изначально Вышестоящих Аватаров Синтеза  </w:t>
      </w:r>
      <w:r>
        <w:rPr>
          <w:rFonts w:cs="Times New Roman" w:ascii="Times New Roman" w:hAnsi="Times New Roman"/>
          <w:b/>
          <w:i/>
          <w:sz w:val="24"/>
          <w:szCs w:val="24"/>
        </w:rPr>
        <w:t>Юлий Сиана</w:t>
      </w:r>
      <w:r>
        <w:rPr>
          <w:rFonts w:cs="Times New Roman" w:ascii="Times New Roman" w:hAnsi="Times New Roman"/>
          <w:i/>
          <w:sz w:val="24"/>
          <w:szCs w:val="24"/>
        </w:rPr>
        <w:t xml:space="preserve">. И мы синтезируемся с Хум Изначально Вышестоящих Аватаров Юлия Сианы, стяжаем </w:t>
      </w:r>
      <w:r>
        <w:rPr>
          <w:rFonts w:cs="Times New Roman" w:ascii="Times New Roman" w:hAnsi="Times New Roman"/>
          <w:b/>
          <w:i/>
          <w:sz w:val="24"/>
          <w:szCs w:val="24"/>
        </w:rPr>
        <w:t>Живу Синтеза</w:t>
      </w:r>
      <w:r>
        <w:rPr>
          <w:rFonts w:cs="Times New Roman" w:ascii="Times New Roman" w:hAnsi="Times New Roman"/>
          <w:i/>
          <w:sz w:val="24"/>
          <w:szCs w:val="24"/>
        </w:rPr>
        <w:t xml:space="preserve"> Изначально Вышестоящего Отца. Возжигаемся этим Синтезом, преображаемся, насыщаемся, заполняемся этим Синтезом. И проживите другой Огонь и Синтез через всю свою синтезтелесность и физически собою. Заполняемся. Сложилось. И, мы благодарим Изначально Вышестоящих Аватаров Юлия Сиану.</w:t>
      </w:r>
    </w:p>
    <w:p>
      <w:pPr>
        <w:pStyle w:val="Normal"/>
        <w:spacing w:lineRule="auto" w:line="240" w:before="0" w:after="0"/>
        <w:ind w:firstLine="708"/>
        <w:jc w:val="both"/>
        <w:rPr/>
      </w:pPr>
      <w:r>
        <w:rPr>
          <w:rFonts w:cs="Times New Roman" w:ascii="Times New Roman" w:hAnsi="Times New Roman"/>
          <w:i/>
          <w:sz w:val="24"/>
          <w:szCs w:val="24"/>
        </w:rPr>
        <w:t xml:space="preserve">И в зал к Изначально Вышестоящему Отцу, к нам выходит следующая пара Владык </w:t>
      </w:r>
      <w:r>
        <w:rPr>
          <w:rFonts w:cs="Times New Roman" w:ascii="Times New Roman" w:hAnsi="Times New Roman"/>
          <w:b/>
          <w:i/>
          <w:sz w:val="24"/>
          <w:szCs w:val="24"/>
        </w:rPr>
        <w:t>Юсеф Она</w:t>
      </w:r>
      <w:r>
        <w:rPr>
          <w:rFonts w:cs="Times New Roman" w:ascii="Times New Roman" w:hAnsi="Times New Roman"/>
          <w:i/>
          <w:sz w:val="24"/>
          <w:szCs w:val="24"/>
        </w:rPr>
        <w:t xml:space="preserve">, Изначально Вышестоящих Аватаров Синтеза Юсефа Оны. И мы синтезируемся с Хум Изначально Вышестоящих Аватаров Юсефа Оны и стяжаем и возжигаемся </w:t>
      </w:r>
      <w:r>
        <w:rPr>
          <w:rFonts w:cs="Times New Roman" w:ascii="Times New Roman" w:hAnsi="Times New Roman"/>
          <w:b/>
          <w:i/>
          <w:sz w:val="24"/>
          <w:szCs w:val="24"/>
        </w:rPr>
        <w:t>Жизнью Синтеза</w:t>
      </w:r>
      <w:r>
        <w:rPr>
          <w:rFonts w:cs="Times New Roman" w:ascii="Times New Roman" w:hAnsi="Times New Roman"/>
          <w:i/>
          <w:sz w:val="24"/>
          <w:szCs w:val="24"/>
        </w:rPr>
        <w:t xml:space="preserve"> Изначально Вышестоящего Отца. И, вспыхиваем Жизнью Синтеза Изначально Вышестоящего Отца  Изначально Вышестоящих Аватаров Синтеза Юсефа Оны. Насыщаемся, заполняемся их Синтезом, проникаемся, различаем заполненность их Огнём и Синтезом в физическом теле через синтезтелесность. Мы заполняемся Жизнью Синтеза Изначально Вышестоящего Отца Изначально Вышестоящих  Аватаров Юсефа Оны. И, мы благодарим Изначально Вышестоящих Аватаров Юсефа Он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всех, все восемь пар Владык, Аватаров Синтеза Изначально Вышестоящего Отца. Аватары Синтеза уходят из зала. </w:t>
      </w:r>
    </w:p>
    <w:p>
      <w:pPr>
        <w:pStyle w:val="Normal"/>
        <w:spacing w:lineRule="auto" w:line="240" w:before="0" w:after="0"/>
        <w:ind w:firstLine="708"/>
        <w:jc w:val="both"/>
        <w:rPr/>
      </w:pPr>
      <w:r>
        <w:rPr>
          <w:rFonts w:cs="Times New Roman" w:ascii="Times New Roman" w:hAnsi="Times New Roman"/>
          <w:i/>
          <w:sz w:val="24"/>
          <w:szCs w:val="24"/>
        </w:rPr>
        <w:t xml:space="preserve">Мы переводим фиксацию взгляда на Изначально Вышестоящего Отца и слушаем рекомендацию Изначально Вышестоящего Отца. И сейчас мы синтезируемся с Хум Изначально Вышестоящего Отца, стяжаем Синтез Изначально Вышестоящего Отца на явление восьми Синтезов и Огней восьми пар Ипостасей  Иерархии Изначально Вышестоящего Отца. </w:t>
      </w:r>
      <w:r>
        <w:rPr>
          <w:rFonts w:cs="Times New Roman" w:ascii="Times New Roman" w:hAnsi="Times New Roman"/>
          <w:b/>
          <w:i/>
          <w:sz w:val="24"/>
          <w:szCs w:val="24"/>
        </w:rPr>
        <w:t>И Отец нам впечатывает печатью Отца этот Синтез, который мы принимаем пакетом вариативности, многовариатив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Жизни, Живы, Созидания, Творения, Любви, Мудрости, Воли и Синтеза </w:t>
      </w:r>
      <w:r>
        <w:rPr>
          <w:rFonts w:cs="Times New Roman" w:ascii="Times New Roman" w:hAnsi="Times New Roman"/>
          <w:i/>
          <w:sz w:val="24"/>
          <w:szCs w:val="24"/>
        </w:rPr>
        <w:t xml:space="preserve">в синтезе всего во всём ракурсом Изначально Вышестоящего Дома Изначально Вышестоящего Отца Человека Метагалактики. И просим Изначально Вышестоящего Отца помощи и поддержки в развёртывании и реализации всем стяжённым и возожжённым всей своей жизнью, всей своей человечностью, посвящённостью, служебностью, ипостасностью, полномочностью каждого из нас и синтеза нас. И просим помощи и поддержки Изначально Вышестоящего Отца на включение </w:t>
      </w:r>
      <w:r>
        <w:rPr>
          <w:rFonts w:cs="Times New Roman" w:ascii="Times New Roman" w:hAnsi="Times New Roman"/>
          <w:b/>
          <w:i/>
          <w:sz w:val="24"/>
          <w:szCs w:val="24"/>
        </w:rPr>
        <w:t>Новой Парадигмы Жизни</w:t>
      </w:r>
      <w:r>
        <w:rPr>
          <w:rFonts w:cs="Times New Roman" w:ascii="Times New Roman" w:hAnsi="Times New Roman"/>
          <w:i/>
          <w:sz w:val="24"/>
          <w:szCs w:val="24"/>
        </w:rPr>
        <w:t xml:space="preserve"> или ракурса взгляда, как </w:t>
      </w:r>
      <w:r>
        <w:rPr>
          <w:rFonts w:cs="Times New Roman" w:ascii="Times New Roman" w:hAnsi="Times New Roman"/>
          <w:b/>
          <w:i/>
          <w:sz w:val="24"/>
          <w:szCs w:val="24"/>
        </w:rPr>
        <w:t>новой</w:t>
      </w:r>
      <w:r>
        <w:rPr>
          <w:rFonts w:cs="Times New Roman" w:ascii="Times New Roman" w:hAnsi="Times New Roman"/>
          <w:i/>
          <w:sz w:val="24"/>
          <w:szCs w:val="24"/>
        </w:rPr>
        <w:t xml:space="preserve"> Позиции </w:t>
      </w:r>
      <w:r>
        <w:rPr>
          <w:rFonts w:cs="Times New Roman" w:ascii="Times New Roman" w:hAnsi="Times New Roman"/>
          <w:b/>
          <w:i/>
          <w:sz w:val="24"/>
          <w:szCs w:val="24"/>
        </w:rPr>
        <w:t>Наблюдателя ракурсом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восьмиизначальной метагалактичности</w:t>
      </w:r>
      <w:r>
        <w:rPr>
          <w:rFonts w:cs="Times New Roman" w:ascii="Times New Roman" w:hAnsi="Times New Roman"/>
          <w:i/>
          <w:sz w:val="24"/>
          <w:szCs w:val="24"/>
        </w:rPr>
        <w:t xml:space="preserve"> каждого из нас и синтез нас. </w:t>
      </w:r>
    </w:p>
    <w:p>
      <w:pPr>
        <w:pStyle w:val="Normal"/>
        <w:spacing w:lineRule="auto" w:line="240" w:before="0" w:after="0"/>
        <w:ind w:firstLine="708"/>
        <w:jc w:val="both"/>
        <w:rPr/>
      </w:pPr>
      <w:r>
        <w:rPr>
          <w:rFonts w:cs="Times New Roman" w:ascii="Times New Roman" w:hAnsi="Times New Roman"/>
          <w:i/>
          <w:sz w:val="24"/>
          <w:szCs w:val="24"/>
        </w:rPr>
        <w:t xml:space="preserve">И мы насыщаемся Синтезом, проникаемся Синтезом Изначально Вышестоящего Отца и </w:t>
      </w:r>
      <w:r>
        <w:rPr>
          <w:rFonts w:cs="Times New Roman" w:ascii="Times New Roman" w:hAnsi="Times New Roman"/>
          <w:b/>
          <w:i/>
          <w:sz w:val="24"/>
          <w:szCs w:val="24"/>
        </w:rPr>
        <w:t>стяжаем Начала Изначально Вышестоящего Отца как новый Путь Человека, Посвящённого, Служащего, Ипостаси, Полномочного и других иных видов Жизни</w:t>
      </w:r>
      <w:r>
        <w:rPr>
          <w:rFonts w:cs="Times New Roman" w:ascii="Times New Roman" w:hAnsi="Times New Roman"/>
          <w:i/>
          <w:sz w:val="24"/>
          <w:szCs w:val="24"/>
        </w:rPr>
        <w:t xml:space="preserve"> каждого из нас и синтеза нас. И доведите сейчас Синтез Изначально Вышестоящего Отца до стоп. Вот стопы горят. Пока стопы не горят – обратите внимание – не стяжали, не взяли  Путь в полноте. Вот доведите до стоп. Есть. Сложили. </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благодарим Иерархию Изначально Вышестоящего Отца за знакомство с восемью парами Изначально Вышестоящих Аватаров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ое присутствие в данный зал и развёртываемся физически Синтезом и концентрацией Синтеза Иерархии восьми пар Аватаров Синтеза Изначально Вышестоящего Отца. Преображаемся этим Синтезом и начинаем эманировать в Изначально Вышестоящий Дом Изначально Вышестоящего Отца максимально, по подготовке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Синтез Изначально Вышестоящего Человека Изначально Вышестоящего Отца 1790-й Изначальности Новосибирск, ИВДИВО Новосибирск с областью, с филиалом город Томск. Укутываем эманациями своими эту территорию, эманируя жителям этой территории весь стяженный, возожженный Синтез. </w:t>
      </w:r>
    </w:p>
    <w:p>
      <w:pPr>
        <w:pStyle w:val="Normal"/>
        <w:spacing w:lineRule="auto" w:line="240" w:before="0" w:after="0"/>
        <w:ind w:firstLine="708"/>
        <w:jc w:val="both"/>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 с фиксацией Синтеза и Огня Иерархии Изначально Вышестоящего Отца в ИВДИВО каждог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состоянии благодарности, выходим из практики.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3:02:02 – 03:32: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ИВДИВО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начально Вышестоящего Отца, 1294, 1295 Мерностных Синтезтел, Посвящения и Статуса Человека Планеты Изначально Вышестоящего Отц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eastAsia="Calibri" w:cs="Calibri"/>
          <w:i/>
        </w:rPr>
        <w:t xml:space="preserve">        </w:t>
      </w:r>
      <w:r>
        <w:rPr>
          <w:i/>
        </w:rPr>
        <w:tab/>
      </w:r>
      <w:r>
        <w:rPr>
          <w:rFonts w:cs="Times New Roman" w:ascii="Times New Roman" w:hAnsi="Times New Roman"/>
          <w:i/>
          <w:sz w:val="24"/>
          <w:szCs w:val="24"/>
        </w:rPr>
        <w:t xml:space="preserve">Концентрируемся в Хум. Возжигаемся всей подготовкой каждого из нас. Возжигаемся практиками первого-второго  дня восьмого Синтеза, Идивностью, Изначально Вышестоящим Домом Изначально Вышестоящего Отца Человека Метагалактики, новой парадигмой Жизни Метагалактики, Синтезом Иерархии Изначально Вышестоящего Отца, Синтезом восьми Аватаров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 этом Огне, возжигаясь ядрами пройденных Синтезов, возжигаясь всем Синтезом каждого из нас, вспыхивая этим Синтезом, мы синтезируемся с Изначально Вышестоящими Аватарами Синтеза Изначально Вышестоящего Отца ИВДИВО Кут Хуми Фаинь и развёртываемся в зале, в их Огне развёртываемся в зале 1792-х Изначально явленно в форме Ипостаси или Ведущих 8 Синтез Изначально Вышестоящего Отца. Вспыхнули формой. Развернулись, отстроились. Смотрим, в чём стоим перед Изначально Вышестоящими Аватарами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их Аватаров Синтеза Кут Хуми Фаинь, мы стяжаем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Частей Человека Изначально Вышестоящего Отца ИВДИВО Изначально Вышестоящего Человека Изначально Вышестоящего Отца, Мерностных Синтезтел 1294, 1295-го и Посвящения, Статуса Человека Планеты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вспыхивая, проникаемся, насыщаемся Синтезом Изначально Вышестоящих Аватаров Синтеза Кут Хуми Фаинь. Развёртываемся этим Синтезом и преображаемся этим Синтезом синтез физически, изначально, ракурсом Синтеза лучших Планетарных, Метагалактических, Изначальных, Изначально Вышестоящих Метагалактических тенденций развития и выражения синтезтелесно физически собою. Возжигаясь, вспыхиваем этим Синтез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развернувшись пред Изначально Вышестоящими Аватарами Синтеза в форме Ипостаси, Ведущих 8 Синтеза, мы просим зафиксировать на каждом из нас лучший опыт, как лучший Синтез, лучшие Системы выражений, действий, возможности, и всю глубину синтезтелесно всех возможностей каждому из нас и синтезу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возжигаемся всем Огнём и Синтезом Планетарных взаимообменов, Метагалактических взаимообменов, в которых нас обучали сегодня в ночной подготовке и мы вспыхиваем этим. И мы просим Изначально Вышестоящих Аватаров Синтеза Кут Хуми Фаинь возжечь весь данный Синтез и Огонь собою в применении и развитии каждого из нас соответствующей глубиной Метагалактического Синтеза физически собою, всей синтезтелесности и масштаба Изначальной Метагалактики, как дополнительным потенциалом развития каждого из нас. И возжиг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далее, мы синтезируемся с Изначально Вышестоящим Отцом и переходим в зал Изначально Вышестоящего Отца 2049 Изначальный явленно и развёртываемся пред Изначально Вышестоящим Отцом в форме Ипостаси, Ведущих 8-го Синтеза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w:t>
      </w:r>
      <w:r>
        <w:rPr>
          <w:rFonts w:cs="Times New Roman" w:ascii="Times New Roman" w:hAnsi="Times New Roman"/>
          <w:b/>
          <w:i/>
          <w:sz w:val="24"/>
          <w:szCs w:val="24"/>
        </w:rPr>
        <w:t>стяжаем Синтез ИВДИВО Изначально Вышестоящего Человека Изначально Вышестоящего Отца 1294, 1295-го Мерностных Синтезтел и стяжаем Синтез Посвящения, Статуса, Человека Планеты Изначально Вышестоящего Отца</w:t>
      </w:r>
      <w:r>
        <w:rPr>
          <w:rFonts w:cs="Times New Roman" w:ascii="Times New Roman" w:hAnsi="Times New Roman"/>
          <w:i/>
          <w:sz w:val="24"/>
          <w:szCs w:val="24"/>
        </w:rPr>
        <w:t xml:space="preserve"> физически собою. И, возжигаясь, преображаемся эти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этим Синтезом, мы синтезируемся с Изначально Вышестоящим Отцом и </w:t>
      </w:r>
      <w:r>
        <w:rPr>
          <w:rFonts w:cs="Times New Roman" w:ascii="Times New Roman" w:hAnsi="Times New Roman"/>
          <w:b/>
          <w:i/>
          <w:sz w:val="24"/>
          <w:szCs w:val="24"/>
        </w:rPr>
        <w:t xml:space="preserve">стяжаем Изначально Вышестоящий Дом Изначально Вышестоящего Отца Изначально Вышестоящего Человека Изначально Вышестоящего Отца. </w:t>
      </w:r>
      <w:r>
        <w:rPr>
          <w:rFonts w:cs="Times New Roman" w:ascii="Times New Roman" w:hAnsi="Times New Roman"/>
          <w:i/>
          <w:sz w:val="24"/>
          <w:szCs w:val="24"/>
        </w:rPr>
        <w:t>И возжигаемся этим.</w:t>
      </w:r>
      <w:r>
        <w:rPr>
          <w:rFonts w:cs="Times New Roman" w:ascii="Times New Roman" w:hAnsi="Times New Roman"/>
          <w:b/>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Мы стяжаем 1294, 1295 Мерностные Синтезтела. </w:t>
      </w:r>
      <w:r>
        <w:rPr>
          <w:rFonts w:cs="Times New Roman" w:ascii="Times New Roman" w:hAnsi="Times New Roman"/>
          <w:i/>
          <w:sz w:val="24"/>
          <w:szCs w:val="24"/>
        </w:rPr>
        <w:t>И возжигаемся этим.</w:t>
      </w:r>
      <w:r>
        <w:rPr>
          <w:rFonts w:cs="Times New Roman" w:ascii="Times New Roman" w:hAnsi="Times New Roman"/>
          <w:b/>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И стяжаем Посвящения, Статусы Человека Планеты Изначально Вышестоящего Отца, максимально в синтезе лучших возможностей, Изначальностей, Метагалактики, Метагалактических присутствий в синтезе планетного, земного выражения</w:t>
      </w:r>
      <w:r>
        <w:rPr>
          <w:rFonts w:cs="Times New Roman" w:ascii="Times New Roman" w:hAnsi="Times New Roman"/>
          <w:i/>
          <w:sz w:val="24"/>
          <w:szCs w:val="24"/>
        </w:rPr>
        <w:t xml:space="preserve"> каждого из нас, синтез физически собою. И возжигаясь, преображаемся этим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мы возжигаемся всеми стяженными Частями Изначально Вышестоящего Отца. Преображаемся ими перед Изначально Вышестоящим Отцом. Синтезируем все Синтезтела и все Части собою Синтезом Изначально Вышестоящего Отца в каждом из нас в цельность ИВДИВО Изначально Вышестоящего Человека Изначально Вышестоящего Отца, в Мерностные Части, Посвящения, Статусы Человека Планеты Изначально Вышестоящего Отца физически собою. Со всеми стяжаниями, ранее осуществленными, и включающимися в этот Синтез как часть, возжигаемся  цельностью явления этих пяти Частей, стяженных пред Изначально Вышестоящим Отцом физически собою. И вспыхиваем этим Синтезом. Проникаемся и заполняемся этим Синтез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ейчас мы стоим всей командой пред Изначально Вышестоящим Отцом, и нам даёт задание Отец. Вот сейчас мы поворачиваемся в обратную сторону, к той стенке, к которой мы спиной стояли. Можно повернуться спиной к Отцу, нам дается такое задание, и сейчас повернулись, как команда «круг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зале Отца, зал расширяется, раздвигаются границы зала. И мы смотрим, как там работают другие законы, другие стандарты. И в виде такого небольшого подиума там находятся стоячие, сидячие существа. И обратите внимание, не все по образу и подобию Человека. Там могут быть разные варианты. У Отца в Метагалактике и в ИВДИВО приглашаются иные представители, возможно, иных Цивилизаций. Смотрите. При этом часть по Образу и Подобию Человека являются Служащими ИВДИВО Отца и находятся в неких рабочих процесса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зале вы можете увидеть столы, стулья, пюпитры, на которых есть документы, то есть, организованы процессы работы. Посмотрите, как идёт жизнь в этом зале. И нам звучит, что там есть Служащие Иерархии Отца, которые имеют звание Отцов. И вот там несколько Отцов, варианты Отцов есть, варианты, представители Владык есть, видимо Аватаров Синтеза на сегодняшний день. Посмотрите, кого можете увидеть, различить. Нам звучит, что там есть Служащие Отцы Иерархии Изначально Выщестоящего Отца. Они работают в Доме у Изначально Вышестоящего Отца, в этом Изначально Вышестоящем Доме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какие картины вы видите, сонастраивайтесь, что можете посмотреть, увидеть и сонастраивайтесь с этими картинами. И вот этот процесс работы в ИВДИВО вы фиксируете, либо частично, фрагментарно, то есть какими-то голограммными, возможно, картинами, у вас идёт эта фиксация. Вы сонастраиваетесь и смотрите взглядом Владыки, взглядом Аватара Синтеза, которому мы вчера обучались, у нас включается этот взгляд.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т этим ракурсом нам показывают, как в Изначальности идёт работа в ИВДИВО Отца, Изначально Вышестоящего Отца. Вот по такому варианту.  Где решаются другие проблемы, другие вопросы, где служат Служащие, Владыки, Аватары, Учителя, Отцы, которые решают такие же вопросы, похожие на  те вопросы, которые мы с вами решаем, иногда как руководители на Планете Земля, в своих семьях. Заметьте, они умеют улыбаться, они умеют шутить, они умеют смеяться и нам передают эту атмосферу зала, как среду, Ивдивную среду Изначально Вышестоящего Дома Изначально Вышестоящего Отца. Посмотрите, что вы сможете расшифровать, что вы сможете зафиксировать. Всё. Фиксация закончена. Нам сказали достаточно. </w:t>
      </w:r>
    </w:p>
    <w:p>
      <w:pPr>
        <w:pStyle w:val="Normal"/>
        <w:spacing w:lineRule="auto" w:line="240" w:before="0" w:after="0"/>
        <w:ind w:firstLine="708"/>
        <w:jc w:val="both"/>
        <w:rPr/>
      </w:pPr>
      <w:r>
        <w:rPr>
          <w:rFonts w:cs="Times New Roman" w:ascii="Times New Roman" w:hAnsi="Times New Roman"/>
          <w:i/>
          <w:sz w:val="24"/>
          <w:szCs w:val="24"/>
        </w:rPr>
        <w:t>И мы опять, как по команде как будто бы «кругом», Отец дзенит нам, разворачиваемся и становимся лицом к Отцу. Фокусируем свой взгляд на Изначально Вышестоящего Отца. Смело, дееспособны мы там это исполнить, не волнуйтесь, что что-то не получается. Владыки вас точно, Аватары Синтеза, переставляют, Отец помогает. И в этом Огне вы точно способны всё исполнить, увидеть и расшифровать. Поэтому, расслабьтесь физическими  телами, и всей  своей синтезтелесностью отстраивайтес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у Изначально Вышестоящего Отца дееспособности и роста Изначально Вышестоящим Домом Изначально Вышестоящего Отца, с возможностью воспринимать Метагалактику и процесс её самоорганизации, воспринимать Изначальности, Изначальную Метагалактику, Изначально Вышестоящую Метагалактику и процессы их самоорганизации собою, в том числе с видением, слышанием, пониманием и различением разных процессов, доступных каждому из нас</w:t>
      </w:r>
      <w:r>
        <w:rPr>
          <w:rFonts w:cs="Times New Roman" w:ascii="Times New Roman" w:hAnsi="Times New Roman"/>
          <w:i/>
          <w:sz w:val="24"/>
          <w:szCs w:val="24"/>
        </w:rPr>
        <w:t>, по подготовке. И возжигаясь, преображаемся всем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и в этом Синтезе, мы синтезируемся с Изначально Вышестоящим Отцом и синтезируемся с ИДИВО Изначально Вышестоящего Человека Изначально Вышестоящего Отца, Мерностными Синтезтелами и Посвящениями, Статусами Человека Планеты Изначально Вышестоящего Отца, </w:t>
      </w:r>
      <w:r>
        <w:rPr>
          <w:rFonts w:cs="Times New Roman" w:ascii="Times New Roman" w:hAnsi="Times New Roman"/>
          <w:b/>
          <w:i/>
          <w:sz w:val="24"/>
          <w:szCs w:val="24"/>
        </w:rPr>
        <w:t>просим насытить эти Части каждого из нас опытом, условиями, подготовкой, идеями, сутью, смыслами, мыслями, силой и любыми иными Основами и Началами Изначально Вышестоящего Отца каждому из нас, для перспективного развития Синтезтелесности</w:t>
      </w:r>
      <w:r>
        <w:rPr>
          <w:rFonts w:cs="Times New Roman" w:ascii="Times New Roman" w:hAnsi="Times New Roman"/>
          <w:i/>
          <w:sz w:val="24"/>
          <w:szCs w:val="24"/>
        </w:rPr>
        <w:t xml:space="preserve"> собою. И принимаем и впитываем это как культурный опыт, дающий нам Изначально Вышестоящим Отцом, который Отец нам передаёт, чтобы мы овладели этим опытом и могли развиваться и применяться на этом пути развития каждому из нас. И, возжигаясь, вспыхиваем этим. Проникаемся Синтезом Изначально Вышестоящего Отца. И мы благодарим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зал Изначально Вышестоящих Аватаров Синтеза Изначально Вышестоящего Дома Изначально Вышестоящего Отца 1792-х Изначальный явленно. Развертываемся пред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И развертываем Изначально Вышестоящий Дом Изначально Вышестоящего Отца Человека Метагалактики, который мы состяжали вчера с вами. Сферно, в зависимости от подготовки, Изначально Вышестоящим Домом Изначально Вышестоящего Отца Человека Метагалактики. И просим Изначально Вышестоящих Аватаров Кут Хуми Фаинь показать нам на внутренней стороне сферы голографическую запись или иные другие знаки, просим показать Огнём строение Метагалактических присутствий Метагалактики Фа. И нам сейчас включают эту схему строения Метагалактики. Мы на доске всё прорисовывали, обговаривали. Нам сейчас цельно показывают эту схему масштабно, объемно. Знаете, звучит сферично. Посмотрите. Сфера вокруг нас уплотняется, и мы стоим как будто бы внутри шара, и попробуйте изнутри посмотреть на то, что написано, нарисовано, или голограммно складывается каждому из нас на этой сфере. Метагалактика вся сферична, об этом  мы говорили, и нам показано это тоже через сферу. Рисунок сферический, или голограммный, или огненный, или знаками там какими-то. Просматривайте. Ну и тут  сравнение с глобусом тоже идет, но при этом это не Планета одна, глобус только фиксация как бы Планеты, а это всей Метагалактики, вот такой сферой. Но мы стоим при этом не сверху, а внутри глобуса. Посмотрите вот таким ракурсом на Метагалактику. И стенки этого глобуса или этой сферы, этой сферичности отражают схему Метагалактики, из чего она, и этот масштаб.  Даже если мы не всё видим, расшифровываем, мы впитываем, насыщаемся этим. В какой-то момент у нас это всё  равно развернётс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их Аватаров Кут Хуми Фаинь, процесс завершен, за этот опыт. Если даже не увидели, у нас концентрировалось это, излучение этой схемы, строение Изначальной Метагалактики и Метагалактики Фа, с четкой организацией опыта овладения этим. В нас это впечатывается. И мы выходим из фиксации Изначально Вышестоящего Дома Изначально Вышестоящего Отца в целом. И завершаем организацию Сферы ИВДИВО Человека Метагалактики вокруг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их Аватаров Синтеза Кут Хуми Фаинь, </w:t>
      </w:r>
      <w:r>
        <w:rPr>
          <w:rFonts w:cs="Times New Roman" w:ascii="Times New Roman" w:hAnsi="Times New Roman"/>
          <w:b/>
          <w:i/>
          <w:sz w:val="24"/>
          <w:szCs w:val="24"/>
        </w:rPr>
        <w:t>стяжаем Синтез Синтезов Изначально Вышестоящего Отца, прося преобразить каждого из нас и синтез нас на явление схемы организации Изначальной Метагалактики и Метагалактики Фа в синтезе их, в синтезе всего во всём, явлением ИВДИВО Изначально Вышестоящего Человека Изначально Вышестоящего Отца, Мерностными Синтезтелами 1294, 1295, явлением Посвящения, Статусов Человека Планеты Изначально Вышестоящего Отца и явлением стяженной 8-ой Части ИВДИВО Человека Метагалактики Изначально Вышестоящего Отца.</w:t>
      </w:r>
      <w:r>
        <w:rPr>
          <w:rFonts w:cs="Times New Roman" w:ascii="Times New Roman" w:hAnsi="Times New Roman"/>
          <w:i/>
          <w:sz w:val="24"/>
          <w:szCs w:val="24"/>
        </w:rPr>
        <w:t xml:space="preserve"> И преображаясь, вспыхиваем, возжигаемся этим, преображаем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их Аватаров Синтеза Кут Хуми Фаинь и </w:t>
      </w:r>
      <w:r>
        <w:rPr>
          <w:rFonts w:cs="Times New Roman" w:ascii="Times New Roman" w:hAnsi="Times New Roman"/>
          <w:b/>
          <w:i/>
          <w:sz w:val="24"/>
          <w:szCs w:val="24"/>
        </w:rPr>
        <w:t>стяжаем Ипостасную подготовку с Изначально Вышестоящими Аватарами Синтеза Кут Хуми Фаинь для изучения Метагалактического строения и действий по Метагалактике любым вариантом подготовки и возможности явлением стяженных Частей и синтезом их каждым из нас, с развитием и постепенной реализацией каждого из нас и синтезом нас собою</w:t>
      </w:r>
      <w:r>
        <w:rPr>
          <w:rFonts w:cs="Times New Roman" w:ascii="Times New Roman" w:hAnsi="Times New Roman"/>
          <w:i/>
          <w:sz w:val="24"/>
          <w:szCs w:val="24"/>
        </w:rPr>
        <w:t xml:space="preserve">. И вспыхивая, возжигаясь этим,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этим, мы благодарим Изначально Вышестоящих Аватаров Синтеза Изначально Вышестоящего Дома Изначально Вышестоящего Отца Кут Хуми Фаинь.  Возвращаемся в физическое присутствие. Благодари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в физическом присутствии в данном зале и в данном теле каждым из нас, развёртываясь явлением ИВДИВО Человека Метагалактики, ИВДИВО Изначально Вышестоящего Человека Изначально Вышестоящего Отца, всеми Мерностными Синтезтелами 1294, 1295-м и явлением Посвящения и Статуса Человека Планеты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физически в этом зале этим явлением, этим стяжанием. И начинаем эманировать в Изначально Вышестоящий Дом Изначально Вышестоящего Отца, максимально по подготовке или в масштабе подготовки каждого. Эманируем в Подразделение ИВДИВО 1790 Изначальности Новосибирск с областью, с филиалом, укутывая своими эманациями, командой нашей всю территорию. И эманируем весь стяженный Синтез человекам, гражданам, Служащим на этой территор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фиксируя весь стяженный и возожженный Синтез в ИВДИВО каждо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состоянии благодарност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Normal"/>
        <w:spacing w:before="0" w:after="0"/>
        <w:rPr/>
      </w:pPr>
      <w:r>
        <w:rPr>
          <w:rFonts w:cs="Times New Roman" w:ascii="Times New Roman" w:hAnsi="Times New Roman"/>
          <w:b/>
          <w:color w:val="FF0000"/>
          <w:sz w:val="24"/>
          <w:szCs w:val="24"/>
          <w:shd w:fill="FFFFFF" w:val="clear"/>
        </w:rPr>
        <w:t>Время 00:19:08 – 00:52:56</w:t>
      </w:r>
    </w:p>
    <w:p>
      <w:pPr>
        <w:pStyle w:val="Normal"/>
        <w:jc w:val="center"/>
        <w:rPr/>
      </w:pPr>
      <w:r>
        <w:rPr>
          <w:rFonts w:cs="Times New Roman" w:ascii="Times New Roman" w:hAnsi="Times New Roman"/>
          <w:b/>
          <w:color w:val="000000"/>
          <w:sz w:val="28"/>
          <w:szCs w:val="28"/>
          <w:shd w:fill="FFFFFF" w:val="clear"/>
        </w:rPr>
        <w:t>Практика 7</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тяжание 4096 огненных лепестков Розы Сердца 4096-ти видов Метагалактического Огня и Изначального Огня.  Стяжание Ядра Розы Сердца, Ядра огненного, синтезного Разума в центре Розы Сердца. Стяжание Аматического Тела,  Изначального Мирового Тела синтеза Изначального Мира 256 Изначальностями</w:t>
      </w:r>
    </w:p>
    <w:p>
      <w:pPr>
        <w:pStyle w:val="Normal"/>
        <w:spacing w:lineRule="auto" w:line="240" w:before="0" w:after="0"/>
        <w:ind w:firstLine="567"/>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567"/>
        <w:jc w:val="both"/>
        <w:rPr/>
      </w:pPr>
      <w:r>
        <w:rPr>
          <w:rFonts w:cs="Times New Roman" w:ascii="Times New Roman" w:hAnsi="Times New Roman"/>
          <w:i/>
          <w:sz w:val="24"/>
          <w:szCs w:val="24"/>
        </w:rPr>
        <w:t xml:space="preserve">Концентрируемся в Хум.Возжигаемся всей подготовкой, всей дееспособностью Частей, и возжигаемся всеми практиками двух дней восьмого Синтеза, ИВДИВО Человека Метагалактики, цельность Частей остальных, которые мы состяж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практиками двух дней восьмого Синтеза и, вспыхивая, и возжигаясь  всем синтезом каждого из нас, мы синтезируемся с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переходим в зал Аватаров Синтеза Изначально  Вышестоящего Дома Изначально Вышестоящего Отца 1792-х Изначальный явленно. И развёртываемся пред Изначальными Владыками Кут Хуми Фаинь, Аватарами Синтеза Кут Хуми Фаинь, в форме Ипостаси восьмого Синтеза или Ведущих восьмо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Розы Сердца Изначально Вышестоящего Отца каждым из нас и синтезом нас. Прося преобразить каждого из нас и синтезом нас этим Синтезом. Вспыхиваем,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 насыщаемся Синтезом Изначально Вышестоящих Аватаров Синтеза, заполняясь тотально этим Синтезом, опустошаясь и одномоментно заполняясь. </w:t>
      </w:r>
    </w:p>
    <w:p>
      <w:pPr>
        <w:pStyle w:val="Normal"/>
        <w:spacing w:lineRule="auto" w:line="240" w:before="0" w:after="0"/>
        <w:ind w:firstLine="567"/>
        <w:jc w:val="both"/>
        <w:rPr/>
      </w:pPr>
      <w:r>
        <w:rPr>
          <w:rFonts w:cs="Times New Roman" w:ascii="Times New Roman" w:hAnsi="Times New Roman"/>
          <w:i/>
          <w:sz w:val="24"/>
          <w:szCs w:val="24"/>
        </w:rPr>
        <w:t>И возжигаясь, и преображаясь этим Синтезом, мы синтезируемся  с Изначально Вышестоящими Аватарами Синтеза Кут Хуми Фаинь. Стяжаем возможность явления Розы Сердца Изначально Метагалактическим ракурсом бытия каждому из нас и синтезу нас с развёртыванием метагалактических тенденций, координации и самоорганизации явления Огня и Синтеза, разработки субъядерности 256-ти базовых Частей, с видом расшифровки Синтеза и Огня и обработки этих видов собою. И во всех иных явных или не явных тенденций Розы Сердца каждым из нас с явлением Изначально Вышестоящего Дома Изначально Вышестоящего Отца Розой Сердца сферически вокруг неё синтез физически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ом Синтезов Изначально Вышестоящего Отца, преображаясь, развёртываемся этим. Заполняемся, насыщаемся Синтезом  Изначально Вышестоящих Аватаров Синтеза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развертываемся пред Изначально Вышестоящим Отцом Ипостасью или Ведущим восьмого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Синтез Изначально Вышестоящего Отца, прося преобразить каждого из нас и синтез нас на явление Розы Сердца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мы </w:t>
      </w:r>
      <w:r>
        <w:rPr>
          <w:rFonts w:cs="Times New Roman" w:ascii="Times New Roman" w:hAnsi="Times New Roman"/>
          <w:b/>
          <w:i/>
          <w:sz w:val="24"/>
          <w:szCs w:val="24"/>
        </w:rPr>
        <w:t xml:space="preserve">стяжаем 4096-ть огненных лепестков Розы Сердца 4096-ти видов Метагалактического Огня и Изначального Огня в синтезе их собою, зафиксированных на Зерцале Розы Сердца.  </w:t>
      </w:r>
    </w:p>
    <w:p>
      <w:pPr>
        <w:pStyle w:val="Normal"/>
        <w:spacing w:lineRule="auto" w:line="240" w:before="0" w:after="0"/>
        <w:ind w:firstLine="567"/>
        <w:jc w:val="both"/>
        <w:rPr/>
      </w:pPr>
      <w:r>
        <w:rPr>
          <w:rFonts w:cs="Times New Roman" w:ascii="Times New Roman" w:hAnsi="Times New Roman"/>
          <w:i/>
          <w:sz w:val="24"/>
          <w:szCs w:val="24"/>
        </w:rPr>
        <w:t>И мы сейчас стоим с вами на Зерцале Розы Сердца, и у нас исчезает обувь, и мы развёртываемся всей синтезтелесностью своей босиком на Зерцале Розы Сердца в зале Отца.Обувь просто раз, и растая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тоим в центре зала, каждый в Зерцале Розы Сердца, развёртываясь в этом центре. И на нас развёртываются слои Огня лепестками вокруг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Розой Сердца.</w:t>
      </w:r>
    </w:p>
    <w:p>
      <w:pPr>
        <w:pStyle w:val="Normal"/>
        <w:spacing w:lineRule="auto" w:line="240" w:before="0" w:after="0"/>
        <w:ind w:firstLine="567"/>
        <w:jc w:val="both"/>
        <w:rPr/>
      </w:pPr>
      <w:r>
        <w:rPr>
          <w:rFonts w:cs="Times New Roman" w:ascii="Times New Roman" w:hAnsi="Times New Roman"/>
          <w:i/>
          <w:sz w:val="24"/>
          <w:szCs w:val="24"/>
        </w:rPr>
        <w:t xml:space="preserve">Почему называется Роза Сердца?  А, вот вид Огня похож на лепестки роз, поэтому её и назвали Розой Сердца. Наш мозг так расшифровывает. Мы видим в виде лепестков роз.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Розой Сердца, и каждым из нас </w:t>
      </w:r>
      <w:r>
        <w:rPr>
          <w:rFonts w:cs="Times New Roman" w:ascii="Times New Roman" w:hAnsi="Times New Roman"/>
          <w:b/>
          <w:i/>
          <w:sz w:val="24"/>
          <w:szCs w:val="24"/>
        </w:rPr>
        <w:t>стяжаем Ядро Розы Сердца, Ядро огненного, синтезного Разума в центре Розы Сердца</w:t>
      </w:r>
      <w:r>
        <w:rPr>
          <w:rFonts w:cs="Times New Roman" w:ascii="Times New Roman" w:hAnsi="Times New Roman"/>
          <w:i/>
          <w:sz w:val="24"/>
          <w:szCs w:val="24"/>
        </w:rPr>
        <w:t xml:space="preserve"> синтез физически собою, который фиксируется в центре Зерцала под ст</w:t>
      </w:r>
      <w:r>
        <w:rPr>
          <w:rFonts w:cs="Times New Roman" w:ascii="Times New Roman" w:hAnsi="Times New Roman"/>
          <w:b/>
          <w:i/>
          <w:sz w:val="24"/>
          <w:szCs w:val="24"/>
        </w:rPr>
        <w:t>о</w:t>
      </w:r>
      <w:r>
        <w:rPr>
          <w:rFonts w:cs="Times New Roman" w:ascii="Times New Roman" w:hAnsi="Times New Roman"/>
          <w:i/>
          <w:sz w:val="24"/>
          <w:szCs w:val="24"/>
        </w:rPr>
        <w:t>пами каждого из нас.</w:t>
      </w:r>
    </w:p>
    <w:p>
      <w:pPr>
        <w:pStyle w:val="Normal"/>
        <w:spacing w:lineRule="auto" w:line="240" w:before="0" w:after="0"/>
        <w:ind w:firstLine="567"/>
        <w:jc w:val="both"/>
        <w:rPr/>
      </w:pPr>
      <w:r>
        <w:rPr>
          <w:rFonts w:cs="Times New Roman" w:ascii="Times New Roman" w:hAnsi="Times New Roman"/>
          <w:i/>
          <w:sz w:val="24"/>
          <w:szCs w:val="24"/>
        </w:rPr>
        <w:t>И</w:t>
      </w:r>
      <w:r>
        <w:rPr>
          <w:rFonts w:cs="Times New Roman" w:ascii="Times New Roman" w:hAnsi="Times New Roman"/>
          <w:i/>
          <w:color w:val="FF0000"/>
          <w:sz w:val="24"/>
          <w:szCs w:val="24"/>
        </w:rPr>
        <w:t xml:space="preserve"> </w:t>
      </w:r>
      <w:r>
        <w:rPr>
          <w:rFonts w:cs="Times New Roman" w:ascii="Times New Roman" w:hAnsi="Times New Roman"/>
          <w:i/>
          <w:sz w:val="24"/>
          <w:szCs w:val="24"/>
        </w:rPr>
        <w:t>мы сейчас этими ст</w:t>
      </w:r>
      <w:r>
        <w:rPr>
          <w:rFonts w:cs="Times New Roman" w:ascii="Times New Roman" w:hAnsi="Times New Roman"/>
          <w:b/>
          <w:i/>
          <w:sz w:val="24"/>
          <w:szCs w:val="24"/>
        </w:rPr>
        <w:t>о</w:t>
      </w:r>
      <w:r>
        <w:rPr>
          <w:rFonts w:cs="Times New Roman" w:ascii="Times New Roman" w:hAnsi="Times New Roman"/>
          <w:i/>
          <w:sz w:val="24"/>
          <w:szCs w:val="24"/>
        </w:rPr>
        <w:t xml:space="preserve">пами становимся на небольшой шарик – </w:t>
      </w:r>
      <w:r>
        <w:rPr>
          <w:rFonts w:cs="Times New Roman" w:ascii="Times New Roman" w:hAnsi="Times New Roman"/>
          <w:b/>
          <w:i/>
          <w:sz w:val="24"/>
          <w:szCs w:val="24"/>
        </w:rPr>
        <w:t>Шар Огня</w:t>
      </w:r>
      <w:r>
        <w:rPr>
          <w:rFonts w:cs="Times New Roman" w:ascii="Times New Roman" w:hAnsi="Times New Roman"/>
          <w:i/>
          <w:sz w:val="24"/>
          <w:szCs w:val="24"/>
        </w:rPr>
        <w:t xml:space="preserve">, который образуется на Зерцале. Он небольшой, вот выемка в стопах у нас есть, мы сейчас вот этим, этой выемкой охватываем этот шарик – </w:t>
      </w:r>
      <w:r>
        <w:rPr>
          <w:rFonts w:cs="Times New Roman" w:ascii="Times New Roman" w:hAnsi="Times New Roman"/>
          <w:b/>
          <w:i/>
          <w:sz w:val="24"/>
          <w:szCs w:val="24"/>
        </w:rPr>
        <w:t>Шар Огня</w:t>
      </w:r>
      <w:r>
        <w:rPr>
          <w:rFonts w:cs="Times New Roman" w:ascii="Times New Roman" w:hAnsi="Times New Roman"/>
          <w:i/>
          <w:sz w:val="24"/>
          <w:szCs w:val="24"/>
        </w:rPr>
        <w:t xml:space="preserve"> и босиком проживаем это.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256-ть Пламён Субъядерного Синтеза, с термоядерными синтезными реакциями явления всех видов Огня и Синтеза, всех вариантов видов материи Изначальности, материи присутствий, присутственностей и Планеты Земля в целом, Метагалактики</w:t>
      </w:r>
      <w:r>
        <w:rPr>
          <w:rFonts w:cs="Times New Roman" w:ascii="Times New Roman" w:hAnsi="Times New Roman"/>
          <w:i/>
          <w:sz w:val="24"/>
          <w:szCs w:val="24"/>
        </w:rPr>
        <w:t xml:space="preserve">,  в синтезе каждым из нас и </w:t>
      </w:r>
      <w:r>
        <w:rPr>
          <w:rFonts w:cs="Times New Roman" w:ascii="Times New Roman" w:hAnsi="Times New Roman"/>
          <w:b/>
          <w:i/>
          <w:sz w:val="24"/>
          <w:szCs w:val="24"/>
        </w:rPr>
        <w:t>в синтезе 256-ти Пламён 256-ти основных Огней Изначально Вышестоящих Ипостасей Синтеза Изначально Вышестоящего Отца</w:t>
      </w:r>
      <w:r>
        <w:rPr>
          <w:rFonts w:cs="Times New Roman" w:ascii="Times New Roman" w:hAnsi="Times New Roman"/>
          <w:i/>
          <w:sz w:val="24"/>
          <w:szCs w:val="24"/>
        </w:rPr>
        <w:t xml:space="preserve"> с развёртыванием 256-ти основными Частями каждого из нас в развитии, разработки и применении их явлением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емся 256-пламенностью каждого из нас, развёртывая 256 данных Пламен Субъядерным Синтезом сквозь 256 основных  Частей каждого из нас. Там 128 Мерностных и 128 от Образа до Отца. И проникаясь этими Пламенами, вспыхиваем ими. Устанавливая Субъядерный Синтез и субъядерный обмен между Частями и Пламенами каждого из нас,  соответственно. </w:t>
      </w:r>
    </w:p>
    <w:p>
      <w:pPr>
        <w:pStyle w:val="Normal"/>
        <w:spacing w:lineRule="auto" w:line="240" w:before="0" w:after="0"/>
        <w:ind w:firstLine="567"/>
        <w:jc w:val="both"/>
        <w:rPr/>
      </w:pPr>
      <w:r>
        <w:rPr>
          <w:rFonts w:cs="Times New Roman" w:ascii="Times New Roman" w:hAnsi="Times New Roman"/>
          <w:i/>
          <w:sz w:val="24"/>
          <w:szCs w:val="24"/>
        </w:rPr>
        <w:t>И мы развёртываемся всей своей синтезтелесностью и цельностью Частей стяжённых на восьмом Синтезе каждого из нас, в синтезе 256-ти Пламён собственным синтезтелесным выражением в этой 256-рице Пламён.</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возжечь 256-пламённостью  всю нашу синтезтелесность и стяжённые Части – ИВДИВО Человека Метагалактики, ИВДИВО Изначально Вышестоящего Человека Изначально Вышестоящего Отца, всю синтезтелесность синтез-мерностными Частями, вспыхивая Посвящённостью и Статусностью Человека Планеты Изначально Вышестоящего Отца. В синтезе «всё во всём» и координации между собой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насыщаемся этим Синтезом Изначально Вышестоящего Отца, заполняясь тотально этим Синтезом.</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Аматическое Тело разработки и развития Аматической и Сиаматической, ракурса Сиаматики</w:t>
      </w:r>
      <w:r>
        <w:rPr>
          <w:rFonts w:cs="Times New Roman" w:ascii="Times New Roman" w:hAnsi="Times New Roman"/>
          <w:i/>
          <w:sz w:val="24"/>
          <w:szCs w:val="24"/>
        </w:rPr>
        <w:t xml:space="preserve"> </w:t>
      </w:r>
      <w:r>
        <w:rPr>
          <w:rFonts w:cs="Times New Roman" w:ascii="Times New Roman" w:hAnsi="Times New Roman"/>
          <w:b/>
          <w:i/>
          <w:sz w:val="24"/>
          <w:szCs w:val="24"/>
        </w:rPr>
        <w:t>видов материи</w:t>
      </w:r>
      <w:r>
        <w:rPr>
          <w:rFonts w:cs="Times New Roman" w:ascii="Times New Roman" w:hAnsi="Times New Roman"/>
          <w:i/>
          <w:sz w:val="24"/>
          <w:szCs w:val="24"/>
        </w:rPr>
        <w:t xml:space="preserve"> синтез физически собою. С развёртыванием его во всех стяжённых Частях: ИВДИВО Человека Метагалактики,  Синтезтелах, синтезмерностных, в 1294-ом, 1295-ом,</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в Посвящениях, Статусах Человека Планеты Изначально Вышестоящего Отца, ИВДИВО Изначального Человека Изначально Вышестоящего Отца, в этих явлениях, синтезтелесностью каждого из нас и в синтезе нас. И мы вспыхиваем этим Синтезом, проникаемся.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Изначальное Мировое Тело синтеза Изначального Мира 256 Изначальностями, 256 Изначально явлено</w:t>
      </w:r>
      <w:r>
        <w:rPr>
          <w:rFonts w:cs="Times New Roman" w:ascii="Times New Roman" w:hAnsi="Times New Roman"/>
          <w:i/>
          <w:sz w:val="24"/>
          <w:szCs w:val="24"/>
        </w:rPr>
        <w:t>. И возжигаясь, развёртываемся им в синтезе стяжённых Частей: ИВДИВО Человека Метагалактики, ИВДИВО Изначально Вышестоящего Человека Изначально Вышестоящего Отца, синтезмерностных Частей, Посвящения, Статуса Человека Планеты</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Изначально Вышестоящего Отца, в синтезе их с Аматическим Телом и в синтезе их с Изначальным Мировым Телом в центре Розе Сердц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Преображаемся, развёртываясь в синтезе их Розой Сердца синтез физически собою, и возжигаемся этим каждым из нас и синтезом нас. Преображаемс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и возжигаясь Изначально Вышестоящим Отцом. Роза Сердца сейчас закрывает свои лепестки над нами и вокруг нас, укутывая нас 4096-сферичным Огнём в концентрации на наше синтезтелесное выражение,  Аматическое Тело, Изначально Мировое Тело, и все наши синтезтелесные явления и выражения пред Изначально Вышестоящим Отцом в синтезе стяжённых Частей 256-пламённо Субъядерным Синтезом собою.  И вспыхивая, преображаемся этим. </w:t>
      </w:r>
    </w:p>
    <w:p>
      <w:pPr>
        <w:pStyle w:val="Normal"/>
        <w:spacing w:lineRule="auto" w:line="240" w:before="0" w:after="0"/>
        <w:ind w:firstLine="567"/>
        <w:jc w:val="both"/>
        <w:rPr/>
      </w:pPr>
      <w:r>
        <w:rPr>
          <w:rFonts w:cs="Times New Roman" w:ascii="Times New Roman" w:hAnsi="Times New Roman"/>
          <w:i/>
          <w:sz w:val="24"/>
          <w:szCs w:val="24"/>
        </w:rPr>
        <w:t xml:space="preserve">И мы вспыхиваем концентрацией 4096-ти Огней на синтезтелесном выражении Розой Сердца каждым из нас и каждого из нас, прося преобразить всем виды Сердец, насыщенности Сердец, любых выражений Сердец каждого из нас  и синтеза нас этим </w:t>
      </w:r>
      <w:r>
        <w:rPr>
          <w:rFonts w:cs="Times New Roman" w:ascii="Times New Roman" w:hAnsi="Times New Roman"/>
          <w:b/>
          <w:i/>
          <w:sz w:val="24"/>
          <w:szCs w:val="24"/>
        </w:rPr>
        <w:t>в стяжании нового Сердца Изначальности</w:t>
      </w:r>
      <w:r>
        <w:rPr>
          <w:rFonts w:cs="Times New Roman" w:ascii="Times New Roman" w:hAnsi="Times New Roman"/>
          <w:i/>
          <w:sz w:val="24"/>
          <w:szCs w:val="24"/>
        </w:rPr>
        <w:t xml:space="preserve"> каждому из нас, возжигаемся эти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Огнём, и преображаясь им 256-пламённо, 256-частно, основными Частями из 1024 Частей многомерно, огненно, синтез физически собою, мы вспыхиваем синтезным Разумом Розы Сердца каждого из нас,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Роза сейчас открывается с явлением Разума Розы Сердца, и попробуйте увидеть, как она преобразилась этим, вспыхиванием нами. Смотрим. Насыщаемся.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и </w:t>
      </w:r>
      <w:r>
        <w:rPr>
          <w:rFonts w:cs="Times New Roman" w:ascii="Times New Roman" w:hAnsi="Times New Roman"/>
          <w:b/>
          <w:i/>
          <w:sz w:val="24"/>
          <w:szCs w:val="24"/>
        </w:rPr>
        <w:t>стяжаем Печать на наше синтезное, огненное, перспективное развитие и восхождение Изначальностью, Изначальной Метагалактикой, присутственной выразимостью, метагалактичностью и планетарностью</w:t>
      </w:r>
      <w:r>
        <w:rPr>
          <w:rFonts w:cs="Times New Roman" w:ascii="Times New Roman" w:hAnsi="Times New Roman"/>
          <w:i/>
          <w:sz w:val="24"/>
          <w:szCs w:val="24"/>
        </w:rPr>
        <w:t xml:space="preserve"> </w:t>
      </w:r>
      <w:r>
        <w:rPr>
          <w:rFonts w:cs="Times New Roman" w:ascii="Times New Roman" w:hAnsi="Times New Roman"/>
          <w:b/>
          <w:i/>
          <w:sz w:val="24"/>
          <w:szCs w:val="24"/>
        </w:rPr>
        <w:t>в синтезе</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Печать Изначально Вышестоящего Отца развёртывается на Зерцале Розы  огненными письменами и формулами математическими, и иными знаками любыми, схемами явными и другими видами выражений, у каждого своё. И попробуйте посмотреть на Зерцало вниз, ну и попробуйте что-то прочесть, там это можно сделать, можно прочитать.   А теперь давайте сделаем так: голографически, картинкой поднимаем из Зерцала в Сферу вокруг нас запись Печати Отца. Она становится у нас перед глазами. И вот Зерцало начинает сиять каждому из нас или формулами, или фразой отдельной, или рисунки, голограмм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это Зерцало Столпом стоит перед нами. Оно круглое в основании, при этом оно вытянутое вверх, как цилиндр и мы можем прочесть, расшифровать, считать, сканировать то, что для нас предназначено Печатью Отца. Считываем. </w:t>
      </w:r>
    </w:p>
    <w:p>
      <w:pPr>
        <w:pStyle w:val="Normal"/>
        <w:spacing w:lineRule="auto" w:line="240" w:before="0" w:after="0"/>
        <w:ind w:firstLine="567"/>
        <w:jc w:val="both"/>
        <w:rPr/>
      </w:pPr>
      <w:r>
        <w:rPr>
          <w:rFonts w:cs="Times New Roman" w:ascii="Times New Roman" w:hAnsi="Times New Roman"/>
          <w:i/>
          <w:sz w:val="24"/>
          <w:szCs w:val="24"/>
        </w:rPr>
        <w:t xml:space="preserve">Отец нам  ставит там отдельные фразы, которые, кому-то одним словом, кому-то несколькими, кому-то… понятная картинка даёт нам понимание как мы расшифровываем это, прямо перед нашими глазами, зависает. Попробуйте прочит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цесс не завершён. Смотрим, считываем, расшифровываем.</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Сферу Изначально Вышестоящего Дома Изначально Вышестоящего Отца Розы Сердца ИВДИВО каждого из нас одной из оболочек его, вокруг Розы Сердца с концентрацией на Розу Сердца</w:t>
      </w:r>
      <w:r>
        <w:rPr>
          <w:rFonts w:cs="Times New Roman" w:ascii="Times New Roman" w:hAnsi="Times New Roman"/>
          <w:i/>
          <w:sz w:val="24"/>
          <w:szCs w:val="24"/>
        </w:rPr>
        <w:t xml:space="preserve"> и каждого из нас. И, возжигаясь, развёрты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и развёртываемся. Насыщаемся этим Синтезом, проникаемся.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мы </w:t>
      </w:r>
      <w:r>
        <w:rPr>
          <w:rFonts w:cs="Times New Roman" w:ascii="Times New Roman" w:hAnsi="Times New Roman"/>
          <w:b/>
          <w:i/>
          <w:sz w:val="24"/>
          <w:szCs w:val="24"/>
        </w:rPr>
        <w:t>стяжаем Путь Розы Сердца физически собою в развитии ИВДИВО каждого</w:t>
      </w:r>
      <w:r>
        <w:rPr>
          <w:rFonts w:cs="Times New Roman" w:ascii="Times New Roman" w:hAnsi="Times New Roman"/>
          <w:i/>
          <w:sz w:val="24"/>
          <w:szCs w:val="24"/>
        </w:rPr>
        <w:t xml:space="preserve"> </w:t>
      </w:r>
      <w:r>
        <w:rPr>
          <w:rFonts w:cs="Times New Roman" w:ascii="Times New Roman" w:hAnsi="Times New Roman"/>
          <w:b/>
          <w:i/>
          <w:sz w:val="24"/>
          <w:szCs w:val="24"/>
        </w:rPr>
        <w:t>из нас</w:t>
      </w:r>
      <w:r>
        <w:rPr>
          <w:rFonts w:cs="Times New Roman" w:ascii="Times New Roman" w:hAnsi="Times New Roman"/>
          <w:i/>
          <w:sz w:val="24"/>
          <w:szCs w:val="24"/>
        </w:rPr>
        <w:t xml:space="preserve"> и вспыхиваем, возжиг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Розой Сердца физически собою</w:t>
      </w:r>
      <w:r>
        <w:rPr>
          <w:rFonts w:cs="Times New Roman" w:ascii="Times New Roman" w:hAnsi="Times New Roman"/>
          <w:i/>
          <w:sz w:val="24"/>
          <w:szCs w:val="24"/>
        </w:rPr>
        <w:t>.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ое присутствие, и развёртываем Розу Сердца вокруг нас, каждого из нас, вокруг тела. И попробуйте её прожить, когда она стоит вокруг тел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когда нам нужно это, Роза Сердца у нас раскрывается и становится вокруг тела.</w:t>
      </w:r>
    </w:p>
    <w:p>
      <w:pPr>
        <w:pStyle w:val="Normal"/>
        <w:spacing w:lineRule="auto" w:line="240" w:before="0" w:after="0"/>
        <w:ind w:firstLine="567"/>
        <w:jc w:val="both"/>
        <w:rPr/>
      </w:pPr>
      <w:r>
        <w:rPr>
          <w:rFonts w:cs="Times New Roman" w:ascii="Times New Roman" w:hAnsi="Times New Roman"/>
          <w:i/>
          <w:sz w:val="24"/>
          <w:szCs w:val="24"/>
        </w:rPr>
        <w:t>Теперь Роза Сердца собирается и уходит внутрь, фиксируясь в центре грудной клетки каждого из нас, координируясь с Физическим Сердцем. Но только мы знаем, что Физическое Сердце находится чуть левее, а Роза Сердца становится в центре, как в Хум. Зафиксируйте это. Но при этом они едины, можно сказать, они цельны. Ну, по-другому это не объяснить. Нужно просто  принять это как факт, координируясь с Физическим  Сердцем Человека, преображая нас этим.Вспыхивая, преображаемся.</w:t>
      </w:r>
    </w:p>
    <w:p>
      <w:pPr>
        <w:pStyle w:val="Normal"/>
        <w:spacing w:lineRule="auto" w:line="240" w:before="0" w:after="0"/>
        <w:ind w:firstLine="567"/>
        <w:jc w:val="both"/>
        <w:rPr/>
      </w:pPr>
      <w:r>
        <w:rPr>
          <w:rFonts w:cs="Times New Roman" w:ascii="Times New Roman" w:hAnsi="Times New Roman"/>
          <w:i/>
          <w:sz w:val="24"/>
          <w:szCs w:val="24"/>
        </w:rPr>
        <w:t>И мы эманируем, вспыхивая всем Синтезом, преображаясь им, в Изначально Вышестоящий Дом Изначально Вышестоящего Отца, проживая ответную волну от ИВДИВО.</w:t>
      </w:r>
    </w:p>
    <w:p>
      <w:pPr>
        <w:pStyle w:val="Normal"/>
        <w:spacing w:lineRule="auto" w:line="240" w:before="0" w:after="0"/>
        <w:ind w:firstLine="567"/>
        <w:jc w:val="both"/>
        <w:rPr/>
      </w:pPr>
      <w:r>
        <w:rPr>
          <w:rFonts w:cs="Times New Roman" w:ascii="Times New Roman" w:hAnsi="Times New Roman"/>
          <w:i/>
          <w:sz w:val="24"/>
          <w:szCs w:val="24"/>
        </w:rPr>
        <w:t xml:space="preserve">Эманируем в Подразделение Синтез Изначально Вышестоящего Человека Изначально Вышестоящего Отца 1790 Изначальности Новосибирск с областью, с филиалом. Укутывая территорию области, города, с филиалом. И эманируем весь Синтез человекам, гражданам, служащим, проживающим на этой террито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фиксируя в оболочке ИВДИВО Розу Сердца с записью эт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1:40:08 – 02:07:56</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актика 8</w:t>
      </w:r>
    </w:p>
    <w:p>
      <w:pPr>
        <w:pStyle w:val="Normal"/>
        <w:spacing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Преображение насыщенности и вариаций восьми видов Сердец </w:t>
      </w:r>
      <w:r>
        <w:rPr>
          <w:rFonts w:cs="Times New Roman" w:ascii="Times New Roman" w:hAnsi="Times New Roman"/>
          <w:b/>
          <w:i/>
          <w:color w:val="000000"/>
          <w:sz w:val="24"/>
          <w:szCs w:val="24"/>
          <w:shd w:fill="FFFFFF" w:val="clear"/>
        </w:rPr>
        <w:t>явлением Изначально Вышестоящего Отца</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озжигаемся, концентрируемся в Хум. Возжигаемся всей подготовкой каждого из нас. Возжигаемся всей дееспособностью Частей каждого из нас.</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озжигаясь всем Синтезом каждого из нас, мы синтезируемся с Изначально Вышестоящими Аватарами Синтеза Изначально Вышестоящего Дома Изначально Вышестоящего Отца Кут Хуми Фаинь. Проникаемся Синтезом Изначально Вышестоящих Аватаров, насыщаемся Синтезом.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глубоко возжигаясь Синтезом Изначально Вышестоящих Аватаров, мы направляем весь Синтез Изначально Вышестоящих Аватаров на 4096 лепестков Розы Сердца каждого из нас. Возжигаясь всей Розой Сердца, синтезтелесно, Изначально Вышестоящих Аватаров собою, всем Синтезом их.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проникаясь Синтезом Изначально Вышестоящих Аватаров Кут Хуми Фаинь всей Розой Сердца, мы вспыхиваем 256-пламенным Огнем Розы Сердца, являя Синтез Изначально Вышестоящих Аватаров Кут Хуми Фаинь в выражении Синтеза всех Частей каждого из нас 256-пламенно физически собою. И, возжигаясь, вспыхиваем этим.      </w:t>
        <w:tab/>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возжигаясь Розой Сердца на явление Синтеза Изначально Вышестоящих Аватаров Кут Хуми Фаинь, мы переходим в Зал Изначально Вышестоящих Аватаров Изначального Вышестоящего Дома Изначально Вышестоящего Отца 1792-х Изначальный явленно, развертываясь перед Изначальными Аватарами Ипостасью или  Ведущими 8-го Синтеза Изначально Вышестоящего Отца в форме, пред Изначально Вышестоящими Аватарами.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интезируемся с Изначально Вышестоящими Аватарами Кут Хуми Фаинь. И вместе с ними переходим в Зал Розы Сердца Изначально Вышестоящего Дома Изначально Вышестоящего Отца и становимся в центре Розы Сердца Изначально Вышестоящего Дома Изначально Вышестоящего Отца, Розы Сердца Изначально Вышестоящего Отца и развертываем свои Розы Сердца в Розе Сердца Изначально Вышестоящего Отца. Своей Розой в Розе Сердца Отца, чтоб проще было.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мы </w:t>
      </w:r>
      <w:r>
        <w:rPr>
          <w:rFonts w:cs="Times New Roman" w:ascii="Times New Roman" w:hAnsi="Times New Roman"/>
          <w:b/>
          <w:i/>
          <w:color w:val="000000"/>
          <w:sz w:val="24"/>
          <w:szCs w:val="24"/>
          <w:shd w:fill="FFFFFF" w:val="clear"/>
        </w:rPr>
        <w:t>синтезируем Розы Сердца каждого из нас с Розой Сердца Изначально Вышестоящего Отца</w:t>
      </w:r>
      <w:r>
        <w:rPr>
          <w:rFonts w:cs="Times New Roman" w:ascii="Times New Roman" w:hAnsi="Times New Roman"/>
          <w:i/>
          <w:color w:val="000000"/>
          <w:sz w:val="24"/>
          <w:szCs w:val="24"/>
          <w:shd w:fill="FFFFFF" w:val="clear"/>
        </w:rPr>
        <w:t xml:space="preserve"> собою и, синтезируясь с  Изначально Вышестоящим Отцом, мы   </w:t>
      </w:r>
      <w:r>
        <w:rPr>
          <w:rFonts w:cs="Times New Roman" w:ascii="Times New Roman" w:hAnsi="Times New Roman"/>
          <w:b/>
          <w:i/>
          <w:color w:val="000000"/>
          <w:sz w:val="24"/>
          <w:szCs w:val="24"/>
          <w:shd w:fill="FFFFFF" w:val="clear"/>
        </w:rPr>
        <w:t>просим  Изначально Вышестоящего Отца преобразить всю насыщенность и все вариации Физического Сердца каждого из нас, Сердца  Изначально Вышестоящего Отца</w:t>
      </w:r>
      <w:r>
        <w:rPr>
          <w:rFonts w:cs="Times New Roman" w:ascii="Times New Roman" w:hAnsi="Times New Roman"/>
          <w:i/>
          <w:color w:val="000000"/>
          <w:sz w:val="24"/>
          <w:szCs w:val="24"/>
          <w:shd w:fill="FFFFFF" w:val="clear"/>
        </w:rPr>
        <w:t xml:space="preserve"> каждого из нас.</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Просим преобразить всю насыщенность и все вариации Омежного Сердца Изначально Вышестоящего Отца</w:t>
      </w:r>
      <w:r>
        <w:rPr>
          <w:rFonts w:cs="Times New Roman" w:ascii="Times New Roman" w:hAnsi="Times New Roman"/>
          <w:i/>
          <w:color w:val="000000"/>
          <w:sz w:val="24"/>
          <w:szCs w:val="24"/>
          <w:shd w:fill="FFFFFF" w:val="clear"/>
        </w:rPr>
        <w:t xml:space="preserve"> каждого из нас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Просим преобразить всю насыщенность и все вариации Абсолютного Сердца   Изначально Вышестоящего Отца</w:t>
      </w:r>
      <w:r>
        <w:rPr>
          <w:rFonts w:cs="Times New Roman" w:ascii="Times New Roman" w:hAnsi="Times New Roman"/>
          <w:i/>
          <w:color w:val="000000"/>
          <w:sz w:val="24"/>
          <w:szCs w:val="24"/>
          <w:shd w:fill="FFFFFF" w:val="clear"/>
        </w:rPr>
        <w:t xml:space="preserve"> каждого из нас и преображаемся.</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Просим преобразить всю насыщенность и все вариации Чаши Грааля Сердца  Изначально Вышестоящего Отца</w:t>
      </w:r>
      <w:r>
        <w:rPr>
          <w:rFonts w:cs="Times New Roman" w:ascii="Times New Roman" w:hAnsi="Times New Roman"/>
          <w:i/>
          <w:color w:val="000000"/>
          <w:sz w:val="24"/>
          <w:szCs w:val="24"/>
          <w:shd w:fill="FFFFFF" w:val="clear"/>
        </w:rPr>
        <w:t xml:space="preserve"> каждого из нас и преображ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Просим преобразить всю насыщенность и все вариации  Престола Сердца  Изначально Вышестоящего Отца</w:t>
      </w:r>
      <w:r>
        <w:rPr>
          <w:rFonts w:cs="Times New Roman" w:ascii="Times New Roman" w:hAnsi="Times New Roman"/>
          <w:i/>
          <w:color w:val="000000"/>
          <w:sz w:val="24"/>
          <w:szCs w:val="24"/>
          <w:shd w:fill="FFFFFF" w:val="clear"/>
        </w:rPr>
        <w:t xml:space="preserve"> и возжигаемся им.</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Просим преобразить всю насыщенность и все вариации Звезды Сердца  Изначально Вышестоящего Отца</w:t>
      </w:r>
      <w:r>
        <w:rPr>
          <w:rFonts w:cs="Times New Roman" w:ascii="Times New Roman" w:hAnsi="Times New Roman"/>
          <w:i/>
          <w:color w:val="000000"/>
          <w:sz w:val="24"/>
          <w:szCs w:val="24"/>
          <w:shd w:fill="FFFFFF" w:val="clear"/>
        </w:rPr>
        <w:t xml:space="preserve"> каждого из нас и, вспыхивая, преображаемся этим.</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w:t>
      </w:r>
      <w:r>
        <w:rPr>
          <w:rFonts w:cs="Times New Roman" w:ascii="Times New Roman" w:hAnsi="Times New Roman"/>
          <w:b/>
          <w:i/>
          <w:color w:val="000000"/>
          <w:sz w:val="24"/>
          <w:szCs w:val="24"/>
          <w:shd w:fill="FFFFFF" w:val="clear"/>
        </w:rPr>
        <w:t>просим   Изначально Вышестоящего Отца преобразить всю насыщенность и все вариации Лотоса Сердца  Изначально Вышестоящего Отца</w:t>
      </w:r>
      <w:r>
        <w:rPr>
          <w:rFonts w:cs="Times New Roman" w:ascii="Times New Roman" w:hAnsi="Times New Roman"/>
          <w:i/>
          <w:color w:val="000000"/>
          <w:sz w:val="24"/>
          <w:szCs w:val="24"/>
          <w:shd w:fill="FFFFFF" w:val="clear"/>
        </w:rPr>
        <w:t xml:space="preserve"> каждого из нас, вспыхивая этим.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w:t>
      </w:r>
      <w:r>
        <w:rPr>
          <w:rFonts w:cs="Times New Roman" w:ascii="Times New Roman" w:hAnsi="Times New Roman"/>
          <w:b/>
          <w:i/>
          <w:color w:val="000000"/>
          <w:sz w:val="24"/>
          <w:szCs w:val="24"/>
          <w:shd w:fill="FFFFFF" w:val="clear"/>
        </w:rPr>
        <w:t>просим Изначально Вышестоящего Отца преобразить всю насыщенность и все вариации Розы Сердца Изначально Вышестоящего Отца</w:t>
      </w:r>
      <w:r>
        <w:rPr>
          <w:rFonts w:cs="Times New Roman" w:ascii="Times New Roman" w:hAnsi="Times New Roman"/>
          <w:i/>
          <w:color w:val="000000"/>
          <w:sz w:val="24"/>
          <w:szCs w:val="24"/>
          <w:shd w:fill="FFFFFF" w:val="clear"/>
        </w:rPr>
        <w:t xml:space="preserve"> каждого из нас Изначально Вышестоящим Отцом собою в синтезе их и каждым отдельно выражением Сердца каждого из нас во всех возможных видах явления наших Сердец собою. И, вспыхивая, возжигаемся, пребражаемся эти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синтезируясь с Розой Сердца, </w:t>
      </w:r>
      <w:r>
        <w:rPr>
          <w:rFonts w:cs="Times New Roman" w:ascii="Times New Roman" w:hAnsi="Times New Roman"/>
          <w:b/>
          <w:i/>
          <w:color w:val="000000"/>
          <w:sz w:val="24"/>
          <w:szCs w:val="24"/>
          <w:shd w:fill="FFFFFF" w:val="clear"/>
        </w:rPr>
        <w:t>просим насытить наши восемь Сердец всем явлением Изначально Вышестоящего Отца</w:t>
      </w:r>
      <w:r>
        <w:rPr>
          <w:rFonts w:cs="Times New Roman" w:ascii="Times New Roman" w:hAnsi="Times New Roman"/>
          <w:i/>
          <w:color w:val="000000"/>
          <w:sz w:val="24"/>
          <w:szCs w:val="24"/>
          <w:shd w:fill="FFFFFF" w:val="clear"/>
        </w:rPr>
        <w:t xml:space="preserve"> данными восемью Сердец каждым из нас.</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синтезируемся Физическим Сердцем с Сердцем  Изначально Вышестоящего Отца.</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интезируемся Омежным Сердцем с Омежным Сердцем Изначально Вышестоящего Отца,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Абсолютным Сердцем с Абсолютным Сердцем Изначально Вышестоящего Отца. Синтезируемся Чашей Грааля Сердца с Чашей Грааля Сердца Изначально Вышестоящего Отца. Престолом Сердца с Престолом Сердца  Изначально Вышестоящего Отца. Звездой Сердца со Звездой Сердца  Изначально Вышестоящего Отца. Лотосом Сердца с Лотосом Сердца Изначально Вышестоящего Отца. И синтезируемся Розой Сердца с Розой Сердца Изначально Вышестоящего Отца и вспыхиваем Синтезом возможного Совершенного Сердца каждого из нас в Синтезе всей восьмерицы Сердец собою, возжигаясь Розой Сердца в  вершине сердечного Синтеза каждым из нас и синтезом нас. И, вспыхивая, преображаемся эти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глубже синтезируясь с Изначально Вышестоящим Отцом, мы просим  Изначально Вышестоящего Отца насытить все восемь Сердец, каждое в отдельности и в синтезе их всем Синтезом восьмеричным  Изначально Вышестоящего Отца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Всей Волей восьмеричной  Изначально Вышестоящего Отца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Всей Мудростью восьмеричной Изначально Вышестоящего Отца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Всей Любовью восьмеричной Изначально Вышестоящего Отца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Всем Творением восьмеричным Изначально Вышестоящего Отца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Всем Созиданием восьмеричным Изначально Вышестоящего Отца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Всей Живой Изначально Вышестоящего Отца восьмеричной и возжигаемся этим.</w:t>
      </w:r>
    </w:p>
    <w:p>
      <w:pPr>
        <w:pStyle w:val="Normal"/>
        <w:spacing w:lineRule="auto" w:line="240" w:before="0" w:after="0"/>
        <w:jc w:val="both"/>
        <w:rPr/>
      </w:pPr>
      <w:r>
        <w:rPr>
          <w:rFonts w:cs="Times New Roman" w:ascii="Times New Roman" w:hAnsi="Times New Roman"/>
          <w:i/>
          <w:color w:val="000000"/>
          <w:sz w:val="24"/>
          <w:szCs w:val="24"/>
          <w:shd w:fill="FFFFFF" w:val="clear"/>
        </w:rPr>
        <w:t>И всей Жизнью восьмеричной Изначально Вышестоящего Отца собою, возжигаемся этим.</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спыхиваем Синтезом всего во всем каждым из нас всем этим в явлении Синтеза сердечности каждым из нас и синтезом нас собою. И  возжигаясь, преображаемся этим.</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преображаемся восемью Сердцами каждого из нас. И просим прощения у  Изначально Вышестоящего Отца за любые некорректности, неадекватности любого из Сердец, за любую из видов данной или предыдущей жизни каждого из нас, прося освободить наши Сердца от этой некорректности и насытить новыми перспективами новой глубиной и новыми возможностями собою. И, возжигаясь, преображаемся эти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 синтезе Розы наших Сердец, в синтезе всех Сердец, мы становимся в 256-ричное</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Пламя Изначально Вышестоящего Отца, возжигаясь всем Субъядерным Синтезом Изначально Вышестоящего Отца собою и, вспыхивая 256-пламённостью Субъядерного Синтеза Огня и Субъядерного Синтеза каждого из нас Розами Сердца собою, проникаясь и прожигаясь синтезтелесностью, Аматическим Телом, Изначальным Мировым Телом в Синтезе телесноявленностью каждого из нас, Ипостасью или Ведущим восьмого Синтеза в Синтезе тел собою.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вспыхиваем 256-пламенным явлением Изначально Вышестоящего Отца собою и просим Изначально Вышестоящего Отца преобразить каждого из нас и синтез нас физически собою. И возжигаясь, преображаемся этим.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просим Изначально Вышестоящего Отца направить все 256 Пламен Субъядерного Синтеза Изначально Вышестоящего Отца сквозь 256 основных Частей как базовых каждого из нас в максимальном их потенциальном выражении Созиданий  и  Сотворений этих Частей в развертывании и организации 256-пламенностью Субъядерного Синтеза Изначально Вышестоящего Отца собою и явления каждого из нас и синтеза нас этим. Проникаясь, вспыхиваем, преображаемся этим.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спыхивая, мы развертываемся Субъядерным Синтезом каждого из нас и, преображаясь, стяжаем у Изначально Вышестоящего Отца Сотворение 256-ти Частей Субъядерным Синтезом Пламен и Огня Изначально Вышестоящего Отца собою и синтез Сердечного  явления Изначально Вышестоящего Отца  Розой Сердца в синтезе всех Частей и в цельности каждого из нас в человеческом, посвященческом, служебном, ипостасном, полномочном выражении и синтезе их каждым из нас и в синтезе нас. Возжигаясь, преображаемся этим. Вспыхиваем, преображаемся.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мы синтезируемся с Изначально Вышестоящими Аватарами Синтеза и впитываем</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сё из Сердца Розы или из Розы Сердца Изначально Вышестоящего Отца собою. Впитываем Розу Сердца и все Сердца в  каждого из нас, возвращаясь в Зал Аватаров Синтеза 1792-х   ИВДИВО Изначальный явленно.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становясь пред Изначальными Аватарами Синтеза Кут Хуми Фаинь, мы стяжаем Синтез Синтезов Изначально Вышестоящего Отца, прося преобразить каждого из нас и синтез нас всем этим.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озжигаясь, преображаясь, мы синтезируемся с Изначально Вышестоящим Домом Изначально Вышестоящего Отца и стяжаем специальную оболочку Изначально Вышестоящего Дома Изначально Вышестоящего Отца в углублении всего стяжённого и возожжённого каждым из нас с её фиксацией в ИВДИВО  каждого из нас. И возжигаемся ею вокруг каждого из нас специальным синтезным развитием собою. И, вспыхивая,  преображаемся этим.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Мы синтезируемся с Изначально Вышестоящим Отцом, переходим в Зал Изначально Вышестоящего Отца 2049-ти Изначально явленно, развертываясь в форме Ведущих или Ипостаси восьмого Синтеза Изначально Вышестоящего Отца в синтезе Сердец в полной Огненности Изначально Вышестоящим Отцом и соответствующей Сферой Изначально Вышестоящего Дома Изначально Вышестоящего Отца этим.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всем этим пред Изначально Вышестоящим Отцом.</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и мы благодарим Изначально Вышестоящего Отца, благодарим Изначально Вышестоящих Аватаров Синтеза  ИВДИВО Кут Хуми Фаинь.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озвращаемся в физическое присутствие, развертываясь всеми Сердцами, всей Огненностью и всем синтезом телесности, телесного выражения каждого из нас, синтез физически собою, максимально развертывая преображённость каждого из нас этим.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спыхивая всем Синтезом, преображаясь им, мы эманируем все стяжённое и возожжённое в Изначально Вышестоящий Дом Изначально Вышестоящего Отца. Эманируем в Подразделение 1790-й Изначальности ИВДИВО Новосибирск с областью, с  филиаломи. И эманируем в ИВДИВО каждого, фиксируя всю сердечность, весь Синтез Сердец в оболочке каждого. И  в состоянии благодарности выходим из практики.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минь.</w:t>
      </w:r>
    </w:p>
    <w:p>
      <w:pPr>
        <w:pStyle w:val="Normal"/>
        <w:spacing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p>
    <w:p>
      <w:pPr>
        <w:pStyle w:val="Normal"/>
        <w:spacing w:lineRule="auto" w:line="240" w:before="0" w:after="0"/>
        <w:rPr/>
      </w:pPr>
      <w:r>
        <w:rPr>
          <w:rFonts w:cs="Times New Roman" w:ascii="Times New Roman" w:hAnsi="Times New Roman"/>
          <w:b/>
          <w:color w:val="FF0000"/>
          <w:sz w:val="24"/>
          <w:szCs w:val="24"/>
        </w:rPr>
        <w:t xml:space="preserve">День 2, часть 3 </w:t>
      </w:r>
    </w:p>
    <w:p>
      <w:pPr>
        <w:pStyle w:val="Normal"/>
        <w:spacing w:lineRule="auto" w:line="240" w:before="0" w:after="0"/>
        <w:rPr/>
      </w:pPr>
      <w:r>
        <w:rPr>
          <w:rFonts w:cs="Times New Roman" w:ascii="Times New Roman" w:hAnsi="Times New Roman"/>
          <w:b/>
          <w:color w:val="FF0000"/>
          <w:sz w:val="24"/>
          <w:szCs w:val="24"/>
        </w:rPr>
        <w:t>Время 00:57:12 – 01:15: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П</w:t>
      </w:r>
      <w:r>
        <w:rPr>
          <w:rFonts w:cs="Times New Roman" w:ascii="Times New Roman" w:hAnsi="Times New Roman"/>
          <w:b/>
          <w:sz w:val="28"/>
          <w:szCs w:val="28"/>
        </w:rPr>
        <w:t>рактика 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а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ируемся в Хум, возжигаемся  всей подготовкой каждого из нас,  возжигаемся всем Синтезом Ядер пройденных Синтезов, возжигаемся всем Синтезом сложенных практик за два дня 8-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озжигаясь всем Синтезом каждого из нас, мы синтезируемся с Хум Изначально Вышестоящих Аватаров Синтеза Кут Хуми Фаинь. Переходим в зал Аватаров Синтеза Изначально Вышестоящего Дома Изначально Вышестоящего Отца 1792-х Изначально явлен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их Аватаров Синтеза, мы стяжаем и возжигаемся Синтезом Синтезов Изначально Вышестоящего Отца, прося преобразить каждого из нас и синтез нас на  явление итоговой практики 8-м Синтезом Изначального Отца собою. </w:t>
      </w:r>
    </w:p>
    <w:p>
      <w:pPr>
        <w:pStyle w:val="Normal"/>
        <w:spacing w:lineRule="auto" w:line="240" w:before="0" w:after="0"/>
        <w:ind w:firstLine="708"/>
        <w:jc w:val="both"/>
        <w:rPr/>
      </w:pPr>
      <w:r>
        <w:rPr>
          <w:rFonts w:cs="Times New Roman" w:ascii="Times New Roman" w:hAnsi="Times New Roman"/>
          <w:i/>
          <w:sz w:val="24"/>
          <w:szCs w:val="24"/>
        </w:rPr>
        <w:t>И, вспыхивая формой Ипостасей или Ведущих 8-го Синтеза, и  стяжая Синтез Синтеза Изначально Вышестоящего Отца Изначально Вышестоящих Аватаров Синтеза, возжигаясь, преображ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и вспыхивая всем стяженным и возожженным Синтезом Изначально Вышестоящих  Аватаров Синтеза, мы синтезируемся с Хум Изначально Вышестоящего Отца. Переходим в зал Изначально Вышестоящего  Отца 2049-ти Изначальный явленно, развертываясь пред Изначально Вышестоящим Отцом в форме Ипостаси или Ведущих 8-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8-го Синтеза Изначально Вышестоящего Отца физически собою. </w:t>
      </w:r>
    </w:p>
    <w:p>
      <w:pPr>
        <w:pStyle w:val="Normal"/>
        <w:spacing w:lineRule="auto" w:line="240" w:before="0" w:after="0"/>
        <w:ind w:firstLine="708"/>
        <w:jc w:val="both"/>
        <w:rPr/>
      </w:pPr>
      <w:r>
        <w:rPr>
          <w:rFonts w:cs="Times New Roman" w:ascii="Times New Roman" w:hAnsi="Times New Roman"/>
          <w:i/>
          <w:sz w:val="24"/>
          <w:szCs w:val="24"/>
        </w:rPr>
        <w:t>И, возжигаясь и преображаясь этим, мы синтезируемся с Хум Изначально Вышестоящего Отца, и стяжаем 1000 октиллионов Огней  504-й  Изначальности Изначально Вышестоящего Отца каждому из нас и синтезом нас.</w:t>
      </w:r>
    </w:p>
    <w:p>
      <w:pPr>
        <w:pStyle w:val="Normal"/>
        <w:spacing w:lineRule="auto" w:line="240" w:before="0" w:after="0"/>
        <w:ind w:firstLine="708"/>
        <w:jc w:val="both"/>
        <w:rPr/>
      </w:pPr>
      <w:r>
        <w:rPr>
          <w:rFonts w:cs="Times New Roman" w:ascii="Times New Roman" w:hAnsi="Times New Roman"/>
          <w:i/>
          <w:sz w:val="24"/>
          <w:szCs w:val="24"/>
        </w:rPr>
        <w:t>Стяжая 1000 октиллионов Ядер Синтеза 504-й Изначальности Изначально Вышестоящего Отца каждому из нас и синтезу нас.</w:t>
      </w:r>
    </w:p>
    <w:p>
      <w:pPr>
        <w:pStyle w:val="Normal"/>
        <w:spacing w:lineRule="auto" w:line="240" w:before="0" w:after="0"/>
        <w:ind w:firstLine="708"/>
        <w:jc w:val="both"/>
        <w:rPr/>
      </w:pPr>
      <w:r>
        <w:rPr>
          <w:rFonts w:cs="Times New Roman" w:ascii="Times New Roman" w:hAnsi="Times New Roman"/>
          <w:i/>
          <w:sz w:val="24"/>
          <w:szCs w:val="24"/>
        </w:rPr>
        <w:t xml:space="preserve">Ии, возжигаясь ими, стяжаем Цельный Огонь и Цельный Синтез 8-го Синтеза Изначально Вышестоящего Отца, Цельный Огонь и Цельный Синтез 504 Изначальности Изначально Вышестоящего Отца собою. </w:t>
      </w:r>
    </w:p>
    <w:p>
      <w:pPr>
        <w:pStyle w:val="Normal"/>
        <w:spacing w:lineRule="auto" w:line="240" w:before="0" w:after="0"/>
        <w:ind w:firstLine="708"/>
        <w:jc w:val="both"/>
        <w:rPr/>
      </w:pPr>
      <w:r>
        <w:rPr>
          <w:rFonts w:cs="Times New Roman" w:ascii="Times New Roman" w:hAnsi="Times New Roman"/>
          <w:i/>
          <w:sz w:val="24"/>
          <w:szCs w:val="24"/>
        </w:rPr>
        <w:t xml:space="preserve">И стяжаем стандарт 8-го Синтеза Изначально Вышестоящего Отца, прося записать его в стяженные Огни, в Ядра Синтеза каждому из нас и синтезу нас. И вспыхивая, возжигаемся этим,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тяжаем Синтез Книги 8-го Синтеза Изначально Вышестоящего Отца собою.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Синтезом, переходим в зал Книг Синтеза  Изначально Вышестоящего Аватара  Кут Хуми,  Аватарессы  Фаинь. Становимся пред ними, эманируем Синтез Изначально Вышестоящего Отца и стяжаем Книгу 8-го Синтеза Изначально Вышестоящего Отца собою. Книга  перед нами, берем её в руки, ничего не читаем, просто возжигаемся Книгой, наши Сердца можно этим не тереби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Частное здание каждого из нас. Отец дарит каждому пришедшему на Синтез, даже новеньким, 4-этажное частное здание. И мы выходим в кабинет Частного здания  на 4-й этаж  или на первое Вышестоящее присутствие соответственно или на присутствие Метагалактики ФА, у кого-то там, у кого-то там, автоматически полученное здание у новеньких. Развертываемся на 4-м этаже, подходим к письменному столу и кладем Книгу на стол. Вас ведет Аватар Синтеза, поэтому вы четко там становитесь. Не переживайте, что вы там не стоите. </w:t>
      </w:r>
    </w:p>
    <w:p>
      <w:pPr>
        <w:pStyle w:val="Normal"/>
        <w:spacing w:lineRule="auto" w:line="240" w:before="0" w:after="0"/>
        <w:ind w:firstLine="708"/>
        <w:jc w:val="both"/>
        <w:rPr/>
      </w:pPr>
      <w:r>
        <w:rPr>
          <w:rFonts w:cs="Times New Roman" w:ascii="Times New Roman" w:hAnsi="Times New Roman"/>
          <w:i/>
          <w:sz w:val="24"/>
          <w:szCs w:val="24"/>
        </w:rPr>
        <w:t>Кто был на 7-м Синтезе, берем Книгу 7-го Синтеза, возвращаемся в зал к Изначально Вышестоящим Аватарам  Кут Хуми Фаинь.  Становимся пред ними.</w:t>
      </w:r>
    </w:p>
    <w:p>
      <w:pPr>
        <w:pStyle w:val="Normal"/>
        <w:spacing w:lineRule="auto" w:line="240" w:before="0" w:after="0"/>
        <w:ind w:firstLine="708"/>
        <w:jc w:val="both"/>
        <w:rPr/>
      </w:pPr>
      <w:r>
        <w:rPr>
          <w:rFonts w:cs="Times New Roman" w:ascii="Times New Roman" w:hAnsi="Times New Roman"/>
          <w:i/>
          <w:sz w:val="24"/>
          <w:szCs w:val="24"/>
        </w:rPr>
        <w:t>Благодарим  Изначально Вышестоящих Аватаров Синтеза Кут Хуми Фаинь за обучение каждого из нас 7-м Синтезом, благодарим Изначально Вышестоящих   Аватаров  и сдаем книгу 7-го Синтеза, отпускаем её из рук, она у нас уплывает.</w:t>
      </w:r>
    </w:p>
    <w:p>
      <w:pPr>
        <w:pStyle w:val="Normal"/>
        <w:spacing w:lineRule="auto" w:line="240" w:before="0" w:after="0"/>
        <w:ind w:firstLine="708"/>
        <w:jc w:val="both"/>
        <w:rPr/>
      </w:pPr>
      <w:r>
        <w:rPr>
          <w:rFonts w:cs="Times New Roman" w:ascii="Times New Roman" w:hAnsi="Times New Roman"/>
          <w:i/>
          <w:sz w:val="24"/>
          <w:szCs w:val="24"/>
        </w:rPr>
        <w:t xml:space="preserve">И синтезируемся с Изначальными  Аватарами  Синтеза Кут Хуми  Фаинь, просим  и стяжаем обучение 8-му Синтезу и 8-м Синтезом весь последующий месяц, до 9-го. </w:t>
      </w:r>
    </w:p>
    <w:p>
      <w:pPr>
        <w:pStyle w:val="Normal"/>
        <w:spacing w:lineRule="auto" w:line="240" w:before="0" w:after="0"/>
        <w:ind w:firstLine="708"/>
        <w:jc w:val="both"/>
        <w:rPr/>
      </w:pPr>
      <w:r>
        <w:rPr>
          <w:rFonts w:cs="Times New Roman" w:ascii="Times New Roman" w:hAnsi="Times New Roman"/>
          <w:i/>
          <w:sz w:val="24"/>
          <w:szCs w:val="24"/>
        </w:rPr>
        <w:t>И, возжигаясь этим Синтезом, проникаясь этим Синтезом, насыщаемся этим Синтезом,  тотально развертываясь этим Синтезом, вспыхив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синтезируемся  с Изначально Вышестоящим Отцом и переходим в зал Изначально Вышестоящего Отца 2049-ти Изначальный явленно. </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о Вышестоящего Отца и стяжаем  1024 Синтезов Изначально Вышестоящего Отца, стяжаем 1024 Частей Человека  Изначально Вышестоящего Отца 504-й Изначальности, 1024 Субъядерности  1024-х Изначальными Изначально Вышестоящего Отца синтезфизически  собою. И, возжигаясь этим, преображ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Развёртываемся Человеком  504 Изначальности Изначально Вышестоящего Отца синтез-8-рично каждым из нас.  И, вспыхивая, возжиг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ыщаемся этим Синтезом Изначально Вышестоящего Отца, проникаемся, заполняемся тотальн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мы стяжаем Ядро 8-го Синтеза  и возжиг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тяжаем Ядро 8-ми Синтезов, возжигаемся и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тяжаем Изначально Вышестоящий Дом Изначально Вышестоящего Отца Человека Метагалактики Изначально Вышестоящего Отца  и возжиг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тяжаем Изначально Вышестоящий Дом  Изначально Вышестоящего Человека Изначально Вышестоящего Отца, и  возжигаемся им.</w:t>
      </w:r>
    </w:p>
    <w:p>
      <w:pPr>
        <w:pStyle w:val="Normal"/>
        <w:spacing w:lineRule="auto" w:line="240" w:before="0" w:after="0"/>
        <w:ind w:firstLine="708"/>
        <w:jc w:val="both"/>
        <w:rPr/>
      </w:pPr>
      <w:r>
        <w:rPr>
          <w:rFonts w:cs="Times New Roman" w:ascii="Times New Roman" w:hAnsi="Times New Roman"/>
          <w:i/>
          <w:sz w:val="24"/>
          <w:szCs w:val="24"/>
        </w:rPr>
        <w:t>Стяжаем 1294-е и 1295-е Мерностные  Синтезтела и возжигаемся и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тяжаем Посвящения, Статусы Человека  Планеты Изначально Вышестоящего Отца  и возжигаемся ими ракурсом ИВДИВО Изначально Вышестоящего Дома Изначально Вышестоящего Отца 504х Изначально, выраженное и явленное каждому из нас и синтезу нас Изначально Вышестоящим Отцом собою. И вспыхиваем ими, преображ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тяжаем прямое явление 8-го Синтеза Изначально Вышестоящего Отца 504-х Изначально каждым из нас и синтезом нас. И, возжигаясь, преображаясь, развертываемся в цельности пред Изначально Вышестоящим Отцом   всем стяженным и возожжённым  физически собо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развертываемся всем Синтезом Изначально Вышестоящего Отца  и всеми стандартами 8-го Синтеза.</w:t>
      </w:r>
    </w:p>
    <w:p>
      <w:pPr>
        <w:pStyle w:val="Normal"/>
        <w:spacing w:lineRule="auto" w:line="240" w:before="0" w:after="0"/>
        <w:ind w:firstLine="708"/>
        <w:jc w:val="both"/>
        <w:rPr/>
      </w:pPr>
      <w:r>
        <w:rPr>
          <w:rFonts w:cs="Times New Roman" w:ascii="Times New Roman" w:hAnsi="Times New Roman"/>
          <w:i/>
          <w:sz w:val="24"/>
          <w:szCs w:val="24"/>
        </w:rPr>
        <w:t>И мы возвращаемся в физическое присутств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его Отца за новые стяжания, за новые реализации и  допущение каждого из нас в Сердце Изначально Вышестоящего Отца собою,  зал Сердец был.</w:t>
      </w:r>
    </w:p>
    <w:p>
      <w:pPr>
        <w:pStyle w:val="Normal"/>
        <w:spacing w:lineRule="auto" w:line="240" w:before="0" w:after="0"/>
        <w:ind w:firstLine="708"/>
        <w:jc w:val="both"/>
        <w:rPr/>
      </w:pPr>
      <w:r>
        <w:rPr>
          <w:rFonts w:cs="Times New Roman" w:ascii="Times New Roman" w:hAnsi="Times New Roman"/>
          <w:i/>
          <w:sz w:val="24"/>
          <w:szCs w:val="24"/>
        </w:rPr>
        <w:t>Мы переходим в зал Изначально  Вышестоящих  Аватаров Синтеза Кут Хуми Фаинь, становимся пред Изначально Вышестоящими Аватарами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Благодарим Изначально Вышестоящих Аватаров Синтеза Кут Хуми Фаинь за данный Синтез, за новые восхождения, за новые реализации каждого из нас и допущение каждого из нас на данный Синтез. Благодар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вращаясь на физическое присутствие в данный зал, в данное тело, развёртываемся Человеком 504-х Изначально 504-й Изначальности, 1024-рично, синтез-8-рично,  с Ядром 8-го Синтеза, с Ядром 8-ми Синтезов, с Частями ИВДИВО Человека Метагалактики, ИВДИВО Изначально Вышестоящего Человека Изначально Вышестоящего Отца, с Мерностными Синтезтелами  1294-м и 1295-м, с Посвящениями и Статусами Человека Планеты Изначально Вышестоящего Отца, 504-х Изначально синтезфизически во всех Огнях и  Ядрах Синтеза, в Цельном Огне и Цельном Синтезе 8-го Синтеза, в Цельном Огне и Цельном Синтезе 504-й Изначальности  Изначально Вышестоящим Отцом собою,  в прямом 8-м Синтезе Изначально Вышестоящего Отца  504-х Изначально каждым из нас  с явлением Изначально Вышестоящего Отца собою,  физически каждым из нас. И, вспыхиваем,  и,  возжигаясь,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и преображаясь всем стяженным и возожжённым,  мы эманируем  в Изначально Вышестоящий  Дом Изначально Вышестоящего Отца в максимальном масштабе  нами по подготовке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эманируем в Подразделение Синтез Изначального Человека Изначально Вышестоящего Отца 1790-й Изначальности ИВДИВО  Новосибирск, область, филиал Томск,  укутывая эманациями территорию города, области, филиала. И эманируем весь стяженный и возожженный Синтез человекам, гражданам, служащим,  проживающим на этой территори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эманируем в ИВДИВО каждого, фиксируя в ИВДИВО каждого весь стяжённый и возожжённый Синтез 8-го Синтеза Изначально Вышестоящего Отца, как опыт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мы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ab/>
        <w:tab/>
        <w:tab/>
        <w:tab/>
        <w:tab/>
        <w:tab/>
        <w:tab/>
        <w:tab/>
      </w:r>
    </w:p>
    <w:p>
      <w:pPr>
        <w:pStyle w:val="Normal"/>
        <w:spacing w:lineRule="auto" w:line="240" w:before="0" w:after="0"/>
        <w:ind w:left="4248"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бор: Прокофьева Татьяна, Голованова Ливия, Кузьмина Елена, Кузьмина Наталья, Васильковская Инна, Салмина Наталья, Шкутова Вера, Горбачевская Наталья, Чернякова Галина</w:t>
      </w:r>
    </w:p>
    <w:p>
      <w:pPr>
        <w:pStyle w:val="Normal"/>
        <w:spacing w:lineRule="auto" w:line="240" w:before="0" w:after="0"/>
        <w:ind w:left="4248"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19"/>
        <w:szCs w:val="19"/>
      </w:rPr>
    </w:pPr>
    <w:r>
      <w:rPr>
        <w:spacing w:val="-2"/>
        <w:sz w:val="18"/>
        <w:szCs w:val="18"/>
      </w:rPr>
      <w:t xml:space="preserve">Кут Хуми, Клавдия Вихтева  1–2 апреля 2017 г.  ИВДИВО 1790 Изначальности Новосибирск Философское Чтение Восьмого Синтеза ИВО.   </w:t>
    </w:r>
    <w:r>
      <w:rPr>
        <w:b/>
        <w:spacing w:val="-2"/>
        <w:sz w:val="18"/>
        <w:szCs w:val="18"/>
      </w:rPr>
      <w:t>Изначально Метагалактическое Воскрешение Изначально Вышестоящим Отцом</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58:00Z</dcterms:created>
  <dc:creator>Елена Финогенова</dc:creator>
  <dc:description/>
  <cp:keywords/>
  <dc:language>en-US</dc:language>
  <cp:lastModifiedBy>Марина</cp:lastModifiedBy>
  <dcterms:modified xsi:type="dcterms:W3CDTF">2017-04-23T23:29:00Z</dcterms:modified>
  <cp:revision>6</cp:revision>
  <dc:subject/>
  <dc:title>Кут Хуми</dc:title>
</cp:coreProperties>
</file>