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Клавдия Вихтева</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 w:val="36"/>
          <w:szCs w:val="36"/>
        </w:rPr>
      </w:pPr>
      <w:r>
        <w:rPr>
          <w:b/>
          <w:sz w:val="36"/>
          <w:szCs w:val="36"/>
        </w:rPr>
        <w:t xml:space="preserve">Метагалактическое Пробуждение </w:t>
      </w:r>
    </w:p>
    <w:p>
      <w:pPr>
        <w:pStyle w:val="NoSpacing"/>
        <w:ind w:hanging="0"/>
        <w:jc w:val="center"/>
        <w:rPr>
          <w:b/>
          <w:b/>
          <w:sz w:val="36"/>
          <w:szCs w:val="36"/>
        </w:rPr>
      </w:pPr>
      <w:r>
        <w:rPr>
          <w:b/>
          <w:sz w:val="36"/>
          <w:szCs w:val="36"/>
        </w:rPr>
        <w:t>Изначально Вышестоящего Отца</w:t>
      </w:r>
    </w:p>
    <w:p>
      <w:pPr>
        <w:pStyle w:val="NoSpacing"/>
        <w:ind w:hanging="0"/>
        <w:jc w:val="center"/>
        <w:rPr>
          <w:b/>
          <w:b/>
          <w:sz w:val="36"/>
          <w:szCs w:val="24"/>
          <w:u w:val="single"/>
        </w:rPr>
      </w:pPr>
      <w:r>
        <w:rPr>
          <w:b/>
          <w:sz w:val="36"/>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i/>
          <w:i/>
          <w:sz w:val="28"/>
          <w:szCs w:val="28"/>
        </w:rPr>
      </w:pPr>
      <w:r>
        <w:rPr>
          <w:i/>
          <w:sz w:val="28"/>
          <w:szCs w:val="28"/>
        </w:rPr>
        <w:t>Философские Чтения 7 Синтеза</w:t>
      </w:r>
    </w:p>
    <w:p>
      <w:pPr>
        <w:pStyle w:val="NoSpacing"/>
        <w:suppressAutoHyphens w:val="true"/>
        <w:ind w:hanging="0"/>
        <w:jc w:val="center"/>
        <w:rPr>
          <w:i/>
          <w:i/>
          <w:sz w:val="28"/>
          <w:szCs w:val="28"/>
        </w:rPr>
      </w:pPr>
      <w:r>
        <w:rPr>
          <w:i/>
          <w:sz w:val="28"/>
          <w:szCs w:val="28"/>
        </w:rPr>
        <w:t>Изначально Вышестоящего Отца</w:t>
      </w:r>
    </w:p>
    <w:p>
      <w:pPr>
        <w:pStyle w:val="NoSpacing"/>
        <w:suppressAutoHyphens w:val="true"/>
        <w:ind w:hanging="0"/>
        <w:jc w:val="center"/>
        <w:rPr>
          <w:i/>
          <w:i/>
          <w:sz w:val="28"/>
          <w:szCs w:val="28"/>
        </w:rPr>
      </w:pPr>
      <w:r>
        <w:rPr>
          <w:i/>
          <w:sz w:val="28"/>
          <w:szCs w:val="28"/>
        </w:rPr>
      </w:r>
    </w:p>
    <w:p>
      <w:pPr>
        <w:pStyle w:val="NoSpacing"/>
        <w:ind w:hanging="0"/>
        <w:rPr>
          <w:b/>
          <w:b/>
          <w:i/>
          <w:i/>
          <w:sz w:val="28"/>
          <w:szCs w:val="24"/>
          <w:u w:val="single"/>
        </w:rPr>
      </w:pPr>
      <w:r>
        <w:rPr>
          <w:b/>
          <w:i/>
          <w:sz w:val="28"/>
          <w:szCs w:val="24"/>
          <w:u w:val="single"/>
        </w:rPr>
      </w:r>
    </w:p>
    <w:p>
      <w:pPr>
        <w:pStyle w:val="NoSpacing"/>
        <w:ind w:hanging="0"/>
        <w:jc w:val="center"/>
        <w:rPr>
          <w:b/>
          <w:b/>
          <w:sz w:val="32"/>
          <w:szCs w:val="32"/>
        </w:rPr>
      </w:pPr>
      <w:r>
        <w:rPr>
          <w:b/>
          <w:sz w:val="32"/>
          <w:szCs w:val="32"/>
        </w:rPr>
        <w:t>Практики</w:t>
      </w:r>
    </w:p>
    <w:p>
      <w:pPr>
        <w:pStyle w:val="NoSpacing"/>
        <w:ind w:hanging="0"/>
        <w:jc w:val="center"/>
        <w:rPr>
          <w:b/>
          <w:b/>
          <w:sz w:val="32"/>
          <w:szCs w:val="24"/>
          <w:u w:val="single"/>
        </w:rPr>
      </w:pPr>
      <w:r>
        <w:rPr>
          <w:b/>
          <w:sz w:val="32"/>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 w:val="28"/>
          <w:szCs w:val="28"/>
        </w:rPr>
        <w:t>4–5 февраля 2017 года</w:t>
      </w:r>
    </w:p>
    <w:p>
      <w:pPr>
        <w:pStyle w:val="NoSpacing"/>
        <w:ind w:hanging="0"/>
        <w:jc w:val="center"/>
        <w:rPr>
          <w:sz w:val="28"/>
          <w:szCs w:val="24"/>
          <w:u w:val="single"/>
        </w:rPr>
      </w:pPr>
      <w:r>
        <w:rPr>
          <w:sz w:val="28"/>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rPr>
      </w:pPr>
      <w:r>
        <w:rPr>
          <w:sz w:val="28"/>
          <w:szCs w:val="28"/>
        </w:rPr>
        <w:t>ИВДИВО 510 Изначальности, Новосибирск</w:t>
      </w:r>
      <w:r>
        <w:br w:type="page"/>
      </w:r>
    </w:p>
    <w:p>
      <w:pPr>
        <w:pStyle w:val="Normal"/>
        <w:suppressAutoHyphens w:val="true"/>
        <w:autoSpaceDE w:val="false"/>
        <w:spacing w:lineRule="auto" w:line="240" w:before="0" w:after="0"/>
        <w:ind w:firstLine="720"/>
        <w:rPr/>
      </w:pPr>
      <w:r>
        <w:rPr>
          <w:rFonts w:cs="Times New Roman" w:ascii="Times New Roman" w:hAnsi="Times New Roman"/>
          <w:b/>
          <w:color w:val="FF0000"/>
          <w:sz w:val="24"/>
          <w:szCs w:val="24"/>
          <w:u w:val="single"/>
        </w:rPr>
        <w:t xml:space="preserve">1 день, 1 часть, </w:t>
      </w:r>
    </w:p>
    <w:p>
      <w:pPr>
        <w:pStyle w:val="Normal"/>
        <w:suppressAutoHyphens w:val="true"/>
        <w:autoSpaceDE w:val="false"/>
        <w:spacing w:lineRule="auto" w:line="240" w:before="0" w:after="0"/>
        <w:ind w:firstLine="72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2:29:37 – 02:55:11</w:t>
      </w:r>
    </w:p>
    <w:p>
      <w:pPr>
        <w:pStyle w:val="Normal"/>
        <w:suppressAutoHyphens w:val="true"/>
        <w:autoSpaceDE w:val="false"/>
        <w:spacing w:lineRule="auto" w:line="240" w:before="0" w:after="0"/>
        <w:ind w:firstLine="72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uppressAutoHyphens w:val="tru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Практика 1</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онастраивание духа каждого из нас с Планетарным Духом, Духом Солнечной Системы, Галактик и перевод накоплений </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 духе на ракурс Метагалактик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настраив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онастраиваемся и возжигаемся всей подготовкой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 всей дееспособностью частей каждого из нас. И возжигаемся всем синтезом Посвящений и Статусов, которые у нас есть, Энергией как Любовью, Светом как Мудростью, Духом как Волей и Синтезом как Огнём или Огнём как Синтез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ем количеством пройденных Синтезов по количеству Ядер.</w:t>
      </w:r>
    </w:p>
    <w:p>
      <w:pPr>
        <w:pStyle w:val="Normal"/>
        <w:spacing w:lineRule="auto" w:line="240" w:before="0" w:after="0"/>
        <w:ind w:firstLine="567"/>
        <w:jc w:val="both"/>
        <w:rPr/>
      </w:pPr>
      <w:r>
        <w:rPr>
          <w:rFonts w:cs="Times New Roman" w:ascii="Times New Roman" w:hAnsi="Times New Roman"/>
          <w:i/>
          <w:sz w:val="24"/>
          <w:szCs w:val="24"/>
        </w:rPr>
        <w:t>Кто Синтезов не имеет, возжигаемся всей дееспособностью Частей: душою, телом, разумением, интеллектом и иными вариантами Частей в синтезе и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всем синтезом каждого из нас, мы синтезируемся с Изначальными Владыками Кут Хуми Фаинь, возжигаемся их Синтезом и Огнём. </w:t>
      </w:r>
    </w:p>
    <w:p>
      <w:pPr>
        <w:pStyle w:val="Normal"/>
        <w:spacing w:lineRule="auto" w:line="240" w:before="0" w:after="0"/>
        <w:ind w:firstLine="567"/>
        <w:jc w:val="both"/>
        <w:rPr/>
      </w:pPr>
      <w:r>
        <w:rPr>
          <w:rFonts w:cs="Times New Roman" w:ascii="Times New Roman" w:hAnsi="Times New Roman"/>
          <w:i/>
          <w:sz w:val="24"/>
          <w:szCs w:val="24"/>
        </w:rPr>
        <w:t>И мы переходим в зал Отца, Изначального Отца Галактики Млечного Пути – это как тринадцатый Солнечный План, седьмой Галактический План – и развёртываемся Советом Галактики, нашим Правом присутствия на нём. И наши накопления в Свете, в Энергии, в Духе  позволяют нам развернуть эти Права и развернуться в зале Дома Отца Гал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тановимся в центре всей нашей группой пред Изначальным Отцом Галактики и возжигаемся и стяжаем форму Ипостаси седьмого Синтеза Изначально Вышестоящего Отца. Вспыхиваем формой. Проверяем, в чём мы стоим: ноги, руки, голова, тело, одежда. Без головных уборов. Ну, варианты иньской и янской одежды, женщины в иньской форме в обязательном порядке, мужчины – в янском варианте одежды (пауза).</w:t>
      </w:r>
    </w:p>
    <w:p>
      <w:pPr>
        <w:pStyle w:val="Normal"/>
        <w:spacing w:lineRule="auto" w:line="240" w:before="0" w:after="0"/>
        <w:ind w:firstLine="567"/>
        <w:jc w:val="both"/>
        <w:rPr/>
      </w:pPr>
      <w:r>
        <w:rPr>
          <w:rFonts w:cs="Times New Roman" w:ascii="Times New Roman" w:hAnsi="Times New Roman"/>
          <w:i/>
          <w:sz w:val="24"/>
          <w:szCs w:val="24"/>
        </w:rPr>
        <w:t>И вспыхиваем синтезом: явлением седьмого Синтеза Изначально Вышестоящего Отца, явлением Метагалактического Синтеза каждым из нас, и соорганизуемся телесно в этом зале, и сонастраиваемся с залом Отца Метагалактики, Изначального Отца Метагал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там как представители Планеты Земля, сонастраиваясь с залом, проживаем ту сред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ернитесь там всей своей синтезтелесностью. Кто-то тонким телом, у кого-то огненное тело развито. Синтезтелесностью, кто много Синтезов прошёл, синтезтелесностью развернитесь, всей своей физичностью. И проживите зал, который достаточно большой, есть пол, стены, потолок, окна. Посмотрите вариации зала, архитектуру зал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тоим в центре данного зала полукругом. И в полукруге мы видим подиумные ряды, прямо по кругу от нас, как амфитеатр, с небольшим возвышением. Рассмотрите эти ряд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глядываясь в эти ряды, вы можете увидеть присутствие других Цивилизаций на Совете Галактики Изначального Отца Гал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развернитесь, можете вот так даже оглянуться там, в зале, развернуться по кругу и посмотреть. Вы можете увидеть иные формы жизни, нечеловеческого образа и подобия. Зал неполный, там не много, небольшое количество в зале сидящих, но есть представители иных Цивилизаций, можно сказать, животного происхождения высоко разумных, со взглядом высоко разумных, и есть представители иных Цивилизаций человеческого вида и подобия по образу и подобию Отца (пау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смотрели, сонастроились с залом, достаточно.</w:t>
      </w:r>
    </w:p>
    <w:p>
      <w:pPr>
        <w:pStyle w:val="Normal"/>
        <w:spacing w:lineRule="auto" w:line="240" w:before="0" w:after="0"/>
        <w:ind w:firstLine="567"/>
        <w:jc w:val="both"/>
        <w:rPr/>
      </w:pPr>
      <w:r>
        <w:rPr>
          <w:rFonts w:cs="Times New Roman" w:ascii="Times New Roman" w:hAnsi="Times New Roman"/>
          <w:i/>
          <w:sz w:val="24"/>
          <w:szCs w:val="24"/>
        </w:rPr>
        <w:t>И мы благодарим Изначального Отца Галактики за эту возможность посещения Совета Галактики, за возможность встраивания и сонастроенности каждого из нас с той средой Галактики, того зала, в который нас вывели Владыки.</w:t>
      </w:r>
    </w:p>
    <w:p>
      <w:pPr>
        <w:pStyle w:val="Normal"/>
        <w:spacing w:lineRule="auto" w:line="240" w:before="0" w:after="0"/>
        <w:ind w:firstLine="567"/>
        <w:jc w:val="both"/>
        <w:rPr/>
      </w:pPr>
      <w:r>
        <w:rPr>
          <w:rFonts w:cs="Times New Roman" w:ascii="Times New Roman" w:hAnsi="Times New Roman"/>
          <w:i/>
          <w:sz w:val="24"/>
          <w:szCs w:val="24"/>
        </w:rPr>
        <w:t>И мы синтезируемся с Изначальным Отцом Метагалактики. Переходим на Метагалактическое седьмое присутствие Метагалактики и входим в Совет Метагалактики Дома Отца Метагалактики синтезфизически собою синтезом Планет Метагалактики с разными видами разумной жизни и синтеза нас.</w:t>
      </w:r>
    </w:p>
    <w:p>
      <w:pPr>
        <w:pStyle w:val="Normal"/>
        <w:spacing w:lineRule="auto" w:line="240" w:before="0" w:after="0"/>
        <w:ind w:firstLine="567"/>
        <w:jc w:val="both"/>
        <w:rPr/>
      </w:pPr>
      <w:r>
        <w:rPr>
          <w:rFonts w:cs="Times New Roman" w:ascii="Times New Roman" w:hAnsi="Times New Roman"/>
          <w:i/>
          <w:sz w:val="24"/>
          <w:szCs w:val="24"/>
        </w:rPr>
        <w:t>И синтезируемся с Изначальным Отцом Метагалактики, с Изначально Вышестоящим Отцом Метагал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тяжаем Синтез Изначально Вышестоящего Отца Метагалактики и просим преобразить каждого из нас и синтез нас на ракурс восприятия и Метагалактическую позицию наблюдателя каждого из нас, Метагалактическую позицию наблюдателя Изначально Вышестоящим Отцом, Изначально Вышестоящим Отцом Метагалактики ракурсом Метагалактики Фа в синтезе всех разумных форм её жизни.</w:t>
      </w:r>
    </w:p>
    <w:p>
      <w:pPr>
        <w:pStyle w:val="Normal"/>
        <w:spacing w:lineRule="auto" w:line="240" w:before="0" w:after="0"/>
        <w:ind w:firstLine="567"/>
        <w:jc w:val="both"/>
        <w:rPr/>
      </w:pPr>
      <w:r>
        <w:rPr>
          <w:rFonts w:cs="Times New Roman" w:ascii="Times New Roman" w:hAnsi="Times New Roman"/>
          <w:i/>
          <w:sz w:val="24"/>
          <w:szCs w:val="24"/>
        </w:rPr>
        <w:t>Вот нам специально показали, что в Метагалактике есть Галактические представители Цивилизаций, Солнечные представители Цивилизаций и так далее.</w:t>
      </w:r>
    </w:p>
    <w:p>
      <w:pPr>
        <w:pStyle w:val="Normal"/>
        <w:spacing w:lineRule="auto" w:line="240" w:before="0" w:after="0"/>
        <w:ind w:firstLine="567"/>
        <w:jc w:val="both"/>
        <w:rPr/>
      </w:pPr>
      <w:r>
        <w:rPr>
          <w:rFonts w:cs="Times New Roman" w:ascii="Times New Roman" w:hAnsi="Times New Roman"/>
          <w:i/>
          <w:sz w:val="24"/>
          <w:szCs w:val="24"/>
        </w:rPr>
        <w:t>И вот в синтезе всех представителей иных Цивилизаций, Галактик, Солнечных Систем мы возжигаемся всем Синтезом Изначально Вышестоящего Отца Метагалактики, преображаемся этим, вспыхивая этим Синтезом (пау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мотрим на зал, в который нас перевели Владыки, зал Метагалактики седьмого присутствия – звучит, что мы на седьмом присутств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тоже есть амфитеатр, может быть, чуть поменьше, проживается. И тоже не все места в амфитеатре заполнены. И мы сейчас рассматриваем с вами зал, и у нас идёт сонастроенность с представителями Метагалактики расы человеческого вида, других Цивилизаций  человеческого вида, а мы как представители расы Метагалактической Землян.</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сонастраиваясь, видим и разглядываем иных представителей других Цивилизаций. </w:t>
      </w:r>
    </w:p>
    <w:p>
      <w:pPr>
        <w:pStyle w:val="Normal"/>
        <w:spacing w:lineRule="auto" w:line="240" w:before="0" w:after="0"/>
        <w:ind w:firstLine="567"/>
        <w:jc w:val="both"/>
        <w:rPr/>
      </w:pPr>
      <w:r>
        <w:rPr>
          <w:rFonts w:cs="Times New Roman" w:ascii="Times New Roman" w:hAnsi="Times New Roman"/>
          <w:i/>
          <w:sz w:val="24"/>
          <w:szCs w:val="24"/>
        </w:rPr>
        <w:t>То есть, есть представители человеческого типа. И нам сейчас Владыки показывают: сделайте концентрацию взгляда на человека с продолговатой формой черепа, по внешнему виду человек человеческого типа, но форма черепа у него иная – продолговатая. А вы знаете, что представители этой Цивилизации богов на Планете Земля, посещали Планету Земля, можно так сказать. Вот разглядите этого представителя. Прямо с надбровных дуг начинается как будто бы череп. Он не очень высокий, лоб, а сразу будто бы переходит в овал, удлинённый на затылке. Большие выпуклые глаза, похожие на человеческий вариант, но чуть больш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увидьте. Проживите, сосканируйте. Ваша подготовка и накопления в Духе позволяют сонастроиться с иными представителями других Цивилизац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уки чуть длиннее, чем у нас. Хотя по внешнему виду – одежды длинные – больше ничего не скажешь. Очень похоже. Вот проникнитесь и расшифруйте, считайте вот этот вариант иного представителя других Цивилизац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Метагалактики за присутствие на Совете Метагалактики. Мы благодарим представителя иной Цивилизации за возможность его описания и, скажем так, расшифровки его внешнего вида. Не все соглашаются иногда с этим. Мы благодар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ам объяснили, что мы имеем право его рассматривать, потому что они действительно были представителями на Планете Земля, и поэтому этот вариант нам близок к расшифровыванию записями нашего Духа. Потому что Дух многих из нас видел этих представителей на Планете Земля. Поэтому легко считали и сосканирова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Метагалактики седьмого присутств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Изначальным Отцом Метагалактики. Переходим в зал Христа Метагалактики и развёртываемся в зале Христа. </w:t>
      </w:r>
    </w:p>
    <w:p>
      <w:pPr>
        <w:pStyle w:val="Normal"/>
        <w:spacing w:lineRule="auto" w:line="240" w:before="0" w:after="0"/>
        <w:ind w:firstLine="567"/>
        <w:jc w:val="both"/>
        <w:rPr/>
      </w:pPr>
      <w:r>
        <w:rPr>
          <w:rFonts w:cs="Times New Roman" w:ascii="Times New Roman" w:hAnsi="Times New Roman"/>
          <w:i/>
          <w:sz w:val="24"/>
          <w:szCs w:val="24"/>
        </w:rPr>
        <w:t>Христос Метагалактики, кстати, на сегодняшний день – Аватар Синтеза, это он привнёс на Планету Земля новый Синтез, как новое учение, чтоб вы знали.</w:t>
      </w:r>
    </w:p>
    <w:p>
      <w:pPr>
        <w:pStyle w:val="Normal"/>
        <w:spacing w:lineRule="auto" w:line="240" w:before="0" w:after="0"/>
        <w:ind w:firstLine="567"/>
        <w:jc w:val="both"/>
        <w:rPr/>
      </w:pPr>
      <w:r>
        <w:rPr>
          <w:rFonts w:cs="Times New Roman" w:ascii="Times New Roman" w:hAnsi="Times New Roman"/>
          <w:i/>
          <w:sz w:val="24"/>
          <w:szCs w:val="24"/>
        </w:rPr>
        <w:t>И мы развёртываемся в зале Христа Метагалактики в Доме Отца Метагалактики и, синтезируясь с Хум Христа Метагалактики, стяжаем Синтез Метагалактики ракурса Синтеза Планет Метагалактики, и явлением Синтеза Планетарной жизни первого плана¸ можно сказать, Планеты, каждым из нас и синтезом нас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возжигаемся Синтезом Христа, который руководит всей Планетарной жизнью, в синтезе Планет Метагалактики, в том числе и нашей Планеты Земля в ракурсе существования пятой эпохи, пятой рас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у нас возжигается Дух, накопленный в пятой эпохе, который расшифровывает это. Даже если вы это не видите, ваш Дух это сканирует и даёт вам голограммные картины или понятия. И ваше сознание голограммы показывает вам, эти варианты, в которых мы находи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ристом Метагалактики, мы просим развернуть Путь Восхождения Метагалактикой, переходя из Планетарного ракурса восприятия и окончательно завершив Дом Отца Планеты, Дом Отца Солнечной Системы, Дом Отца Галактики и Дом Отца Метагалактики плановым, планетарным ракурсом восприят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сим перевести нас и переходим в Изначально Вышестоящий Дом Изначально Вышестоящего Отца Метагалактики, восьми Изначальной Метагалактики минимально Метагалактическим ракурсом восприятия, развития и реализации присутствий каждым из нас и синтезом нас. И вспыхиваем этим ракурсом.</w:t>
      </w:r>
    </w:p>
    <w:p>
      <w:pPr>
        <w:pStyle w:val="Normal"/>
        <w:spacing w:lineRule="auto" w:line="240" w:before="0" w:after="0"/>
        <w:ind w:firstLine="567"/>
        <w:jc w:val="both"/>
        <w:rPr/>
      </w:pPr>
      <w:r>
        <w:rPr>
          <w:rFonts w:cs="Times New Roman" w:ascii="Times New Roman" w:hAnsi="Times New Roman"/>
          <w:i/>
          <w:sz w:val="24"/>
          <w:szCs w:val="24"/>
        </w:rPr>
        <w:t>Вот знаете, нам идёт сейчас просто как поток или пакет Синтеза и Огня, в котором закладывается вот этот новый ракурс взгляда, и идёт преображение позиции  наблюдателя, можно сказать, пятой расы и перевод её в позицию наблюдателя Метагалактической расы Землян новой эпох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ейчас этим пакетом Синтеза в нас закладывается этот вариант (пау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Синтезом, преображаясь им, мы синтезируемся с Изначально Вышестоящим Отцом Метагалактики и переходим в зал на 4096-е присутствие. Развёртываемся в зале Изначально Вышестоящего Отца Метагалактики в синтезе явления накоплений в Духе как минимум 24-х планов Планеты Земля, минимально, как минимум 24-х видов Духа в явлении Христа Метагалактики, физически собою, планетарным ракурсом восприятия и синтезом 4096-ти присутствий Метагалактики Фа и 4096-ти вышестоящих присутствий Изначальной Метагалактики и вспыхиваем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я и синтезируясь с Изначально Вышестоящим Отцом, мы стяжаем Столп Духа Метагалактики каждому из нас и синтезу нас. И стяжаем в центре Столпа Нить Синтеза как Огненную Нить – звучит как Нить Синтеза, – Нить Метагалактики, стяжая 4096 Огней присутствий Метагалактики Фа и 4096 Вышестоящих присутствий, Огней Вышестоящих присутствий Метагалактики Изначальной, восьми Изначальной как иного вида материи. И вспыхиваем этим (пау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и вспыхивая Синтезом  8192-мя Огнями Изначальной материи Метагалактики каждым из нас и синтезом нас, мы стяжаем Нить Синтеза, Огненную Нить Столпа Духа Метагалактики каждым из нас, фиксируя Огонь и Святой Дух, максимально, который был накоплен в пятой эпохе, Столпом Изначально Вышестоящего Отца Метагалактики физически собою. И вспыхиваем этим явлением Столпа с Огненной нитью, Нитью Синтеза Столпом Духа Метагалактики. Возжиг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аше физическое тело проживает эту наполненность Столпом, и масштабы его у всех разные, у кого-то больше, у кого-то меньше, то есть, по высоте, по ширине, там, у кого как. Но внутри физического тела вы проживаете этот Столп, и внутри, и вовн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мы развёртываемся Столпом с Огненной Нитью, с Нитью Синтеза пред Изначально Вышестоящим Отцом Метагалактики. Синтезируясь с его Хум, стяжаем Синтез Изначально Вышестоящего Отца Метагалактики Фа, прося преобразить каждого из нас и синтез нас на явление Столпа Изначально Вышестоящего Отца физически собою и  явлением Синтеза Метагалактики, восьми Изначальной Метагалактики каждым из нас и синтезом нас. И возжигаясь, преображаемся, развёртываясь Столпом Метагалактики физически собою. Вспыхиваем и возжигаемся этим (пауза).</w:t>
      </w:r>
    </w:p>
    <w:p>
      <w:pPr>
        <w:pStyle w:val="Normal"/>
        <w:spacing w:lineRule="auto" w:line="240" w:before="0" w:after="0"/>
        <w:ind w:firstLine="567"/>
        <w:jc w:val="both"/>
        <w:rPr/>
      </w:pPr>
      <w:r>
        <w:rPr>
          <w:rFonts w:cs="Times New Roman" w:ascii="Times New Roman" w:hAnsi="Times New Roman"/>
          <w:i/>
          <w:sz w:val="24"/>
          <w:szCs w:val="24"/>
        </w:rPr>
        <w:t>И возжигаясь и преображаясь этим, мы благодарим Изначально Вышестоящего Отца Метагалактического, Изначальной Метагалактики, благодарим Изначального Отца Метагалактики, благодарим Христа Метагалактики планетарного, планового ракурса Метагалактического развития за эту возможность сопричастности, сопереживания, сонастроенности, и с возможностью преодоления ракурса планетарного на ракурс Метагалактическ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возвращаемся в физическое присутствие, в данный зал и физически развёртываемся всей Столпностью или Столпом Духа ракурсом Метагалактики, стяжённого и возожжённого, с Огненной Нитью физически собою синтезом 8192-ми присутствииями и синтезом их. Вспыхиваем 8192-мя видами Духа каждого из нас, Столпом вокруг нас физически, развёртывая этот Синтез физически в данном зале (пауза).</w:t>
      </w:r>
    </w:p>
    <w:p>
      <w:pPr>
        <w:pStyle w:val="Normal"/>
        <w:spacing w:lineRule="auto" w:line="240" w:before="0" w:after="0"/>
        <w:ind w:firstLine="567"/>
        <w:jc w:val="both"/>
        <w:rPr/>
      </w:pPr>
      <w:r>
        <w:rPr>
          <w:rFonts w:cs="Times New Roman" w:ascii="Times New Roman" w:hAnsi="Times New Roman"/>
          <w:i/>
          <w:sz w:val="24"/>
          <w:szCs w:val="24"/>
        </w:rPr>
        <w:t>Мы эманируем всё стяжённое и возожжённое в Изначально Вышестоящий Дом Изначально Вышестоящего Отца, эманируем в Подразделение 510-й Изначальности Новосибирск с областью, эманируем в ИВДИВО каждого, фиксируя в оболочке ИВДИВО каждого Синтез Столпа Духа Метагалактики, метагалактического варианта. И в состоянии благодарности выходим из пр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color w:val="FF0000"/>
          <w:sz w:val="24"/>
          <w:szCs w:val="24"/>
          <w:u w:val="single"/>
        </w:rPr>
        <w:t xml:space="preserve">1 день,  2 часть  </w:t>
      </w:r>
    </w:p>
    <w:p>
      <w:pPr>
        <w:pStyle w:val="Normal"/>
        <w:spacing w:lineRule="auto" w:line="240" w:before="0" w:after="0"/>
        <w:jc w:val="both"/>
        <w:rPr/>
      </w:pPr>
      <w:r>
        <w:rPr>
          <w:rFonts w:cs="Times New Roman" w:ascii="Times New Roman" w:hAnsi="Times New Roman"/>
          <w:b/>
          <w:color w:val="FF0000"/>
          <w:sz w:val="24"/>
          <w:szCs w:val="24"/>
          <w:u w:val="single"/>
        </w:rPr>
        <w:t>00:57:06 – 01:17:04</w:t>
      </w:r>
    </w:p>
    <w:p>
      <w:pPr>
        <w:pStyle w:val="Normal"/>
        <w:spacing w:lineRule="auto" w:line="240" w:before="0" w:after="0"/>
        <w:ind w:firstLine="54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Практик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яжание 7 Части – 1024-ричного Столпа Изначально Вышестоящего Отца</w:t>
      </w:r>
    </w:p>
    <w:p>
      <w:pPr>
        <w:pStyle w:val="Normal"/>
        <w:spacing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Сонастраиваемся.</w:t>
      </w:r>
    </w:p>
    <w:p>
      <w:pPr>
        <w:pStyle w:val="Normal"/>
        <w:spacing w:lineRule="auto" w:line="240" w:before="0" w:after="0"/>
        <w:jc w:val="both"/>
        <w:rPr/>
      </w:pPr>
      <w:r>
        <w:rPr>
          <w:rFonts w:cs="Times New Roman" w:ascii="Times New Roman" w:hAnsi="Times New Roman"/>
          <w:i/>
          <w:sz w:val="24"/>
          <w:szCs w:val="24"/>
        </w:rPr>
        <w:t>Сонастраиваемся.</w:t>
      </w:r>
      <w:r>
        <w:rPr>
          <w:rFonts w:cs="Times New Roman" w:ascii="Times New Roman" w:hAnsi="Times New Roman"/>
          <w:sz w:val="24"/>
          <w:szCs w:val="24"/>
        </w:rPr>
        <w:t xml:space="preserve"> И м</w:t>
      </w:r>
      <w:r>
        <w:rPr>
          <w:rFonts w:cs="Times New Roman" w:ascii="Times New Roman" w:hAnsi="Times New Roman"/>
          <w:i/>
          <w:sz w:val="24"/>
          <w:szCs w:val="24"/>
        </w:rPr>
        <w:t xml:space="preserve">ы возжигаемся всей подготовкой каждого из нас, вспыхивая позицией наблюдателя ракурсом Метагалактики каждым из нас.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всей дееспособностью Частей каждого из нас, вспыхиваем всем Синтезом каждого из нас. Вспыхните количеством пройденных Синтезов, Ядрами, всем Синтезом этих Ядер.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возжигаясь всем Синтезом каждого из нас, мы синтезируемся с Изначальными Владыками Кут Хуми Фаинь, и переходим в зал Изначально Вышестоящих Владык Кут Хуми Фаинь 512-изначально явленно Ипостаси Синтеза Изначально Вышестоящего Дома Изначально Вышестоящего Отц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стали пред Владыками всей командой. И возжигаемся формой Ипостаси 7 Синтеза Изначально Вышестоящего Отца. Вспыхнули формой, отстроились.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Хум Изначальных Владык Кут Хуми Фаинь, мы стяжаем 1024 Синтезов Синтеза на явление и развёртывание Столпа Изначально Вышестоящего Отца с потенциальным развитием на перспективу по всем выражениям Метагалактики со всеми компетенциями и возможностями каждого из нас. И возжигаемся этим.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глубже проникаясь и возжигаясь Синтезом Изначальных Владык Кут Хуми Фаинь, синтезируясь с Хум Изначальных Владык Кут Хуми Фаинь, мы возжигаемся 1024-мя Синтезами Синтезов Изначально Вышестоящего Отца каждым из нас и синтезом нас и стяжаем возможность явления 1024-х Столпов каждому из нас у Изначальных Владык Кут Хуми Фаинь. И возжигаемся этими новыми возможностями физически собой. Вспыхиваем. Преображаемся этим.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 синтезе этого Огня Изначальных Владык Кут Хуми Фаинь, мы синтезируемся с Изначально Вышестоящим Отцом, и переходим в зал Изначально Вышестоящего Отца 1025-изначальный явленно ракурсом Изначально Вышестоящей Цельной Изначальности.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Отец нас переводит в зал Изначально Вышестоящей Цельной Изначальности. И мы развёртываемся пред Изначально Вышестоящим Отцом Изначально Вышестоящей Цельной Изначальности в форме Ипостаси 7 Синтеза.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ейчас вот в простоте, естестве раскрываемся пред Изначально Вышестоящим Отцом этой Цельной Изначальности и стяжаем Синтез Изначально Вышестоящего Отца той Реальности, в которую нас перевёл Отец 1025-ричный. </w:t>
      </w:r>
    </w:p>
    <w:p>
      <w:pPr>
        <w:pStyle w:val="Normal"/>
        <w:spacing w:lineRule="auto" w:line="240" w:before="0" w:after="0"/>
        <w:ind w:firstLine="708"/>
        <w:jc w:val="both"/>
        <w:rPr/>
      </w:pPr>
      <w:r>
        <w:rPr>
          <w:rFonts w:cs="Times New Roman" w:ascii="Times New Roman" w:hAnsi="Times New Roman"/>
          <w:i/>
          <w:sz w:val="24"/>
          <w:szCs w:val="24"/>
        </w:rPr>
        <w:t xml:space="preserve">И проникаемся, и насыщаемся Синтезом Изначально Вышестоящего Отца Изначально Вышестоящей Цельной Реальности.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А нас Отец пригласил из этой реальности для того, чтобы мы смогли сейчас сонастроиться с залом Отца максимально высоким. И, видим мы, не видим, слышим, не слышим – не важно, главное, что мы стоим всей командой сейчас в этом зале. И проникнитесь всем Синтезом, всем Духом, всем Светом, Энергией этого зала для того, чтобы  синтезтелесность передала физическому телу вот это ощущение проживания иной Реальности, как иного зала Отца.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Знаете, в этом зале даже свет по-другому, как будто горит свет, и он не такой, как мы привыкли видеть его физически, он имеет другую цветность, мне даже так Владыка расшифровывает. Вот проживите сейчас объём этого зала, пол, потолок, стены, всё есть, окна. И, действительно, масштаб очень большой.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мы стоим пред Отцом Изначально Вышестоящей Цельной Реальности. Отец в образе Человека, чуть больше, чем мы. И по размерам мы там не намного меньше, но у нас проживание в команде, что мы там маленькие. Поэтому мы возжигаемся. И Отец говорит: «Взрастайте». И мы взрастаем в этом зале, и начинаем видеть себя в физическом теле своё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стаём пред Изначально Вышестоящим Отцом Изначально Вышестоящей Цельной Реальности физическим телом, всей своей физичностью по подготовке, в форме Ипостаси 7 Синтеза.  И открываемся Синтезу Изначально Вышестоящего Отца. Проникаемся той средой зала с её условиями, этой среды, и запоминаем это состояние. Изначально Вышестоящий Отец Изначально Вышестоящей Цельной Реальности говорит: «Достаточно на первый раз».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возвращаемся в зал Изначально Вышестоящего Отца 1025-изначальный явленно, развёртываясь в форме Ипостаси 7 Синтеза. И стяжаем Синтез Изначально Вышестоящего Отца на явление и стяжание 1024-ричного Столпа каждого из нас и синтеза нас в целом. Вспыхиваем этим Синтезом.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глубже синтезируясь с Изначально Вышестоящим Отцом, мы стяжаем 1024 Синтеза на явление 1024-ричного Столпа. И возжигаемся этим.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и стяжая, преображаясь этим, синтезируясь с Изначально Вышестоящим Отцом, мы стяжаем 1024 Столпов 1024-мя Частями каждому из нас и синтезу нас физически. И впитываем, и вспыхиваем этим.                                                                                                                                                             </w:t>
      </w:r>
    </w:p>
    <w:p>
      <w:pPr>
        <w:pStyle w:val="Normal"/>
        <w:tabs>
          <w:tab w:val="clear" w:pos="708"/>
          <w:tab w:val="left" w:pos="7513"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это такой мощный объём, который сейчас пакетом Синтеза впечатывается, или проникает в нас. Вот проникайтесь этим Синтезом Изначально Вышестоящего Отца, даже если не вижу, не слышу, но верю и иду, мы берём этот пакет 1024 Столпов этими Синтезами Отца 1024-мя на перспективу реализации каждым из нас.                                              </w:t>
      </w:r>
    </w:p>
    <w:p>
      <w:pPr>
        <w:pStyle w:val="Normal"/>
        <w:tabs>
          <w:tab w:val="clear" w:pos="708"/>
          <w:tab w:val="left" w:pos="7513"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мы стяжаем развёртывание 1024-х Столпов в синтезе 1024-х Частей в любом количестве их выражения каждому из нас по подготовке, реально или потенциально, на перспективу синтезфизически собою. И возжигаемся этим (пауза).                                                                                                                                               </w:t>
      </w:r>
    </w:p>
    <w:p>
      <w:pPr>
        <w:pStyle w:val="Normal"/>
        <w:tabs>
          <w:tab w:val="clear" w:pos="708"/>
          <w:tab w:val="left" w:pos="7513"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Изначально Вышестоящим Отцом, мы стяжаем Столп Изначально Вышестоящего Отца в синтезе 1024-х Столпов физически собою, в явлении синтеза всех Частей между собой цельно каждым из нас. И возжигаемся этим.                                                  </w:t>
      </w:r>
    </w:p>
    <w:p>
      <w:pPr>
        <w:pStyle w:val="Normal"/>
        <w:tabs>
          <w:tab w:val="clear" w:pos="708"/>
          <w:tab w:val="left" w:pos="567"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вспыхиваем и, возжигаясь всем Синтезом Изначально Вышестоящего Отца, синтезируемся с Изначально Вышестоящим Отцом в стяжании Воли Изначально Вышестоящего Отца, и стяжаем развитие 1024-х Частей каждым из нас в их Столпной организации, в потенциальном развитии каждой отдельной Части и в синтезе их Столпно каждому из нас и синтезу нас собою. И, возжигаясь, вспыхиваем этим Синтезом.             </w:t>
      </w:r>
    </w:p>
    <w:p>
      <w:pPr>
        <w:pStyle w:val="Normal"/>
        <w:tabs>
          <w:tab w:val="clear" w:pos="708"/>
          <w:tab w:val="left" w:pos="567"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стяжаем прямое явление Изначально Вышестоящего Отца Синтезом и Волей каждой из 1024-х Частей каждому из нас Столпно физически собою в постоянном развитии каждого из нас и развитии каждой Части каждого из нас физически собою. И вспыхиваем этим.                                                                                                                             </w:t>
      </w:r>
    </w:p>
    <w:p>
      <w:pPr>
        <w:pStyle w:val="Normal"/>
        <w:tabs>
          <w:tab w:val="clear" w:pos="708"/>
          <w:tab w:val="left" w:pos="567"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Синтезом Изначально Вышестоящего Отца, преображаясь им, развёртываясь им, синтезируясь с ранее стяжённым Столпом явления Духа всех присутствий, явления Огня всех присутствий, и синтезируя эти два Столпа в один собою, входим в явное Столпное развитие седьмой Частью Изначально Вышестоящего Отца каждым из нас. И вспыхиваем этим стяжанием, этим Синтезом.                                                                                       </w:t>
      </w:r>
    </w:p>
    <w:p>
      <w:pPr>
        <w:pStyle w:val="Normal"/>
        <w:tabs>
          <w:tab w:val="clear" w:pos="708"/>
          <w:tab w:val="left" w:pos="567"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Изначально Вышестоящим Отцом, мы стяжаем Столп как 7-ю Часть Изначально Вышестоящего Отца физически собою. И, преображаясь Столпом Изначально Вышестоящего Отца каждым из нас, мы синтезируемся с Хум Изначально Вышестоящего Отца и стяжаем Синтез Изначально Вышестоящего Отца, прося преобразить каждого из нас и синтез нас физически собою. И, возжигаясь, преображаемся этим.                                               </w:t>
      </w:r>
    </w:p>
    <w:p>
      <w:pPr>
        <w:pStyle w:val="Normal"/>
        <w:tabs>
          <w:tab w:val="clear" w:pos="708"/>
          <w:tab w:val="left" w:pos="567"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от сейчас максимальный компакт Столпа вмещается. И вы физически проживаете изменение состояния в физическом теле, входит 7-я Часть как Столп Изначально Вышестоящего Отца в синтезе тех Столпов, которые у нас стяжали и были.                                                                                                           </w:t>
      </w:r>
    </w:p>
    <w:p>
      <w:pPr>
        <w:pStyle w:val="Normal"/>
        <w:tabs>
          <w:tab w:val="clear" w:pos="708"/>
          <w:tab w:val="left" w:pos="567"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ваше тело сейчас проживает, знаете, такую звенящую новую концентрацию Столпа или явление Изначально Вышестоящего Отца как концентрацию Воли Отца. И, с одной стороны, вроде бы тело напряглось, а, с другой стороны,  расслабьте его физически, чтобы легче вошла новая Воля Изначально Вышестоящего Отца новой концентрацией Воли, и Столпное выражение каждого из нас синтезом Частей 1024-х сложилось, расслабьте (пауза).</w:t>
      </w:r>
    </w:p>
    <w:p>
      <w:pPr>
        <w:pStyle w:val="Normal"/>
        <w:tabs>
          <w:tab w:val="clear" w:pos="708"/>
          <w:tab w:val="left" w:pos="567"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и преображаясь этим, мы благодарим Изначально Вышестоящего Отца. Благодарим Изначально Вышестоящего Отца Изначально Вышестоящей Цельной Реальности. Благодарим Изначальных Владык Кут Хуми Фаинь.                                                      </w:t>
      </w:r>
    </w:p>
    <w:p>
      <w:pPr>
        <w:pStyle w:val="Normal"/>
        <w:tabs>
          <w:tab w:val="clear" w:pos="708"/>
          <w:tab w:val="left" w:pos="567" w:leader="none"/>
        </w:tabs>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озвращаемся в физическое присутствие в данный зал. И, развёртываясь физически стяжённым Столпом как 7-й Частью, эманируем весь стяжённый Синтез в Изначально Вышестоящий Дом Изначально Вышестоящего Отца, эманируем в Подразделение 510 Изначальности Новосибирск с областью, с филиалом, и эманируем в ИВДИВО каждого, фиксируя в оболочке ИВДИВО Столп нового выражения, нового явления Изначально Вышестоящего Отца собою.                                                                                                                                                                   </w:t>
      </w:r>
    </w:p>
    <w:p>
      <w:pPr>
        <w:pStyle w:val="Normal"/>
        <w:tabs>
          <w:tab w:val="clear" w:pos="708"/>
          <w:tab w:val="left" w:pos="567" w:leader="none"/>
        </w:tabs>
        <w:spacing w:lineRule="auto" w:line="240" w:before="0" w:after="0"/>
        <w:jc w:val="both"/>
        <w:rPr>
          <w:rFonts w:ascii="Times New Roman" w:hAnsi="Times New Roman" w:cs="Times New Roman"/>
          <w:i/>
          <w:i/>
          <w:sz w:val="12"/>
          <w:szCs w:val="12"/>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спыхивая этим Синтезом, в состоянии благодарности выходим из практики. Аминь. </w:t>
      </w:r>
    </w:p>
    <w:p>
      <w:pPr>
        <w:pStyle w:val="Normal"/>
        <w:tabs>
          <w:tab w:val="clear" w:pos="708"/>
          <w:tab w:val="left" w:pos="7513" w:leader="none"/>
        </w:tabs>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tabs>
          <w:tab w:val="clear" w:pos="708"/>
          <w:tab w:val="left" w:pos="3261" w:leader="none"/>
          <w:tab w:val="left" w:pos="7513" w:leader="none"/>
        </w:tabs>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p>
    <w:p>
      <w:pPr>
        <w:pStyle w:val="Normal"/>
        <w:tabs>
          <w:tab w:val="clear" w:pos="708"/>
          <w:tab w:val="left" w:pos="3261" w:leader="none"/>
          <w:tab w:val="left" w:pos="7513" w:leader="none"/>
        </w:tabs>
        <w:spacing w:before="0" w:after="0"/>
        <w:jc w:val="both"/>
        <w:rPr/>
      </w:pPr>
      <w:r>
        <w:rPr>
          <w:rFonts w:cs="Times New Roman" w:ascii="Times New Roman" w:hAnsi="Times New Roman"/>
          <w:b/>
          <w:color w:val="FF0000"/>
          <w:sz w:val="24"/>
          <w:szCs w:val="24"/>
          <w:u w:val="single"/>
        </w:rPr>
        <w:t>1 день, 2 часть</w:t>
      </w:r>
    </w:p>
    <w:p>
      <w:pPr>
        <w:pStyle w:val="Normal"/>
        <w:tabs>
          <w:tab w:val="clear" w:pos="708"/>
          <w:tab w:val="left" w:pos="3261" w:leader="none"/>
          <w:tab w:val="left" w:pos="7513" w:leader="none"/>
        </w:tabs>
        <w:spacing w:before="0" w:after="0"/>
        <w:jc w:val="both"/>
        <w:rPr>
          <w:rFonts w:ascii="Times New Roman" w:hAnsi="Times New Roman" w:cs="Times New Roman"/>
          <w:b/>
          <w:b/>
          <w:i/>
          <w:i/>
          <w:color w:val="FF0000"/>
          <w:sz w:val="24"/>
          <w:szCs w:val="24"/>
          <w:u w:val="single"/>
        </w:rPr>
      </w:pPr>
      <w:r>
        <w:rPr>
          <w:rFonts w:cs="Times New Roman" w:ascii="Times New Roman" w:hAnsi="Times New Roman"/>
          <w:b/>
          <w:color w:val="FF0000"/>
          <w:sz w:val="24"/>
          <w:szCs w:val="24"/>
          <w:u w:val="single"/>
        </w:rPr>
        <w:t xml:space="preserve">02:02:22 -  02:20:58                                       </w:t>
      </w:r>
    </w:p>
    <w:p>
      <w:pPr>
        <w:pStyle w:val="Standard"/>
        <w:jc w:val="center"/>
        <w:rPr/>
      </w:pPr>
      <w:r>
        <w:rPr>
          <w:b/>
        </w:rPr>
        <w:t>Практика 3</w:t>
      </w:r>
    </w:p>
    <w:p>
      <w:pPr>
        <w:pStyle w:val="Standard"/>
        <w:jc w:val="center"/>
        <w:rPr/>
      </w:pPr>
      <w:r>
        <w:rPr>
          <w:b/>
        </w:rPr>
        <w:t>Стяжание 4-х Миров</w:t>
      </w:r>
    </w:p>
    <w:p>
      <w:pPr>
        <w:pStyle w:val="Standard"/>
        <w:rPr>
          <w:rFonts w:eastAsia="Times New Roman" w:cs="Times New Roman"/>
        </w:rPr>
      </w:pPr>
      <w:r>
        <w:rPr>
          <w:rFonts w:eastAsia="Times New Roman" w:cs="Times New Roman"/>
        </w:rPr>
        <w:t xml:space="preserve"> </w:t>
      </w:r>
    </w:p>
    <w:p>
      <w:pPr>
        <w:pStyle w:val="Standard"/>
        <w:ind w:firstLine="708"/>
        <w:jc w:val="both"/>
        <w:rPr>
          <w:i/>
          <w:i/>
        </w:rPr>
      </w:pPr>
      <w:r>
        <w:rPr>
          <w:i/>
        </w:rPr>
        <w:t xml:space="preserve">Возжигаемся. Возжигаемся всем синтезом каждого из нас, возжигаемся всей дееспособностью Частей. </w:t>
      </w:r>
    </w:p>
    <w:p>
      <w:pPr>
        <w:pStyle w:val="Standard"/>
        <w:ind w:firstLine="708"/>
        <w:jc w:val="both"/>
        <w:rPr>
          <w:i/>
          <w:i/>
        </w:rPr>
      </w:pPr>
      <w:r>
        <w:rPr>
          <w:i/>
        </w:rPr>
        <w:t xml:space="preserve">И, вспыхивая Столпом, как седьмой Частью Изначально Вышестоящего Отца,  развёртываемся и вспыхиваем Синтезом Столпа всех Частей, стяжённых нами. </w:t>
      </w:r>
    </w:p>
    <w:p>
      <w:pPr>
        <w:pStyle w:val="Standard"/>
        <w:ind w:firstLine="708"/>
        <w:jc w:val="both"/>
        <w:rPr>
          <w:i/>
          <w:i/>
        </w:rPr>
      </w:pPr>
      <w:r>
        <w:rPr>
          <w:i/>
        </w:rPr>
        <w:t xml:space="preserve">И, возжигаясь всем Синтезом, мы синтезируемся с Хум Изначальных  Владык Кут Хуми Фаинь, переходим в зал Ипостаси Синтеза Изначально Вышестоящего Дома Изначально Вышестоящего Отца 512-ти Изначально явленно и развёртываемся пред Изначальными Владыками Кут Хуми Фаинь в форме Ипостаси седьмого Синтеза Изначально Вышестоящего Отца. Вспыхивая, отстраиваемся формой. Проверяем в чём стоим. </w:t>
      </w:r>
    </w:p>
    <w:p>
      <w:pPr>
        <w:pStyle w:val="Standard"/>
        <w:ind w:firstLine="708"/>
        <w:jc w:val="both"/>
        <w:rPr>
          <w:i/>
          <w:i/>
        </w:rPr>
      </w:pPr>
      <w:r>
        <w:rPr>
          <w:i/>
        </w:rPr>
        <w:t xml:space="preserve">И, синтезируясь с Хум Изначальных Владык Кут Хуми Фаинь, возжигаясь формой Ипостаси 7 Синтеза, мы стяжаем Синтез Синтезов  Изначально Вышестоящего Отца,  прося преобразить каждого из нас и синтез нас на явление 4-х Миров Синтезом Метагалактического Мира в синтезе Физического, Тонкого, Изначального. Сложением  синтеза трёх Миров явлением Метагалактического четвёртого Мира. </w:t>
      </w:r>
    </w:p>
    <w:p>
      <w:pPr>
        <w:pStyle w:val="Standard"/>
        <w:ind w:firstLine="708"/>
        <w:jc w:val="both"/>
        <w:rPr>
          <w:i/>
          <w:i/>
        </w:rPr>
      </w:pPr>
      <w:r>
        <w:rPr>
          <w:i/>
        </w:rPr>
        <w:t>И вспыхиваем этим синтезом, проникаемся, насыщаемся Синтезом  Изначальных  Владык Кут Хуми и Фаинь.</w:t>
      </w:r>
    </w:p>
    <w:p>
      <w:pPr>
        <w:pStyle w:val="Standard"/>
        <w:ind w:firstLine="708"/>
        <w:jc w:val="both"/>
        <w:rPr>
          <w:i/>
          <w:i/>
        </w:rPr>
      </w:pPr>
      <w:r>
        <w:rPr>
          <w:i/>
        </w:rPr>
        <w:t xml:space="preserve">И, развёртываясь, и вспыхивая всем Синтезом Изначальных Владык Кут Хуми Фаинь, синтезируясь с Изначальными Владыками Кут Хуми Фаинь, мы стяжаем 1-й Физический Мир 256 присутствий и 256 Изначальностей ракурсом Изначальности каждого из нас и синтеза нас. И возжигаемся им. </w:t>
      </w:r>
    </w:p>
    <w:p>
      <w:pPr>
        <w:pStyle w:val="Standard"/>
        <w:ind w:firstLine="708"/>
        <w:jc w:val="both"/>
        <w:rPr>
          <w:i/>
          <w:i/>
        </w:rPr>
      </w:pPr>
      <w:r>
        <w:rPr>
          <w:i/>
        </w:rPr>
        <w:t xml:space="preserve">И мы стяжаем Тонкий Мир 512 присутствий в синтезе их и 512, либо 512 Изначальностей ракурсом Изначальности. И возжигаемся им. </w:t>
      </w:r>
    </w:p>
    <w:p>
      <w:pPr>
        <w:pStyle w:val="Standard"/>
        <w:ind w:firstLine="708"/>
        <w:jc w:val="both"/>
        <w:rPr>
          <w:i/>
          <w:i/>
        </w:rPr>
      </w:pPr>
      <w:r>
        <w:rPr>
          <w:i/>
        </w:rPr>
        <w:t xml:space="preserve">И глубже синтезируясь с Изначальными Владыками Кут Хуми Фаинь,  мы стяжаем 3-й Изначальный Мир 768 присутствиями в синтезе их ракурсом 768 Изначальностей. И вспыхиваем им. </w:t>
      </w:r>
    </w:p>
    <w:p>
      <w:pPr>
        <w:pStyle w:val="Standard"/>
        <w:ind w:firstLine="708"/>
        <w:jc w:val="both"/>
        <w:rPr>
          <w:i/>
          <w:i/>
        </w:rPr>
      </w:pPr>
      <w:r>
        <w:rPr>
          <w:i/>
        </w:rPr>
        <w:t xml:space="preserve">И мы стяжаем Метагалактический Мир синтезом 1024 присутствий, 1024 Изначальностей ракурсом Изначальности и вспыхиваем им. Возжигаемся. </w:t>
      </w:r>
    </w:p>
    <w:p>
      <w:pPr>
        <w:pStyle w:val="Standard"/>
        <w:ind w:firstLine="708"/>
        <w:jc w:val="both"/>
        <w:rPr>
          <w:i/>
          <w:i/>
        </w:rPr>
      </w:pPr>
      <w:r>
        <w:rPr>
          <w:i/>
        </w:rPr>
        <w:t xml:space="preserve">И, возжигаясь Синтезом Синтезов  Изначально Вышестоящего Отца, преображаясь этим Синтезом, развёртываясь и возжигаясь этим Синтезом. Мы синтезируемся с Хум  Изначально Вышестоящего Отца, переходим в зал Изначально Вышестоящего Отца 1025-ти Изначальный явленно и развёртываемся всей командой пред  Изначально Вышестоящим Отцом в форме Ипостаси седьмого Синтеза, вспыхиваем и возжигаемся этой формой. </w:t>
      </w:r>
    </w:p>
    <w:p>
      <w:pPr>
        <w:pStyle w:val="Standard"/>
        <w:ind w:firstLine="708"/>
        <w:jc w:val="both"/>
        <w:rPr>
          <w:i/>
          <w:i/>
        </w:rPr>
      </w:pPr>
      <w:r>
        <w:rPr>
          <w:i/>
        </w:rPr>
        <w:t xml:space="preserve">И, синтезируясь с Хум  Изначально Вышестоящего Отца, мы стяжаем Синтез  Изначально Вышестоящего Отца на явление 4-х Миров ракурсом Метагалактической позиции наблюдателя каждым из нас и синтезом  нас, в развёртывании вариативности новых возможностей и условий жизни и бытия каждым из нас во всех реализациях, в явлении  Изначально Вышестоящего Отца собою каждым из нас и синтезом нас. </w:t>
      </w:r>
    </w:p>
    <w:p>
      <w:pPr>
        <w:pStyle w:val="Standard"/>
        <w:ind w:firstLine="708"/>
        <w:jc w:val="both"/>
        <w:rPr>
          <w:i/>
          <w:i/>
        </w:rPr>
      </w:pPr>
      <w:r>
        <w:rPr>
          <w:i/>
        </w:rPr>
        <w:t xml:space="preserve">И, синтезируясь с Хум  Изначально Вышестоящего Отца, мы стяжаем Физический Мир 256-присутственный 256-изначально ракурсом 256-рицы Частей 1024-рицы, вспыхивая и возжигаясь правами Посвящений каждого из нас и синтезом нас. </w:t>
      </w:r>
    </w:p>
    <w:p>
      <w:pPr>
        <w:pStyle w:val="Standard"/>
        <w:ind w:firstLine="708"/>
        <w:jc w:val="both"/>
        <w:rPr>
          <w:i/>
          <w:i/>
        </w:rPr>
      </w:pPr>
      <w:r>
        <w:rPr>
          <w:i/>
        </w:rPr>
        <w:t xml:space="preserve">И возжигаясь, проникаемся этим Синтезом, насыщаемся. </w:t>
      </w:r>
    </w:p>
    <w:p>
      <w:pPr>
        <w:pStyle w:val="Standard"/>
        <w:ind w:firstLine="708"/>
        <w:jc w:val="both"/>
        <w:rPr>
          <w:i/>
          <w:i/>
        </w:rPr>
      </w:pPr>
      <w:r>
        <w:rPr>
          <w:i/>
        </w:rPr>
        <w:t xml:space="preserve">И, синтезируясь с   Изначально Вышестоящим Отцом, мы стяжаем Тонкий Мир  Изначально Вышестоящего Отца 512-ричный, 512-синтез присутственный 512-изначально, ракурсом 512 Изначально. И возжигаясь 256-рицей Частей Человека   Изначально Вышестоящего Отца 128-мерностными Синтезтелами огненно изначально-синапсическими связями и базовыми Частями от Образа Отца до Отца, вспыхивая этим стяжанием. </w:t>
      </w:r>
    </w:p>
    <w:p>
      <w:pPr>
        <w:pStyle w:val="Standard"/>
        <w:ind w:firstLine="708"/>
        <w:jc w:val="both"/>
        <w:rPr>
          <w:i/>
          <w:i/>
        </w:rPr>
      </w:pPr>
      <w:r>
        <w:rPr>
          <w:i/>
        </w:rPr>
        <w:t xml:space="preserve">И, синтезируясь с Изначально Вышестоящим Отцом, мы стяжаем 3-й Изначальный Мир 768-ю синтезом 768 присутствий Изначально Вышестоящей Метагалактики 768 Изначальностями ракурсом Изначальности. Возжигаясь 256-рицей Аватара Статусов  Изначально Вышестоящего Отца. И вспыхивая всей дееспособностью применимости каждого из нас, и насыщаемся этим Синтезом. </w:t>
      </w:r>
    </w:p>
    <w:p>
      <w:pPr>
        <w:pStyle w:val="Standard"/>
        <w:ind w:firstLine="708"/>
        <w:jc w:val="both"/>
        <w:rPr>
          <w:i/>
          <w:i/>
        </w:rPr>
      </w:pPr>
      <w:r>
        <w:rPr>
          <w:i/>
        </w:rPr>
        <w:t xml:space="preserve">И, синтезируясь с  Изначально Вышестоящим Отцом, мы стяжаем 4-й Метагалактический Мир синтезом 1024 присутствий 1024 Изначальностей. Возжигаясь и вспыхивая 256-рицей Ипостаси Синтеза  Изначально Вышестоящего Отца, развёртываясь новыми Началами Изначально Вышестоящего Отца, и проникаемся и насыщаемся этим Синтезом. </w:t>
      </w:r>
    </w:p>
    <w:p>
      <w:pPr>
        <w:pStyle w:val="Standard"/>
        <w:ind w:firstLine="708"/>
        <w:jc w:val="both"/>
        <w:rPr>
          <w:i/>
          <w:i/>
        </w:rPr>
      </w:pPr>
      <w:r>
        <w:rPr>
          <w:i/>
        </w:rPr>
        <w:t xml:space="preserve">И мы синтезируемся с Изначально Вышестоящим Отцом, стяжаем Синтез  Изначально Вышестоящего Отца, стяжая цельность 4-х Миров  Изначально Вышестоящего Отца в явлении 1024-рицы Частей каждым из нас и синтезом нас. </w:t>
      </w:r>
    </w:p>
    <w:p>
      <w:pPr>
        <w:pStyle w:val="Standard"/>
        <w:ind w:firstLine="708"/>
        <w:jc w:val="both"/>
        <w:rPr>
          <w:i/>
          <w:i/>
        </w:rPr>
      </w:pPr>
      <w:r>
        <w:rPr>
          <w:i/>
        </w:rPr>
        <w:t xml:space="preserve">И просим  Изначально Вышестоящего Отца научить нас реализации и развёртыванию четырьмя Мирами — Физическим, Тонким, Изначальным, Метагалактическим в процессе созидания, творения с развёртыванием дееспособности статусов, ипостасности каждого из нас. И применимости во всей вариативности жизни и бытия   Изначально Вышестоящим Отцом и в  явлении  Изначально Вышестоящего Отца каждому из нас и синтезу нас. </w:t>
      </w:r>
    </w:p>
    <w:p>
      <w:pPr>
        <w:pStyle w:val="Standard"/>
        <w:ind w:firstLine="708"/>
        <w:jc w:val="both"/>
        <w:rPr/>
      </w:pPr>
      <w:r>
        <w:rPr>
          <w:i/>
        </w:rPr>
        <w:t>И вот сейчас максимально раскрываемся всей командой пред Отцом, при этом каждый стоит один на один с Отцом. И впитываем, насыщаемся Синтезом Изначально Вышестоящего Отца, преображаемся им. И включаемся в этот процесс обучения жизни четырьмя Мирами каждому из нас и синтезу нас. Вспыхиваем цельным Синтезом. Сложилось.</w:t>
      </w:r>
    </w:p>
    <w:p>
      <w:pPr>
        <w:pStyle w:val="Standard"/>
        <w:ind w:firstLine="708"/>
        <w:jc w:val="both"/>
        <w:rPr>
          <w:i/>
          <w:i/>
        </w:rPr>
      </w:pPr>
      <w:r>
        <w:rPr>
          <w:i/>
        </w:rPr>
        <w:t xml:space="preserve">И мы благодарим  Изначально Вышестоящего Отца, мы благодарим Изначально Вышестоящих Владык Кут Хуми  Фаинь. </w:t>
      </w:r>
    </w:p>
    <w:p>
      <w:pPr>
        <w:pStyle w:val="Standard"/>
        <w:ind w:firstLine="708"/>
        <w:jc w:val="both"/>
        <w:rPr>
          <w:i/>
          <w:i/>
        </w:rPr>
      </w:pPr>
      <w:r>
        <w:rPr>
          <w:i/>
        </w:rPr>
        <w:t>Возвращаемся в физическое присутствие, в данный зал. И, развёртываясь физически синтезом четырёх Миров, явлением 1024-рицы как новой вариативностью жизни каждого из нас. Эманируем в  Изначально Вышестоящий Дом Изначально Вышестоящего Отца максимально по подготовке. Эманируем в Подразделение 510 Изначальности ИВДИВО Новосибирск с областью, с филиалом. И эманируем в ИВДИВО каждого. И в состоянии благодарности выходим из практики. Аминь.</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 день, 3 часть</w:t>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01:17:17  -  01:37:2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ка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яжание потенциала и Программы стяжаний 8-Иизначального Метагалактического развити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онастраиваемся и концентрируемся в Хум. Возжигаемся всей подготовкой каждого из нас, возжигаясь всем синтезом каждого из нас, Столпом, 1024 видов Духа каждого из нас, в синтезе 1024 Частей каждого из нас и синтезом нас. </w:t>
      </w:r>
    </w:p>
    <w:p>
      <w:pPr>
        <w:pStyle w:val="Normal"/>
        <w:spacing w:lineRule="auto" w:line="240" w:before="0" w:after="0"/>
        <w:ind w:firstLine="708"/>
        <w:jc w:val="both"/>
        <w:rPr/>
      </w:pPr>
      <w:r>
        <w:rPr>
          <w:rFonts w:cs="Times New Roman" w:ascii="Times New Roman" w:hAnsi="Times New Roman"/>
          <w:i/>
          <w:sz w:val="24"/>
          <w:szCs w:val="24"/>
        </w:rPr>
        <w:t xml:space="preserve">И, вспыхивая всем Синтезом каждого из нас, всем Синтезом Посвящений, Статусов каждого из нас, всей Ипостасностью каждого из нас, мы синтезируемся с Хум Изначальных Владык Кут Хуми Фаинь, и переходим в зал Ипостаси Синтеза Изначально Вышестоящего Дома Изначально Вышестоящего Отца 512-ти Изначальный явленн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Синтезом Изначальных Владык Кут Хуми Фаинь, заполняясь этим Синтезом, насыщаясь им, синтезируясь с Хум Изначальных Владык Кут Хуми Фаинь, развертываемся пред Владыками в форме Ипостаси 7 Синтеза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ых Владык Кут Хуми Фаинь, стяжаем и возжигаемся Синтезом Синтезов Изначально Вышестоящего Отца, прося преобразить каждого из нас и синтез нас потенциализацией Программы стяжания 8-Изначальной Метагалактикой или в 8-Изначальной Метагалактике 1024-риц по Изначальностям Изначальной Метагалактики Изначально Вышестоящего Отца, с компактификацией всех видов самоорганизации каждого Присутствия, каждой Изначальности Изначально Вышестоящего Отца каждым из нас в синтезе собою, в самоорганизующем росте потенциала развития каждого из нас. И вспыхивая, возжигаемся этим Синтезом Изначальных Владык Кут Хуми  Фаин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 преображаясь этим, вспыхивая Синтезом Синтезов Изначально Вышестоящего Отца, мы синтезируемся с Изначальными Владыками,  и стяжаем потенциал и Программу стяжаний 8-Иизначального Метагалактического развития в синтезе всего или всех самоорганизующих или самоорганизуемых и компактифицируемых явлений 8-Изначальной Метагалактики каждым из нас и синтезом нас в росте метагалактичности физически собою каждым из нас, каждому из нас и синтезу нас собою. И вспыхиваем этим.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и преображаясь этим,  мы стяжаем у Изначальных Владык Кут Хуми Фаинь Условия, Системы, Огонь и Синтез Изначально Вышестоящего Дома Изначально Вышестоящего Отца собою для реализации этой Программы развития каждому из нас и синтезом нас. И, возжигаясь, преображаемся эт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глубже синтезируясь с Изначальными Владыками Кут Хуми Фаинь, мы просим Изначальных Владык взять нас на ночную подготовку, на дневную и иные виды подготовок, по способностям и возможностям каждого из нас, на развертывание, на обучение развертывания нами и применимость нами Столпа, как явления Изначально Вышестоящего Отца, как седьмой Части Человека Изначально Вышестоящего Отца, ракурсом Изначально Вышестоящей Цельной Реальности, ракурсом Изначальности, Изначально Вышестоящей Метагалактики, Изначальной Метагалактики и Метагалактики Фа в синтезе их. Ракурсом 1024-рицы Частей Человека Изначально Вышестоящего Отца, ракурсом четырех Миров и 16 Эволюций 256-присутственных, каждой из Эволюций, каждым из нас и синтезом нас. </w:t>
      </w:r>
    </w:p>
    <w:p>
      <w:pPr>
        <w:pStyle w:val="Normal"/>
        <w:spacing w:lineRule="auto" w:line="240" w:before="0" w:after="0"/>
        <w:ind w:firstLine="708"/>
        <w:jc w:val="both"/>
        <w:rPr/>
      </w:pPr>
      <w:r>
        <w:rPr>
          <w:rFonts w:cs="Times New Roman" w:ascii="Times New Roman" w:hAnsi="Times New Roman"/>
          <w:i/>
          <w:sz w:val="24"/>
          <w:szCs w:val="24"/>
        </w:rPr>
        <w:t>И  вспыхиваем и проникаемся этим Синтезом Изначальных Владык Кут Хуми  Фаинь (пауз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мы синтезируемся с Изначально Вышестоящим Отцом  и переходим в зал Изначально Вышестоящего Отца 1025-ти Изначально явленно, и развертываемся пред Изначально Вышестоящим Отцом в форме Ипостаси 7 Синтеза Изначально Вышестоящего Отца. Развернулись формой, отстроились, проверили форму, возожглись формой. </w:t>
      </w:r>
    </w:p>
    <w:p>
      <w:pPr>
        <w:pStyle w:val="Normal"/>
        <w:spacing w:lineRule="auto" w:line="240" w:before="0" w:after="0"/>
        <w:ind w:firstLine="708"/>
        <w:jc w:val="both"/>
        <w:rPr/>
      </w:pPr>
      <w:r>
        <w:rPr>
          <w:rFonts w:cs="Times New Roman" w:ascii="Times New Roman" w:hAnsi="Times New Roman"/>
          <w:i/>
          <w:sz w:val="24"/>
          <w:szCs w:val="24"/>
        </w:rPr>
        <w:t xml:space="preserve">И, глубже синтезируясь с Изначально Вышестоящим Отцом, мы стяжаем Синтез Изначально Вышестоящего Отца, просим преобразить каждого из нас и синтез нас на развертывание явления, выражения и реализации 8-Изначальной Метагалактикой потенциала явления Изначально Вышестоящего Отца каждым из нас собою, в росте каждого из нас из Планеты Земля в 8-Изначальную Метагалактику,  и метагалактичность каждого из нас физически собою. И вспыхиваем эт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т сейчас мы всей командой стоим пред Отцом, и максимально раскрепощаясь физическим телом всей своей синтезтелесностью пред Отцом, впитываем, насыщаемся и проникаемся Синтезом Изначально Вышестоящего Отца. В простоте, естестве, открытости, в свободе (пауза). Заполняемся, проникаемся, насыщаемся Синтезом Изначально Вышестоящего Отца (пауза).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Изначально Вышестоящим Отцом, проникаясь и возжигаясь его Синтезом и Огнем, мы просим Изначально Вышестоящего Отца четкой организации и организованности стяжания Изначально Вышестоящим Отцом, с четким явлением потенциальной 1024-рицы в развитии каждого из нас Изначально Вышестоящим Отцом, его Синтезами и Волей, с правильной организацией и организованностью Изначальных присутствий, их самоорганизацией, их компактификацией в каждом из нас, и с ростом возможностей Синтеза каждым из нас физически собою. И возжигаемся этим. Наполняемся (пауз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ейчас, вот, вы в максимальной концентрации Воли заполняемся Изначально Вышестоящим Отцом и его Синтезом. Проживите состояние благости, которое идет в зале Изначально Вышестоящего Отца, его Огнем и Синтезом. И вот этот поток Синтеза и Огня Изначально Вышестоящего Отца, как состояние благости, запомните своим физическим телом через синтезтелесность, переданную вам Отцом. И Отец говорит – вот в этом состоянии исполняйте развертку жизни или вариативность жизни. </w:t>
      </w:r>
    </w:p>
    <w:p>
      <w:pPr>
        <w:pStyle w:val="Normal"/>
        <w:spacing w:lineRule="auto" w:line="240" w:before="0" w:after="0"/>
        <w:ind w:firstLine="708"/>
        <w:jc w:val="both"/>
        <w:rPr/>
      </w:pPr>
      <w:r>
        <w:rPr>
          <w:rFonts w:cs="Times New Roman" w:ascii="Times New Roman" w:hAnsi="Times New Roman"/>
          <w:i/>
          <w:sz w:val="24"/>
          <w:szCs w:val="24"/>
        </w:rPr>
        <w:t>И, возжигаясь всем Синтезом Изначально Вышестоящего Отца, проникаясь им, вспыхивая всем Синтезом, преображаемся этим Синтезом Изначально Вышестоящего Отца (пауз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и мы благодарим Изначальных Владык Кут Хуми Фаинь, возвращаемся в физическое присутствие, данный зал.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сем стяженным и возожженным Синтезом ракурсом 1024-ричности, столпности каждого из нас, метагалактичности, и явлением и просьбой взять нас на ночную подготовку по развертыванию Синтеза первого дн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спыхивая всем Синтезом физически в данном зале, телесно, начинаем эманировать в Изначально Вышестоящий Дом Изначально Вышестоящего Отца (пауза), и проживаем ответную волну эманаций от ИВДИВО (пауз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в Подразделение 510 Изначальности Новосибирск с областью, с филиалом, укутывая область Новосибирск, Томск эманациями каждого из нас и всей команды. </w:t>
      </w:r>
    </w:p>
    <w:p>
      <w:pPr>
        <w:pStyle w:val="Normal"/>
        <w:spacing w:lineRule="auto" w:line="240" w:before="0" w:after="0"/>
        <w:ind w:firstLine="708"/>
        <w:jc w:val="both"/>
        <w:rPr/>
      </w:pPr>
      <w:r>
        <w:rPr>
          <w:rFonts w:cs="Times New Roman" w:ascii="Times New Roman" w:hAnsi="Times New Roman"/>
          <w:i/>
          <w:sz w:val="24"/>
          <w:szCs w:val="24"/>
        </w:rPr>
        <w:t xml:space="preserve">И эманируем в ИВДИВО каждого, фиксируя в оболочке ИВДИВО каждого все, всё стяженное, возожженное, весь Синтез первого дня седьмого Синтеза, с фиксацией записи в оболочке ИВДИВО. И в состоянии благодарности выходим из практики. Амин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1 часть</w:t>
      </w:r>
    </w:p>
    <w:p>
      <w:pPr>
        <w:pStyle w:val="Normal"/>
        <w:spacing w:before="0" w:after="0"/>
        <w:rPr/>
      </w:pPr>
      <w:r>
        <w:rPr>
          <w:rFonts w:cs="Times New Roman" w:ascii="Times New Roman" w:hAnsi="Times New Roman"/>
          <w:b/>
          <w:color w:val="FF0000"/>
          <w:sz w:val="24"/>
          <w:szCs w:val="24"/>
          <w:u w:val="single"/>
        </w:rPr>
        <w:t>Время  01:00:45  - 01:31:5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ка 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яжание четырех Мировых Тел Изначально Вышестоящего Отца и сложения цельного Мирового Тела. Стяжание Меча Метагалактики с концентрацией Воли Изначально Вышестоящего Отца и Духа Метагалакти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Calibri" w:cs="Calibri"/>
          <w:szCs w:val="24"/>
        </w:rPr>
        <w:t xml:space="preserve">       </w:t>
      </w:r>
      <w:r>
        <w:rPr>
          <w:szCs w:val="24"/>
        </w:rPr>
        <w:tab/>
      </w:r>
      <w:r>
        <w:rPr>
          <w:rFonts w:cs="Times New Roman" w:ascii="Times New Roman" w:hAnsi="Times New Roman"/>
          <w:i/>
          <w:sz w:val="24"/>
          <w:szCs w:val="24"/>
        </w:rPr>
        <w:t>Сонастраиваемся</w:t>
      </w:r>
      <w:r>
        <w:rPr>
          <w:szCs w:val="24"/>
        </w:rPr>
        <w:t xml:space="preserve"> и  в</w:t>
      </w:r>
      <w:r>
        <w:rPr>
          <w:rFonts w:cs="Times New Roman" w:ascii="Times New Roman" w:hAnsi="Times New Roman"/>
          <w:i/>
          <w:sz w:val="24"/>
          <w:szCs w:val="24"/>
        </w:rPr>
        <w:t xml:space="preserve">озжигаемся. Концентрируемся в Хум  и возжигаемся  всей подготовкой каждого из нас, вспыхивая Столпом Изначально Вышестоящего Отца каждого из нас и Столпом преображенного Духа Метагалактики, стяженного на первом дне Синтеза 7-г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спыхивая цельностью четырех Миров, возжигаясь ими, возжигаясь и вспыхивая всей дееспособностью Частей и всеми Ядрами пройденных Синтезов. </w:t>
      </w:r>
    </w:p>
    <w:p>
      <w:pPr>
        <w:pStyle w:val="Normal"/>
        <w:spacing w:lineRule="auto" w:line="240" w:before="0" w:after="0"/>
        <w:ind w:firstLine="708"/>
        <w:jc w:val="both"/>
        <w:rPr/>
      </w:pPr>
      <w:r>
        <w:rPr>
          <w:rFonts w:cs="Times New Roman" w:ascii="Times New Roman" w:hAnsi="Times New Roman"/>
          <w:i/>
          <w:sz w:val="24"/>
          <w:szCs w:val="24"/>
        </w:rPr>
        <w:t>И, возжигаясь всем Синтезом каждого из нас, мы синтезируемся с Хум Изначальных Владык Кух Хуми Фаинь и переходим в Зал Изначальных Владык Кут Хуми Фаинь  Ипостаси Синтеза Изначально Вышестоящего Дома Изначально Вышестоящего Отца 512-ти Изначально явленно и проникаемся Синтезом и Огнём Изначальных Владык Кут Хуми Фаинь, наполняемся, насыщаемся  этим Синтезом (пау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 Синтезируемся с Изначальными Владыками Кут Хуми Фаинь, стяжаем и заполняемся, развертываемся формой Ипостаси Синтеза  7-го пред  Изначальными Владыками Кут Хуми Фаинь. Отстроились, вспыхнули формой. </w:t>
      </w:r>
    </w:p>
    <w:p>
      <w:pPr>
        <w:pStyle w:val="Normal"/>
        <w:spacing w:lineRule="auto" w:line="240" w:before="0" w:after="0"/>
        <w:ind w:firstLine="708"/>
        <w:jc w:val="both"/>
        <w:rPr/>
      </w:pPr>
      <w:r>
        <w:rPr>
          <w:rFonts w:cs="Times New Roman" w:ascii="Times New Roman" w:hAnsi="Times New Roman"/>
          <w:i/>
          <w:sz w:val="24"/>
          <w:szCs w:val="24"/>
        </w:rPr>
        <w:t>И, синтезируясь с Хум Изначальных Владык  Кут Хуми Фаинь, мы стяжаем Синтез Синтезов Изначально Вышестоящего Отца на явление четырех Мировых Тел Изначально Вышестоящего Отца для развертывания и сложения цельного Мирового Тела с дальнейшим развитием, применимостью им, развертыванием его, Мирового Тела Цельного, ракурсом позиции  наблюдателя Метагалактики 16-эволюционно, 4-мирово и применимости  каждым из  нас и синтезом нас физически собою. И вспыхиваем этим  Синтезом (пау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И возжигаясь, и вспыхивая Синтезом Изначальных Владык, Синтезом Синтезов Изначально Вышестоящего Отца, проникаясь этим Синтезом, мы синтезируемся с Изначально Вышестоящим Отцом и переходим по этому  Огню в Зал Изначально Вышестоящего Отца 1025-ти Изначально явленно. Развертываемся пред   Изначально Вышестоящим Отцом в форме Ипостаси 7-го Синтеза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спыхнули формой. И, синтезируясь с Изначально Вышестоящим Отцом, проникаясь и насыщаясь его Синтезом, вот проживите концентрацию и глубину этого Синтеза, который входит в нас, как специальный, специфический  Огонь, который  Отец  нам дает для того, чтобы мы заполнились им, опустошаясь при этом и вошли в иное состояние  для исполнения  практики, можно так сказать, в дальнейшем  действие, которое будем стяжать у  Отца. </w:t>
      </w:r>
    </w:p>
    <w:p>
      <w:pPr>
        <w:pStyle w:val="Normal"/>
        <w:spacing w:lineRule="auto" w:line="240" w:before="0" w:after="0"/>
        <w:ind w:firstLine="708"/>
        <w:jc w:val="both"/>
        <w:rPr/>
      </w:pPr>
      <w:r>
        <w:rPr>
          <w:rFonts w:cs="Times New Roman" w:ascii="Times New Roman" w:hAnsi="Times New Roman"/>
          <w:i/>
          <w:sz w:val="24"/>
          <w:szCs w:val="24"/>
        </w:rPr>
        <w:t>И  еще больше расслабили физическое тело, раскрепостили и,  в простоте, в естестве, открытости –  это законы Метагалактики, впитываем, насыщаемся  Синтезом Изначально Вышестоящего Отца, и проникаемся им.</w:t>
      </w:r>
    </w:p>
    <w:p>
      <w:pPr>
        <w:pStyle w:val="Normal"/>
        <w:spacing w:lineRule="auto" w:line="240" w:before="0" w:after="0"/>
        <w:ind w:firstLine="708"/>
        <w:jc w:val="both"/>
        <w:rPr/>
      </w:pPr>
      <w:r>
        <w:rPr>
          <w:rFonts w:cs="Times New Roman" w:ascii="Times New Roman" w:hAnsi="Times New Roman"/>
          <w:i/>
          <w:sz w:val="24"/>
          <w:szCs w:val="24"/>
        </w:rPr>
        <w:t>И, синтезируясь с Изначально Вышестоящим Отцом, мы стяжаем четыре Синтеза, возжигаясь ими,  на явление стяжания четырех Мировых Тел Изначально Вышестоящего Отца. И, возжигаясь этим Синтезом, преображаемся им (пауз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синтезируясь с Изначально Вышестоящим  Отцом, возжигаясь Синтезом Изначально Вышестоящего Отца, мы стяжаем  первое Физически Мировое Тело Изначально Вышестоящего Отца  256-ю Частями Учителя Посвящённых Изначально Вышестоящего Отца и вспыхиваем этим Синтезом, вспыхивая Правами Посвящения каждого из нас и, включаясь в процесс  созидания каждым из нас, наполняемся эти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емся с Изначально Вышестоящим Отцом, мы стяжаем второе Мировое Тело, Тонкое 512-выразимости 256-рицей Частей Человека Изначально Вышестоящего Отца, синтез-512-присутственное, 512-изначальное. И, вспыхивая этим Синтезом, проникаемся  им. </w:t>
      </w:r>
    </w:p>
    <w:p>
      <w:pPr>
        <w:pStyle w:val="Normal"/>
        <w:spacing w:lineRule="auto" w:line="240" w:before="0" w:after="0"/>
        <w:ind w:firstLine="708"/>
        <w:jc w:val="both"/>
        <w:rPr/>
      </w:pPr>
      <w:r>
        <w:rPr>
          <w:rFonts w:cs="Times New Roman" w:ascii="Times New Roman" w:hAnsi="Times New Roman"/>
          <w:i/>
          <w:sz w:val="24"/>
          <w:szCs w:val="24"/>
        </w:rPr>
        <w:t>И, синтезируясь с Хум Изначально Вышестоящего Отца, мы стяжаем третье Мировое Тело, Изначальное, синтезом 768-ми присутствий и 768-ми  Изначальностей  Изначально Вышестоящего Отца,  явлением 256-рицы  Аватаров  Статусов, как Частей  Изначально Вышестоящего Отца с развертыванием дееспособности каждого из нас. И, возжигаясь, вспыхиваем этим. И дееспособностью каждого из нас развертывается Полномочность каждого из нас.</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синтезируюсь с Хум Изначально Вышестоящего Отца, мы стяжаем четвертое Мировое Тело, Метагалактическое, синтезом  1024-х присутствий, 1024-х Изначальностей Изначально Вышестоящего Отца, ракурсом 256-ти Частей Ипостаси Синтеза Изначально Вышестоящего Отца. И, возжигаясь, проникаемся и вспыхиваем этим (длительная пауз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мы синтезируемся с Изначально Вышестоящим Отцом,   стяжаем Синтез  Изначально Вышестоящего Отца и вспыхиваем Синтезом Изначально Вышестоящего Отца  явлением Цельного Мирового Тела Изначально Вышестоящего Отца в синтезе четырех Мировых Тел Изначально Вышестоящего  Отц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возжигаясь, преображаемся этим стяжанием. И мы просим Изначально Вышестоящего Отца научить нас  развертываться  Цельным Мировым Телом каждого из нас в реализации жизни, бытия, явления Изначально Вышестоящего Отца и Изначально Вышестоящим  Отцом каждым из нас и синтезом нас, и в развертывании всей глубины, полноты и компетенции Служения каждого из нас. И вспыхиваем этим (пау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никаясь и возжигаясь всем Синтезом Изначально Вышестоящего Отца, синтезируемся с Изначально Вышестоящим  Отцом, возжигаясь его Синтезом,  насыщаемся им, проникаемся всем стяжённым,  возожжённым. </w:t>
      </w:r>
    </w:p>
    <w:p>
      <w:pPr>
        <w:pStyle w:val="Normal"/>
        <w:spacing w:lineRule="auto" w:line="240" w:before="0" w:after="0"/>
        <w:ind w:firstLine="708"/>
        <w:jc w:val="both"/>
        <w:rPr/>
      </w:pPr>
      <w:r>
        <w:rPr>
          <w:rFonts w:cs="Times New Roman" w:ascii="Times New Roman" w:hAnsi="Times New Roman"/>
          <w:i/>
          <w:sz w:val="24"/>
          <w:szCs w:val="24"/>
        </w:rPr>
        <w:t>И сейчас переключите взгляд от Изначально Вышестоящего Отца на проживание Зала Изначально Вышестоящего Отца и посмотрите, кто входит в Зал. В Зал входят Служащие Изначально Вышестоящего Отца. У каждого Служащего на подушечке перед собой что-то лежит. Это Служащие Изначально Вышестоящего Отца, молодые люди, есть девушки, есть парни, но у них одинаковая форма, которые  подходят каждому из нас, и стоя пред  нами, перед  каждым из нас, останавливаются. Посмотрите, что лежит на подушечке пред каждым из нас. Проникайтесь, сканируйте, считывай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Из зала: – «Меч»)</w:t>
      </w:r>
    </w:p>
    <w:p>
      <w:pPr>
        <w:pStyle w:val="Normal"/>
        <w:spacing w:lineRule="auto" w:line="240" w:before="0" w:after="0"/>
        <w:jc w:val="both"/>
        <w:rPr/>
      </w:pPr>
      <w:r>
        <w:rPr>
          <w:rFonts w:cs="Times New Roman" w:ascii="Times New Roman" w:hAnsi="Times New Roman"/>
          <w:i/>
          <w:sz w:val="24"/>
          <w:szCs w:val="24"/>
        </w:rPr>
        <w:t>Вслух можно не говорить, правильно, внутренне себе отвечайте. Теперь ничего пока  в руки не берем, теперь Служащие предлагают нам поднять правую руку и Меч с подушечки, рассмотрели Меч, правильно услышали, увидели, перетекает рукоятьем в правую рук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ука приподнята и рукоять Меча находится в правой ладони, не совсем вертикально вверх, а слегка наклоненный в левую сторону под углом от 45 до 90 градусов, вот так примерно. </w:t>
      </w:r>
    </w:p>
    <w:p>
      <w:pPr>
        <w:pStyle w:val="Normal"/>
        <w:spacing w:lineRule="auto" w:line="240" w:before="0" w:after="0"/>
        <w:ind w:firstLine="708"/>
        <w:jc w:val="both"/>
        <w:rPr/>
      </w:pPr>
      <w:r>
        <w:rPr>
          <w:rFonts w:cs="Times New Roman" w:ascii="Times New Roman" w:hAnsi="Times New Roman"/>
          <w:i/>
          <w:sz w:val="24"/>
          <w:szCs w:val="24"/>
        </w:rPr>
        <w:t>И мы благодарим Служащих Изначально Вышестоящего Отца, которые удаляются из Зала вместе с подушечками, на которых они преподнесли нам Меч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А мы возжигаемся Синтезом Изначально Вышестоящего Отца и Мечом Изначально Вышестоящего Отца, и Отец звучит нам, что это Меч Метагалактики с концентрацией Воли и Духа, Воли Изначально Вышестоящего Отца и Духа Метагалактики каждому из нас и синтезу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Рассматриваем  Меч, какой он формы, как проживается рукоять в руке, прямо материально мы там проживаем, как будто это вариант стали, но это несколько иной  материал, но с блеском. Посмотрите, насколько он многогранен, минимум две грани, у кого-то и больше граней. Рассматривайте. Его нельзя назвать маленьким, никаких крутых закруглений, ничего нет. Никаких турецких сабель нет. Он абсолютно ровный, многогранный, ну минимум две, и остроконечный, но при этом  наконечник, обратите внимание, посмотрите, я так вижу, может у вас чуть по-другому, наконечник имеет заострение с  расширением по кругу, вот представьте, как стрела имеет такое круглое основание перед  острием. Вот у Меча выгравировано, это прямо в этом материале как  будто бы выгравировано, вот подобие такого закругления на конце острия. </w:t>
      </w:r>
    </w:p>
    <w:p>
      <w:pPr>
        <w:pStyle w:val="Normal"/>
        <w:spacing w:lineRule="auto" w:line="240" w:before="0" w:after="0"/>
        <w:ind w:firstLine="708"/>
        <w:jc w:val="both"/>
        <w:rPr/>
      </w:pPr>
      <w:r>
        <w:rPr>
          <w:rFonts w:cs="Times New Roman" w:ascii="Times New Roman" w:hAnsi="Times New Roman"/>
          <w:i/>
          <w:sz w:val="24"/>
          <w:szCs w:val="24"/>
        </w:rPr>
        <w:t>Меч  не большой, не маленький, он соизмерим с нашим телом, с пропорциями нашего тела, нам  не трудно его держать в руке, он не тяжёлый, потому  что та  Воля Отца, которая концентрируется на Мече, Отец наделяет нас этой концентрацией Воли, и мы способны удержать её по мере подготовки каждого из нас. Никаких каменьев, никаких украшений в нем нет, он очень лаконичен, он очень классический, можно сказать, почти у всех. И рукоять тоже гладкая, единственное что в ней есть для пальцев   такие, знаете, может быть, небольшие углубления, чтобы удобно было взять. Вот есть прямая рукоять, а есть вот именно для ладони. Вот я фиксирую вот это, есть фиксация углубления  для ладони. Ну и сама рукоять,  как будто  из другого материала, можно сказать более теплого. Это у меня проживание такое. Рассмотрели Ме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синтезируемся с  Изначально Вышестоящим Отцом и стяжаем Волю Изначально Вышестоящего Отца, как концентрацию Духа Метагалактики Изначально Вышестоящего  Отца, фиксируя эту Волю Мечом Метагалактики Изначально Вышестоящего Отца. И Отец наделяет, знаете как, прикасается к острию каждого из нас, и мы вспыхиваем физически, проживая вспышку в физическом теле наделённостью каждого из нас  Волей в концентрации Духа Метагалактики Изначально Вышестоящего Отца. Вспыхиваем, проживаем. У   меня  горит правая рука, в которой Меч, и это состояние расходится по всему телу, хотя вспышка прошла очень кратковременная, как молния, а вот сейчас процесс прошел, просто горит правая рука и расходится возожжённость по всему телу. Доведите это состояние с  головы до пят.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И, вспыхивая Синтезом Изначально Вышестоящего Отца, вспыхивая концентрацией Воли и Духа Метагалактики Изначально Вышестоящего Отца, проникаясь этим Синтезом, мы вкладываем или Меч перетекает, мы впитываем  Меч через правую руку в позвоночник. Основание Меча в копчике, острие упирается в затылок. Меч уложился. Проживите, как позвоночник проживает эту Мощь, как новые Начала. Концентрирующий Меч Метагалактики явлением Воли, концентрации Воли и Духа Метагалактик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Тело, синтезтелесность и физическое тело выправляются физически, потому что Меч как будто жестко стал в позвоночнике, проживите это состоя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благодарим Изначально Вышестоящего Отца, мы благодарим Изначальных Владык Кут Хуми Фаинь, возжигаясь всем  Синтезом, стяжённым, возожжённым. </w:t>
      </w:r>
    </w:p>
    <w:p>
      <w:pPr>
        <w:pStyle w:val="Normal"/>
        <w:spacing w:lineRule="auto" w:line="240" w:before="0" w:after="0"/>
        <w:ind w:firstLine="708"/>
        <w:jc w:val="both"/>
        <w:rPr/>
      </w:pPr>
      <w:r>
        <w:rPr>
          <w:rFonts w:cs="Times New Roman" w:ascii="Times New Roman" w:hAnsi="Times New Roman"/>
          <w:i/>
          <w:sz w:val="24"/>
          <w:szCs w:val="24"/>
        </w:rPr>
        <w:t>Возвращаемся в физическое присутствие, в данный зал и развертываемся физически Цельностью Мирового Тела каждым из нас в синтезе четырех Миро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спыхиваем этим Синтезом. И, вспыхивая и эманируя Мечом Метагалактики с концентрацией Воли Изначально Вышестоящего Отца и Духа Метагалактики Изначально Вышестоящего Отца каждым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развертываясь этим физически, начинаем эмонировать в Изначальный Вышестоящий Дом Изначально Вышестоящего Отца, эмонируем в Подразделение 510 Изначальности ИВДИВО Новосибирск с областью, филиалом. </w:t>
      </w:r>
    </w:p>
    <w:p>
      <w:pPr>
        <w:pStyle w:val="Normal"/>
        <w:spacing w:lineRule="auto" w:line="240" w:before="0" w:after="0"/>
        <w:ind w:firstLine="708"/>
        <w:jc w:val="both"/>
        <w:rPr/>
      </w:pPr>
      <w:r>
        <w:rPr>
          <w:rFonts w:cs="Times New Roman" w:ascii="Times New Roman" w:hAnsi="Times New Roman"/>
          <w:i/>
          <w:sz w:val="24"/>
          <w:szCs w:val="24"/>
        </w:rPr>
        <w:t xml:space="preserve">И эманируем в Изначальный Вышестоящий Дом Изначально Вышестоящего Отца каждого из нас, фиксируя в оболочке ИВДИВО каждого Цельность Мирового Тела и Синтез Меча Метагалактики. И в состоянии благодарности  выходим из практики. </w:t>
      </w:r>
    </w:p>
    <w:p>
      <w:pPr>
        <w:pStyle w:val="Normal"/>
        <w:tabs>
          <w:tab w:val="clear" w:pos="708"/>
          <w:tab w:val="left" w:pos="946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минь.</w:t>
      </w:r>
    </w:p>
    <w:p>
      <w:pPr>
        <w:pStyle w:val="Normal"/>
        <w:tabs>
          <w:tab w:val="clear" w:pos="708"/>
          <w:tab w:val="left" w:pos="946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465" w:leader="none"/>
        </w:tabs>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1 часть</w:t>
      </w:r>
    </w:p>
    <w:p>
      <w:pPr>
        <w:pStyle w:val="Normal"/>
        <w:spacing w:before="0" w:after="0"/>
        <w:rPr/>
      </w:pPr>
      <w:r>
        <w:rPr>
          <w:rFonts w:cs="Times New Roman" w:ascii="Times New Roman" w:hAnsi="Times New Roman"/>
          <w:b/>
          <w:color w:val="FF0000"/>
          <w:sz w:val="24"/>
          <w:szCs w:val="24"/>
          <w:u w:val="single"/>
        </w:rPr>
        <w:t>02:32:27 – 02:53:57</w:t>
      </w:r>
      <w:r>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ка 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яжание Столпа Совершенного Сердц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i/>
          <w:sz w:val="24"/>
          <w:szCs w:val="24"/>
        </w:rPr>
        <w:t>Сонастраиваемся. Возжигаемся всей подготовкой каждого из нас. Возжигаясь Столпом Изначально Вышестоящего Отца, Мечом Метагалактики Изначально Вышестоящего Отца, позицией наблюдателя Метагалактики каждым из нас и синтезом нас, возжигаясь всей дееспособностью Частей, возжигаясь и вспыхивая синтезом Посвящений и Статусов каждого из нас и вспыхивая Ядрами пройденных Синтезов по количеству, возжигаемся всем Синтезом каждого из нас.</w:t>
      </w:r>
    </w:p>
    <w:p>
      <w:pPr>
        <w:pStyle w:val="Normal"/>
        <w:spacing w:before="0" w:after="0"/>
        <w:ind w:firstLine="709"/>
        <w:jc w:val="both"/>
        <w:rPr/>
      </w:pPr>
      <w:r>
        <w:rPr>
          <w:rFonts w:cs="Times New Roman" w:ascii="Times New Roman" w:hAnsi="Times New Roman"/>
          <w:i/>
          <w:sz w:val="24"/>
          <w:szCs w:val="24"/>
        </w:rPr>
        <w:t>И, синтезируясь с Хум  Изначальных Владык Кут Хуми Фаинь, переходим в зал Ипостаси Синтеза Изначально Вышестоящего Дома Изначально Вышестоящего Отца 512-ти Изначальный явленно. И, синтезируясь с Хум Изначально Вышестоящих Владык Кут Хуми Фаинь, развёртываемся перед Изначальными Владыками в форме Ипостаси 7-го Синтеза Изначально Вышестоящего Отц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Владык Кут Хуми Фаинь, стяжаем Синтез Синтеза Изначально Вышестоящего Отца, прося преобразить каждого из нас и синтезом нас, стяжанием или преображением, у кого стяжен, Столпа Совершенного Сердца, 16-ричным явлением Столпа Совершенного Сердца, ракурсом Изначальной Метагалактики, 4-мирово, 16-эволюционно, вспыхивая цельным Мировым Телом каждого из нас.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Синтезов Изначально Вышестоящего Отца, Изначальных Владык Кут Хуми Фаинь, преображаемся этим Синтезом. Максимально проникаясь и насыщаясь Синтезом Изначальных Владык.</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Хум Изначально Вышестоящего Отца, и переходим в зал Изначально Вышестоящего Отца 1025-ти Изначальный явленно. Развёртываясь перед Изначально Вышестоящим Отцом в форме Ипостаси 7-го Синтеза.</w:t>
      </w:r>
    </w:p>
    <w:p>
      <w:pPr>
        <w:pStyle w:val="Normal"/>
        <w:spacing w:before="0" w:after="0"/>
        <w:ind w:firstLine="709"/>
        <w:jc w:val="both"/>
        <w:rPr/>
      </w:pPr>
      <w:r>
        <w:rPr>
          <w:rFonts w:cs="Times New Roman" w:ascii="Times New Roman" w:hAnsi="Times New Roman"/>
          <w:i/>
          <w:sz w:val="24"/>
          <w:szCs w:val="24"/>
        </w:rPr>
        <w:t>И, синтезируясь с Хум Изначально Вышестоящего Отца, отстроились, возожглись формой. Проверили, в чем мы стоим, руки, ноги, голова, одежда, обувь. Синтезируясь с Хум Изначально Вышестоящего Отца, мы стяжаем Синтез Изначально Вышестоящего Отца на явление Столпа Совершенного Сердца 16-ричного выражения, в синтезе  1024-цы Частей  Изначально Вышестоящего Отца, их эталонности, синтезом 4-х Миров и Мировым Телом, цельным Мировым Телом, 16-эволюционно каждым из нас и синтезом нас. И вспыхиваем этим Синтезом.</w:t>
      </w:r>
    </w:p>
    <w:p>
      <w:pPr>
        <w:pStyle w:val="Normal"/>
        <w:spacing w:before="0" w:after="0"/>
        <w:ind w:firstLine="709"/>
        <w:jc w:val="both"/>
        <w:rPr/>
      </w:pPr>
      <w:r>
        <w:rPr>
          <w:rFonts w:cs="Times New Roman" w:ascii="Times New Roman" w:hAnsi="Times New Roman"/>
          <w:i/>
          <w:sz w:val="24"/>
          <w:szCs w:val="24"/>
        </w:rPr>
        <w:t xml:space="preserve">И, возжигаясь всем Синтезом Изначально Вышестоящего Отца, синтезируемся с Хум Изначально Вышестоящего Отца, и стяжаем первое, </w:t>
      </w:r>
      <w:r>
        <w:rPr>
          <w:rFonts w:cs="Times New Roman" w:ascii="Times New Roman" w:hAnsi="Times New Roman"/>
          <w:b/>
          <w:i/>
          <w:sz w:val="24"/>
          <w:szCs w:val="24"/>
        </w:rPr>
        <w:t>Физическое Сердце</w:t>
      </w:r>
      <w:r>
        <w:rPr>
          <w:rFonts w:cs="Times New Roman" w:ascii="Times New Roman" w:hAnsi="Times New Roman"/>
          <w:i/>
          <w:sz w:val="24"/>
          <w:szCs w:val="24"/>
        </w:rPr>
        <w:t xml:space="preserve"> Изначально Вышестоящего Отца с 32-ричным биоритмом и сонастроенности с 32 Частями Человека Планеты Земля, синтезом 32 присутствий. И возжигаемся этим Синтезом. </w:t>
      </w:r>
    </w:p>
    <w:p>
      <w:pPr>
        <w:pStyle w:val="Normal"/>
        <w:spacing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мы стяжаем второе, </w:t>
      </w:r>
      <w:r>
        <w:rPr>
          <w:rFonts w:cs="Times New Roman" w:ascii="Times New Roman" w:hAnsi="Times New Roman"/>
          <w:b/>
          <w:i/>
          <w:sz w:val="24"/>
          <w:szCs w:val="24"/>
        </w:rPr>
        <w:t>Омежное Сердце</w:t>
      </w:r>
      <w:r>
        <w:rPr>
          <w:rFonts w:cs="Times New Roman" w:ascii="Times New Roman" w:hAnsi="Times New Roman"/>
          <w:i/>
          <w:sz w:val="24"/>
          <w:szCs w:val="24"/>
        </w:rPr>
        <w:t xml:space="preserve"> Изначально Вышестоящего Отца синтезом 64 присутствий. И возжигаемся этим.</w:t>
      </w:r>
    </w:p>
    <w:p>
      <w:pPr>
        <w:pStyle w:val="Normal"/>
        <w:spacing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мы стяжаем </w:t>
      </w:r>
      <w:r>
        <w:rPr>
          <w:rFonts w:cs="Times New Roman" w:ascii="Times New Roman" w:hAnsi="Times New Roman"/>
          <w:b/>
          <w:i/>
          <w:sz w:val="24"/>
          <w:szCs w:val="24"/>
        </w:rPr>
        <w:t>Абсолютное Сердце</w:t>
      </w:r>
      <w:r>
        <w:rPr>
          <w:rFonts w:cs="Times New Roman" w:ascii="Times New Roman" w:hAnsi="Times New Roman"/>
          <w:i/>
          <w:sz w:val="24"/>
          <w:szCs w:val="24"/>
        </w:rPr>
        <w:t xml:space="preserve"> Изначально Вышестоящего Отца, синтезом 128 присутствий Изначально Вышестоящего Отца. И вспыхиваем этим Синтезом.</w:t>
      </w:r>
    </w:p>
    <w:p>
      <w:pPr>
        <w:pStyle w:val="Normal"/>
        <w:spacing w:before="0" w:after="0"/>
        <w:ind w:firstLine="709"/>
        <w:jc w:val="both"/>
        <w:rPr/>
      </w:pPr>
      <w:r>
        <w:rPr>
          <w:rFonts w:cs="Times New Roman" w:ascii="Times New Roman" w:hAnsi="Times New Roman"/>
          <w:i/>
          <w:sz w:val="24"/>
          <w:szCs w:val="24"/>
        </w:rPr>
        <w:t xml:space="preserve">И, синтезируясь с Изначально Вышестоящим Отцом, мы стяжаем 4-е Сердце – </w:t>
      </w:r>
      <w:r>
        <w:rPr>
          <w:rFonts w:cs="Times New Roman" w:ascii="Times New Roman" w:hAnsi="Times New Roman"/>
          <w:b/>
          <w:i/>
          <w:sz w:val="24"/>
          <w:szCs w:val="24"/>
        </w:rPr>
        <w:t>Чаша Грааля Сердца</w:t>
      </w:r>
      <w:r>
        <w:rPr>
          <w:rFonts w:cs="Times New Roman" w:ascii="Times New Roman" w:hAnsi="Times New Roman"/>
          <w:i/>
          <w:sz w:val="24"/>
          <w:szCs w:val="24"/>
        </w:rPr>
        <w:t xml:space="preserve"> Изначально Вышестоящего Отца, синтезом 256 присутствий Изначально Вышестоящего Отца. И возжигаемся этим Синтезом.</w:t>
      </w:r>
    </w:p>
    <w:p>
      <w:pPr>
        <w:pStyle w:val="Normal"/>
        <w:spacing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стяжаем </w:t>
      </w:r>
      <w:r>
        <w:rPr>
          <w:rFonts w:cs="Times New Roman" w:ascii="Times New Roman" w:hAnsi="Times New Roman"/>
          <w:b/>
          <w:i/>
          <w:sz w:val="24"/>
          <w:szCs w:val="24"/>
        </w:rPr>
        <w:t>Престол Сердца</w:t>
      </w:r>
      <w:r>
        <w:rPr>
          <w:rFonts w:cs="Times New Roman" w:ascii="Times New Roman" w:hAnsi="Times New Roman"/>
          <w:i/>
          <w:sz w:val="24"/>
          <w:szCs w:val="24"/>
        </w:rPr>
        <w:t xml:space="preserve"> Изначально Вышестоящего Отца, синтезом 512 присутствий Изначально Вышестоящего Отца. И возжигаемся этим.</w:t>
      </w:r>
    </w:p>
    <w:p>
      <w:pPr>
        <w:pStyle w:val="Normal"/>
        <w:spacing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мы стяжаем </w:t>
      </w:r>
      <w:r>
        <w:rPr>
          <w:rFonts w:cs="Times New Roman" w:ascii="Times New Roman" w:hAnsi="Times New Roman"/>
          <w:b/>
          <w:i/>
          <w:sz w:val="24"/>
          <w:szCs w:val="24"/>
        </w:rPr>
        <w:t>Звезду Сердца</w:t>
      </w:r>
      <w:r>
        <w:rPr>
          <w:rFonts w:cs="Times New Roman" w:ascii="Times New Roman" w:hAnsi="Times New Roman"/>
          <w:i/>
          <w:sz w:val="24"/>
          <w:szCs w:val="24"/>
        </w:rPr>
        <w:t xml:space="preserve"> Изначально Вышестоящего Отца, 1024 синтезом присутствий Изначально Вышестоящего Отца. И возжигаемся этим Синтезом.</w:t>
      </w:r>
    </w:p>
    <w:p>
      <w:pPr>
        <w:pStyle w:val="Normal"/>
        <w:spacing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мы стяжаем </w:t>
      </w:r>
      <w:r>
        <w:rPr>
          <w:rFonts w:cs="Times New Roman" w:ascii="Times New Roman" w:hAnsi="Times New Roman"/>
          <w:b/>
          <w:i/>
          <w:sz w:val="24"/>
          <w:szCs w:val="24"/>
        </w:rPr>
        <w:t>Лотос Сердца</w:t>
      </w:r>
      <w:r>
        <w:rPr>
          <w:rFonts w:cs="Times New Roman" w:ascii="Times New Roman" w:hAnsi="Times New Roman"/>
          <w:i/>
          <w:sz w:val="24"/>
          <w:szCs w:val="24"/>
        </w:rPr>
        <w:t xml:space="preserve"> Изначально Вышестоящего Отца с 2048-ми синтез-присутствиями Изначально Вышестоящего Отца, и возжигаемся этим, как 7-м Сердцем Столпа.</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Розу Сердца Изначально Вышестоящего Отца, в синтезе 4096 присутствий Изначально Вышестоящего Отца Метагалактики. </w:t>
      </w:r>
    </w:p>
    <w:p>
      <w:pPr>
        <w:pStyle w:val="Normal"/>
        <w:spacing w:before="0" w:after="0"/>
        <w:ind w:firstLine="709"/>
        <w:jc w:val="both"/>
        <w:rPr/>
      </w:pPr>
      <w:r>
        <w:rPr>
          <w:rFonts w:cs="Times New Roman" w:ascii="Times New Roman" w:hAnsi="Times New Roman"/>
          <w:i/>
          <w:sz w:val="24"/>
          <w:szCs w:val="24"/>
        </w:rPr>
        <w:t xml:space="preserve">И, вспыхивая синтезом 8-ми Сердец, эманируем из зала Отца всему человечеству, потому что Столп из 8-ми Сердец человечество берёт, 16-ть может всё не взять. Эманируем из зала Отца 7,5 миллиардам человеков, граждан, служащих. Вспыхивая 8-ричным Столпом Совершенного Сердца, прямо укутываем всю Планету Земля и отдаем своими эманациями Столп 8-ричного Совершенного Сердца. Отэманировали. </w:t>
      </w:r>
    </w:p>
    <w:p>
      <w:pPr>
        <w:pStyle w:val="Normal"/>
        <w:spacing w:before="0" w:after="0"/>
        <w:ind w:firstLine="709"/>
        <w:jc w:val="both"/>
        <w:rPr/>
      </w:pPr>
      <w:r>
        <w:rPr>
          <w:rFonts w:cs="Times New Roman" w:ascii="Times New Roman" w:hAnsi="Times New Roman"/>
          <w:i/>
          <w:sz w:val="24"/>
          <w:szCs w:val="24"/>
        </w:rPr>
        <w:t xml:space="preserve">И мы возжигаемся всем Синтезом Изначально Вышестоящего Отца. Синтезируясь с Хум Изначально Вышестоящего Отца, стяжаем Совершенное Сердце </w:t>
      </w:r>
      <w:r>
        <w:rPr>
          <w:rFonts w:cs="Times New Roman" w:ascii="Times New Roman" w:hAnsi="Times New Roman"/>
          <w:b/>
          <w:i/>
          <w:sz w:val="24"/>
          <w:szCs w:val="24"/>
        </w:rPr>
        <w:t>Посвященного</w:t>
      </w:r>
      <w:r>
        <w:rPr>
          <w:rFonts w:cs="Times New Roman" w:ascii="Times New Roman" w:hAnsi="Times New Roman"/>
          <w:i/>
          <w:sz w:val="24"/>
          <w:szCs w:val="24"/>
        </w:rPr>
        <w:t xml:space="preserve"> Изначально Вышестоящего Отца. И возжигаемся им.</w:t>
      </w:r>
    </w:p>
    <w:p>
      <w:pPr>
        <w:pStyle w:val="Normal"/>
        <w:spacing w:before="0" w:after="0"/>
        <w:ind w:firstLine="709"/>
        <w:jc w:val="both"/>
        <w:rPr/>
      </w:pPr>
      <w:r>
        <w:rPr>
          <w:rFonts w:cs="Times New Roman" w:ascii="Times New Roman" w:hAnsi="Times New Roman"/>
          <w:i/>
          <w:sz w:val="24"/>
          <w:szCs w:val="24"/>
        </w:rPr>
        <w:t xml:space="preserve">И мы синтезируемся с Хум Изначально Вышестоящего Отца, стяжаем Совершенное Сердце </w:t>
      </w:r>
      <w:r>
        <w:rPr>
          <w:rFonts w:cs="Times New Roman" w:ascii="Times New Roman" w:hAnsi="Times New Roman"/>
          <w:b/>
          <w:i/>
          <w:sz w:val="24"/>
          <w:szCs w:val="24"/>
        </w:rPr>
        <w:t>Служащего</w:t>
      </w:r>
      <w:r>
        <w:rPr>
          <w:rFonts w:cs="Times New Roman" w:ascii="Times New Roman" w:hAnsi="Times New Roman"/>
          <w:i/>
          <w:sz w:val="24"/>
          <w:szCs w:val="24"/>
        </w:rPr>
        <w:t xml:space="preserve"> Изначально Вышестоящего Отца. И возжигаемся им. И вспыхиваем этим Синтезом.                                                                                          </w:t>
      </w:r>
    </w:p>
    <w:p>
      <w:pPr>
        <w:pStyle w:val="Normal"/>
        <w:spacing w:before="0" w:after="0"/>
        <w:ind w:firstLine="709"/>
        <w:jc w:val="both"/>
        <w:rPr/>
      </w:pPr>
      <w:r>
        <w:rPr>
          <w:rFonts w:cs="Times New Roman" w:ascii="Times New Roman" w:hAnsi="Times New Roman"/>
          <w:i/>
          <w:sz w:val="24"/>
          <w:szCs w:val="24"/>
        </w:rPr>
        <w:t xml:space="preserve">И мы стяжаем Совершенное Сердце </w:t>
      </w:r>
      <w:r>
        <w:rPr>
          <w:rFonts w:cs="Times New Roman" w:ascii="Times New Roman" w:hAnsi="Times New Roman"/>
          <w:b/>
          <w:i/>
          <w:sz w:val="24"/>
          <w:szCs w:val="24"/>
        </w:rPr>
        <w:t xml:space="preserve">Ипостаси </w:t>
      </w:r>
      <w:r>
        <w:rPr>
          <w:rFonts w:cs="Times New Roman" w:ascii="Times New Roman" w:hAnsi="Times New Roman"/>
          <w:i/>
          <w:sz w:val="24"/>
          <w:szCs w:val="24"/>
        </w:rPr>
        <w:t xml:space="preserve">Изначально Вышестоящего Отца. И возжигаемся им.                 </w:t>
      </w:r>
    </w:p>
    <w:p>
      <w:pPr>
        <w:pStyle w:val="Normal"/>
        <w:spacing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синтезируемся с Хум Изначально Вышестоящего Отца,  стяжаем Совершенное Сердце Аватара, вспыхиваем Совершенным Сердцем </w:t>
      </w:r>
      <w:r>
        <w:rPr>
          <w:rFonts w:cs="Times New Roman" w:ascii="Times New Roman" w:hAnsi="Times New Roman"/>
          <w:b/>
          <w:i/>
          <w:sz w:val="24"/>
          <w:szCs w:val="24"/>
        </w:rPr>
        <w:t>Аватара</w:t>
      </w:r>
      <w:r>
        <w:rPr>
          <w:rFonts w:cs="Times New Roman" w:ascii="Times New Roman" w:hAnsi="Times New Roman"/>
          <w:i/>
          <w:sz w:val="24"/>
          <w:szCs w:val="24"/>
        </w:rPr>
        <w:t xml:space="preserve"> Изначально Вышестоящего Отца, как 12-м Сердцем. И возжигаемся этим Синтезом.                          </w:t>
      </w:r>
    </w:p>
    <w:p>
      <w:pPr>
        <w:pStyle w:val="Normal"/>
        <w:spacing w:before="0" w:after="0"/>
        <w:ind w:firstLine="709"/>
        <w:jc w:val="both"/>
        <w:rPr/>
      </w:pPr>
      <w:r>
        <w:rPr>
          <w:rFonts w:cs="Times New Roman" w:ascii="Times New Roman" w:hAnsi="Times New Roman"/>
          <w:i/>
          <w:sz w:val="24"/>
          <w:szCs w:val="24"/>
        </w:rPr>
        <w:t xml:space="preserve">И мы вспыхиваем и возжигаемся, синтезируясь с Хум Изначально Вышестоящего Отца, стяжаем Совершенное Сердце </w:t>
      </w:r>
      <w:r>
        <w:rPr>
          <w:rFonts w:cs="Times New Roman" w:ascii="Times New Roman" w:hAnsi="Times New Roman"/>
          <w:b/>
          <w:i/>
          <w:sz w:val="24"/>
          <w:szCs w:val="24"/>
        </w:rPr>
        <w:t>Логоса</w:t>
      </w:r>
      <w:r>
        <w:rPr>
          <w:rFonts w:cs="Times New Roman" w:ascii="Times New Roman" w:hAnsi="Times New Roman"/>
          <w:i/>
          <w:sz w:val="24"/>
          <w:szCs w:val="24"/>
        </w:rPr>
        <w:t xml:space="preserve"> Изначально Вышестоящего Отца, как 13-м Сердцем. И возжигаемся этим Синтезом.                                                                                                                                                                          </w:t>
      </w:r>
    </w:p>
    <w:p>
      <w:pPr>
        <w:pStyle w:val="Normal"/>
        <w:spacing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мы стяжаем Совершенное Сердце </w:t>
      </w:r>
      <w:r>
        <w:rPr>
          <w:rFonts w:cs="Times New Roman" w:ascii="Times New Roman" w:hAnsi="Times New Roman"/>
          <w:b/>
          <w:i/>
          <w:sz w:val="24"/>
          <w:szCs w:val="24"/>
        </w:rPr>
        <w:t xml:space="preserve">Учителя </w:t>
      </w:r>
      <w:r>
        <w:rPr>
          <w:rFonts w:cs="Times New Roman" w:ascii="Times New Roman" w:hAnsi="Times New Roman"/>
          <w:i/>
          <w:sz w:val="24"/>
          <w:szCs w:val="24"/>
        </w:rPr>
        <w:t xml:space="preserve">Изначально Вышестоящего Отца. И, вспыхивая, возжигаемся этим.    </w:t>
      </w:r>
    </w:p>
    <w:p>
      <w:pPr>
        <w:pStyle w:val="Normal"/>
        <w:spacing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мы стяжаем Совершенное Сердце </w:t>
      </w:r>
      <w:r>
        <w:rPr>
          <w:rFonts w:cs="Times New Roman" w:ascii="Times New Roman" w:hAnsi="Times New Roman"/>
          <w:b/>
          <w:i/>
          <w:sz w:val="24"/>
          <w:szCs w:val="24"/>
        </w:rPr>
        <w:t xml:space="preserve">Владыки </w:t>
      </w:r>
      <w:r>
        <w:rPr>
          <w:rFonts w:cs="Times New Roman" w:ascii="Times New Roman" w:hAnsi="Times New Roman"/>
          <w:i/>
          <w:sz w:val="24"/>
          <w:szCs w:val="24"/>
        </w:rPr>
        <w:t>Изначально Вышестоящего Отца. И  возжигаемся им.</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тяжаем Совершенное Сердце Отца Изначально Вышестоящего Отца и вспыхивая,  возжигаемся им.                                                                                                                         </w:t>
      </w:r>
    </w:p>
    <w:p>
      <w:pPr>
        <w:pStyle w:val="Normal"/>
        <w:spacing w:before="0" w:after="0"/>
        <w:ind w:firstLine="709"/>
        <w:jc w:val="both"/>
        <w:rPr/>
      </w:pPr>
      <w:r>
        <w:rPr>
          <w:rFonts w:cs="Times New Roman" w:ascii="Times New Roman" w:hAnsi="Times New Roman"/>
          <w:i/>
          <w:sz w:val="24"/>
          <w:szCs w:val="24"/>
        </w:rPr>
        <w:t xml:space="preserve">И, синтезируясь с Хум Изначально Вышестоящего Отца, мы стяжаем 16-е Совершенное Сердце </w:t>
      </w:r>
      <w:r>
        <w:rPr>
          <w:rFonts w:cs="Times New Roman" w:ascii="Times New Roman" w:hAnsi="Times New Roman"/>
          <w:b/>
          <w:i/>
          <w:sz w:val="24"/>
          <w:szCs w:val="24"/>
        </w:rPr>
        <w:t>Отца</w:t>
      </w:r>
      <w:r>
        <w:rPr>
          <w:rFonts w:cs="Times New Roman" w:ascii="Times New Roman" w:hAnsi="Times New Roman"/>
          <w:i/>
          <w:sz w:val="24"/>
          <w:szCs w:val="24"/>
        </w:rPr>
        <w:t xml:space="preserve">, Изначально Вышестоящего Отца. И возжигаемся этим.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вспыхиваем цельно Столпом Совершенного Сердца Изначально Вышестоящего Отца. Преображая, у кого было ранее стяженное. И вспыхивая новым Столпом Совершенного Сердца Ипостасями Синтеза, которые первый раз стяжают Столп Совершенного Сердца.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всей сердечностью каждого из нас. И прося Изначально Вышестоящего Отца помощи и поддержки в реализации каждого из нас, выражением 16-ричной Сердечности в явлении Синтеза Изначально Вышестоящего Отца, заполняясь Любовью Изначально Вышестоящего Отца и Энергией. И заполняясь Светом и Мудростью Изначально Вышестоящего Отца. Заполняясь Духом и Волей Изначально Вышестоящего Отца, и вспыхивая Огнём и Синтезом Изначально Вышестоящего Отца. Минимально применяясь в жизни и явлении Изначально Вышестоящего Отца, каждым из нас и синтезом нас  4-мирово, 16-эволюционно, синтезом 1024-рицы Частей, их эталонностью каждым из нас и синтезом нас, в развёртывании Изначального Вышестоящего Человека Изначально Вышестоящего Отца, всем Синтезом и подготовкой каждого из нас.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мы синтезируемся с Хум Изначально Вышестоящего Отца, стяжаем Синтез Изначально Вышестоящего Отца, возжигаемся и преображаемся им.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 преображаясь всем Синтезом Изначально Вышестоящего Отца, мы возвращаемся в физическое присутствие.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ертываемся физически Столпом Совершенного Сердца 16-ричного выражения каждым из нас и синтезом нас.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значально Вышестоящий Дом Изначально Вышестоящего Отца, в Подразделение 510 Изначальности Новосибирск с областью и в Изначально Вышестоящий Дом Изначально Вышестоящего Отца каждого из нас.  Фиксируя Синтез Столпа Совершенного Сердца в оболочки ИВДИВО каждого. И в состоянии благодарности выходим из практики.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color w:val="FF0000"/>
          <w:u w:val="single"/>
        </w:rPr>
      </w:pPr>
      <w:r>
        <w:rPr>
          <w:rFonts w:cs="Times New Roman" w:ascii="Times New Roman" w:hAnsi="Times New Roman"/>
          <w:b/>
          <w:color w:val="FF0000"/>
          <w:u w:val="single"/>
        </w:rPr>
        <w:t>2 день, 2 часть</w:t>
      </w:r>
    </w:p>
    <w:p>
      <w:pPr>
        <w:pStyle w:val="Normal"/>
        <w:spacing w:lineRule="auto" w:line="240" w:before="0" w:after="0"/>
        <w:rPr>
          <w:rFonts w:ascii="Times New Roman" w:hAnsi="Times New Roman" w:cs="Times New Roman"/>
          <w:b/>
          <w:b/>
          <w:color w:val="FF0000"/>
          <w:u w:val="single"/>
        </w:rPr>
      </w:pPr>
      <w:r>
        <w:rPr>
          <w:rFonts w:cs="Times New Roman" w:ascii="Times New Roman" w:hAnsi="Times New Roman"/>
          <w:b/>
          <w:color w:val="FF0000"/>
          <w:u w:val="single"/>
        </w:rPr>
        <w:t>00:36: 24 - 00:56:2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ка 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яжание Цельного взгляда на явление Планеты Земля Метагалактикой ФА в синтезе 32-х Планов, 32-х Присутствий  ракурсом Физического, Тонкого, Изначального, Метагалактического Миров. Стяжание Образ-типа, 268-мерностного Синтезтел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9-мерностного Синтезтела, Посвящения – Статуса Предвечного Изначально Вышестоящего Отц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rPr>
        <w:tab/>
      </w:r>
      <w:r>
        <w:rPr>
          <w:rFonts w:cs="Times New Roman" w:ascii="Times New Roman" w:hAnsi="Times New Roman"/>
          <w:i/>
          <w:sz w:val="24"/>
          <w:szCs w:val="24"/>
        </w:rPr>
        <w:t xml:space="preserve">Сонастраиваемся. И мы возжигаемся всей подготовкой каждого из нас. Возжигаемся всей дееспособностью Частей, возжигаясь явлением Столпа, возжигаясь Столпом Совершенного Сердца Изначально Вышестоящего Отца, парадигмой Метагалактики, позицией наблюдателя Метагалактики каждого из нас и всей Метагалактичностью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всем Синтезом каждого из нас, возжигаясь количеством Синтезов, пройденных каждым из нас, Ядрами этих  Синтезов по количеству, мы синтезируемся с Изначальными  Владыками Кут Хуми Фаинь, вспыхивая этим Синтезом. </w:t>
      </w:r>
    </w:p>
    <w:p>
      <w:pPr>
        <w:pStyle w:val="Normal"/>
        <w:spacing w:lineRule="auto" w:line="240" w:before="0" w:after="0"/>
        <w:ind w:firstLine="708"/>
        <w:jc w:val="both"/>
        <w:rPr/>
      </w:pPr>
      <w:r>
        <w:rPr>
          <w:rFonts w:cs="Times New Roman" w:ascii="Times New Roman" w:hAnsi="Times New Roman"/>
          <w:i/>
          <w:sz w:val="24"/>
          <w:szCs w:val="24"/>
        </w:rPr>
        <w:t>Переходим в зал Изначальных Владык  Кут Хуми Фаинь Ипостаси Синтеза Изначально Вышестоящего Дома Изначально Вышестоящего Отца 512-ти Изначально явленно. И развертываемся пред Изначальными Владыками Кут Хуми Фаинь в форме Ипостаси 7-го Синтеза. Вспыхиваем формой, отстроились, возожглис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Хум Изначальных Владык Кут Хуми Фаинь, мы стяжаем Синтез Синтезов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И, вспыхивая Синтезом Синтезов Изначально Вышестоящего Отца,  преображаемся средой, проживаем среду  зала Изначально Вышестоящего Дома Изначально Вышестоящего Отц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и, стяжая Синтез Синтезов Изначально Вышестоящего Отца, просим преобразить каждого из нас и синтез нас на цельное восприятие Планеты в явлении Синтеза 32-плановости её развития, в базовом 128-ричном  выражении Частей и 32-ричном для рождённого нового Человека физически собой, в явлении  4-х Миров — Физического, Тонкого, Изначального и  Метагалактического. </w:t>
      </w:r>
    </w:p>
    <w:p>
      <w:pPr>
        <w:pStyle w:val="Normal"/>
        <w:spacing w:lineRule="auto" w:line="240" w:before="0" w:after="0"/>
        <w:ind w:firstLine="708"/>
        <w:jc w:val="both"/>
        <w:rPr/>
      </w:pPr>
      <w:r>
        <w:rPr>
          <w:rFonts w:cs="Times New Roman" w:ascii="Times New Roman" w:hAnsi="Times New Roman"/>
          <w:i/>
          <w:sz w:val="24"/>
          <w:szCs w:val="24"/>
        </w:rPr>
        <w:t>И вспыхиваем этой цельностью с явлением тонко-физической среды для всего человечества и 4-мирово или 4-мировости каждому из нас. И вспыхиваем 16-ю вариантами Эволюции Человека каждого из нас и синтезом нас. Преображаемся эти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этим и преображаясь этим,  мы синтезируемся с Изначальными Владыками Кут Хуми Фаинь и стяжаем цельный взгляд на явление Планеты Земля Метагалактикой ФА в синтезе 32-х Планов и 32-х присутствий ракурсом Физического, Тонкого, Изначального и Метагалактического  Миров в синтезе собою и возжигаемся этим.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всем стяженным, возожженным мы развертываемся в выражении Изначальных Владык Кут Хуми Фаинь цельным Планетарным взглядом  каждым из нас. И вспыхиваем этим Огнем и Синтезом. Преображаемся.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и преображаясь этим, мы синтезируемся с Изначально Вышестоящим Отцом. И переходим в зал Изначально Вышестоящего Отца 1025-ти Изначальный явленно.  Фиксируемся в данном зале пред Изначально Вышестоящим Отцом  в форме Ипостаси 7-го Синтеза, вспыхивая формой.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глубже синтезируясь с Изначально Вышестоящим Отцом, стяжаем  планетарно-метагалактический ракурс  действия синтеза 32-х планов  и 32-х присутствий физически собою, в синтезе ракурса 4-х Миров – Физического, Тонкого, Изначального и  Метагалактического координацией перехода 5-й подрасы 6-й расы   в жизнь присутствий Метагалактики ФА  6-й расы физически собою.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возжигаемся этим Синтезом.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Синтезом Изначально Вышестоящего Отца, преображаясь, развертываемся  этим и  просим Изначально Вышестоящего Отца  установить для активации 5-й подрасы  6-й расы  выражение  планового развития Планеты Земля  32-мя планами координаций через  физические присутственности  с 32-мя  присутствиями Метагалактики ФА в переходе людей Планеты в Человека Метагалактики физически собою. И возжигаемся этим. </w:t>
      </w:r>
    </w:p>
    <w:p>
      <w:pPr>
        <w:pStyle w:val="Normal"/>
        <w:spacing w:lineRule="auto" w:line="240" w:before="0" w:after="0"/>
        <w:ind w:firstLine="708"/>
        <w:jc w:val="both"/>
        <w:rPr/>
      </w:pPr>
      <w:r>
        <w:rPr>
          <w:rFonts w:cs="Times New Roman" w:ascii="Times New Roman" w:hAnsi="Times New Roman"/>
          <w:i/>
          <w:sz w:val="24"/>
          <w:szCs w:val="24"/>
        </w:rPr>
        <w:t>И мы просим Изначально Вышестоящего Отца при переводе человеков и людей Планеты  в Метагалактическое развитие постепенно, собою, явлением Синтеза и Воли Изначально Вышестоящего Отца каждым  из нас, каждым из них, и в синтезе в целом  Изначально Вышестоящим Отцом  собою. И возжигаемся эти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возжигаясь этим, преображаемся Планетарным цельным  взглядом пред Изначально Вышестоящим Отцом, из зала Изначально Вышестоящего Отца, смотря или глядя на нашу Планету в целом и цельно.  Увидьте Планету  внутренним взглядом, охватывая ее своим масштабом. Это не как  глобус на подставке, а живая и цельная Планета. Вот проживите это состояние. Нас Владыки обучали сегодня  в ночной подготовке этому процессу. Сложилось.</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синтезируемся с Изначально Вышестоящим Отцом, стяжаем Синтез Изначально Вышестоящего Отца на явление цельного взгляда. Возжигаемся и преображаемся этим Синтезо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тяжаем Синтез Изначально Вышестоящего Отца на явление 4-х Частей –   Образ-типа, 268-го, 269-го Мерностных  Синтезтел и Посвящения – Статуса Неизреченного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Изначально Вышестоящим Отцом, проникаемся и вспыхиваем,  преображаемся  Синтезом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 xml:space="preserve">И глубже синтезируясь с Изначально Вышестоящим Отцом, мы стяжаем Образ-тип  Изначально Вышестоящего Отца, как Часть 1024-рицы Изначально Вышестоящего Отца. И возжигаемся им. </w:t>
      </w:r>
    </w:p>
    <w:p>
      <w:pPr>
        <w:pStyle w:val="Normal"/>
        <w:spacing w:lineRule="auto" w:line="240" w:before="0" w:after="0"/>
        <w:ind w:firstLine="708"/>
        <w:jc w:val="both"/>
        <w:rPr/>
      </w:pPr>
      <w:r>
        <w:rPr>
          <w:rFonts w:cs="Times New Roman" w:ascii="Times New Roman" w:hAnsi="Times New Roman"/>
          <w:i/>
          <w:sz w:val="24"/>
          <w:szCs w:val="24"/>
        </w:rPr>
        <w:t xml:space="preserve">И глубже синтезируясь с Изначально Вышестоящим Отцом, мы стяжаем 268-е Мерностное Синтезтело  Изначально Вышестоящего Отца. И возжигаемся им,  как Часть 1024-рицы Изначально Вышестоящего Отца. </w:t>
      </w:r>
    </w:p>
    <w:p>
      <w:pPr>
        <w:pStyle w:val="Normal"/>
        <w:spacing w:lineRule="auto" w:line="240" w:before="0" w:after="0"/>
        <w:ind w:firstLine="708"/>
        <w:jc w:val="both"/>
        <w:rPr/>
      </w:pPr>
      <w:r>
        <w:rPr>
          <w:rFonts w:cs="Times New Roman" w:ascii="Times New Roman" w:hAnsi="Times New Roman"/>
          <w:i/>
          <w:sz w:val="24"/>
          <w:szCs w:val="24"/>
        </w:rPr>
        <w:t>И глубже синтезируясь с Изначально Вышестоящим Отцом, мы стяжаем 269-е Мерностное Синтезтело Изначально Вышестоящего Отца, как Часть 1024-рицы Изначально Вышестоящего Отца. И возжигаемся и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Хум Изначально Вышестоящего Отца, мы стяжаем Посвящение  Статуса Неизреченного Изначально Вышестоящего Отца, Часть 1024-рицы Изначально Вышестоящего Отца. И возжигаемся 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спыхивая всем Синтезом Изначально Вышестоящего Отца, возжигаясь всем Синтезом Изначально Вышестоящего Отца, преображаемся им.</w:t>
      </w:r>
    </w:p>
    <w:p>
      <w:pPr>
        <w:pStyle w:val="Normal"/>
        <w:spacing w:lineRule="auto" w:line="240" w:before="0" w:after="0"/>
        <w:ind w:firstLine="708"/>
        <w:jc w:val="both"/>
        <w:rPr/>
      </w:pPr>
      <w:r>
        <w:rPr>
          <w:rFonts w:cs="Times New Roman" w:ascii="Times New Roman" w:hAnsi="Times New Roman"/>
          <w:i/>
          <w:sz w:val="24"/>
          <w:szCs w:val="24"/>
        </w:rPr>
        <w:t>И, возжигаясь, и впитывая весь Синтез Изначально Вышестоящего Отца, вспыхивая всем Синтезом Изначально Вышестоящего Отца, мы благодарим Изначально Вышестоящего Отца, мы благодарим Изначальных Владык Кут Хуми Фа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Возвращаемся в физическое присутствие, в данный зал. И развертываемся физически цельным взглядом на Планету Земля каждым из нас, и развертываясь 4-мя Частями  1024-рицы  Изначально Вышестоящего Отца: Образ-типом, 268-м,   269-м Мерностным  Синтезтелом  и Посвящением Статусом Неизреченного  Изначально Вышестоящего Отца.</w:t>
      </w:r>
    </w:p>
    <w:p>
      <w:pPr>
        <w:pStyle w:val="Normal"/>
        <w:spacing w:lineRule="auto" w:line="240" w:before="0" w:after="0"/>
        <w:ind w:firstLine="708"/>
        <w:jc w:val="both"/>
        <w:rPr/>
      </w:pPr>
      <w:r>
        <w:rPr>
          <w:rFonts w:cs="Times New Roman" w:ascii="Times New Roman" w:hAnsi="Times New Roman"/>
          <w:i/>
          <w:sz w:val="24"/>
          <w:szCs w:val="24"/>
        </w:rPr>
        <w:t>Вспыхивая всем стяженным, возожженным, развертывая физически в данном зале, мы начинаем эманировать в Изначально Вышестоящий Дом Изначально Вышестоящего Отца, эманируем в Подразделение 510-й Изначальности ИВДИВО Новосибирск с областью, с филиалом. И эманируем в Изначально Вышестоящий Дом Изначально Вышестоящего Отца каждого из нас, фиксируя в оболочки  ИВДИВО каждого весь опыт стяженного и возожженного Синтез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в состоянии благодарности выходим из практик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Аминь.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color w:val="FF0000"/>
          <w:u w:val="single"/>
        </w:rPr>
      </w:pPr>
      <w:r>
        <w:rPr>
          <w:rFonts w:cs="Times New Roman" w:ascii="Times New Roman" w:hAnsi="Times New Roman"/>
          <w:b/>
          <w:color w:val="FF0000"/>
          <w:u w:val="single"/>
        </w:rPr>
        <w:t>2 день, 2 часть</w:t>
      </w:r>
    </w:p>
    <w:p>
      <w:pPr>
        <w:pStyle w:val="Normal"/>
        <w:spacing w:lineRule="auto" w:line="240" w:before="0" w:after="0"/>
        <w:rPr>
          <w:rFonts w:ascii="Times New Roman" w:hAnsi="Times New Roman" w:cs="Times New Roman"/>
          <w:b/>
          <w:b/>
          <w:color w:val="FF0000"/>
          <w:u w:val="single"/>
        </w:rPr>
      </w:pPr>
      <w:r>
        <w:rPr>
          <w:rFonts w:cs="Times New Roman" w:ascii="Times New Roman" w:hAnsi="Times New Roman"/>
          <w:b/>
          <w:color w:val="FF0000"/>
          <w:u w:val="single"/>
        </w:rPr>
        <w:t>02:00:11 - 02:30:0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актика 8</w:t>
      </w:r>
    </w:p>
    <w:p>
      <w:pPr>
        <w:pStyle w:val="Normal"/>
        <w:spacing w:before="0" w:after="0"/>
        <w:jc w:val="center"/>
        <w:rPr>
          <w:rFonts w:ascii="Times New Roman" w:hAnsi="Times New Roman" w:cs="Times New Roman"/>
          <w:b/>
          <w:b/>
        </w:rPr>
      </w:pPr>
      <w:r>
        <w:rPr>
          <w:rFonts w:cs="Times New Roman" w:ascii="Times New Roman" w:hAnsi="Times New Roman"/>
          <w:b/>
        </w:rPr>
        <w:t>Стяжание Изначально Метагалактического Лотоса Сердца.</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rFonts w:cs="Times New Roman" w:ascii="Times New Roman" w:hAnsi="Times New Roman"/>
          <w:i/>
          <w:sz w:val="24"/>
          <w:szCs w:val="24"/>
        </w:rPr>
        <w:t>Сонастраиваемся. Концентрируемся в Хум. Возжигаемся всей подготовкой каждого из нас. Возжигаемся Столпом, цельностью 4-х Миров, синтезом 4-х Мировых Тел, цельным Мировым Телом 4-ричным, 16-эволюционно, цельным взглядом на Планету Земля, как новой парадигмой жизни каждого из нас или новой позицией наблюдателя Человека Метагалактики каждым из нас. И возжигаясь всей дееспособностью Частей, возжигаемся всем Синтезом, всей подготовкой каждого из нас.</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Синтезируемся с Изначальными Владыками Кут Хуми Фаинь, проникаемся Синтезом Изначальных Владык Кут Хуми Фаинь, насыщаемся Синтезом и переходим в зал Ипостаси Синтеза Изначально Вышестоящего Дома Изначально Вышестоящего Отца 512-ти  Изначальный явлено. Развертываемся в зале в форме Ипостаси 7-го Синтеза пред Изначальными Владыками Кут Хуми Фаинь. Вспыхиваем форм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Хум Изначальных Владык Кут Хуми Фаинь, стяжаем Синтез Синтезов Изначально Вышестоящего Отца, прося преобразить каждого из нас и синтез нас  на явление Метагалактического Лотоса,  преображением  Лотоса Духа Атмического из 5-й ушедшей расы, на Лотос Метагалактический Человека Метагалактики, Человека  Изначальности,  Человека  Изначально Вышестоящей Метагалактики  в синтезе их 1024-ричным Духом Изначальности физически собою с  развертыванием Лотоса, как постоянно действующего 7-го Сердца, Совершенного Сердца или Столпа Совершенного Сердца  всех стяженных Сердец 21-й Части человека каждого из нас. </w:t>
      </w:r>
    </w:p>
    <w:p>
      <w:pPr>
        <w:pStyle w:val="Normal"/>
        <w:spacing w:lineRule="auto" w:line="240" w:before="0" w:after="0"/>
        <w:ind w:firstLine="708"/>
        <w:jc w:val="both"/>
        <w:rPr/>
      </w:pPr>
      <w:r>
        <w:rPr>
          <w:rFonts w:cs="Times New Roman" w:ascii="Times New Roman" w:hAnsi="Times New Roman"/>
          <w:i/>
          <w:sz w:val="24"/>
          <w:szCs w:val="24"/>
        </w:rPr>
        <w:t>И просим преобразить нас на развитие Огненного Духа и Духа Огня Лотоса явлением Воли Изначально Вышестоящего Отца каждым из нас и синтезом нас, как физическим телом каждого из нас, так и 16-рицей тел физически, физического тела с координацией их  на Атмическое тело каждого из нас и синтеза нас. И вспыхивая, преображаемся эти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и преображаясь этим, мы синтезируемся с Изначальными Владыками Кут Хуми Фаинь,  и переходим в зал Лотосов.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Это один из залов Изначально Вышестоящего Дома  Изначально Вышестоящего Отца. Развертываемся каждым из нас и становимся каждый  в зале в отдельном многоугольнике. Форма пола как многоугольник перед каждым из нас. Мы становимся каждый в этом многоугольнике, достаточно большом, в центре этого многоугольника. И каждый отдельно стоит  в своем многоугольник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просим Изначальных Владык  Кут Хуми Фаинь  развернуть Лотос Атмы или что у нас там есть в его выражении, что еще осталось, мерой нашей подготовки  вокруг нас, просим развернуть Зерцалом под стопами каждого из нас, под ногами. И  мы утверждаем, что мы стоим босиком на Зерцале. Встали и проживае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Можно увидеть 22 лепестка Лотоса 5-й эпохи, 5-й расы, у некоторых они точно есть. Просмотрите,  даже если все 22 не увидели, можно увидеть чуть меньше, потому что  считываются они сложновато, увидьте, у кого еще есть. И там маленькое Пламя, потому что 22 лепестка  с минимальным Пламенем под стопами. И это Пламя только стопы охватывает, 5-расовое. У кого-то по колено может быть,  это чуть больше уже, чуть выше  Пламена. При этом «Я есмь» в 5-расовом Лотосе практически не горит.  По факту  очень мало. Если вы видите, что горит более мощными Пламенами – это стяженный вами более новый Лотос  и это уже Синтезтела ваши работают в более новых  Пламенах.   Если только 5-расовый Лотос, там минимальное Пламя. Минимальное.</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мы синтезируемся с Изначальными Владыками Кут Хуми Фаинь, просим преобразить Лотос  каждого из нас и дать прожить его физическому телу в синтезе с Атмической организацией его каждому из  нас и синтезом нас. И возжигаемся эти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из зала Лотоса мы синтезируемся с Изначально Вышестоящим Отцом. Находясь в зале, синтезируемся с Хум Изначально Вышестоящего Отца, и стяжаем Синтез Изначально Вышестоящего Отца, прося преобразить каждого из нас и синтез нас  на Лотос Изначально Метагалактического развития каждого из нас физически собою. И возжигаемся этим.</w:t>
      </w:r>
    </w:p>
    <w:p>
      <w:pPr>
        <w:pStyle w:val="Normal"/>
        <w:spacing w:lineRule="auto" w:line="240" w:before="0" w:after="0"/>
        <w:ind w:firstLine="708"/>
        <w:jc w:val="both"/>
        <w:rPr/>
      </w:pP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прося преобразить каждого из нас и синтез нас на Лотос Изначально Метагалактического развития каждого из нас физически собою. Вспыхиваем этим.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и стяжаем преображение Зерцала Лотоса, прося завершить все активации, ситуации 5-й расы, не соответствующие нашему развитию, росту, восхождению или физической реализации согласно той жизни, которой мы живем здесь и сейчас. </w:t>
      </w:r>
    </w:p>
    <w:p>
      <w:pPr>
        <w:pStyle w:val="Normal"/>
        <w:spacing w:lineRule="auto" w:line="240" w:before="0" w:after="0"/>
        <w:ind w:firstLine="708"/>
        <w:jc w:val="both"/>
        <w:rPr/>
      </w:pPr>
      <w:r>
        <w:rPr>
          <w:rFonts w:cs="Times New Roman" w:ascii="Times New Roman" w:hAnsi="Times New Roman"/>
          <w:i/>
          <w:sz w:val="24"/>
          <w:szCs w:val="24"/>
        </w:rPr>
        <w:t xml:space="preserve">И, стяжая преображение Зерцала, перед некоторыми из Зерцала, перед грудью, развертывается Диск Сансары, как Колесо Сансары 5-й расы с записями вариантов судьбы  или Духа, не соответствующего развитию здесь и сейчас. И мы переплавляем, пережигаем, прося  Изначально Вышестоящего Отца помощи и поддержки в расплавлении Колесо Сансары и всех тех привязок, привычек, принципов и позиций, мешающих восхождению и росту каждого из нас и синтеза нас. И смотрим как, Колесо, которое выплыло  из Зерцала  Диска, растворяется, пережигается, переплавляется и тает. Прямо перед глазами, у кого есть. И мы просим прощения у Изначально Вышестоящего Отца за некорректности, допущенные каждым из нас и просим преображения Лотосом Зерцала или Зерцалом Лотоса, Зерцала Лотоса. И возжигаясь этим, преображаемся эт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стяжаем преображение  Зерцала Лотоса, завершая все некорректности. </w:t>
      </w:r>
    </w:p>
    <w:p>
      <w:pPr>
        <w:pStyle w:val="Normal"/>
        <w:spacing w:lineRule="auto" w:line="240" w:before="0" w:after="0"/>
        <w:ind w:firstLine="708"/>
        <w:jc w:val="both"/>
        <w:rPr/>
      </w:pPr>
      <w:r>
        <w:rPr>
          <w:rFonts w:cs="Times New Roman" w:ascii="Times New Roman" w:hAnsi="Times New Roman"/>
          <w:i/>
          <w:sz w:val="24"/>
          <w:szCs w:val="24"/>
        </w:rPr>
        <w:t>И обновляя все реализации каждого из нас, стяжаем Зерцало Изначально Метагалактическое Изначально Вышестоящего Отца с новой насыщенностью явления Огня и Духа, разработанной Изначальной Метагалактичностью, стандартами, законами, императивами, принципами, аксиомами, методами, правилами в соответствующем Зерцальном исполнении ситуации жизнью Огнем и Духом Изначально-метагалактически каждого из нас и синтезом нас. И возжигаемся этим.</w:t>
      </w:r>
    </w:p>
    <w:p>
      <w:pPr>
        <w:pStyle w:val="Normal"/>
        <w:spacing w:lineRule="auto" w:line="240" w:before="0" w:after="0"/>
        <w:ind w:firstLine="708"/>
        <w:jc w:val="both"/>
        <w:rPr/>
      </w:pPr>
      <w:r>
        <w:rPr>
          <w:rFonts w:cs="Times New Roman" w:ascii="Times New Roman" w:hAnsi="Times New Roman"/>
          <w:i/>
          <w:sz w:val="24"/>
          <w:szCs w:val="24"/>
        </w:rPr>
        <w:t>И мы синтезируемся с Изначально Вышестоящим Отцом, одномоментно  стяжаем  1024-е лепестков Лотоса, стяжая 1024 видов Духа  и 1024 видов Огня  для каждого из лепестков, где Дух насыщает лепестки, а  Огонь каплей Огня фиксируется на вершину кончика лепестка, проникая в лепесток и обратно,  развертываясь на нём каплей. И вспыхиваем этим.</w:t>
      </w:r>
    </w:p>
    <w:p>
      <w:pPr>
        <w:pStyle w:val="Normal"/>
        <w:spacing w:lineRule="auto" w:line="240" w:before="0" w:after="0"/>
        <w:ind w:firstLine="708"/>
        <w:jc w:val="both"/>
        <w:rPr/>
      </w:pPr>
      <w:r>
        <w:rPr>
          <w:rFonts w:cs="Times New Roman" w:ascii="Times New Roman" w:hAnsi="Times New Roman"/>
          <w:i/>
          <w:sz w:val="24"/>
          <w:szCs w:val="24"/>
        </w:rPr>
        <w:t>И, синтезируясь с Изначально Вышестоящим Отцом, мы стяжаем «Я Есмь»   Изначальное в синтезе с Изначально Вышестоящих, Изначальных, Метагалактических и   Планетарных возможностей, и стяжаем 256-ть  Пламён «Я Есмь», горящих сквозь наше тело. И возжигаясь, вспыхиваем этим. И преображаемся.</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Возжигаясь этим, мы просим Изначально Вышестоящего Отца  преобразить тело синтезфизическое каждого из нас  с развертыванием Атмического тела в Атмической координации физического тела Лотосом с возожженностью физическо-атмического выражения  256-ю Пламенами «Я Есмь» и фиксацией «Я Есмь»  в основании под стопами, в центре Зерцала. И вспыхивая, возжигаемся этим.  </w:t>
      </w:r>
    </w:p>
    <w:p>
      <w:pPr>
        <w:pStyle w:val="Normal"/>
        <w:spacing w:lineRule="auto" w:line="240" w:before="0" w:after="0"/>
        <w:ind w:firstLine="708"/>
        <w:jc w:val="both"/>
        <w:rPr/>
      </w:pPr>
      <w:r>
        <w:rPr>
          <w:rFonts w:cs="Times New Roman" w:ascii="Times New Roman" w:hAnsi="Times New Roman"/>
          <w:i/>
          <w:sz w:val="24"/>
          <w:szCs w:val="24"/>
        </w:rPr>
        <w:t>И, возжигаясь Синтезом Изначального Вышестоящего Отца, преображаясь им. Вспыхивая Изначально Метагалактическим Лотосом Атмического тела каждым из нас, Лотос закрывает сейчас новые лепестки  над нашей головой, развертывая цельную сферичность Синтезом   256-ти Огней или Пламен Лотоса, которые с кончиков лепестков входят в голову и в наше тело и сквозь голову развертываются по всему телу. И мы вспыхиваем и возжигаемся этим.</w:t>
      </w:r>
    </w:p>
    <w:p>
      <w:pPr>
        <w:pStyle w:val="Normal"/>
        <w:spacing w:lineRule="auto" w:line="240" w:before="0" w:after="0"/>
        <w:ind w:firstLine="708"/>
        <w:jc w:val="both"/>
        <w:rPr/>
      </w:pPr>
      <w:r>
        <w:rPr>
          <w:rFonts w:cs="Times New Roman" w:ascii="Times New Roman" w:hAnsi="Times New Roman"/>
          <w:i/>
          <w:sz w:val="24"/>
          <w:szCs w:val="24"/>
        </w:rPr>
        <w:t>И мы вспыхиваем огненностью физического тела, одновременно на эти огни  на нас идет концентрация 1024-х видов Духа лепестков Лотоса, вспыхивая 1024-ричным  Духом   каждым из нас.  И возжигаемся этим.</w:t>
      </w:r>
    </w:p>
    <w:p>
      <w:pPr>
        <w:pStyle w:val="Normal"/>
        <w:spacing w:lineRule="auto" w:line="240" w:before="0" w:after="0"/>
        <w:ind w:firstLine="708"/>
        <w:jc w:val="both"/>
        <w:rPr/>
      </w:pPr>
      <w:r>
        <w:rPr>
          <w:rFonts w:cs="Times New Roman" w:ascii="Times New Roman" w:hAnsi="Times New Roman"/>
          <w:i/>
          <w:sz w:val="24"/>
          <w:szCs w:val="24"/>
        </w:rPr>
        <w:t>И мы вспыхиваем Синтезом Духа каждого из нас, впитывая  «Я Есмь» Изначально Метагалактически собою сквозь позвоночник в головной мозг, физически вспыхивая  «Я Есмь» Разумом Лотоса Духа  в головном мозге физического тела каждого из нас. И возжигаемся этим.</w:t>
      </w:r>
    </w:p>
    <w:p>
      <w:pPr>
        <w:pStyle w:val="Normal"/>
        <w:spacing w:lineRule="auto" w:line="240" w:before="0" w:after="0"/>
        <w:ind w:firstLine="708"/>
        <w:jc w:val="both"/>
        <w:rPr/>
      </w:pPr>
      <w:r>
        <w:rPr>
          <w:rFonts w:cs="Times New Roman" w:ascii="Times New Roman" w:hAnsi="Times New Roman"/>
          <w:i/>
          <w:sz w:val="24"/>
          <w:szCs w:val="24"/>
        </w:rPr>
        <w:t>И, проникаясь вспыхнутым «Я Есмь», пробуждаемся к Изначальности с 8-ми Изначальным явлением Метагалактической материи каждым из нас и синтезом нас и явлением Изначально Вышестоящей Метагалактичности и явлением Изначально Вышестоящей Цельной Реальности каждого из нас. И  вспыхиваем этим.</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Хум Изначальных Владык Кут Хуми Фаинь, Лотос открывается, мы стяжаем Синтез Синтезов Лотоса Изначально Вышестоящего Отца каждым из нас. И, возжигаясь, преображаемся им. Возжигаемс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вертываем Лотос в центр тела, развертывая Лотос в центре груди, грудной клетки каждого из нас, переходя в зал Изначально Вышестоящего Отца 1025-ти Изначально явленн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становясь пред Изначально Вышестоящим Отцом мы стяжаем Синтез Изначально Вышестоящего Отца, прося преобразить каждого из нас  и синтез нас всем стяженным, возожженным, достигнутым и реальным каждым из нас собою.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ом Изначально Вышестоящего Отца, преображаясь, развертываемся им, вспыхивая этим Синтезом.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Мы благодарим Изначально Вышестоящего Отца, благодарим Изначальных Владык Кут Хуми Фаинь.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и развертываемся новым преображенным состоянием  своим в Синтезе Лотоса Сердца,  внутри физического тела  с возможностью его мгновенного развертывания вокруг физического тела мерой необходимости  в Изначальном Доме Изначально Вышестоящего Отца каждого из нас в синтезе всех видов выражения ИВДИВО физически собою. И возжигаемся, развертываем это физически.</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развернувшись физически всем стяженным  и возожженным,  мы эманируем  в Изначально Вышестоящий Дом Изначально Вышестоящего Отца, эманируем в Подразделение 510-й Изначальности ИВДИВО Новосибирск с областью с филиалом  и эманируем в Изначально Вышестоящий Дом Изначально Вышестоящего Отца  каждого из нас, фиксируя в оболочки ИВДИВО преображенный Лотос Сердца  ракурсом Метагалактики. Вспыхиваем.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в состоянии благодарности выходим из практики.   Аминь.</w:t>
      </w:r>
    </w:p>
    <w:p>
      <w:pPr>
        <w:pStyle w:val="Normal"/>
        <w:spacing w:before="0" w:after="0"/>
        <w:rPr/>
      </w:pPr>
      <w:r>
        <w:rPr>
          <w:rFonts w:cs="Times New Roman" w:ascii="Times New Roman" w:hAnsi="Times New Roman"/>
          <w:i/>
        </w:rPr>
        <w:t xml:space="preserve">                                                          </w:t>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 день, 3 часть</w:t>
      </w:r>
    </w:p>
    <w:p>
      <w:pPr>
        <w:pStyle w:val="Normal"/>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01:12:38  - 01:29:2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 синтезом каждого из нас, возжигаемся всеми стяжёнными практиками 7-го Синтеза Изначально Вышестоящего Отца, всей своей пробуждённостью  ракурсом Изначальной Метагалактики, позицией наблюдателя Человека Метагалактики,  вспыхивая этим, вспыхивая, возжигаясь Столпо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сем Синтезом каждого из нас, мы синтезируемся с Хум Изначальных Владык Кут Хуми Фаинь и развёртываемся в зале Ипостаси Синтеза Изначально Вышестоящего Дома Изначально Вышестоящего Отца 512-ти Изначально явленн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развёртываясь в зале пред Изначальными Владыками  Кут Хуми Фаинь, возжигаясь формой Ипостаси 7-го Синтеза Изначально Вышестоящего Отца, мы синтезируемся с Хум Изначальных Владык Кут Хуми Фаинь и стяжаем Синтез Синтезов Изначально Вышестоящего Отца, прося преобразить каждого из нас и синтез нас на явление итоговой практики 7-го Синтеза Изначально Вышестоящего Отца. И, проникаясь, насыщаемся этим Синтезом, вспыхиваем и преображаемся 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Синтезом Изначально Вышестоящего Отца, Синтезом Синтезов Изначально Вышестоящего Отца, мы синтезируемся с Хум Изначально Вышестоящего Отца и переходим в зал Изначально Вышестоящего Отца 1025-ти Изначальный явленно, развёртываемся пред Изначально Вышестоящим Отцом в форме Ипостаси 7-го Синтез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глубже синтезируясь с Изначально Вышестоящим Отцом, стяжаем Синтез Изначально Вышестоящего Отца, прося преобразить каждого из нас и синтез нас на итоговую практику 7-го Синтеза Изначально  Вышестоящего Отца физически собою. И возжигаемся эт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и преображаясь этим, мы синтезируемся с Хум Изначально Вышестоящего Отца и стяжаем 999 октиллионов огней 503-й Изначальности каждому из нас и синтезу нас. И возжигаясь, преображаемся эт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999 октиллионов ядер Синтеза 503-й Изначальности каждому из нас и синтезу нас. И возжигаясь, преображаемся эт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стяжаем стандарт 7-го Синтеза Изначально Вышестоящего Отца, прося записать его в каждый огонь, в каждое ядро Синтеза, и возжигаясь,  преображаемся этим, стяжённое каждым из нас, вспыхивае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стяжаем Цельный Огонь и Цельный  Синтез 7-го Синтеза Изначально Вышестоящего Отца, Изначально Цельный Огонь и Цельный  Синтез  503-й Изначальности Изначально Вышестоящего Отца физически собою. И возжигаясь, преображаемся этим. </w:t>
        <w:tab/>
        <w:t>И, синтезируясь с Хум Изначально Вышестоящего Отца, мы стяжаем 1024 Синтеза Изначально Вышестоящего Отца, прося преобразить каждого из нас и синтез нас на  явление 1024-х Частей Человека Изначально Вышестоящего Отца 503-й Изначальности каждого  из нас. И возжигаемся эт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и преображаясь, мы стяжаем   1024-рицу Частей 1024 Изначально 503-й  Изначальности 1024-мя Субъядерностями Изначально  Вышестоящего Отца каждому из нас 503-й  Изначальности  физически собою. И вспыхивая, возжигаемся эт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обуждаясь этим, мы синтезируемся с Изначально Вышестоящим Отцом и стяжаем Человека Изначально Вышестоящего Отца 503-й Изначальности  Изначально Вышестоящего Отца собою в синтезе 1024-х Изначальных Частей, субъядерностью их, стяжаем Синтез 7-ричного физично, физически собою, развёртыванием и  явлением физики Изначальности Изначально Вышестоящей Метагалактики тотально этим, соответствующей фиксацией и выражением  каждым из нас и  возжигаемся этим.</w:t>
      </w:r>
    </w:p>
    <w:p>
      <w:pPr>
        <w:pStyle w:val="Normal"/>
        <w:spacing w:lineRule="auto" w:line="240" w:before="0" w:after="0"/>
        <w:ind w:firstLine="708"/>
        <w:jc w:val="both"/>
        <w:rPr/>
      </w:pPr>
      <w:r>
        <w:rPr>
          <w:rFonts w:cs="Times New Roman" w:ascii="Times New Roman" w:hAnsi="Times New Roman"/>
          <w:i/>
          <w:sz w:val="24"/>
          <w:szCs w:val="24"/>
        </w:rPr>
        <w:t>И, возжигаясь, и преображаясь этим, мы развёртываемся пред Изначально Вышестоящим Отцом в новом стяжании каждого из нас и синтеза нас. И возжигаясь, преображаемся эт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тяжаем Синтез Книги 7-го  Синтеза  Изначально Вышестоящего Отца и переходим в зал Книг Синтеза Ипостаси Синтеза Изначально Вышестоящего Дома Изначально Вышестоящего Отца Изначальных  Владык Кут Хуми Фаинь 512-ти Изначальный и стяжаем Книгу Синтеза, эманируя Синтез Изначально Вышестоящего Отца. Книга перед нами зависает, мы берём её в руки, возжигаемся ею, можно ничего не читать. Переходим в кабинеты каждого из нас, становимся в кабинете на 4-й этаж 4-х этажного здания пред письменным столом, кладём книгу на стол, берём книгу 6-го Синтеза, если она была, кто получал. Возвращаемся в зал Книг Кут Хуми Фаинь. За 6-й Синтез, сдаём книгу 6-го Синтеза и стяжаем обучение и подготовку 7-м Синтезом Изначально Вышестоящего Отца весь последующий месяц каждому из нас. И вспыхивая, возжигаемся этим. </w:t>
      </w:r>
    </w:p>
    <w:p>
      <w:pPr>
        <w:pStyle w:val="Normal"/>
        <w:spacing w:lineRule="auto" w:line="240" w:before="0" w:after="0"/>
        <w:ind w:firstLine="708"/>
        <w:jc w:val="both"/>
        <w:rPr/>
      </w:pPr>
      <w:r>
        <w:rPr>
          <w:rFonts w:cs="Times New Roman" w:ascii="Times New Roman" w:hAnsi="Times New Roman"/>
          <w:i/>
          <w:sz w:val="24"/>
          <w:szCs w:val="24"/>
        </w:rPr>
        <w:t>И возжигаясь этим, мы  синтезируемся с Изначально Вышестоящим Отцом, переходим в зал Изначально Вышестоящего Отца 1025-Изначальный явленно.  Синтезируемся с Хум Изначально Вышестоящего Отца,  стяжаем Ядро 7-го Синтеза, возжигаемся им, стяжаем Ядро Синтеза  7-ми Синтезов, возжигаемся им.</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стяжаем Столп Изначально Вышестоящего Отца 503-й Изначальности физически каждому из нас и синтезом нас, явлением физичности, Изначальности,  Изначально Вышестоящей Метагалактичности каждому из нас физически собою. </w:t>
      </w:r>
    </w:p>
    <w:p>
      <w:pPr>
        <w:pStyle w:val="Normal"/>
        <w:spacing w:lineRule="auto" w:line="240" w:before="0" w:after="0"/>
        <w:ind w:firstLine="708"/>
        <w:jc w:val="both"/>
        <w:rPr/>
      </w:pPr>
      <w:r>
        <w:rPr>
          <w:rFonts w:cs="Times New Roman" w:ascii="Times New Roman" w:hAnsi="Times New Roman"/>
          <w:i/>
          <w:sz w:val="24"/>
          <w:szCs w:val="24"/>
        </w:rPr>
        <w:t>И возжигаясь этим, преображаясь этим, мы стяжаем 7-й Синтез Изначально Вышестоящего Отца в прямом выражении каждым из нас и синтезом нас 503-й Изначальности физически собою. И, возжигаясь, преображаемся этим пред Изначально Вышестоящим Отцом.</w:t>
      </w:r>
    </w:p>
    <w:p>
      <w:pPr>
        <w:pStyle w:val="Normal"/>
        <w:spacing w:lineRule="auto" w:line="240" w:before="0" w:after="0"/>
        <w:ind w:firstLine="708"/>
        <w:jc w:val="both"/>
        <w:rPr/>
      </w:pPr>
      <w:r>
        <w:rPr>
          <w:rFonts w:cs="Times New Roman" w:ascii="Times New Roman" w:hAnsi="Times New Roman"/>
          <w:i/>
          <w:sz w:val="24"/>
          <w:szCs w:val="24"/>
        </w:rPr>
        <w:t>И, синтезируясь с Изначально Вышестоящим Отцом,  мы стяжаем  Образ-тип,  268-е и 269-е  Мерностные  Синтезтел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ы стяжаем Посвящение Статуса  Неизречённого Изначально Вышестоящего Отца. И возжигаясь, преображаемся этим.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за все стяжания, за допущение каждого из нас к новому восхождению и реализацию Изначально Вышестоящим Отцом 503-й Изначальности каждым из нас в Новом Пути реализации ею.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 мы переходим в зал Ипостаси Синтеза Изначально Вышестоящего Дома Изначально Вышестоящего Отца, становясь перед Изначальными Владыками 512-ти Изначально явленно Кут Хуми Фа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Благодарим Изначальных Владык за данный Синтез, за новые реализации, новые возможности, восхождение, первостяжания, осуществлённые нам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возвращаемся в физическое присутствие, в данный зал, синтезфизически и развёртываясь Человеком Изначально Вышестоящего Отца, Изначальным Человеком 503-й Изначальности, 1024-рично, синтез-7-мерно или семерично явленно Изначально, Ядром 7-го Синтеза, Ядром  Синтеза 7-ми Синтезов, явлением Столпа Изначально Вышестоящего Отца. Развёртываемся явлением Образ-типа Изначально Вышестоящего Отца, явлением 268-ми и 269-м  Мерностным Синтезтелом Изначально Вышестоящего Отца, явлением Посвящения Статуса  Неизречённого Изначально Вышестоящего Отца, всей физичностью своей каждым из нас и синтезом нас. </w:t>
      </w:r>
    </w:p>
    <w:p>
      <w:pPr>
        <w:pStyle w:val="Normal"/>
        <w:spacing w:lineRule="auto" w:line="240" w:before="0" w:after="0"/>
        <w:ind w:firstLine="708"/>
        <w:jc w:val="both"/>
        <w:rPr/>
      </w:pPr>
      <w:r>
        <w:rPr>
          <w:rFonts w:cs="Times New Roman" w:ascii="Times New Roman" w:hAnsi="Times New Roman"/>
          <w:i/>
          <w:sz w:val="24"/>
          <w:szCs w:val="24"/>
        </w:rPr>
        <w:t xml:space="preserve">И возжигаемся этим, развёртываясь физически в прямом 7-м Синтезе Изначально Вышестоящего Отца каждым из нас в Цельном Огне и в Цельном Синтезе его,  в Цельном Огне и в Цельном Синтезе 503-й Изначальности физически собою, во всех стяжённых огнях и  ядрах Синтеза стандартом 7-го Синтеза Изначально Вышестоящего Отца каждым из нас и синтезом нас. И, возжигаясь, преображаемся этим. И вспыхиваем всем Синтезом, стяжённым, возожжённым, преображаемс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всем стяжённым и возожжённым синтезфизически, мы начинаем эманировать весь стяжённый Синтез в Изначально Вышестоящий Дом Изначально Вышестоящего Отца. Проживаем ответную волну из сферы ИВДИВО.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ы эманируем в Подразделение 510-й Изначальности Изначально Вышестоящего Дома Изначально Вышестоящего Отца Новосибирск, Новосибирская область, филиал Томск, эманируем, укутывая территорию своими эманациями. И проживаем  ответную волну эманаци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мы эманируем в Изначально Вышестоящий Дом Изначально Вышестоящего Отца каждого из нас, фиксируя в оболочке ИВДИВО весь стяжённый и возожжённый Синтез Стандартами Изначально Вышестоящего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 состоянии благодарности выходим из практик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м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950" w:hanging="0"/>
        <w:jc w:val="both"/>
        <w:rPr>
          <w:rFonts w:ascii="Times New Roman" w:hAnsi="Times New Roman" w:cs="Times New Roman"/>
          <w:i/>
          <w:i/>
          <w:sz w:val="20"/>
          <w:szCs w:val="20"/>
        </w:rPr>
      </w:pPr>
      <w:r>
        <w:rPr>
          <w:rFonts w:cs="Times New Roman" w:ascii="Times New Roman" w:hAnsi="Times New Roman"/>
          <w:i/>
          <w:sz w:val="20"/>
          <w:szCs w:val="20"/>
        </w:rPr>
        <w:t>Набор: Прокофьева Татьяна, Голованова Ливия, Кузьмина Наталья, Шкутова Вера, Чернякова Галина, Горбачевская Наталья, Нефтис Галина, Танакова Любовь</w:t>
      </w:r>
    </w:p>
    <w:p>
      <w:pPr>
        <w:pStyle w:val="Normal"/>
        <w:spacing w:lineRule="auto" w:line="240" w:before="0" w:after="0"/>
        <w:ind w:left="495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4950" w:hanging="0"/>
        <w:jc w:val="both"/>
        <w:rPr>
          <w:rFonts w:ascii="Times New Roman" w:hAnsi="Times New Roman" w:cs="Times New Roman"/>
          <w:i/>
          <w:i/>
          <w:sz w:val="20"/>
          <w:szCs w:val="20"/>
        </w:rPr>
      </w:pPr>
      <w:r>
        <w:rPr>
          <w:rFonts w:cs="Times New Roman" w:ascii="Times New Roman" w:hAnsi="Times New Roman"/>
          <w:i/>
          <w:sz w:val="20"/>
          <w:szCs w:val="20"/>
        </w:rPr>
        <w:t>Проверка: Бартенева Марина</w:t>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Клавдия Вихтева · 4–5 февраля 2017 · ИВДИВО 510 И, Новосибирск · ФЧС 7 Синтеза ИВО </w:t>
    </w:r>
  </w:p>
  <w:p>
    <w:pPr>
      <w:pStyle w:val="NoSpacing"/>
      <w:ind w:hanging="0"/>
      <w:jc w:val="center"/>
      <w:rPr>
        <w:b/>
        <w:b/>
        <w:sz w:val="19"/>
        <w:szCs w:val="19"/>
      </w:rPr>
    </w:pPr>
    <w:r>
      <w:rPr>
        <w:b/>
        <w:spacing w:val="-2"/>
        <w:sz w:val="18"/>
        <w:szCs w:val="18"/>
      </w:rPr>
      <w:t>Метагалактическое Пробуждение Изначально Вышестоящего Отца</w:t>
    </w:r>
    <w:r>
      <w:rPr>
        <w:spacing w:val="-2"/>
        <w:sz w:val="18"/>
        <w:szCs w:val="18"/>
      </w:rPr>
      <w:t xml:space="preserve">    </w:t>
    </w:r>
    <w:r>
      <w:rPr>
        <w:b/>
        <w:spacing w:val="-2"/>
        <w:sz w:val="20"/>
        <w:szCs w:val="20"/>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6:16:00Z</dcterms:created>
  <dc:creator>Елена Финогенова</dc:creator>
  <dc:description/>
  <cp:keywords/>
  <dc:language>en-US</dc:language>
  <cp:lastModifiedBy>Марина</cp:lastModifiedBy>
  <dcterms:modified xsi:type="dcterms:W3CDTF">2017-02-23T00:08:00Z</dcterms:modified>
  <cp:revision>87</cp:revision>
  <dc:subject/>
  <dc:title>Кут Хуми</dc:title>
</cp:coreProperties>
</file>