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2"/>
        </w:rPr>
      </w:pPr>
      <w:r>
        <w:rPr>
          <w:b/>
          <w:sz w:val="22"/>
        </w:rPr>
        <w:t>Кут Хуми</w:t>
      </w:r>
    </w:p>
    <w:p>
      <w:pPr>
        <w:pStyle w:val="NoSpacing"/>
        <w:rPr>
          <w:b/>
          <w:b/>
          <w:sz w:val="22"/>
        </w:rPr>
      </w:pPr>
      <w:r>
        <w:rPr>
          <w:b/>
          <w:sz w:val="22"/>
        </w:rPr>
        <w:t>Клавдия Вихтева</w:t>
      </w:r>
    </w:p>
    <w:p>
      <w:pPr>
        <w:pStyle w:val="NoSpacing"/>
        <w:rPr>
          <w:b/>
          <w:b/>
          <w:sz w:val="22"/>
          <w:szCs w:val="24"/>
        </w:rPr>
      </w:pPr>
      <w:r>
        <w:rPr>
          <w:b/>
          <w:sz w:val="22"/>
          <w:szCs w:val="24"/>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 w:val="36"/>
          <w:szCs w:val="36"/>
        </w:rPr>
      </w:pPr>
      <w:r>
        <w:rPr>
          <w:b/>
          <w:sz w:val="36"/>
          <w:szCs w:val="36"/>
        </w:rPr>
        <w:t>Человечность Синтеза</w:t>
      </w:r>
    </w:p>
    <w:p>
      <w:pPr>
        <w:pStyle w:val="NoSpacing"/>
        <w:jc w:val="center"/>
        <w:rPr>
          <w:b/>
          <w:b/>
          <w:sz w:val="36"/>
          <w:szCs w:val="36"/>
        </w:rPr>
      </w:pPr>
      <w:r>
        <w:rPr>
          <w:b/>
          <w:sz w:val="36"/>
          <w:szCs w:val="36"/>
        </w:rPr>
        <w:t>Изначально Вышестоящего Отца</w:t>
      </w:r>
    </w:p>
    <w:p>
      <w:pPr>
        <w:pStyle w:val="NoSpacing"/>
        <w:jc w:val="center"/>
        <w:rPr>
          <w:b/>
          <w:b/>
          <w:sz w:val="36"/>
          <w:szCs w:val="24"/>
          <w:u w:val="single"/>
        </w:rPr>
      </w:pPr>
      <w:r>
        <w:rPr>
          <w:b/>
          <w:sz w:val="36"/>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i/>
          <w:i/>
          <w:sz w:val="28"/>
          <w:szCs w:val="28"/>
        </w:rPr>
      </w:pPr>
      <w:r>
        <w:rPr>
          <w:i/>
          <w:sz w:val="28"/>
          <w:szCs w:val="28"/>
        </w:rPr>
        <w:t>Пятый Синтез Философских Чтений Синтеза</w:t>
      </w:r>
    </w:p>
    <w:p>
      <w:pPr>
        <w:pStyle w:val="NoSpacing"/>
        <w:jc w:val="center"/>
        <w:rPr>
          <w:i/>
          <w:i/>
          <w:sz w:val="28"/>
          <w:szCs w:val="28"/>
        </w:rPr>
      </w:pPr>
      <w:r>
        <w:rPr>
          <w:i/>
          <w:sz w:val="28"/>
          <w:szCs w:val="28"/>
        </w:rPr>
        <w:t>Изначально Вышестоящего Отца</w:t>
      </w:r>
    </w:p>
    <w:p>
      <w:pPr>
        <w:pStyle w:val="NoSpacing"/>
        <w:jc w:val="center"/>
        <w:rPr>
          <w:b/>
          <w:b/>
          <w:i/>
          <w:i/>
          <w:sz w:val="32"/>
          <w:szCs w:val="32"/>
        </w:rPr>
      </w:pPr>
      <w:r>
        <w:rPr>
          <w:b/>
          <w:i/>
          <w:sz w:val="32"/>
          <w:szCs w:val="32"/>
        </w:rPr>
      </w:r>
    </w:p>
    <w:p>
      <w:pPr>
        <w:pStyle w:val="NoSpacing"/>
        <w:jc w:val="center"/>
        <w:rPr>
          <w:b/>
          <w:b/>
          <w:sz w:val="32"/>
          <w:szCs w:val="32"/>
        </w:rPr>
      </w:pPr>
      <w:r>
        <w:rPr>
          <w:b/>
          <w:sz w:val="32"/>
          <w:szCs w:val="32"/>
        </w:rPr>
        <w:t>ПРАКТИКИ</w:t>
      </w:r>
    </w:p>
    <w:p>
      <w:pPr>
        <w:pStyle w:val="NoSpacing"/>
        <w:jc w:val="center"/>
        <w:rPr>
          <w:b/>
          <w:b/>
          <w:i/>
          <w:i/>
          <w:color w:val="FF0000"/>
          <w:sz w:val="32"/>
          <w:szCs w:val="32"/>
        </w:rPr>
      </w:pPr>
      <w:r>
        <w:rPr>
          <w:b/>
          <w:i/>
          <w:color w:val="FF0000"/>
          <w:sz w:val="32"/>
          <w:szCs w:val="32"/>
        </w:rPr>
      </w:r>
    </w:p>
    <w:p>
      <w:pPr>
        <w:pStyle w:val="NoSpacing"/>
        <w:jc w:val="center"/>
        <w:rPr>
          <w:b/>
          <w:b/>
          <w:i/>
          <w:i/>
          <w:color w:val="FF0000"/>
          <w:sz w:val="32"/>
          <w:szCs w:val="24"/>
          <w:u w:val="single"/>
        </w:rPr>
      </w:pPr>
      <w:r>
        <w:rPr>
          <w:b/>
          <w:i/>
          <w:color w:val="FF0000"/>
          <w:sz w:val="32"/>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rPr>
          <w:szCs w:val="24"/>
          <w:u w:val="single"/>
        </w:rPr>
      </w:pPr>
      <w:r>
        <w:rPr>
          <w:szCs w:val="24"/>
          <w:u w:val="single"/>
        </w:rPr>
      </w:r>
    </w:p>
    <w:p>
      <w:pPr>
        <w:pStyle w:val="NoSpacing"/>
        <w:jc w:val="center"/>
        <w:rPr/>
      </w:pPr>
      <w:r>
        <w:rPr>
          <w:sz w:val="28"/>
          <w:szCs w:val="28"/>
        </w:rPr>
        <w:t>3–4 декабря 2016 года</w:t>
      </w:r>
    </w:p>
    <w:p>
      <w:pPr>
        <w:pStyle w:val="NoSpacing"/>
        <w:jc w:val="center"/>
        <w:rPr>
          <w:sz w:val="28"/>
          <w:szCs w:val="24"/>
          <w:u w:val="single"/>
        </w:rPr>
      </w:pPr>
      <w:r>
        <w:rPr>
          <w:sz w:val="28"/>
          <w:szCs w:val="24"/>
          <w:u w:val="single"/>
        </w:rPr>
      </w:r>
    </w:p>
    <w:p>
      <w:pPr>
        <w:pStyle w:val="NoSpacing"/>
        <w:jc w:val="center"/>
        <w:rPr>
          <w:sz w:val="28"/>
          <w:szCs w:val="28"/>
        </w:rPr>
      </w:pPr>
      <w:r>
        <w:rPr>
          <w:sz w:val="28"/>
          <w:szCs w:val="28"/>
        </w:rPr>
        <w:t>ИВДИВО 254 Изначальности, Новосибирск</w:t>
      </w:r>
      <w:r>
        <w:br w:type="page"/>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хождение в новую Иерархию и в новый принцип жизни Изначально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шестоящим Отцом. Стяжание нового ракурса Позици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аблюдателя Синтезом Изначально Вышестоящего Отца……………………………….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Практика 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ображение Лотоса Духа на новое выражение ег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вершение Колеса Сансары каждого из нас Духо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галактики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яжание Я есмь Духа каждого из нас……………………………………………………….5</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тяжание пятой Части Престол.</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ние  Абстрактного мышления Престола, 256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естоло-образующих Сил Престола…………………………………………………………8</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тяжание 256 Пламён Престола…………………………………………………………….10</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ние восьмеричной реализуемости Метагалактик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нения Шуньяты Метагалактики, Цельн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Изначального осуществления Метагалактики…………………………………………….12</w:t>
      </w:r>
    </w:p>
    <w:p>
      <w:pPr>
        <w:pStyle w:val="Normal"/>
        <w:shd w:fill="FFFFFF" w:val="clear"/>
        <w:spacing w:lineRule="atLeast" w:line="312"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Практика  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яжание Посвящённого ИВДИ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яжание Инструментов Посвящённого ИВДИВО……………………………………….15</w:t>
      </w:r>
    </w:p>
    <w:p>
      <w:pPr>
        <w:pStyle w:val="Normal"/>
        <w:shd w:fill="FFFFFF" w:val="clear"/>
        <w:spacing w:lineRule="atLeast" w:line="312"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0" w:after="0"/>
        <w:jc w:val="both"/>
        <w:rPr/>
      </w:pPr>
      <w:r>
        <w:rPr>
          <w:rFonts w:cs="Times New Roman" w:ascii="Times New Roman" w:hAnsi="Times New Roman"/>
          <w:b/>
          <w:sz w:val="24"/>
          <w:szCs w:val="24"/>
        </w:rPr>
        <w:t xml:space="preserve">Практика – Миракль 7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Мечом…………………………………………………………………………………18</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Итоговая практика 8…………………………………………………………………………...</w:t>
      </w:r>
      <w:r>
        <w:rPr>
          <w:rFonts w:cs="Times New Roman" w:ascii="Times New Roman" w:hAnsi="Times New Roman"/>
          <w:b/>
          <w:i/>
          <w:sz w:val="24"/>
          <w:szCs w:val="24"/>
        </w:rPr>
        <w:t>24</w:t>
      </w:r>
    </w:p>
    <w:p>
      <w:pPr>
        <w:pStyle w:val="Normal"/>
        <w:shd w:fill="FFFFFF" w:val="clear"/>
        <w:spacing w:lineRule="atLeast" w:line="312"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ень, 1 часть</w:t>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48 – 1.52. 49</w:t>
      </w:r>
    </w:p>
    <w:p>
      <w:pPr>
        <w:pStyle w:val="Normal"/>
        <w:shd w:fill="FFFFFF" w:val="clear"/>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хождение в новую Иерархию и в новый принцип жизни Изначально Вышестоящим Отцом. Стяжание нового ракурса Позиции Наблюдателя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ся в Хум. И мы возжигаемся всеми Частями каждого из нас, как минимум, всем Сердцем, всем разумением и всей Душою своею, всем Телом, ещё есть Части, у кого стяжено, много Синтезов прошли – всеми дееспособными Частями возжигаемся. И мы возжигаемся всеми накоплениями посвящённости по прошлым воплощениям каждого из нас и, активируя в Хум, вспыхиваем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ых Владык Кут Хуми Фаинь. И активацией их Огня и Синтеза, синтезируясь с ними, входим или переходим в зал Ипостаси Синтеза Изначально Вышестоящего Дома Изначально Вышестоящего Отца 256-изначальный явленно синтезприсутственно. И развёртываемся пред Изначальными Владыками Кут Хуми и Фаинь. Возжигаясь Синтезом Синтезов Изначально Вышестоящего Отца и стяжая форму Ведущих, Ипостасей – кто служит, 5-го Синтеза Изначально Вышестоящего Отца. Стоим пред Владыками, смотрим, в чём мы в зале. Отстраиваемся форм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активацией всех Частей, формы. Стоим мы Синтезтелами или Тонким телом или телом Духа, по накоплениям каждого из нас. У кого-то Синтезтело работает. Это тело ночью помогает нам общаться с Владыками, мы физически можем спать, а это Синтезтело либо тело Духа, либо тело Огня, либо Изначальное тело, кто наработал уже, выходит и может по присутствиям Метагалактики работать. Владыки его обучают. Поэтому, имейте в виду, что мы имеем природу не только Физического тела, вы это знает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 синтезируясь с Хум Изначальных Владык Кут Хуми Фаинь, мы стяжаем Синтез Синтезов Изначально Вышестоящего Отца, Огонь, Системы, Условия на явление стяжания Начал и Основ Синтеза Изначально Вышестоящего Отца ракурсом Изначальной Метагалактики ФА как новым явлением Жизни Изначально Вышестоящим Отцом, как новым явлением Бытия Изначально Вышестоящим Отцом с минимальным ракурсом четверичного Синтеза и максимальным 512-ричным Синтезом Изначально Вышестоящего Отца, как перспективой развития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и Владыками Кут Хуми Фаинь, мы стяжаем Начала и Основы Синтеза Изначально Вышестоящего Отца нового ракурса, Энергию в явлении Любви Изначальной Метагалактики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Свет как новую Мудрость Изначальной Метагалактики в явлении её каждым из нас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Дух как явление Воли Изначально Вышестоящего Отца Изначальной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Огонь в явлении Синтеза Изначально Вышестоящего Отца Изначальной Метагалактики. </w:t>
      </w:r>
    </w:p>
    <w:p>
      <w:pPr>
        <w:pStyle w:val="Normal"/>
        <w:spacing w:lineRule="auto" w:line="240" w:before="0" w:after="0"/>
        <w:ind w:firstLine="709"/>
        <w:jc w:val="both"/>
        <w:rPr>
          <w:rFonts w:ascii="Arial" w:hAnsi="Arial" w:cs="Arial"/>
          <w:i/>
          <w:i/>
          <w:color w:val="333333"/>
          <w:sz w:val="20"/>
          <w:szCs w:val="20"/>
          <w:lang w:eastAsia="ru-RU"/>
        </w:rPr>
      </w:pPr>
      <w:r>
        <w:rPr>
          <w:rFonts w:cs="Times New Roman" w:ascii="Times New Roman" w:hAnsi="Times New Roman"/>
          <w:i/>
          <w:sz w:val="24"/>
          <w:szCs w:val="24"/>
        </w:rPr>
        <w:t xml:space="preserve">И вспыхиваем, минимально четверичным Синтезом и 512-ричным Синтезом Изначально Вышестоящего Отца как перспективой развития Жизни и Бытия каждого из нас, возжигаемся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стяжанием. И в этом Огне, мы синтезируемся с Хум Изначально Вышестоящего Отца и переходим в зал Изначально Вышестоящего Отца 512-изначальный явленно синтезприсутственно, развёртываемся в за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емся Синтезом Изначально Вышестоящего Отца, сливаясь с Изначально Вышестоящим Отцом всеми Частями. Помните: «Слейся с Отцом Небесным», так и мы с вами вышли к Изначально Вышестоящему Отцу Метагалактики ФА, звучит, и сливаемся с Изначально Вышестоящим Отцом всеми нашими Частями, всей дееспособностью нашей. И проникаемся, заполняемся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ец пред нами, мы всей командой стоим пред Отцом и заполняемся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Расслабьтесь физическим телом перед Отцом в зале и ваше физическое тело начнёт впитывать через, с помощью Синтезтела, которое там, либо Огненное тело, либо тело Духа, этот Синтез Отца. Знаете, как Благодать Отца. И опустошаясь, эманируйте, в ответ Отец вас заполня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и стяжаем четверичный Синтез Энергии, как явление Любви новой эпохи Изначальной Метагалактики, Света как явление новой Мудрости Изначальной Метагалактики, Духа как явление новой Воли Изначально Вышестоящего Отца Изначальной Метагалактики и Огня как явление Синтеза Изначально Вышестоящего Отца Основами и Началами Изначально Вышестоящего Отца с перспективой 512-ричного Синтеза Изначально Вышестоящего Отца каждому из нас и синтезу нас. </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помощи и поддержки в развёртывании Синтеза Изначально Вышестоящего Отца новым явлением Иерархии Изначально Вышестоящего Отца. И сейчас в зале Изначально Вышестоящего Отца выходят Иерарх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 правую руку Изначально Вышестоящего Отца, Отец сидит в кресле пред нами, и по правую руку выстраивается 128-рица Изначальных Изначально Вышестоящего Отца. Мы приветствуем. И также по правую руку, охватывая нас, уже выходят Изначальные Ипостаси Основ – 128-рица, мы тоже их приветствуем. </w:t>
      </w:r>
    </w:p>
    <w:p>
      <w:pPr>
        <w:pStyle w:val="Normal"/>
        <w:spacing w:lineRule="auto" w:line="240" w:before="0" w:after="0"/>
        <w:ind w:firstLine="709"/>
        <w:jc w:val="both"/>
        <w:rPr/>
      </w:pPr>
      <w:r>
        <w:rPr>
          <w:rFonts w:cs="Times New Roman" w:ascii="Times New Roman" w:hAnsi="Times New Roman"/>
          <w:i/>
          <w:sz w:val="24"/>
          <w:szCs w:val="24"/>
        </w:rPr>
        <w:t>Следующие Иерархи – по левую руку от Отца, по правую от нас, получается, выходят Изначальные Ипостаси Синтеза, Владыки – 128-рица. С Владычицами – с Изначальными Ипостасями Огня, с Владычицами. И  мы, получается, стоим в центре зала, зал огромный, масштаб зала можете прожить: и высота, и стены, и окна, зал огром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я Иерархия окружает нашу команду. Мы стоим в кольце Иерархии.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и с Изначальной Иерархией Изначально Вышестоящего Отца Метагалактики ФА. Стяжаем Синтез Изначально Вышестоящего Отца на явление Иерархии Изначально Вышестоящего Отца и проникаемся концентрацией Воли Изначально Вышестоящего Отца, стоя пред Иерархией и пред Отцом в зале. И сейчас максимально расслабьте физическое тело и впитайте явление новой Иерархии, их эманации, нашей командой, даже маленькой командой. Потому что Синтез на этой территории через нас развёртывается всему Подразделению, как встраивание в новую Иерархию. Это мне сейчас от Отца прозвучало. И включаются все Служащие, всё Подразделение. </w:t>
      </w:r>
    </w:p>
    <w:p>
      <w:pPr>
        <w:pStyle w:val="Normal"/>
        <w:spacing w:lineRule="auto" w:line="240" w:before="0" w:after="0"/>
        <w:ind w:firstLine="709"/>
        <w:jc w:val="both"/>
        <w:rPr/>
      </w:pPr>
      <w:r>
        <w:rPr>
          <w:rFonts w:cs="Times New Roman" w:ascii="Times New Roman" w:hAnsi="Times New Roman"/>
          <w:i/>
          <w:sz w:val="24"/>
          <w:szCs w:val="24"/>
        </w:rPr>
        <w:t xml:space="preserve">Проживите, как меняются ваши эманации и как меняется среда зала, в котором мы находимся. Мы приветствуем всю Иерархию, и Иерархи приветствуют нас. А Отец нас наделяет той концентрацией Воли Изначально Вышестоящего Отца, наделяя нас дееспособностью, Синтезом, новыми Основами и Началами Изначально Вышестоящего Отца  вот этим ракурсом четверичного Синтеза. </w:t>
      </w:r>
    </w:p>
    <w:p>
      <w:pPr>
        <w:pStyle w:val="Normal"/>
        <w:spacing w:lineRule="auto" w:line="240" w:before="0" w:after="0"/>
        <w:ind w:firstLine="709"/>
        <w:jc w:val="both"/>
        <w:rPr/>
      </w:pPr>
      <w:r>
        <w:rPr>
          <w:rFonts w:cs="Times New Roman" w:ascii="Times New Roman" w:hAnsi="Times New Roman"/>
          <w:i/>
          <w:sz w:val="24"/>
          <w:szCs w:val="24"/>
        </w:rPr>
        <w:t>Вспыхиваем этим явлением новой Иерархии, насыщаемся, проникаемся концентрацией новой Воли Изначально Вышестоящего Отца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ерархия удаляется, сначала Изначальные, потом Ипостаси - Изначальные Ипостаси Основ, и потом уходят Изначальные Ипостаси Синтеза и  Изначальные Ипостаси Ог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благословляет нас явлением новой Иерархии. И проживите этот Синтез Отца, как Благость явления Отца собою и выражения 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Изначальную Иерархию Изначально Вышестоящего Отца 512-ричную. Мы благодарим Изначальны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чинаем эманировать в Изначально Вышестоящий Дом Изначально Вышестоящего Отца в максимально высокую сферу по подготовке каждого из нас, ИВДИВО называется. Отдаём всё, чем мы насытились, отдаём. И проникаемся этим, когда мы отдаём, эманируем, в нас это вписывается, впечатывается, фиксируется, входит. </w:t>
      </w:r>
    </w:p>
    <w:p>
      <w:pPr>
        <w:pStyle w:val="Normal"/>
        <w:spacing w:lineRule="auto" w:line="240" w:before="0" w:after="0"/>
        <w:ind w:firstLine="709"/>
        <w:jc w:val="both"/>
        <w:rPr/>
      </w:pPr>
      <w:r>
        <w:rPr>
          <w:rFonts w:cs="Times New Roman" w:ascii="Times New Roman" w:hAnsi="Times New Roman"/>
          <w:i/>
          <w:sz w:val="24"/>
          <w:szCs w:val="24"/>
        </w:rPr>
        <w:t xml:space="preserve">Мы эманируем в Подразделение Синтеза Изначально Вышестоящего Человека Изначально Вышестоящего Отца 254-й Изначальности Новосибирск с филиалом, с областью, филиал у нас Томск.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 ИВДИВО каждого из нас, фиксируя в сфере каждого из нас весь новый опыт явления четверичного Синтеза с 512-ричной перспективой и явление новой Иерархии Изначально Вышестоящего Отца 512-ричн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остоянии благодарност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29 – 02.5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0"/>
        <w:ind w:firstLine="709"/>
        <w:jc w:val="center"/>
        <w:rPr/>
      </w:pPr>
      <w:r>
        <w:rPr>
          <w:rFonts w:cs="Times New Roman" w:ascii="Times New Roman" w:hAnsi="Times New Roman"/>
          <w:b/>
          <w:i/>
          <w:sz w:val="24"/>
          <w:szCs w:val="24"/>
        </w:rPr>
        <w:t>Преображение Лотоса Духа на новое выражение его.</w:t>
      </w:r>
    </w:p>
    <w:p>
      <w:pPr>
        <w:pStyle w:val="Normal"/>
        <w:spacing w:lineRule="auto" w:line="240" w:before="0" w:after="0"/>
        <w:ind w:firstLine="709"/>
        <w:jc w:val="center"/>
        <w:rPr/>
      </w:pPr>
      <w:r>
        <w:rPr>
          <w:rFonts w:cs="Times New Roman" w:ascii="Times New Roman" w:hAnsi="Times New Roman"/>
          <w:b/>
          <w:i/>
          <w:sz w:val="24"/>
          <w:szCs w:val="24"/>
        </w:rPr>
        <w:t>Завершение Колеса Сансары каждого из нас Духом Метагалактики Изначально Вышестоящего Отц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яжание Я есмь Духа каждого из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концентрируемся в Хум. Возжигаемся всей подготовкой, всей дееспособностью частей каждого из нас.</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ыми Владыками Кут Хуми Фаинь. Возжигаемся Синтезом Изначальных Владык Кут Хуми Фаинь и просим Изначальных Владык перевести нас в зал Лотоса Духа Изначально Вышестоящего Дома Изначально Вышестоящего Отца Метагалактики Фа атмически, то есть, всеми накоплениями в Духе каждого из нас, мерой подготовк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емся Синтезом Синтезов Изначальных Владык Кут Хуми Фаинь, переходим в Лотос Духа каждого из нас и босиком становимся в его основ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 Владыки уже переставили туда, поэтому не думайте, как мы перешли, как мы туда попали, – уже стоите, и проживите на ступнях, под ступнями вот это Зерцало Лотоса. Знаете, там сейчас такой огонь идёт, когда мы там встали. У кого-то он прохладный, а у кого-то он тёплый, но при этом ощущение этой поверхности гладкой ваши стопы считывают, ну, естественно, Тонкого или Огненного тела, или синтезтелесности, которым мы там стоим. Мы не сидим, как Будда, мы стоим вертикально, ровно. И посмотрите на себя, как вы стоите там во всей своей физичности, во всём своём выражении физичности, в фор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и ещё раз я повторяю, что это не совсем цветок, это виды энергии, которые идут нашими накоплениями в Духе, но которые мы видим, наш мозг их расшифровывает как лепестки. Или это явление Духа имеет такую форму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это вообще многомерное и двадцати двух плановое явление Духа – можно так сказать, потому что 22 Аркана Духа – это 22 плана или вариации Духа, как минимум двадцати двух мерн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у нас под стопами появляется красный шарик. Можем увидеть маленькую точку – Я Есмь – красноватый шарик. У кого-то он взрастает до большого размера, у кого-то он остаётся маленьким – это ваше Я Есм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мотрите на него. Сказали «большой» – он сразу становится большим, сказали, чтоб он у вас в точку сконцентрировался – он у вас маленьким становится. Он у вас управляемый вашей мыслью, потому что Я Есмь каждого может быть и больше, и меньше. При этом качество Я Есмь остаётся то, какое есть на сегодняшний де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смотрим Арканы, кто ещё не преображал. Прямо на поясе вот эти 22 Аркана, как юбка, опускаются на Зерцало, то есть, к вашим ногам. Попробуйте их увиде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ать ничего не надо, просто вот увидьте вот эту ситуацию, как будто на поясе стоят эти Арка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закрываем Лотос. Синтезируясь с Изначально Вышестоящим Отцом, стяжаем прямой Огонь Кундалини Изначально Вышестоящего Отца. Он так называется, этот Огонь. И стяжаем его в головной моз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однять Я Есмь каждого из нас или сразу напрямую в головной мозг, в точку Оджас – это середина с тыльной стороны черепа,  или по позвоночнику через Сушум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видите, как у вас проходит этот огонь. Он может медленно проходить. И всё равно с последующей фиксацией в головном мозг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спыхиваем этим Я Есмь в головном мозг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то делал эту практику, мы просто преображаем это, преображаем Лотос Духа на новое выражение 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Я Есмь в головном мозге каждого из нас.</w:t>
      </w:r>
    </w:p>
    <w:p>
      <w:pPr>
        <w:pStyle w:val="Normal"/>
        <w:spacing w:lineRule="auto" w:line="240" w:before="0" w:after="0"/>
        <w:ind w:firstLine="709"/>
        <w:jc w:val="both"/>
        <w:rPr/>
      </w:pPr>
      <w:r>
        <w:rPr>
          <w:rFonts w:cs="Times New Roman" w:ascii="Times New Roman" w:hAnsi="Times New Roman"/>
          <w:i/>
          <w:sz w:val="24"/>
          <w:szCs w:val="24"/>
        </w:rPr>
        <w:t>И сейчас на височных долях попробуйте прожить это явление, этот эффект стяжания Я Есмь. И внутри головы идёт такое уплотнение, на височных долях, на висках именно – это и есть эффект Я Есмь. Как будто чуть-чуть поддавливает нам лобные до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аш головной мозг вспыхивает Я Есм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посмотрите, когда окончательно впитывается Я Есмь в Оджас в головном мозге, посмотрите на свои Арканы – они просто опадают вниз и освобождают ваш пояс от их наличия. То есть, увидели: если Я Есмь окончательно впитался в головной мозг, значит  Арканы у вас отп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впитайте силы двадцати двух Арканов собою. И Лотос окончательно закрывается у всех над голов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Волю и Дух Изначально Вышестоящего Отца на постоянство Я Есмь Духа каждого из нас в теле, в головном мозге каждого из нас. И мы вспыхиваем этим, и Лотос закрыв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ите, как ваше тело Духа растворяет Я Есмь в физическом теле.</w:t>
      </w:r>
    </w:p>
    <w:p>
      <w:pPr>
        <w:pStyle w:val="Normal"/>
        <w:spacing w:lineRule="auto" w:line="240" w:before="0" w:after="0"/>
        <w:ind w:firstLine="709"/>
        <w:jc w:val="both"/>
        <w:rPr/>
      </w:pPr>
      <w:r>
        <w:rPr>
          <w:rFonts w:cs="Times New Roman" w:ascii="Times New Roman" w:hAnsi="Times New Roman"/>
          <w:i/>
          <w:sz w:val="24"/>
          <w:szCs w:val="24"/>
        </w:rPr>
        <w:t>У вас сейчас пошла фиксация на всё тело физическое. И в голове, и по физическому телу сейчас идёт фиксация Лотоса, как вихрь Духа. Кто-то даже может увидеть этот вихрь Духа – верчение так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Я Есмь, которое внутри, на него накручивается Дух, навёртывается как-то, завинчивается. И вы физически это проживаете. Позвоночник особенно это проживает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нимательно посмотрите, как Лотос начинает открываться, и вас приподнимает, ваши тела Духа, там, Огня, Синтезтела, над Зерцалом, и мы зависаем с вами над Зерцалом в поднятом состоя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от диск, Зерцальный диск, который был под ногами, сейчас развёртывается перед глазами каждого из нас, как щит перед нами, перед грудной клеткой, мы его видим перед глазами. И попробуйте его увиде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ерём правой рукой, только не за край диска, а за основание, за центр, но с тыльной стороны этого диска. И держим как будто бы 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 знаете, ощущение такое, что рука как будто прилипает к нему, либо она не совсем прилипает. Вот проживите сейчас ощущение, как ваша рука управляется с этим диском. Если прилипла сразу, вы преодолели Колесо Сансары, если не прилипла, ещё работае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нечно же, это не значит, что вы завершили Колесо Сансары, как завершили воплощение. Воплощения будут идти и дальше, в обязательном порядке. И Дух ваш на этом не завершает жизнь, а продолжает её. Но то, что переплавляется Колесо Сансары, говорит о том, что вы становитесь свободны. Свободны в выборе, свободны в воле. И будете выбирать, где воплощаться, когда воплощатьс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нам пока не хватает силы. И мы просим Изначально Вышестоящего Отца лучший сан жизни. Потому что Сансара переводится «сара» – это жизнь, а «сан» – это в какой чести, в достоинстве, какой сан мы несё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просим лучший сан жизни для каждого из нас, как самое лучшее достоинство, лучшие накопления Духа, записанные в нашей Сансаре, мы просим ввести в каждого из нас, а все некорректности и неадекватности нашего Духа сжечь в каждом из нас. Опустошить нас от них, от этих некоррек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ейчас мы просим прощения у</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за эти некорректности, любые, которые были нами накоплены, за неадекватности, проблемы или недостойное исполнение законов, которые мы допустили каждым из нас по жизни, вольно или невольно, осознанно или неосознанно. И просим освободить от этого наш Дух и заполнить нас Духом Метагалактики, Духом Метагалактики Изначально Вышестоящего Отца и Силами Метагалактического развития на любом уровне жизни и действия Дух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то проживите в голове, как заполняетесь новым состоянием, как развёрткой и заполнением новым Духом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ски очень хорошо работают, как лёгкое жжение, уплотнение в висках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завершить Колесо Сансары каждого из нас, дав свободу Духа и свободу управления Духом каждому из нас явлением Я Есмь в головном мозге каждого из нас. И возжигаемся этим.</w:t>
      </w:r>
    </w:p>
    <w:p>
      <w:pPr>
        <w:pStyle w:val="Normal"/>
        <w:spacing w:lineRule="auto" w:line="240" w:before="0" w:after="0"/>
        <w:ind w:firstLine="709"/>
        <w:jc w:val="both"/>
        <w:rPr/>
      </w:pPr>
      <w:r>
        <w:rPr>
          <w:rFonts w:cs="Times New Roman" w:ascii="Times New Roman" w:hAnsi="Times New Roman"/>
          <w:i/>
          <w:sz w:val="24"/>
          <w:szCs w:val="24"/>
        </w:rPr>
        <w:t>И сейчас, когда мы вспыхиваем этим, возжегшись, в наших руках диск растворяется, потому что когда мы с вами стяжали Дух Метагалактики и преобразились в Дух Метагалактики, Колесо Сансары в Метагалактике не работает – его там просто нет, оно растворяется. Этот диск в Метагалактике недееспособен. И Сансара действует только на Планете (пауза). Поэтому в Метагалактику мы с вами идём уже без Колеса Сансары, при этом наш новый Дух Метагалактики впитал все лучшие накопления в Духе всех наших воплощ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эти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Владыками Кут Хуми Фаинь и всем телом, которым мы работали в Лотосе, переходим в зал Ипостаси Изначально Вышестоящего Дома Изначально Вышестоящего Отца. Становимся пред Изначальными Владыками. Возжигаемся формой Ведущих или Ипостасей пятого Синтеза и просим завершить действие Атмы пятого, планетарного, планового выражения. Просим ввести нас в присутственную Атмичность Духа Метагалактики с последующей развёрткой Престольно-образующих Сил Метагалактики в каждом из нас для явления нового уровня пассионарности развития Метагалактикой каждым из нас и синтезом нас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вспыхиваем этим явление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ыми Владыками Кут Хум Фаинь, стяжаем Синтез Синтезов Изначально Вышестоящего Отца, возжигаясь всем этим и преображаясь Синтезом Синтезов. И вспыхиваем этим выражением каждым из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 Отцом Метагалактики Фа, и, синтезируясь с Изначально Вышестоящим Отцом, стяжаем преображение Духа каждого из нас из пятой расы и планетарного состояния одного вида жизни в материи преображение его в материю Метагалактического вида Духа уровня Метагалактической жизни Изначально Метагалактической материи в синтезе 4096-ти Присутствий Престольной Силой Духа каждого из нас метагалакт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Духом Изначально Вышестоящего Отца и стяжаем Волю Метагалактического развития и восхождения Изначально Вышестоящего Отца каждому из нас. И возжигаемся эти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Синтез Изначально Вышестоящего Отца и просим преобразить каждого из нас и синтез нас всем этим (пау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 преображаясь всем этим, мы благодари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ых Владык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в данный зал, в данное кресло (пауза). Всем телом, которое мы преобразили в Лотосе, возвращаемся сюда, с Я Есмь, и фиксируя физически Я Есмь в головном мозге каждого из нас окончательно.</w:t>
      </w:r>
    </w:p>
    <w:p>
      <w:pPr>
        <w:pStyle w:val="Normal"/>
        <w:spacing w:lineRule="auto" w:line="240" w:before="0" w:after="0"/>
        <w:ind w:firstLine="709"/>
        <w:jc w:val="both"/>
        <w:rPr/>
      </w:pPr>
      <w:r>
        <w:rPr>
          <w:rFonts w:cs="Times New Roman" w:ascii="Times New Roman" w:hAnsi="Times New Roman"/>
          <w:i/>
          <w:sz w:val="24"/>
          <w:szCs w:val="24"/>
        </w:rPr>
        <w:t>Дух Метагалактики фиксируется телом физическим, и Дух Метагалактики держит это Я Есмь в физическом теле. И он легко держит Я Есмь. А вот Дух Планеты, Я Есмь Планета не выдерживает. А Метагалактика берёт легко  Дух Метагалактики Я Есмь.</w:t>
      </w:r>
    </w:p>
    <w:p>
      <w:pPr>
        <w:pStyle w:val="Normal"/>
        <w:spacing w:lineRule="auto" w:line="240" w:before="0" w:after="0"/>
        <w:ind w:firstLine="709"/>
        <w:jc w:val="both"/>
        <w:rPr/>
      </w:pPr>
      <w:r>
        <w:rPr>
          <w:rFonts w:cs="Times New Roman" w:ascii="Times New Roman" w:hAnsi="Times New Roman"/>
          <w:i/>
          <w:sz w:val="24"/>
          <w:szCs w:val="24"/>
        </w:rPr>
        <w:t>Сейчас проживите это состояние, когда в физическом теле произошла фиксация Я Есмь вариативностью или вариантом Духа Метагалактики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и преображаясь всем этим, мы эманируем в Изначально Вышестоящий Дом Изначально Вышестоящего Отца, эманируем в Подразделение Синтез Изначально Вышестоящего Человека Изначально Вышестоящего Отца 254-й Изначальности Новосибирск с областью, с филиа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в сферу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остоянии благодарност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нь, 2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57:40 – 02:17: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яжание пятой Части Престол.</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яжание  Абстрактного мышления Престола, 256 Престоло-образующих Сил Престол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Концентрируемся в Хум, возжигаемся всем синтезом каждого из нас. У нас автоматически возжигаются все дееспособные части. У нас возжигается дееспособность Духа Метагалактики, стяжённого в предыдущих практиках, преображённого Духа Метагалактики в каждом из нас. </w:t>
      </w:r>
    </w:p>
    <w:p>
      <w:pPr>
        <w:pStyle w:val="Normal"/>
        <w:spacing w:before="0" w:after="0"/>
        <w:ind w:firstLine="708"/>
        <w:jc w:val="both"/>
        <w:rPr/>
      </w:pPr>
      <w:r>
        <w:rPr>
          <w:rFonts w:cs="Times New Roman" w:ascii="Times New Roman" w:hAnsi="Times New Roman"/>
          <w:i/>
          <w:sz w:val="24"/>
          <w:szCs w:val="24"/>
        </w:rPr>
        <w:t>И мы синтезируемся с Изначальными Владыками Кут Хуми Фаинь, проникаемся Синтезом Изначальных Владык Кут Хуми Фаинь. Переходим в зал Ипостаси Синтеза Изначально Вышестоящего Дома Изначально Вышестоящего Отца 256-изначально явленно, синтезприсутственн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Развёртываемся пред Изначальными Владыками Кут Хуми Фаинь синтезтелесно любым выражением или видом любого вида тела: либо телом Духа, либо Тонким телом, либо Огненным.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Хум Изначальных Владык Кут Хуми Фаинь, стяжаем и возжигаемся Синтезом Синтезов Изначально Вышестоящего Отца, прося преобразить каждого из нас и синтез нас на явление пятой Части, Престола, физически собою. В активации каждого и нас и развёртывании пятой Части, Престола, физически каждым из нас в преодолении всех прошлых, не развивающих нас накоплений физически собою каждым из нас.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спыхиваем этим пред Владыками. И возжигаясь пятым Синтезом Изначально Вышестоящего Отца, преображаемся им. И, преображаясь, мы входим в явление пятого Синтеза Изначально Вышестоящего Отца физически собою, вспыхивая формой Ведущих или Ипостасей пятого Синтеза каждым из нас и синтезом нас, и развёртываемся в форме.</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вёртываемся в форме в явлении видов центровок Метагалактикой и новой созидательностью Пути Престолом в синтезе лучших явлений, выражений и реализаций всех частей каждого из нас физически в синтезе собою. И преображаемся эт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этим, преображаясь этим, мы синтезируемся с Изначально Вышестоящим Отцом и переходим в зал Изначально Вышестоящего Отца 512-изначальный явленно и развёртываемся пред Изначально Вышестоящим Отцом в форме Ведущих или Ипостасей пятого Синтеза Изначально Вышестоящего Отца. </w:t>
      </w:r>
    </w:p>
    <w:p>
      <w:pPr>
        <w:pStyle w:val="Normal"/>
        <w:spacing w:before="0" w:after="0"/>
        <w:ind w:firstLine="708"/>
        <w:jc w:val="both"/>
        <w:rPr/>
      </w:pPr>
      <w:r>
        <w:rPr>
          <w:rFonts w:cs="Times New Roman" w:ascii="Times New Roman" w:hAnsi="Times New Roman"/>
          <w:i/>
          <w:sz w:val="24"/>
          <w:szCs w:val="24"/>
        </w:rPr>
        <w:t>И глубже синтезируясь с Изначально Вышестоящим Отцом, мы стяжаем проникновение каждого из нас и синтеза нас в поток Синтеза Изначально Вышестоящего Отца и проникаемся, вступаем в поток Синтеза Изначально Вышестоящего Отца собою. И проживите этот поток Синтеза Изначально Вышестоящего Отца. Отец нас насыщает Синтезом, мы, заполняясь, опустошаемся, и нам даётся ещё больше. И этот поток – вот мы стоим в зале пред Отцом всей командой нашей – этот поток укутывает нас и внешне, и мы проживаем через Хум внутренне во всём теле. И физическое тело ваше тоже это проживает через синтезтелесность. И мы сознательно впитываем этот Огонь и Синтез, проникаемся им. Это специальный Огонь Отца, который называется Синтез.</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т, чем больше ваших частей </w:t>
      </w:r>
      <w:r>
        <w:rPr>
          <w:rFonts w:cs="Times New Roman" w:ascii="Times New Roman" w:hAnsi="Times New Roman"/>
          <w:b/>
          <w:i/>
          <w:sz w:val="24"/>
          <w:szCs w:val="24"/>
        </w:rPr>
        <w:t>открывается и сливается</w:t>
      </w:r>
      <w:r>
        <w:rPr>
          <w:rFonts w:cs="Times New Roman" w:ascii="Times New Roman" w:hAnsi="Times New Roman"/>
          <w:i/>
          <w:sz w:val="24"/>
          <w:szCs w:val="24"/>
        </w:rPr>
        <w:t xml:space="preserve"> с частями Отца, тем больше мы насыщаемся этим потоком Синтеза. В естестве и простоте открывайтесь. Вот сейчас происходит максимальная концентрация в физическом теле Синтеза Изначально Вышестоящего Отца как потока. И вот сейчас у нас наступает готовность, и мы синтезируемся с Хум Изначально Вышестоящего Отца, и мы стяжаем Престол каждому из нас, стяжаем новую Метагалактическую концентрированную пятую часть каждого из на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т сейчас вокруг каждого из нас сформировался Шар Престола – вокруг тех тел, которыми мы стоим пред Отцом – не внутри, а именно вокруг. </w:t>
      </w:r>
    </w:p>
    <w:p>
      <w:pPr>
        <w:pStyle w:val="Normal"/>
        <w:spacing w:before="0" w:after="0"/>
        <w:ind w:firstLine="708"/>
        <w:jc w:val="both"/>
        <w:rPr/>
      </w:pPr>
      <w:r>
        <w:rPr>
          <w:rFonts w:cs="Times New Roman" w:ascii="Times New Roman" w:hAnsi="Times New Roman"/>
          <w:i/>
          <w:sz w:val="24"/>
          <w:szCs w:val="24"/>
        </w:rPr>
        <w:t>И синтезируясь с Хум Изначально Вышестоящего Отца, мы стяжаем Абстрактное мышление Престола и развёртываем Абстрактное мышление Престола, стяжая 256 Престоло-образующих Сил со смысловой связанностью Абстрактного мышления Престола каждым из нас. И возжигаемся этим.</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развёртывая 256 Престоло-образующих Сил в каждом из нас, мы синтезируемся с Изначально Вышестоящим Отцом и стяжаем максимально пакеты смыслов в каждую из 256-ти Престоло-образующих Сил с максимальной глубиной и развитостью Абстрактного мышления каждого из нас, полномочий и подготовкой каждого из нас, максимально возможными каждым из нас собою. И возжигаемся эт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далее, мы синтезируемся с Изначально Вышестоящим Отцом и стяжаем 256 сфер Престола или оболочек Престола, развёртывающихся вокруг каждой по одной сфере из Престольно-образующих Сил, где каждая Сила имеет шарообразное выражение и образующих отдельно из 256-ти Сфер мыслей Абстрактной Престола, явлением синтеза смыслов каждой Силы и Естественно Направляющих Функций синтеза смыслов в абстрактности мысли каждого из нас и синтеза нас. И возжигаемся этим. </w:t>
      </w:r>
    </w:p>
    <w:p>
      <w:pPr>
        <w:pStyle w:val="Normal"/>
        <w:spacing w:before="0" w:after="0"/>
        <w:ind w:firstLine="708"/>
        <w:jc w:val="both"/>
        <w:rPr/>
      </w:pPr>
      <w:r>
        <w:rPr>
          <w:rFonts w:cs="Times New Roman" w:ascii="Times New Roman" w:hAnsi="Times New Roman"/>
          <w:i/>
          <w:sz w:val="24"/>
          <w:szCs w:val="24"/>
        </w:rPr>
        <w:t>И синтезируясь с Изначально Вышестоящим Отцом, мы стяжаем Ядро Синтеза Престола в координации 256-ти Сфер Абстрактной мысли Престола, смысловой осмысленности Престола и явление в Ядре Синтеза Престола максимальной концентрации абстрактной осмысленности и Абстрактного мышления каждым из нас и синтезом нас. И возжигаемся эт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Синтезом Изначально Вышестоящего Отца, преображаясь им, мы развёртываемся Престолом собою и сфера Престола вокруг наших тел схлопывается внутрь тела. Увидьте этот процесс. И Шар Престола фиксируется в голове, развивая абстрактную осмысленность и явление Абстрактного мышления каждого из нас и синтеза нас.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физически проживаем эту активацию в головном мозге каждым из нас. И сейчас у нас в черепной коробке идёт такое уплотнение, прям придавило даже. Так фиксируется Престол Изначально Вышестоящего Отца. </w:t>
      </w:r>
    </w:p>
    <w:p>
      <w:pPr>
        <w:pStyle w:val="Normal"/>
        <w:spacing w:before="0" w:after="0"/>
        <w:ind w:firstLine="708"/>
        <w:jc w:val="both"/>
        <w:rPr/>
      </w:pPr>
      <w:r>
        <w:rPr>
          <w:rFonts w:cs="Times New Roman" w:ascii="Times New Roman" w:hAnsi="Times New Roman"/>
          <w:i/>
          <w:sz w:val="24"/>
          <w:szCs w:val="24"/>
        </w:rPr>
        <w:t>И далее, мы синтезируемся с Изначально Вышестоящим Отцом и с Престолом Изначально Вышестоящего Отца каждого из нас и стяжаем явление Престола Изначально Вышестоящего Отца Престолом каждого из нас, прося Изначально Вышестоящего Отца максимально развить абстрактную осмысленность, абстрагируемую мысль и Абстрактное мышление каждого из нас, с новыми смысловыми взаимосвязями, контекстами смыслов разных Сил между собою и явлением Силы смыслов каждого из нас этим. И возжигаемся эт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и преображаясь всем стяжённым и возожжённым синтезом в этом явлении, мы благодарим Изначально Вышестоящего Отца, благодарим Изначальных Владык Кут Хуми Фаинь.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 всё физически в данном зале Престолом каждого из нас, в голове каждого из нас. И Шар – это внутри головы, может быть чуть-чуть шире головы, ну размер примерно с голову, чуть больше может быть.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возожжённое в Изначально Вышестоящий Дом Изначально Вышестоящего Отца, эманируем в Подразделение Синтез Изначально Вышестоящего Человека Изначально Вышестоящего Отца 254-й Изначальности Новосибирск с областью, с филиалом. </w:t>
      </w:r>
    </w:p>
    <w:p>
      <w:pPr>
        <w:pStyle w:val="Normal"/>
        <w:spacing w:before="0" w:after="0"/>
        <w:ind w:firstLine="708"/>
        <w:jc w:val="both"/>
        <w:rPr/>
      </w:pPr>
      <w:r>
        <w:rPr>
          <w:rFonts w:cs="Times New Roman" w:ascii="Times New Roman" w:hAnsi="Times New Roman"/>
          <w:i/>
          <w:sz w:val="24"/>
          <w:szCs w:val="24"/>
        </w:rPr>
        <w:t>Эманируем в Подразделения других Домов, участников данной практики. И эманируем в ИВДИВО каждого. Фиксируя в оболочке ИВДИВО каждого Престол с 256-ю сферами ядер и оболочек смыслов Престольно-образующих Сил. И в состоянии благодарности выходим из практики. Аминь.</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ень, 3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56.15 – 01.12.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яжание 256 Пламён Престол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ся в Хум, возжигаемся всей подготовкой. И мы синтезируемся с Хум Изначальных Владык Кут Хуми Фаинь, возжигаясь всем синтезом каждого из нас, и переходим в зал Ипостаси Синтеза Изначально Вышестоящего Дома Изначально Вышестоящего Отца 256-изначальный явленно, синтез присутственно. </w:t>
      </w:r>
    </w:p>
    <w:p>
      <w:pPr>
        <w:pStyle w:val="Normal"/>
        <w:spacing w:before="0" w:after="0"/>
        <w:ind w:firstLine="708"/>
        <w:jc w:val="both"/>
        <w:rPr/>
      </w:pPr>
      <w:r>
        <w:rPr>
          <w:rFonts w:cs="Times New Roman" w:ascii="Times New Roman" w:hAnsi="Times New Roman"/>
          <w:i/>
          <w:sz w:val="24"/>
          <w:szCs w:val="24"/>
        </w:rPr>
        <w:t xml:space="preserve">И развёртываемся пред Изначальными Владыками Кут Хуми Фаинь в форме Ведущих или Ипостаси 5 Синтеза Изначально Вышестоящего Отц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ых Владык Кут Хуми Фаинь, и стяжаем и возжигаемся Синтезом Синтезов Изначально Вышестоящего Отца и просим преобразить каждого из нас и синтез нас на явление 256-Пламённости из 256 Престолообразующих Сил явлением Престола каждым из нас и синтезом нас в самой высокой энергоёмкости, скорости, глубине и качестве дееспособности Абстрактного мышления и осмысленной сообразительности каждого из нас и синтеза нас. И возжигаясь, вспыхиваем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и преображаясь этим, мы синтезируемся с Изначально Вышестоящим Отцом и переходим в зал Изначально Вышестоящего Отца 512-изначальный явленно. И развёртываемся пред Изначально Вышестоящим Отцом в форме Ведущих или Ипостаси 5 Синтеза Изначально Вышестоящего Отца, и вспыхиваем формо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Хум Изначально Вышестоящего Отца, стяжаем Синтез Пламённого Престола Изначально Вышестоящего Отца каждым из нас и синтезом нас. И вспыхиваем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преображаясь Синтезом Изначально Вышестоящего Отца, мы синтезируемся с Изначально Вышестоящим Отцом, и стяжаем 256 Ядер Огня 256-ти Престолообразующих Сил в вершине концентрации. И возжигаясь Ядрами магнитно, фиксируем их в ровном распределении по поверхности Престола. И Ядра Огня проникают в сферическое тело Престола, практически полностью проникают. И мы проживаем это.</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стяжаем 256 Пламён самой высокой энергоёмкости и энергозаряженности Престолообразующих Сил каждым из нас, каждой Силы – одним Пламенем с соответствующим назначением, функциональностью Пламени, Ядра Огня и Престолообразующей Силы между собой. И в том числе явлением Силы энергии и Пламённости каждой Части работой и деятельностью Престола. А также скорости и глубине Абстрактной осмысленностью, сообразительностью и Абстрактного мышления  синтезом смыслов Престола, синтеза Сил между собою каждым из нас и синтезом нас с повышенной скоростью обрабатываемости этих смыслов синтезом Пламён каждым из нас. Это достаточно большой объём, как пакет этих Пламён с новыми смыслами. И нам их сейчас впечатывают.</w:t>
      </w:r>
    </w:p>
    <w:p>
      <w:pPr>
        <w:pStyle w:val="Normal"/>
        <w:spacing w:before="0" w:after="0"/>
        <w:ind w:firstLine="708"/>
        <w:jc w:val="both"/>
        <w:rPr/>
      </w:pPr>
      <w:r>
        <w:rPr>
          <w:rFonts w:cs="Times New Roman" w:ascii="Times New Roman" w:hAnsi="Times New Roman"/>
          <w:i/>
          <w:sz w:val="24"/>
          <w:szCs w:val="24"/>
        </w:rPr>
        <w:t>И, синтезируясь с Изначально Вышестоящим Отцом, мы стяжаем 256 Пламён, прося Изначально Вышестоящего Отца зафиксировать каждое Пламя на соответствующем Ядре соответствующей Престоло-образующей Силы, развернуть взаимокоординацию Пламён, Ядра Огня и Престола Престоло-образующей Силы между собою свободным течением смыслов с пережиганием и сжиганием старых, не нужных, отработанных, некомпетентных, некорректных смыслов, в том числе разных Частей Престолом. И одномоментно стяжаем активацию и углубление полезных, адекватных, корректных, компетентных, высоких и любых иных смыслов Силой Престола собою в координации Ядер Огня в Ядра Синтеза в центре Престола каждым из нас. И вспыхиваем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озжигаем Престол 256-ю Пламенами на 256-ти Ядрах Огня в синтезе и движением Престола, максимально крутящегося разнообразно, разновариативно. И Пламя размазывается в сферическое синтез-256-ричное Престольное Пламя и образуется такая пламённая сферка вокруг Престола. И синтезируется синтез-пламённо престольно между собою, образуя престольную сферическую Пламённость синтеза Пламён каждого из нас и синтеза нас с активацией смысловой активности, Абстрактного мышления каждого из нас и синтеза нас. И возжигаясь, преображаемся этим.</w:t>
      </w:r>
    </w:p>
    <w:p>
      <w:pPr>
        <w:pStyle w:val="Normal"/>
        <w:spacing w:before="0" w:after="0"/>
        <w:ind w:firstLine="708"/>
        <w:jc w:val="both"/>
        <w:rPr/>
      </w:pPr>
      <w:r>
        <w:rPr>
          <w:rFonts w:cs="Times New Roman" w:ascii="Times New Roman" w:hAnsi="Times New Roman"/>
          <w:i/>
          <w:sz w:val="24"/>
          <w:szCs w:val="24"/>
        </w:rPr>
        <w:t>И возжигаясь, преображаясь этим, мы синтезируемся Изначально Вышестоящим Отцом, и стяжаем автоматическую престольную пламённую сферичность синтеза 256 Пламён каждого из нас и синтеза нас, самоорганизуемую и самоподдерживаемую престольной активацией 256-ти Престольно-образующих Сил каждым из нас и синтезом нас собою в соответствующей обработке и активации Силы смыслов каждым из нас.</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этим. И возжигаясь, и преображаясь этим Огнём и Синтезом, мы благодарим Изначально Вышестоящего Отца, мы благодарим Изначальных Владык Кут Хуми Фаинь.</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и развёртываем Пламённость Престола физически собою, эманируя в этом зале физически.</w:t>
      </w:r>
    </w:p>
    <w:p>
      <w:pPr>
        <w:pStyle w:val="Normal"/>
        <w:spacing w:before="0" w:after="0"/>
        <w:ind w:firstLine="708"/>
        <w:jc w:val="both"/>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Эманируем в Подразделение Синтез Изначально Вышестоящего Человека Изначально Вышестоящего Отца 254 Изначальности Новосибирск с областью, с филиалом. Эманируем в Подразделения других Домов, участников данной практики, на ту территорию. И эманируем в ИВДИВО каждого, фиксируя в оболочке ИВДИВО каждого Пламённость Престола 256 Престольно-образующих Сил.</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состоянии благодарности, выходим из практики. Аминь.</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ень, 1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18 – 02.4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Стяжание восьмеричной реализуемости Метагалактики, применения Шуньяты Метагалактики, Цельного Изначального осуществления Метагалактик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настраиваемся, сонастраиваемся. Концентрируемся в Хум. У нас в Хум сразу активируется вся дееспособность частей, это значит, у вас это возжигается всё. Вспыхивают ваши синтез Посвящений, Статусов.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и накоплениями в Энергии, в Свете, в Духе, для того, чтобы вспыхнул их Синтез. И возжигаясь всем Синтезом, мы синтезируемся с Хум Изначальных Владык Кут Хуми Фаинь. Переходим в зал Ипостаси Синтеза ИВДИВО 256-синтезприсутственно, изначально явленно. </w:t>
      </w:r>
    </w:p>
    <w:p>
      <w:pPr>
        <w:pStyle w:val="Normal"/>
        <w:spacing w:before="0" w:after="0"/>
        <w:ind w:firstLine="708"/>
        <w:jc w:val="both"/>
        <w:rPr/>
      </w:pPr>
      <w:r>
        <w:rPr>
          <w:rFonts w:cs="Times New Roman" w:ascii="Times New Roman" w:hAnsi="Times New Roman"/>
          <w:i/>
          <w:sz w:val="24"/>
          <w:szCs w:val="24"/>
        </w:rPr>
        <w:t>Развертываемся в зале пред Изначальными Владыками Кут Хуми Фаинь. Возжигаясь формой Ведущих 5 Синтеза или Ипостасей 5 Синтеза, здесь и те и другие, в нашей команде. Вспыхнули формой, проверили, в чем стоим пред Владыками.</w:t>
      </w:r>
    </w:p>
    <w:p>
      <w:pPr>
        <w:pStyle w:val="Normal"/>
        <w:spacing w:before="0" w:after="0"/>
        <w:ind w:firstLine="708"/>
        <w:jc w:val="both"/>
        <w:rPr/>
      </w:pPr>
      <w:r>
        <w:rPr>
          <w:rFonts w:cs="Times New Roman" w:ascii="Times New Roman" w:hAnsi="Times New Roman"/>
          <w:i/>
          <w:sz w:val="24"/>
          <w:szCs w:val="24"/>
        </w:rPr>
        <w:t>И синтезируясь с Хум Изначальных Владык Кут Хуми Фаинь, возжигаемся восемью Синтезами Синтезов Изначально Вышестоящего Отца, и просим преобразить каждого из нас и синтез нас на явление восьмеричной реализуемости Метагалактики каждым из нас и синтезом нас. Овладением многообразия восьми подходов к соображению и явлению Метагалактики каждым из нас и синтеза нас. И вспыхиваем этим (пауз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еображаясь этим, мы синтезируемся с Изначально Вышестоящим Домом Изначально Вышестоящего Отца в целом и стяжаем выявленность и различённость 256 Частей в каждом из нас и синтезом нас синтез физически телесно и возжигаемся этим. И развертываемся концентрацией ИВДИВО, преображаемся (пауз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тоим пред Владыками всей командой и проживите ту среду Синтеза и Огня Изначальных Владык Кут Хуми Фаинь, которые насыщают нас средой ИВДИВО. И развертываясь концентрацией ИВДИВО, преображаемся Синтезом Синтезов Изначально Вышестоящего Отца. </w:t>
      </w:r>
    </w:p>
    <w:p>
      <w:pPr>
        <w:pStyle w:val="Normal"/>
        <w:spacing w:before="0" w:after="0"/>
        <w:ind w:firstLine="708"/>
        <w:jc w:val="both"/>
        <w:rPr/>
      </w:pPr>
      <w:r>
        <w:rPr>
          <w:rFonts w:cs="Times New Roman" w:ascii="Times New Roman" w:hAnsi="Times New Roman"/>
          <w:i/>
          <w:sz w:val="24"/>
          <w:szCs w:val="24"/>
        </w:rPr>
        <w:t>И синтезируясь с ИВДИВО, мы стяжаем Самоорганизацию Метагалактики каждым из нас, в координации различных метагалактических синтез процессуальных и огненных действий собою. Условий и вариаций этих условий всего во всём и вспыхиваем этим (пауз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Домом Изначально Вышестоящего Отца, мы стяжаем многоприсутственное или синтезприсутственное метагалактическое явление в синтезприсутственности и многовариативной присутственности вовне и внутри. С выражением во внешнем синтезприсутственном действии и во внутреннем мире действием по присутствиям в разных телесных выражениях каждого из нас и синтез физически собою. И возжигаемся этим. </w:t>
      </w:r>
    </w:p>
    <w:p>
      <w:pPr>
        <w:pStyle w:val="Normal"/>
        <w:spacing w:before="0" w:after="0"/>
        <w:ind w:firstLine="708"/>
        <w:jc w:val="both"/>
        <w:rPr/>
      </w:pPr>
      <w:r>
        <w:rPr>
          <w:rFonts w:cs="Times New Roman" w:ascii="Times New Roman" w:hAnsi="Times New Roman"/>
          <w:i/>
          <w:sz w:val="24"/>
          <w:szCs w:val="24"/>
        </w:rPr>
        <w:t xml:space="preserve">И в нас пакетами Владыки просто нам вмещают вот эту восьмеричность принципов Метагалактики, отдельными такими огнеобразными пакетами, с определенным объемом Огня и Синтеза. И у каждого свой этот объем, и кто-то видит большими объемами, кто-то чуть меньшими и так далее. Разных видов огнеобразов. И шары, и капли, и частички, и спины, то есть, объемы разные. Чтоб вы понимали, что мы по-разному воспринимаем это стяжание. </w:t>
      </w:r>
    </w:p>
    <w:p>
      <w:pPr>
        <w:pStyle w:val="Normal"/>
        <w:spacing w:before="0" w:after="0"/>
        <w:ind w:firstLine="708"/>
        <w:jc w:val="both"/>
        <w:rPr/>
      </w:pPr>
      <w:r>
        <w:rPr>
          <w:rFonts w:cs="Times New Roman" w:ascii="Times New Roman" w:hAnsi="Times New Roman"/>
          <w:i/>
          <w:sz w:val="24"/>
          <w:szCs w:val="24"/>
        </w:rPr>
        <w:t xml:space="preserve">И мы возжигаемся Синтезом Синтезов Изначально Вышестоящего Отца, преображаемся им. И далее, мы синтезируемся с Изначально Вышестоящим Домом Изначально Вышестоящего Отца в целом и стяжаем концентрацию четырех Миров Метагалактики ФА 8-изначальной. В различённости,  разновариативности, применённости, сообразительности, соответствующими эволюционными подходами этих Миров и в синтезприсутственном их выражении вовне, и разноприсутственном выражении внутри каждого из нас. И, в том числе, в синтезе присутствий Мирами собою в явлении координации Мировых тел каждого из нас всем этим. И вспыхиваем и возжигаемся, проживаем (пауз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ВДИВО, глубже проникаемся средой ИВДИВО, Изначально Вышестоящим Домом Изначально Вышестоящего Отца и стяжаем концентрацию, выявленность, различенность, дееспособность, сообразительность и выраженность шестнадцати Эволюций Метагалактики каждому из нас и синтезом нас собою, с возможностью соображать ими, действовать ими, вариативить ими, применяться ими и в любом виде выражения или продвижения эволюционно метагалактическим этим развитием каждого из нас и синтезом нас, и возжигаемся этим (пауз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w:t>
      </w:r>
      <w:r>
        <w:rPr>
          <w:i/>
        </w:rPr>
        <w:t xml:space="preserve"> </w:t>
      </w:r>
      <w:r>
        <w:rPr>
          <w:rFonts w:cs="Times New Roman" w:ascii="Times New Roman" w:hAnsi="Times New Roman"/>
          <w:i/>
          <w:sz w:val="24"/>
          <w:szCs w:val="24"/>
        </w:rPr>
        <w:t xml:space="preserve">Изначально Вышестоящим Домом Изначально Вышестоящего Отца и в целом стяжаем выявление, развертывание, фиксацию, применение Шуньяты Метагалактики каждым из нас и синтезом нас, сообразительностью Шуньятой, дееспособностью Шуньятой, многоприсутственными, многопространственными и многовременными действиями Шуньятой. И вспыхиваем этим. И стяжаем Шуньяту с применением синтезфизического ее выражения в новых нелинейных возможностях, активностях, способностях физического тела в синтезе шуньятно каждого их нас и синтеза нас, возжигаемся (пауз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ом Синтезов  Изначально Вышестоящего Отца, еще глубже синтезируемся с Изначально Вышестоящим Отцом и стяжаем в целом выявленность, разнообразность, концентрацию, применимость, рост, сообразительность, восприятие, реализацию любых мерностных процессов, состояний, выражений, мерности пространства и мерности времени в любой концентрации и синтезе их между собой каждым из нас и в синтезе нас, во всём разнообразии Метагалактики Фа метагалактических мерностей физически собою.  И вспыхиваем этим. Вспыхиваем во всём разнообразии Метагалактики (пауза). </w:t>
      </w:r>
    </w:p>
    <w:p>
      <w:pPr>
        <w:pStyle w:val="Normal"/>
        <w:spacing w:before="0" w:after="0"/>
        <w:ind w:firstLine="708"/>
        <w:jc w:val="both"/>
        <w:rPr/>
      </w:pPr>
      <w:r>
        <w:rPr>
          <w:rFonts w:cs="Times New Roman" w:ascii="Times New Roman" w:hAnsi="Times New Roman"/>
          <w:i/>
          <w:sz w:val="24"/>
          <w:szCs w:val="24"/>
        </w:rPr>
        <w:t>И возжигаясь Синтезом Изначально Вышестоящего Отца, преображаясь этим Синтезом, мы синтезируемся в ИВДИВО и в целом стяжаем Цельное Изначальное Осуществление Метагалактики собою в концентрации систем метагалактичности и Метагалактики Фа в целом каждым из нас. С переходом и развертыванием из присутственной в Изначальную материю каждым из нас и синтезом нас и явлением Изначального Выражения Метагалактики Фа каждым из нас и синтезом нас физически собою. Возжигаемся этим (пауза).</w:t>
      </w:r>
    </w:p>
    <w:p>
      <w:pPr>
        <w:pStyle w:val="Normal"/>
        <w:spacing w:before="0" w:after="0"/>
        <w:ind w:firstLine="708"/>
        <w:jc w:val="both"/>
        <w:rPr/>
      </w:pPr>
      <w:r>
        <w:rPr>
          <w:rFonts w:cs="Times New Roman" w:ascii="Times New Roman" w:hAnsi="Times New Roman"/>
          <w:i/>
          <w:sz w:val="24"/>
          <w:szCs w:val="24"/>
        </w:rPr>
        <w:t xml:space="preserve">И, возжигаясь Синтезом Синтезов Изначально Вышестоящего Отца, преображаемся этим и фиксируем восемь выражений ИВДИВО в целом ростом Изначальной Метагалактикой и метагалактичностью восьми Изначальностей, в синтезе 8-рицы вариантов и реализаций Метагалактики каждым из нас и синтезом нас физически собою. Во всех видах сообразительности и дееспособности каждым из нас. </w:t>
      </w:r>
    </w:p>
    <w:p>
      <w:pPr>
        <w:pStyle w:val="Normal"/>
        <w:spacing w:before="0" w:after="0"/>
        <w:ind w:firstLine="708"/>
        <w:jc w:val="both"/>
        <w:rPr/>
      </w:pPr>
      <w:r>
        <w:rPr>
          <w:rFonts w:cs="Times New Roman" w:ascii="Times New Roman" w:hAnsi="Times New Roman"/>
          <w:i/>
          <w:sz w:val="24"/>
          <w:szCs w:val="24"/>
        </w:rPr>
        <w:t>И у нас сейчас включается Абстрактное мышление Престола, которое срабатывает и закладывает на эту 8-ричность принципов развития Метагалактикой. И у вас закладывается сейчас новый смысл или высший смысл вашего Я Есмь, проживите это в этой цельности (пауза).</w:t>
      </w:r>
    </w:p>
    <w:p>
      <w:pPr>
        <w:pStyle w:val="Normal"/>
        <w:spacing w:before="0" w:after="0"/>
        <w:ind w:firstLine="708"/>
        <w:jc w:val="both"/>
        <w:rPr/>
      </w:pPr>
      <w:r>
        <w:rPr>
          <w:rFonts w:cs="Times New Roman" w:ascii="Times New Roman" w:hAnsi="Times New Roman"/>
          <w:i/>
          <w:sz w:val="24"/>
          <w:szCs w:val="24"/>
        </w:rPr>
        <w:t xml:space="preserve">Расслабьте физическое тело, эти пакеты легко входят, когда мы с вами свободны, раскрепощены, и как Владыка говорит сейчас каждому из нас – если мы свободны, только в свободе у нас закладываются высшие смыслы, и физически, и внутренне. Сейчас войдите в состояние свободы проживания этого пакета 8-ричности явления Метагалактики.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еображаясь этим, мы синтезируемся с Изначально Вышестоящим Отцом и переходим в зал Изначально Вышестоящего Отца 512-синезприсутственно  изначально явленно. И развертываемся пред Изначально Вышестоящим Отцом в форме Ведущих или Ипостасей 5 Синтеза. Проверьте формы, мы иногда её теряем при переходе из зала в зал, особенно, кто первый раз идет. Формы обязательно проверяем.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восемь Синтезов Изначально Вышестоящего Отца, просим преобразить каждого из нас и синтез нас 8-ричным явлением Изначальной Метагалактики, Метагалактики Фа в применении ею явления Изначально Вышестоящего Отца в восьми вариантах или пунктах реализаций каждого из нас Изначально Вышестоящим Отцом собою.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учить, насытить, направить, организовать, образовать, воспитать, выразить, реализовать, разнообразить каждым из нас и синтезом нас явление каждого из восьми пунктов метагалактического цельного пути, сообразительности Престола и дееспособности синтеза Частей телом, как человечески, так и посвященностью своей, ипостасностью, служебностью, полномочностью. Вот зазвучите – что мы собой несем. </w:t>
      </w:r>
    </w:p>
    <w:p>
      <w:pPr>
        <w:pStyle w:val="Normal"/>
        <w:spacing w:before="0" w:after="0"/>
        <w:ind w:firstLine="708"/>
        <w:jc w:val="both"/>
        <w:rPr/>
      </w:pPr>
      <w:r>
        <w:rPr>
          <w:rFonts w:cs="Times New Roman" w:ascii="Times New Roman" w:hAnsi="Times New Roman"/>
          <w:i/>
          <w:sz w:val="24"/>
          <w:szCs w:val="24"/>
        </w:rPr>
        <w:t xml:space="preserve">Престол определяет, дает нам понимание кто Я Есмь, вот этим мы сейчас у Изначально Вышестоящего Отца вспыхиваем в его Синтезе и его Синтезом насыщаемся звучанием через Престол кто Я Есмь (пауза). И из этого Отец нам закладывает, и мы возжигаемся ростом Метагалактикой и метагалактичностью каждым из нас в явлении выразимости Метагалактики синтезфизически, синтезтелесно каждым из нас физически  собою явлением Изначально Вышестоящего Отца каждым из нас и синтезом нас. и синтезом пробужденности каждого из нас и синтеза нас. </w:t>
      </w:r>
    </w:p>
    <w:p>
      <w:pPr>
        <w:pStyle w:val="Normal"/>
        <w:spacing w:before="0" w:after="0"/>
        <w:ind w:firstLine="708"/>
        <w:jc w:val="both"/>
        <w:rPr/>
      </w:pPr>
      <w:r>
        <w:rPr>
          <w:rFonts w:cs="Times New Roman" w:ascii="Times New Roman" w:hAnsi="Times New Roman"/>
          <w:i/>
          <w:sz w:val="24"/>
          <w:szCs w:val="24"/>
        </w:rPr>
        <w:t>И вот сейчас, у кого сложились высшие смыслы, взяв этот пакет, они у вас прозвучат. Вот сейчас максимальная концентрация Изначально Вышестоящим Отцом и увидьте или услышьте голос Отца или увидьте взгляд Отца, в котором вы можете, с которого вы можете считать ваш высший смысл. У кого-то он сейчас может сложиться, у кого-то будет еще продолжать складываться. У кого-то голограммы срабатывают, у кого-то письмена, у кого-то картинки, бывают знаки, как значки. Различайте, распознавайте. И Престол Абстрактным мышлением у вас сейчас ищет эту центровку, чтобы расшифровать ваш высший смысл. Как сканер Престол работает (пауз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 вами всё, Отец сказал – закончили. Процесс закончился. Кто еще не расшифровал – нормально, дальше будем работать, складывать. И мы с вами благодарим Изначально Вышестоящего Отца, мы с вами благодарим Изначальных Владык Кут Хуми  Фаинь, возвращаемся в физическое присутствие, в данный зал и вспыхиваем и развертываемся физически стяженным пакетом 8-ричного принципа развития каждого из нас Изначальной Метагалактикой, Метагалактикой Фа в целом.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этим и начинаем эманировать в Изначально Вышестоящий Дом Изначально Вышестоящего Отца, максимально, по подготовке каждого из нас. Мы эманируем в Подразделение Синтез Изначального Человека Изначально Вышестоящего Отца 254 Изначальности Новосибирск с областью, с филиалом (пауз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эманируем в Подразделения участников данной практики, в другие Подразделения и в другие Дома эманируем. </w:t>
      </w:r>
    </w:p>
    <w:p>
      <w:pPr>
        <w:pStyle w:val="Normal"/>
        <w:spacing w:before="0" w:after="0"/>
        <w:ind w:firstLine="708"/>
        <w:jc w:val="both"/>
        <w:rPr/>
      </w:pPr>
      <w:r>
        <w:rPr>
          <w:rFonts w:cs="Times New Roman" w:ascii="Times New Roman" w:hAnsi="Times New Roman"/>
          <w:i/>
          <w:sz w:val="24"/>
          <w:szCs w:val="24"/>
        </w:rPr>
        <w:t>И мы эманируем в ИВДИВО каждого из нас, фиксируя в оболочке ИВДИВО 8-ричный принцип развития каждого из нас Изначальной Метагалактикой. Зафиксировали в ИВДИВО каждого и в состоянии благодарности выходим из практики. Аминь.</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 xml:space="preserve">2 день, 2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30 – 00:51:3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яжание Посвящённого ИВДИВО.</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яжание Инструментов Посвящённого ИВДИВО</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ся в Хум. Активируем Х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нас возжигаются все наши дееспособности частей, ядер Синтеза. Можете вспыхнуть синтезом по количеству пройденных Синтезов. У вас ядра сейчас все вспыхивают, и идёт активация в Хум. Можете тепло прожить, можете уплотнение прожить – кто как проживает. То есть, Хум расширяется, и любая вариация развёртывания Хум у вас сейчас происходи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гда мы говорим, что мы синтезируемся с Изначальными Владыками, сразу включается весь синтез и вся ваша дееспособность, и вспыхивает этот Огонь и Синтез Изначальных Владык Кут Хуми Фаинь. И они по этому огню переводят нас в зал Ипостаси Синтеза ИВДИВО, Изначально Вышестоящего Дома Изначально Вышестоящего Отца 256-изначальный явленно, синтез присутственно по подготовк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ыми Владыками Кут Хуми Фаинь, мы возжигаемся Формой Ведущих или Ипостасей пят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строились Формой, оформились, посмотрели: руки, ноги, голова, в чём стоим пред Изначальными Владык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глубже синтезируясь с Изначальными Владыками Кут Хум Фаинь, мы стяжаем Синтез Синтезов Изначально Вышестоящего Отца, прося преобразить каждого из нас и синтез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и преображаясь им, мы синтезируемся с Хум Изначальных Владык Кут Хуми Фаинь и стяжаем Посвящённость Изначально Вышестоящим Домом Изначально Вышестоящего Отца в Иерархическом составе его и вспыхивае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ладыки сейчас наделяют нас этим Синтезом и Огнём как специальным, специфическим Огнём и Синтезом на явление Посвящённого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Синтезом Изначальных Владык, входим в слиянность и в обменный Огонь и Синтез с Владыками. Отдали – заполнились ещё больше. Отэманировали – и ещё больше заполнились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этим Синтезом, преображаемся им и синтезируемся с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Отца 512-синтез-присутственно изначально явленно. И развёртываемся пред Изначально Вышестоящим Отцом в форме Ведущих или Ипостасей пятого Синтеза Изначально Вышестоящего Отца. Возожглись форм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глубже синтезируясь с Изначально Вышестоящим Отцом, мы стяжаем Синтез Изначально Вышестоящего Отца, прося принять каждого из нас и синтез нас Посвящённым ИВДИВО Метагалактической расы Землян новой эпохи, шестой расы в явлении Изначально Вышестоящего Отца собою и действием минимум восьми Изначальной материи Метагалактики Фа метагалактически каждым из нас и синтезом нас физически собою. И вспыхивая этим, проникаемс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 вас на челе сейчас прямо в зале Отца вспыхивает Свет как новая Мудрость и в вас закладывается Посвящённость в ИВДИВО, в эту среду, в этот принцип развития жизни и бытия Изначально Вышестоящим Отцом с явлением Изначально Вышестоящего Отца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рошо. Процесс завершён – Отец говори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далее синтезируемся с Изначально Вышестоящим Отцом и стяжаем Меч Посвящённого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увидьте: Меч зависает пред нами рукояткой влево, остриём вправо на уровне подбородка. Пока не трогать. И вот сейчас посмотрите на этот Меч визуально, внутренним видением, и глазками там смотрите. На уровне груди и ваших глаз этот меч находится. Посмотрите форму, конфигурацию. Он достаточно прост: обоюдоострое лезвие, достаточно простая рукоять. И кто стяжал Меч Ученика в прошлом, вы могли увидеть Мечи там, знаете, какие! Навороченные там были Мечи. У кого-то на рукоятках были камни, гравировки всевозможные.</w:t>
      </w:r>
    </w:p>
    <w:p>
      <w:pPr>
        <w:pStyle w:val="Normal"/>
        <w:spacing w:lineRule="auto" w:line="240" w:before="0" w:after="0"/>
        <w:ind w:firstLine="709"/>
        <w:jc w:val="both"/>
        <w:rPr/>
      </w:pPr>
      <w:r>
        <w:rPr>
          <w:rFonts w:cs="Times New Roman" w:ascii="Times New Roman" w:hAnsi="Times New Roman"/>
          <w:i/>
          <w:sz w:val="24"/>
          <w:szCs w:val="24"/>
        </w:rPr>
        <w:t>Вот сейчас Меч Посвящённого ИВДИВО абсолютно прост, без каких-то навороченных особенностей. При этом лезвие обоюдоострое, наконечник острый. Отследите, посмотрите, насколько он у вас длинный, короткий. Никаких турецких сабель, никаких там искривлённых Мечей нет, – прямой, ровный, с простой рукоятью. Смотр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мы правой рукой берём рукоять Меча. И получилось, что Меч у нас как будто лежит на правом плече. Опускаем руку с рукоятью, и Меч становится вертикально вдоль плеча вверх. Рукоять внизу, остриё вверх. И наше физическое тело и синтезтелесность наша вспыхивают Мечом Посвящённого собою. Вспыхните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ч вдоль тела, остриё вверху, рукоять вниз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Огнём Меча Посвящённого ИВДИВО, синтезируемся с Изначально Вышестоящим Отцом, с выражением Посвящённости ИВДИВО, являя Изначально Вышестоящего Отца собою, и вспыхиваем Посвящённостью ИВДИВО Изначально Вышестоящего Отца или Отцу каждым из нас и синтезом нас физически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возжигаясь этой Посвящённостью, мы вспыхиваем и впитываем Меч в физическое тело как концентрацию Воли и Огня Изначально Вышестоящего Отца, в тело, устанавливая в позвоночнике остриём вверх, рукоятью вни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спыхиваем этим явлением позвоночником, спинным мозгом, Мечом Воли и Нитью Огня этого Меч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ить Огня у нас проходит сквозь Сушумну, как нервные центры внутри позвоночника. Прямо, без искривл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через эту Сушумну у вас концентрируется, впитывается в физическое тело синтезтелесность, ваш Меч, концентрация Воли и Огня Изначально Вышестоящего Отца. Вспыхнули (пауза).</w:t>
      </w:r>
    </w:p>
    <w:p>
      <w:pPr>
        <w:pStyle w:val="Normal"/>
        <w:spacing w:lineRule="auto" w:line="240" w:before="0" w:after="0"/>
        <w:ind w:firstLine="709"/>
        <w:jc w:val="both"/>
        <w:rPr/>
      </w:pPr>
      <w:r>
        <w:rPr>
          <w:rFonts w:cs="Times New Roman" w:ascii="Times New Roman" w:hAnsi="Times New Roman"/>
          <w:i/>
          <w:sz w:val="24"/>
          <w:szCs w:val="24"/>
        </w:rPr>
        <w:t>И мы вспыхиваем Посвящённостью в ИВДИВО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просим преобразить каждого из нас и синтез нас всей своей физично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всей своей физичностью, мы развёртываем Волю Меча Изначально Вышестоящего Отца собою всем телом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олю Изначально Вышестоящего Отца на посвятительное действие, как Посвящённые в ИВДИВО, каждого из нас. И возжигаемся Огнём Меча, Огненной Нитью Меча. Вспыхиваем эти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глубже с Изначально Вышестоящим Отцом, мы стяжаем Волю Изначально Вышестоящего Отца на посвятительное действие каждому из нас, возжигаемся Мечом, Огненной Нитью Меча и стяжаем Огонь Изначально Вышестоящего Отца в прямом выражении физически собою. И вспыхиваем Огнём Меча (пауза).</w:t>
      </w:r>
    </w:p>
    <w:p>
      <w:pPr>
        <w:pStyle w:val="Normal"/>
        <w:spacing w:lineRule="auto" w:line="240" w:before="0" w:after="0"/>
        <w:ind w:firstLine="709"/>
        <w:jc w:val="both"/>
        <w:rPr/>
      </w:pPr>
      <w:r>
        <w:rPr>
          <w:rFonts w:cs="Times New Roman" w:ascii="Times New Roman" w:hAnsi="Times New Roman"/>
          <w:i/>
          <w:sz w:val="24"/>
          <w:szCs w:val="24"/>
        </w:rPr>
        <w:t>И глубже синтезируясь с Изначально Вышестоящим Отцом, мы стяжаем Столп Изначально Вышестоящего Отца каждому из нас и синтезу нас, возжигаясь Столпом и прося Изначально Вышестоящего Отца скоординировать всю деятельность Посвящённого в ИВДИВО каждого из нас Столпом, и вспыхивае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же те, кто не стяжал часть Столп, у вас срабатывает этот принцип явления Отца собою столпно. И посмотрите, как он вспыхивает. И в зале Отца, и физически вы его проживае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феру Посвящённого в ИВДИВО вокруг нас с вершиной и основанием Сфер Столпом и её концентрацией на каждом из нас и в синтезе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спыхиваем этим столпно, сферно. Сейчас развёртывается сфера вокруг каждого из нас. Знаете, вот как столп, переходящий в сферу. Вот увидьте это в концентрации слиянности, сопряжённости, если можно так сказать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и возжигаемся формой Посвящённого в ИВДИВО и в синтезе всех Инструментов вспыхиваем ею, столпно, сферно, одеваясь в эту форму именно Посвящённого в ИВДИВО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в зале Изначально Вышестоящего Отца открываются двери в следующий зал, и мы столпно, сферно, синтезприсутственно, синтезизначально переходим в зал Иерархии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стали командой. И мы синтезируемся с Изначально Вышестоящими Владыками Ипостасями Синтеза Иерархии ИВДИВО Иосифом Славией. Пред нами пара Владык. И проживаем их внешне. Это другая пара Владык, не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развёртываемся в этом зале каждый в соответствии со своим иерархическим ракурс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ете, зал как будто имеет ступени, подиумы. И вот каждый занимает, каждый Посвящённый в ИВДИВО занимает место, соответствующее своему Посвящению, своему Статусу, своей Ипостасности, Служению, Полномочности своей, в соответствии со своими правами, способностями, возможностями и так далее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Иерархия выстраивает нас в зале, ну, можно сказать, каждый на своём уровне. Проживите этот зал с этими уровнями. Мы моментально там развернулись, только Отец сказал, что переходим в зал Иерархии.</w:t>
      </w:r>
    </w:p>
    <w:p>
      <w:pPr>
        <w:pStyle w:val="Normal"/>
        <w:spacing w:lineRule="auto" w:line="240" w:before="0" w:after="0"/>
        <w:ind w:firstLine="709"/>
        <w:jc w:val="both"/>
        <w:rPr/>
      </w:pPr>
      <w:r>
        <w:rPr>
          <w:rFonts w:cs="Times New Roman" w:ascii="Times New Roman" w:hAnsi="Times New Roman"/>
          <w:i/>
          <w:sz w:val="24"/>
          <w:szCs w:val="24"/>
        </w:rPr>
        <w:t>Развёртываем Сферу Посвящённого в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глубже с Изначальными Владыками Иосифом Славией, вспыхиваем Синтезом зала Иерархии. Синтезируясь с Хум Изначальных Владык Иосифа Славии, вспыхиваем столпно Посвящённостью в ИВДИВО каждым из нас. И вспыхиваем Мечом Посвящённого в ИВДИВО внутри нас на активацию иерархичности каждого из нас и синтеза нас.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ых Владык Иосифа Славии, мы стяжаем Волю Иерархии Изначально Вышестоящего Дома Изначально Вышестоящего Отца каждым из нас в явлении Посвящённого ИВДИВО и явлением Пути Посвящённого в ИВДИВО собою каждым из нас и синтезом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ом, преображаясь этим, мы становимся на Иерархический Путь собою как организацию Иерархического Пути каждым из нас, стяжая Волю Синтеза Изначально Вышестоящего Отца и прося преобразить каждого из нас и синтез нас, возжигаясь всеми Инструментами Посвящённого в ИВДИВО. И вспыхивае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своим иерархическим местом в зале Иерархии Изначально Вышестоящего Отца ИВДИВО. И по подготовке каждого из нас мы там занимаем своё иерархическое место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екоторые из вас видят даже номер этого яруса, у некоторых из вас цифры звучат, на каком номере вы стоите. Без оценок, называется, просто можно увидеть цифру. И не парьтесь над этим, о чём она вам говорит, просто пока не важно.</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ых Владык Иосифа Славию, и со своего иерархического места в зале Иерархии ИВДИВО мы переходим в зал Ипостаси Синтеза Изначально Вышестоящего Дома Изначально Вышестоящего Отца 256-изначальный явленно. Развёртываемся в форме пред Изначальными Владыками Кут Хуми Фаинь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ясь глубже с Изначальными Владыками Кут Хуми Фаинь, стяжаем Искру – ну, раньше она звучала как Искра Ученика – в Хум. Сейчас она звучит как Искра Посвящённого. И попробуйте физически прожить эту Искру Изначальных Владык Кут Хуми Фаинь, как она вспыхнула у вас в Хум. И эманируйте эту Искру. Она так у вас усваивается, как Искра Изначальных Владык Кут Хуми Фаинь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ы в зале пред Владыками эманируете эту Искру и физически в этом зале проживаете этот эффект – эманаций этой Искры Влады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кого-то это быстро вспыхнуло, отэманировали, кто-то ещё работает, находится в этом процессе, у всех разная скорость исполн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ых Владык Кут Хуми Фаинь, возвращаемся в физическое присутствие, благодарим Изначальных Владык Иосифа Славию – Владыки Иерарх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развёртываемся всем стяжённым, возожжённым, Посвящённостью в ИВДИВО и Инструментами Посвящённого в ИВДИВО. Находясь в этом зале физически, ваши синтезтела встраиваются в физическое тело.</w:t>
      </w:r>
    </w:p>
    <w:p>
      <w:pPr>
        <w:pStyle w:val="Normal"/>
        <w:spacing w:lineRule="auto" w:line="240" w:before="0" w:after="0"/>
        <w:ind w:firstLine="709"/>
        <w:jc w:val="both"/>
        <w:rPr/>
      </w:pPr>
      <w:r>
        <w:rPr>
          <w:rFonts w:cs="Times New Roman" w:ascii="Times New Roman" w:hAnsi="Times New Roman"/>
          <w:i/>
          <w:sz w:val="24"/>
          <w:szCs w:val="24"/>
        </w:rPr>
        <w:t>Ну, как минимум двумя телами мы работаем – одно в зале Отца и Владык, второе здесь. Они опять сейчас синтезируются вместе, синтезтела, или Тонкое, или Огненное тело входит в физическ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начинаем эманировать всё стяжённое, как Посвящённые в ИВДИВО, как Инструменты Посвящённого в ИВДИВО. Начинаем эманировать в Изначально Вышестоящий Дом Изначально Вышестоящего Отца. Эманируем в Подразделение Синтез Изначально Вышестоящего Человека Изначально Вышестоящего Отца 254-й Изначальности Новосибирск с областью, с филиалом.</w:t>
      </w:r>
    </w:p>
    <w:p>
      <w:pPr>
        <w:pStyle w:val="Normal"/>
        <w:spacing w:lineRule="auto" w:line="240" w:before="0" w:after="0"/>
        <w:ind w:firstLine="709"/>
        <w:jc w:val="both"/>
        <w:rPr/>
      </w:pPr>
      <w:r>
        <w:rPr>
          <w:rFonts w:cs="Times New Roman" w:ascii="Times New Roman" w:hAnsi="Times New Roman"/>
          <w:i/>
          <w:sz w:val="24"/>
          <w:szCs w:val="24"/>
        </w:rPr>
        <w:t>Знаете, прямо укутывая и охватывая всю территорию внутренне, эманациями внешне. Усилие – внутренне, эманации – внеш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 Подразделения других участников, Домов, других Домов участников данной практики. Эманируе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фиксируя Посвящённость в ИВДИВО и Инструменты в оболочке ИВДИВО каждого.</w:t>
      </w:r>
    </w:p>
    <w:p>
      <w:pPr>
        <w:pStyle w:val="Normal"/>
        <w:spacing w:lineRule="auto" w:line="240" w:before="0" w:after="0"/>
        <w:ind w:firstLine="709"/>
        <w:jc w:val="both"/>
        <w:rPr/>
      </w:pPr>
      <w:r>
        <w:rPr>
          <w:rFonts w:cs="Times New Roman" w:ascii="Times New Roman" w:hAnsi="Times New Roman"/>
          <w:i/>
          <w:sz w:val="24"/>
          <w:szCs w:val="24"/>
        </w:rPr>
        <w:t>Зафиксировали.И в состоянии благодарност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нь, 2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 – 0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Миракль 7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Мечом</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настраиваемся. Концентрируемся в Хум, возжигаемся всей подготовкой, возжигаемся всеми практиками Синтеза  первого дня и второго, Престолом, Престольно-образующими Силами, пакетом принципов Изначальной Метагалактики  развития Изначально Вышестоящего Человека, Инструментами Посвященного Изначально Вышестоящего Дома Изначально Вышестоящего Отца  и вспыхиваем всем Синтезом каждого из нас. </w:t>
      </w:r>
    </w:p>
    <w:p>
      <w:pPr>
        <w:pStyle w:val="Normal"/>
        <w:spacing w:before="0" w:after="0"/>
        <w:ind w:firstLine="708"/>
        <w:jc w:val="both"/>
        <w:rPr/>
      </w:pPr>
      <w:r>
        <w:rPr>
          <w:rFonts w:cs="Times New Roman" w:ascii="Times New Roman" w:hAnsi="Times New Roman"/>
          <w:i/>
          <w:sz w:val="24"/>
          <w:szCs w:val="24"/>
        </w:rPr>
        <w:t xml:space="preserve">Мы вспыхиваем   всем Синтезом с Изначальными Владыками Кут Хуми Фаинь, мы возжигаемся Синтезом Изначальных Владык Кут Хуми Фаинь, одеваем форму Ипостасей 5-го Синтеза  или Ведущих 5-го Синтеза и у нас звучит синтезформа Посвященного Изначально Вышестоящего Дома Изначально Вышестоящего Отца. Вот проживайте физически сейчас, как у вас поменялась форма  на Синтезформу и возжигаемся этой Синтезформо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и Владыками Кут Хуми Фаинь  Метагалактики Фа, возжигаясь  их выражением каждого из нас и проникаясь Синтезом Изначальных Владык Кут Хуми Фаинь,  мы переходим в зал Изначально Вышестоящего Отца, на вершину  здания Изначально Вышестоящего Дома Изначально Вышестоящего Отца  Метагалактики Фа на 1-м вышестоящем присутствии 8-Изначальной Метагалактик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в зале пред Отцом  в Синтезформе, сейчас рассматриваем  зал Изначально Вышестоящего Отца  Метагалактики Фа: достаточно  большой, увидим крышу над собой, даже вариант крыши уже есть — конусообразный. Окна достаточно большие, практически до самого пола. Проживите эту среду зала Изначально Вышестоящего Отца и включайтесь в масштаб этого зала. Достаточно большой зал, больше 100 квадратных метров. Отец сидит в кресле, возле Отца стоят Владыка и Владычица, по правую руку от Отца – Владыка, по левую руку — Владычица. К нам наоборот, лицом к нам получается наоборот. Отследите.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ейчас Изначально Вышестоящий Отец Метагалактики и Изначально Вышестоящий Владыка нам эманируют свой Огонь, как специальный Огонь и свой Синтез. Синтез это как раз  специальный, которым мы проникаемся и насыщаемся, заполняемся Синтезом  Изначально Вышестоящего Отца и Изначальных Владык Кут Хуми Фаинь. </w:t>
      </w:r>
    </w:p>
    <w:p>
      <w:pPr>
        <w:pStyle w:val="Normal"/>
        <w:spacing w:before="0" w:after="0"/>
        <w:ind w:firstLine="708"/>
        <w:jc w:val="both"/>
        <w:rPr/>
      </w:pPr>
      <w:r>
        <w:rPr>
          <w:rFonts w:cs="Times New Roman" w:ascii="Times New Roman" w:hAnsi="Times New Roman"/>
          <w:i/>
          <w:sz w:val="24"/>
          <w:szCs w:val="24"/>
        </w:rPr>
        <w:t xml:space="preserve">И сейчас посмотрите  на Отца: в каком облике Отец, в каком возрасте Отец? Это достаточно молодой человек, средних лет, в светлом костюме европейского вида, коротко стриженый и с легкой бородкой. Вот такой Отец Метагалактики  сидит пред нами. Ткань на костюме проживается как будто она льняная, но там материя немного по-другому проживается, она не совсем лен. Увидьте, проживите,  как вы видите Отца.  Сейчас Отец смеется в зале и говорит:  «А меня многие представляют с окладистой бородой». Этот дзен  пошел от Отца для нас.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мотрим на Изначального Владыку Кут Хуми, переключаем взгляд с Изначально Вышестоящего  Отца  на Изначального Владыку Кут Хуми, который стоит рядом  с Изначально Вышестоящим Отцом с  одной стороны. Смотрим, в чем он одет: в каком костюме, он худощавый, не очень высокого роста. Владычица Фаинь  выше, чем Изначально Вышестоящий Владыка Кут Хуми и она по другую сторону  от Изначально Вышестоящего Отца стои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мотрим  на Изначального Владыку Кут Хуми. Владыка стоит  тоже в европейском костюме, тоже светлых тонов, отлив там идет в серо-голубых тонах, это я так вижу. Вы смотрите,  у вас может быть цветовая гамма по-другому складывается, тоже нормально. Яркий  галстук у Изначального Владыки,  рубашка светлая, белая  и яркий галстук.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 Изначального Владыки  тоже легкая бородка, волосы длинные, средней длины почти до плеч, большие глаза.  Ну, пока достаточно по описанию Изначально Вышестоящего Владыки. Увидели, зафиксировали, отметили некоторые  особенности  в обличии Изначального Владыки Кут Хуми. И переключаем свой взгляд  на Изначальную Владычицу Фаинь, обратим на нее внимание: высокая, худощавая, с темными волосами, длинная юбка, узкая достаточно, сверху пиджак, легкий, три четверти  рукав, укороченный, как кофточка, но это костюм, это пиджак,  на костюме большие пуговицы. Посчитайте даже сколько,  если увидите. Небольшое количество  пуговиц, круглых, стильных. Волосы длинные,  почти черные с пепельным отливом, завязаны в узел, в пучок завязаны сзади, не распущены по плечам, большие глаза, длинные  ресницы и цвет глаз, если увидите. Первое звучит как будто это бирюза, но оттенок немножко  другой. И голубым не назвать и зеленым не назвать, и не чисто бирюзовые, такой насыщенный,  глубокий оттенок. Видите, в  той мерности,  в которой мы находимся, там цветовая гамма  немного ярче. Другими нам  показывают образами, поэтому смотрите, как у вас там звучит. И туфли у Изначальной Владычицы  на каблуках. Владычица нам говорит,  некоторые боятся одевать каблуки. А это атрибут  женщины, который должен присутствовать  в одежде любой представительницы иньского варианта. Это вам рекомендация  от Изначальной Владычицы.  «Познакомились», -  Владыка говори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ейчас Изначальный Владыка становится к нам лицом  и говорит,  что мы сейчас будем делать. Мы благодарим Изначально Вышестоящего Отца  за контакт с нами и выходим из зала, пешком за Изначальным Владыкой Кут Хуми. Изначальный Владыка  позвал, сказал, куда мы идем из зала Изначально Вышестоящего Отца Метагалактики Фа за Изначальным Владыкой Кут Хуми. Изначальный Владыка Кут Хуми  подводит нас к лифту, и мы заходим в лифт. Быстренько получается, двери закрываются. Перемещаемся на лифте. Проживите это состояние, что вы в лифте, как легкое состояние невесомости  у нас сейчас проживается, что мы движемся в лифте. Там есть 2 лифта, но мы вместились в один нашей командой. Владычица вошла в другой лифт, её – Владычицы, с нами нет.  И вот проживите движение лифта, вы сейчас в этом состоянии,  оно физически сейчас определяется, как легкое состояние невесомости, как знаете, когда лифт  стоял, стоял – раз и начал резко страгиваться. Есть лифты,  когда не замечаешь, как он страгивается, а есть, когда замечаешь, вот мы в этом состоянии легкой невесомости  как будто бы прожили. </w:t>
      </w:r>
    </w:p>
    <w:p>
      <w:pPr>
        <w:pStyle w:val="Normal"/>
        <w:spacing w:before="0" w:after="0"/>
        <w:ind w:firstLine="708"/>
        <w:jc w:val="both"/>
        <w:rPr/>
      </w:pPr>
      <w:r>
        <w:rPr>
          <w:rFonts w:cs="Times New Roman" w:ascii="Times New Roman" w:hAnsi="Times New Roman"/>
          <w:i/>
          <w:sz w:val="24"/>
          <w:szCs w:val="24"/>
        </w:rPr>
        <w:t xml:space="preserve">Ну и мы в 256-этажном здании, поэтому как бы то ни было, хоть и большая скорость, но мы это движение  улавливаем. И вот двери открываются, лифт остановился, мы выходим в холл здания Изначально Вышестоящего Дома Изначально Вышестоящего Отца на 1е вышестоящее присутствие.  И  теперь посмотрим на пол. Пол похож на мрамор, рисунчатый. Там есть форма рисунка, который вы можете увидеть, потому что контраст цвета на этом мраморе виден очень явный и рисунок идет цветом от кремового, от светлого до темного кремового и коричнево-красноватого. И есть еще мелкие вкрапления других цветов. Яркая, нарядная такая мозаика пола. Обратите внимание, какие цвета вы видите  и как вы его увидели . Вот мы вышли из лифта, все посмотрели.  Мы впереди, перед глазами увидели  стойку, знаете, как ресепшен в гостинице, как барную стойку. За этой стойкой мы видим  - попробуйте прожить -  мужчину или женщину? Нам Изначальный Владыка просто дает задание такое в этом тренинге –определите, кто стоит за стойкой, мужчина или женщина? Кто увидел – молодец!  Кто  не увидел, попытайтесь сонастроиться  в этой мерности и на том присутствии, Изначальный Владыка вам помогает. Кто увидел женщину за стойкой—прав, мужчина тоже есть в холле, но он, знаете, как охранник прозвучало, на самом деле он сотрудник у Изначально Вышестоящего Отца и Изначального Владыки, сотрудник Изначально Вышестоящего Дома Изначально Вышестоящего Отца, вот так. </w:t>
      </w:r>
    </w:p>
    <w:p>
      <w:pPr>
        <w:pStyle w:val="Normal"/>
        <w:spacing w:before="0" w:after="0"/>
        <w:ind w:firstLine="708"/>
        <w:jc w:val="both"/>
        <w:rPr/>
      </w:pPr>
      <w:r>
        <w:rPr>
          <w:rFonts w:cs="Times New Roman" w:ascii="Times New Roman" w:hAnsi="Times New Roman"/>
          <w:i/>
          <w:sz w:val="24"/>
          <w:szCs w:val="24"/>
        </w:rPr>
        <w:t xml:space="preserve">И вот левее лифта, мы от куда вышли в коридор, мы сейчас с вами идем по коридору, Изначальный Владыка нас ведет. Мы считаем двери, которые нам встречаются на пути справа, и вот  3-я или 4-я дверь открыта. Я сначала увидела 3, а потом 4-ку, дверь открыта, мы в нее вошли. И это зал тренировки Владыки Дзея. И вот Изначальный  Владыка и Изначальная Владычица первые входят в этот зал, а мы за ними входим и осматриваемся. Осматриваем зал Владыки Дзея, в котором идут тренировки синтезтелесные с Мечом зачастую, иногда без Меч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ладычица обошла всю команду, замыкая нас. Когда мы выстроились на  этой площадке, в этом зале,  Владычица убедилась, что никто не остался в коридоре, закрыла дверь в этот зал, в эту комнату. Мы встали в длинную шеренгу вдоль зала.  И вот перед нами стоит Владыка Дзей. Он знаете так, раз, и проявился, я даже не увидела с какой стороны он пришел. Уже стоит Владыка Дзей.</w:t>
      </w:r>
    </w:p>
    <w:p>
      <w:pPr>
        <w:pStyle w:val="Normal"/>
        <w:spacing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ратите внимание, какой он по внешнему виду – и у нас первое, что звучит: он похож на старца в нашем понимании, потому что он худощав, невысокого роста, но при этом достаточно  плотного телосложения. Знаете, как бы мы сказали  накачанный. При этом у него седые,   белые волосы, восточного варианта глаза, слегка раскосые. Обратите внимание на взгляд. И вот при всей его внешней суровости, у него такие смеющиеся глаза, как будто они улыбаются. Проживите вот эту атмосферу или среду взгляда Владыки Дзея. Волосы у него завязаны в пучок, средней длины, и он в зале стоит в форме,  похожей на кимоно, но это не совсем кимоно. Форма своеобразная, не облегающая, а свободная форма с поясом, но вот больше звучит похожа на комбинезон, не на кимоно. Посмотрите, какого цвета  и в чем стоит Владыка Дзей пред нами. </w:t>
      </w:r>
    </w:p>
    <w:p>
      <w:pPr>
        <w:pStyle w:val="Normal"/>
        <w:spacing w:before="0" w:after="0"/>
        <w:ind w:firstLine="708"/>
        <w:jc w:val="both"/>
        <w:rPr/>
      </w:pPr>
      <w:r>
        <w:rPr>
          <w:rFonts w:cs="Times New Roman" w:ascii="Times New Roman" w:hAnsi="Times New Roman"/>
          <w:i/>
          <w:sz w:val="24"/>
          <w:szCs w:val="24"/>
        </w:rPr>
        <w:t xml:space="preserve">И Владыка Дзей приветствует нас, и мы в ответ, поклоном головы и восточным приветствием отвечаем Владыке Дзею. У нас  это там получается в легкую. Мы даже не задумываемся, как это,  нам  на физике иногда думать нужно, а там у нас Синтезтела исполняют сразу. </w:t>
      </w:r>
    </w:p>
    <w:p>
      <w:pPr>
        <w:pStyle w:val="Normal"/>
        <w:spacing w:before="0" w:after="0"/>
        <w:ind w:firstLine="708"/>
        <w:jc w:val="both"/>
        <w:rPr/>
      </w:pPr>
      <w:r>
        <w:rPr>
          <w:rFonts w:cs="Times New Roman" w:ascii="Times New Roman" w:hAnsi="Times New Roman"/>
          <w:i/>
          <w:sz w:val="24"/>
          <w:szCs w:val="24"/>
        </w:rPr>
        <w:t xml:space="preserve">И вот перед нами Владыка Дзей. Он отходит в сторону, перед нами проявляется команда мастеров Владыки Дзея. И перед каждым из нас, вот мы в шеренге стоим, становится один из этих мастеров. Посмотрите в чем, посмотрите в какой одежде, и вы видите, что кроме глаз у них ничего не видно. У них такая  одежда, закрытая по самые глаза, обтягивающий вариант формы ближе к черному цвету, но мне звучит, как темно-синего цвета. Кто увидел точный  цвет –  близок к  реальности, поэтому не черный, а ближе к темно-синему. Поэтому увидьте этих мастеров, увидьте глаза. А теперь попытайтесь определить, кто перед вами – мужчина или женщина? Потому что есть мастера, у кого-то стоит в варианте иньском, одинаковая форма, а кто-то стоит перед нами, как мастер Владыка Дзей,  в варианте янском.  Проживите, кто пред вами. Очень интересно, одежда одинаковая  абсолютно, но мы проживаем эту разницу. Мы видим ее. Расшифруйте. И вот запомните даже взгляд этих мастеров в этом зале Владыки Дзея, но форма может меняться, поэтому запомните взгляд, потому что чаще всего вы будете ходить в этот зал к Владыке Дзею и к вам будет приходить именно этот мастер, которого вы видели сейчас. И с этим мастером у вас будут проходить тренировки. Проникнитесь, запоминайте и проживайте  этот взгляд и этот образ. </w:t>
      </w:r>
    </w:p>
    <w:p>
      <w:pPr>
        <w:pStyle w:val="Normal"/>
        <w:spacing w:before="0" w:after="0"/>
        <w:ind w:firstLine="708"/>
        <w:jc w:val="both"/>
        <w:rPr/>
      </w:pPr>
      <w:r>
        <w:rPr>
          <w:rFonts w:cs="Times New Roman" w:ascii="Times New Roman" w:hAnsi="Times New Roman"/>
          <w:i/>
          <w:sz w:val="24"/>
          <w:szCs w:val="24"/>
        </w:rPr>
        <w:t xml:space="preserve">Сейчас мастера показывают нам несколько движений или приемов и нам объявили, что нам не обязательно сегодня тренироваться с мечами. Можно мечи не доставать. Мастера показывают несколько движений или приемов. И потому  что это такой тренинг,  мы и без меча должны исполнить несколько приемов и каждого из нас выводят эти мастера, расставляют по залу в определенном, знаете как  такая комната квадратная, для каждой пары, и идет обменный тренировочный момент – спарринг еще называется, спарная борьба, но тут не борьба, а приемы видов некоторых, воина. И нас Владыки обучают. При этом мы визуально как-будто видим стены комнаты, в которой мы оказались, на самом деле стен нет. Нам просто организовали так пространство для тренировки каждого из нас вот эти мастера  и Владыка Дзей,  организовали так пространство  как-будто каждый из нас оказался в отдельной комнате, знаете как в кубе или квадрате каком-то, при этом там хватит места совершать всевозможные  упражнения или варианты приемов, отрабатывать варианты приемов. С каждым из нас сейчас происходят эти варианты или упражнения. Проживите, чем вы занимаетесь.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астера Владыки Дзея работают с каждым из нас. И вот сейчас подходит Владыка Дзей и говорит:  «Расслабьтесь, вы напряглись так, что вам трудно исполнять упражнения. В этом зале тренингов расслабьте физическое тело, тогда легче пойдет эта тренировка». И Владыка Дзей  говорит: «А надо хотя бы 2-3 приема изучить с Мечом». </w:t>
      </w:r>
    </w:p>
    <w:p>
      <w:pPr>
        <w:pStyle w:val="Normal"/>
        <w:spacing w:before="0" w:after="0"/>
        <w:ind w:firstLine="708"/>
        <w:jc w:val="both"/>
        <w:rPr/>
      </w:pPr>
      <w:r>
        <w:rPr>
          <w:rFonts w:cs="Times New Roman" w:ascii="Times New Roman" w:hAnsi="Times New Roman"/>
          <w:i/>
          <w:sz w:val="24"/>
          <w:szCs w:val="24"/>
        </w:rPr>
        <w:t xml:space="preserve">И мы достаем мечи. У нас из позвоночника  меч по правой руке скользит рукоятью в вашу правую руку. И у вас идет продолжение обучений программы приемов или тренингов уже с Мечом. Смотрите, как вас обучают работать с Мечом, но там совсем немного приемов  показали. Кто-то усваивает быстро, кто-то уже закончил и уже благодарит мастера, который пред вами, кто-то заканчивает тренировку. И сейчас мы все благодарим мастеров, которые исполняли с нами трюки, легким кивком головы, по-восточному.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ернулись в две шеренги, и утвердили, что мы работали с мечом Посвященного Изначально Вышестоящего  Дома Изначально Вышестоящего Отца, он у нас в руках. Меч держим  острием вверх. И сейчас сквозь нашу шеренгу, мы стоим напротив друг друга,  вся наша команда, проходит Владыка Дзей  и каждый из нас через Меч, как бы  прикасается к Мечу, дает нам каплю Огня или каплю Искры, капля Огня. У Изначального Владыки Кут Хуми была Искра, а тут звучит капля Огня. </w:t>
      </w:r>
    </w:p>
    <w:p>
      <w:pPr>
        <w:pStyle w:val="Normal"/>
        <w:spacing w:before="0" w:after="0"/>
        <w:ind w:firstLine="708"/>
        <w:jc w:val="both"/>
        <w:rPr/>
      </w:pPr>
      <w:r>
        <w:rPr>
          <w:rFonts w:cs="Times New Roman" w:ascii="Times New Roman" w:hAnsi="Times New Roman"/>
          <w:i/>
          <w:sz w:val="24"/>
          <w:szCs w:val="24"/>
        </w:rPr>
        <w:t xml:space="preserve">Владыка Дзей наделяет нас этой каплей Огня, и Владыка Дзей говорит: «Вспыхивайте  этим Огнем!»  И у нас идет фиксация  этой капли. Проживаем ее. И знаете,  у нас сейчас концентрация Капли – Искры Владыки,  которую мы стяжали в предыдущей практике. Сейчас Огонь Владыки Дзея этой каплей как бы обволакивает, охватывает  Искру Владыки, неким шаром таким. Проживите, увидьте этот процесс. И мы вспыхиваем этим. И вот эта капля, как Искра Владыки, будет помогать и возжигаться в этом зале тренировок, если вы осознанно включитесь в этот процесс. Зафиксировали. Все процесс завершается. Мы из двух шеренг, напротив друг друга, переходим в одну всей командой. </w:t>
      </w:r>
    </w:p>
    <w:p>
      <w:pPr>
        <w:pStyle w:val="Normal"/>
        <w:spacing w:before="0" w:after="0"/>
        <w:ind w:firstLine="708"/>
        <w:jc w:val="both"/>
        <w:rPr/>
      </w:pPr>
      <w:r>
        <w:rPr>
          <w:rFonts w:cs="Times New Roman" w:ascii="Times New Roman" w:hAnsi="Times New Roman"/>
          <w:i/>
          <w:sz w:val="24"/>
          <w:szCs w:val="24"/>
        </w:rPr>
        <w:t xml:space="preserve">Благодарим Владыку Дзея, благодарим партнеров и партнерш по тренировке, у кого были партнерши.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и теперь такой переход пространственно-временного континиума. Мы через пространственно-временной  континиум переходим из зала Владыки Дзея  в здание Синтеза на 1-е вышестоящее присутствие Метагалактики Фа,  на 5-й этаж 5-го Синтеза Изначально Вышестоящего Отца,  и встали пред Изначальными Владыками.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проживайте этот зал. Сравните пол, стены, потолок. Совершенно другого цвета, с другим орнаментом, с другими мерностными характеристиками и другой цветовой гаммой, с другой мерностной средой. Проживаем зал 5-го Синтеза Ипостаси Синтеза Изначально Вышестоящего Дома Изначально Вышестоящего Отца. Вот этот переход нам показан  мгновенный в доли секунды, Владыки нас поставили, мы оказались в этом зале. Где-то мы специально ходим по коридорам  в залы,  по лестницам иногда ходим, а здесь такой пространственный переход осуществился молниеносно, очень быстро. Зал поменьше, чем предыдущий, порядка 60-ти квадратных метров, может 70 или 50 примерно так. Пол более темный, как будто плиткой с черным орнаментом, там даже черная цветовая гамма есть, черно-белая классическая. Оба варианта проживите. Такой цвет показывают в этом зале. И вот   нам Владыка   говорит, что вы на стенах сейчас можете увидеть Огненные письмена. Вот так мы развертываем с вами видение, слышание, проживание. Иногда можно увидеть огненными письменами в зале Владыки, что нам написано или  нам показано. Попробуйте считать, расшифровать. И вот смотрим в центр зала, если Огненные письмена не расшифровать, то в центре зала стоит подставка, пюпитр который, и на нем лежит большая книга 5-го Синтеза Изначально Вышестоящего Отца. Большая,  по нашим физическим меркам превышающая размер книги, который мы знаем. Она стоит на полу, на подставке, проживите размер этой книги, ну и пропорции посмотрите, в 5-10 раз больше обычной книги. </w:t>
      </w:r>
    </w:p>
    <w:p>
      <w:pPr>
        <w:pStyle w:val="Normal"/>
        <w:spacing w:before="0" w:after="0"/>
        <w:ind w:firstLine="708"/>
        <w:jc w:val="both"/>
        <w:rPr/>
      </w:pPr>
      <w:r>
        <w:rPr>
          <w:rFonts w:cs="Times New Roman" w:ascii="Times New Roman" w:hAnsi="Times New Roman"/>
          <w:i/>
          <w:sz w:val="24"/>
          <w:szCs w:val="24"/>
        </w:rPr>
        <w:t xml:space="preserve">И мы встали вокруг этой книги всей нашей командой, и сейчас из книги, книга раскрыта – из книги поднимается Голограмма, по 5-му Синтезу, объемная такая светящаяся картинка. Попробуйте  различить, расшифровать, распознать вариант Голограммы и что она несет собою, что изображено в этой Голограмме, объемная, как бы слегка движущаяся такая картина с вариантом 5-го Синтеза. Мы долго не можем стоять на месте, потому что наше видение притупляется, мы перестаем считывать это, расшифровывать. И вот этот Голографический шар рассматриваем сейчас как  картину, как Голографический шар. Внутри шара крутится Меч, а внутри Меча стоит ядро в этом шаре, прям как в сказке, да?   И из ядра, знаете, такой свет излучается, как будто много лучей. Так светится Меч 5-го Синтеза. Это выражается Меч Учеников, Ученичества, который сейчас преображен, нам показали вариант излучения мигая. Излучение Меча как бы цветами луча, какую форму он имеет и как. Рассмотрите. И на острие,  как на лезвии Меча, даже не на острие, на лезвии, есть надпись, которую вы тоже можете прочесть. Она звучит как девиз, попробуйте считать. Ну кто увидел и считал примерно  такого варианта: Вперед к Победе!  Там написано на лезвии Меча рекомендация такая, чтобы мы не останавливались на достигнутом. ВПЕРЕД, К ПОБЕДЕ! </w:t>
      </w:r>
    </w:p>
    <w:p>
      <w:pPr>
        <w:pStyle w:val="Normal"/>
        <w:spacing w:before="0" w:after="0"/>
        <w:ind w:firstLine="708"/>
        <w:jc w:val="both"/>
        <w:rPr/>
      </w:pPr>
      <w:r>
        <w:rPr>
          <w:rFonts w:cs="Times New Roman" w:ascii="Times New Roman" w:hAnsi="Times New Roman"/>
          <w:i/>
          <w:sz w:val="24"/>
          <w:szCs w:val="24"/>
        </w:rPr>
        <w:t xml:space="preserve">Вот сейчас Владыка поворачивает нас в сторону окон, посмотрите все  направо, там ряд окон и между окнами есть стена  и на стене возжигаются Огненные письмена, с которыми мы сейчас сонастроимся  и сможем их сейчас прочитать. Сонастраиваемся. Там вписана фраза Огнем, Владыка сейчас учит каждого из нас читать,  считывать  и расшифровывать Огненные письмена, строчки. Там две строчки, верхняя и нижняя. Это одна фраза. И там надпись идет, примерно такая, что если ты Посвященный ( как мы сегодня состяжали Посвященного Изначально Вышестоящего Дома Изначально Вышестоящего Отца), то ты должен быть  и устремлен. Вот примерно так. Там что-то еще в середине написано, но каждый как расшифрует. Посвященный, устремленный,  точно читается, Владыка нас учит этому чтению. Доверьтесь Владыке, попробуйте это взглядом Владыки прочесть, маленько перенапряглись, нам уже тяжело, расслабляем физическое тело, мы спокойно доведем тренинг,  не напрягаясь. </w:t>
      </w:r>
    </w:p>
    <w:p>
      <w:pPr>
        <w:pStyle w:val="Normal"/>
        <w:spacing w:before="0" w:after="0"/>
        <w:ind w:firstLine="708"/>
        <w:jc w:val="both"/>
        <w:rPr/>
      </w:pPr>
      <w:r>
        <w:rPr>
          <w:rFonts w:cs="Times New Roman" w:ascii="Times New Roman" w:hAnsi="Times New Roman"/>
          <w:i/>
          <w:sz w:val="24"/>
          <w:szCs w:val="24"/>
        </w:rPr>
        <w:t xml:space="preserve">И вот сейчас Владыка говорит подойти к одному из окон. И мы всей командой подходим. В этом  зале здания Ипостаси Синтеза Изначально Вышестоящего Дома Изначально  Вышестоящего Отца   подходим к окнам  и смотрим с этого высокого здания с 256-ти этажного как минимум, сморим на Экополис. Что мы видим за окном? И проживите картину за окном, картину Метагалактики. И мы видим небольшой городок. Наше здание стоит на небольшом пригорке. Небольшой городок с улицами, с административными зданиями, здания ниже, чем наше, с небольшими этажами, то есть с небольшим количеством этажей. И частные квартиры, там, в зданиях есть. Техники на улицах не видно, жители ходят пешком. Есть фонтаны, есть скверы, есть парки. В Экополисе городка  это все есть. Только цветовая гамма природной среды, если вы увидите, вот зелень, то она имеет такой яркий там окрас, как будто с переливом, как будто огненное выражение какое-то есть. Вот этот интересный ракурс есть, обратите внимание на Экополис. Это вполне современный город, хотя первое впечатление  у нас было, что это город средневековый. Нет, это современный город, высокотехнологичный. И вот мы видим здание вдалеке, еще одно 256-этажное здание – это здание Управителей Синтеза Изначально Вышестоящего Отца  и можно еще увидеть другие здания 256-этажные. Просмотрите  этот город с парками, с аллеями. Посмотрели.  Процесс завершен. </w:t>
      </w:r>
    </w:p>
    <w:p>
      <w:pPr>
        <w:pStyle w:val="Normal"/>
        <w:spacing w:before="0" w:after="0"/>
        <w:ind w:firstLine="708"/>
        <w:jc w:val="both"/>
        <w:rPr/>
      </w:pPr>
      <w:r>
        <w:rPr>
          <w:rFonts w:cs="Times New Roman" w:ascii="Times New Roman" w:hAnsi="Times New Roman"/>
          <w:i/>
          <w:sz w:val="24"/>
          <w:szCs w:val="24"/>
        </w:rPr>
        <w:t xml:space="preserve">И мы поворачиваемся к Изначальному Владыке Кут Хуми, синтезируемся с Изначальным Владыкой Кут Хуми, возвращаемся в зал Изначально Вышестоящего Отца, на вершину здания Управления Синтеза Изначально Вышестоящего Дома Изначально Вышестоящего Отца на 256-м этаже. Разворачиваемся в зале Изначально Вышестоящего Отца, стяжаем Синтез Изначально Вышестоящего Отца, Синтез Синтезов Изначально Вышестоящего Отца, возжигаемся, преображаемся. </w:t>
      </w:r>
    </w:p>
    <w:p>
      <w:pPr>
        <w:pStyle w:val="Normal"/>
        <w:spacing w:before="0" w:after="0"/>
        <w:ind w:firstLine="708"/>
        <w:jc w:val="both"/>
        <w:rPr/>
      </w:pPr>
      <w:r>
        <w:rPr>
          <w:rFonts w:cs="Times New Roman" w:ascii="Times New Roman" w:hAnsi="Times New Roman"/>
          <w:i/>
          <w:sz w:val="24"/>
          <w:szCs w:val="24"/>
        </w:rPr>
        <w:t>И благодарим Изначально Вышестоящего Отца, благодарим Изначальных Владык Кут Хуми Фаинь  Возвращаемся в физическое присутствие.</w:t>
      </w:r>
    </w:p>
    <w:p>
      <w:pPr>
        <w:pStyle w:val="Normal"/>
        <w:tabs>
          <w:tab w:val="clear" w:pos="708"/>
          <w:tab w:val="left" w:pos="6946" w:leader="none"/>
        </w:tabs>
        <w:spacing w:before="0" w:after="0"/>
        <w:jc w:val="both"/>
        <w:rPr/>
      </w:pPr>
      <w:r>
        <w:rPr>
          <w:rFonts w:cs="Times New Roman" w:ascii="Times New Roman" w:hAnsi="Times New Roman"/>
          <w:i/>
          <w:sz w:val="24"/>
          <w:szCs w:val="24"/>
        </w:rPr>
        <w:t xml:space="preserve">И выходим из практики. Аминь. </w:t>
      </w:r>
    </w:p>
    <w:p>
      <w:pPr>
        <w:pStyle w:val="Normal"/>
        <w:tabs>
          <w:tab w:val="clear" w:pos="708"/>
          <w:tab w:val="left" w:pos="6946" w:leader="none"/>
        </w:tabs>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Мы ничего не эманируем, потому что, это был тренинг,  опыт каждого из нас, и чтобы этот опыт остался каждому из нас.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день, 3 час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1:06:54 – 01.25.00</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ая практика</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firstLine="708"/>
        <w:jc w:val="both"/>
        <w:rPr/>
      </w:pPr>
      <w:r>
        <w:rPr>
          <w:rFonts w:cs="Times New Roman" w:ascii="Times New Roman" w:hAnsi="Times New Roman"/>
          <w:i/>
          <w:sz w:val="24"/>
          <w:szCs w:val="24"/>
        </w:rPr>
        <w:t xml:space="preserve">Итак, мы концентрируемся в Хум. Возжигаемся всей подготовкой, возжигаемся всей дееспособностью Частей, синтезом Посвящений, Статусов (действующих), даже по прошлым воплощениям. Возжигаемся всем Синтезом и синтезом всех практик двух дней 5 Философских Чтений Синтеза, 5 Синтеза Изначально Вышестоящего Отца. </w:t>
      </w:r>
    </w:p>
    <w:p>
      <w:pPr>
        <w:pStyle w:val="Normal"/>
        <w:spacing w:lineRule="auto" w:line="276" w:before="0" w:after="0"/>
        <w:ind w:firstLine="708"/>
        <w:jc w:val="both"/>
        <w:rPr/>
      </w:pPr>
      <w:r>
        <w:rPr>
          <w:rFonts w:cs="Times New Roman" w:ascii="Times New Roman" w:hAnsi="Times New Roman"/>
          <w:i/>
          <w:sz w:val="24"/>
          <w:szCs w:val="24"/>
        </w:rPr>
        <w:t>И, возжигаясь всем Синтезом каждого из нас, мы синтезируемся с Изначальными Владыками Кут Хуми Фаинь и переходим в зал Синтеза Изначальных Ипостасей Синтеза Изначально Вышестоящего Отца Дома Изначально Вышестоящего Отца 256-изначально явленно и развёртываемся в зале пред Владыками, Изначальными Владыками Кут Хуми Фаинь в форме Ведущих или Ипостасей 5 Синтеза.</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ернулись формой, вспыхнули формой и синтезируемся с Хум Изначальных Владык Кут Хуми Фаинь. Стяжаем и возжигаемся Синтезом Синтезов Изначально Вышестоящего Отца, прося преобразить каждого из нас и синтез нас на явление итоговой практики 5 Синтеза Изначально Вышестоящего Отца физически собою.</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Синтезом Изначальных Владык, Синтезом и Огнём Ипостасей Синтеза ИВДИВО. </w:t>
      </w:r>
    </w:p>
    <w:p>
      <w:pPr>
        <w:pStyle w:val="Normal"/>
        <w:spacing w:lineRule="auto" w:line="276" w:before="0" w:after="0"/>
        <w:ind w:firstLine="708"/>
        <w:jc w:val="both"/>
        <w:rPr/>
      </w:pPr>
      <w:r>
        <w:rPr>
          <w:rFonts w:cs="Times New Roman" w:ascii="Times New Roman" w:hAnsi="Times New Roman"/>
          <w:i/>
          <w:sz w:val="24"/>
          <w:szCs w:val="24"/>
        </w:rPr>
        <w:t>И возжигаясь этим Синтезом, проникаясь им, преображаясь, мы синтезируемся с Хум Изначально Вышестоящего Отца и переходим в зал Изначально Вышестоящего Отца 512-изначально явленный и развёртываемся пред Изначально Вышестоящим Отцом в форме Ведущих или Ипостасей 5 Синтеза.</w:t>
      </w:r>
    </w:p>
    <w:p>
      <w:pPr>
        <w:pStyle w:val="Normal"/>
        <w:spacing w:lineRule="auto" w:line="276"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Возжигаемся. И мы синтезируемся с Хум Изначально Вышестоящего Отца, стяжаем и возжигаемся Синтезом Изначально Вышестоящего Отца и просим преобразить каждого из нас и синтез нас на явление итоговой практики 5 Синтеза Изначально Вышестоящего Отца, и вспыхиваем этим.</w:t>
      </w:r>
    </w:p>
    <w:p>
      <w:pPr>
        <w:pStyle w:val="Normal"/>
        <w:spacing w:lineRule="auto" w:line="276"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и стяжаем 485 октиллионов огней 245 Изначальности каждому из нас и синтезу нас. И, возжигаясь, преображаемся этим. </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и стяжаем 485 октиллионов ядер Синтеза 245 Изначальности Изначально Вышестоящего Отца собою и возжигаемся ими. Стяжаем стандарт 5 Синтеза Изначально Вышестоящего Отца собою, прося записать в каждый Огонь и в каждое Ядро Синтеза, стяженное сейчас, и стяжаем цельный Огонь и цельный Синтез 245 Изначальности, цельный Огонь и цельный Синтез 5 Синтеза Изначально Вышестоящего Отца собою и возжигаемся им.</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ем Синтез 5 книги 5 Синтеза Изначально Вышестоящего Отца собою и возжигаемся этим.</w:t>
      </w:r>
    </w:p>
    <w:p>
      <w:pPr>
        <w:pStyle w:val="Normal"/>
        <w:spacing w:lineRule="auto" w:line="276" w:before="0" w:after="0"/>
        <w:ind w:firstLine="708"/>
        <w:jc w:val="both"/>
        <w:rPr/>
      </w:pPr>
      <w:r>
        <w:rPr>
          <w:rFonts w:cs="Times New Roman" w:ascii="Times New Roman" w:hAnsi="Times New Roman"/>
          <w:i/>
          <w:sz w:val="24"/>
          <w:szCs w:val="24"/>
        </w:rPr>
        <w:t>И возжигаясь и преображаясь этим Синтезом Изначально Вышестоящего Отца, мы переходим в зал Изначальных Владык Кут Хуми Фаинь, становимся 256-изначально явленно в зале, эманируем Синтез 5 книги Синтеза Изначально Вышестоящего Отца. И книга сейчас перед нами. Мы берём ее в руки. И название написано: «Человечность Синтеза Изначально Вышестоящего Отца». Это новое название книги 5 Синтеза. У кого-то сокращённо, у кого-то в полном варианте. Посмотрите, как у вас написано.</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данной книгой, мы переходим в кабинет каждого из нас. Кто первый раз, у вас тоже есть свой кабинет. Вам подарено здание. Личное здание 12 на12 метров, четырёхэтажное. Четвертый этаж - это ваш личный кабинет. У вас тоже есть кабинет со столом, с креслом или со стулом, где вам будет дана эта книга, куда вы можете положить ее.</w:t>
      </w:r>
    </w:p>
    <w:p>
      <w:pPr>
        <w:pStyle w:val="Normal"/>
        <w:spacing w:lineRule="auto" w:line="276"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лужащие, можете выходить на 1 вышестоящее присутствие в служебное своё здание идти. И можно там работать с Книгой и там ее складывать. </w:t>
      </w:r>
    </w:p>
    <w:p>
      <w:pPr>
        <w:pStyle w:val="Normal"/>
        <w:spacing w:lineRule="auto" w:line="276" w:before="0" w:after="0"/>
        <w:ind w:firstLine="708"/>
        <w:jc w:val="both"/>
        <w:rPr/>
      </w:pPr>
      <w:r>
        <w:rPr>
          <w:rFonts w:cs="Times New Roman" w:ascii="Times New Roman" w:hAnsi="Times New Roman"/>
          <w:i/>
          <w:sz w:val="24"/>
          <w:szCs w:val="24"/>
        </w:rPr>
        <w:t>Вот вы стоите каждый в своём кабинете. Пред нами письменный стол. У кого-то кресло, у кого-то стул. Мы все кладём пятую Книгу на письменный стол. Кто был на четвёртом Синтезе,  мы берём Книгу четвёртого Синтеза, возвращаемся в Зал Изначальных Владык Кут Хуми Фаинь 256-изначально  явленно и благодарим Изначальных Владык Кут Хуми Фаинь за обучение четвёртым Синтезом, сдаём Книгу четвёртого Синтеза и стяжаем обучение пятым Синтезом Изначально Вышестоящего Отца у Изначальных Владык Кут Хуми Фаинь весь последующий месяц. И просим Изначальных Владык Кут Хуми Фаинь взять нас на подготовку ночную, дневную и любую иную, какая возможна с каждым из нас. На подготовку и обучение пятому Синтезу Изначально Вышестоящего Отца в течение всего последующего месяца. И возжигаемся этим.</w:t>
      </w:r>
    </w:p>
    <w:p>
      <w:pPr>
        <w:pStyle w:val="Normal"/>
        <w:spacing w:lineRule="auto" w:line="276" w:before="0" w:after="0"/>
        <w:ind w:firstLine="708"/>
        <w:jc w:val="both"/>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512-изначально явленный. Развёртываясь пред Изначально Вышестоящим Отцом, синтезируемся с Хум Изначально Вышестоящего Отца и стяжаем 256 Синтезов Изначально Вышестоящего Отца каждому из нас и синтезу нас. </w:t>
      </w:r>
    </w:p>
    <w:p>
      <w:pPr>
        <w:pStyle w:val="Normal"/>
        <w:spacing w:lineRule="auto" w:line="276" w:before="0" w:after="0"/>
        <w:ind w:firstLine="708"/>
        <w:jc w:val="both"/>
        <w:rPr/>
      </w:pPr>
      <w:r>
        <w:rPr>
          <w:rFonts w:cs="Times New Roman" w:ascii="Times New Roman" w:hAnsi="Times New Roman"/>
          <w:i/>
          <w:sz w:val="24"/>
          <w:szCs w:val="24"/>
        </w:rPr>
        <w:t xml:space="preserve">Возжигаясь ими, преображаясь ими, мы стяжаем 256 Частей Изначального Человека 245-й Изначальности 256-ю субъядерностями, 256-ю Изначальностями, Изначальными присутствиями 245-й Изначальности каждым из нас и синтезом нас собою. </w:t>
      </w:r>
    </w:p>
    <w:p>
      <w:pPr>
        <w:pStyle w:val="Normal"/>
        <w:spacing w:lineRule="auto" w:line="276" w:before="0" w:after="0"/>
        <w:ind w:firstLine="708"/>
        <w:jc w:val="both"/>
        <w:rPr/>
      </w:pPr>
      <w:r>
        <w:rPr>
          <w:rFonts w:cs="Times New Roman" w:ascii="Times New Roman" w:hAnsi="Times New Roman"/>
          <w:i/>
          <w:sz w:val="24"/>
          <w:szCs w:val="24"/>
        </w:rPr>
        <w:t>И возжигаясь ими, преображаясь ими, стяжаем Изначально Вышестоящего Человека 245-й Изначальности в синтезе всех Частей, развёртываясь пред Изначально Вышестоящим Отцом, стяжая синтезпятиричное выражение Изначально Вышестоящего Человека собою. Мы стяжаем Ядро пятого Синтеза и возжигаемся им.</w:t>
      </w:r>
    </w:p>
    <w:p>
      <w:pPr>
        <w:pStyle w:val="Normal"/>
        <w:spacing w:lineRule="auto" w:line="276"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тяжаем Ядро пяти Синтезов и возжигаемся им. И мы стяжаем явление Изначально Вышестоящего Отца 245-изначально Престолом Изначально Вышестоящего Отца, Осмысленностью Изначально Вышестоящего Отца физически собою и возжигаемся этим. </w:t>
      </w:r>
    </w:p>
    <w:p>
      <w:pPr>
        <w:pStyle w:val="Normal"/>
        <w:spacing w:lineRule="auto" w:line="276" w:before="0" w:after="0"/>
        <w:ind w:firstLine="708"/>
        <w:jc w:val="both"/>
        <w:rPr/>
      </w:pPr>
      <w:r>
        <w:rPr>
          <w:rFonts w:cs="Times New Roman" w:ascii="Times New Roman" w:hAnsi="Times New Roman"/>
          <w:i/>
          <w:sz w:val="24"/>
          <w:szCs w:val="24"/>
        </w:rPr>
        <w:t xml:space="preserve">И, возжигаясь этим, преображаясь этим, мы стяжаем прямое явление пятого Синтеза Изначально Вышестоящего Отца 245-изначально каждым из нас и, преображаясь этим, развёртываемся пред Изначально Вышестоящим Отцом в синтезе всего стяженного и возожженного собою. </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всем 5 Синтезом Изначально Вышестоящего Отца, впитывая его и проживая физически. Доводим этот Синтез до физики. </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за 5 Синтез, за новые стяжания, новые возможности и новые восхождения, новые реализации, подаренные каждому из нас и развёрнутые нами. И входим в состояние благодарности. </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переходим в зал Изначальных Владык Кут Хуми Фаинь. Развёртываемся пред Изначальными Владыками Кут Хуми Фаинь, благодарим Изначальных Владык Кут Хуми Фаинь за Путь Посвященного ИВДИВО, за поддержку каждого из нас, за новые реализации, новые возможности в проявлениях, изначальности, допущение каждого из нас на данный Синтез. И, возжигаясь, преображаемся этим.</w:t>
      </w:r>
    </w:p>
    <w:p>
      <w:pPr>
        <w:pStyle w:val="Normal"/>
        <w:spacing w:lineRule="auto" w:line="276" w:before="0" w:after="0"/>
        <w:ind w:firstLine="708"/>
        <w:jc w:val="both"/>
        <w:rPr/>
      </w:pPr>
      <w:r>
        <w:rPr>
          <w:rFonts w:cs="Times New Roman" w:ascii="Times New Roman" w:hAnsi="Times New Roman"/>
          <w:i/>
          <w:sz w:val="24"/>
          <w:szCs w:val="24"/>
        </w:rPr>
        <w:t>И, возжигаясь, и преображаясь этим Синтезом, мы возвращаемся в физическое присутствие, развёртываясь Изначально Вышестоящим Человеком 245-й Изначальности 256-частным, синтез-5-выраженным, с Ядром пятого Синтеза, и с Ядром пяти Синтезов, с Престолом Изначально Вышестоящего Отца, Осмысленностью Изначально Вышестоящего Отца физически собою во всех Огнях и Ядрах Синтеза Цельным Огнём и Цельным Синтезом 245-изначально, и, Цельным Огнём и Цельным Синтезом 5 Синтеза Изначально Вышестоящего Отца. И, впитываем и возжигаемся этим.</w:t>
      </w:r>
    </w:p>
    <w:p>
      <w:pPr>
        <w:pStyle w:val="Normal"/>
        <w:spacing w:lineRule="auto" w:line="276" w:before="0" w:after="0"/>
        <w:ind w:firstLine="708"/>
        <w:jc w:val="both"/>
        <w:rPr/>
      </w:pPr>
      <w:r>
        <w:rPr>
          <w:rFonts w:cs="Times New Roman" w:ascii="Times New Roman" w:hAnsi="Times New Roman"/>
          <w:i/>
          <w:sz w:val="24"/>
          <w:szCs w:val="24"/>
        </w:rPr>
        <w:t>И, развёртываясь физически всем стяжённым и возожженным в данном зале, мы начинаем эманировать в Изначально Вышестоящий Дом Изначально Вышестоящего Отца и проживаем ответную волну ИВДИВО. Отдавайте, освобождайтесь, эманируйте, чтобы Синтез записался и вошёл качественно в большем объеме. Чем больше отэманируем, тем больше записалось, запечаталось и сложилось, называется.</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е Синтез Изначально Вышестоящего Человека Изначально Вышестоящего Отца 254 Изначальности Новосибирск, с областью, с филиалом. Укутывая Новосибирскую область, Новосибирск эманациями своими, охватывая полностью еще и Томск. Вот проживите эту возможность как эманаций на эту территорию. По максимуму. </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 Подразделения участников данной практики в другие дома: Нижневартовск у нас. Эманируем весь пятый Синтез. </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 Изначально Вышестоящий Дом Изначально Вышестоящего Отца каждого из нас, фиксируя в оболочки ИВДИВО каждого весь Синтез во всей полноте, глубине, в полном объеме. Зафиксировали. В состоянии благодарности выходим из практики. Аминь.           </w:t>
      </w:r>
    </w:p>
    <w:p>
      <w:pPr>
        <w:pStyle w:val="Normal"/>
        <w:spacing w:lineRule="auto" w:line="276"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708" w:firstLine="708"/>
        <w:jc w:val="both"/>
        <w:rPr>
          <w:rFonts w:ascii="Times New Roman" w:hAnsi="Times New Roman" w:cs="Times New Roman"/>
          <w:i/>
          <w:i/>
        </w:rPr>
      </w:pPr>
      <w:r>
        <w:rPr>
          <w:rFonts w:cs="Times New Roman" w:ascii="Times New Roman" w:hAnsi="Times New Roman"/>
          <w:i/>
        </w:rPr>
      </w:r>
    </w:p>
    <w:p>
      <w:pPr>
        <w:pStyle w:val="Normal"/>
        <w:spacing w:lineRule="auto" w:line="276" w:before="0" w:after="0"/>
        <w:ind w:left="708" w:firstLine="708"/>
        <w:jc w:val="both"/>
        <w:rPr>
          <w:rFonts w:ascii="Times New Roman" w:hAnsi="Times New Roman" w:cs="Times New Roman"/>
          <w:i/>
          <w:i/>
        </w:rPr>
      </w:pPr>
      <w:r>
        <w:rPr>
          <w:rFonts w:cs="Times New Roman" w:ascii="Times New Roman" w:hAnsi="Times New Roman"/>
          <w:i/>
        </w:rPr>
      </w:r>
    </w:p>
    <w:p>
      <w:pPr>
        <w:pStyle w:val="Normal"/>
        <w:spacing w:lineRule="auto" w:line="276" w:before="0" w:after="0"/>
        <w:ind w:left="708" w:firstLine="708"/>
        <w:jc w:val="both"/>
        <w:rPr>
          <w:rFonts w:ascii="Times New Roman" w:hAnsi="Times New Roman" w:cs="Times New Roman"/>
          <w:i/>
          <w:i/>
        </w:rPr>
      </w:pPr>
      <w:r>
        <w:rPr>
          <w:rFonts w:cs="Times New Roman" w:ascii="Times New Roman" w:hAnsi="Times New Roman"/>
          <w:i/>
        </w:rPr>
      </w:r>
    </w:p>
    <w:p>
      <w:pPr>
        <w:pStyle w:val="Normal"/>
        <w:spacing w:lineRule="auto" w:line="276" w:before="0" w:after="0"/>
        <w:ind w:left="708" w:firstLine="708"/>
        <w:jc w:val="both"/>
        <w:rPr>
          <w:rFonts w:ascii="Times New Roman" w:hAnsi="Times New Roman" w:cs="Times New Roman"/>
          <w:i/>
          <w:i/>
        </w:rPr>
      </w:pPr>
      <w:r>
        <w:rPr>
          <w:rFonts w:cs="Times New Roman" w:ascii="Times New Roman" w:hAnsi="Times New Roman"/>
          <w:i/>
        </w:rPr>
      </w:r>
    </w:p>
    <w:p>
      <w:pPr>
        <w:pStyle w:val="Normal"/>
        <w:spacing w:lineRule="auto" w:line="276" w:before="0" w:after="0"/>
        <w:ind w:left="708" w:firstLine="708"/>
        <w:jc w:val="both"/>
        <w:rPr>
          <w:rFonts w:ascii="Times New Roman" w:hAnsi="Times New Roman" w:cs="Times New Roman"/>
          <w:i/>
          <w:i/>
        </w:rPr>
      </w:pPr>
      <w:r>
        <w:rPr>
          <w:rFonts w:cs="Times New Roman" w:ascii="Times New Roman" w:hAnsi="Times New Roman"/>
          <w:i/>
        </w:rPr>
      </w:r>
    </w:p>
    <w:p>
      <w:pPr>
        <w:pStyle w:val="Normal"/>
        <w:spacing w:lineRule="auto" w:line="276" w:before="0" w:after="0"/>
        <w:ind w:left="708" w:firstLine="708"/>
        <w:jc w:val="both"/>
        <w:rPr>
          <w:rFonts w:ascii="Times New Roman" w:hAnsi="Times New Roman" w:cs="Times New Roman"/>
          <w:i/>
          <w:i/>
        </w:rPr>
      </w:pPr>
      <w:r>
        <w:rPr>
          <w:rFonts w:cs="Times New Roman" w:ascii="Times New Roman" w:hAnsi="Times New Roman"/>
          <w:i/>
        </w:rPr>
        <w:t>Набор текста: Прокофьева Татьяна, Васильковская Инна, Фёдорова Ирина, Кузьмина Елена, Кузьмина Наталья, Бартенева Марина, Горбачевская Наталья</w:t>
      </w:r>
    </w:p>
    <w:p>
      <w:pPr>
        <w:pStyle w:val="Normal"/>
        <w:spacing w:lineRule="auto" w:line="276" w:before="0" w:after="0"/>
        <w:ind w:left="708" w:firstLine="708"/>
        <w:jc w:val="both"/>
        <w:rPr>
          <w:rFonts w:ascii="Times New Roman" w:hAnsi="Times New Roman" w:cs="Times New Roman"/>
          <w:i/>
          <w:i/>
        </w:rPr>
      </w:pPr>
      <w:r>
        <w:rPr>
          <w:rFonts w:cs="Times New Roman" w:ascii="Times New Roman" w:hAnsi="Times New Roman"/>
          <w:i/>
        </w:rPr>
        <w:t>Проверка: Учитель, Ипостась Синтеза Изначально Вышестоящего Отца, Глава МАИ Новосибирска, Управления Синтеза Владомира, Марина Бартене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Клавдия Вихтева · 3–4 декабря 2016 · ИВДИВО 254 И, Новосибирск · 5-й Синтез ИВО. </w:t>
    </w:r>
  </w:p>
  <w:p>
    <w:pPr>
      <w:pStyle w:val="NoSpacing"/>
      <w:ind w:hanging="0"/>
      <w:jc w:val="center"/>
      <w:rPr>
        <w:b/>
        <w:b/>
        <w:sz w:val="19"/>
        <w:szCs w:val="19"/>
      </w:rPr>
    </w:pPr>
    <w:r>
      <w:rPr>
        <w:spacing w:val="-2"/>
        <w:sz w:val="18"/>
        <w:szCs w:val="18"/>
      </w:rPr>
      <w:t xml:space="preserve">Человечность Изначально Вышестоящего Отца. </w:t>
    </w: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7:00Z</dcterms:created>
  <dc:creator>Елена Финогенова</dc:creator>
  <dc:description/>
  <cp:keywords/>
  <dc:language>en-US</dc:language>
  <cp:lastModifiedBy>Марина</cp:lastModifiedBy>
  <dcterms:modified xsi:type="dcterms:W3CDTF">2016-12-15T20:23:00Z</dcterms:modified>
  <cp:revision>51</cp:revision>
  <dc:subject/>
  <dc:title>Кут Хуми</dc:title>
</cp:coreProperties>
</file>