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60"/>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23"/>
        <w:spacing w:before="120" w:after="60"/>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Сергей Юров</w:t>
      </w:r>
    </w:p>
    <w:p>
      <w:pPr>
        <w:pStyle w:val="Normal"/>
        <w:spacing w:before="3240" w:after="160"/>
        <w:jc w:val="center"/>
        <w:rPr>
          <w:rFonts w:ascii="Times New Roman" w:hAnsi="Times New Roman" w:cs="Times New Roman"/>
          <w:b/>
          <w:b/>
          <w:color w:val="0070C0"/>
          <w:sz w:val="40"/>
          <w:szCs w:val="40"/>
        </w:rPr>
      </w:pPr>
      <w:r>
        <mc:AlternateContent>
          <mc:Choice Requires="wps">
            <w:drawing>
              <wp:anchor behindDoc="0" distT="0" distB="0" distL="0" distR="0" simplePos="0" locked="0" layoutInCell="0" allowOverlap="1" relativeHeight="2">
                <wp:simplePos x="0" y="0"/>
                <wp:positionH relativeFrom="column">
                  <wp:posOffset>-508635</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9.2pt;width:0pt;height:0pt" type="_x0000_t32">
                <v:stroke color="#c00000" weight="38160" joinstyle="miter" endcap="flat"/>
                <v:fill o:detectmouseclick="t" on="false"/>
                <w10:wrap type="none"/>
              </v:shape>
            </w:pict>
          </mc:Fallback>
        </mc:AlternateContent>
      </w:r>
      <w:r>
        <w:rPr>
          <w:rFonts w:cs="Times New Roman" w:ascii="Times New Roman" w:hAnsi="Times New Roman"/>
          <w:b/>
          <w:color w:val="0070C0"/>
          <w:sz w:val="40"/>
          <w:szCs w:val="40"/>
        </w:rPr>
        <w:t>Высшая Школа Синтеза Творения</w:t>
      </w:r>
    </w:p>
    <w:p>
      <w:pPr>
        <w:pStyle w:val="NoSpacing"/>
        <w:ind w:hanging="0"/>
        <w:jc w:val="center"/>
        <w:rPr>
          <w:b/>
          <w:b/>
          <w:color w:val="0070C0"/>
          <w:sz w:val="40"/>
          <w:szCs w:val="40"/>
        </w:rPr>
      </w:pPr>
      <w:r>
        <w:rPr>
          <w:b/>
          <w:color w:val="0070C0"/>
          <w:sz w:val="40"/>
          <w:szCs w:val="40"/>
        </w:rPr>
        <w:t>Изначально Вышестоящего Отца</w:t>
      </w:r>
    </w:p>
    <w:p>
      <w:pPr>
        <w:pStyle w:val="NoSpacing"/>
        <w:suppressAutoHyphens w:val="true"/>
        <w:spacing w:before="2280" w:after="0"/>
        <w:ind w:hanging="0"/>
        <w:jc w:val="center"/>
        <w:rPr/>
      </w:pPr>
      <w:r>
        <w:rPr>
          <w:b/>
          <w:sz w:val="28"/>
          <w:szCs w:val="28"/>
        </w:rPr>
        <w:t>Практики</w:t>
      </w:r>
    </w:p>
    <w:p>
      <w:pPr>
        <w:pStyle w:val="NoSpacing"/>
        <w:suppressAutoHyphens w:val="true"/>
        <w:ind w:hanging="0"/>
        <w:jc w:val="center"/>
        <w:rPr>
          <w:b/>
          <w:b/>
          <w:sz w:val="28"/>
          <w:szCs w:val="28"/>
        </w:rPr>
      </w:pPr>
      <w:r>
        <w:rPr>
          <w:b/>
          <w:spacing w:val="-2"/>
          <w:sz w:val="28"/>
          <w:szCs w:val="28"/>
        </w:rPr>
        <w:t xml:space="preserve">Метагалактических Философских чтений 12-го Синтеза </w:t>
      </w:r>
      <w:r>
        <w:rPr>
          <w:b/>
          <w:sz w:val="28"/>
          <w:szCs w:val="28"/>
        </w:rPr>
        <w:t>Изначально Вышестоящего Отца</w:t>
      </w:r>
      <w:r>
        <w:rPr>
          <w:b/>
          <w:spacing w:val="-2"/>
          <w:sz w:val="28"/>
          <w:szCs w:val="28"/>
        </w:rPr>
        <w:t xml:space="preserve"> «</w:t>
      </w:r>
      <w:r>
        <w:rPr>
          <w:b/>
          <w:sz w:val="28"/>
          <w:szCs w:val="28"/>
        </w:rPr>
        <w:t>Высшая Школа Синтеза Творения Изначально Вышестоящего Отца</w:t>
      </w:r>
      <w:r>
        <w:rPr>
          <w:b/>
          <w:spacing w:val="-2"/>
          <w:sz w:val="28"/>
          <w:szCs w:val="28"/>
        </w:rPr>
        <w:t>»</w:t>
      </w:r>
    </w:p>
    <w:p>
      <w:pPr>
        <w:pStyle w:val="NoSpacing"/>
        <w:spacing w:before="3960" w:after="0"/>
        <w:ind w:hanging="0"/>
        <w:jc w:val="center"/>
        <w:rPr>
          <w:sz w:val="28"/>
          <w:szCs w:val="28"/>
        </w:rPr>
      </w:pPr>
      <w:r>
        <w:rPr>
          <w:sz w:val="28"/>
          <w:szCs w:val="28"/>
        </w:rPr>
        <w:t>02–03 декабря 2017 года</w:t>
      </w:r>
    </w:p>
    <w:p>
      <w:pPr>
        <w:pStyle w:val="NoSpacing"/>
        <w:ind w:hanging="0"/>
        <w:jc w:val="center"/>
        <w:rPr>
          <w:sz w:val="28"/>
          <w:szCs w:val="28"/>
        </w:rPr>
      </w:pPr>
      <w:r>
        <w:rPr>
          <w:sz w:val="28"/>
          <w:szCs w:val="28"/>
        </w:rPr>
        <w:t>ИВДИВО 4011ИВР, Уфа</w:t>
      </w:r>
      <w:r>
        <w:br w:type="page"/>
      </w:r>
    </w:p>
    <w:p>
      <w:pPr>
        <w:pStyle w:val="Heading2"/>
        <w:jc w:val="right"/>
        <w:rPr>
          <w:i w:val="false"/>
          <w:i w:val="false"/>
          <w:color w:val="365F91"/>
          <w:lang w:val="ru-RU"/>
        </w:rPr>
      </w:pPr>
      <w:r>
        <w:rPr>
          <w:i w:val="false"/>
          <w:color w:val="365F91"/>
        </w:rPr>
        <w:t>Первый день 1 часть</w:t>
      </w:r>
    </w:p>
    <w:p>
      <w:pPr>
        <w:pStyle w:val="Heading2"/>
        <w:jc w:val="both"/>
        <w:rPr>
          <w:rFonts w:eastAsia="Calibri"/>
          <w:i w:val="false"/>
          <w:i w:val="false"/>
          <w:lang w:val="ru-RU"/>
        </w:rPr>
      </w:pPr>
      <w:r>
        <w:rPr>
          <w:i w:val="false"/>
        </w:rPr>
        <w:t xml:space="preserve">Практика 1. </w:t>
      </w:r>
      <w:r>
        <w:rPr>
          <w:i w:val="false"/>
          <w:lang w:val="ru-RU"/>
        </w:rPr>
        <w:t xml:space="preserve">Стяжание 12-го Синтеза Изначально Вышестоящего Отца, явление Ипостасности Отцу, формы. Стяжание </w:t>
      </w:r>
      <w:r>
        <w:rPr>
          <w:i w:val="false"/>
        </w:rPr>
        <w:t>33</w:t>
      </w:r>
      <w:r>
        <w:rPr>
          <w:i w:val="false"/>
          <w:lang w:val="ru-RU"/>
        </w:rPr>
        <w:t>-х</w:t>
      </w:r>
      <w:r>
        <w:rPr>
          <w:i w:val="false"/>
        </w:rPr>
        <w:t xml:space="preserve"> вид</w:t>
      </w:r>
      <w:r>
        <w:rPr>
          <w:i w:val="false"/>
          <w:lang w:val="ru-RU"/>
        </w:rPr>
        <w:t>ов</w:t>
      </w:r>
      <w:r>
        <w:rPr>
          <w:i w:val="false"/>
        </w:rPr>
        <w:t xml:space="preserve"> Метагалактической самоорганизации Алфавитом русского языка общения Метагалактики с Метагалактической Цивилизацией Землян</w:t>
      </w:r>
    </w:p>
    <w:p>
      <w:pPr>
        <w:pStyle w:val="Normal"/>
        <w:spacing w:lineRule="auto" w:line="240" w:before="240" w:after="0"/>
        <w:jc w:val="right"/>
        <w:rPr/>
      </w:pPr>
      <w:r>
        <w:rPr>
          <w:rFonts w:cs="Times New Roman" w:ascii="Times New Roman" w:hAnsi="Times New Roman"/>
          <w:sz w:val="24"/>
          <w:szCs w:val="24"/>
        </w:rPr>
        <w:t>(03:04:04-03:26:14)</w:t>
      </w:r>
    </w:p>
    <w:p>
      <w:pPr>
        <w:pStyle w:val="Normal"/>
        <w:spacing w:lineRule="auto" w:line="240" w:before="24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ы им возжигаемся? А возжигаемся мы им очень своеобразно, то есть концентрируем своё внимание на ядра клеточек тела физического. Концентрируем внимание, начинаем на клеточки Физического тела, на ядра обращать внимание. Там есть Синтез Отца. На Ядра Синтеза, которые у вас есть, кроме этого Синтеза, кто уже прошёл больше, там есть Синтез. Вот, тело даже начинает разогреваться изнутри. На Ядра Служения, кто в служении, там тоже есть Синтез. Но Синтез начинает оттуда эманироваться, но он не выходит – пока некуда записаться.</w:t>
      </w:r>
    </w:p>
    <w:p>
      <w:pPr>
        <w:pStyle w:val="Normal"/>
        <w:spacing w:lineRule="auto" w:line="240" w:before="0" w:after="0"/>
        <w:ind w:firstLine="709"/>
        <w:jc w:val="both"/>
        <w:rPr/>
      </w:pPr>
      <w:r>
        <w:rPr>
          <w:rFonts w:cs="Times New Roman" w:ascii="Times New Roman" w:hAnsi="Times New Roman"/>
          <w:sz w:val="24"/>
          <w:szCs w:val="24"/>
        </w:rPr>
        <w:t>И мы вспоминаем, что у нас есть Чаша Огня в Хум, у всех есть. Это Огонь не только Чаши Хум, он имеет ещё другое название – Огонь Амриты или Огонь Жизни. И мы начинаем совмещать, соединять Синтез, который есть в нас с Огнём Амриты. Чаши Хум. Синтез начинает выявляться из Ядер, начинает бурлить Огнём Хум в нас. И мы начинаем из Огня Амриты Огня Хум выявлять записи алфавитности каждого из нас.</w:t>
      </w:r>
    </w:p>
    <w:p>
      <w:pPr>
        <w:pStyle w:val="Normal"/>
        <w:spacing w:lineRule="auto" w:line="240" w:before="0" w:after="0"/>
        <w:ind w:firstLine="709"/>
        <w:jc w:val="both"/>
        <w:rPr/>
      </w:pPr>
      <w:r>
        <w:rPr>
          <w:rFonts w:cs="Times New Roman" w:ascii="Times New Roman" w:hAnsi="Times New Roman"/>
          <w:i/>
          <w:sz w:val="24"/>
          <w:szCs w:val="24"/>
        </w:rPr>
        <w:t>И вот мы возжигаемся теперь этим Синтезом, вспыхивая всеми Ядрами Синтеза каждого из нас синтезфизически собою, синтезируемся с Изначально Вышестоящими Аватарами Синтеза Кут Хуми Фаинь физически. Вот прямо стяжаем сюда на Физику прямое физическое выражение явления 12-го Синтеза Изначально Вышестоящего Отца каждым из нас синтезфизически собою.</w:t>
      </w:r>
    </w:p>
    <w:p>
      <w:pPr>
        <w:pStyle w:val="Normal"/>
        <w:spacing w:lineRule="auto" w:line="240" w:before="0" w:after="0"/>
        <w:ind w:firstLine="709"/>
        <w:jc w:val="both"/>
        <w:rPr/>
      </w:pPr>
      <w:r>
        <w:rPr>
          <w:rFonts w:cs="Times New Roman" w:ascii="Times New Roman" w:hAnsi="Times New Roman"/>
          <w:sz w:val="24"/>
          <w:szCs w:val="24"/>
        </w:rPr>
        <w:t>И вот телу становится более комфортно, жар может сходить, но потенциал гудения в теле может расти. Но появляется лёгкость определённая. Вот этот Огонь начинает вязаться Синтезом.</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переходим в зал Изначально Вышестоящего Дома Изначально Вышестоящего Отца на 16 320-ю Вышестоящую Реальность 16-й Изначально Вышестояще Реально явленно Метагалактикой Фа синтезтелесно каждым из нас всем Синтезом собой. Развёртываемся в Изначально Вышестоящем Доме Изначально Вышестоящего Отца в форме Служения или Посвящённого каждого из нас. Раз вы уже в этот процесс были посвящены, вы уже в этом Посвящённы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Вышестоящих Аватаров Синтеза Кут Хуми Фаинь, стяжаем Синтез Синтеза Изначально Вышестоящего Отца и просим преобразить каждого из нас и синтез нас на явление 12-го Синтеза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sz w:val="24"/>
          <w:szCs w:val="24"/>
        </w:rPr>
        <w:t>Вот чувствуете, как легче становиться. До этого всё на Физику фиксировалось, а теперь распределяется по всем Частям, и Физике становиться легче.</w:t>
      </w:r>
    </w:p>
    <w:p>
      <w:pPr>
        <w:pStyle w:val="Normal"/>
        <w:spacing w:lineRule="auto" w:line="240" w:before="0" w:after="0"/>
        <w:ind w:firstLine="709"/>
        <w:jc w:val="both"/>
        <w:rPr/>
      </w:pPr>
      <w:r>
        <w:rPr>
          <w:rFonts w:cs="Times New Roman" w:ascii="Times New Roman" w:hAnsi="Times New Roman"/>
          <w:i/>
          <w:sz w:val="24"/>
          <w:szCs w:val="24"/>
        </w:rPr>
        <w:t>И возжигаясь, проникаясь Синтезом Вышестоящих Аватаров Синтеза Кут Хуми Фаинь, стяжаем насыщенность 12-м Синтезом Изначально Вышестоящего Отца каждым из нас и стяжаем явление Ипостаси 12-го Синтеза Изначально Вышестоящего Отца каждым из нас. Вх</w:t>
      </w:r>
      <w:r>
        <w:rPr>
          <w:rFonts w:cs="Times New Roman" w:ascii="Times New Roman" w:hAnsi="Times New Roman"/>
          <w:b/>
          <w:i/>
          <w:sz w:val="24"/>
          <w:szCs w:val="24"/>
        </w:rPr>
        <w:t>о</w:t>
      </w:r>
      <w:r>
        <w:rPr>
          <w:rFonts w:cs="Times New Roman" w:ascii="Times New Roman" w:hAnsi="Times New Roman"/>
          <w:i/>
          <w:sz w:val="24"/>
          <w:szCs w:val="24"/>
        </w:rPr>
        <w:t>дите в явление Ипостасности Отцу этими часами, тремя, и стяжаем форму Ипостаси 12-го Синте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И вот можете посмотреть в зале ИВДИВО на свою форму. Женщины в телах приблизительно 25-28 лет, возраст там такой у тел. Юбки или платье выше колен, кстати, там этой проблемы нет. Если юбка, то блузка. Всё лёгкое, светлое. Мужчины: брюки и рубаха, рубаха заправлена в брюки, ремня нету. Цвет светлый, с таким отливом серебристым. Когда ткань играет, она даёт серебристый оттенок немножко. А так светлая. Может быть какой-то пастельный тон, но всё равно светлое. В идеале, это белое, но белое не может быть в чистоте, потому что ткань со спецификой, она специфична ткань: она очень эластична, не липнет к телу. В то же время металлизация видна как бы, но это не металлизация, это вот специфика Синтеза, который внедрён в ткань формы. Форма организует ваше тело, чтобы разные ваши негативные накопления и качества не вылазили наружу. Потому что пред Отцом всё наружу стремиться выйти. А форма это ограничивает, возможности, и вы стоите человеком, а без формы было бы непонятно чем. То бишь вы праведником встаёте пред Отцом таким образом. Форма даёт правед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мы стяжаем форму у Кут Хуми Фаинь. И синтезируясь с Вышестоящими Аватарами Синтеза Кут Хуми Фаинь, стяжаем 33 Синтеза Синтезов Изначально Вышестоящего Отца, 33 Синтезов Синтеза Изначально Вышестоящего Отца, вот так корректнее, прося преобразить каждого из нас и синтез нас на 33 вида Метагалактической самоорганизации Алфавитом русского языка общения Метагалактики с Метагалактической Цивилизацией Землян с каждым из нас данным языком, данным Алфавитом Метагалактически космически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ами Синтеза Изначально Вышестоящего Отца, преображаясь 33-ю Синтезами Синтезов Изначально Вышестоящего Отца, синтезируемся с Изначально Вышестоящим Домом Изначально Вышестоящего Отца и стяжаем 33 алфавитные фиксации Изначально Вышестоящего Дома Изначально Вышестоящего Отца на каждом из нас во взаимопроникаемости буквенных явлений Изначально Вышестоящего Дома Изначально Вышестоящего Отца Алфавитом русского языка каждого из нас и синтеза нас в основах Метагалактической самоорганизации Изначально Вышестоящим Домом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Алфавитным своеобразием Изначально Вышестоящего Дома Изначально Вышестоящего Отца концентрацией Метагалактики и планетарной материи в синтезе каждым из нас и синтеза нас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Метагалактики Фа и в 33-ричной концентрации Изначально Вышестоящего Дома Изначально Вышестоящего Отца каждым из нас переходим в Зал Изначально Вышестоящего Отца на 16 384-ю Вышестоящую Реальность Метагалактики Фа явленно Ипостасью 12-го Синтеза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развернулись пред Отцом. Можете увидеть Отца, который сидит в офисном кресле в костюме. Тело Его крупнее наших тел, поэтому мы, стоя Ему где-то по плечу сидящему. Отец внимательно смотрит, улыбается, молчит, но от Него идут соответствующие эманации Огня. То, что для нас Огонь, для Него это Энергия. Вот как из вас идёт Энергия на Физике и для окружающих царств это Огонь жизни, так Энергия Отца для нас – Его Огонь. Вот из Него идёт эманации Его Энергии, то бишь Огня в нашем восприятии.</w:t>
      </w:r>
    </w:p>
    <w:p>
      <w:pPr>
        <w:pStyle w:val="Normal"/>
        <w:spacing w:lineRule="auto" w:line="240" w:before="0" w:after="0"/>
        <w:ind w:firstLine="709"/>
        <w:jc w:val="both"/>
        <w:rPr/>
      </w:pPr>
      <w:r>
        <w:rPr>
          <w:rFonts w:cs="Times New Roman" w:ascii="Times New Roman" w:hAnsi="Times New Roman"/>
          <w:i/>
          <w:sz w:val="24"/>
          <w:szCs w:val="24"/>
        </w:rPr>
        <w:t>И мы синтезируемся нашим Хум с Хум Изначально Вышестоящего Отца Метагалактики Фа, стяжаем 33 Синтеза Изначально Вышестоящего Отца и просим преобразить каждого из нас, синтез нас буквенной Метагалактической самоорганизацией Алфавита Изначально Вышестоящего Дома Изначально Вышестоящего Отца самого Изначально Вышестоящего Отца каждым из нас и синтезом нас русской речью Метагалактической Цивилизации Землян 16-го Изначально Вышестояще Реального явления Изначально Вышестоящего Отца собою.16-ричного Изначально Вышестоящего Реального явления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Метагалактики Фа и стяжаем Метагалактическую самоорганизацию буквы «А» каждым из нас.</w:t>
      </w:r>
    </w:p>
    <w:p>
      <w:pPr>
        <w:pStyle w:val="Normal"/>
        <w:spacing w:lineRule="auto" w:line="240" w:before="0" w:after="0"/>
        <w:ind w:firstLine="709"/>
        <w:jc w:val="both"/>
        <w:rPr/>
      </w:pPr>
      <w:r>
        <w:rPr>
          <w:rFonts w:cs="Times New Roman" w:ascii="Times New Roman" w:hAnsi="Times New Roman"/>
          <w:sz w:val="24"/>
          <w:szCs w:val="24"/>
        </w:rPr>
        <w:t>Вот первую букву проживаем полностью. Вот сейчас идёт самоорганизация буквы «А». Помните, от Альфы до Омеги. Мы – Омега Отца физическая, а Отец – Абсолют. Вот явление Абсолюта – явление буквы «А» в Отце, корригируем, корректируем, проживаем полностью.</w:t>
      </w:r>
    </w:p>
    <w:p>
      <w:pPr>
        <w:pStyle w:val="Normal"/>
        <w:spacing w:lineRule="auto" w:line="240" w:before="0" w:after="0"/>
        <w:ind w:firstLine="709"/>
        <w:jc w:val="both"/>
        <w:rPr/>
      </w:pPr>
      <w:r>
        <w:rPr>
          <w:rFonts w:cs="Times New Roman" w:ascii="Times New Roman" w:hAnsi="Times New Roman"/>
          <w:i/>
          <w:sz w:val="24"/>
          <w:szCs w:val="24"/>
        </w:rPr>
        <w:t>И развёртываем сферу Метагалактической самоорганизации буквы «А» каждым из нас синтез 16-ти Изначально Вышестояще Реально собою, концентрируя синтез всех слов, букв, цифр, явлений, процессов, Стандартов, Констант и Основ буквы «А» и любых иных неизвестных нам параметров каждым из нас и синтезом нас собою.</w:t>
      </w:r>
    </w:p>
    <w:p>
      <w:pPr>
        <w:pStyle w:val="Normal"/>
        <w:spacing w:lineRule="auto" w:line="240" w:before="0" w:after="0"/>
        <w:ind w:firstLine="709"/>
        <w:jc w:val="both"/>
        <w:rPr/>
      </w:pPr>
      <w:r>
        <w:rPr>
          <w:rFonts w:cs="Times New Roman" w:ascii="Times New Roman" w:hAnsi="Times New Roman"/>
          <w:i/>
          <w:sz w:val="24"/>
          <w:szCs w:val="24"/>
        </w:rPr>
        <w:t>И мы вспыхиваем индивидуальным «А». Вот можете прожить, как звучит ваше «А»: тело вибрирует звучанием «А». И теперь вспыхиваем общим «А» в целом пред Отцом, самоорганизуясь каждым из нас явлением «А» Алфавита Изначально Вышестоящего Отца собою, проживая звучание «А» каждым из нас вот именно этой тонкостью звука. Отец так говорит с нами, когда мы пред Ним. А мы, вспыхивая этим, утверждаем, что будем проживать каждую букву. Это уже у вас будет индивидуальная работа на ночной учёбе. Но, в идеале, если вы сходите по этой практике сами и каждую букву скорректируете, скорригируете в Алфавите русского языка Отца. Нет, у Отца хватает других языков, честно, Он их все знает, но с нами, с Метагалактической Цивилизацией Землян, идёт общение на русском язы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 Отцом, стяжаем самоорганизацию «Б», «В», буквы «Г», буквы «Д» и так далее самоорганизацию всех букв русского алфавита Метагалактики последовательно, мгновенно, миллисекундно каждым из нас в развёртывании и усилении Метагалактической самоорганизации буквами каждого из нас звучанием Изначально Вышестоящего Отца в каждом из нас каждой буквой собою. И входим в Метагалактическую самоорганизацию «Я» каждым из нас, вспыхивая 33-ричной буквенностью самоорганизации «Я» Изначально Вышестоящим Отцом каждым из нас. И развёртываем 33 сферы самоорганизации буквенной Метагалактической русской речью Изначально Вышестоящего Отца собою каждым из нас и синтезом нас. И синтезируясь с головным мозгом Изначально Вышестоящего Отца Метагалактики Фа, сонастраиваемся головным мозгом каждого из нас, просим начать внутреннее общение русской речью Метагалактики Изначально Вышестоящего Отца с каждым из нас в сопряжённости мозга в мозг в синтезе 33-ричной самоорганизации физически собою.</w:t>
      </w:r>
    </w:p>
    <w:p>
      <w:pPr>
        <w:pStyle w:val="Normal"/>
        <w:spacing w:lineRule="auto" w:line="240" w:before="0" w:after="0"/>
        <w:ind w:firstLine="709"/>
        <w:jc w:val="both"/>
        <w:rPr/>
      </w:pPr>
      <w:r>
        <w:rPr>
          <w:rFonts w:cs="Times New Roman" w:ascii="Times New Roman" w:hAnsi="Times New Roman"/>
          <w:i/>
          <w:sz w:val="24"/>
          <w:szCs w:val="24"/>
        </w:rPr>
        <w:t>И вспыхивая этим каждым из нас, стяжаем прямую речь Изначально Вышестоящего Отца каждому из нас собою в явлении Ипостасности Изначально Вышестоящим Домом Изначально Вышестоящего Отца каждым из нас. И синтезируясь с Изначально Вышестоящим Отцом Метагалактики Фа, стяжаем Алфавит Изначально Вышестоящего Отца 33-ричного во всём своеобразии Метагалактической самоорганизации Алфавита Изначально Вышестоящего Отца каждому из нас синтез33рично синтезфизически собою, возжигаясь и развёртываясь Метагалактической самоорганизации Алфавита Изначально Вышестоящего Отца каждым из нас, вспыхивая ею, вспыхиваем Алфавитом.</w:t>
      </w:r>
    </w:p>
    <w:p>
      <w:pPr>
        <w:pStyle w:val="Normal"/>
        <w:spacing w:lineRule="auto" w:line="240" w:before="0" w:after="0"/>
        <w:ind w:firstLine="709"/>
        <w:jc w:val="both"/>
        <w:rPr/>
      </w:pPr>
      <w:r>
        <w:rPr>
          <w:rFonts w:cs="Times New Roman" w:ascii="Times New Roman" w:hAnsi="Times New Roman"/>
          <w:sz w:val="24"/>
          <w:szCs w:val="24"/>
        </w:rPr>
        <w:t>Там в Зале всё это происходит, можете видеть. Это на Физике медленно, там всё быстро.</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Фа, стяжаем Синтез Алфавита Изначально Вышестоящего Дома Изначально Вышестоящего Отца каждому из нас и синтезу нас. И вспыхивая Синтезом Изначально Вышестоящего Отца, преображаемся Алфавитом Изначально Вышестоящего Дома Изначально Вышестоящего Отца окончательно физически собою, входя в реальную, в речевую калибровку Метагалактики Изначально Вышестоящим Отцом каждым из нас и синтезом нас собою.</w:t>
      </w:r>
    </w:p>
    <w:p>
      <w:pPr>
        <w:pStyle w:val="Normal"/>
        <w:spacing w:lineRule="auto" w:line="240" w:before="0" w:after="0"/>
        <w:ind w:firstLine="709"/>
        <w:jc w:val="both"/>
        <w:rPr/>
      </w:pPr>
      <w:r>
        <w:rPr>
          <w:rFonts w:cs="Times New Roman" w:ascii="Times New Roman" w:hAnsi="Times New Roman"/>
          <w:sz w:val="24"/>
          <w:szCs w:val="24"/>
        </w:rPr>
        <w:t>Вот дайте там возможность эту калибровку вам реализовать, ибо вы всегда говорите вышестоящим в Физическом исполнении. Если вышестоящее откалибруется, то и ваша речь физическая будет более совершенн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емся Синтезом Изначально Вышестоящего Отца каждым из нас. В этом Огне благодарим Изначально Вышестоящего Отца Метагалактики Фа, благодарим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возвращаясь в Физическую реальность из Зала Отца, максимально концентрируем, развёртываем эту данность физически собою. Являем Изначально Вышестоящего Отца синтез-Алфавитом Изначально Вышестоящего Отца физически собою прямой речью Изначально Вышестоящего Отца каждым из нас речевой калибровки метагалактически каждого из нас.</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целом. Вот отэманируйте, отдайте то, что взяли, тогда в вас это запишется. И только отдав, это становится вашим – «опустошись, и Отец тебя заполнит» – проживая ответ, как от ИВДИВО входит это в вас, записы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развёртываем всем Служащим процессом алфавитности Изначально Вышестоящим Отцом, развёртывая это всему человечеству Планеты Земля и каждому человеку из семи миллиардов 500 миллионов Начала Алфавитности прямой речи Изначально Вышестоящего Отца всем тем, кто способен, достоин иметь возможность и устремлён. Но в целом всё это фиксируется на каждом из семи с половиной миллиардов, потому что, служа другим, можно взойти только. Поэтому мы служим всему человечеству, но служим Отцом. Не так, как мы это видим, а как Отцу это необходимо.</w:t>
      </w:r>
    </w:p>
    <w:p>
      <w:pPr>
        <w:pStyle w:val="Normal"/>
        <w:spacing w:lineRule="auto" w:line="240" w:before="0" w:after="0"/>
        <w:ind w:firstLine="709"/>
        <w:jc w:val="both"/>
        <w:rPr/>
      </w:pPr>
      <w:r>
        <w:rPr>
          <w:rFonts w:cs="Times New Roman" w:ascii="Times New Roman" w:hAnsi="Times New Roman"/>
          <w:i/>
          <w:sz w:val="24"/>
          <w:szCs w:val="24"/>
        </w:rPr>
        <w:t>И в целом развёртываем Алфавит Изначально Вышестоящего Отца Алфавитом Изначально Вышестоящего Дома Изначально Вышестоящего Отца всей Планетой Земля в целом, в частности, в общем, и особенно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эманируем всё стяжённое, возожжённое в подразделение Изначально Вышестоящего Дома Изначально Вышестоящего Отца 4 011-й Изначально Вышестоящей Реальности, Уфа. Далее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sz w:val="24"/>
          <w:szCs w:val="24"/>
        </w:rPr>
        <w:t>У всех кто пришёл впервые, у вас формируются Изначально Вышестоящие Дома каждого вокруг вас, и вы выходите из-под влияния прямого Дома Отца Планеты Земля предыдущей эпохи, переключаясь на индивидуальные условия Изначально Вышестоящего Дома Изначально Вышестоящего Отца каждого ваше личное, где вы теперь можете копить Синтез и Огонь индивидуально, являя всё вышестоящее в нижестоящем собою. И получаете право управлять своей жизнью, в том числе через Алфавит, ибо Алфавит расшифровывается, как алкать Фа витой своею. Вита – это жизнь, это известный перевод. Алкать – это не лакать, алкать – это стяжать. Это брать то, что положено. Исполнять, реализовывать. Алкать – это созидать. Поэтому алкать Фа – Алфавит, вы созидаете новую эпоху Фа жизнью своею. Так расшифровывается Алфавит. И тогда вы можете, имеете право формировать условия. Указующее слово. Вот звучание Алфавита Истины даёт возможность указывать словам, как примениться. Отсюда у-словие: словие – слово; у – указание, устремление. Поэтому любое условие формируется словом. Если это условие на вас влияет, значит, кто-то сформировал слово, которое на вас влияние организовал. Обособленность индивидуальным Домом даёт возможность вам преодолеть эти зависимости. Конечно же, без манипуляций влияния на других, это априори. Иначе Дом не будет вас защищать.</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я этим, преображаясь этим, мы выходим из практики.</w:t>
      </w:r>
    </w:p>
    <w:p>
      <w:pPr>
        <w:pStyle w:val="Normal"/>
        <w:spacing w:lineRule="auto" w:line="240" w:before="0" w:after="0"/>
        <w:ind w:firstLine="709"/>
        <w:jc w:val="both"/>
        <w:rPr/>
      </w:pPr>
      <w:r>
        <w:rPr>
          <w:rFonts w:cs="Times New Roman" w:ascii="Times New Roman" w:hAnsi="Times New Roman"/>
          <w:i/>
          <w:sz w:val="24"/>
          <w:szCs w:val="24"/>
        </w:rPr>
        <w:t>Значит… Аминь.</w:t>
      </w:r>
    </w:p>
    <w:p>
      <w:pPr>
        <w:pStyle w:val="Heading2"/>
        <w:rPr/>
      </w:pPr>
      <w:r>
        <w:rPr/>
        <w:t>Комментарий после практики</w:t>
      </w:r>
    </w:p>
    <w:p>
      <w:pPr>
        <w:pStyle w:val="Normal"/>
        <w:ind w:firstLine="709"/>
        <w:jc w:val="both"/>
        <w:rPr/>
      </w:pPr>
      <w:r>
        <w:rPr>
          <w:rFonts w:cs="Times New Roman" w:ascii="Times New Roman" w:hAnsi="Times New Roman"/>
          <w:sz w:val="24"/>
          <w:szCs w:val="24"/>
        </w:rPr>
        <w:t>Вас этой практике будут обучать Аватары, ведущие вас, Кут Хуми Фаинь, поэтому мы сейчас даже не вышли из контакта с ними. Вы пройдёте калибровку каждой буквы в ночной учёбе обязательно. Лучше конечно, если это вы сделали сознательно сами по образу и подобию этой практики, проживая этот эффект в теле. Отец нам это сделал, но проживаемость каждого из вас зависит только от вас и от выделения вами времени для этого исполнения. Можно это сделать также с детьми, пройдя по каждой букве, откалибровав Алфавит, который напрямую влияет на их Слово Отца. А их Слово Отца – это все записи, с которыми они пришли в это воплощение. Потому что, когда мы говорим «мы приходим с накоплениями», накопления где-то записаны, и записаны они Алфавитом Отца. И для нас это русский Алфавит на данный момент чётко включён. И лучше пройти каждую букву по отдельности. Поэтому обучаетесь у Аватаров Синтеза и Ведущих Кут Хуми Фаинь, обращаясь прямой речью к ним и к Отцу. И этим восходим.</w:t>
      </w:r>
    </w:p>
    <w:p>
      <w:pPr>
        <w:pStyle w:val="Heading2"/>
        <w:spacing w:before="960" w:after="60"/>
        <w:rPr>
          <w:i w:val="false"/>
          <w:i w:val="false"/>
        </w:rPr>
      </w:pPr>
      <w:r>
        <w:rPr>
          <w:i w:val="false"/>
        </w:rPr>
        <w:t>Мы видим только то, что знаем, только то, к чему привыкли</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30:57-46:08)</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Так вот у человека есть непосредственно Чаша Хум, Чаша ОМ – Огня и Материи. Что такое ОМ? Синтез Огня и Материи. Смотрите: Синтез записан в Огонь, который должен применить в материи. Поэтому отсюда называется О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аша ОМ – мы её видим как книгу Жизни, потому что любую Чашу можно что сделать? Ну, разложить, как книгу. Мы её видим как книгу, нам так проще читать. И работать с книгой Жизни, вашей, будете на следующем Синтезе. То есть на следующем Синтезе вы сможете выйти и сами посмотреть свою книгу Жизни. Будем преображать, будем работать с этими книга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сами Аватары и Отец видят её как сферу. Сферой они её видят, потому что шар – это идеальная фигура. И Отец, и Аватары умеют читать записи в сферичности Огня. Но это уже их возможности. А мы с вами, когда начинаем смотреть на эту Чашу ОМ, мы видим Чашу с чем? С Огнём. То есть в Чаше находится непосредственно – что? – Огонь. И мы видим с вами Чашу с Огнём. Мы просто так… по нашему восприятию нам проще. Почему проще? Потому мы всегда едим из чаши, черпаем из чаши, чаша Жизни. То есть у нас вообще символ чаши существует. А так как мы видим только то, что знаем, только то, к чему привыкли. Когда мы пытаемся увидеть в мерностях книгу Жизни или шар Огня Жизни, мы воспринимаем её, как Чашу ОМ. И вот Чаша ОМ находится в нашем Х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для человека, у которого Хум не функционален, и Хум не способен расшифровывать непосредственно записи Огня Жизни в Чаше ОМ, в предыдущую эпоху было зафиксировано такое явление, как Дхамма Созидания. То есть Дхамма Созидания охватывала собою нашу Чашу ОМ. Дхамма Созидания – это, в общем-то, известное явление по многим эзотерическим текстам, теософским текстам, разным священным там текстам. Дхамма Созидания. Вот она организовывала процесс выявления записей книги Жизни Огня в Материи. То есть, вот они записи, здесь находятся непосредственно в этой Чаше ОМ. И только Просветлённый получал право непосредственно самому расшифровывать своим Хум записи книги Жизни Огня и Материи. Поэтому Раджа-йога давала такую возможность сформировать, развить и активировать Хум в человеке.</w:t>
      </w:r>
    </w:p>
    <w:p>
      <w:pPr>
        <w:pStyle w:val="Heading2"/>
        <w:jc w:val="both"/>
        <w:rPr/>
      </w:pPr>
      <w:r>
        <w:rPr>
          <w:i w:val="false"/>
          <w:lang w:val="ru-RU"/>
        </w:rPr>
        <w:t>В</w:t>
      </w:r>
      <w:r>
        <w:rPr>
          <w:i w:val="false"/>
        </w:rPr>
        <w:t>ы не можете познать то, что записано</w:t>
      </w:r>
      <w:r>
        <w:rPr>
          <w:i w:val="false"/>
          <w:lang w:val="ru-RU"/>
        </w:rPr>
        <w:t xml:space="preserve"> в Чаше ОМ</w:t>
      </w:r>
      <w:r>
        <w:rPr>
          <w:i w:val="false"/>
        </w:rPr>
        <w:t xml:space="preserve">, пока вы это не доведёте до </w:t>
      </w:r>
      <w:r>
        <w:rPr>
          <w:i w:val="false"/>
          <w:lang w:val="ru-RU"/>
        </w:rPr>
        <w:t>Ф</w:t>
      </w:r>
      <w:r>
        <w:rPr>
          <w:i w:val="false"/>
        </w:rPr>
        <w:t>изики</w:t>
      </w:r>
    </w:p>
    <w:p>
      <w:pPr>
        <w:pStyle w:val="Normal"/>
        <w:spacing w:lineRule="auto" w:line="240" w:before="0" w:after="0"/>
        <w:ind w:firstLine="709"/>
        <w:jc w:val="both"/>
        <w:rPr/>
      </w:pPr>
      <w:r>
        <w:rPr>
          <w:rFonts w:cs="Times New Roman" w:ascii="Times New Roman" w:hAnsi="Times New Roman"/>
          <w:sz w:val="24"/>
          <w:szCs w:val="24"/>
        </w:rPr>
        <w:t>Для того, чтобы осознать, что же от нас хочет Отец, зачем у нас такое воплощение, почему у нас такие ситуации и так далее, нужно что? Нужно эти записи было что сделать? Применить. Куда? В Жизнь непосредственно. Потому что, пока мы записи не примените в жизнь, вы эту запись – что? – не расшифруете. Некоторые как говорят: «Да, не вопрос. Я вот хочу всё прознать про себя, всё это заранее прознать, прочитать, сорганизовать и жить уже не так, как там, а так, как мне хочется». Извините, но вы не можете познать то, что там записано, пока вы это не доведёте до Физики. А до Физики оно как доводится? Через нашу с вами ментальность. То бишь, что происходит, когда мы говорим о мент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отрите. У нас есть Физика – да? – непосредственно. На Физике у нас что? Реальная материя, которая организована синтезом всего вышестоящего. Выше Физики что находится? Эфир. </w:t>
      </w:r>
      <w:r>
        <w:rPr>
          <w:rFonts w:cs="Times New Roman" w:ascii="Times New Roman" w:hAnsi="Times New Roman"/>
          <w:b/>
          <w:sz w:val="24"/>
          <w:szCs w:val="24"/>
        </w:rPr>
        <w:t>Что такое Эфир? Это вибрации.</w:t>
      </w:r>
      <w:r>
        <w:rPr>
          <w:rFonts w:cs="Times New Roman" w:ascii="Times New Roman" w:hAnsi="Times New Roman"/>
          <w:sz w:val="24"/>
          <w:szCs w:val="24"/>
        </w:rPr>
        <w:t xml:space="preserve"> Я, когда вам говорю, между нами возникает вибрационное звучание. То есть, я говорю – я напрягаю воздух. Воздух – это что? Это Физика, господа, это материя, это набор разных атомов. Я на эти атомы влияю, они колеблются. Звуковая волна идёт, попадает вам в ухо. Там косточка работает, по нервным волосочкам шурует. Происходит электромагнитное информационное импульсное составляющее, которое расшифровывается потом где? В Оджасе головного мозга. Мозг это всё электромагнитное – информацию – расшифровывает. Поэтому получается, что без Эфира я не могу Физику – что? – активировать на звучание. Правильно? Поэтому, пока не будет Эфира, как связующего, этого не произойдёт. Но, прежде чем я это озвучиваю в Эфир, это происходит формированием соответствующих тональностей, звучаний. То есть набирается… Астрал больше мелодичностью определяется. Но, что такое мелодия? </w:t>
      </w:r>
      <w:r>
        <w:rPr>
          <w:rFonts w:cs="Times New Roman" w:ascii="Times New Roman" w:hAnsi="Times New Roman"/>
          <w:b/>
          <w:sz w:val="24"/>
          <w:szCs w:val="24"/>
        </w:rPr>
        <w:t>Мелодия – это синтез ритма и звука</w:t>
      </w:r>
      <w:r>
        <w:rPr>
          <w:rFonts w:cs="Times New Roman" w:ascii="Times New Roman" w:hAnsi="Times New Roman"/>
          <w:sz w:val="24"/>
          <w:szCs w:val="24"/>
        </w:rPr>
        <w:t xml:space="preserve">, да? </w:t>
      </w:r>
      <w:r>
        <w:rPr>
          <w:rFonts w:cs="Times New Roman" w:ascii="Times New Roman" w:hAnsi="Times New Roman"/>
          <w:b/>
          <w:sz w:val="24"/>
          <w:szCs w:val="24"/>
        </w:rPr>
        <w:t xml:space="preserve">То есть это синтез разных гармоник, </w:t>
      </w:r>
      <w:r>
        <w:rPr>
          <w:rFonts w:cs="Times New Roman" w:ascii="Times New Roman" w:hAnsi="Times New Roman"/>
          <w:sz w:val="24"/>
          <w:szCs w:val="24"/>
        </w:rPr>
        <w:t>если говорить по-другому. Это мелодия. И вот Астрал предполагает организацию начала гармоник вибрационного ряда. То бишь, прежде чем произойдёт вибрация, причём я создам вибрацию в воздухе, я должен что сделать? Я должен сначала издать соответствующую тональность звуковую, ритмичность звуковую, и тогда появляется то, что мы с вами называем вербальной речью. Поэтому сначала нужен Эфир, который организует вибрацию; Астрал, который является началом этой вибрации. Помните, звёзды разговаривают с нами, да? Отсюда астрея как звёздная материя, которая переносит информацию от звезды к звезде, от звезды – к человеку. И человек, когда воплощается, на него влияет – что? – вибрация звёзд. А по-другому, если глубже посмотреть, на него влияет информация звёзд. Информация планеты, информация звёзд однозначно влияют на каждого из нас. Отсюда появилась такая наука, как астрология, которая по натальным картам определяла, какая есть специфика у того или иного человека в его жизни, потому что он родился вот в это время, в этом месте, в этом году и так далее. То бишь, это реально было подсмотрено, практически изучено и опубликовано в плане того, что на каждого человека имеет влияние та или иная звезда. То есть состояние звёзд и планет имело влияние на программу жизни человека. То есть программа жизни там от Отца у него своя, но когда идёт воплощение этих условий сюда, что происходит? Влияние астрейной материи: информация окружающих звёзд и пла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мы с вами организуем то же самое вербально, мы тоже также на всё это имеем возможность что делать? Влиять. Поэтому, когда вы что-либо говорите, вы влияете не только на того, кому вы говорите, но вообще на окружающую вас материю. Хотите вы того, не хотите, но это происходит. Поэтому словом можно воскресить, словом можно и – что? – и убить. Причём слово может быть одно и то же. Но его произношение может быть разное. И разное произношение одного и того слова, может дать совершенно раз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произношение слова заключается не в его буквенном наборе, скорее всего. А именно в корректности произношения и насыщения каждой буквы соответствующим Огнём, Духом, Светом и Энергией. Вот в чём дело. Я вас к этому вот и подво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чтобы это всё правильно сделать, нам с вами что дано? Следующая позиция. Называется Ментал. Так вот, отсюда интересный вывод. Ментал нужен для того, чтобы правильно организовать записи книги Жизни, реализуя их в материи. Отсюда получается, вся Физика зачем нужна, господа? Физика нужна лишь для того, чтобы неё эти записи отдать. Проверить эти записи на истинность через Физику. То есть наша Физика для другого не нужна. То есть с позиции Ментала Физика нужна только для проверки истинности записи через ментальное осмысление и оформление их в Физическую материю.</w:t>
      </w:r>
    </w:p>
    <w:p>
      <w:pPr>
        <w:pStyle w:val="Heading2"/>
        <w:jc w:val="right"/>
        <w:rPr>
          <w:i w:val="false"/>
          <w:i w:val="false"/>
          <w:color w:val="365F91"/>
          <w:lang w:val="ru-RU"/>
        </w:rPr>
      </w:pPr>
      <w:r>
        <w:rPr>
          <w:i w:val="false"/>
          <w:color w:val="365F91"/>
        </w:rPr>
        <w:t>Первый день</w:t>
      </w:r>
      <w:r>
        <w:rPr>
          <w:i w:val="false"/>
          <w:color w:val="365F91"/>
          <w:lang w:val="ru-RU"/>
        </w:rPr>
        <w:t xml:space="preserve"> 2</w:t>
      </w:r>
      <w:r>
        <w:rPr>
          <w:i w:val="false"/>
          <w:color w:val="365F91"/>
        </w:rPr>
        <w:t xml:space="preserve"> часть</w:t>
      </w:r>
    </w:p>
    <w:p>
      <w:pPr>
        <w:pStyle w:val="Heading2"/>
        <w:rPr>
          <w:i w:val="false"/>
          <w:i w:val="false"/>
          <w:lang w:val="ru-RU"/>
        </w:rPr>
      </w:pPr>
      <w:r>
        <w:rPr>
          <w:i w:val="false"/>
        </w:rPr>
        <w:t>Шестнадцатерица явления Частностей Изначально Вышестоящего Отц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11:04</w:t>
      </w:r>
      <w:r>
        <w:rPr>
          <w:rFonts w:cs="Times New Roman" w:ascii="Times New Roman" w:hAnsi="Times New Roman"/>
          <w:color w:val="FF0000"/>
          <w:sz w:val="24"/>
          <w:szCs w:val="24"/>
        </w:rPr>
        <w:t xml:space="preserve"> </w:t>
      </w:r>
      <w:r>
        <w:rPr>
          <w:rFonts w:cs="Times New Roman" w:ascii="Times New Roman" w:hAnsi="Times New Roman"/>
          <w:sz w:val="24"/>
          <w:szCs w:val="24"/>
        </w:rPr>
        <w:t>-41:01)</w:t>
      </w:r>
    </w:p>
    <w:p>
      <w:pPr>
        <w:pStyle w:val="Normal"/>
        <w:spacing w:lineRule="auto" w:line="240" w:before="24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ы с вами имеем наличие частностей. Частность – это продукт той или иной Части. Поэтому мы различаем 4 096 частностей, где первая частность Движение, вторая частность – Ощущение. То есть </w:t>
      </w:r>
      <w:r>
        <w:rPr>
          <w:rFonts w:cs="Times New Roman" w:ascii="Times New Roman" w:hAnsi="Times New Roman"/>
          <w:b/>
          <w:sz w:val="24"/>
          <w:szCs w:val="24"/>
        </w:rPr>
        <w:t>первая частность – Движение</w:t>
      </w:r>
      <w:r>
        <w:rPr>
          <w:rFonts w:cs="Times New Roman" w:ascii="Times New Roman" w:hAnsi="Times New Roman"/>
          <w:sz w:val="24"/>
          <w:szCs w:val="24"/>
        </w:rPr>
        <w:t xml:space="preserve"> </w:t>
      </w:r>
      <w:r>
        <w:rPr>
          <w:rFonts w:cs="Times New Roman" w:ascii="Times New Roman" w:hAnsi="Times New Roman"/>
          <w:i/>
          <w:sz w:val="24"/>
          <w:szCs w:val="24"/>
        </w:rPr>
        <w:t>(пишет на доске по порядку).</w:t>
      </w:r>
    </w:p>
    <w:p>
      <w:pPr>
        <w:pStyle w:val="Normal"/>
        <w:spacing w:lineRule="auto" w:line="240" w:before="0" w:after="0"/>
        <w:ind w:firstLine="709"/>
        <w:jc w:val="both"/>
        <w:rPr/>
      </w:pPr>
      <w:r>
        <w:rPr>
          <w:rFonts w:cs="Times New Roman" w:ascii="Times New Roman" w:hAnsi="Times New Roman"/>
          <w:sz w:val="24"/>
          <w:szCs w:val="24"/>
        </w:rPr>
        <w:t xml:space="preserve">Вторая частность – </w:t>
      </w:r>
      <w:r>
        <w:rPr>
          <w:rFonts w:cs="Times New Roman" w:ascii="Times New Roman" w:hAnsi="Times New Roman"/>
          <w:b/>
          <w:sz w:val="24"/>
          <w:szCs w:val="24"/>
        </w:rPr>
        <w:t>Ощущ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ретья частность – </w:t>
      </w:r>
      <w:r>
        <w:rPr>
          <w:rFonts w:cs="Times New Roman" w:ascii="Times New Roman" w:hAnsi="Times New Roman"/>
          <w:b/>
          <w:sz w:val="24"/>
          <w:szCs w:val="24"/>
        </w:rPr>
        <w:t>Чувств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Четвёртая частность – </w:t>
      </w:r>
      <w:r>
        <w:rPr>
          <w:rFonts w:cs="Times New Roman" w:ascii="Times New Roman" w:hAnsi="Times New Roman"/>
          <w:b/>
          <w:sz w:val="24"/>
          <w:szCs w:val="24"/>
        </w:rPr>
        <w:t>Мы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ая частность – </w:t>
      </w:r>
      <w:r>
        <w:rPr>
          <w:rFonts w:cs="Times New Roman" w:ascii="Times New Roman" w:hAnsi="Times New Roman"/>
          <w:b/>
          <w:sz w:val="24"/>
          <w:szCs w:val="24"/>
        </w:rPr>
        <w:t>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естая частность – </w:t>
      </w:r>
      <w:r>
        <w:rPr>
          <w:rFonts w:cs="Times New Roman" w:ascii="Times New Roman" w:hAnsi="Times New Roman"/>
          <w:b/>
          <w:sz w:val="24"/>
          <w:szCs w:val="24"/>
        </w:rPr>
        <w:t>Су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дьмая частность – </w:t>
      </w:r>
      <w:r>
        <w:rPr>
          <w:rFonts w:cs="Times New Roman" w:ascii="Times New Roman" w:hAnsi="Times New Roman"/>
          <w:b/>
          <w:sz w:val="24"/>
          <w:szCs w:val="24"/>
        </w:rPr>
        <w:t>Иде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ответственно, восьмая частность у нас с вами </w:t>
      </w:r>
      <w:r>
        <w:rPr>
          <w:rFonts w:cs="Times New Roman" w:ascii="Times New Roman" w:hAnsi="Times New Roman"/>
          <w:b/>
          <w:sz w:val="24"/>
          <w:szCs w:val="24"/>
        </w:rPr>
        <w:t>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не задумывались, что вы можете сделать только то, на что имеете право. То есть ваше слово влияет только на то, на что вы имеете право влиять. Вот материя слышит, что вы ей говорите, но сканируя ваши Посвящения, определяет реагировать на вас или не реагировать. А имеет вы право влиять на неё, или не имеете право. Определяет, в каком объёме имеете право влиять.</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во</w:t>
      </w:r>
      <w:r>
        <w:rPr>
          <w:rFonts w:cs="Times New Roman" w:ascii="Times New Roman" w:hAnsi="Times New Roman"/>
          <w:sz w:val="24"/>
          <w:szCs w:val="24"/>
        </w:rPr>
        <w:t xml:space="preserve"> – это частность, которая вырабатывается вами по результату деятельности Частей восьмого горизо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идёт </w:t>
      </w:r>
      <w:r>
        <w:rPr>
          <w:rFonts w:cs="Times New Roman" w:ascii="Times New Roman" w:hAnsi="Times New Roman"/>
          <w:b/>
          <w:sz w:val="24"/>
          <w:szCs w:val="24"/>
        </w:rPr>
        <w:t>девятая –</w:t>
      </w:r>
      <w:r>
        <w:rPr>
          <w:rFonts w:cs="Times New Roman" w:ascii="Times New Roman" w:hAnsi="Times New Roman"/>
          <w:sz w:val="24"/>
          <w:szCs w:val="24"/>
        </w:rPr>
        <w:t xml:space="preserve"> </w:t>
      </w:r>
      <w:r>
        <w:rPr>
          <w:rFonts w:cs="Times New Roman" w:ascii="Times New Roman" w:hAnsi="Times New Roman"/>
          <w:b/>
          <w:sz w:val="24"/>
          <w:szCs w:val="24"/>
        </w:rPr>
        <w:t>Мощь</w:t>
      </w:r>
      <w:r>
        <w:rPr>
          <w:rFonts w:cs="Times New Roman" w:ascii="Times New Roman" w:hAnsi="Times New Roman"/>
          <w:sz w:val="24"/>
          <w:szCs w:val="24"/>
        </w:rPr>
        <w:t>. Да? Как частность. А вы можете или не можете, есть ли у вас Мощь это делать? Право может быть, а Мощи может не быть.</w:t>
      </w:r>
    </w:p>
    <w:p>
      <w:pPr>
        <w:pStyle w:val="Normal"/>
        <w:spacing w:lineRule="auto" w:line="240" w:before="0" w:after="0"/>
        <w:ind w:firstLine="709"/>
        <w:jc w:val="both"/>
        <w:rPr/>
      </w:pPr>
      <w:r>
        <w:rPr>
          <w:rFonts w:cs="Times New Roman" w:ascii="Times New Roman" w:hAnsi="Times New Roman"/>
          <w:sz w:val="24"/>
          <w:szCs w:val="24"/>
        </w:rPr>
        <w:t xml:space="preserve">Следующая </w:t>
      </w:r>
      <w:r>
        <w:rPr>
          <w:rFonts w:cs="Times New Roman" w:ascii="Times New Roman" w:hAnsi="Times New Roman"/>
          <w:b/>
          <w:sz w:val="24"/>
          <w:szCs w:val="24"/>
        </w:rPr>
        <w:t>десятая – Метод</w:t>
      </w:r>
      <w:r>
        <w:rPr>
          <w:rFonts w:cs="Times New Roman" w:ascii="Times New Roman" w:hAnsi="Times New Roman"/>
          <w:sz w:val="24"/>
          <w:szCs w:val="24"/>
        </w:rPr>
        <w:t>. То есть, обладаете ли вы Методом, чтобы это исполнить. И не факт, что Метод у вас может быть. Надо его вывести вообще и весь раз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Основа. </w:t>
      </w:r>
      <w:r>
        <w:rPr>
          <w:rFonts w:cs="Times New Roman" w:ascii="Times New Roman" w:hAnsi="Times New Roman"/>
          <w:b/>
          <w:sz w:val="24"/>
          <w:szCs w:val="24"/>
        </w:rPr>
        <w:t>11-я позиция – Основа.</w:t>
      </w:r>
      <w:r>
        <w:rPr>
          <w:rFonts w:cs="Times New Roman" w:ascii="Times New Roman" w:hAnsi="Times New Roman"/>
          <w:sz w:val="24"/>
          <w:szCs w:val="24"/>
        </w:rPr>
        <w:t xml:space="preserve"> То бишь, у вас стало вашим достоянием это новое, оно вошло как остов в вас, как Нить Синтеза. Вот, когда мы говорим теза, Синтез. Смотрите: Синтез – Син-тез. Теза Нити – чего? – Синтеза. Отсюда. Поэтому теза несёт в себе Нить Синтеза. А когда много Нитей Синтеза складываются, появляется Основа, которая даёт вам Право реализовать Метод. Мощью и Правом вы действуете Смыслом Мысли. Чувства, ощущения движения. Причём всё обязательно срабатывает, вплоть до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на </w:t>
      </w:r>
      <w:r>
        <w:rPr>
          <w:rFonts w:cs="Times New Roman" w:ascii="Times New Roman" w:hAnsi="Times New Roman"/>
          <w:b/>
          <w:sz w:val="24"/>
          <w:szCs w:val="24"/>
        </w:rPr>
        <w:t>12-й позиции – Начало</w:t>
      </w:r>
      <w:r>
        <w:rPr>
          <w:rFonts w:cs="Times New Roman" w:ascii="Times New Roman" w:hAnsi="Times New Roman"/>
          <w:sz w:val="24"/>
          <w:szCs w:val="24"/>
        </w:rPr>
        <w:t xml:space="preserve">. И нас будет это очень интересовать. То есть, наш Синтез – это 12-й. И здесь мы изучаем Начала. Соответственно, ваша </w:t>
      </w:r>
      <w:r>
        <w:rPr>
          <w:rFonts w:cs="Times New Roman" w:ascii="Times New Roman" w:hAnsi="Times New Roman"/>
          <w:b/>
          <w:sz w:val="24"/>
          <w:szCs w:val="24"/>
        </w:rPr>
        <w:t>речь – это Начало всех процессов. От того, как вы выражаетесь, зависит то, что потом будет происходить.</w:t>
      </w:r>
      <w:r>
        <w:rPr>
          <w:rFonts w:cs="Times New Roman" w:ascii="Times New Roman" w:hAnsi="Times New Roman"/>
          <w:sz w:val="24"/>
          <w:szCs w:val="24"/>
        </w:rPr>
        <w:t xml:space="preserve"> Задаётся начало. Поэтому до семи лет ребёнок может бормотать всё, что угодно. У него за это ответственности нету. Он социализируется пока, по-детски. И дети болтают всякую ерунду до семи лет. А после семи лет уже начинается ответственнос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чало – это тоже продукт деятельности. Вы их создаёте, эти Начала,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идёт </w:t>
      </w:r>
      <w:r>
        <w:rPr>
          <w:rFonts w:cs="Times New Roman" w:ascii="Times New Roman" w:hAnsi="Times New Roman"/>
          <w:b/>
          <w:sz w:val="24"/>
          <w:szCs w:val="24"/>
        </w:rPr>
        <w:t>13-я позиция – Взгляд</w:t>
      </w:r>
      <w:r>
        <w:rPr>
          <w:rFonts w:cs="Times New Roman" w:ascii="Times New Roman" w:hAnsi="Times New Roman"/>
          <w:sz w:val="24"/>
          <w:szCs w:val="24"/>
        </w:rPr>
        <w:t>. Взгляд – как вы смотрите на всё. Вот самое простое: взгляд на эту жизнь. Ну, у меня уже было дважды умирание в Синтезе, физическое, я умирал. Но я смотрю на эту жизнь, как на возможность взойти. Там, в Иерархии, на эту жизнь смотрят, как на воплощение в среду ада. То есть Вышестоящим – это жёсткое, кондовое, невообразимое тяжёлое – организация жизн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смотрите на эту жизнь? Я смотрю на неё, как на рай. Потому что, чтобы перейти с одной реальности на другую, иногда надо проходить воплощение физическое. Поэтому жертвуя вот здесь, воплотился на Физику. Жизнь удалась – ты имеешь право перейти на следующий более высокий уровень. А вообще, в идеале, перейти вот сюда, на этот уровень жить </w:t>
      </w:r>
      <w:r>
        <w:rPr>
          <w:rFonts w:cs="Times New Roman" w:ascii="Times New Roman" w:hAnsi="Times New Roman"/>
          <w:i/>
          <w:sz w:val="24"/>
          <w:szCs w:val="24"/>
        </w:rPr>
        <w:t>(показывает на доске Экополис Метагалактики Фа)</w:t>
      </w:r>
      <w:r>
        <w:rPr>
          <w:rFonts w:cs="Times New Roman" w:ascii="Times New Roman" w:hAnsi="Times New Roman"/>
          <w:sz w:val="24"/>
          <w:szCs w:val="24"/>
        </w:rPr>
        <w:t>. Вопрос-то в этом. Курс на это нацелен, чтобы вы перешли на первую Вышестоящую Реальность Метагалактики Фа по итогам. То есть, умерев на Физике, родиться потом там, но человеком. Потому что, чем выше восходишь, тем сложнее сохранить человеческую ф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я позиция – Императив.</w:t>
      </w:r>
      <w:r>
        <w:rPr>
          <w:rFonts w:cs="Times New Roman" w:ascii="Times New Roman" w:hAnsi="Times New Roman"/>
          <w:sz w:val="24"/>
          <w:szCs w:val="24"/>
        </w:rPr>
        <w:t xml:space="preserve"> Императив. Кстати, из слова «императив» возникло слово «император». То есть тот, кто чётко стоит на истинных позициях возможности владения и управления. Вот вы живёте императивами, которые даже не знаете зачастую. Потому что у вас есть определённые специфики, по которым вы реагируете на внешние раздражители, и для вас это считается истинным и нормальным. Хотя это не факт, что другие люди ведут себя также. И, возможно, другие люди по-другому решают эту проблему внешнего раздражителя такого же, как у вас. Но вы считаете, что это истина. Поэтому каждый живёт тем, что он наработал, теми императивами, которые у вас есть внут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льше 15-я позиция – Я Е</w:t>
      </w:r>
      <w:r>
        <w:rPr>
          <w:rFonts w:cs="Times New Roman" w:ascii="Times New Roman" w:hAnsi="Times New Roman"/>
          <w:b/>
          <w:caps/>
          <w:sz w:val="24"/>
          <w:szCs w:val="24"/>
        </w:rPr>
        <w:t>смь</w:t>
      </w:r>
      <w:r>
        <w:rPr>
          <w:rFonts w:cs="Times New Roman" w:ascii="Times New Roman" w:hAnsi="Times New Roman"/>
          <w:b/>
          <w:sz w:val="24"/>
          <w:szCs w:val="24"/>
        </w:rPr>
        <w:t xml:space="preserve">. </w:t>
      </w:r>
      <w:r>
        <w:rPr>
          <w:rFonts w:cs="Times New Roman" w:ascii="Times New Roman" w:hAnsi="Times New Roman"/>
          <w:sz w:val="24"/>
          <w:szCs w:val="24"/>
        </w:rPr>
        <w:t xml:space="preserve">То есть что вы есть на самом деле. Я </w:t>
      </w:r>
      <w:r>
        <w:rPr>
          <w:rFonts w:cs="Times New Roman" w:ascii="Times New Roman" w:hAnsi="Times New Roman"/>
          <w:caps/>
          <w:sz w:val="24"/>
          <w:szCs w:val="24"/>
        </w:rPr>
        <w:t>есмь</w:t>
      </w:r>
      <w:r>
        <w:rPr>
          <w:rFonts w:cs="Times New Roman" w:ascii="Times New Roman" w:hAnsi="Times New Roman"/>
          <w:sz w:val="24"/>
          <w:szCs w:val="24"/>
        </w:rPr>
        <w:t xml:space="preserve">. Всё с большой буквы. И, если вы не знаете, что вы ЕСМЬ, тогда возникает вопрос: как вы хотите добиться того, что вы хотите? Потому что я всегда говорю: между целью, которую поставили, – Цель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 и вами должен быть простроен путь. Вот это вот: Я ЕСМЬ. Тогда появляется путь, появляется алфавитность на этом пути. Вас алфавит поддерживает, вы начинаете двигаться. И вам дают ресурс. Ну, как я говорю, если вы хотите достигнуть цели, у вас должен быть путь. Если у вас есть путь, вам дадут «котомку» к этому пути с «посохом», да? «Котомку» за плечи, «посох» в руки и попёр по пути. Но, если нету Я ЕСМЬ, то вам ни пути нету, ни котомки, ни посоха. Есть только цель «Я хочу». Ну и хоти, сколько хочешь, если вы не знаете, кто вы ЕСМЬ. Поэтому всегда надо чётко определяться, что вы ЕСМЬ на данный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w:t>
      </w:r>
      <w:r>
        <w:rPr>
          <w:rFonts w:cs="Times New Roman" w:ascii="Times New Roman" w:hAnsi="Times New Roman"/>
          <w:b/>
          <w:sz w:val="24"/>
          <w:szCs w:val="24"/>
        </w:rPr>
        <w:t>16-я позиция у нас Условия</w:t>
      </w:r>
      <w:r>
        <w:rPr>
          <w:rFonts w:cs="Times New Roman" w:ascii="Times New Roman" w:hAnsi="Times New Roman"/>
          <w:sz w:val="24"/>
          <w:szCs w:val="24"/>
        </w:rPr>
        <w:t>. Вот тут как раз стоит указующее слово Отца. 16-я. Указующее слово от Отца вам. И ваше ИВДИВО каждого – Изначально Вышестоящий Дом Изначально Вышестоящего Отца каждого – эти условия что делает? Реализует непосредственно каждому из вас. Но, чем интересно наличие ИВДИВО каждого? Это условия лично ваши уже. Тот, кто не владеет личным Домом Изначально Вышестоящего Отца на своём теле, тот живёт коллективными условиями планеты. И тут уже как получится. Поэтому чем интересен Синтез? Вы, значит, получаете возможность, живя в коллективных условиях человечества планеты, иметь индивидуальные условия восхождения в этой жизни. Причём все Дома между собой для вас связаны и, как следствие, вы не отрываетесь от коллектива, но что делаете? Обособляетесь в возможностях вашего развития и восхождения. То есть вопрос в этом.</w:t>
      </w:r>
    </w:p>
    <w:p>
      <w:pPr>
        <w:pStyle w:val="Heading2"/>
        <w:rPr>
          <w:i w:val="false"/>
          <w:i w:val="false"/>
          <w:lang w:val="ru-RU"/>
        </w:rPr>
      </w:pPr>
      <w:r>
        <w:rPr>
          <w:i w:val="false"/>
        </w:rPr>
        <w:t>Отец регулирует наше с вами развитие</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а теперь такой важный момент. Я не случайно эти частности написал. Во что они объединяются эти частности? Вот смотрите. От Отца к вам идёт импульс. Вот импульс идёт от Отца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И он в себе имеет все 16 частностей. То есть сначала вам даётся условие. Вот я рисовал Огонь – да? – от Отца. Он переходит в Дух, в Свет, в Энергию и так далее. Вплоть до Физики. Вот также и импульс от Отца, он идёт. Условие потом развёртывается, что вы ЕСМЬ определяется. Потом идёт – ваши Императивы поднимаются, ваш Взгляд берётся за Основу. Начала включаются, из них выходятся Ось нового. Определяются наличие Методов, возможность исполнения – Мощь. Права, которые по Посвящениям вы имеете; Идеи, которые вы преследуете. Суть владения, которыми владеете. Смыслы, которые сложили; Мыслы, которые у вас сформированы, Чувства, Ощущения – и вы тогда исполняете Движение. Причём вы это делаете, даже не отслеживая. Поэтому Отец, не нарушая вашу свободу воли, создаёт вам условия двигательные на Физике, и вы двигаетесь в нужном направлении по условиям Отца, даже не задумываясь об этом. Понятно, что учитывается вот это всё, что у вас есть. Если что-то меняется из этого, меняется вот это </w:t>
      </w:r>
      <w:r>
        <w:rPr>
          <w:rFonts w:cs="Times New Roman" w:ascii="Times New Roman" w:hAnsi="Times New Roman"/>
          <w:i/>
          <w:sz w:val="24"/>
          <w:szCs w:val="24"/>
        </w:rPr>
        <w:t>(показывает на доске)</w:t>
      </w:r>
      <w:r>
        <w:rPr>
          <w:rFonts w:cs="Times New Roman" w:ascii="Times New Roman" w:hAnsi="Times New Roman"/>
          <w:sz w:val="24"/>
          <w:szCs w:val="24"/>
        </w:rPr>
        <w:t>. Правильно? Причём, как только вы здесь исполнили движение, что происходит? Вам записывают в накопления ровно то, что вами было исполнено в соответствии эталонным частностям Отца. То есть, вот смотрите. Это пришло вам. И идёт сверка с эталонными частностями Отца. И вот только то, что вы эталонно исполнили из этого списка, записывается куда? В Аппараты, в Системы и в Части. Всё, что вы исполнили не эталонно, туда не записывается. И таким образом растут Части, Системы и Аппараты Отца в Человеке Изначально Вышестоящего Отца через вашу жизнь на Физике. Вот так Отец регулирует наше с вами развитие.</w:t>
      </w:r>
    </w:p>
    <w:p>
      <w:pPr>
        <w:pStyle w:val="Heading2"/>
        <w:rPr>
          <w:i w:val="false"/>
          <w:i w:val="false"/>
          <w:lang w:val="ru-RU"/>
        </w:rPr>
      </w:pPr>
      <w:r>
        <w:rPr>
          <w:i w:val="false"/>
        </w:rPr>
        <w:t>Мы владеем многими вещами, которых не знае</w:t>
      </w:r>
      <w:r>
        <w:rPr>
          <w:i w:val="false"/>
          <w:lang w:val="ru-RU"/>
        </w:rPr>
        <w:t>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16:26-01:22:37)</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м</w:t>
      </w:r>
      <w:r>
        <w:rPr>
          <w:rFonts w:cs="Times New Roman" w:ascii="Times New Roman" w:hAnsi="Times New Roman"/>
          <w:sz w:val="24"/>
          <w:szCs w:val="24"/>
        </w:rPr>
        <w:t xml:space="preserve"> настолько функционален, что может создавать любую среду жизнедеятельности для нашего тела, где бы мы с вами не оказ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 о физическом переходе, реальном, этим телом. Я об этом. Не о практике, а о прямом действии физическом – перемещении в пространстве.</w:t>
      </w:r>
    </w:p>
    <w:p>
      <w:pPr>
        <w:pStyle w:val="Normal"/>
        <w:spacing w:lineRule="auto" w:line="240" w:before="0" w:after="0"/>
        <w:ind w:firstLine="709"/>
        <w:jc w:val="both"/>
        <w:rPr/>
      </w:pPr>
      <w:r>
        <w:rPr>
          <w:rFonts w:cs="Times New Roman" w:ascii="Times New Roman" w:hAnsi="Times New Roman"/>
          <w:i/>
          <w:sz w:val="24"/>
          <w:szCs w:val="24"/>
        </w:rPr>
        <w:t>(Из зала: – В жизни как это приме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я не знаю, как это сознательно применять. У меня три раза было в жизни: несознательные перемещения в пространстве вместе с объектом, внутри которой я находился, вместе с людьми в этом объекте. Это потом выяснилось, что я, оказывается, управлял звездолётом в каком-то из воплощений, где моя высшая нервная система была интегрирована в управление звездолётом. Поэтому я могу управлять и электронными устройствами. Поэтому я в жизни своей получил такое образование. Но я нахожу неисправность электронных устройств не по методам, которыми меня обучали в институте, а по интуитивному выходу на узел, который сгорел. Я не знаю, как это происходит. Но оно происходи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я и говорю: мы владеем многими вещами, которых не знаем. Вот Дом, он нам все эти вещи организует. Если вы поверите, здесь у вас будет взгляд, что Дом это может, оно вам будет дано. Но, если у вас будет: «Ну, Дом. Хотелось бы, чтобы был» – не будет дано. Я уже делал, у меня даже есть фотографии, где сфотографировано Дом вокруг меня. С его линиями. Есть такое в фотографии. Вот техника их сумела заснять. И я вижу просто на просто элементарно, почему человек курит, стоит рядом со мной. Его дым по Дому вокруг меня течёт, не проникая ко мне. Нет, запах проходит, дым не проходит. Дым уже отсекается. Отсекаются вирусы, бактерии ненужные, условия, ситуации, всякая гадость ненужная. И жить становится интересней, на самом деле. Дом сжигает всё то, что тебе не нужно на подлёте. Причём он же находится ни вот на расстоянии вытянутой руки. Это он на Физике на расстоянии руки находится; на Эфире он ещё больше, на все поля. На Астрале вообще всю планету охватывает мой Дом. Ну, а в Реальностях, там более высоких, он вообще выходит на Метагалактику. Поэтому можно вполне усваивать информацию, которая там гуляет, по полной. И часто бывает, телефон слышишь – блямкнул – уже знаешь от кого пришло, что пришло. Так прикольно: подходишь, открываешь – да, от него. Да, вот это вот пришло, так и есть. Ну, это даже уже сканируем. Как говорят Владыки, вы научитесь, в последствие откажитесь от всех этих гаджетов. Они не нужны. То есть мы сможем просто на просто взаимодействовать напрямую, что уже получается ин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кто позволяет всё это осмыслять? Синтезобраз</w:t>
      </w:r>
      <w:r>
        <w:rPr>
          <w:rFonts w:cs="Times New Roman" w:ascii="Times New Roman" w:hAnsi="Times New Roman"/>
          <w:sz w:val="24"/>
          <w:szCs w:val="24"/>
        </w:rPr>
        <w:t xml:space="preserve">, господа! </w:t>
      </w:r>
      <w:r>
        <w:rPr>
          <w:rFonts w:cs="Times New Roman" w:ascii="Times New Roman" w:hAnsi="Times New Roman"/>
          <w:b/>
          <w:sz w:val="24"/>
          <w:szCs w:val="24"/>
        </w:rPr>
        <w:t>Это его способности.</w:t>
      </w:r>
    </w:p>
    <w:p>
      <w:pPr>
        <w:pStyle w:val="Normal"/>
        <w:spacing w:lineRule="auto" w:line="240" w:before="0" w:after="0"/>
        <w:ind w:firstLine="709"/>
        <w:jc w:val="both"/>
        <w:rPr/>
      </w:pPr>
      <w:r>
        <w:rPr>
          <w:rFonts w:cs="Times New Roman" w:ascii="Times New Roman" w:hAnsi="Times New Roman"/>
          <w:i/>
          <w:sz w:val="24"/>
          <w:szCs w:val="24"/>
        </w:rPr>
        <w:t>(Из зала: – А можем мы, например, сесть, подумать о человеке и отправить ему мысль в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ожалуй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о только не факт, что он это воспри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нтересней, когда вы получаете, расшифровываете мысли о вас или направленные вам. Вот это интереснее. Потому что человек, который думает о вас и считает, что вы об ничего не знаете, а вы всё знаете. Это нормально. Поэтому ты знаешь, кто о тебе подумал. И, может быть, не знаешь детали, но знаешь положительно или отрицательно. И уже стоит взаимодействовать или не стоит. Иногда даже вот – часто бывает – вы идёте ко мне с вопросом, я уже вопрос знаю, приблизительно, о чём вы будете спрашивать. Это интересно, так жить на самом деле. Причём проверяешь себя: правильно ты просканировал или неправильно просканировал. Мне просто интересно даже самому себя отслеживать. Это прикольно, так вот жить. То есть человек начинает к тебе обращаться, а ты уже приблизительно знаешь, что сейчас будет. Мысль-то пошла раньше у него, чем он сам пошёл. Это становится настолько естественным, что на это уже не обращаешь такого яркого внимания и не пытаешься этим пользоваться там для чего-то. Просто интересно так жить. Но самое интересное, когда получаешь мысли от Отца и Владык. Ты задумался о чём-то, то есть даже можешь не выходить в кабинет, просто задумался. Потому что по жизни бывают ситуации, когда некогда выходить. Ты просто идёшь и думаешь на темы каких-то решений. И получаешь от Владыки ответ, допустим, как лучше. Всё, замечательно. Потому что ваш </w:t>
      </w:r>
      <w:r>
        <w:rPr>
          <w:rFonts w:cs="Times New Roman" w:ascii="Times New Roman" w:hAnsi="Times New Roman"/>
          <w:b/>
          <w:sz w:val="24"/>
          <w:szCs w:val="24"/>
        </w:rPr>
        <w:t>Синтезобраз способен различать ваши мысли, мысли Владык, мысли Отца, мысли других людей.</w:t>
      </w:r>
      <w:r>
        <w:rPr>
          <w:rFonts w:cs="Times New Roman" w:ascii="Times New Roman" w:hAnsi="Times New Roman"/>
          <w:sz w:val="24"/>
          <w:szCs w:val="24"/>
        </w:rPr>
        <w:t xml:space="preserve"> Он это способен делать. Вот такое интересное. Вообще, одна из любимых Частей. Мы с Олей подписываемся «СиО». Сергей и Оля. У нас даже подпись такая. В СМСках иногда бывает, в общении. Это вот Синтезобраз.</w:t>
      </w:r>
    </w:p>
    <w:p>
      <w:pPr>
        <w:pStyle w:val="Heading2"/>
        <w:spacing w:before="1320" w:after="60"/>
        <w:jc w:val="both"/>
        <w:rPr>
          <w:i w:val="false"/>
          <w:i w:val="false"/>
          <w:lang w:val="ru-RU" w:eastAsia="ru-RU"/>
        </w:rPr>
      </w:pPr>
      <w:r>
        <w:rPr>
          <w:i w:val="false"/>
        </w:rPr>
        <w:t xml:space="preserve">Практика </w:t>
      </w:r>
      <w:r>
        <w:rPr>
          <w:i w:val="false"/>
          <w:lang w:val="ru-RU"/>
        </w:rPr>
        <w:t>2</w:t>
      </w:r>
      <w:r>
        <w:rPr>
          <w:i w:val="false"/>
        </w:rPr>
        <w:t xml:space="preserve">. </w:t>
      </w:r>
      <w:r>
        <w:rPr>
          <w:i w:val="false"/>
          <w:lang w:eastAsia="ru-RU"/>
        </w:rPr>
        <w:t>Стяжание Чаши Синтезобраза нового формата, 4 096</w:t>
      </w:r>
      <w:r>
        <w:rPr>
          <w:i w:val="false"/>
          <w:lang w:val="ru-RU" w:eastAsia="ru-RU"/>
        </w:rPr>
        <w:t>-ти</w:t>
      </w:r>
      <w:r>
        <w:rPr>
          <w:i w:val="false"/>
          <w:lang w:eastAsia="ru-RU"/>
        </w:rPr>
        <w:t xml:space="preserve"> Частей Синтезобраза, Синтез 16-ти Синтезобразов Начал, Эталонной Сердечной мысли синтеза 16-ти Частностей и 16-ти эталонных мыслей</w:t>
      </w:r>
    </w:p>
    <w:p>
      <w:pPr>
        <w:pStyle w:val="Normal"/>
        <w:spacing w:lineRule="auto" w:line="240" w:before="240" w:after="0"/>
        <w:jc w:val="right"/>
        <w:rPr>
          <w:rFonts w:ascii="Times New Roman" w:hAnsi="Times New Roman" w:cs="Times New Roman"/>
        </w:rPr>
      </w:pPr>
      <w:r>
        <w:rPr>
          <w:rFonts w:cs="Times New Roman" w:ascii="Times New Roman" w:hAnsi="Times New Roman"/>
        </w:rPr>
        <w:t>(01:29:19-01:40:26)</w:t>
      </w:r>
    </w:p>
    <w:p>
      <w:pPr>
        <w:pStyle w:val="Normal"/>
        <w:spacing w:lineRule="auto" w:line="240" w:before="240" w:after="0"/>
        <w:ind w:firstLine="709"/>
        <w:jc w:val="both"/>
        <w:rPr/>
      </w:pPr>
      <w:r>
        <w:rPr>
          <w:rFonts w:cs="Times New Roman" w:ascii="Times New Roman" w:hAnsi="Times New Roman"/>
          <w:i/>
          <w:sz w:val="24"/>
          <w:szCs w:val="24"/>
        </w:rPr>
        <w:t>Возжигаемся всем Синтезом каждого из нас по той технологии, которой мы с вами в предыдущей практике делали. То бишь: Ядра клеток, Ядра Синтеза, Ядра Служения. Все Ядра, которые есть, в себе несут Синтез. Вот возжигаемся всем этим Синтезом. Возжигаемся Огнём Амриты Чаши Хум.</w:t>
      </w:r>
    </w:p>
    <w:p>
      <w:pPr>
        <w:pStyle w:val="Normal"/>
        <w:spacing w:lineRule="auto" w:line="240" w:before="0" w:after="0"/>
        <w:ind w:firstLine="709"/>
        <w:jc w:val="both"/>
        <w:rPr/>
      </w:pPr>
      <w:r>
        <w:rPr>
          <w:rFonts w:cs="Times New Roman" w:ascii="Times New Roman" w:hAnsi="Times New Roman"/>
          <w:i/>
          <w:sz w:val="24"/>
          <w:szCs w:val="24"/>
        </w:rPr>
        <w:t>Синтезируемся с Вышестоящими Аватарами Синтеза Кут Хуми Фаинь. С Изначально Вышестоящими Аватарами Синтеза Кут Хуми Фаинь. И устремляемся в зал Изначально Вышестоящего Дома Изначально Вышестоящего Отца 4 032-х Изначально Вышестоящий Реально, явленно развёртываясь в зале Ипостасью 12-го Синтеза в форме пред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sz w:val="24"/>
          <w:szCs w:val="24"/>
        </w:rPr>
        <w:t>Стараемся воспринять Аватаров, стоящих пред нами, где Аватар чуть ниже Аватарессы. Аватар справа от нас, Аватаресса – слева от нас. Скоординируйте право лево в зале. Они пред нами, справа Аватар, слева – Аватаресса. Аватар чуть ниже Аватарессы.</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обновлённого Синтезобраза в синтезе 12-ти видов Синтезобразов законом «всё во всём» синтезфизически собою. И стяжание обновлённой Сердечной мысли синтезом «всё во всём»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Изначально Вышестоящих Аватаров Синтеза Кут Хуми Фаинь, стяжаем концентрацию Изначально Вышестоящего Дома Изначально Вышестоящего Отца синтезфизически собою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переходим в Зал Изначально Вышестоящего Отца, 4 097-ми Изначально Вышестоящий Реально явленно развёртываясь Ипостасью 12-го Синтеза в форме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Хум каждого из нас, стяжая Синтез Изначально Вышестоящего Отца, прося развернуть Чашу Синтезобраза каждого из нас, если она есть. Если нет, то синтезируемся с Изначально Вышестоящим Отцом, стяжаем Чашу Синтезобраза нового формата 4 096-ти Частей синтеза всего во всём синтез16рично физически собою. Чашу Синтезобраза каждого из нас развёртывается вокруг наших тел в зале.</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стяжаем новый Синтезобраз синтеза 16-ти Синтезобразов всего во всём каждому из нас и синтезу нас с явлением Чаши синтеза 16-ти Синтезообразов каждого из нас. Вот в зале можете видеть, как вы стоите в Чаше.</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и стяжаем максимальное количество Начал законом «всё во всём» каждым из нас в Чашу каждого из нас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Началами в Чаше каждым из нас, возжигаясь этим, синтезируемся с Изначально Вышестоящим Отцом, стяжаем Зерцало Чаши у нас под ногами. Вот здесь обувь сразу – лёгкая, которая была в ногах, – у вас исчезает. На любом Зерцале стоим только босик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Огонь Грааля в синтезе с Огнём Синтезобраза явлением синтеза всех качеств, свойств, насыщенности всего во всём собою в Чашу. И стяжаем Ядро Грааля в центр Чаши. В вершину Огня, в Зерцало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ерцало, которое под ногами, а того Зерцало, которое на поверхности Огня. То есть на поверхности Огня фиксируется Ядро Грааля. Я просто нарисовал его достаточно крупным, на самом деле, оно гораздо мельче. Оно ядрышком таким, красным.</w:t>
      </w:r>
    </w:p>
    <w:p>
      <w:pPr>
        <w:pStyle w:val="Normal"/>
        <w:spacing w:lineRule="auto" w:line="240" w:before="0" w:after="0"/>
        <w:ind w:firstLine="709"/>
        <w:jc w:val="both"/>
        <w:rPr/>
      </w:pPr>
      <w:r>
        <w:rPr>
          <w:rFonts w:cs="Times New Roman" w:ascii="Times New Roman" w:hAnsi="Times New Roman"/>
          <w:i/>
          <w:sz w:val="24"/>
          <w:szCs w:val="24"/>
        </w:rPr>
        <w:t>И стяжаем Синтезобраз каждого из нас, синтез16ричный с центровкой Ядром Грааля в центре груди явлением Синтезобраза каждого из нас.</w:t>
      </w:r>
    </w:p>
    <w:p>
      <w:pPr>
        <w:pStyle w:val="Normal"/>
        <w:spacing w:lineRule="auto" w:line="240" w:before="0" w:after="0"/>
        <w:ind w:firstLine="709"/>
        <w:jc w:val="both"/>
        <w:rPr/>
      </w:pPr>
      <w:r>
        <w:rPr>
          <w:rFonts w:cs="Times New Roman" w:ascii="Times New Roman" w:hAnsi="Times New Roman"/>
          <w:sz w:val="24"/>
          <w:szCs w:val="24"/>
        </w:rPr>
        <w:t>Вот это Ядро фиксируется у вас на центр груди. Там вы сейчас стоите в Чаше. И тело Синтезобраза, оно достаточно больше, чем я нарисовал. То бишь, центр груди как раз этим Ядром фиксируется.</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эталонную Сердечную мысль синтеза 16-ти Частностей. Стяжаем 16 эталонных Мыслей. Стяжаем 16 эталонных Сердечных мыслей для каждой из 16-ти Частностей, вспыхивая концентрацией 17-ти Сердечных мыслей на Ядре Грааля.</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стяжаем любое необходимое количество Сердечных мыслей Изначально Вышестоящего Отца каждому из нас Ядром Грааля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завершить все наши струнные, блочные, комплексные и любые иные связки всего во всём наших любых отношений, взаимоотношений в синтезе всех воплощений и в данной жизни, мешающие развернуться Синтезобразу любым способом, каждого из нас. И просим прощения у Изначально Вышестоящего Отца за любые явления напряжённого выражения, любых выражений Синтезобраза, любых явлений Синтезобраза каждым из нас и синтезом нас физически собою. И пр</w:t>
      </w:r>
      <w:r>
        <w:rPr>
          <w:rFonts w:cs="Times New Roman" w:ascii="Times New Roman" w:hAnsi="Times New Roman"/>
          <w:b/>
          <w:i/>
          <w:sz w:val="24"/>
          <w:szCs w:val="24"/>
        </w:rPr>
        <w:t>о</w:t>
      </w:r>
      <w:r>
        <w:rPr>
          <w:rFonts w:cs="Times New Roman" w:ascii="Times New Roman" w:hAnsi="Times New Roman"/>
          <w:i/>
          <w:sz w:val="24"/>
          <w:szCs w:val="24"/>
        </w:rPr>
        <w:t>сите прощения, если знаете о чём-то, о ком-то. И прощаете его, даже если вам что-то он сделал. Всё. Просим. (Длительная пауз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синтезируясь с Изначально Вышестоящим Отцом, стяжаем эталонное явление Синтезобраза в синтезе всех Начал, лучших качеств, способностей, свойств, компетенций синтезфизически собою.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мы синтезируемся с Синтезобразом каждого из нас, стяжённым, с Синтезобразом Изначально Вышестоящего Отца. Ибо мы есть часть Отца, и наш Синтезобраз часть его Синтезобраз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синтез нас цельностью всего стяжённого и возожжённого 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в данный зал физически собою, свёртывая Чашу Синтезобраза, вводя её внутрь тела и развёртывая Синтезобраз в Чаше в Физическом теле каждого из нас законом «всё во всём» синтезно физически собою. Развёртываясь физически каждым из нас, эманируем Синтезобраз физически собой всей компетенцией явления Синтезобраза Изначально Вышестоящего Отца физически собою с эманацией новых Начал, зафиксированных в каждом из нас, физически собою по всей Планете Земля.</w:t>
      </w:r>
    </w:p>
    <w:p>
      <w:pPr>
        <w:pStyle w:val="Normal"/>
        <w:spacing w:lineRule="auto" w:line="240" w:before="0" w:after="0"/>
        <w:ind w:firstLine="709"/>
        <w:jc w:val="both"/>
        <w:rPr/>
      </w:pPr>
      <w:r>
        <w:rPr>
          <w:rFonts w:cs="Times New Roman" w:ascii="Times New Roman" w:hAnsi="Times New Roman"/>
          <w:i/>
          <w:sz w:val="24"/>
          <w:szCs w:val="24"/>
        </w:rPr>
        <w:t>Далее по всей Метагалактике Фа, укутывая Планету Земля Синтезобразом с новыми Началами. И эманируем новые Начала Синтезобраза каждого из нас по 16 384-м Реальностям Метагалактики Ф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эманируя всё стяжённое, возожжённое в Изначально Вышестоящий Дом Изначально Вышестоящего Отца, в целом, далее в подразделение Изначально Вышестоящего Дома Изначально Вышестоящего Отца 4 011-й Изначально Вышестоящей Реальности, Уфа. И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Heading2"/>
        <w:jc w:val="both"/>
        <w:rPr>
          <w:i w:val="false"/>
          <w:i w:val="false"/>
          <w:lang w:val="ru-RU"/>
        </w:rPr>
      </w:pPr>
      <w:r>
        <w:rPr>
          <w:i w:val="false"/>
        </w:rPr>
        <w:t xml:space="preserve">Практика 3. </w:t>
      </w:r>
      <w:r>
        <w:rPr>
          <w:i w:val="false"/>
          <w:lang w:val="ru-RU"/>
        </w:rPr>
        <w:t xml:space="preserve">Стяжание Ипостасного явления Кут Хуми Фаинь синтезфизически собою. Стяжание Творящего Синтеза Синтезобраза и </w:t>
      </w:r>
      <w:r>
        <w:rPr>
          <w:i w:val="false"/>
        </w:rPr>
        <w:t>Ипостасност</w:t>
      </w:r>
      <w:r>
        <w:rPr>
          <w:i w:val="false"/>
          <w:lang w:val="ru-RU"/>
        </w:rPr>
        <w:t>и</w:t>
      </w:r>
      <w:r>
        <w:rPr>
          <w:i w:val="false"/>
        </w:rPr>
        <w:t xml:space="preserve"> Синтезобраза Изначально Вышестоящему Отцу</w:t>
      </w:r>
    </w:p>
    <w:p>
      <w:pPr>
        <w:pStyle w:val="Normal"/>
        <w:spacing w:lineRule="auto" w:line="240" w:before="240" w:after="0"/>
        <w:ind w:firstLine="709"/>
        <w:jc w:val="right"/>
        <w:rPr>
          <w:rFonts w:ascii="Times New Roman" w:hAnsi="Times New Roman" w:cs="Times New Roman"/>
          <w:sz w:val="24"/>
          <w:szCs w:val="24"/>
        </w:rPr>
      </w:pPr>
      <w:r>
        <w:rPr>
          <w:rFonts w:cs="Times New Roman" w:ascii="Times New Roman" w:hAnsi="Times New Roman"/>
          <w:sz w:val="24"/>
          <w:szCs w:val="24"/>
        </w:rPr>
        <w:t>(02:00:12-02:07:4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 032-х Изначально Вышестояще Реальный явленно. Развернулись Ипостасью 12-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д этим всё, как положено: возожглись Ядрами, Огнём, Чашей. Это должно уже быть автомат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синтез нас на явление Творящего Синтеза Ипостасности Изначально Вышестоящему Отцу Синтезобразом каждого из нас с организацией соответствующей Степени Творящего Синтез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концентрацией Синтеза Изначально Вышестоящего Дома Изначально Вышестоящего Отца Изначально Вышестоящих Аватаров Синтеза Кут Хуми Фаинь, стяжаем Ипостасное явление Кут Хуми Фаинь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преображаясь им, мы синтезируемся с Изначально Вышестоящим Отцом, переходим в Зал Изначально Вышестоящего Отца, 4 097-ми Изначально Вышестояще Реальный явленно развёртываясь в Зале Изначально Вышестоящего Отца Ипостасью 12-го Синтеза в форме. Развёртываем Синтезобраз каждого из нас Ипостасным телесным выражением пред Изначально Вышестоящим Отцом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Синтезобраз – это прям вот тело Человека, которым вы им можете ходить по Реальностям. Свободно можете ходить.</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Творящий Синтез Синтзобраза каждого из нас в любой максимальной каждого из нас Степени Компетенции Творящим Синтезом Изначально Вышестоящего Отца собою. И возжигаясь, развёртываемся Творящим Синтезом каждым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 Творящий Синтез Синтезобраза каждого из нас, мы синтезируемся с Изначально Вышестоящим Отцом, стяжаем Ипостасность Синтезобраза Изначально Вышестоящему Отцу каждым из нас явлением новых Начал Творящего Синтеза и всего во всём синтезфизически собой.</w:t>
      </w:r>
    </w:p>
    <w:p>
      <w:pPr>
        <w:pStyle w:val="Normal"/>
        <w:spacing w:lineRule="auto" w:line="240" w:before="0" w:after="0"/>
        <w:ind w:firstLine="709"/>
        <w:jc w:val="both"/>
        <w:rPr/>
      </w:pPr>
      <w:r>
        <w:rPr>
          <w:rFonts w:cs="Times New Roman" w:ascii="Times New Roman" w:hAnsi="Times New Roman"/>
          <w:sz w:val="24"/>
          <w:szCs w:val="24"/>
        </w:rPr>
        <w:t>А вы что думали, зря вы просили прощения в прошлой практике, в предыдущей. Вот вам: опустошились от старого, а теперь новые Начала впитывайте от Отца.</w:t>
      </w:r>
    </w:p>
    <w:p>
      <w:pPr>
        <w:pStyle w:val="Normal"/>
        <w:spacing w:lineRule="auto" w:line="240" w:before="0" w:after="0"/>
        <w:ind w:firstLine="709"/>
        <w:jc w:val="both"/>
        <w:rPr/>
      </w:pPr>
      <w:r>
        <w:rPr>
          <w:rFonts w:cs="Times New Roman" w:ascii="Times New Roman" w:hAnsi="Times New Roman"/>
          <w:i/>
          <w:sz w:val="24"/>
          <w:szCs w:val="24"/>
        </w:rPr>
        <w:t>И возжигаясь Творящим Синтезом каждого из нас, синтезируемся с Изначально Вышестоящим Отцом, стяжаем Творящий Синтез Изначально Вышестоящего Отца сквозь нас в эманации Синтезобраза по всей Планете Земля и стране нашего гражданства – России, где мы являемся гражданином. И эманируем Творящий Синтез Изначально Вышестоящего Отца по всей планете и по всей Российской Федерации – в страну собственного гражданств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реображение Творящим Синтезом каждого из нас и синтеза нас. И проникаясь Изначально Вышестоящим Отцом, синтезируемся с Изначально Вышестоящим Отцом и стяжаем Творящий Синтез на одно-два-три конкретных целевых явлений или дело каждого из нас в явлении их Изначально Вышестоящим Отцо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пробуйте сейчас стяжать у Изначально Вышестоящего Отца Творящим Синтезом ваши перспективные дела, максимально стратегические. Кому-то там с квартирой вопрос завершить, кому-то с лечением вопрос завершить. Лично для себя, не для кого-то. Не надо, пожалуйста. Кому-то с обучением вопрос завершить. Кому-то с бизнесом что-то соорганизовать. То есть максимально на стратегически цели и задачи, которые вы для себя ставите (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быть, что-то даже стратегически по внутреннему развитию Служением. Ведущим Синтеза стать в этом воплощении, как я, допустим. А что вы думаете, все вы здесь, в том числе для того, чтобы стать Ведущими Синтеза в последствие в других воплощениях. А можно в этом. Кто мешает? Я также не думал об этом, ранее. 14 лет назад не думал. Потом подумал. И вижу это своей реализацией до конца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Творящим Синтезом каждого из нас, синтезируемся с Хум Изначально Вышестоящего Отца и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мы синтезируемся снова с Изначально Вышестоящими Аватарами Синтеза Кут Хуми Фаинь, возвращаясь в зал Изначально Вышестоящего Дома Изначально Вышестоящего Отца 4 032-х Изначально Вышестояще Реальный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преобразить каждого из нас, синтез нас на ночную и дневную подготовку Изначально Вышестоящих Аватаров Синтеза Кут Хуми Фаинь Изначально Вышестоящего Отца 12-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Возжигаясь и преображаясь им в развёртывании Ипостасности Синтезобраза Изначально Вышестоящему Отцу явлением новых Начал Творящего Синтеза, стяжённой Степени Творящего Синтез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каждым из нас и эманируем всё стяжённое и возожжённое в Изначально Вышестоящий Дом Изначально Вышестоящего Отца, в целом. Далее в подразделение Изначально Вышестоящего Дома Изначально Вышестоящего Отца 4 011-й Изначально Вышестоящей Реальности, Уфа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Heading2"/>
        <w:jc w:val="right"/>
        <w:rPr>
          <w:i w:val="false"/>
          <w:i w:val="false"/>
          <w:color w:val="365F91"/>
          <w:lang w:val="ru-RU"/>
        </w:rPr>
      </w:pPr>
      <w:r>
        <w:rPr>
          <w:i w:val="false"/>
          <w:color w:val="365F91"/>
          <w:lang w:val="ru-RU"/>
        </w:rPr>
        <w:t>Второй день</w:t>
      </w:r>
      <w:r>
        <w:rPr>
          <w:i w:val="false"/>
          <w:color w:val="365F91"/>
        </w:rPr>
        <w:t xml:space="preserve"> </w:t>
      </w:r>
      <w:r>
        <w:rPr>
          <w:i w:val="false"/>
          <w:color w:val="365F91"/>
          <w:lang w:val="ru-RU"/>
        </w:rPr>
        <w:t>3</w:t>
      </w:r>
      <w:r>
        <w:rPr>
          <w:i w:val="false"/>
          <w:color w:val="365F91"/>
        </w:rPr>
        <w:t xml:space="preserve"> часть</w:t>
      </w:r>
    </w:p>
    <w:p>
      <w:pPr>
        <w:pStyle w:val="Heading2"/>
        <w:jc w:val="both"/>
        <w:rPr>
          <w:rFonts w:eastAsia="Calibri"/>
          <w:i w:val="false"/>
          <w:i w:val="false"/>
          <w:lang w:val="ru-RU"/>
        </w:rPr>
      </w:pPr>
      <w:r>
        <w:rPr>
          <w:i w:val="false"/>
        </w:rPr>
        <w:t>Практика 4. Стяжание 16-ти основных форм явления базовых Систем всех Частей, 256-риц явления систем 16-ричным явлением Частей каждой системы в явлении 256-ти Частей 16-ю вариантами. Стяжание концентрации системного синтеза явлением Человека Синтеза И</w:t>
      </w:r>
      <w:r>
        <w:rPr>
          <w:i w:val="false"/>
          <w:lang w:val="ru-RU"/>
        </w:rPr>
        <w:t xml:space="preserve">значально </w:t>
      </w:r>
      <w:r>
        <w:rPr>
          <w:i w:val="false"/>
        </w:rPr>
        <w:t>В</w:t>
      </w:r>
      <w:r>
        <w:rPr>
          <w:i w:val="false"/>
          <w:lang w:val="ru-RU"/>
        </w:rPr>
        <w:t xml:space="preserve">ышестоящего </w:t>
      </w:r>
      <w:r>
        <w:rPr>
          <w:i w:val="false"/>
        </w:rPr>
        <w:t>О</w:t>
      </w:r>
      <w:r>
        <w:rPr>
          <w:i w:val="false"/>
          <w:lang w:val="ru-RU"/>
        </w:rPr>
        <w:t>тца</w:t>
      </w:r>
    </w:p>
    <w:p>
      <w:pPr>
        <w:pStyle w:val="Normal"/>
        <w:spacing w:lineRule="auto" w:line="240" w:before="240" w:after="0"/>
        <w:jc w:val="right"/>
        <w:rPr/>
      </w:pPr>
      <w:r>
        <w:rPr>
          <w:rFonts w:cs="Times New Roman" w:ascii="Times New Roman" w:hAnsi="Times New Roman"/>
        </w:rPr>
        <w:t>(01:10:48-01:28:40-17.52)</w:t>
      </w:r>
    </w:p>
    <w:p>
      <w:pPr>
        <w:pStyle w:val="Normal"/>
        <w:spacing w:lineRule="auto" w:line="240" w:before="24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и Ядрами Синтеза, всем Синтезом ядер клеток, всем Синтезом Ядер Служения, Огнём Амриты Чаши Хум, Огнём Чаши Синтезобраза, стяжённый вчера. Вот возжигаясь всем Синтезом и Огнём каждого из нас, синтезируемся с Изначально Вышестоящими Аватарами Синтеза Кут Хуми Фаинь, проникаясь 12-м Синтезом Изначально Вышестоящего Отца синтезфизически собою. Возжигаемся всей Компетенцией Ивдивности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и Аватарами Синтеза Кут Хуми Фаинь переходя в зал Изначально Вышестоящего Дома Изначально Вышестоящего Отца 4 032-х Изначально Вышестояще Реально, Реальный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ернулись Ипостасью 12-го Синтеза Изначально Вышестоящего Отца в форме. Синтезируемся с Хум Изначально Вышестоящих Аватаров Синтеза Кут Хуми Фаинь и стяжаем 256 Синтезов Синтеза Изначально Вышестоящего Отца. И просим преобразить каждого из нас и синтез нас на 256 явлений Систем явления 16-ти Частей каждой Системы каждого из нас синтезфизически собою и явления организации 256-ти Частей 16-ю вариантами синтез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256-ю Синтезами Синтеза Изначально Вышестоящего Отца, преображаемся ими. Одновременно синтезируясь с Изначально Вышестоящим Аватаром Синтеза Кут Хуми, и стяжаем 16 базовых форм Систем от Ядра до центра Синтеза Огня каждого из нас и синтеза нас форматирования 256-ти Систем и явления 256-рицы организации Систем каждого из нас и синтеза нас в явлении, развитии Человека Синтеза Изначально Вышестоящего Отц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Синтеза Изначально Вышестоящего Отца в явлении 192-мя вариантами их выражения Частей без Посвящений и Статусов каждого из нас. Или явления 256-ти Систем 192-х вариантов Частей соответствующей организации форм в 16-ричном исполнении соответствующей Системы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переходим в Зал Изначально Вышестоящего Отца 4097-ми Изначально Вышестоящий Реально явленно Ипостасью 12-го Синтеза Изначально Вышестоящего Отца синтезфизически собою в форме. Встали чётко пред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и стяжаем 16 основных форм в явлении базовых Систем всех Частей каждого из нас и синтеза нас в их организации соответствующим явлением Части в выражении каждого из нас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возжигаясь, преображаемся им. И возжигаясь, преображаясь этим мы просим Изначально Вышестоящего Отца насытить явление Человека Синтеза Изначально Вышестоящего Отца каждым из нас и каждого из нас в явлении Человека Синтеза, развернув компактификацию 49 192-х Систем соответствующих горизонтов Частей с явлением спецификации каждой Части, но в основной форме 16-ричного выражения этого горизонта синтезфизически Человеком Синтез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 49 192 Ядра ДНК Движения явления 256 Ядер ДНК Движения ракурсом 192-рицы Частей первого горизонта явлением соответствующей спецификации названия Части каждым из нас и синтезом. И синтезируясь с Хум Изначально Вышестоящего Отца, стяжаем 49 192 Синтеза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Изначально Вышестоящим Отцом и стяжаем 49 192 Гена Ощущений – извиняюсь, 49 152, ввожу вас в заблуждение – 49 152 Системы, 49 152 Ядра и 49 152 Синтеза Изначально Вышестоящего Отца. Меня Владыка поправляет: «Ошибочка в расчётах. 49 152». Извиняюсь.</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Изначально Вышестоящим Отцом, стяжаем 49 152 Гена Ощущения в явлении 256-ти Генов Ощущений 192-рицы Частей 2-го горизонта явления 4 096-рицы каждым из нас и синтезом нас, возжигаясь ими. Синтезируясь с Хум Изначально Вышестоящего Отца, стяжая 49 152 Синтеза Изначально Вышестоящего Отца и, возжигаясь, преображаясь ими, развёртываем Гены Ощущения, возжигаясь 49 152-мя Синтезами Изначально Вышестоящего Отца, преображаясь, развёртывая их собою, насыщая Части 2-го горизонта 16-ричностью Частностей и Ча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и стяжаем 49 152 Чакры Чувств явления 256-ти Чакр Чувств ракурсом 192-рицы Частей 3-го горизонта явления соответствующей спецификации названия Части каждым из нас и синтезом нас. И синтезируясь с Хум Изначально Вышестоящего Отца, стяжаем 49 152 Синтеза Изначально Вышестоящего Отца, возжигаясь,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стяжаем 49 152 Сферы Мысли явления 256-рицы Сфер Мысли 192-рицы Частей 4-го горизонта каждым из нас и синтезом нас. И стяжаем 49 152 Синтеза Изначально Вышестоящего Отца, возжигаясь, преображаяс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и стяжаем 49 152 Силы Смысла 256-рицы 192-й Части 5-го горизонта в синтезе их. Стяжая 49 152 Синтеза Изначально Вышестоящего Отца, возжигаемся ими, преображаемся ими.</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Изначально Вышестоящим Отцом, стяжаем 49 152 Разряда Сути 256-ричного явления 192-х Частей 6-го горизонта каждого из нас. Стяжаем 49 152 Синтеза Изначально Вышестоящего Отца,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Далее синтезируясь с Изначально Вышестоящим Отцом, стяжаем 49 152 Столпности Идей явления 256-рицы Столпности, действуя 192-мя видами Частей явления 7-го горизонта их в каждом из нас. И синтезируясь с Хум Изначально Вышестоящего Отца, стяжаем 49 152 Синтеза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49 152 Права Созидания Прав 256-рицы Права Созидания Прав 192-х видов Частей 8-го горизонта каждым из нас и синтезом нас. Синтезируясь с Хум Изначально Вышестоящего Отца, стяжая 49 152 Синтеза Изначально Вышестоящего Отца, возжигаясь, преображаясь этим.</w:t>
      </w:r>
    </w:p>
    <w:p>
      <w:pPr>
        <w:pStyle w:val="Normal"/>
        <w:spacing w:lineRule="auto" w:line="240" w:before="0" w:after="0"/>
        <w:ind w:firstLine="709"/>
        <w:jc w:val="both"/>
        <w:rPr/>
      </w:pPr>
      <w:r>
        <w:rPr>
          <w:rFonts w:cs="Times New Roman" w:ascii="Times New Roman" w:hAnsi="Times New Roman"/>
          <w:i/>
          <w:sz w:val="24"/>
          <w:szCs w:val="24"/>
        </w:rPr>
        <w:t>И далее синтезируясь с Изначально Вышестоящим Отцом, мы стяжаем 49 152 Стратагемии Мощи в явлении 256-ти Стратагемий Мощи 192-рицы Частей 9-го горизонта каждого из нас и синтезом нас. И синтезируясь с Хум Изначально Вышестоящего Отца, стяжаем 49 152 Синтеза Изначально Вышестоящего Отца, возжигаемся 49 152 Синтезами Изначально Вышестоящего Отца, преображаясь ими. Стяжаем и развёртываемся ими в явлении Стратагемии Мощи каждым из нас.</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Изначально Вышестоящим Отцом и стяжаем 49 152 Парадигмы Методов явлением 256-рицы Парадигмы Методов 192-рицы Частей 10-го горизонта. И синтезируясь с Хум Изначально Вышестоящего Отца, стяжаем 49 152 Синтеза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Изначально Вышестоящим Отцом, стяжаем 49 152 Мочьности Основ, стяжая 256-ричность Мочьности Основ 192-х явлений 11-го горизонта 192-х Частей 11-го горизонта в явлении голографических выражений Мочьностей Основ в синтезе их каждым из нас и синтезом нас в развитии Мочьности Основ голографий явления каждого из нас. И синтезируясь с Хум Изначально Вышестоящего Отца, стяжаем 49 152 Синтеза Изначально Вышестоящего Отца, возжигаемся 49 152-мя Синтезами Изначально Вышестоящего Отца, преображаясь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9 152 Воссоединённости Начал 256-рицы Воссоединённости Начал 192-х Частей 12-го горизонта. И синтезируясь с Хум Изначально Вышестоящего Отца, стяжаем 49 152 Синтеза Изначально Вышестоящего Отца, возжигаясь, преображаясь ими. Развёртываем Воссоединённость Начал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и стяжаем 49 152 Пассионарнности Взгляда явлением 256-ти Пассионарнности Взгляда 192-х Частей 13-го горизонта каждой из них. И синтезируясь с Хум Изначально Вышестоящего Отца, мы стяжаем 49 152 Синтеза Изначально Вышестоящего Отца и просим преобразить каждого из нас, синтез нас,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Возжигаясь этим, преображаясь этим, синтезируемся с Изначально Вышестоящим Отцом и стяжаем 49 152 Рациональности Императива каждым из нас и синтезом нас 256-рицы Рациональности Императива 192-рицы Частей 14-го горизонта каждым из нас. И синтезируясь с Хум Изначально Вышестоящего Отца, возжигаемся 49 152 Синтезами Изначально Вышестоящего Отца, преображаясь ими.</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49 152 Духотворённости Я ЕСМЬ, явлением 256-ти Духотворённости Я ЕСМЬ 192-рицы Частей в каждой из них 15-го горизонта явления ракурсом и спецификой части. И синтезируясь с Хум Изначально Вышестоящего Отца, стяжаем 49 152 Синтеза Изначально Вышестоящего Отца, возжигаясь, преображаясь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9 152 Огненных Центра Условий явлением 256 Огненных Центров Условий ракурсом 192-х Частей 16-го горизонта каждым из нас и синтезом нас. И синтезируясь с Хум Изначально Вышестоящего Отца, развёртываемся 49 152 Синтезами Изначально Вышестоящего Отца, возжигаясь, преображаяс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стяжаем концентрацию Системного Синтеза явления Человека Синтеза Изначально Вышестоящего Отца каждым из нас и синтезом нас уже в явлении вариаций 16-ти базовых форм Частей в разнообразии 192-рицы Частей синтез-выразимостью их в 256-ти вариациях концентрации соответствующего Синтеза Человеком Синтеза каждым из нас и синтезом нас в синтезе всего во всём собою, с развёрткой личной компетенции каждого из нас этим, то бишь, зданием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т, кто пришёл впервые на Синтез, сегодня вы это здание получите в итоговой практике. Остальные его имеют. Здание на первой Вышестоящей Реальности Метагалактики Фа – это у тех, кто проходил 15-16-й Синтезы, здесь присутствующие. Здание Служебное Учителя Синтеза Изначально Вышестоящего Дома Изначально Вышестоящего Отца служения соответственно 4 011-й Изначально Вышестоящей Реальности, у тех, кто в Служении находятся.</w:t>
      </w:r>
    </w:p>
    <w:p>
      <w:pPr>
        <w:pStyle w:val="Normal"/>
        <w:spacing w:lineRule="auto" w:line="240" w:before="0" w:after="0"/>
        <w:ind w:firstLine="709"/>
        <w:jc w:val="both"/>
        <w:rPr/>
      </w:pPr>
      <w:r>
        <w:rPr>
          <w:rFonts w:cs="Times New Roman" w:ascii="Times New Roman" w:hAnsi="Times New Roman"/>
          <w:i/>
          <w:sz w:val="24"/>
          <w:szCs w:val="24"/>
        </w:rPr>
        <w:t>Вот этими тремя зданиями каждого из нас по подготовке и компетенции каждого из нас в Изначально Вышестоящих Реальностях в разработке Систем, Аппаратов и Частностей каждого из нас и синтеза нас. И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очувствуйте, как спала напряжённость и даже жар, который был накручен нами к этой практик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тоговый. И стяжаем преображение Человека Синтеза Изначально Вышестоящего Отца каждому из нас и синтезу нас.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впитывая благость Отца, там, в Зале у Отца.</w:t>
      </w:r>
    </w:p>
    <w:p>
      <w:pPr>
        <w:pStyle w:val="Normal"/>
        <w:spacing w:lineRule="auto" w:line="240" w:before="0" w:after="0"/>
        <w:ind w:firstLine="709"/>
        <w:jc w:val="both"/>
        <w:rPr/>
      </w:pPr>
      <w:r>
        <w:rPr>
          <w:rFonts w:cs="Times New Roman" w:ascii="Times New Roman" w:hAnsi="Times New Roman"/>
          <w:i/>
          <w:sz w:val="24"/>
          <w:szCs w:val="24"/>
        </w:rPr>
        <w:t>Далее благодарим Изначально Вышестоящих Аватаров Синтеза Кут Хуми Фаинь, там же в Зале Отца, впитывая благость Аватаров.</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в данный зал, эманируем всё стяжённое, возожжённое в Изначально Вышестоящий Дом Изначально Вышестоящего Отца каждого, проживая ответ от ИВДИВО своего. Это быстро.</w:t>
      </w:r>
    </w:p>
    <w:p>
      <w:pPr>
        <w:pStyle w:val="Normal"/>
        <w:spacing w:lineRule="auto" w:line="240" w:before="0" w:after="0"/>
        <w:ind w:firstLine="709"/>
        <w:jc w:val="both"/>
        <w:rPr/>
      </w:pPr>
      <w:r>
        <w:rPr>
          <w:rFonts w:cs="Times New Roman" w:ascii="Times New Roman" w:hAnsi="Times New Roman"/>
          <w:i/>
          <w:sz w:val="24"/>
          <w:szCs w:val="24"/>
        </w:rPr>
        <w:t>Сейчас мы сначала в наше ИВДИВО отдали, а теперь в Изначально Вышестоящий Дом Изначально Вышестоящего Отца в целом, только туда. И проживаем ответ от ИВДИВО в целом. Он чуть с запозданием приходит, потому что это достаточно объёмное явление, уходящий за пределы Метагалактики Фа. Есть ответ, вот прям, проживается в Хум буквально.</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Аминь.</w:t>
      </w:r>
    </w:p>
    <w:p>
      <w:pPr>
        <w:pStyle w:val="Heading2"/>
        <w:spacing w:before="1200" w:after="60"/>
        <w:rPr>
          <w:rFonts w:eastAsia="Calibri"/>
          <w:i w:val="false"/>
          <w:i w:val="false"/>
          <w:lang w:val="ru-RU"/>
        </w:rPr>
      </w:pPr>
      <w:r>
        <w:rPr>
          <w:rFonts w:eastAsia="Calibri"/>
          <w:i w:val="false"/>
        </w:rPr>
        <w:t>Отец указал, что вы научитесь постепенно, умирая физически</w:t>
      </w:r>
      <w:r>
        <w:rPr>
          <w:rFonts w:eastAsia="Calibri"/>
          <w:i w:val="false"/>
          <w:lang w:val="ru-RU"/>
        </w:rPr>
        <w:t>,</w:t>
      </w:r>
      <w:r>
        <w:rPr>
          <w:rFonts w:eastAsia="Calibri"/>
          <w:i w:val="false"/>
        </w:rPr>
        <w:t xml:space="preserve"> оставаться тонким телом здесь</w:t>
      </w:r>
      <w:r>
        <w:rPr>
          <w:rFonts w:eastAsia="Calibri"/>
          <w:i w:val="false"/>
          <w:lang w:val="ru-RU"/>
        </w:rPr>
        <w:t xml:space="preserve">, </w:t>
      </w:r>
      <w:r>
        <w:rPr>
          <w:rFonts w:eastAsia="Calibri"/>
          <w:i w:val="false"/>
        </w:rPr>
        <w:t>воспринимаемым другими людьми</w:t>
      </w:r>
    </w:p>
    <w:p>
      <w:pPr>
        <w:pStyle w:val="Normal"/>
        <w:jc w:val="right"/>
        <w:rPr>
          <w:rFonts w:eastAsia="Calibri"/>
          <w:sz w:val="24"/>
          <w:szCs w:val="24"/>
        </w:rPr>
      </w:pPr>
      <w:r>
        <w:rPr>
          <w:rFonts w:cs="Times New Roman" w:ascii="Times New Roman" w:hAnsi="Times New Roman"/>
          <w:sz w:val="24"/>
          <w:szCs w:val="24"/>
        </w:rPr>
        <w:t>(01:45:05-01:49:46)</w:t>
      </w:r>
    </w:p>
    <w:p>
      <w:pPr>
        <w:pStyle w:val="Normal"/>
        <w:spacing w:lineRule="auto" w:line="240" w:before="240" w:after="0"/>
        <w:ind w:firstLine="709"/>
        <w:jc w:val="both"/>
        <w:rPr/>
      </w:pPr>
      <w:r>
        <w:rPr>
          <w:rFonts w:eastAsia="Calibri" w:cs="Times New Roman" w:ascii="Times New Roman" w:hAnsi="Times New Roman"/>
          <w:sz w:val="24"/>
          <w:szCs w:val="24"/>
        </w:rPr>
        <w:t>В новую эпоху предполагается, что мы с вами должны научиться, умирая физическим телом, оставаться тонким телом здесь. И сейчас всё больше мы наблюдаем сюжетов даже по разным видео-контентам, что при смерти физического тела, из него выходит тонкое тело, которое светлое. И оно выходит и пошло. Ну, допустим, человек умер на уровне девятого этажа, через стену показывают, как выходит тонкое тело. Уровень девятого этажа и пошёл потихонечку там по своим делам. И вот такие вот вещи. То бишь Отец указал, что вы научитесь постепенно, умирая физически, оставаться тонким телом здесь, воспринимаемым для других людей.</w:t>
      </w:r>
    </w:p>
    <w:p>
      <w:pPr>
        <w:pStyle w:val="Normal"/>
        <w:spacing w:lineRule="auto" w:line="240" w:before="0" w:after="0"/>
        <w:ind w:firstLine="709"/>
        <w:jc w:val="both"/>
        <w:rPr/>
      </w:pPr>
      <w:r>
        <w:rPr>
          <w:rFonts w:eastAsia="Calibri" w:cs="Times New Roman" w:ascii="Times New Roman" w:hAnsi="Times New Roman"/>
          <w:sz w:val="24"/>
          <w:szCs w:val="24"/>
        </w:rPr>
        <w:t>Когда вы этот опыт только раз проживёте с вашими близкими, вы будете уверены, что они не умерли. Просто у меня был богатый опыт с моим папой. Когда он умер у меня на руках, сестра пришла с мужем, они тоже Синтез проходили. Все в курсе. Жена у меня Ведущая Синтез. Мы вчетвером его вывели к Отцу, папу, поставили перед Отцом. Попросили Отца определить его судьбу. Отец принял. Отец моего биологического отца принял. И направил на подготовку к каким-то дальнейшим жизнедеятельности. Я реально видел – не только я, мы вчетвером видели – как это происходило. Поэтому для меня он не умер. На следующий день, там, когда к нам приехал священник отпевать, батюшку пригласили. Приглашал не я, приглашали там родственники. Прикол: приехал батюшка отпевать. Оказалось, батюшка был из деревни, где папа родился и вырос. Деревня находится в районе, там где-то, в общем, далеко. Вот. Она маленькая и так далее, но там есть приход. И этот батюшка находился в этот момент в Самаре по своим делам. И епархия попросила его провести службу отпевания. Ну, раз ты здесь, ну, вот иди и сделай. Поэтому даже оказалось, что батюшка из его деревни, где он родился. Так, не случайно, произошло всё. Ну, понятно. Я понимаю все эти дела. Ну ладно, свечку мне в руку сунули. Ни хай с ней, постою. Так же сестре, мужу, жене, всем остальным. Прикол: вдруг мы видим – у нас включается виденье, и мы видим, как мы в зале Отца вчетвером. И Отец приглашает папу. На Физике идёт отпевание, батюшка ведёт службу. В зале Отца идёт соответствующая литургия. Папе определяют его дальнейшую судьбу. Я вижу здесь, я вижу там. Мы все вчетвером это видим и здесь, и там, как это происходит. Причём батюшка – вообще-то прикольно зашёл – он нам прочитал третий Синтез. Он говорил: «Так, зеркала можете не закрывать, телевизор можете не закрывать. Это уже не работает. Можете не ставить стакан с водой и хлеб. Душа этим не питается». То есть он нам конкретно объяснил, он говорит: «Душа теперь питается там, а не тут. Это вообще – зеркала – уже на эту Душу не влияют. В общем, батюшка прям свой. Молодец, в этом плане. А их же тоже обучают, в принципе, они знают, скорее всего, этого. Поэтому такие прикол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знаю, мой биологический папа не умер. Он просто перешёл в другую реальность жизни. В какую, не мне судить. Решает Отец. Всё. Я лишь попросил, имею полное право. Вы имеете право просить за близких людей, за родственников, чтобы их судьба была определена. Чаще всего, люди, умирая, до Отца не доходят. Честно. Застревают на эфире по полной программе. В нижних его слоях, в самых грязных. Поэтому в Коране написано, как только ты идёшь к Отцу – умер, идёшь к Отцу – не отвлекайся ни на что: ни на женщин – мужикам; ни на мужиков – женщинам; ни на богатство; ни на еду. Ни на что. К Отцу! Бег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А его будут отвлекать, когда он там проходи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 же проходите все Реальности, когда идёте вверх. Если вы не оторвались от Планов, вы будете проходить все Планы. Потом Присутствия, потом Реальности. Пока не дойдёте до Отца. Сколько на это уйдет? Тысячелетия. Поэтому всячески отсекаем планы, присутственные. Мы по реальностям работаем. Настраиваем сразу, что ваши Части по Реальностям. Причём стараемся максимально ваши Части поднять как можно выше.</w:t>
      </w:r>
    </w:p>
    <w:p>
      <w:pPr>
        <w:pStyle w:val="Heading2"/>
        <w:jc w:val="both"/>
        <w:rPr>
          <w:i w:val="false"/>
          <w:i w:val="false"/>
          <w:lang w:val="ru-RU"/>
        </w:rPr>
      </w:pPr>
      <w:r>
        <w:rPr>
          <w:i w:val="false"/>
        </w:rPr>
        <w:t>Практика 5. Фиксация ИВДИВО каждого, форматирование 4 096-ти Частей Человека Метагалактики Фа Духовеществом ИВО. Начало процесса офизичивания Духа, стяжание практик ИВО разработки 4 096-ти Частей Духовещества ИВО, формирование этих Частей Реальностью Метагалактики Фа в перспективном ракурсе 64-й И</w:t>
      </w:r>
      <w:r>
        <w:rPr>
          <w:i w:val="false"/>
          <w:lang w:val="ru-RU"/>
        </w:rPr>
        <w:t xml:space="preserve">значально </w:t>
      </w:r>
      <w:r>
        <w:rPr>
          <w:i w:val="false"/>
        </w:rPr>
        <w:t>В</w:t>
      </w:r>
      <w:r>
        <w:rPr>
          <w:i w:val="false"/>
          <w:lang w:val="ru-RU"/>
        </w:rPr>
        <w:t xml:space="preserve">ышестоящей </w:t>
      </w:r>
      <w:r>
        <w:rPr>
          <w:i w:val="false"/>
        </w:rPr>
        <w:t>Р</w:t>
      </w:r>
      <w:r>
        <w:rPr>
          <w:i w:val="false"/>
          <w:lang w:val="ru-RU"/>
        </w:rPr>
        <w:t>еальности</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02:33:17-02:52:45)</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жигаемся всем Синтезом каждого из нас. Возжигаемся синтезом ядер клеток, Ядер Синтеза, Ядер Служения, Огнём Чаши Хум, Чаши Синтезобраза, Чаши Ума. У кого больше – всё, весь Огонь возжигаем всех Чаш. Синтез начинает бурлить этим Огнём. И мы вспыхиваем всеми Ядрами Синтеза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и Аватарами Синтеза Кут Хуми Фаинь. И стяжаем прямое физическое явление 12-го Синтеза Изначально Вышестоящего Отца каждым из нас синтезфизически собою.</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этим, преображаясь этим, переходим в зал Изначально Вышестоящего Дома Изначально Вышестоящего Отца на 16 320-ю Вышестоящую Реальность 16-ти Изначально Вышестояще Реально явленно Метагалактикой Ф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Развернулись в Изначально Вышестоящем Доме Изначально Вышестоящего Отца в форме </w:t>
      </w:r>
      <w:r>
        <w:rPr>
          <w:rFonts w:cs="Times New Roman" w:ascii="Times New Roman" w:hAnsi="Times New Roman"/>
          <w:i/>
          <w:iCs/>
          <w:sz w:val="24"/>
          <w:szCs w:val="24"/>
        </w:rPr>
        <w:t xml:space="preserve">Ипостаси 12-го Синтеза </w:t>
      </w:r>
      <w:r>
        <w:rPr>
          <w:rFonts w:cs="Times New Roman" w:ascii="Times New Roman" w:hAnsi="Times New Roman"/>
          <w:i/>
          <w:color w:val="000000"/>
          <w:sz w:val="24"/>
          <w:szCs w:val="24"/>
          <w:lang w:eastAsia="ru-RU"/>
        </w:rPr>
        <w:t>Изначально Вышестоящего Отца в синтезе с формой Человека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озжигаясь Синтезом Синтеза Изначально Вышестоящего Отца, преображаясь им, мы синтезируемся с Вышестоящими Аватарами Синтеза Кут Хуми Фаинь. И стяжаем сжигание, снятие всех слоёв 12-го горизонта явления в явлении в любых Планах, Присутствиях, Проявлениях и Изначальностях, мешающих реализации </w:t>
      </w:r>
      <w:r>
        <w:rPr>
          <w:rFonts w:eastAsia="Calibri" w:cs="Times New Roman" w:ascii="Times New Roman" w:hAnsi="Times New Roman"/>
          <w:i/>
          <w:color w:val="000000"/>
          <w:sz w:val="24"/>
          <w:szCs w:val="24"/>
          <w:lang w:eastAsia="ru-RU"/>
        </w:rPr>
        <w:t>и восхождению каждого из нас и синтеза нас синтезфизически собою.</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 xml:space="preserve">И проникаясь 12-м Синтезом Изначально Вышестоящего Отца </w:t>
      </w:r>
      <w:r>
        <w:rPr>
          <w:rFonts w:cs="Times New Roman" w:ascii="Times New Roman" w:hAnsi="Times New Roman"/>
          <w:i/>
          <w:color w:val="000000"/>
          <w:sz w:val="24"/>
          <w:szCs w:val="24"/>
          <w:lang w:eastAsia="ru-RU"/>
        </w:rPr>
        <w:t>Вышестоящих</w:t>
      </w:r>
      <w:r>
        <w:rPr>
          <w:rFonts w:eastAsia="Calibri" w:cs="Times New Roman" w:ascii="Times New Roman" w:hAnsi="Times New Roman"/>
          <w:i/>
          <w:color w:val="000000"/>
          <w:sz w:val="24"/>
          <w:szCs w:val="24"/>
          <w:lang w:eastAsia="ru-RU"/>
        </w:rPr>
        <w:t xml:space="preserve"> Аватаров Синтеза Кут Хуми Фаинь, мы эманируем этот Синтез синтез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w:t>
      </w:r>
      <w:r>
        <w:rPr>
          <w:rFonts w:eastAsia="Calibri" w:cs="Times New Roman" w:ascii="Times New Roman" w:hAnsi="Times New Roman"/>
          <w:i/>
          <w:color w:val="000000"/>
          <w:sz w:val="24"/>
          <w:szCs w:val="24"/>
          <w:lang w:eastAsia="ru-RU"/>
        </w:rPr>
        <w:t xml:space="preserve">Вышестоящим </w:t>
      </w:r>
      <w:r>
        <w:rPr>
          <w:rFonts w:cs="Times New Roman" w:ascii="Times New Roman" w:hAnsi="Times New Roman"/>
          <w:i/>
          <w:color w:val="000000"/>
          <w:sz w:val="24"/>
          <w:szCs w:val="24"/>
          <w:lang w:eastAsia="ru-RU"/>
        </w:rPr>
        <w:t>Аватаром Синтеза Кут Хуми, стяжаем прямой Огонь фиксации Изначально Вышестоящего Человека Метагалактики Фа Изначально Вышестоящего Отца каждым из нас. То есть прямая фиксация Изначально Вышестоящей Ипостаси Изначально Вышестоящего Отца, который имеет звание Изначально Вышестоящий Человек Метагалактики Ф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мы возжигаемся Синтезом Вышестоящего Аватара Синтеза Кут Хуми, синтезируясь с Вышестоящей Аватарессой Синтеза Фаинь. И просим закрепить в каждом из нас активацию Духовещества в формировании Частей Человека Метагалактики Фа новой эпохи шестой Метагалактической – она же 14-й Планетарной расы Земля Метагалактики Фа – явлением Человека Метагалактики Фа</w:t>
      </w:r>
      <w:r>
        <w:rPr>
          <w:rFonts w:eastAsia="Calibri" w:cs="Times New Roman" w:ascii="Times New Roman" w:hAnsi="Times New Roman"/>
          <w:i/>
          <w:color w:val="000000"/>
          <w:sz w:val="24"/>
          <w:szCs w:val="24"/>
          <w:lang w:eastAsia="ru-RU"/>
        </w:rPr>
        <w:t xml:space="preserve"> физически собою с явлением эталонных 4 096 Частей </w:t>
      </w:r>
      <w:r>
        <w:rPr>
          <w:rFonts w:cs="Times New Roman" w:ascii="Times New Roman" w:hAnsi="Times New Roman"/>
          <w:i/>
          <w:color w:val="000000"/>
          <w:sz w:val="24"/>
          <w:szCs w:val="24"/>
          <w:lang w:eastAsia="ru-RU"/>
        </w:rPr>
        <w:t>Человека Метагалактики Фа 98-м Ядром Синтеза Изначально Вышестоящего Отца лично каждому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о есть нам Отец зафиксировал всем 98-ое Ядро Синтеза, всему человечеству. Это личный Синтез, который начинает накапливаться, складываться, связываться в каждом человеке.</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мы стяжаем эталон Частей, учитывая то, что у нас 47 Частей преобразились на днях. И поэтому мы входим в эталонное явление Частей Изначально Вышестоящего Отца на данный момент в Отце.</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w:t>
      </w:r>
      <w:r>
        <w:rPr>
          <w:rFonts w:eastAsia="Calibri" w:cs="Times New Roman" w:ascii="Times New Roman" w:hAnsi="Times New Roman"/>
          <w:i/>
          <w:color w:val="000000"/>
          <w:sz w:val="24"/>
          <w:szCs w:val="24"/>
          <w:lang w:eastAsia="ru-RU"/>
        </w:rPr>
        <w:t xml:space="preserve"> Хум Изначально Вышестоящего Отца</w:t>
      </w:r>
      <w:r>
        <w:rPr>
          <w:rFonts w:cs="Times New Roman" w:ascii="Times New Roman" w:hAnsi="Times New Roman"/>
          <w:i/>
          <w:color w:val="000000"/>
          <w:sz w:val="24"/>
          <w:szCs w:val="24"/>
          <w:lang w:eastAsia="ru-RU"/>
        </w:rPr>
        <w:t xml:space="preserve"> Метагалактики Фа, возжигаемся концентрацией явления Духовещества каждым из нас, переходя в Зал Изначально Вышестоящего Отца на 16 384-ю Вышестоящую Реальность Метагалактики Фа явленно, развёртываясь в форме </w:t>
      </w:r>
      <w:r>
        <w:rPr>
          <w:rFonts w:cs="Times New Roman" w:ascii="Times New Roman" w:hAnsi="Times New Roman"/>
          <w:i/>
          <w:iCs/>
          <w:sz w:val="24"/>
          <w:szCs w:val="24"/>
        </w:rPr>
        <w:t xml:space="preserve">Ипостаси 12-го Синтеза </w:t>
      </w:r>
      <w:r>
        <w:rPr>
          <w:rFonts w:cs="Times New Roman" w:ascii="Times New Roman" w:hAnsi="Times New Roman"/>
          <w:i/>
          <w:color w:val="000000"/>
          <w:sz w:val="24"/>
          <w:szCs w:val="24"/>
          <w:lang w:eastAsia="ru-RU"/>
        </w:rPr>
        <w:t>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w:t>
      </w:r>
      <w:r>
        <w:rPr>
          <w:rFonts w:eastAsia="Calibri" w:cs="Times New Roman" w:ascii="Times New Roman" w:hAnsi="Times New Roman"/>
          <w:i/>
          <w:color w:val="000000"/>
          <w:sz w:val="24"/>
          <w:szCs w:val="24"/>
          <w:lang w:eastAsia="ru-RU"/>
        </w:rPr>
        <w:t xml:space="preserve"> Хум Изначально Вышестоящего Отца</w:t>
      </w:r>
      <w:r>
        <w:rPr>
          <w:rFonts w:cs="Times New Roman" w:ascii="Times New Roman" w:hAnsi="Times New Roman"/>
          <w:i/>
          <w:color w:val="000000"/>
          <w:sz w:val="24"/>
          <w:szCs w:val="24"/>
          <w:lang w:eastAsia="ru-RU"/>
        </w:rPr>
        <w:t xml:space="preserve"> Метагалактики Фа, стяжаем Синтез</w:t>
      </w:r>
      <w:r>
        <w:rPr>
          <w:rFonts w:eastAsia="Calibri" w:cs="Times New Roman" w:ascii="Times New Roman" w:hAnsi="Times New Roman"/>
          <w:i/>
          <w:color w:val="000000"/>
          <w:sz w:val="24"/>
          <w:szCs w:val="24"/>
          <w:lang w:eastAsia="ru-RU"/>
        </w:rPr>
        <w:t xml:space="preserve"> Изначально Вышестоящего Отца. И просим преобразить каждого из нас, синтез нас на новое </w:t>
      </w:r>
      <w:r>
        <w:rPr>
          <w:rFonts w:cs="Times New Roman" w:ascii="Times New Roman" w:hAnsi="Times New Roman"/>
          <w:i/>
          <w:color w:val="000000"/>
          <w:sz w:val="24"/>
          <w:szCs w:val="24"/>
          <w:lang w:eastAsia="ru-RU"/>
        </w:rPr>
        <w:t>явление Духовещества</w:t>
      </w:r>
      <w:r>
        <w:rPr>
          <w:rFonts w:eastAsia="Calibri" w:cs="Times New Roman" w:ascii="Times New Roman" w:hAnsi="Times New Roman"/>
          <w:i/>
          <w:color w:val="000000"/>
          <w:sz w:val="24"/>
          <w:szCs w:val="24"/>
          <w:lang w:eastAsia="ru-RU"/>
        </w:rPr>
        <w:t xml:space="preserve"> эталонным явлением 4 096-ти Частей </w:t>
      </w:r>
      <w:r>
        <w:rPr>
          <w:rFonts w:cs="Times New Roman" w:ascii="Times New Roman" w:hAnsi="Times New Roman"/>
          <w:i/>
          <w:color w:val="000000"/>
          <w:sz w:val="24"/>
          <w:szCs w:val="24"/>
          <w:lang w:eastAsia="ru-RU"/>
        </w:rPr>
        <w:t>Человека Метагалактики Фа каждым из нас и синтезом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возжигаясь Синтезом</w:t>
      </w:r>
      <w:r>
        <w:rPr>
          <w:rFonts w:eastAsia="Calibri" w:cs="Times New Roman" w:ascii="Times New Roman" w:hAnsi="Times New Roman"/>
          <w:i/>
          <w:color w:val="000000"/>
          <w:sz w:val="24"/>
          <w:szCs w:val="24"/>
          <w:lang w:eastAsia="ru-RU"/>
        </w:rPr>
        <w:t xml:space="preserve"> Изначально Вышестоящего Отца, преображаемся им. Эманируя </w:t>
      </w:r>
      <w:r>
        <w:rPr>
          <w:rFonts w:cs="Times New Roman" w:ascii="Times New Roman" w:hAnsi="Times New Roman"/>
          <w:i/>
          <w:color w:val="000000"/>
          <w:sz w:val="24"/>
          <w:szCs w:val="24"/>
          <w:lang w:eastAsia="ru-RU"/>
        </w:rPr>
        <w:t>Синтез</w:t>
      </w:r>
      <w:r>
        <w:rPr>
          <w:rFonts w:eastAsia="Calibri" w:cs="Times New Roman" w:ascii="Times New Roman" w:hAnsi="Times New Roman"/>
          <w:i/>
          <w:color w:val="000000"/>
          <w:sz w:val="24"/>
          <w:szCs w:val="24"/>
          <w:lang w:eastAsia="ru-RU"/>
        </w:rPr>
        <w:t xml:space="preserve"> Изначально Вышестоящего Отца в </w:t>
      </w:r>
      <w:r>
        <w:rPr>
          <w:rFonts w:cs="Times New Roman" w:ascii="Times New Roman" w:hAnsi="Times New Roman"/>
          <w:i/>
          <w:color w:val="000000"/>
          <w:sz w:val="24"/>
          <w:szCs w:val="24"/>
          <w:lang w:eastAsia="ru-RU"/>
        </w:rPr>
        <w:t xml:space="preserve">Изначально Вышестоящий Дом Изначально Вышестоящего Отца. И стяжаем фиксацию Изначально Вышестоящего Дома Изначально Вышестоящего Отца на каждом из нас в форматировании </w:t>
      </w:r>
      <w:r>
        <w:rPr>
          <w:rFonts w:eastAsia="Calibri" w:cs="Times New Roman" w:ascii="Times New Roman" w:hAnsi="Times New Roman"/>
          <w:i/>
          <w:color w:val="000000"/>
          <w:sz w:val="24"/>
          <w:szCs w:val="24"/>
          <w:lang w:eastAsia="ru-RU"/>
        </w:rPr>
        <w:t xml:space="preserve">4 096-ти Частей </w:t>
      </w:r>
      <w:r>
        <w:rPr>
          <w:rFonts w:cs="Times New Roman" w:ascii="Times New Roman" w:hAnsi="Times New Roman"/>
          <w:i/>
          <w:color w:val="000000"/>
          <w:sz w:val="24"/>
          <w:szCs w:val="24"/>
          <w:lang w:eastAsia="ru-RU"/>
        </w:rPr>
        <w:t xml:space="preserve">Человека Метагалактики Фа Духовеществом </w:t>
      </w:r>
      <w:r>
        <w:rPr>
          <w:rFonts w:eastAsia="Calibri" w:cs="Times New Roman" w:ascii="Times New Roman" w:hAnsi="Times New Roman"/>
          <w:i/>
          <w:color w:val="000000"/>
          <w:sz w:val="24"/>
          <w:szCs w:val="24"/>
          <w:lang w:eastAsia="ru-RU"/>
        </w:rPr>
        <w:t>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возжигаемся концентрацией Изначально Вышестоящего Дома Изначально Вышестоящего Отца на каждом из нас. Вспыхивая Синтезом</w:t>
      </w:r>
      <w:r>
        <w:rPr>
          <w:rFonts w:eastAsia="Calibri" w:cs="Times New Roman" w:ascii="Times New Roman" w:hAnsi="Times New Roman"/>
          <w:i/>
          <w:color w:val="000000"/>
          <w:sz w:val="24"/>
          <w:szCs w:val="24"/>
          <w:lang w:eastAsia="ru-RU"/>
        </w:rPr>
        <w:t xml:space="preserve"> Изначально Вышестоящего Отца, преображаемся им. И просим Изначально Вышестоящего Отца окончательно завершить проблемы </w:t>
      </w:r>
      <w:r>
        <w:rPr>
          <w:rFonts w:cs="Times New Roman" w:ascii="Times New Roman" w:hAnsi="Times New Roman"/>
          <w:i/>
          <w:color w:val="000000"/>
          <w:sz w:val="24"/>
          <w:szCs w:val="24"/>
          <w:lang w:eastAsia="ru-RU"/>
        </w:rPr>
        <w:t>12-го горизонта – то, о чём мы говорили: по Дхарме Созидания, по другим параметрам</w:t>
      </w:r>
      <w:r>
        <w:rPr>
          <w:rFonts w:eastAsia="Calibri" w:cs="Times New Roman" w:ascii="Times New Roman" w:hAnsi="Times New Roman"/>
          <w:i/>
          <w:color w:val="000000"/>
          <w:sz w:val="24"/>
          <w:szCs w:val="24"/>
          <w:lang w:eastAsia="ru-RU"/>
        </w:rPr>
        <w:t>,</w:t>
      </w:r>
      <w:r>
        <w:rPr>
          <w:rFonts w:cs="Times New Roman" w:ascii="Times New Roman" w:hAnsi="Times New Roman"/>
          <w:i/>
          <w:color w:val="000000"/>
          <w:sz w:val="24"/>
          <w:szCs w:val="24"/>
          <w:lang w:eastAsia="ru-RU"/>
        </w:rPr>
        <w:t xml:space="preserve"> –</w:t>
      </w:r>
      <w:r>
        <w:rPr>
          <w:rFonts w:eastAsia="Calibri"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явлением любых Планов, Присутствий, Проявлений и Изначальностей Метагалактики Фа в целом, явлением новых 4 096-ти Частностей 4 096-ю Частями Человека </w:t>
      </w:r>
      <w:r>
        <w:rPr>
          <w:rFonts w:eastAsia="Calibri" w:cs="Times New Roman" w:ascii="Times New Roman" w:hAnsi="Times New Roman"/>
          <w:i/>
          <w:color w:val="000000"/>
          <w:sz w:val="24"/>
          <w:szCs w:val="24"/>
          <w:lang w:eastAsia="ru-RU"/>
        </w:rPr>
        <w:t>14-й Планетарной шестой Метагалактической расы планеты Земля с завершением всех частностей, их систем, схем, условий, связок и любых иных взаимодействий и оснований предыдущей эпохи, предыдущих эпох и переходного периода 12-м горизонтом каждым из нас, синтезом нас.</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cs="Times New Roman" w:ascii="Times New Roman" w:hAnsi="Times New Roman"/>
          <w:i/>
          <w:color w:val="000000"/>
          <w:sz w:val="24"/>
          <w:szCs w:val="24"/>
          <w:lang w:eastAsia="ru-RU"/>
        </w:rPr>
        <w:t>И синтезируясь с</w:t>
      </w:r>
      <w:r>
        <w:rPr>
          <w:rFonts w:eastAsia="Calibri" w:cs="Times New Roman" w:ascii="Times New Roman" w:hAnsi="Times New Roman"/>
          <w:i/>
          <w:color w:val="000000"/>
          <w:sz w:val="24"/>
          <w:szCs w:val="24"/>
          <w:lang w:eastAsia="ru-RU"/>
        </w:rPr>
        <w:t xml:space="preserve"> Хум Изначально Вышестоящего Отца</w:t>
      </w:r>
      <w:r>
        <w:rPr>
          <w:rFonts w:cs="Times New Roman" w:ascii="Times New Roman" w:hAnsi="Times New Roman"/>
          <w:i/>
          <w:color w:val="000000"/>
          <w:sz w:val="24"/>
          <w:szCs w:val="24"/>
          <w:lang w:eastAsia="ru-RU"/>
        </w:rPr>
        <w:t xml:space="preserve"> Метагалактики Фа, стяжаем Синтез</w:t>
      </w:r>
      <w:r>
        <w:rPr>
          <w:rFonts w:eastAsia="Calibri" w:cs="Times New Roman" w:ascii="Times New Roman" w:hAnsi="Times New Roman"/>
          <w:i/>
          <w:color w:val="000000"/>
          <w:sz w:val="24"/>
          <w:szCs w:val="24"/>
          <w:lang w:eastAsia="ru-RU"/>
        </w:rPr>
        <w:t xml:space="preserve"> Изначально Вышестоящего Отца. Возжигаемся </w:t>
      </w:r>
      <w:r>
        <w:rPr>
          <w:rFonts w:cs="Times New Roman" w:ascii="Times New Roman" w:hAnsi="Times New Roman"/>
          <w:i/>
          <w:color w:val="000000"/>
          <w:sz w:val="24"/>
          <w:szCs w:val="24"/>
          <w:lang w:eastAsia="ru-RU"/>
        </w:rPr>
        <w:t>Синтезом</w:t>
      </w:r>
      <w:r>
        <w:rPr>
          <w:rFonts w:eastAsia="Calibri" w:cs="Times New Roman" w:ascii="Times New Roman" w:hAnsi="Times New Roman"/>
          <w:i/>
          <w:color w:val="000000"/>
          <w:sz w:val="24"/>
          <w:szCs w:val="24"/>
          <w:lang w:eastAsia="ru-RU"/>
        </w:rPr>
        <w:t xml:space="preserve"> Изначально Вышестоящего Отца. Преображаемся им, прося завершить и поставить точку на всех ситуациях </w:t>
      </w:r>
      <w:r>
        <w:rPr>
          <w:rFonts w:cs="Times New Roman" w:ascii="Times New Roman" w:hAnsi="Times New Roman"/>
          <w:i/>
          <w:color w:val="000000"/>
          <w:sz w:val="24"/>
          <w:szCs w:val="24"/>
          <w:lang w:eastAsia="ru-RU"/>
        </w:rPr>
        <w:t>12-го горизонта в целом законом «Всё во всём» физически собою.</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И в этом Огне синтезируемся с </w:t>
      </w:r>
      <w:r>
        <w:rPr>
          <w:rFonts w:cs="Times New Roman" w:ascii="Times New Roman" w:hAnsi="Times New Roman"/>
          <w:i/>
          <w:color w:val="000000"/>
          <w:sz w:val="24"/>
          <w:szCs w:val="24"/>
          <w:lang w:eastAsia="ru-RU"/>
        </w:rPr>
        <w:t>Изначально Вышестоящим Человеком Метагалактики Фа Изначально Вышестоящего Отца – с Ипостасью Изначально Вышестоящего Отца и переходим в его зал Высокого Цельного Синтеза Вышестоящей Реальности Творения Изначально Вышестоящего Отца Метагалактики Фа на 16 370-ю Вышестоящую Реальность, явленно развёртываясь пред ним Ипостасью</w:t>
      </w:r>
      <w:r>
        <w:rPr>
          <w:rFonts w:cs="Times New Roman" w:ascii="Times New Roman" w:hAnsi="Times New Roman"/>
          <w:i/>
          <w:iCs/>
          <w:sz w:val="24"/>
          <w:szCs w:val="24"/>
        </w:rPr>
        <w:t xml:space="preserve"> 12-го Синтеза </w:t>
      </w:r>
      <w:r>
        <w:rPr>
          <w:rFonts w:cs="Times New Roman" w:ascii="Times New Roman" w:hAnsi="Times New Roman"/>
          <w:i/>
          <w:color w:val="000000"/>
          <w:sz w:val="24"/>
          <w:szCs w:val="24"/>
          <w:lang w:eastAsia="ru-RU"/>
        </w:rPr>
        <w:t>в форме.</w:t>
      </w:r>
    </w:p>
    <w:p>
      <w:pPr>
        <w:pStyle w:val="Normal"/>
        <w:tabs>
          <w:tab w:val="clear" w:pos="709"/>
          <w:tab w:val="left" w:pos="6321" w:leader="none"/>
        </w:tabs>
        <w:spacing w:lineRule="auto" w:line="240" w:before="0" w:after="0"/>
        <w:ind w:firstLine="709"/>
        <w:jc w:val="both"/>
        <w:rPr/>
      </w:pPr>
      <w:r>
        <w:rPr>
          <w:rFonts w:eastAsia="Calibri" w:cs="Times New Roman" w:ascii="Times New Roman" w:hAnsi="Times New Roman"/>
          <w:i/>
          <w:color w:val="000000"/>
          <w:sz w:val="24"/>
          <w:szCs w:val="24"/>
          <w:lang w:eastAsia="ru-RU"/>
        </w:rPr>
        <w:t xml:space="preserve">Встали. </w:t>
      </w:r>
      <w:r>
        <w:rPr>
          <w:rFonts w:cs="Times New Roman" w:ascii="Times New Roman" w:hAnsi="Times New Roman"/>
          <w:i/>
          <w:color w:val="000000"/>
          <w:sz w:val="24"/>
          <w:szCs w:val="24"/>
          <w:lang w:eastAsia="ru-RU"/>
        </w:rPr>
        <w:t>Синтезируемся с</w:t>
      </w:r>
      <w:r>
        <w:rPr>
          <w:rFonts w:eastAsia="Calibri" w:cs="Times New Roman" w:ascii="Times New Roman" w:hAnsi="Times New Roman"/>
          <w:i/>
          <w:color w:val="000000"/>
          <w:sz w:val="24"/>
          <w:szCs w:val="24"/>
          <w:lang w:eastAsia="ru-RU"/>
        </w:rPr>
        <w:t xml:space="preserve"> Хум Изначально Вышестоящего</w:t>
      </w:r>
      <w:r>
        <w:rPr>
          <w:rFonts w:cs="Times New Roman" w:ascii="Times New Roman" w:hAnsi="Times New Roman"/>
          <w:i/>
          <w:color w:val="000000"/>
          <w:sz w:val="24"/>
          <w:szCs w:val="24"/>
          <w:lang w:eastAsia="ru-RU"/>
        </w:rPr>
        <w:t xml:space="preserve"> Человека Метагалактики Фа Изначально Вышестоящего Отца в Метагалактике Фа. И стяжаем Практику </w:t>
      </w:r>
      <w:r>
        <w:rPr>
          <w:rFonts w:eastAsia="Calibri" w:cs="Times New Roman" w:ascii="Times New Roman" w:hAnsi="Times New Roman"/>
          <w:i/>
          <w:color w:val="000000"/>
          <w:sz w:val="24"/>
          <w:szCs w:val="24"/>
          <w:lang w:eastAsia="ru-RU"/>
        </w:rPr>
        <w:t xml:space="preserve">Изначально Вышестоящего Отца </w:t>
      </w:r>
      <w:r>
        <w:rPr>
          <w:rFonts w:cs="Times New Roman" w:ascii="Times New Roman" w:hAnsi="Times New Roman"/>
          <w:i/>
          <w:color w:val="000000"/>
          <w:sz w:val="24"/>
          <w:szCs w:val="24"/>
          <w:lang w:eastAsia="ru-RU"/>
        </w:rPr>
        <w:t xml:space="preserve">Метагалактики Фа. Стяжая Практику 4 096-ти Частей Духовещества </w:t>
      </w:r>
      <w:r>
        <w:rPr>
          <w:rFonts w:eastAsia="Calibri" w:cs="Times New Roman" w:ascii="Times New Roman" w:hAnsi="Times New Roman"/>
          <w:i/>
          <w:color w:val="000000"/>
          <w:sz w:val="24"/>
          <w:szCs w:val="24"/>
          <w:lang w:eastAsia="ru-RU"/>
        </w:rPr>
        <w:t xml:space="preserve">Изначально Вышестоящего Отца формирования 4 096-ти Частей Реальностями </w:t>
      </w:r>
      <w:r>
        <w:rPr>
          <w:rFonts w:cs="Times New Roman" w:ascii="Times New Roman" w:hAnsi="Times New Roman"/>
          <w:i/>
          <w:color w:val="000000"/>
          <w:sz w:val="24"/>
          <w:szCs w:val="24"/>
          <w:lang w:eastAsia="ru-RU"/>
        </w:rPr>
        <w:t xml:space="preserve">Метагалактики Фа перспективным ракурсом 64-й Изначально Вышестоящей Реальностью физически собою. И возжигаясь Практикой </w:t>
      </w:r>
      <w:r>
        <w:rPr>
          <w:rFonts w:eastAsia="Calibri" w:cs="Times New Roman" w:ascii="Times New Roman" w:hAnsi="Times New Roman"/>
          <w:i/>
          <w:color w:val="000000"/>
          <w:sz w:val="24"/>
          <w:szCs w:val="24"/>
          <w:lang w:eastAsia="ru-RU"/>
        </w:rPr>
        <w:t xml:space="preserve">Изначально Вышестоящего Отца </w:t>
      </w:r>
      <w:r>
        <w:rPr>
          <w:rFonts w:cs="Times New Roman" w:ascii="Times New Roman" w:hAnsi="Times New Roman"/>
          <w:i/>
          <w:color w:val="000000"/>
          <w:sz w:val="24"/>
          <w:szCs w:val="24"/>
          <w:lang w:eastAsia="ru-RU"/>
        </w:rPr>
        <w:t>Метагалактики Фа, преображаемся ею.</w:t>
      </w:r>
    </w:p>
    <w:p>
      <w:pPr>
        <w:pStyle w:val="Normal"/>
        <w:spacing w:lineRule="auto" w:line="240" w:before="0" w:after="0"/>
        <w:ind w:firstLine="709"/>
        <w:jc w:val="both"/>
        <w:rPr/>
      </w:pPr>
      <w:r>
        <w:rPr>
          <w:rFonts w:cs="Times New Roman" w:ascii="Times New Roman" w:hAnsi="Times New Roman"/>
          <w:color w:val="000000"/>
          <w:sz w:val="24"/>
          <w:szCs w:val="24"/>
          <w:lang w:eastAsia="ru-RU"/>
        </w:rPr>
        <w:t>То бишь, эта практика будет вас вести, будет у вас работать в Домах, будет в вас действовать. Для того, чтобы вы вошли Человеком Метагалактики Фа, Человеком Синтеза в Условия 64-й Изначально Вышестоящей Реальности Метагалактики Фа и Планеты Земля 63-й Изначально Вышестоящей Реальности физическим телом.</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преображаясь Практикой </w:t>
      </w:r>
      <w:r>
        <w:rPr>
          <w:rFonts w:eastAsia="Calibri" w:cs="Times New Roman" w:ascii="Times New Roman" w:hAnsi="Times New Roman"/>
          <w:i/>
          <w:color w:val="000000"/>
          <w:sz w:val="24"/>
          <w:szCs w:val="24"/>
          <w:lang w:eastAsia="ru-RU"/>
        </w:rPr>
        <w:t xml:space="preserve">Изначально Вышестоящего Отца </w:t>
      </w:r>
      <w:r>
        <w:rPr>
          <w:rFonts w:cs="Times New Roman" w:ascii="Times New Roman" w:hAnsi="Times New Roman"/>
          <w:i/>
          <w:color w:val="000000"/>
          <w:sz w:val="24"/>
          <w:szCs w:val="24"/>
          <w:lang w:eastAsia="ru-RU"/>
        </w:rPr>
        <w:t xml:space="preserve">Метагалактики Фа, просим </w:t>
      </w:r>
      <w:r>
        <w:rPr>
          <w:rFonts w:eastAsia="Calibri" w:cs="Times New Roman" w:ascii="Times New Roman" w:hAnsi="Times New Roman"/>
          <w:i/>
          <w:color w:val="000000"/>
          <w:sz w:val="24"/>
          <w:szCs w:val="24"/>
          <w:lang w:eastAsia="ru-RU"/>
        </w:rPr>
        <w:t>Изначально Вышестоящего</w:t>
      </w:r>
      <w:r>
        <w:rPr>
          <w:rFonts w:cs="Times New Roman" w:ascii="Times New Roman" w:hAnsi="Times New Roman"/>
          <w:i/>
          <w:color w:val="000000"/>
          <w:sz w:val="24"/>
          <w:szCs w:val="24"/>
          <w:lang w:eastAsia="ru-RU"/>
        </w:rPr>
        <w:t xml:space="preserve"> Человека Метагалактики Фа Изначально Вышестоящего Отца перевести каждого из нас на формирование Духовещества </w:t>
      </w:r>
      <w:r>
        <w:rPr>
          <w:rFonts w:eastAsia="Calibri" w:cs="Times New Roman" w:ascii="Times New Roman" w:hAnsi="Times New Roman"/>
          <w:i/>
          <w:color w:val="000000"/>
          <w:sz w:val="24"/>
          <w:szCs w:val="24"/>
          <w:lang w:eastAsia="ru-RU"/>
        </w:rPr>
        <w:t xml:space="preserve">4 096-ти Частей явлением цельности </w:t>
      </w:r>
      <w:r>
        <w:rPr>
          <w:rFonts w:cs="Times New Roman" w:ascii="Times New Roman" w:hAnsi="Times New Roman"/>
          <w:i/>
          <w:color w:val="000000"/>
          <w:sz w:val="24"/>
          <w:szCs w:val="24"/>
          <w:lang w:eastAsia="ru-RU"/>
        </w:rPr>
        <w:t>Человека Метагалактики Фа Огнём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Огонь начнёт в нас офизичиваться телесно.</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возжигаясь, преображаясь этим, просим ввести нас в постоянную Практику формирования Духовещества Человека Метагалактики Фа шестой Метагалактической/14-й Планетарной расы Человека Метагалактики Земли каждым из нас и в целом по Планете Земля синтезфизически собою. Устанавливая новый рубеж шестой Метагалактической/14-й Планетарной расы Человека в Метагалактике Планеты Земля Метагалактики Фа в синтезе их физически собою. И просим начать монадическое формирование Частей Духовещества как новой эпохи шестой Метагалактической расы Человека и человечества Планеты Земля.</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w:t>
      </w:r>
      <w:r>
        <w:rPr>
          <w:rFonts w:eastAsia="Calibri" w:cs="Times New Roman" w:ascii="Times New Roman" w:hAnsi="Times New Roman"/>
          <w:i/>
          <w:color w:val="000000"/>
          <w:sz w:val="24"/>
          <w:szCs w:val="24"/>
          <w:lang w:eastAsia="ru-RU"/>
        </w:rPr>
        <w:t xml:space="preserve"> Хум Изначально Вышестоящего</w:t>
      </w:r>
      <w:r>
        <w:rPr>
          <w:rFonts w:cs="Times New Roman" w:ascii="Times New Roman" w:hAnsi="Times New Roman"/>
          <w:i/>
          <w:color w:val="000000"/>
          <w:sz w:val="24"/>
          <w:szCs w:val="24"/>
          <w:lang w:eastAsia="ru-RU"/>
        </w:rPr>
        <w:t xml:space="preserve"> Человека Метагалактики Фа Изначально Вышестоящего Отца, стяжаем Практику Изначально Вышестоящего Отца. И возжигаясь, преображаясь ею, развёртываемся данными стяжаниями собою.</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И мы благодарим Изначально Вышестоящего</w:t>
      </w:r>
      <w:r>
        <w:rPr>
          <w:rFonts w:cs="Times New Roman" w:ascii="Times New Roman" w:hAnsi="Times New Roman"/>
          <w:i/>
          <w:color w:val="000000"/>
          <w:sz w:val="24"/>
          <w:szCs w:val="24"/>
          <w:lang w:eastAsia="ru-RU"/>
        </w:rPr>
        <w:t xml:space="preserve"> Человека Метагалактики Изначально Вышестоящего Отца – Метагалактики Ф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lang w:eastAsia="ru-RU"/>
        </w:rPr>
        <w:t>Переходим в Зал Изначально Вышестоящего Отца 4 097-ми Изначально Вышестояще Реальный явленно. Развернулись пред Изначально Вышестоящим Отцом Ипостасью 12-го Синтеза в форме.</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w:t>
      </w:r>
      <w:r>
        <w:rPr>
          <w:rFonts w:eastAsia="Calibri" w:cs="Times New Roman" w:ascii="Times New Roman" w:hAnsi="Times New Roman"/>
          <w:i/>
          <w:color w:val="000000"/>
          <w:sz w:val="24"/>
          <w:szCs w:val="24"/>
          <w:lang w:eastAsia="ru-RU"/>
        </w:rPr>
        <w:t xml:space="preserve"> Хум Изначально Вышестоящего Отца</w:t>
      </w:r>
      <w:r>
        <w:rPr>
          <w:rFonts w:cs="Times New Roman" w:ascii="Times New Roman" w:hAnsi="Times New Roman"/>
          <w:i/>
          <w:color w:val="000000"/>
          <w:sz w:val="24"/>
          <w:szCs w:val="24"/>
          <w:lang w:eastAsia="ru-RU"/>
        </w:rPr>
        <w:t>, стяжаем Синтез</w:t>
      </w:r>
      <w:r>
        <w:rPr>
          <w:rFonts w:eastAsia="Calibri" w:cs="Times New Roman" w:ascii="Times New Roman" w:hAnsi="Times New Roman"/>
          <w:i/>
          <w:color w:val="000000"/>
          <w:sz w:val="24"/>
          <w:szCs w:val="24"/>
          <w:lang w:eastAsia="ru-RU"/>
        </w:rPr>
        <w:t xml:space="preserve"> Изначально Вышестоящего Отца. И возжигаясь, преображаясь им, просим преобразить каждого из нас и всех людей Планеты Земля на постоянство </w:t>
      </w:r>
      <w:r>
        <w:rPr>
          <w:rFonts w:cs="Times New Roman" w:ascii="Times New Roman" w:hAnsi="Times New Roman"/>
          <w:i/>
          <w:color w:val="000000"/>
          <w:sz w:val="24"/>
          <w:szCs w:val="24"/>
          <w:lang w:eastAsia="ru-RU"/>
        </w:rPr>
        <w:t xml:space="preserve">формирования </w:t>
      </w:r>
      <w:r>
        <w:rPr>
          <w:rFonts w:eastAsia="Calibri" w:cs="Times New Roman" w:ascii="Times New Roman" w:hAnsi="Times New Roman"/>
          <w:i/>
          <w:color w:val="000000"/>
          <w:sz w:val="24"/>
          <w:szCs w:val="24"/>
          <w:lang w:eastAsia="ru-RU"/>
        </w:rPr>
        <w:t xml:space="preserve">4 096-ти Частей Духовещества, вначале фиксируемого монадическим, а далее выше решением Изначально Вышестоящего Отца и введение всей Планеты Земля в Практику Изначально Вышестоящего Отца в формировании Частей Изначально Вышестоящего Отца Духовеществом 4 096-рично цельно </w:t>
      </w:r>
      <w:r>
        <w:rPr>
          <w:rFonts w:cs="Times New Roman" w:ascii="Times New Roman" w:hAnsi="Times New Roman"/>
          <w:i/>
          <w:color w:val="000000"/>
          <w:sz w:val="24"/>
          <w:szCs w:val="24"/>
          <w:lang w:eastAsia="ru-RU"/>
        </w:rPr>
        <w:t xml:space="preserve">Человеком Метагалактики Фа каждым землянином, телесно живущим на Планете Земля физически собою. </w:t>
      </w:r>
      <w:r>
        <w:rPr>
          <w:rFonts w:cs="Times New Roman" w:ascii="Times New Roman" w:hAnsi="Times New Roman"/>
          <w:i/>
          <w:sz w:val="24"/>
          <w:szCs w:val="24"/>
          <w:lang w:eastAsia="ru-RU"/>
        </w:rPr>
        <w:t xml:space="preserve">И возжигаясь </w:t>
      </w:r>
      <w:r>
        <w:rPr>
          <w:rFonts w:cs="Times New Roman" w:ascii="Times New Roman" w:hAnsi="Times New Roman"/>
          <w:i/>
          <w:color w:val="000000"/>
          <w:sz w:val="24"/>
          <w:szCs w:val="24"/>
          <w:lang w:eastAsia="ru-RU"/>
        </w:rPr>
        <w:t>Синтезом</w:t>
      </w:r>
      <w:r>
        <w:rPr>
          <w:rFonts w:eastAsia="Calibri" w:cs="Times New Roman" w:ascii="Times New Roman" w:hAnsi="Times New Roman"/>
          <w:i/>
          <w:color w:val="000000"/>
          <w:sz w:val="24"/>
          <w:szCs w:val="24"/>
          <w:lang w:eastAsia="ru-RU"/>
        </w:rPr>
        <w:t xml:space="preserve"> Изначально Вышестоящего Отца, преображаемся им.</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И мы благодарим Изначально Вышестоящего Отца. Благодарим Изначально Вышестоящего</w:t>
      </w:r>
      <w:r>
        <w:rPr>
          <w:rFonts w:cs="Times New Roman" w:ascii="Times New Roman" w:hAnsi="Times New Roman"/>
          <w:i/>
          <w:color w:val="000000"/>
          <w:sz w:val="24"/>
          <w:szCs w:val="24"/>
          <w:lang w:eastAsia="ru-RU"/>
        </w:rPr>
        <w:t xml:space="preserve"> Человека Метагалактики Фа Изначально Вышестоящего Отца. </w:t>
      </w:r>
      <w:r>
        <w:rPr>
          <w:rFonts w:eastAsia="Calibri" w:cs="Times New Roman" w:ascii="Times New Roman" w:hAnsi="Times New Roman"/>
          <w:i/>
          <w:color w:val="000000"/>
          <w:sz w:val="24"/>
          <w:szCs w:val="24"/>
          <w:lang w:eastAsia="ru-RU"/>
        </w:rPr>
        <w:t>Благодарим Изначально Вышестоящих Аватаров Синтеза Кут Хуми Фаинь.</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Возвращаемся физически собою в данных телах в данный зал. Вспыхивая всеми Правами Созидания каждого из нас в синтезе всех Посвящений, всех Статусов, Степени Творящего Синтеза, всем стяжённым вчера, всем Синтезом, Духом и Светом, ежели они остались с предыдущих веков.</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 xml:space="preserve">Эманируем все Права Созидания вокруг Планеты Земля, на каждого человека Планеты Земля, объявляя завершение Кали-Юги завершением неформатирования Частей осуществлением </w:t>
      </w:r>
      <w:r>
        <w:rPr>
          <w:rFonts w:eastAsia="Calibri" w:cs="Times New Roman" w:ascii="Times New Roman" w:hAnsi="Times New Roman"/>
          <w:i/>
          <w:color w:val="000000"/>
          <w:sz w:val="24"/>
          <w:szCs w:val="24"/>
          <w:lang w:eastAsia="ru-RU"/>
        </w:rPr>
        <w:t>Изначально Вышестоящего Отца на планете. И началом форматирования Частей каждого человека Планеты Земля Духовеществом</w:t>
      </w:r>
      <w:r>
        <w:rPr>
          <w:rFonts w:cs="Times New Roman" w:ascii="Times New Roman" w:hAnsi="Times New Roman"/>
          <w:i/>
          <w:color w:val="000000"/>
          <w:sz w:val="24"/>
          <w:szCs w:val="24"/>
          <w:lang w:eastAsia="ru-RU"/>
        </w:rPr>
        <w:t xml:space="preserve"> Метагалактики Фа 64-й Изначально Вышестоящей Реальностью в перспективе. Имея в виду, что Тело 63-й Изначально Вышестоящей Реальностью </w:t>
      </w:r>
      <w:r>
        <w:rPr>
          <w:rFonts w:cs="Times New Roman" w:ascii="Times New Roman" w:hAnsi="Times New Roman"/>
          <w:i/>
          <w:sz w:val="24"/>
          <w:szCs w:val="24"/>
        </w:rPr>
        <w:t>Изначально Вышестоящего Отца и в его отражении</w:t>
      </w:r>
      <w:r>
        <w:rPr>
          <w:rFonts w:eastAsia="Calibri" w:cs="Times New Roman" w:ascii="Times New Roman" w:hAnsi="Times New Roman"/>
          <w:i/>
          <w:color w:val="000000"/>
          <w:sz w:val="24"/>
          <w:szCs w:val="24"/>
          <w:lang w:eastAsia="ru-RU"/>
        </w:rPr>
        <w:t xml:space="preserve"> 63-я Реальность </w:t>
      </w:r>
      <w:r>
        <w:rPr>
          <w:rFonts w:cs="Times New Roman" w:ascii="Times New Roman" w:hAnsi="Times New Roman"/>
          <w:i/>
          <w:color w:val="000000"/>
          <w:sz w:val="24"/>
          <w:szCs w:val="24"/>
          <w:lang w:eastAsia="ru-RU"/>
        </w:rPr>
        <w:t>Метагалактики Фа у каждого жителя Планеты Земля физически собою.</w:t>
      </w:r>
    </w:p>
    <w:p>
      <w:pPr>
        <w:pStyle w:val="Normal"/>
        <w:tabs>
          <w:tab w:val="clear" w:pos="709"/>
          <w:tab w:val="left" w:pos="2070" w:leader="none"/>
        </w:tabs>
        <w:spacing w:lineRule="auto" w:line="240" w:before="0" w:after="0"/>
        <w:ind w:firstLine="709"/>
        <w:jc w:val="both"/>
        <w:rPr/>
      </w:pPr>
      <w:r>
        <w:rPr>
          <w:rFonts w:cs="Times New Roman" w:ascii="Times New Roman" w:hAnsi="Times New Roman"/>
          <w:color w:val="000000"/>
          <w:sz w:val="24"/>
          <w:szCs w:val="24"/>
          <w:lang w:eastAsia="ru-RU"/>
        </w:rPr>
        <w:t>То есть, до этого Части могли формироваться только Огнём. И не каждый человек мог дотянуться до Огня, только Посвящённый. А теперь мы это передаём всем людям Планеты Земля, дабы Части у них могли сформироваться не Огнём, а уже Духом. А Дух определяет форму. А форма – человеческое тело. Ибо это Огонь Отца. И по Образу и Подобию тело Отца начинает формировать тело любой Части в каждом человеке Планеты Земля.</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color w:val="000000"/>
          <w:sz w:val="24"/>
          <w:szCs w:val="24"/>
          <w:lang w:eastAsia="ru-RU"/>
        </w:rPr>
        <w:t xml:space="preserve">И мы применяем все Права Созидания всех Посвящений каждого из нас, вспыхивая всеми Правами Посвящений каждого из нас в явлении </w:t>
      </w:r>
      <w:r>
        <w:rPr>
          <w:rFonts w:cs="Times New Roman" w:ascii="Times New Roman" w:hAnsi="Times New Roman"/>
          <w:i/>
          <w:sz w:val="24"/>
          <w:szCs w:val="24"/>
        </w:rPr>
        <w:t>Изначально Вышестоящего Отца собою. Устанавливая Законы Изначально Вышестоящего Отца явлением Духовеществом 4 096-ти Частей каждому человеку Планеты Земля явлением Человеком Метагалактики им физически телесным существованием автоматически рождения Физического тела на Планете Земля в явлении</w:t>
      </w:r>
      <w:r>
        <w:rPr>
          <w:rFonts w:cs="Times New Roman" w:ascii="Times New Roman" w:hAnsi="Times New Roman"/>
          <w:i/>
          <w:color w:val="000000"/>
          <w:sz w:val="24"/>
          <w:szCs w:val="24"/>
          <w:lang w:eastAsia="ru-RU"/>
        </w:rPr>
        <w:t xml:space="preserve"> начавшейся шестой Метагалактической расы/14-й Планетарной </w:t>
      </w:r>
      <w:r>
        <w:rPr>
          <w:rFonts w:cs="Times New Roman" w:ascii="Times New Roman" w:hAnsi="Times New Roman"/>
          <w:i/>
          <w:sz w:val="24"/>
          <w:szCs w:val="24"/>
        </w:rPr>
        <w:t>Человека Метагалактики</w:t>
      </w:r>
      <w:r>
        <w:rPr>
          <w:rFonts w:cs="Times New Roman" w:ascii="Times New Roman" w:hAnsi="Times New Roman"/>
          <w:i/>
          <w:color w:val="000000"/>
          <w:sz w:val="24"/>
          <w:szCs w:val="24"/>
          <w:lang w:eastAsia="ru-RU"/>
        </w:rPr>
        <w:t xml:space="preserve"> Фа Земли. И утверждаем своими Правами Созидания, Посвящениями, Правом всех поручений каждого из нас данное явление физически собою в служении человеку и человечеству Планеты Земля каждым из нас как Посвящённым </w:t>
      </w:r>
      <w:r>
        <w:rPr>
          <w:rFonts w:cs="Times New Roman" w:ascii="Times New Roman" w:hAnsi="Times New Roman"/>
          <w:i/>
          <w:sz w:val="24"/>
          <w:szCs w:val="24"/>
        </w:rPr>
        <w:t>Изначально Вышестоящего Отца собою.</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И эманируем всё только людям Планеты Земля, укутывая Планету Земля всем собою. Благодарим её за помощь нам во вхождение в Духовещество каждым из нас.</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 xml:space="preserve">И синтезируясь </w:t>
      </w:r>
      <w:r>
        <w:rPr>
          <w:rFonts w:cs="Times New Roman" w:ascii="Times New Roman" w:hAnsi="Times New Roman"/>
          <w:i/>
          <w:color w:val="000000"/>
          <w:sz w:val="24"/>
          <w:szCs w:val="24"/>
          <w:lang w:eastAsia="ru-RU"/>
        </w:rPr>
        <w:t>с Изначально Вышестоящими Аватарами Синтеза Кут Хуми Фаинь, переходим в зал</w:t>
      </w:r>
      <w:r>
        <w:rPr>
          <w:rFonts w:eastAsia="Calibri" w:cs="Times New Roman" w:ascii="Times New Roman" w:hAnsi="Times New Roman"/>
          <w:i/>
          <w:color w:val="000000"/>
          <w:sz w:val="24"/>
          <w:szCs w:val="24"/>
          <w:lang w:eastAsia="ru-RU"/>
        </w:rPr>
        <w:t xml:space="preserve"> Изначально Вышестоящего Дома Изначально Вышестоящего Отца 4 032-х </w:t>
      </w:r>
      <w:r>
        <w:rPr>
          <w:rFonts w:cs="Times New Roman" w:ascii="Times New Roman" w:hAnsi="Times New Roman"/>
          <w:i/>
          <w:color w:val="000000"/>
          <w:sz w:val="24"/>
          <w:szCs w:val="24"/>
          <w:lang w:eastAsia="ru-RU"/>
        </w:rPr>
        <w:t>Изначально Вышестоящий</w:t>
      </w:r>
      <w:r>
        <w:rPr>
          <w:rFonts w:eastAsia="Calibri" w:cs="Times New Roman" w:ascii="Times New Roman" w:hAnsi="Times New Roman"/>
          <w:i/>
          <w:color w:val="000000"/>
          <w:sz w:val="24"/>
          <w:szCs w:val="24"/>
          <w:lang w:eastAsia="ru-RU"/>
        </w:rPr>
        <w:t xml:space="preserve"> Реальный явленно Изначально Вышестоящим Домом Изначально Вышестоящего Отца. Становясь</w:t>
      </w:r>
      <w:r>
        <w:rPr>
          <w:rFonts w:cs="Times New Roman" w:ascii="Times New Roman" w:hAnsi="Times New Roman"/>
          <w:i/>
          <w:iCs/>
          <w:sz w:val="24"/>
          <w:szCs w:val="24"/>
        </w:rPr>
        <w:t xml:space="preserve"> Ипостасью 12-го Синтеза </w:t>
      </w:r>
      <w:r>
        <w:rPr>
          <w:rFonts w:cs="Times New Roman" w:ascii="Times New Roman" w:hAnsi="Times New Roman"/>
          <w:i/>
          <w:color w:val="000000"/>
          <w:sz w:val="24"/>
          <w:szCs w:val="24"/>
          <w:lang w:eastAsia="ru-RU"/>
        </w:rPr>
        <w:t>Изначально Вышестоящего Отца в форме. Вспыхиваем всем Синтезом своим.</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color w:val="000000"/>
          <w:sz w:val="24"/>
          <w:szCs w:val="24"/>
          <w:lang w:eastAsia="ru-RU"/>
        </w:rPr>
        <w:t>И возжигаясь, преображаясь этим, синтезируясь с</w:t>
      </w:r>
      <w:r>
        <w:rPr>
          <w:rFonts w:eastAsia="Calibri" w:cs="Times New Roman" w:ascii="Times New Roman" w:hAnsi="Times New Roman"/>
          <w:i/>
          <w:color w:val="000000"/>
          <w:sz w:val="24"/>
          <w:szCs w:val="24"/>
          <w:lang w:eastAsia="ru-RU"/>
        </w:rPr>
        <w:t xml:space="preserve"> Хум Изначально</w:t>
      </w:r>
      <w:r>
        <w:rPr>
          <w:rFonts w:cs="Times New Roman" w:ascii="Times New Roman" w:hAnsi="Times New Roman"/>
          <w:i/>
          <w:color w:val="000000"/>
          <w:sz w:val="24"/>
          <w:szCs w:val="24"/>
          <w:lang w:eastAsia="ru-RU"/>
        </w:rPr>
        <w:t xml:space="preserve"> Вышестоящих Аватаров Синтеза Кут Хуми и Фаинь, стяжаем, возжигаемся Синтезом Синтеза</w:t>
      </w:r>
      <w:r>
        <w:rPr>
          <w:rFonts w:eastAsia="Calibri" w:cs="Times New Roman" w:ascii="Times New Roman" w:hAnsi="Times New Roman"/>
          <w:i/>
          <w:color w:val="000000"/>
          <w:sz w:val="24"/>
          <w:szCs w:val="24"/>
          <w:lang w:eastAsia="ru-RU"/>
        </w:rPr>
        <w:t xml:space="preserve"> Изначально</w:t>
      </w:r>
      <w:r>
        <w:rPr>
          <w:rFonts w:cs="Times New Roman" w:ascii="Times New Roman" w:hAnsi="Times New Roman"/>
          <w:i/>
          <w:color w:val="000000"/>
          <w:sz w:val="24"/>
          <w:szCs w:val="24"/>
          <w:lang w:eastAsia="ru-RU"/>
        </w:rPr>
        <w:t xml:space="preserve"> Вышестоящего Отца. И просим преобразить каждого из нас, синтез нас на дневную и ночную учёбу и подготовку </w:t>
      </w:r>
      <w:r>
        <w:rPr>
          <w:rFonts w:eastAsia="Calibri" w:cs="Times New Roman" w:ascii="Times New Roman" w:hAnsi="Times New Roman"/>
          <w:i/>
          <w:color w:val="000000"/>
          <w:sz w:val="24"/>
          <w:szCs w:val="24"/>
          <w:lang w:eastAsia="ru-RU"/>
        </w:rPr>
        <w:t>Изначально</w:t>
      </w:r>
      <w:r>
        <w:rPr>
          <w:rFonts w:cs="Times New Roman" w:ascii="Times New Roman" w:hAnsi="Times New Roman"/>
          <w:i/>
          <w:color w:val="000000"/>
          <w:sz w:val="24"/>
          <w:szCs w:val="24"/>
          <w:lang w:eastAsia="ru-RU"/>
        </w:rPr>
        <w:t xml:space="preserve"> Вышестоящих Аватаров Синтеза </w:t>
      </w:r>
      <w:r>
        <w:rPr>
          <w:rFonts w:eastAsia="Calibri" w:cs="Times New Roman" w:ascii="Times New Roman" w:hAnsi="Times New Roman"/>
          <w:i/>
          <w:color w:val="000000"/>
          <w:sz w:val="24"/>
          <w:szCs w:val="24"/>
          <w:lang w:eastAsia="ru-RU"/>
        </w:rPr>
        <w:t>Изначально</w:t>
      </w:r>
      <w:r>
        <w:rPr>
          <w:rFonts w:cs="Times New Roman" w:ascii="Times New Roman" w:hAnsi="Times New Roman"/>
          <w:i/>
          <w:color w:val="000000"/>
          <w:sz w:val="24"/>
          <w:szCs w:val="24"/>
          <w:lang w:eastAsia="ru-RU"/>
        </w:rPr>
        <w:t xml:space="preserve"> Вышестоящего Отца Кут Хуми Фаинь 12-м Синтезом</w:t>
      </w:r>
      <w:r>
        <w:rPr>
          <w:rFonts w:eastAsia="Calibri" w:cs="Times New Roman" w:ascii="Times New Roman" w:hAnsi="Times New Roman"/>
          <w:i/>
          <w:color w:val="000000"/>
          <w:sz w:val="24"/>
          <w:szCs w:val="24"/>
          <w:lang w:eastAsia="ru-RU"/>
        </w:rPr>
        <w:t xml:space="preserve"> Изначально</w:t>
      </w:r>
      <w:r>
        <w:rPr>
          <w:rFonts w:cs="Times New Roman" w:ascii="Times New Roman" w:hAnsi="Times New Roman"/>
          <w:i/>
          <w:color w:val="000000"/>
          <w:sz w:val="24"/>
          <w:szCs w:val="24"/>
          <w:lang w:eastAsia="ru-RU"/>
        </w:rPr>
        <w:t xml:space="preserve"> Вышестоящего Отца в развёртывании Духовещества</w:t>
      </w:r>
      <w:r>
        <w:rPr>
          <w:rFonts w:eastAsia="Calibri" w:cs="Times New Roman" w:ascii="Times New Roman" w:hAnsi="Times New Roman"/>
          <w:i/>
          <w:color w:val="000000"/>
          <w:sz w:val="24"/>
          <w:szCs w:val="24"/>
          <w:lang w:eastAsia="ru-RU"/>
        </w:rPr>
        <w:t xml:space="preserve"> Изначально</w:t>
      </w:r>
      <w:r>
        <w:rPr>
          <w:rFonts w:cs="Times New Roman" w:ascii="Times New Roman" w:hAnsi="Times New Roman"/>
          <w:i/>
          <w:color w:val="000000"/>
          <w:sz w:val="24"/>
          <w:szCs w:val="24"/>
          <w:lang w:eastAsia="ru-RU"/>
        </w:rPr>
        <w:t xml:space="preserve"> Вышестоящего Отца</w:t>
      </w:r>
      <w:r>
        <w:rPr>
          <w:rFonts w:cs="Times New Roman" w:ascii="Times New Roman" w:hAnsi="Times New Roman"/>
          <w:i/>
          <w:sz w:val="24"/>
          <w:szCs w:val="24"/>
        </w:rPr>
        <w:t xml:space="preserve"> Изначально Вышестоящим Домом Изначально Вышестоящего Отца каждого физически собою.</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 xml:space="preserve">И синтезируясь </w:t>
      </w:r>
      <w:r>
        <w:rPr>
          <w:rFonts w:cs="Times New Roman" w:ascii="Times New Roman" w:hAnsi="Times New Roman"/>
          <w:i/>
          <w:color w:val="000000"/>
          <w:sz w:val="24"/>
          <w:szCs w:val="24"/>
          <w:lang w:eastAsia="ru-RU"/>
        </w:rPr>
        <w:t xml:space="preserve">с Изначально Вышестоящими Аватарами Синтеза Кут Хуми Фаинь, стяжаем фиксацию </w:t>
      </w:r>
      <w:r>
        <w:rPr>
          <w:rFonts w:cs="Times New Roman" w:ascii="Times New Roman" w:hAnsi="Times New Roman"/>
          <w:i/>
          <w:sz w:val="24"/>
          <w:szCs w:val="24"/>
        </w:rPr>
        <w:t>Изначально Вышестоящего Дома Изначально Вышестоящего Отца</w:t>
      </w:r>
      <w:r>
        <w:rPr>
          <w:rFonts w:cs="Times New Roman" w:ascii="Times New Roman" w:hAnsi="Times New Roman"/>
          <w:i/>
          <w:color w:val="000000"/>
          <w:sz w:val="24"/>
          <w:szCs w:val="24"/>
          <w:lang w:eastAsia="ru-RU"/>
        </w:rPr>
        <w:t xml:space="preserve"> </w:t>
      </w:r>
      <w:r>
        <w:rPr>
          <w:rFonts w:cs="Times New Roman" w:ascii="Times New Roman" w:hAnsi="Times New Roman"/>
          <w:i/>
          <w:sz w:val="24"/>
          <w:szCs w:val="24"/>
        </w:rPr>
        <w:t>в целом на каждого из нас с преображением условий, свойств, качеств, функций, процессов, активности, заряженности и мощи каждого из нас явлением Изначально Вышестоящего Человека Метагалактики Фа Изначально Вышестоящего Отца Человеком Синтеза физически собою каждым из нас.</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i/>
          <w:color w:val="000000"/>
          <w:sz w:val="24"/>
          <w:szCs w:val="24"/>
          <w:lang w:eastAsia="ru-RU"/>
        </w:rPr>
        <w:t>Синтезом Синтеза</w:t>
      </w:r>
      <w:r>
        <w:rPr>
          <w:rFonts w:eastAsia="Calibri" w:cs="Times New Roman" w:ascii="Times New Roman" w:hAnsi="Times New Roman"/>
          <w:i/>
          <w:color w:val="000000"/>
          <w:sz w:val="24"/>
          <w:szCs w:val="24"/>
          <w:lang w:eastAsia="ru-RU"/>
        </w:rPr>
        <w:t xml:space="preserve"> Изначально</w:t>
      </w:r>
      <w:r>
        <w:rPr>
          <w:rFonts w:cs="Times New Roman" w:ascii="Times New Roman" w:hAnsi="Times New Roman"/>
          <w:i/>
          <w:color w:val="000000"/>
          <w:sz w:val="24"/>
          <w:szCs w:val="24"/>
          <w:lang w:eastAsia="ru-RU"/>
        </w:rPr>
        <w:t xml:space="preserve"> Вышестоящего Отца, преображаясь этим, являем фиксацию выражения </w:t>
      </w:r>
      <w:r>
        <w:rPr>
          <w:rFonts w:cs="Times New Roman" w:ascii="Times New Roman" w:hAnsi="Times New Roman"/>
          <w:i/>
          <w:sz w:val="24"/>
          <w:szCs w:val="24"/>
        </w:rPr>
        <w:t>Изначально Вышестоящего Дома Изначально Вышестоящего Отца в целом каждым из нас, синтезом нас. И возжигаемся этим.</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 xml:space="preserve">Благодарим </w:t>
      </w:r>
      <w:r>
        <w:rPr>
          <w:rFonts w:cs="Times New Roman" w:ascii="Times New Roman" w:hAnsi="Times New Roman"/>
          <w:i/>
          <w:color w:val="000000"/>
          <w:sz w:val="24"/>
          <w:szCs w:val="24"/>
          <w:lang w:eastAsia="ru-RU"/>
        </w:rPr>
        <w:t>Изначально Вышестоящих Аватаров Синтеза Кут Хуми и Фаинь. Фиксируем Синтез Изначально Вышестоящих Аватаров Синтеза</w:t>
      </w:r>
      <w:r>
        <w:rPr>
          <w:rFonts w:eastAsia="Calibri" w:cs="Times New Roman" w:ascii="Times New Roman" w:hAnsi="Times New Roman"/>
          <w:i/>
          <w:color w:val="000000"/>
          <w:sz w:val="24"/>
          <w:szCs w:val="24"/>
          <w:lang w:eastAsia="ru-RU"/>
        </w:rPr>
        <w:t xml:space="preserve"> Изначально</w:t>
      </w:r>
      <w:r>
        <w:rPr>
          <w:rFonts w:cs="Times New Roman" w:ascii="Times New Roman" w:hAnsi="Times New Roman"/>
          <w:i/>
          <w:color w:val="000000"/>
          <w:sz w:val="24"/>
          <w:szCs w:val="24"/>
          <w:lang w:eastAsia="ru-RU"/>
        </w:rPr>
        <w:t xml:space="preserve"> Вышестоящего Отца Кут Хуми и Фаинь собою.</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color w:val="000000"/>
          <w:sz w:val="24"/>
          <w:szCs w:val="24"/>
          <w:lang w:eastAsia="ru-RU"/>
        </w:rPr>
        <w:t>Возвращаемся в Физическую реальность. Развёртываясь физически в концентрации</w:t>
      </w:r>
      <w:r>
        <w:rPr>
          <w:rFonts w:cs="Times New Roman" w:ascii="Times New Roman" w:hAnsi="Times New Roman"/>
          <w:i/>
          <w:sz w:val="24"/>
          <w:szCs w:val="24"/>
        </w:rPr>
        <w:t xml:space="preserve"> Изначально Вышестоящего Дома Изначально Вышестоящего Отца</w:t>
      </w:r>
      <w:r>
        <w:rPr>
          <w:rFonts w:cs="Times New Roman" w:ascii="Times New Roman" w:hAnsi="Times New Roman"/>
          <w:i/>
          <w:color w:val="000000"/>
          <w:sz w:val="24"/>
          <w:szCs w:val="24"/>
          <w:lang w:eastAsia="ru-RU"/>
        </w:rPr>
        <w:t xml:space="preserve"> каждым из нас.</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color w:val="000000"/>
          <w:sz w:val="24"/>
          <w:szCs w:val="24"/>
          <w:lang w:eastAsia="ru-RU"/>
        </w:rPr>
        <w:t xml:space="preserve">И вот здесь чёткий такой смысл, который часто вы не исполняете. Подсказываю – войдите в </w:t>
      </w:r>
      <w:r>
        <w:rPr>
          <w:rFonts w:cs="Times New Roman" w:ascii="Times New Roman" w:hAnsi="Times New Roman"/>
          <w:i/>
          <w:sz w:val="24"/>
          <w:szCs w:val="24"/>
        </w:rPr>
        <w:t>Изначально Вышестоящий Дом Изначально Вышестоящего Отца. Ощутите, что он вокруг вас и он внутри вас сейчас физически. Это тоже есть Праведность ваших Полномочий. И очень многие не проникаются Домом, не проникаются Изначально Вышестоящим Домом Изначально Вышестоящего Отца собою. И не эманируют</w:t>
      </w:r>
      <w:r>
        <w:rPr>
          <w:rFonts w:cs="Times New Roman" w:ascii="Times New Roman" w:hAnsi="Times New Roman"/>
          <w:i/>
          <w:color w:val="000000"/>
          <w:sz w:val="24"/>
          <w:szCs w:val="24"/>
          <w:lang w:eastAsia="ru-RU"/>
        </w:rPr>
        <w:t xml:space="preserve"> </w:t>
      </w:r>
      <w:r>
        <w:rPr>
          <w:rFonts w:cs="Times New Roman" w:ascii="Times New Roman" w:hAnsi="Times New Roman"/>
          <w:i/>
          <w:sz w:val="24"/>
          <w:szCs w:val="24"/>
        </w:rPr>
        <w:t xml:space="preserve">Изначально Вышестоящий Дом Изначально Вышестоящего Отца из себя, работая </w:t>
      </w:r>
      <w:r>
        <w:rPr>
          <w:rFonts w:cs="Times New Roman" w:ascii="Times New Roman" w:hAnsi="Times New Roman"/>
          <w:i/>
          <w:color w:val="000000"/>
          <w:sz w:val="24"/>
          <w:szCs w:val="24"/>
          <w:lang w:eastAsia="ru-RU"/>
        </w:rPr>
        <w:t xml:space="preserve">в </w:t>
      </w:r>
      <w:r>
        <w:rPr>
          <w:rFonts w:cs="Times New Roman" w:ascii="Times New Roman" w:hAnsi="Times New Roman"/>
          <w:i/>
          <w:sz w:val="24"/>
          <w:szCs w:val="24"/>
        </w:rPr>
        <w:t>Изначально Вышестоящем Доме Изначально Вышестоящего Отца на Синтезе. И вот пока вы в Огне Синтеза Изначально Вышестоящего Отца, проникайтесь Изначально Вышестоящим Домом Изначально Вышестоящего Отца.</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И возжигаясь явлением Изначально Вышестоящего Дома Изначально Вышестоящего Отца каждым из нас, преображаясь этим, эманируем всё стяжённое, возожжённое в Изначально Вышестоящий Дом Изначально Вышестоящего Отца в целом, впитывая ответ. Далее в подразделение Изначально Вышестоящего Дома Изначально Вышестоящего Отца 4 011-й Изначально Вышестоящей Реальности, Уфа. Есть ответ. И в Изначально Вышестоящий Дом Изначально Вышестоящего Отца каждого, записывая это всё в нём.</w:t>
      </w:r>
    </w:p>
    <w:p>
      <w:pPr>
        <w:pStyle w:val="Normal"/>
        <w:tabs>
          <w:tab w:val="clear" w:pos="709"/>
          <w:tab w:val="left" w:pos="207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spacing w:lineRule="auto" w:line="240" w:before="0" w:after="0"/>
        <w:ind w:firstLine="709"/>
        <w:jc w:val="right"/>
        <w:rPr>
          <w:i w:val="false"/>
          <w:i w:val="false"/>
          <w:color w:val="365F91"/>
          <w:lang w:val="ru-RU"/>
        </w:rPr>
      </w:pPr>
      <w:r>
        <w:rPr>
          <w:i w:val="false"/>
          <w:color w:val="365F91"/>
          <w:lang w:val="ru-RU"/>
        </w:rPr>
        <w:t>Второй</w:t>
      </w:r>
      <w:r>
        <w:rPr>
          <w:i w:val="false"/>
          <w:color w:val="365F91"/>
        </w:rPr>
        <w:t xml:space="preserve"> день </w:t>
      </w:r>
      <w:r>
        <w:rPr>
          <w:i w:val="false"/>
          <w:color w:val="365F91"/>
          <w:lang w:val="ru-RU"/>
        </w:rPr>
        <w:t>4</w:t>
      </w:r>
      <w:r>
        <w:rPr>
          <w:i w:val="false"/>
          <w:color w:val="365F91"/>
        </w:rPr>
        <w:t xml:space="preserve"> част</w:t>
      </w:r>
      <w:r>
        <w:rPr>
          <w:i w:val="false"/>
          <w:color w:val="365F91"/>
          <w:lang w:val="ru-RU"/>
        </w:rPr>
        <w:t>ь</w:t>
      </w:r>
    </w:p>
    <w:p>
      <w:pPr>
        <w:pStyle w:val="Heading2"/>
        <w:numPr>
          <w:ilvl w:val="1"/>
          <w:numId w:val="2"/>
        </w:numPr>
        <w:tabs>
          <w:tab w:val="clear" w:pos="709"/>
          <w:tab w:val="left" w:pos="0" w:leader="none"/>
        </w:tabs>
        <w:suppressAutoHyphens w:val="true"/>
        <w:spacing w:lineRule="auto" w:line="252"/>
        <w:jc w:val="both"/>
        <w:rPr>
          <w:rFonts w:ascii="Times New Roman" w:hAnsi="Times New Roman" w:cs="Times New Roman"/>
        </w:rPr>
      </w:pPr>
      <w:r>
        <w:rPr>
          <w:i w:val="false"/>
          <w:lang w:val="ru-RU"/>
        </w:rPr>
        <w:t>Комментарий к практике Магнит Начал Изначально Вышестоящего Отца Изначально Вышестоящей Матери явлением Чаши Синтезобраза каждым из нас.</w:t>
      </w:r>
    </w:p>
    <w:p>
      <w:pPr>
        <w:pStyle w:val="Normal"/>
        <w:spacing w:lineRule="auto" w:line="240" w:before="240" w:after="240"/>
        <w:jc w:val="right"/>
        <w:rPr>
          <w:rFonts w:ascii="Times New Roman" w:hAnsi="Times New Roman" w:cs="Times New Roman"/>
          <w:sz w:val="24"/>
          <w:szCs w:val="24"/>
        </w:rPr>
      </w:pPr>
      <w:r>
        <w:rPr>
          <w:rFonts w:cs="Times New Roman" w:ascii="Times New Roman" w:hAnsi="Times New Roman"/>
        </w:rPr>
        <w:t>(01:25:44-01:31:31)</w:t>
      </w:r>
    </w:p>
    <w:p>
      <w:pPr>
        <w:pStyle w:val="Normal"/>
        <w:spacing w:lineRule="auto" w:line="240" w:before="0" w:after="0"/>
        <w:ind w:firstLine="709"/>
        <w:jc w:val="both"/>
        <w:rPr/>
      </w:pPr>
      <w:r>
        <w:rPr>
          <w:rFonts w:cs="Times New Roman" w:ascii="Times New Roman" w:hAnsi="Times New Roman"/>
          <w:sz w:val="24"/>
          <w:szCs w:val="24"/>
        </w:rPr>
        <w:t>Это основная наша практика, которая позволяет условия формировать те, которые вам нужно. Причём, условия, которые у вас есть, они всегда встают чем? Матрицей. Матрицей по разным реальностям. И когда все реальности эти матрицы собирают, на физике появляется то, что с вами происходит. То есть ни одного случайного события не происходит. Всё этими матрицами отстроено.</w:t>
      </w:r>
    </w:p>
    <w:p>
      <w:pPr>
        <w:pStyle w:val="Normal"/>
        <w:spacing w:lineRule="auto" w:line="240" w:before="0" w:after="0"/>
        <w:ind w:firstLine="709"/>
        <w:jc w:val="both"/>
        <w:rPr/>
      </w:pPr>
      <w:r>
        <w:rPr>
          <w:rFonts w:cs="Times New Roman" w:ascii="Times New Roman" w:hAnsi="Times New Roman"/>
          <w:sz w:val="24"/>
          <w:szCs w:val="24"/>
        </w:rPr>
        <w:t>Когда вы делаете Магнит, что происходит? Связки в матрице плавятся. Вот каждый Огнеобраз – это условие. Между ними есть связки, все условия между собой – что? – взаимосвязаны: тронь одно условие – заиграют все остальные. Как управлять своей жизнью? Уметь в эту матрицу вставлять дополнительные условия, которые будут «заставлять» остальные работать в нужном вашем направлении. Это, значит, не нарушать свободу воли других людей, которые по этим условиям тоже живут. Ведь мы ж по этим условиям сразу все живём, правильно? Поэтому свободу воли нельзя нарушать, но можно управлять тем, что есть.</w:t>
      </w:r>
    </w:p>
    <w:p>
      <w:pPr>
        <w:pStyle w:val="Normal"/>
        <w:spacing w:lineRule="auto" w:line="240" w:before="0" w:after="0"/>
        <w:ind w:firstLine="709"/>
        <w:jc w:val="both"/>
        <w:rPr/>
      </w:pPr>
      <w:r>
        <w:rPr>
          <w:rFonts w:cs="Times New Roman" w:ascii="Times New Roman" w:hAnsi="Times New Roman"/>
          <w:sz w:val="24"/>
          <w:szCs w:val="24"/>
        </w:rPr>
        <w:t>Поэтому мы Магнитом всегда что делаем? Формируем Мыслеобраз сначала, потом делаем Магнит и вставляем этот Мыслеобраз в эту матрицу. Потому что, когда Магнит встаёт, и матрица между Магнитом Отца и Матери – Огонь Отца и Огонь Матери – матрица этим Огнём что делает? Расплавляется. Сами условия никуда не деваются – не расплавляются, а вот связи между ними плавятся. И когда вы Магнит делаете, связки между условиями плавятся. В этот момент вы вставляете свой Огнеобраз с вашим Мыслеобразом условий. И матрица заново структурируется, но уже с учётом вашего условия. И вы не влияете на свободу всех других людей, которые в этом участвуют. Но почему-то события начинают идти в том, как вы хотели бы, чтобы было. Но не в идеале может быть, но более-менее близко к тому, что вам надо.</w:t>
      </w:r>
    </w:p>
    <w:p>
      <w:pPr>
        <w:pStyle w:val="Normal"/>
        <w:spacing w:lineRule="auto" w:line="240" w:before="0" w:after="0"/>
        <w:ind w:firstLine="709"/>
        <w:jc w:val="both"/>
        <w:rPr/>
      </w:pPr>
      <w:r>
        <w:rPr>
          <w:rFonts w:cs="Times New Roman" w:ascii="Times New Roman" w:hAnsi="Times New Roman"/>
          <w:sz w:val="24"/>
          <w:szCs w:val="24"/>
        </w:rPr>
        <w:t>Результат всегда у Отца. Поэтому, если Отцу это важно и нужно, ваши условия будут всегда исполнены. Но здесь надо быть хитрее, потому что надо просить условия и складывать не только для себя лично, а вообще-то для других людей тоже, чтобы другим людям тоже было комфортно, хорошо. Вот заметили, мы в некоторых практиках с вами отдаём всей планете, человечеству, да? Мы делаем это не ради себя, а для всех. И тогда наше тоже в этом – что? – имеет место быть. А так как вы являетесь причиной этого положительного следствия, в первую очередь, получает кто? Вы. Это, это условие.</w:t>
      </w:r>
    </w:p>
    <w:p>
      <w:pPr>
        <w:pStyle w:val="Normal"/>
        <w:spacing w:lineRule="auto" w:line="240" w:before="0" w:after="0"/>
        <w:ind w:firstLine="709"/>
        <w:jc w:val="both"/>
        <w:rPr/>
      </w:pPr>
      <w:r>
        <w:rPr>
          <w:rFonts w:cs="Times New Roman" w:ascii="Times New Roman" w:hAnsi="Times New Roman"/>
          <w:sz w:val="24"/>
          <w:szCs w:val="24"/>
        </w:rPr>
        <w:t>Ну, вот. Просто я развернулся к Магниту, потому что мы о Магните говорили много в первых восьми Синтезах, но мы уже ушли туда, а вы пришли позже. Вот о Магните не особо, хотя это основная практика, поэтому, когда Юля там говорит, там практики утренние, это Магнитик, это утренний Магнитик. Вот это и происходит, условия уже сложились те, которые ты хочешь, участвовать в которых. Ну, ты делаешь Магнит, разрушаешь связку между условиями, вставляешь свой Мыслеобраз. Как только ты завершаешь Магнит, матрица опять – «чик» – все матрицы встали. И условия пошли не так, как могли бы, а так, как тебе надо.</w:t>
      </w:r>
    </w:p>
    <w:p>
      <w:pPr>
        <w:pStyle w:val="Normal"/>
        <w:suppressAutoHyphens w:val="true"/>
        <w:spacing w:lineRule="auto" w:line="240" w:before="0" w:after="0"/>
        <w:ind w:firstLine="709"/>
        <w:jc w:val="both"/>
        <w:rPr/>
      </w:pPr>
      <w:r>
        <w:rPr>
          <w:rFonts w:cs="Times New Roman" w:ascii="Times New Roman" w:hAnsi="Times New Roman"/>
          <w:i/>
          <w:sz w:val="24"/>
          <w:szCs w:val="24"/>
        </w:rPr>
        <w:t>(Из зала: – То есть мне не делать утренний Магни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ы это делаешь, то это так и происходит. Наоборот, делая Магнит, ты корригируешь, корректируешь условия, вставляя туда «свой интерес». А если ты не делаешь Магнит, условия уже идут так, как идут. И ты можешь ходить и думать: «Я хочу...», а условия «говорят»: «Ты можешь хотеть что угодно, но будет так, как буд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Я могу ещё добавлять «для других тоже», да?)</w:t>
      </w:r>
    </w:p>
    <w:p>
      <w:pPr>
        <w:pStyle w:val="Normal"/>
        <w:suppressAutoHyphens w:val="true"/>
        <w:spacing w:lineRule="auto" w:line="240" w:before="0" w:after="0"/>
        <w:ind w:firstLine="709"/>
        <w:jc w:val="both"/>
        <w:rPr/>
      </w:pPr>
      <w:r>
        <w:rPr>
          <w:rFonts w:cs="Times New Roman" w:ascii="Times New Roman" w:hAnsi="Times New Roman"/>
          <w:sz w:val="24"/>
          <w:szCs w:val="24"/>
        </w:rPr>
        <w:t>Но ты, когда в это условие включаешь не только себя, а это делаешь во благо других тоже, то твоё реализуется быстрее. А если ты делаешь это только для себя, то ты встаёшь в очередь, когда до тебя дойдёт. Поэтому, служа другим, восходишь сам. Служи другим своими «хотелками». Вот найди так, вот умей встраивать свою «хотелку» в «интерес» всех. И тогда твоя «хотелка» будет исполняться в первую очере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шь, Отец ведь не против, Отец всегда смотрит на тех людей, которые хотят сделать что-то лучше для себя, но так, чтобы и хорошо было всем. Поэтому, любой бизнес работает только тогда, когда он полезен всем. Но, в первую очередь, кто получает прибыль? Тот, кто хозяин бизнеса. Он получает всю прибыль </w:t>
      </w:r>
      <w:r>
        <w:rPr>
          <w:rFonts w:cs="Times New Roman" w:ascii="Times New Roman" w:hAnsi="Times New Roman"/>
          <w:i/>
          <w:sz w:val="24"/>
          <w:szCs w:val="24"/>
        </w:rPr>
        <w:t>(говорит на восточный манер).</w:t>
      </w:r>
      <w:r>
        <w:rPr>
          <w:rFonts w:cs="Times New Roman" w:ascii="Times New Roman" w:hAnsi="Times New Roman"/>
          <w:sz w:val="24"/>
          <w:szCs w:val="24"/>
        </w:rPr>
        <w:t xml:space="preserve"> Он, конечно, частью и делится с государством, но это ж уж как положено. Но всё равно, что-то остаётся и себе. Вот это надо помнить. А не так: «Я х</w:t>
      </w:r>
      <w:r>
        <w:rPr>
          <w:rFonts w:cs="Times New Roman" w:ascii="Times New Roman" w:hAnsi="Times New Roman"/>
          <w:b/>
          <w:bCs/>
          <w:i/>
          <w:iCs/>
          <w:sz w:val="24"/>
          <w:szCs w:val="24"/>
        </w:rPr>
        <w:t>а</w:t>
      </w:r>
      <w:r>
        <w:rPr>
          <w:rFonts w:cs="Times New Roman" w:ascii="Times New Roman" w:hAnsi="Times New Roman"/>
          <w:sz w:val="24"/>
          <w:szCs w:val="24"/>
        </w:rPr>
        <w:t>чу, чтоб это было так, как я х</w:t>
      </w:r>
      <w:r>
        <w:rPr>
          <w:rFonts w:cs="Times New Roman" w:ascii="Times New Roman" w:hAnsi="Times New Roman"/>
          <w:b/>
          <w:bCs/>
          <w:i/>
          <w:iCs/>
          <w:sz w:val="24"/>
          <w:szCs w:val="24"/>
        </w:rPr>
        <w:t>а</w:t>
      </w:r>
      <w:r>
        <w:rPr>
          <w:rFonts w:cs="Times New Roman" w:ascii="Times New Roman" w:hAnsi="Times New Roman"/>
          <w:sz w:val="24"/>
          <w:szCs w:val="24"/>
        </w:rPr>
        <w:t>чу». Отец говорит: «Х</w:t>
      </w:r>
      <w:r>
        <w:rPr>
          <w:rFonts w:cs="Times New Roman" w:ascii="Times New Roman" w:hAnsi="Times New Roman"/>
          <w:b/>
          <w:bCs/>
          <w:i/>
          <w:iCs/>
          <w:sz w:val="24"/>
          <w:szCs w:val="24"/>
        </w:rPr>
        <w:t>а</w:t>
      </w:r>
      <w:r>
        <w:rPr>
          <w:rFonts w:cs="Times New Roman" w:ascii="Times New Roman" w:hAnsi="Times New Roman"/>
          <w:sz w:val="24"/>
          <w:szCs w:val="24"/>
        </w:rPr>
        <w:t>р</w:t>
      </w:r>
      <w:r>
        <w:rPr>
          <w:rFonts w:cs="Times New Roman" w:ascii="Times New Roman" w:hAnsi="Times New Roman"/>
          <w:b/>
          <w:bCs/>
          <w:i/>
          <w:iCs/>
          <w:sz w:val="24"/>
          <w:szCs w:val="24"/>
        </w:rPr>
        <w:t>а</w:t>
      </w:r>
      <w:r>
        <w:rPr>
          <w:rFonts w:cs="Times New Roman" w:ascii="Times New Roman" w:hAnsi="Times New Roman"/>
          <w:sz w:val="24"/>
          <w:szCs w:val="24"/>
        </w:rPr>
        <w:t xml:space="preserve">шо, будет. «Хотелка» – в очередь! Так три воплощения». </w:t>
      </w:r>
      <w:r>
        <w:rPr>
          <w:rFonts w:cs="Times New Roman" w:ascii="Times New Roman" w:hAnsi="Times New Roman"/>
          <w:i/>
          <w:sz w:val="24"/>
          <w:szCs w:val="24"/>
        </w:rPr>
        <w:t>(См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вы думаете? Вы сейчас много, чего получаете из того, что хотели т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нам уже говорят: «Пошли в практику».</w:t>
      </w:r>
    </w:p>
    <w:p>
      <w:pPr>
        <w:pStyle w:val="Heading2"/>
        <w:jc w:val="both"/>
        <w:rPr>
          <w:rFonts w:eastAsia="Calibri"/>
          <w:i w:val="false"/>
          <w:i w:val="false"/>
          <w:sz w:val="32"/>
          <w:szCs w:val="32"/>
          <w:lang w:val="ru-RU"/>
        </w:rPr>
      </w:pPr>
      <w:r>
        <w:rPr>
          <w:i w:val="false"/>
        </w:rPr>
        <w:t xml:space="preserve">Практика </w:t>
      </w:r>
      <w:r>
        <w:rPr>
          <w:i w:val="false"/>
          <w:lang w:val="ru-RU"/>
        </w:rPr>
        <w:t>6</w:t>
      </w:r>
      <w:r>
        <w:rPr>
          <w:i w:val="false"/>
        </w:rPr>
        <w:t>.</w:t>
      </w:r>
      <w:r>
        <w:rPr>
          <w:i w:val="false"/>
          <w:lang w:val="ru-RU"/>
        </w:rPr>
        <w:t xml:space="preserve"> Стяжание Магнита Отца и Матери в Чаше Синтезобраза в концентрации Начал</w:t>
      </w:r>
      <w:r>
        <w:rPr>
          <w:i w:val="false"/>
        </w:rPr>
        <w:t xml:space="preserve"> </w:t>
      </w:r>
      <w:r>
        <w:rPr>
          <w:i w:val="false"/>
          <w:lang w:val="ru-RU"/>
        </w:rPr>
        <w:t>Изначально Вышестоящего Отца</w:t>
      </w:r>
    </w:p>
    <w:p>
      <w:pPr>
        <w:pStyle w:val="Normal"/>
        <w:spacing w:lineRule="auto" w:line="240" w:before="24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3:10-01:41:24)</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жигаемся всем Синтезом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 032-х Вышестоящей Реальности явленно, развёртываясь Ипостасью 12-го Синтеза в форме.</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w:t>
      </w:r>
      <w:r>
        <w:rPr>
          <w:rFonts w:cs="Times New Roman" w:ascii="Times New Roman" w:hAnsi="Times New Roman"/>
          <w:i/>
          <w:color w:val="000000"/>
          <w:sz w:val="24"/>
          <w:szCs w:val="24"/>
          <w:lang w:eastAsia="ru-RU"/>
        </w:rPr>
        <w:t>Изначально</w:t>
      </w:r>
      <w:r>
        <w:rPr>
          <w:rFonts w:cs="Times New Roman" w:ascii="Times New Roman" w:hAnsi="Times New Roman"/>
          <w:i/>
          <w:sz w:val="24"/>
          <w:szCs w:val="24"/>
        </w:rPr>
        <w:t xml:space="preserve"> Вышестоящих Аватаров Синтеза Кут Хуми Фаинь, стяжаем Синтез Синтеза</w:t>
      </w:r>
      <w:r>
        <w:rPr>
          <w:rFonts w:cs="Times New Roman" w:ascii="Times New Roman" w:hAnsi="Times New Roman"/>
          <w:i/>
          <w:color w:val="000000"/>
          <w:sz w:val="24"/>
          <w:szCs w:val="24"/>
          <w:lang w:eastAsia="ru-RU"/>
        </w:rPr>
        <w:t xml:space="preserve"> Изначально Вышестоящего Отца</w:t>
      </w:r>
      <w:r>
        <w:rPr>
          <w:rFonts w:cs="Times New Roman" w:ascii="Times New Roman" w:hAnsi="Times New Roman"/>
          <w:i/>
          <w:sz w:val="24"/>
          <w:szCs w:val="24"/>
        </w:rPr>
        <w:t xml:space="preserve"> и просим преобразить каждого из нас и синтеза нас на Магнит Начал синтез</w:t>
      </w:r>
      <w:r>
        <w:rPr>
          <w:rFonts w:cs="Times New Roman" w:ascii="Times New Roman" w:hAnsi="Times New Roman"/>
          <w:i/>
          <w:color w:val="000000"/>
          <w:sz w:val="24"/>
          <w:szCs w:val="24"/>
          <w:lang w:eastAsia="ru-RU"/>
        </w:rPr>
        <w:t xml:space="preserve">физически собою в явлении ночных подготовок </w:t>
      </w:r>
      <w:r>
        <w:rPr>
          <w:rFonts w:cs="Times New Roman" w:ascii="Times New Roman" w:hAnsi="Times New Roman"/>
          <w:i/>
          <w:sz w:val="24"/>
          <w:szCs w:val="24"/>
        </w:rPr>
        <w:t xml:space="preserve">каждого из нас и синтеза нас. </w:t>
      </w:r>
      <w:r>
        <w:rPr>
          <w:rFonts w:cs="Times New Roman" w:ascii="Times New Roman" w:hAnsi="Times New Roman"/>
          <w:i/>
          <w:color w:val="000000"/>
          <w:sz w:val="24"/>
          <w:szCs w:val="24"/>
          <w:lang w:eastAsia="ru-RU"/>
        </w:rPr>
        <w:t xml:space="preserve">И возжигаясь </w:t>
      </w:r>
      <w:r>
        <w:rPr>
          <w:rFonts w:cs="Times New Roman" w:ascii="Times New Roman" w:hAnsi="Times New Roman"/>
          <w:i/>
          <w:sz w:val="24"/>
          <w:szCs w:val="24"/>
        </w:rPr>
        <w:t>Синтезом Синтеза</w:t>
      </w:r>
      <w:r>
        <w:rPr>
          <w:rFonts w:cs="Times New Roman" w:ascii="Times New Roman" w:hAnsi="Times New Roman"/>
          <w:i/>
          <w:color w:val="000000"/>
          <w:sz w:val="24"/>
          <w:szCs w:val="24"/>
          <w:lang w:eastAsia="ru-RU"/>
        </w:rPr>
        <w:t xml:space="preserve"> Изначально Вышестоящего Отца, </w:t>
      </w:r>
      <w:r>
        <w:rPr>
          <w:rFonts w:cs="Times New Roman" w:ascii="Times New Roman" w:hAnsi="Times New Roman"/>
          <w:i/>
          <w:sz w:val="24"/>
          <w:szCs w:val="24"/>
          <w:lang w:eastAsia="ru-RU"/>
        </w:rPr>
        <w:t>преображаясь им.</w:t>
      </w:r>
    </w:p>
    <w:p>
      <w:pPr>
        <w:pStyle w:val="Normal"/>
        <w:spacing w:lineRule="auto" w:line="240" w:before="0" w:after="0"/>
        <w:ind w:firstLine="709"/>
        <w:jc w:val="both"/>
        <w:rPr/>
      </w:pPr>
      <w:r>
        <w:rPr>
          <w:rFonts w:cs="Times New Roman" w:ascii="Times New Roman" w:hAnsi="Times New Roman"/>
          <w:i/>
          <w:sz w:val="24"/>
          <w:szCs w:val="24"/>
        </w:rPr>
        <w:t>Возжигаясь им, м</w:t>
      </w:r>
      <w:r>
        <w:rPr>
          <w:rFonts w:cs="Times New Roman" w:ascii="Times New Roman" w:hAnsi="Times New Roman"/>
          <w:i/>
          <w:color w:val="000000"/>
          <w:sz w:val="24"/>
          <w:szCs w:val="24"/>
          <w:lang w:eastAsia="ru-RU"/>
        </w:rPr>
        <w:t xml:space="preserve">ы синтезируемся с Изначально Вышестоящим Отцом, переходя в Зал </w:t>
      </w:r>
      <w:r>
        <w:rPr>
          <w:rFonts w:cs="Times New Roman" w:ascii="Times New Roman" w:hAnsi="Times New Roman"/>
          <w:i/>
          <w:sz w:val="24"/>
          <w:szCs w:val="24"/>
        </w:rPr>
        <w:t xml:space="preserve">Изначально Вышестоящего Отца 4 097-ми Изначально Вышестоящий Реальный явленно. Развернулись пред </w:t>
      </w:r>
      <w:r>
        <w:rPr>
          <w:rFonts w:cs="Times New Roman" w:ascii="Times New Roman" w:hAnsi="Times New Roman"/>
          <w:i/>
          <w:color w:val="000000"/>
          <w:sz w:val="24"/>
          <w:szCs w:val="24"/>
          <w:lang w:eastAsia="ru-RU"/>
        </w:rPr>
        <w:t>Изначально Вышестоящим Отцом Ипостасью 12-го Синтеза в форме.</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w:t>
      </w:r>
      <w:r>
        <w:rPr>
          <w:rFonts w:cs="Times New Roman" w:ascii="Times New Roman" w:hAnsi="Times New Roman"/>
          <w:i/>
          <w:color w:val="000000"/>
          <w:sz w:val="24"/>
          <w:szCs w:val="24"/>
          <w:lang w:eastAsia="ru-RU"/>
        </w:rPr>
        <w:t xml:space="preserve">с Изначально Вышестоящим Отцом, </w:t>
      </w:r>
      <w:r>
        <w:rPr>
          <w:rFonts w:cs="Times New Roman" w:ascii="Times New Roman" w:hAnsi="Times New Roman"/>
          <w:b/>
          <w:i/>
          <w:color w:val="000000"/>
          <w:sz w:val="24"/>
          <w:szCs w:val="24"/>
          <w:lang w:eastAsia="ru-RU"/>
        </w:rPr>
        <w:t>стяжаем Магнит Начал Изначально Вышестоящего Отца и Изначально Вышестоящей Матери явлением Чаши Синтезобраза в концентрации Начал каждым из нас и синтезом нас синтезфизически собою</w:t>
      </w:r>
      <w:r>
        <w:rPr>
          <w:rFonts w:cs="Times New Roman" w:ascii="Times New Roman" w:hAnsi="Times New Roman"/>
          <w:i/>
          <w:color w:val="000000"/>
          <w:sz w:val="24"/>
          <w:szCs w:val="24"/>
          <w:lang w:eastAsia="ru-RU"/>
        </w:rPr>
        <w:t xml:space="preserve">. </w:t>
      </w:r>
      <w:r>
        <w:rPr>
          <w:rFonts w:cs="Times New Roman" w:ascii="Times New Roman" w:hAnsi="Times New Roman"/>
          <w:i/>
          <w:sz w:val="24"/>
          <w:szCs w:val="24"/>
          <w:lang w:eastAsia="ru-RU"/>
        </w:rPr>
        <w:t xml:space="preserve">И возжигаясь этим, преображаясь этим, мы развёртываем </w:t>
      </w:r>
      <w:r>
        <w:rPr>
          <w:rFonts w:cs="Times New Roman" w:ascii="Times New Roman" w:hAnsi="Times New Roman"/>
          <w:i/>
          <w:color w:val="000000"/>
          <w:sz w:val="24"/>
          <w:szCs w:val="24"/>
          <w:lang w:eastAsia="ru-RU"/>
        </w:rPr>
        <w:t>Чашу Синтезобраза вокруг нас, стяжённую вчер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sz w:val="24"/>
          <w:szCs w:val="24"/>
        </w:rPr>
        <w:t xml:space="preserve">Синтезируемся </w:t>
      </w:r>
      <w:r>
        <w:rPr>
          <w:rFonts w:cs="Times New Roman" w:ascii="Times New Roman" w:hAnsi="Times New Roman"/>
          <w:i/>
          <w:color w:val="000000"/>
          <w:sz w:val="24"/>
          <w:szCs w:val="24"/>
          <w:lang w:eastAsia="ru-RU"/>
        </w:rPr>
        <w:t xml:space="preserve">с Изначально Вышестоящим Отцом, стяжаем Огонь Начал Изначально Вышестоящего Отца. Возжигаемся Огнём Начал </w:t>
      </w:r>
      <w:r>
        <w:rPr>
          <w:rFonts w:cs="Times New Roman" w:ascii="Times New Roman" w:hAnsi="Times New Roman"/>
          <w:i/>
          <w:sz w:val="24"/>
          <w:szCs w:val="24"/>
        </w:rPr>
        <w:t xml:space="preserve">каждого из нас с активацией </w:t>
      </w:r>
      <w:r>
        <w:rPr>
          <w:rFonts w:cs="Times New Roman" w:ascii="Times New Roman" w:hAnsi="Times New Roman"/>
          <w:i/>
          <w:color w:val="000000"/>
          <w:sz w:val="24"/>
          <w:szCs w:val="24"/>
          <w:lang w:eastAsia="ru-RU"/>
        </w:rPr>
        <w:t>Синтезобраза синтезфизически собою, проникаясь Огнём Начал.</w:t>
      </w:r>
    </w:p>
    <w:p>
      <w:pPr>
        <w:pStyle w:val="Normal"/>
        <w:spacing w:lineRule="auto" w:line="240" w:before="0" w:after="0"/>
        <w:ind w:firstLine="709"/>
        <w:jc w:val="both"/>
        <w:rPr/>
      </w:pPr>
      <w:r>
        <w:rPr>
          <w:rFonts w:cs="Times New Roman" w:ascii="Times New Roman" w:hAnsi="Times New Roman"/>
          <w:i/>
          <w:color w:val="000000"/>
          <w:sz w:val="24"/>
          <w:szCs w:val="24"/>
          <w:lang w:eastAsia="ru-RU"/>
        </w:rPr>
        <w:t>Эманируем Огонь Начал Изначально Вышестоящего Отца из нас Изначально Вышестоящей Матери, которая вышла в зал Отца и встала по правую руку от Отца – по левую сторону, если мы стоим пред ними от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мы синтезируемся с Изначально Вышестоящей Матерью, приветствуя Изначально Вышестоящую Мать, знакомясь с Изначально Вышестоящей Матерью. И эманируем Огонь Начал Изначально Вышестоящего Отца Изначально Вышестоящей Матери. И мы синтезируемся с Хум Изначально Вышестоящей Матери и стяжаем Огонь Начал Изначально Вышестоящей Матери. Впитывая в Синтезобраз</w:t>
      </w:r>
      <w:r>
        <w:rPr>
          <w:rFonts w:cs="Times New Roman" w:ascii="Times New Roman" w:hAnsi="Times New Roman"/>
          <w:i/>
          <w:sz w:val="24"/>
          <w:szCs w:val="24"/>
        </w:rPr>
        <w:t xml:space="preserve"> каждого из нас, вспыхивая Синтезом Огня Начал </w:t>
      </w:r>
      <w:r>
        <w:rPr>
          <w:rFonts w:cs="Times New Roman" w:ascii="Times New Roman" w:hAnsi="Times New Roman"/>
          <w:i/>
          <w:color w:val="000000"/>
          <w:sz w:val="24"/>
          <w:szCs w:val="24"/>
          <w:lang w:eastAsia="ru-RU"/>
        </w:rPr>
        <w:t>Изначально Вышестоящей Матери синтезфизически собою. И эманируем Огонь Изначально Вышестоящей Матери Изначально Вышестоящему Отцу.</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ясь снова с Изначально Вышестоящим Отцом, и стяжаем Огонь Начал Изначально Вышестоящего Отца, следующую порцию, впитываем Синтезобразом собою. И эманируем Огонь Изначально Вышестоящего Отца Изначально Вышестоящей Матери.</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нова синтезируясь с Изначально Вышестоящей Матерью, стяжаем Огонь Начал Изначально Вышестоящей Матери, следующую порцию. Впитываем его, вспыхиваем Огнём Начал Синтеза Изначально Вышестоящего Отца Изначально Вышестоящей Матери. Входим в Магнит Огня Начал Изначально Вышестоящего Отца Изначально Вышестоящей Матери собою. Устанавливаем эманацию Огня Начал Изначально Вышестоящего Отца стяжания Огня Начал. Впитывая, устанавливаем эманацию Огня Начал Изначально Вышестоящей Матери возжигание Огнём Начал, впитывая Огонь Начал Изначально Вышестоящей Матери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магнитным потоком Начал Изначально Вышестоящего Отца Изначально Вышестоящей Матери с центровкой каждым из нас, вспыхиваем Магнитным Огнём Начал, эманируя Огонь Начал из Синтезобраза каждого из нас в соответствующие ячейки Чаши по явлению Огня Начал Изначально Вышестоящего Отца каждым из нас. И Магнитным Огнём Начал просим Изначально Вышестоящего Отца помочь нам синтезировать Начала собою из ячеек Чаши в новый Синтезобраз Начал, в новый Образ Синтеза Начал Изначально Вышестоящего Отца Магнитом синтезфизически собою каждым из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 Изначально Вышестоящим Отцом, просим синтезировать Огонь Начал Образом явления Синтеза Начал каждым из нас и синтезом нас физически собо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вот и был Мыслеобраз действия, который мы закладываем в Магнит.</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вспыхивая Синтезобразом Начал каждым из нас и синтезом нас, мы возжигаемся Огнём Магнита Изначально Вышестоящего Отца Изначально Вышестоящей Матери.</w:t>
      </w:r>
    </w:p>
    <w:p>
      <w:pPr>
        <w:pStyle w:val="Normal"/>
        <w:spacing w:lineRule="auto" w:line="240" w:before="0" w:after="0"/>
        <w:ind w:firstLine="709"/>
        <w:jc w:val="both"/>
        <w:rPr/>
      </w:pPr>
      <w:r>
        <w:rPr>
          <w:rFonts w:cs="Times New Roman" w:ascii="Times New Roman" w:hAnsi="Times New Roman"/>
          <w:i/>
          <w:color w:val="000000"/>
          <w:sz w:val="24"/>
          <w:szCs w:val="24"/>
          <w:lang w:eastAsia="ru-RU"/>
        </w:rPr>
        <w:t>Благодарим Изначально Вышестоящую Мать за Магнит, завершая потоки Огня с ней, вспыхивая Началом Изначально Вышестоящей Матери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Благодарим Изначально Вышестоящего Отца за Магнит, завершая магнитную огненность Изначально Вышестоящего Отца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Свёртываем Чашу внутрь каждого из нас и развёртываем её по телу новор</w:t>
      </w:r>
      <w:r>
        <w:rPr>
          <w:rFonts w:cs="Times New Roman" w:ascii="Times New Roman" w:hAnsi="Times New Roman"/>
          <w:b/>
          <w:i/>
          <w:color w:val="000000"/>
          <w:sz w:val="24"/>
          <w:szCs w:val="24"/>
          <w:lang w:eastAsia="ru-RU"/>
        </w:rPr>
        <w:t>о</w:t>
      </w:r>
      <w:r>
        <w:rPr>
          <w:rFonts w:cs="Times New Roman" w:ascii="Times New Roman" w:hAnsi="Times New Roman"/>
          <w:i/>
          <w:color w:val="000000"/>
          <w:sz w:val="24"/>
          <w:szCs w:val="24"/>
          <w:lang w:eastAsia="ru-RU"/>
        </w:rPr>
        <w:t>жденным Синтезобразом Начал явлением Магнита Изначально Вышестоящего Отца и Изначально Вышестоящей Матери  синтезфизически собою.</w:t>
      </w:r>
    </w:p>
    <w:p>
      <w:pPr>
        <w:pStyle w:val="Normal"/>
        <w:spacing w:lineRule="auto" w:line="240" w:before="0" w:after="0"/>
        <w:ind w:firstLine="709"/>
        <w:jc w:val="both"/>
        <w:rPr/>
      </w:pPr>
      <w:r>
        <w:rPr>
          <w:rFonts w:cs="Times New Roman" w:ascii="Times New Roman" w:hAnsi="Times New Roman"/>
          <w:color w:val="000000"/>
          <w:sz w:val="24"/>
          <w:szCs w:val="24"/>
          <w:lang w:eastAsia="ru-RU"/>
        </w:rPr>
        <w:t>И вот, можете сейчас прожить этот Синтезобраз и попробуйте расшифровать. То есть, какой Образ деятельности он вам несёт. Ну, мы же вчера просили определённую специфику деятельности. Вот он вам сейчас даёт начала к этой деятельности.</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вспыхивая этим, синтезируясь с Хум Отца, стяжаем Синтез Изначально Вышестоящего Отца, прося преобразить каждого из нас и синтез нас на явление Синтезобраза Изначально Вышестоящего Отца синтезом Начал Чаши и в разработке соответствующих Систем, Аппаратов и Частностей Начал Синтеза Изначально Вышестоящего Отца синтез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color w:val="000000"/>
          <w:sz w:val="24"/>
          <w:szCs w:val="24"/>
          <w:lang w:eastAsia="ru-RU"/>
        </w:rPr>
        <w:t>Благодарим Изначально Вышестоящего Отца. Благодарим Изначально Вышестоящих Аватаров Синтеза Кут Хуми и Фаинь. Возвращаемся в Физическую реаль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Когда я говорю «в Физическую Реальность», даже можно проживать, как ваше тело уплотняется. В него входит Вышестоящее тело.</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звёртываемся Физическим телом собою и, эманируя всё стяжённое, возожжённое в Изначально Вышестоящий Дом Изначально Вышестоящего Отца в целом, возжигаясь и проживая ответ. Есть. Далее, эманируем в подразделение Изначально Вышестоящего Дома Изначально Вышестоящего Отца 4 011-й Изначально Вышестоящей Реальности, Уфа. Есть.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ыходим из практики. Аминь.</w:t>
      </w:r>
    </w:p>
    <w:p>
      <w:pPr>
        <w:pStyle w:val="Heading2"/>
        <w:rPr>
          <w:i w:val="false"/>
          <w:i w:val="false"/>
          <w:lang w:eastAsia="ru-RU"/>
        </w:rPr>
      </w:pPr>
      <w:r>
        <w:rPr>
          <w:i w:val="false"/>
          <w:lang w:eastAsia="ru-RU"/>
        </w:rPr>
        <w:t>Комментарий после практики</w:t>
      </w:r>
    </w:p>
    <w:p>
      <w:pPr>
        <w:pStyle w:val="Normal"/>
        <w:spacing w:lineRule="auto" w:line="240" w:before="12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не суетимся. Вот, что сейчас происходит в голове, на вершине головного мозга, проживите: под черепной коробкой, в подкорке, на вершине головного мозга плотность. И его можно проживать. Эта плотность – это выражение тех Синтезобразов, который вы сформировали. На уровне темечка она находится, по центру головы под черепом. Вот сейчас это плотное состояние – это то, что вам предстоит впоследствии расшифровать. И ваши Части это расшифруют. Это вплоть до Физики. Сюда идёт по отношениям к тем Началам, которые вы попросили для вашей деятельности.</w:t>
      </w:r>
    </w:p>
    <w:p>
      <w:pPr>
        <w:pStyle w:val="Heading2"/>
        <w:jc w:val="both"/>
        <w:rPr>
          <w:rFonts w:ascii="Times New Roman" w:hAnsi="Times New Roman" w:cs="Times New Roman"/>
          <w:i w:val="false"/>
          <w:i w:val="false"/>
          <w:sz w:val="24"/>
          <w:szCs w:val="24"/>
          <w:lang w:val="ru-RU"/>
        </w:rPr>
      </w:pPr>
      <w:r>
        <w:rPr>
          <w:i w:val="false"/>
          <w:sz w:val="24"/>
          <w:szCs w:val="24"/>
        </w:rPr>
        <w:t xml:space="preserve">Практика </w:t>
      </w:r>
      <w:r>
        <w:rPr>
          <w:i w:val="false"/>
          <w:sz w:val="24"/>
          <w:szCs w:val="24"/>
          <w:lang w:val="ru-RU"/>
        </w:rPr>
        <w:t>7</w:t>
      </w:r>
      <w:r>
        <w:rPr>
          <w:i w:val="false"/>
          <w:sz w:val="24"/>
          <w:szCs w:val="24"/>
        </w:rPr>
        <w:t xml:space="preserve">. </w:t>
      </w:r>
      <w:r>
        <w:rPr>
          <w:i w:val="false"/>
          <w:sz w:val="24"/>
          <w:szCs w:val="24"/>
          <w:lang w:val="ru-RU"/>
        </w:rPr>
        <w:t>Итоговая</w:t>
      </w:r>
    </w:p>
    <w:p>
      <w:pPr>
        <w:pStyle w:val="Normal"/>
        <w:jc w:val="right"/>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02:09:20-02:28:2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Возжигаемся всем накопленным Синтезом.</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Изначально Вышестоящего Отца Кут Хуми Фаинь. Возжигаемся их Синтезом, проникаемся физически. И устремляемся в зал Изначально Вышестоящего Дома Изначально Вышестоящего Отца 4 032-х Изначально Вышестояще Реально явленно.</w:t>
      </w:r>
    </w:p>
    <w:p>
      <w:pPr>
        <w:pStyle w:val="Normal"/>
        <w:spacing w:lineRule="auto" w:line="240" w:before="0" w:after="0"/>
        <w:ind w:firstLine="709"/>
        <w:jc w:val="both"/>
        <w:rPr/>
      </w:pPr>
      <w:r>
        <w:rPr>
          <w:rFonts w:cs="Times New Roman" w:ascii="Times New Roman" w:hAnsi="Times New Roman"/>
          <w:i/>
          <w:sz w:val="24"/>
          <w:szCs w:val="24"/>
        </w:rPr>
        <w:t>Развёртываемся в форме Ипостаси 12-го Синтеза Изначально Вышестоящего Отца пред Изначально Вышестоящими Аватарами Синтеза Кут Хуми Фаинь. И синтезируясь с их Хум нашим Хум, стяжаем, возжигаемся Синтезом Синтеза Изначально Вышестоящего Отца, прося преобразить каждого из нас, синтез нас на явление итоговой практики 12-го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Синтезом Синтеза Изначально Вышестоящего Отца, синтезируемся с Изначально Вышестоящим Отцом. Возжигаемся Синтезом Изначально Вышестоящего Отца каждым из нас, устремляясь в Зал Изначально Вышестоящего Отца 4 097-ми Изначально Вышестояще Реально явленно, развёртываясь в форме Ипостаси 12-го Синтеза Изначально Вышестоящего Отца каждым из нас и синтезом нас. И просим Изначально Вышестоящего Отца, преображение каждого из нас и синтеза нас на явление в итоговой практике 12-го Синтез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озжигаясь, преображаясь им. И синтезируясь с Хум Изначально Вышестоящего Отца, стяжаем 4 044 шестнадцатиллиона Огня</w:t>
      </w:r>
      <w:r>
        <w:rPr>
          <w:i/>
          <w:sz w:val="24"/>
          <w:szCs w:val="24"/>
        </w:rPr>
        <w:t xml:space="preserve"> </w:t>
      </w:r>
      <w:r>
        <w:rPr>
          <w:rFonts w:cs="Times New Roman" w:ascii="Times New Roman" w:hAnsi="Times New Roman"/>
          <w:i/>
          <w:sz w:val="24"/>
          <w:szCs w:val="24"/>
        </w:rPr>
        <w:t>12-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4 044 шестнадцатиллиона Ядер Синтеза 12-го Синтеза Изначально Вышестоящего Отца. И просим Изначально Вышестоящего Отца записать весь стяжённый и возожжённый Огонь в Ядра Синтеза, стяжённые нами.</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Синтезом и Огнём Ядер Синтеза Изначально Вышестоящего Отца, мы синтезируемся с Изначально Вышестоящим Отцом и стяжаем Стандарт 12-го Синтеза Изначально Вышестоящего Отца с записью в него ранее стяжённых Огней, Ядер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цельный Огонь и цельный Синтез, стяжаемый 4 044 Изначально Вышестоящей Реальности стяжаемого 12-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4 096 Субъядерных Синтезов Изначально Вышестоящего Отца, стяжая 4 096-рицу Человека 4 044-й Изначально Вышестоящей Реальности Изначально Вышестоящего Отца явлением 4 096-ти Субъядерностей 4 096-ти Реальностей 4 044-й Изначально Вышестоящей Реальности в цельность Человека Изначально Вышестоящего Отца 4 044-й Изначально Вышестоящей Реальности 12-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вёртываясь Человеком 4 044-й Изначально Вышестоящей Реальности 4096-ричным каждым из нас, мы синтезируемся с Хум Изначально Вышестоящего Отца и стяжаем 64 Синтеза Изначально Вышестоящего Отца и, стяжая 64 Инструмента Учителя явлением Человека 4 044-й Изначально Вышестоящей Реальности каждому из нас, синтезу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ясь ими, синтезируемся с Хум Изначально Вышестоящего Отца, стяжаем Синтез Изначально Вышестоящего Отца и, возжигаясь, преображаясь Синтезом Изначально Вышестоящего Отца, стяжаем 64-рицу Служения Учителя явлением Человека 4 044-й Изначально Вышестоящей Реальности каждому из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Синтезом Изначально Вышестоящего Отца, синтезируемся с Изначально Вышестоящим Отцом и стяжаем Синтез Изначально Вышестоящего Отца, стяжая 64-рицу Частей Человека явлением 12-го горизонта стяжаемого 12-го Синтеза Изначально Вышестоящего Отца 4 044-й Изначально Вышестоящей Реаль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значально Вышестоящим Домом Изначально Вышестоящего Отца синтеза 64-х Частей 12-го горизонта стяжаемого 12-го Синтеза плюс 704 Части предыдущих Частей Человека предыдущих Синтезов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64-рицей стяжённых Частей 12-го горизонта Частями:</w:t>
      </w:r>
    </w:p>
    <w:p>
      <w:pPr>
        <w:pStyle w:val="Normal"/>
        <w:spacing w:lineRule="auto" w:line="240" w:before="0" w:after="0"/>
        <w:ind w:firstLine="709"/>
        <w:jc w:val="both"/>
        <w:rPr/>
      </w:pPr>
      <w:r>
        <w:rPr>
          <w:rFonts w:cs="Times New Roman" w:ascii="Times New Roman" w:hAnsi="Times New Roman"/>
          <w:i/>
          <w:sz w:val="24"/>
          <w:szCs w:val="24"/>
        </w:rPr>
        <w:t xml:space="preserve">16-ю Частями </w:t>
      </w:r>
      <w:r>
        <w:rPr>
          <w:rFonts w:cs="Times New Roman" w:ascii="Times New Roman" w:hAnsi="Times New Roman"/>
          <w:b/>
          <w:i/>
          <w:sz w:val="24"/>
          <w:szCs w:val="24"/>
        </w:rPr>
        <w:t>Синтезобраз</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16-ю Частями </w:t>
      </w:r>
      <w:r>
        <w:rPr>
          <w:rFonts w:cs="Times New Roman" w:ascii="Times New Roman" w:hAnsi="Times New Roman"/>
          <w:b/>
          <w:i/>
          <w:color w:val="000000"/>
          <w:sz w:val="24"/>
          <w:szCs w:val="24"/>
        </w:rPr>
        <w:t>Метагалактическая Простроенность Начал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6-ю Частями </w:t>
      </w:r>
      <w:r>
        <w:rPr>
          <w:rFonts w:cs="Times New Roman" w:ascii="Times New Roman" w:hAnsi="Times New Roman"/>
          <w:b/>
          <w:i/>
          <w:color w:val="000000"/>
          <w:sz w:val="24"/>
          <w:szCs w:val="24"/>
        </w:rPr>
        <w:t>Изначально Вышестоящая Метагалактика Человека</w:t>
      </w:r>
    </w:p>
    <w:p>
      <w:pPr>
        <w:pStyle w:val="Normal"/>
        <w:spacing w:lineRule="auto" w:line="240" w:before="0" w:after="0"/>
        <w:ind w:firstLine="709"/>
        <w:jc w:val="both"/>
        <w:rPr/>
      </w:pPr>
      <w:r>
        <w:rPr>
          <w:rFonts w:cs="Times New Roman" w:ascii="Times New Roman" w:hAnsi="Times New Roman"/>
          <w:i/>
          <w:sz w:val="24"/>
          <w:szCs w:val="24"/>
        </w:rPr>
        <w:t>и 16-ю Частям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значально Вышестоящий Аспект</w:t>
      </w:r>
      <w:r>
        <w:rPr>
          <w:rFonts w:cs="Times New Roman" w:ascii="Times New Roman" w:hAnsi="Times New Roman"/>
          <w:i/>
          <w:color w:val="000000"/>
          <w:sz w:val="24"/>
          <w:szCs w:val="24"/>
        </w:rPr>
        <w:t xml:space="preserve"> каждым из нас горизонтом стяжённого 12-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И далее, </w:t>
      </w: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4 096-рицы Генов Человека явлением Человека 4 044-й Изначально Вышестоящей Реальности </w:t>
      </w:r>
      <w:r>
        <w:rPr>
          <w:rFonts w:cs="Times New Roman" w:ascii="Times New Roman" w:hAnsi="Times New Roman"/>
          <w:i/>
          <w:color w:val="000000"/>
          <w:sz w:val="24"/>
          <w:szCs w:val="24"/>
        </w:rPr>
        <w:t xml:space="preserve">горизонтом стяжённым 12-го Синтеза </w:t>
      </w:r>
      <w:r>
        <w:rPr>
          <w:rFonts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развёртываемся им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стяжая фиксацию 16-рицы Посвящений Посвящённого Изначально Вышестоящий </w:t>
      </w:r>
      <w:r>
        <w:rPr>
          <w:rFonts w:cs="Times New Roman" w:ascii="Times New Roman" w:hAnsi="Times New Roman"/>
          <w:i/>
          <w:color w:val="000000"/>
          <w:sz w:val="24"/>
          <w:szCs w:val="24"/>
        </w:rPr>
        <w:t xml:space="preserve">Аспект </w:t>
      </w:r>
      <w:r>
        <w:rPr>
          <w:rFonts w:cs="Times New Roman" w:ascii="Times New Roman" w:hAnsi="Times New Roman"/>
          <w:i/>
          <w:sz w:val="24"/>
          <w:szCs w:val="24"/>
        </w:rPr>
        <w:t>Изначально Вышестоящего Отца явлением Человека 4 044-й Изначально Вышестоящей Реальности собою.</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16 Синтезов Изначально Вышестоящего Отца, стяжая фиксацию 16-рицы Статусов Служащего Изначально Вышестоящий </w:t>
      </w:r>
      <w:r>
        <w:rPr>
          <w:rFonts w:cs="Times New Roman" w:ascii="Times New Roman" w:hAnsi="Times New Roman"/>
          <w:i/>
          <w:color w:val="000000"/>
          <w:sz w:val="24"/>
          <w:szCs w:val="24"/>
        </w:rPr>
        <w:t xml:space="preserve">Аспект </w:t>
      </w:r>
      <w:r>
        <w:rPr>
          <w:rFonts w:cs="Times New Roman" w:ascii="Times New Roman" w:hAnsi="Times New Roman"/>
          <w:i/>
          <w:sz w:val="24"/>
          <w:szCs w:val="24"/>
        </w:rPr>
        <w:t>Изначально Вышестоящего Отца явлением Человека 4 044-й Изначально Вышестоящей Реальности собою.</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16 Синтезов Изначально Вышестоящего Отца, стяжая фиксацию 16-рицы Степени Творящего Синтеза Ипостаси Изначально Вышестоящий </w:t>
      </w:r>
      <w:r>
        <w:rPr>
          <w:rFonts w:cs="Times New Roman" w:ascii="Times New Roman" w:hAnsi="Times New Roman"/>
          <w:i/>
          <w:color w:val="000000"/>
          <w:sz w:val="24"/>
          <w:szCs w:val="24"/>
        </w:rPr>
        <w:t xml:space="preserve">Аспект </w:t>
      </w:r>
      <w:r>
        <w:rPr>
          <w:rFonts w:cs="Times New Roman" w:ascii="Times New Roman" w:hAnsi="Times New Roman"/>
          <w:i/>
          <w:sz w:val="24"/>
          <w:szCs w:val="24"/>
        </w:rPr>
        <w:t>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16 Синтезов Изначально Вышестоящего Отца, стяжая фиксацию 16-рицы Синтезности Учителя Синтеза Изначально Вышестоящий </w:t>
      </w:r>
      <w:r>
        <w:rPr>
          <w:rFonts w:cs="Times New Roman" w:ascii="Times New Roman" w:hAnsi="Times New Roman"/>
          <w:i/>
          <w:color w:val="000000"/>
          <w:sz w:val="24"/>
          <w:szCs w:val="24"/>
        </w:rPr>
        <w:t xml:space="preserve">Аспект </w:t>
      </w:r>
      <w:r>
        <w:rPr>
          <w:rFonts w:cs="Times New Roman" w:ascii="Times New Roman" w:hAnsi="Times New Roman"/>
          <w:i/>
          <w:sz w:val="24"/>
          <w:szCs w:val="24"/>
        </w:rPr>
        <w:t>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стяжая 64-рицу Совершенства Полномочий Совершенного</w:t>
      </w:r>
      <w:r>
        <w:rPr>
          <w:rFonts w:cs="Times New Roman" w:ascii="Times New Roman" w:hAnsi="Times New Roman"/>
          <w:b/>
          <w:i/>
          <w:sz w:val="24"/>
          <w:szCs w:val="24"/>
        </w:rPr>
        <w:t xml:space="preserve"> Хум</w:t>
      </w:r>
      <w:r>
        <w:rPr>
          <w:rFonts w:cs="Times New Roman" w:ascii="Times New Roman" w:hAnsi="Times New Roman"/>
          <w:i/>
          <w:sz w:val="24"/>
          <w:szCs w:val="24"/>
        </w:rPr>
        <w:t xml:space="preserve"> явлением Человека 4 044-й Изначально Вышестоящей Реальност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и Синтезами Изначально Вышестоящего Отца, преображаясь ими, развёртываемся им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я 16 Синтезов Изначально Вышестоящего Отца, стяжая 16-рицу Иерархизации Аватара Служения Изначально Вышестоящий </w:t>
      </w:r>
      <w:r>
        <w:rPr>
          <w:rFonts w:cs="Times New Roman" w:ascii="Times New Roman" w:hAnsi="Times New Roman"/>
          <w:i/>
          <w:color w:val="000000"/>
          <w:sz w:val="24"/>
          <w:szCs w:val="24"/>
        </w:rPr>
        <w:t xml:space="preserve">Аспект </w:t>
      </w:r>
      <w:r>
        <w:rPr>
          <w:rFonts w:cs="Times New Roman" w:ascii="Times New Roman" w:hAnsi="Times New Roman"/>
          <w:i/>
          <w:sz w:val="24"/>
          <w:szCs w:val="24"/>
        </w:rPr>
        <w:t>Изначально Вышестоящего Отца явлением Человека 4 044-й Изначально Вышестоящей Реальност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ею, синтезируясь с Хум Изначально Вышестоящего Отца, стяжаем 16 Синтезов Изначально Вышестоящего Отца, стяжая 16-рицу Иерархизации Аватара Служения Изначально Вышестоящий </w:t>
      </w:r>
      <w:r>
        <w:rPr>
          <w:rFonts w:cs="Times New Roman" w:ascii="Times New Roman" w:hAnsi="Times New Roman"/>
          <w:i/>
          <w:color w:val="000000"/>
          <w:sz w:val="24"/>
          <w:szCs w:val="24"/>
        </w:rPr>
        <w:t xml:space="preserve">Аспект </w:t>
      </w:r>
      <w:r>
        <w:rPr>
          <w:rFonts w:cs="Times New Roman" w:ascii="Times New Roman" w:hAnsi="Times New Roman"/>
          <w:i/>
          <w:sz w:val="24"/>
          <w:szCs w:val="24"/>
        </w:rPr>
        <w:t>Изначально Вышестоящего Отца, возжигаясь Синтезом Изначально Вышестоящего Отца преображаясь, развёртываемся им.</w:t>
      </w:r>
    </w:p>
    <w:p>
      <w:pPr>
        <w:pStyle w:val="Normal"/>
        <w:spacing w:lineRule="auto" w:line="240" w:before="0" w:after="0"/>
        <w:ind w:firstLine="709"/>
        <w:jc w:val="both"/>
        <w:rPr/>
      </w:pPr>
      <w:r>
        <w:rPr>
          <w:rFonts w:cs="Times New Roman" w:ascii="Times New Roman" w:hAnsi="Times New Roman"/>
          <w:i/>
          <w:sz w:val="24"/>
          <w:szCs w:val="24"/>
        </w:rPr>
        <w:t>Стяжаем 16-рицу Должностной Компетенции Изначально Вышестоящего Дома Изначально Вышестоящего Отца Синтезом Изначально Вышестоящего Отца явлением Человека 4 044-й Изначально Вышестоящей Реальности каждому из нас собою.</w:t>
      </w:r>
    </w:p>
    <w:p>
      <w:pPr>
        <w:pStyle w:val="Normal"/>
        <w:spacing w:lineRule="auto" w:line="240" w:before="0" w:after="0"/>
        <w:ind w:firstLine="709"/>
        <w:jc w:val="both"/>
        <w:rPr/>
      </w:pPr>
      <w:r>
        <w:rPr>
          <w:rFonts w:cs="Times New Roman" w:ascii="Times New Roman" w:hAnsi="Times New Roman"/>
          <w:i/>
          <w:sz w:val="24"/>
          <w:szCs w:val="24"/>
        </w:rPr>
        <w:t>И вспыхивая, преображаясь этим, синтезируемся с Хум Изначально Вышестоящего Отца и стяжаем цельное Ядро 12-го Синтеза Изначально Вышестоящего Отца. И стяжаем цельное Ядро 12-ти Синтезов Изначально Вышестоящего Отца, у кого они есть, или то количество Синтезов Ядер, которые вы имеете.</w:t>
      </w:r>
    </w:p>
    <w:p>
      <w:pPr>
        <w:pStyle w:val="Normal"/>
        <w:spacing w:lineRule="auto" w:line="240" w:before="0" w:after="0"/>
        <w:ind w:firstLine="709"/>
        <w:jc w:val="both"/>
        <w:rPr/>
      </w:pPr>
      <w:r>
        <w:rPr>
          <w:rFonts w:cs="Times New Roman" w:ascii="Times New Roman" w:hAnsi="Times New Roman"/>
          <w:i/>
          <w:sz w:val="24"/>
          <w:szCs w:val="24"/>
        </w:rPr>
        <w:t>Стяжаем фиксацию 12-го Синтеза Изначально Вышестоящего Отца 4 044-рично Изначально Вышестояще Реально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тяжаем фиксацию книги 12-го Синтеза Изначально Вышестоящего Отца физически собой. И синтезируясь Изначально Вышестоящим Отцом, стяжаем Синтез книги 12-го Синтеза Изначально Вышестоящего Отца, возжигаемся им. Переходим в Зал Книг Синтеза Изначально Вышестоящего Дома Изначально Вышестоящего Отца Изначально Вышестоящих Аватаров Синтеза Кут Хуми Фаинь, становясь 4 032-х Изначально Вышестояще Реально явленно пред Аватарами Синтеза. Эманируем Огонь Синтеза и стяжаем книгу 12-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Книга пред вами, пред каждым. Она лежит на воздухе, пред вами. Взяли книгу двумя руками. Попробуйте, какая обложка податливая, то есть книга немножко, как живая. И она такая, мягкая, можно сжимать. Ну, понятно, сильно-то не давите, не удушите книгу собою. Книга – это, как живой Инструмент, скажем так.</w:t>
      </w:r>
    </w:p>
    <w:p>
      <w:pPr>
        <w:pStyle w:val="Normal"/>
        <w:spacing w:lineRule="auto" w:line="240" w:before="0" w:after="0"/>
        <w:ind w:firstLine="709"/>
        <w:jc w:val="both"/>
        <w:rPr/>
      </w:pPr>
      <w:r>
        <w:rPr>
          <w:rFonts w:cs="Times New Roman" w:ascii="Times New Roman" w:hAnsi="Times New Roman"/>
          <w:i/>
          <w:sz w:val="24"/>
          <w:szCs w:val="24"/>
        </w:rPr>
        <w:t xml:space="preserve">Возжигайтесь книгой. Что значит, возжигаемся книгой? Значит, синтезируемся с книгой, направляя ей свой Огонь, Дух, Свет, Энергию. И впитываем от книги ответный Огонь, Дух, Свет и Энергию. Прям по рукам проживать можно. Возжигаетесь ответом книги. И направляете этот ответ книги, возожжённость книги, по рукам в тело. И по телу, в глаза того тела направляете. И прям из глаз того тела направляете на обложку книги потоки Огня, Света и Духа, и Энергии. И можете читать название книги. Там чёткое название </w:t>
      </w:r>
      <w:r>
        <w:rPr>
          <w:rFonts w:cs="Times New Roman" w:ascii="Times New Roman" w:hAnsi="Times New Roman"/>
          <w:i/>
          <w:spacing w:val="-2"/>
          <w:sz w:val="24"/>
          <w:szCs w:val="24"/>
        </w:rPr>
        <w:t>«</w:t>
      </w:r>
      <w:r>
        <w:rPr>
          <w:rFonts w:cs="Times New Roman" w:ascii="Times New Roman" w:hAnsi="Times New Roman"/>
          <w:i/>
          <w:sz w:val="24"/>
          <w:szCs w:val="24"/>
        </w:rPr>
        <w:t>Высшая Школа Синтеза Творения Изначально Вышестоящего Отца</w:t>
      </w:r>
      <w:r>
        <w:rPr>
          <w:rFonts w:cs="Times New Roman" w:ascii="Times New Roman" w:hAnsi="Times New Roman"/>
          <w:i/>
          <w:spacing w:val="-2"/>
          <w:sz w:val="24"/>
          <w:szCs w:val="24"/>
        </w:rPr>
        <w:t>». Написано лесенкой, станцей такой. Лесенкой не вертикально, жёстко там, а вот именно, ступенчато. Буквы теснённые, выпуклые на обложке. Обложка такая по ощущению, как бархат. Переплёт качественный. Книга не толстая, среднего размера. Всё.</w:t>
      </w:r>
    </w:p>
    <w:p>
      <w:pPr>
        <w:pStyle w:val="Normal"/>
        <w:spacing w:lineRule="auto" w:line="240" w:before="0" w:after="0"/>
        <w:ind w:firstLine="709"/>
        <w:jc w:val="both"/>
        <w:rPr/>
      </w:pPr>
      <w:r>
        <w:rPr>
          <w:rFonts w:cs="Times New Roman" w:ascii="Times New Roman" w:hAnsi="Times New Roman"/>
          <w:i/>
          <w:spacing w:val="-2"/>
          <w:sz w:val="24"/>
          <w:szCs w:val="24"/>
        </w:rPr>
        <w:t>И все теперь с книгой переходят в мансардный этаж своих зданий. Те, кто в первый раз, вам здание уже Отцом сформировано. И вы выходите в мансардный этаж вашего здания. Оно 12х12 у вас. Встаёте в мансардном этаже – это кабинет. В кабинете есть только стол письменный, но приличный размер, и офисное кресло, очень даже современное, с подголовником, высокотехнологическое. Поэтому не удивляйтесь тому креслу, которое там есть. На колёсиках, кстати. Не в центре стоит стол и кресло, а у окна. Потому что крыша двускатная, поэтому окна только с двух сторон. Но окна огромные, потому что высота конька под крышей до шести метров может доходить; острый угол. И окна такие же, до шести метров высотой. Так как у вас 12х12, то где-то порядка 11-ти метров в ширину окно. Вот представляйте себе окно 11 метров в ширину, порядка пяти метров в высоту. Поэтому там светло, чисто, никакой пыли, евроремонтище по полной программе. То есть всё чисто, светло, аккуратно, свободно. Вот ваш кабинет.</w:t>
      </w:r>
    </w:p>
    <w:p>
      <w:pPr>
        <w:pStyle w:val="Normal"/>
        <w:spacing w:lineRule="auto" w:line="240" w:before="0" w:after="0"/>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оэтому вышли в кабинет. Каждый вышел в кабинет, встал пред письменным столом, положили книгу на стол. Указали ей место, силой мысли направили книгу на её стандартное место. Это левый дальний угол стола. И книга туда перемещается.</w:t>
      </w:r>
    </w:p>
    <w:p>
      <w:pPr>
        <w:pStyle w:val="Normal"/>
        <w:spacing w:lineRule="auto" w:line="240" w:before="0" w:after="0"/>
        <w:ind w:firstLine="709"/>
        <w:jc w:val="both"/>
        <w:rPr/>
      </w:pPr>
      <w:r>
        <w:rPr>
          <w:rFonts w:cs="Times New Roman" w:ascii="Times New Roman" w:hAnsi="Times New Roman"/>
          <w:i/>
          <w:spacing w:val="-2"/>
          <w:sz w:val="24"/>
          <w:szCs w:val="24"/>
        </w:rPr>
        <w:t xml:space="preserve">Синтезируемся у кого, кто был на 11-м Синтезе, синтезируетесь с книгой 11-го Синтеза. Если её нет на столе на этом, вы, ну у вас должна быть на этом том столе. У тех, кто служит, она может быть в другом здании. Тот, у кого нету, вызываете эту книгу с другого здания, с другого кабинета. Те, у кого только одно здание, книга у вас там однозначно лежит. Берёте книгу в руки, все берут 11-ю книгу, кто её получал в прошлом месяце. И возвращаемся в Зал Книг Синтеза </w:t>
      </w:r>
      <w:r>
        <w:rPr>
          <w:rFonts w:cs="Times New Roman" w:ascii="Times New Roman" w:hAnsi="Times New Roman"/>
          <w:i/>
          <w:sz w:val="24"/>
          <w:szCs w:val="24"/>
        </w:rPr>
        <w:t>Изначально Вышестоящего Дома Изначально Вышестоящего Отца, в библиотеку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стали пред Аватарами в библиотеке, книгу положили на воздух, оттолкнули от себя в сторону Аватаров. Книга пошла к ним. Можете видеть: в библиотеке очень высокие полки, порядка 20-ти метров в высоту, потолок очень высокий. Полки все заполнены книгами: справа, слева, в глубине зала. И работники библиотеки, можете видеть, свободно передвигаются по воздуху без всяких лестниц, если нужно. Подходят, берут нужную книгу. То есть там есть ещё и Служащие.</w:t>
      </w:r>
    </w:p>
    <w:p>
      <w:pPr>
        <w:pStyle w:val="Normal"/>
        <w:spacing w:lineRule="auto" w:line="240" w:before="0" w:after="0"/>
        <w:ind w:firstLine="709"/>
        <w:jc w:val="both"/>
        <w:rPr/>
      </w:pPr>
      <w:r>
        <w:rPr>
          <w:rFonts w:cs="Times New Roman" w:ascii="Times New Roman" w:hAnsi="Times New Roman"/>
          <w:i/>
          <w:sz w:val="24"/>
          <w:szCs w:val="24"/>
        </w:rPr>
        <w:t>Ну, а ваши книги идут к Аватарам Кут Хуми Фаинь. И они, Аватары Кут Хуми Фаинь, силой мысли их направляют туда, куда нужно. И они встают на нужные ячейки. Книги 11-го Синтеза, ваши, которые вы, с которыми вы уже месяц работали. Ну, книги вам давались, работать вы были должны. Поэтому в течение месяца эта работа происходит с книгами. И Аватар Кут Хуми, Аватаресса Фаинь силой мысли книги направляют на место. И книги сами встают по местам. Замечательно.</w:t>
      </w:r>
    </w:p>
    <w:p>
      <w:pPr>
        <w:pStyle w:val="Normal"/>
        <w:spacing w:lineRule="auto" w:line="240" w:before="0" w:after="0"/>
        <w:ind w:firstLine="709"/>
        <w:jc w:val="both"/>
        <w:rPr/>
      </w:pPr>
      <w:r>
        <w:rPr>
          <w:rFonts w:cs="Times New Roman" w:ascii="Times New Roman" w:hAnsi="Times New Roman"/>
          <w:i/>
          <w:sz w:val="24"/>
          <w:szCs w:val="24"/>
        </w:rPr>
        <w:t>Возжигаемся Синтезом Изначально Вышестоящих Аватаров Кут Хуми Фаинь. И благодарим Аватаров Синтеза Кут Хуми Фаинь за данный Синтез и стяжаем подготовку 12-м Синтезом на месяц, до следующего 13-го Синтеза Изначально Вышестоящего Отца. Благодарим Аватаров Синтеза Кут Хуми Фаинь за допущение нас на этот Синтез, за новые восхождения, реализации и возможности и поддержку каждого из нас на данном Синтез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вращаемся в Зал Изначально Вышестоящего Отца 4 097-ми Изначально Вышестояще Реально Явленно. Развернулись в зале, пред Отцом. Благодарим Изначально Вышестоящего Отца за новые стяжания, реализации, восхождения и поддержку нас.</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в расширении, углублении Изначально Вышестоящего Дома Изначально Вышестоящего Отца каждого новым Синтезом, в новых Условиях, Огнях, Системах физического Синтеза Человека Изначально Вышестоящего Отца. И стяжаем Синтез физического явления всего во всём стяжённого, явленного 12-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ясь этим, преображаясь этим, мы возвращаемся в Физическую реальность, в данный зал. Развёртываемся:</w:t>
      </w:r>
    </w:p>
    <w:p>
      <w:pPr>
        <w:pStyle w:val="Normal"/>
        <w:spacing w:lineRule="auto" w:line="240" w:before="0" w:after="0"/>
        <w:ind w:firstLine="709"/>
        <w:jc w:val="both"/>
        <w:rPr/>
      </w:pPr>
      <w:r>
        <w:rPr>
          <w:rFonts w:cs="Times New Roman" w:ascii="Times New Roman" w:hAnsi="Times New Roman"/>
          <w:i/>
          <w:sz w:val="24"/>
          <w:szCs w:val="24"/>
        </w:rPr>
        <w:t>Человеком 4 044-й Изначально Вышестоящей Реальности 4 096-рично цельно во всех Огнях и Ядрах Синтеза, фиксируя и активируя 4 096-рицу Генов Человека явлением Человека 12-го Горизонта стяжённого Синтеза 4 044-й Изначально Вышестоящей Реаль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 цельном Огне и цельном Синтезе 12-го Синтеза;</w:t>
      </w:r>
    </w:p>
    <w:p>
      <w:pPr>
        <w:pStyle w:val="Normal"/>
        <w:spacing w:lineRule="auto" w:line="240" w:before="0" w:after="0"/>
        <w:ind w:firstLine="709"/>
        <w:jc w:val="both"/>
        <w:rPr/>
      </w:pPr>
      <w:r>
        <w:rPr>
          <w:rFonts w:cs="Times New Roman" w:ascii="Times New Roman" w:hAnsi="Times New Roman"/>
          <w:i/>
          <w:sz w:val="24"/>
          <w:szCs w:val="24"/>
        </w:rPr>
        <w:t>в цельном Огне и цельном Синтезе 4 044-й Изначально Вышестоящей Реальности с прямым явлением Изначально Вышестоящего Отца 4 044-х Изначально Вышестояще Реально с прямым 12-м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с цельным Ядром 12-го Синтеза, с цельным Ядром 12-ти Синтезов физически собою, возжигаясь ими. Это опять же по Стандарту, у кого сколько.</w:t>
      </w:r>
    </w:p>
    <w:p>
      <w:pPr>
        <w:pStyle w:val="Normal"/>
        <w:spacing w:lineRule="auto" w:line="240" w:before="0" w:after="0"/>
        <w:ind w:firstLine="709"/>
        <w:jc w:val="both"/>
        <w:rPr/>
      </w:pPr>
      <w:r>
        <w:rPr>
          <w:rFonts w:cs="Times New Roman" w:ascii="Times New Roman" w:hAnsi="Times New Roman"/>
          <w:i/>
          <w:sz w:val="24"/>
          <w:szCs w:val="24"/>
        </w:rPr>
        <w:t>Развёртываемся в Физическом явлении, в данном Физическом теле Человека всем стяжённым Синтезом, итоговым Генезисом-практикой Изначально Вышестоящего Отца. Возжигаясь этим, преображаемся этим, эманируем всё стяжённое и возожжённое в Изначально Вышестоящий Дом Изначально Вышестоящего Отца в целом, добиваясь ответа.</w:t>
      </w:r>
    </w:p>
    <w:p>
      <w:pPr>
        <w:pStyle w:val="Normal"/>
        <w:spacing w:lineRule="auto" w:line="240" w:before="0" w:after="0"/>
        <w:ind w:firstLine="709"/>
        <w:jc w:val="both"/>
        <w:rPr/>
      </w:pPr>
      <w:r>
        <w:rPr>
          <w:rFonts w:cs="Times New Roman" w:ascii="Times New Roman" w:hAnsi="Times New Roman"/>
          <w:i/>
          <w:sz w:val="24"/>
          <w:szCs w:val="24"/>
        </w:rPr>
        <w:t>Далее в подразделение Изначально Вышестоящего Дома Изначально Вышестоящего Отца 4 011-й Изначально Вышестоящей Реальности, Уфа явлением 12-го Синтеза Изначально Вышестоящего Отца. Есть.</w:t>
      </w:r>
    </w:p>
    <w:p>
      <w:pPr>
        <w:pStyle w:val="Normal"/>
        <w:spacing w:lineRule="auto" w:line="240" w:before="0" w:after="0"/>
        <w:ind w:firstLine="709"/>
        <w:jc w:val="both"/>
        <w:rPr/>
      </w:pPr>
      <w:r>
        <w:rPr>
          <w:rFonts w:cs="Times New Roman" w:ascii="Times New Roman" w:hAnsi="Times New Roman"/>
          <w:i/>
          <w:sz w:val="24"/>
          <w:szCs w:val="24"/>
        </w:rPr>
        <w:t>И в подразделения Изначально Вышестоящего Дома Изначально Вышестоящего Отца служения участников 12-го Синтеза Изначально Вышестоящего Отца. И вот здесь есть представители и подразделения Изначально Вышестоящего Дома Изначально Вышестоящего Отца, Стерлитамак и Самара, в том числе. И т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значально Вышестоящий Дом Изначально Вышестоящего Отца каждого из нас, фиксируя всё это Синтезом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tabs>
          <w:tab w:val="clear" w:pos="709"/>
          <w:tab w:val="left" w:pos="8113" w:leader="none"/>
        </w:tabs>
        <w:spacing w:lineRule="auto" w:line="240" w:before="720" w:after="0"/>
        <w:ind w:left="3686" w:hanging="0"/>
        <w:jc w:val="both"/>
        <w:rPr>
          <w:rFonts w:ascii="Times New Roman" w:hAnsi="Times New Roman" w:cs="Times New Roman"/>
          <w:sz w:val="24"/>
          <w:szCs w:val="24"/>
        </w:rPr>
      </w:pPr>
      <w:r>
        <w:rPr>
          <w:rFonts w:cs="Times New Roman" w:ascii="Times New Roman" w:hAnsi="Times New Roman"/>
          <w:sz w:val="24"/>
          <w:szCs w:val="24"/>
        </w:rPr>
        <w:t>Набор текстов: Алексеева Виктория, Стерлитамак</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Анохина Елена,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Бочоришвили Василя,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Измайлова Ольга,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Ихсанова Гузель,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Ишниязова Рита,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остовская Анжелика, Смоленск</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Самигуллина Роза,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Хаматнурова Роза, Уфа</w:t>
      </w:r>
    </w:p>
    <w:p>
      <w:pPr>
        <w:pStyle w:val="Normal"/>
        <w:tabs>
          <w:tab w:val="clear" w:pos="709"/>
          <w:tab w:val="right" w:pos="10065" w:leader="none"/>
        </w:tabs>
        <w:spacing w:lineRule="auto" w:line="240" w:before="240" w:after="0"/>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Редактирование и отчитка: Бочоришвили Василя, Уфа</w:t>
      </w:r>
    </w:p>
    <w:sectPr>
      <w:headerReference w:type="default" r:id="rId4"/>
      <w:headerReference w:type="first" r:id="rId5"/>
      <w:footerReference w:type="default" r:id="rId6"/>
      <w:footerReference w:type="first" r:id="rId7"/>
      <w:type w:val="nextPage"/>
      <w:pgSz w:w="11906" w:h="16838"/>
      <w:pgMar w:left="1134" w:right="707" w:gutter="0" w:header="624" w:top="820" w:footer="31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ind w:hanging="0"/>
      <w:jc w:val="center"/>
      <w:rPr/>
    </w:pPr>
    <w:r>
      <w:rPr>
        <w:spacing w:val="-2"/>
        <w:sz w:val="18"/>
        <w:szCs w:val="18"/>
      </w:rPr>
      <w:t>Кут Хуми, Сергей Юров. 02–03 декабря 2017 г. ИВДИВО 4011ИВР, Уфа</w:t>
    </w:r>
  </w:p>
  <w:p>
    <w:pPr>
      <w:pStyle w:val="NoSpacing"/>
      <w:spacing w:before="0" w:after="120"/>
      <w:ind w:hanging="0"/>
      <w:jc w:val="center"/>
      <w:rPr/>
    </w:pPr>
    <w:r>
      <w:rPr>
        <w:spacing w:val="-2"/>
        <w:sz w:val="18"/>
        <w:szCs w:val="18"/>
      </w:rPr>
      <w:t xml:space="preserve">Практики Метагалактических Философских чтений 12-го Синтеза </w:t>
    </w:r>
    <w:r>
      <w:rPr>
        <w:sz w:val="18"/>
        <w:szCs w:val="18"/>
      </w:rPr>
      <w:t>Изначально Вышестоящего Отца</w:t>
    </w:r>
    <w:r>
      <w:rPr>
        <w:spacing w:val="-2"/>
        <w:sz w:val="18"/>
        <w:szCs w:val="18"/>
      </w:rPr>
      <w:t xml:space="preserve"> </w:t>
      <w:br/>
      <w:t>«</w:t>
    </w:r>
    <w:r>
      <w:rPr>
        <w:sz w:val="18"/>
        <w:szCs w:val="18"/>
      </w:rPr>
      <w:t>Высшая Школа Синтеза Творения Изначально Вышестоящего Отца</w:t>
    </w:r>
    <w:r>
      <w:rPr>
        <w:spacing w:val="-2"/>
        <w:sz w:val="18"/>
        <w:szCs w:val="18"/>
      </w:rPr>
      <w:t>», 9</w:t>
    </w:r>
    <w:r>
      <w:rPr>
        <w:spacing w:val="-2"/>
        <w:sz w:val="18"/>
        <w:szCs w:val="18"/>
        <w:vertAlign w:val="superscript"/>
      </w:rPr>
      <w:t>й</w:t>
    </w:r>
    <w:r>
      <w:rPr>
        <w:spacing w:val="-2"/>
        <w:sz w:val="18"/>
        <w:szCs w:val="18"/>
      </w:rPr>
      <w:t xml:space="preserve"> кру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4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7">
    <w:name w:val="Заголовок записки Знак"/>
    <w:qFormat/>
    <w:rPr>
      <w:rFonts w:eastAsia="Times New Roman"/>
      <w:sz w:val="22"/>
      <w:szCs w:val="22"/>
    </w:rPr>
  </w:style>
  <w:style w:type="character" w:styleId="PageNumber">
    <w:name w:val="Page Number"/>
    <w:basedOn w:val="Style11"/>
    <w:rPr/>
  </w:style>
  <w:style w:type="character" w:styleId="Style18">
    <w:name w:val="Слабое выделение"/>
    <w:basedOn w:val="Style11"/>
    <w:qFormat/>
    <w:rPr>
      <w:i/>
      <w:iCs/>
      <w:color w:val="404040"/>
    </w:rPr>
  </w:style>
  <w:style w:type="character" w:styleId="Style19">
    <w:name w:val="Знак примечания"/>
    <w:basedOn w:val="Style11"/>
    <w:qFormat/>
    <w:rPr>
      <w:sz w:val="16"/>
      <w:szCs w:val="16"/>
    </w:rPr>
  </w:style>
  <w:style w:type="character" w:styleId="Style20">
    <w:name w:val="Тема примечания Знак"/>
    <w:basedOn w:val="Style15"/>
    <w:qFormat/>
    <w:rPr>
      <w:rFonts w:eastAsia="Times New Roman"/>
      <w:b/>
      <w:bCs/>
    </w:rPr>
  </w:style>
  <w:style w:type="character" w:styleId="Style21">
    <w:name w:val="Текст концевой сноски Знак"/>
    <w:basedOn w:val="Style11"/>
    <w:qFormat/>
    <w:rPr>
      <w:rFonts w:eastAsia="Times New Roman"/>
    </w:rPr>
  </w:style>
  <w:style w:type="character" w:styleId="EndnoteCharacters">
    <w:name w:val="Endnote Characters"/>
    <w:basedOn w:val="Style11"/>
    <w:qFormat/>
    <w:rPr>
      <w:vertAlign w:val="superscript"/>
    </w:rPr>
  </w:style>
  <w:style w:type="character" w:styleId="Style22">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40" w:after="0"/>
      <w:ind w:firstLine="709"/>
      <w:jc w:val="both"/>
    </w:pPr>
    <w:rPr>
      <w:rFonts w:ascii="Times New Roman" w:hAnsi="Times New Roman" w:eastAsia="Calibri" w:cs="Times New Roman"/>
      <w:sz w:val="24"/>
    </w:rPr>
  </w:style>
  <w:style w:type="paragraph" w:styleId="4">
    <w:name w:val="заг4"/>
    <w:qFormat/>
    <w:pPr>
      <w:widowControl/>
      <w:bidi w:val="0"/>
      <w:spacing w:lineRule="auto" w:line="256"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24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240" w:after="0"/>
    </w:pPr>
    <w:rPr>
      <w:rFonts w:eastAsia="Calibri"/>
      <w:sz w:val="20"/>
      <w:szCs w:val="20"/>
      <w:lang w:val="en-US"/>
    </w:rPr>
  </w:style>
  <w:style w:type="paragraph" w:styleId="ListParagraph">
    <w:name w:val="List Paragraph"/>
    <w:basedOn w:val="Normal"/>
    <w:qFormat/>
    <w:pPr>
      <w:spacing w:before="240" w:after="160"/>
      <w:ind w:left="720" w:hanging="0"/>
      <w:contextualSpacing/>
    </w:pPr>
    <w:rPr/>
  </w:style>
  <w:style w:type="paragraph" w:styleId="NoSpacing1">
    <w:name w:val="No Spacing1"/>
    <w:qFormat/>
    <w:pPr>
      <w:widowControl/>
      <w:bidi w:val="0"/>
      <w:spacing w:lineRule="auto" w:line="256" w:before="240" w:after="60"/>
    </w:pPr>
    <w:rPr>
      <w:rFonts w:ascii="Calibri" w:hAnsi="Calibri" w:eastAsia="Calibri" w:cs="Times New Roman"/>
      <w:color w:val="auto"/>
      <w:sz w:val="22"/>
      <w:szCs w:val="22"/>
      <w:lang w:val="ru-RU" w:bidi="ar-SA" w:eastAsia="zh-CN"/>
    </w:rPr>
  </w:style>
  <w:style w:type="paragraph" w:styleId="Style23">
    <w:name w:val="Без интервала"/>
    <w:qFormat/>
    <w:pPr>
      <w:widowControl/>
      <w:suppressAutoHyphens w:val="true"/>
      <w:bidi w:val="0"/>
      <w:spacing w:lineRule="auto" w:line="256" w:before="240" w:after="6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240" w:after="0"/>
    </w:pPr>
    <w:rPr>
      <w:rFonts w:ascii="Courier New" w:hAnsi="Courier New"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выноски"/>
    <w:basedOn w:val="Normal"/>
    <w:qFormat/>
    <w:pPr>
      <w:spacing w:lineRule="auto" w:line="240" w:before="24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6">
    <w:name w:val="Текст примечания"/>
    <w:basedOn w:val="Normal"/>
    <w:qFormat/>
    <w:pPr>
      <w:spacing w:lineRule="auto" w:line="240" w:before="240" w:after="0"/>
    </w:pPr>
    <w:rPr>
      <w:rFonts w:eastAsia="Calibri"/>
      <w:sz w:val="20"/>
      <w:szCs w:val="20"/>
    </w:rPr>
  </w:style>
  <w:style w:type="paragraph" w:styleId="Contents1">
    <w:name w:val="TOC 1"/>
    <w:basedOn w:val="Normal"/>
    <w:next w:val="Normal"/>
    <w:pPr>
      <w:tabs>
        <w:tab w:val="clear" w:pos="709"/>
        <w:tab w:val="right" w:pos="9627" w:leader="dot"/>
      </w:tabs>
      <w:spacing w:lineRule="auto" w:line="240" w:before="24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24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24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24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24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24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24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24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24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7">
    <w:name w:val="Заголовок записки"/>
    <w:basedOn w:val="Normal"/>
    <w:next w:val="Normal"/>
    <w:qFormat/>
    <w:pPr/>
    <w:rPr>
      <w:lang w:val="en-US"/>
    </w:rPr>
  </w:style>
  <w:style w:type="paragraph" w:styleId="Style28">
    <w:name w:val="Тема примечания"/>
    <w:basedOn w:val="Style26"/>
    <w:next w:val="Style26"/>
    <w:qFormat/>
    <w:pPr>
      <w:spacing w:lineRule="auto" w:line="256" w:before="240" w:after="160"/>
    </w:pPr>
    <w:rPr>
      <w:rFonts w:eastAsia="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5:00Z</dcterms:created>
  <dc:creator>Елена Финогенова</dc:creator>
  <dc:description/>
  <cp:keywords/>
  <dc:language>en-US</dc:language>
  <cp:lastModifiedBy>Серегей</cp:lastModifiedBy>
  <dcterms:modified xsi:type="dcterms:W3CDTF">2017-12-15T13:20:00Z</dcterms:modified>
  <cp:revision>57</cp:revision>
  <dc:subject/>
  <dc:title>Кут Хуми</dc:title>
</cp:coreProperties>
</file>