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60"/>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23"/>
        <w:spacing w:before="120" w:after="60"/>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r>
    </w:p>
    <w:p>
      <w:pPr>
        <w:pStyle w:val="Normal"/>
        <w:spacing w:before="3240" w:after="160"/>
        <w:jc w:val="center"/>
        <w:rPr>
          <w:rFonts w:ascii="Times New Roman" w:hAnsi="Times New Roman" w:cs="Times New Roman"/>
          <w:b/>
          <w:b/>
          <w:color w:val="0070C0"/>
          <w:sz w:val="40"/>
          <w:szCs w:val="40"/>
        </w:rPr>
      </w:pPr>
      <w: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r>
        <w:rPr>
          <w:rFonts w:cs="Times New Roman" w:ascii="Times New Roman" w:hAnsi="Times New Roman"/>
          <w:b/>
          <w:color w:val="0070C0"/>
          <w:sz w:val="40"/>
          <w:szCs w:val="40"/>
        </w:rPr>
        <w:t>Психодинамическое Мастерство Статусов</w:t>
      </w:r>
    </w:p>
    <w:p>
      <w:pPr>
        <w:pStyle w:val="NoSpacing"/>
        <w:ind w:hanging="0"/>
        <w:jc w:val="center"/>
        <w:rPr>
          <w:b/>
          <w:b/>
          <w:color w:val="0070C0"/>
          <w:sz w:val="40"/>
          <w:szCs w:val="40"/>
        </w:rPr>
      </w:pPr>
      <w:r>
        <w:rPr>
          <w:b/>
          <w:color w:val="0070C0"/>
          <w:sz w:val="40"/>
          <w:szCs w:val="40"/>
        </w:rPr>
        <w:t>Изначально Вышестоящего Отца</w:t>
      </w:r>
    </w:p>
    <w:p>
      <w:pPr>
        <w:pStyle w:val="NoSpacing"/>
        <w:suppressAutoHyphens w:val="true"/>
        <w:spacing w:before="2280" w:after="0"/>
        <w:ind w:hanging="0"/>
        <w:jc w:val="center"/>
        <w:rPr/>
      </w:pPr>
      <w:r>
        <w:rPr>
          <w:b/>
          <w:sz w:val="28"/>
          <w:szCs w:val="28"/>
        </w:rPr>
        <w:t>Практики</w:t>
      </w:r>
    </w:p>
    <w:p>
      <w:pPr>
        <w:pStyle w:val="NoSpacing"/>
        <w:suppressAutoHyphens w:val="true"/>
        <w:ind w:hanging="0"/>
        <w:jc w:val="center"/>
        <w:rPr>
          <w:b/>
          <w:b/>
          <w:sz w:val="28"/>
          <w:szCs w:val="28"/>
        </w:rPr>
      </w:pPr>
      <w:r>
        <w:rPr>
          <w:b/>
          <w:spacing w:val="-2"/>
          <w:sz w:val="28"/>
          <w:szCs w:val="28"/>
        </w:rPr>
        <w:t xml:space="preserve">Метагалактических Философских чтений 11-го Синтеза </w:t>
      </w:r>
      <w:r>
        <w:rPr>
          <w:b/>
          <w:sz w:val="28"/>
          <w:szCs w:val="28"/>
        </w:rPr>
        <w:t>Изначально Вышестоящего Отца</w:t>
      </w:r>
      <w:r>
        <w:rPr>
          <w:b/>
          <w:spacing w:val="-2"/>
          <w:sz w:val="28"/>
          <w:szCs w:val="28"/>
        </w:rPr>
        <w:t xml:space="preserve"> «</w:t>
      </w:r>
      <w:r>
        <w:rPr>
          <w:b/>
          <w:sz w:val="28"/>
          <w:szCs w:val="28"/>
        </w:rPr>
        <w:t>Психодинамическое Мастерство Статусов</w:t>
        <w:br/>
        <w:t>Изначально Вышестоящего Отца</w:t>
      </w:r>
      <w:r>
        <w:rPr>
          <w:b/>
          <w:spacing w:val="-2"/>
          <w:sz w:val="28"/>
          <w:szCs w:val="28"/>
        </w:rPr>
        <w:t>»</w:t>
      </w:r>
    </w:p>
    <w:p>
      <w:pPr>
        <w:pStyle w:val="NoSpacing"/>
        <w:spacing w:before="3960" w:after="0"/>
        <w:ind w:hanging="0"/>
        <w:jc w:val="center"/>
        <w:rPr/>
      </w:pPr>
      <w:r>
        <w:rPr>
          <w:sz w:val="28"/>
          <w:szCs w:val="28"/>
        </w:rPr>
        <w:t>04–05 ноября 2017 года</w:t>
      </w:r>
    </w:p>
    <w:p>
      <w:pPr>
        <w:pStyle w:val="NoSpacing"/>
        <w:ind w:hanging="0"/>
        <w:jc w:val="center"/>
        <w:rPr>
          <w:sz w:val="28"/>
          <w:szCs w:val="28"/>
        </w:rPr>
      </w:pPr>
      <w:r>
        <w:rPr>
          <w:sz w:val="28"/>
          <w:szCs w:val="28"/>
        </w:rPr>
        <w:t>ИВДИВО 4011ИВР, Уфа</w:t>
      </w:r>
      <w:r>
        <w:br w:type="page"/>
      </w:r>
    </w:p>
    <w:p>
      <w:pPr>
        <w:pStyle w:val="Heading2"/>
        <w:jc w:val="right"/>
        <w:rPr>
          <w:i w:val="false"/>
          <w:i w:val="false"/>
          <w:color w:val="365F91"/>
          <w:lang w:val="ru-RU"/>
        </w:rPr>
      </w:pPr>
      <w:r>
        <w:rPr>
          <w:i w:val="false"/>
          <w:color w:val="365F91"/>
        </w:rPr>
        <w:t>Первый день 1 часть</w:t>
      </w:r>
    </w:p>
    <w:p>
      <w:pPr>
        <w:pStyle w:val="Normal"/>
        <w:spacing w:lineRule="auto" w:line="240" w:before="240" w:after="0"/>
        <w:ind w:firstLine="709"/>
        <w:jc w:val="both"/>
        <w:rPr/>
      </w:pPr>
      <w:r>
        <w:rPr>
          <w:rFonts w:eastAsia="Calibri" w:cs="Times New Roman" w:ascii="Times New Roman" w:hAnsi="Times New Roman"/>
          <w:color w:val="000000"/>
          <w:sz w:val="24"/>
          <w:szCs w:val="24"/>
          <w:lang w:eastAsia="ru-RU"/>
        </w:rPr>
        <w:t>Синтез, он всегда вымораживает то, что мешает развивать жизнь. То есть Огонь не создаёт термоялерный Синтез</w:t>
      </w:r>
      <w:r>
        <w:rPr>
          <w:rFonts w:eastAsia="Calibri" w:cs="Times New Roman" w:ascii="Times New Roman" w:hAnsi="Times New Roman"/>
          <w:b/>
          <w:color w:val="000000"/>
          <w:sz w:val="24"/>
          <w:szCs w:val="24"/>
          <w:lang w:eastAsia="ru-RU"/>
        </w:rPr>
        <w:t>. Огонь Жизни создаёт эффект тепла или холода, исходя из того, на что он тратится. Если он тратится на формирование Частей, то идёт тепловой эффект по телу. Если он тратится на пережигание некорректностей, то холодовой эффект по телу от Огня Отца.</w:t>
      </w:r>
      <w:r>
        <w:rPr>
          <w:rFonts w:eastAsia="Calibri" w:cs="Times New Roman" w:ascii="Times New Roman" w:hAnsi="Times New Roman"/>
          <w:color w:val="000000"/>
          <w:sz w:val="24"/>
          <w:szCs w:val="24"/>
          <w:lang w:eastAsia="ru-RU"/>
        </w:rPr>
        <w:t xml:space="preserve"> И здесь не надо выискивать: плохо или хорошо.</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 xml:space="preserve">Значит, идём в практику. В практике мы специально закрываем глаза. Для чего? Чтобы сконцентрироваться на внутреннем проживании. Я веду, вы действуете за мною, хотя бы соглашаясь с тем, что я вам предлагаю делать. Можете, не можете – это второй вопрос; видите, не видите – это ваши проблемы, потому что было бы чем видеть. </w:t>
      </w:r>
      <w:r>
        <w:rPr>
          <w:rFonts w:eastAsia="Calibri" w:cs="Times New Roman" w:ascii="Times New Roman" w:hAnsi="Times New Roman"/>
          <w:b/>
          <w:color w:val="000000"/>
          <w:sz w:val="24"/>
          <w:szCs w:val="24"/>
          <w:lang w:eastAsia="ru-RU"/>
        </w:rPr>
        <w:t>Чтобы видеть, надо сначала иметь аппараты Восприятия, и он должен быть функционален в той материи, в которой мы работаем.</w:t>
      </w:r>
    </w:p>
    <w:p>
      <w:pPr>
        <w:pStyle w:val="Heading2"/>
        <w:jc w:val="both"/>
        <w:rPr>
          <w:rFonts w:eastAsia="Calibri"/>
          <w:i w:val="false"/>
          <w:i w:val="false"/>
          <w:sz w:val="32"/>
          <w:szCs w:val="32"/>
          <w:lang w:val="ru-RU"/>
        </w:rPr>
      </w:pPr>
      <w:r>
        <w:rPr>
          <w:i w:val="false"/>
        </w:rPr>
        <w:t xml:space="preserve">Практика 1. </w:t>
      </w:r>
      <w:r>
        <w:rPr>
          <w:rFonts w:eastAsia="Calibri"/>
          <w:i w:val="false"/>
        </w:rPr>
        <w:t>Стяжание эталонных 16-ти Частностей Изначально Вышестоящего Отца</w:t>
      </w:r>
      <w:r>
        <w:rPr>
          <w:rFonts w:eastAsia="Calibri"/>
          <w:i w:val="false"/>
          <w:lang w:val="ru-RU"/>
        </w:rPr>
        <w:t xml:space="preserve"> </w:t>
      </w:r>
      <w:r>
        <w:rPr>
          <w:rFonts w:eastAsia="Calibri"/>
          <w:i w:val="false"/>
          <w:color w:val="000000"/>
          <w:lang w:eastAsia="ru-RU"/>
        </w:rPr>
        <w:t>явлением Высокой Цельной Реальности Метагалактики и Метагалактики Фа</w:t>
      </w:r>
    </w:p>
    <w:p>
      <w:pPr>
        <w:pStyle w:val="Normal"/>
        <w:spacing w:lineRule="auto" w:line="240" w:before="240" w:after="0"/>
        <w:jc w:val="right"/>
        <w:rPr>
          <w:rFonts w:ascii="Times New Roman" w:hAnsi="Times New Roman" w:cs="Times New Roman"/>
        </w:rPr>
      </w:pPr>
      <w:r>
        <w:rPr>
          <w:rFonts w:cs="Times New Roman" w:ascii="Times New Roman" w:hAnsi="Times New Roman"/>
        </w:rPr>
        <w:t>(03:00:36-03:19:24)</w:t>
      </w:r>
    </w:p>
    <w:p>
      <w:pPr>
        <w:pStyle w:val="Normal"/>
        <w:spacing w:lineRule="auto" w:line="240" w:before="240" w:after="0"/>
        <w:ind w:firstLine="709"/>
        <w:jc w:val="both"/>
        <w:rPr/>
      </w:pPr>
      <w:r>
        <w:rPr>
          <w:rFonts w:eastAsia="Calibri" w:cs="Times New Roman" w:ascii="Times New Roman" w:hAnsi="Times New Roman"/>
          <w:i/>
          <w:color w:val="000000"/>
          <w:sz w:val="24"/>
          <w:szCs w:val="24"/>
          <w:lang w:eastAsia="ru-RU"/>
        </w:rPr>
        <w:t>Вот мы накрутили Огонь и Синтез лекционно, ментально, смыслово, сутево, идейно. Вошли в соответствующий Регламент эталонных частностей и далее мы возжигаемся всем Синтезом каждого из нас, активируя весь Синтез, который есть, сложенный всеми воплощениями. Возжигаемся Ядрами Синтеза каждого из нас физически собою. Это то, что даётся по итогам каждого Синтеза. Здесь у многих есть уже Ядра Синтеза.</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Возжигаемся всеми Ядрами Синтеза каждого из нас. Синтезируемся с Вышестоящим</w:t>
      </w:r>
      <w:r>
        <w:rPr>
          <w:rFonts w:cs="Times New Roman" w:ascii="Times New Roman" w:hAnsi="Times New Roman"/>
          <w:i/>
          <w:color w:val="000000"/>
          <w:sz w:val="24"/>
          <w:szCs w:val="24"/>
          <w:lang w:eastAsia="ru-RU"/>
        </w:rPr>
        <w:t>и</w:t>
      </w:r>
      <w:r>
        <w:rPr>
          <w:rFonts w:eastAsia="Calibri" w:cs="Times New Roman" w:ascii="Times New Roman" w:hAnsi="Times New Roman"/>
          <w:i/>
          <w:color w:val="000000"/>
          <w:sz w:val="24"/>
          <w:szCs w:val="24"/>
          <w:lang w:eastAsia="ru-RU"/>
        </w:rPr>
        <w:t xml:space="preserve"> Аватар</w:t>
      </w:r>
      <w:r>
        <w:rPr>
          <w:rFonts w:cs="Times New Roman" w:ascii="Times New Roman" w:hAnsi="Times New Roman"/>
          <w:i/>
          <w:color w:val="000000"/>
          <w:sz w:val="24"/>
          <w:szCs w:val="24"/>
          <w:lang w:eastAsia="ru-RU"/>
        </w:rPr>
        <w:t>ами</w:t>
      </w:r>
      <w:r>
        <w:rPr>
          <w:rFonts w:eastAsia="Calibri" w:cs="Times New Roman" w:ascii="Times New Roman" w:hAnsi="Times New Roman"/>
          <w:i/>
          <w:color w:val="000000"/>
          <w:sz w:val="24"/>
          <w:szCs w:val="24"/>
          <w:lang w:eastAsia="ru-RU"/>
        </w:rPr>
        <w:t xml:space="preserve"> Синтеза Кут Хуми Фаинь, которые ведут данный Синтез. И переходим их Синтезом в зал Изначально Вышестоящего Дома Изначально Вышестоящего Отца на 16 320-ю </w:t>
      </w:r>
      <w:r>
        <w:rPr>
          <w:rFonts w:cs="Times New Roman" w:ascii="Times New Roman" w:hAnsi="Times New Roman"/>
          <w:i/>
          <w:color w:val="000000"/>
          <w:sz w:val="24"/>
          <w:szCs w:val="24"/>
          <w:lang w:eastAsia="ru-RU"/>
        </w:rPr>
        <w:t>Вышестоящую</w:t>
      </w:r>
      <w:r>
        <w:rPr>
          <w:rFonts w:eastAsia="Calibri" w:cs="Times New Roman" w:ascii="Times New Roman" w:hAnsi="Times New Roman"/>
          <w:i/>
          <w:color w:val="000000"/>
          <w:sz w:val="24"/>
          <w:szCs w:val="24"/>
          <w:lang w:eastAsia="ru-RU"/>
        </w:rPr>
        <w:t xml:space="preserve"> Реальность</w:t>
      </w:r>
      <w:r>
        <w:rPr>
          <w:rFonts w:cs="Times New Roman" w:ascii="Times New Roman" w:hAnsi="Times New Roman"/>
          <w:i/>
          <w:color w:val="000000"/>
          <w:sz w:val="24"/>
          <w:szCs w:val="24"/>
          <w:lang w:eastAsia="ru-RU"/>
        </w:rPr>
        <w:t xml:space="preserve"> 16-й </w:t>
      </w:r>
      <w:r>
        <w:rPr>
          <w:rFonts w:eastAsia="Calibri" w:cs="Times New Roman" w:ascii="Times New Roman" w:hAnsi="Times New Roman"/>
          <w:i/>
          <w:color w:val="000000"/>
          <w:sz w:val="24"/>
          <w:szCs w:val="24"/>
          <w:lang w:eastAsia="ru-RU"/>
        </w:rPr>
        <w:t>Изначально</w:t>
      </w:r>
      <w:r>
        <w:rPr>
          <w:rFonts w:cs="Times New Roman" w:ascii="Times New Roman" w:hAnsi="Times New Roman"/>
          <w:i/>
          <w:color w:val="000000"/>
          <w:sz w:val="24"/>
          <w:szCs w:val="24"/>
          <w:lang w:eastAsia="ru-RU"/>
        </w:rPr>
        <w:t xml:space="preserve"> Вышестоящей</w:t>
      </w:r>
      <w:r>
        <w:rPr>
          <w:rFonts w:eastAsia="Calibri" w:cs="Times New Roman" w:ascii="Times New Roman" w:hAnsi="Times New Roman"/>
          <w:i/>
          <w:color w:val="000000"/>
          <w:sz w:val="24"/>
          <w:szCs w:val="24"/>
          <w:lang w:eastAsia="ru-RU"/>
        </w:rPr>
        <w:t xml:space="preserve"> Реальности Метагалактики Фа я</w:t>
      </w:r>
      <w:r>
        <w:rPr>
          <w:rFonts w:cs="Times New Roman" w:ascii="Times New Roman" w:hAnsi="Times New Roman"/>
          <w:i/>
          <w:color w:val="000000"/>
          <w:sz w:val="24"/>
          <w:szCs w:val="24"/>
          <w:lang w:eastAsia="ru-RU"/>
        </w:rPr>
        <w:t xml:space="preserve">вленно </w:t>
      </w:r>
      <w:r>
        <w:rPr>
          <w:rFonts w:eastAsia="Calibri" w:cs="Times New Roman" w:ascii="Times New Roman" w:hAnsi="Times New Roman"/>
          <w:i/>
          <w:color w:val="000000"/>
          <w:sz w:val="24"/>
          <w:szCs w:val="24"/>
          <w:lang w:eastAsia="ru-RU"/>
        </w:rPr>
        <w:t>физически собою.</w:t>
      </w:r>
      <w:r>
        <w:rPr>
          <w:rFonts w:cs="Times New Roman" w:ascii="Times New Roman" w:hAnsi="Times New Roman"/>
          <w:i/>
          <w:color w:val="000000"/>
          <w:sz w:val="24"/>
          <w:szCs w:val="24"/>
          <w:lang w:eastAsia="ru-RU"/>
        </w:rPr>
        <w:t xml:space="preserve"> Развёртываемся пред</w:t>
      </w:r>
      <w:r>
        <w:rPr>
          <w:rFonts w:eastAsia="Calibri" w:cs="Times New Roman" w:ascii="Times New Roman" w:hAnsi="Times New Roman"/>
          <w:i/>
          <w:color w:val="000000"/>
          <w:sz w:val="24"/>
          <w:szCs w:val="24"/>
          <w:lang w:eastAsia="ru-RU"/>
        </w:rPr>
        <w:t xml:space="preserve"> Вышестоящим</w:t>
      </w:r>
      <w:r>
        <w:rPr>
          <w:rFonts w:cs="Times New Roman" w:ascii="Times New Roman" w:hAnsi="Times New Roman"/>
          <w:i/>
          <w:color w:val="000000"/>
          <w:sz w:val="24"/>
          <w:szCs w:val="24"/>
          <w:lang w:eastAsia="ru-RU"/>
        </w:rPr>
        <w:t>и</w:t>
      </w:r>
      <w:r>
        <w:rPr>
          <w:rFonts w:eastAsia="Calibri" w:cs="Times New Roman" w:ascii="Times New Roman" w:hAnsi="Times New Roman"/>
          <w:i/>
          <w:color w:val="000000"/>
          <w:sz w:val="24"/>
          <w:szCs w:val="24"/>
          <w:lang w:eastAsia="ru-RU"/>
        </w:rPr>
        <w:t xml:space="preserve"> Аватар</w:t>
      </w:r>
      <w:r>
        <w:rPr>
          <w:rFonts w:cs="Times New Roman" w:ascii="Times New Roman" w:hAnsi="Times New Roman"/>
          <w:i/>
          <w:color w:val="000000"/>
          <w:sz w:val="24"/>
          <w:szCs w:val="24"/>
          <w:lang w:eastAsia="ru-RU"/>
        </w:rPr>
        <w:t>ами</w:t>
      </w:r>
      <w:r>
        <w:rPr>
          <w:rFonts w:eastAsia="Calibri" w:cs="Times New Roman" w:ascii="Times New Roman" w:hAnsi="Times New Roman"/>
          <w:i/>
          <w:color w:val="000000"/>
          <w:sz w:val="24"/>
          <w:szCs w:val="24"/>
          <w:lang w:eastAsia="ru-RU"/>
        </w:rPr>
        <w:t xml:space="preserve"> Синтеза Кут Хуми Фаинь.</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Вы отпустите свои вышестоящую телесность, тела. Какие есть вышестоящие, такие есть. У кого что. Отпустите, они действовать будут, а физика там будет проживать. Ищите проживательность в теле, как это срабатывает у вас.</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Встали пред ними. Синтезируемся нашим Хум с их Хум. Стяжаем Синтез Синтеза Изначально Вышестоящего Отца. И просим зафиксировать каждого из нас явлением 16 320-й</w:t>
      </w:r>
      <w:r>
        <w:rPr>
          <w:rFonts w:eastAsia="Calibri" w:cs="Times New Roman" w:ascii="Times New Roman" w:hAnsi="Times New Roman"/>
          <w:b/>
          <w:i/>
          <w:color w:val="000000"/>
          <w:sz w:val="24"/>
          <w:szCs w:val="24"/>
          <w:lang w:eastAsia="ru-RU"/>
        </w:rPr>
        <w:t xml:space="preserve"> </w:t>
      </w:r>
      <w:r>
        <w:rPr>
          <w:rFonts w:eastAsia="Calibri" w:cs="Times New Roman" w:ascii="Times New Roman" w:hAnsi="Times New Roman"/>
          <w:i/>
          <w:color w:val="000000"/>
          <w:sz w:val="24"/>
          <w:szCs w:val="24"/>
          <w:lang w:eastAsia="ru-RU"/>
        </w:rPr>
        <w:t>Вышестоящей Реальности 16-й</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Изначально Вышестоящей</w:t>
      </w:r>
      <w:r>
        <w:rPr>
          <w:rFonts w:eastAsia="Calibri" w:cs="Times New Roman" w:ascii="Times New Roman" w:hAnsi="Times New Roman"/>
          <w:i/>
          <w:color w:val="000000"/>
          <w:sz w:val="24"/>
          <w:szCs w:val="24"/>
          <w:lang w:eastAsia="ru-RU"/>
        </w:rPr>
        <w:t xml:space="preserve"> Реальности Метагалактики Фа. И 4 032-й </w:t>
      </w:r>
      <w:r>
        <w:rPr>
          <w:rFonts w:cs="Times New Roman" w:ascii="Times New Roman" w:hAnsi="Times New Roman"/>
          <w:i/>
          <w:color w:val="000000"/>
          <w:sz w:val="24"/>
          <w:szCs w:val="24"/>
          <w:lang w:eastAsia="ru-RU"/>
        </w:rPr>
        <w:t>Изначально Вышестоящей</w:t>
      </w:r>
      <w:r>
        <w:rPr>
          <w:rFonts w:eastAsia="Calibri" w:cs="Times New Roman" w:ascii="Times New Roman" w:hAnsi="Times New Roman"/>
          <w:i/>
          <w:color w:val="000000"/>
          <w:sz w:val="24"/>
          <w:szCs w:val="24"/>
          <w:lang w:eastAsia="ru-RU"/>
        </w:rPr>
        <w:t xml:space="preserve"> Реальности ракурсом</w:t>
      </w:r>
      <w:r>
        <w:rPr>
          <w:rFonts w:cs="Times New Roman" w:ascii="Times New Roman" w:hAnsi="Times New Roman"/>
          <w:i/>
          <w:color w:val="000000"/>
          <w:sz w:val="24"/>
          <w:szCs w:val="24"/>
          <w:lang w:eastAsia="ru-RU"/>
        </w:rPr>
        <w:t xml:space="preserve"> явления</w:t>
      </w:r>
      <w:r>
        <w:rPr>
          <w:rFonts w:eastAsia="Calibri"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ышестоящих</w:t>
      </w:r>
      <w:r>
        <w:rPr>
          <w:rFonts w:eastAsia="Calibri" w:cs="Times New Roman" w:ascii="Times New Roman" w:hAnsi="Times New Roman"/>
          <w:i/>
          <w:color w:val="000000"/>
          <w:sz w:val="24"/>
          <w:szCs w:val="24"/>
          <w:lang w:eastAsia="ru-RU"/>
        </w:rPr>
        <w:t xml:space="preserve"> и </w:t>
      </w:r>
      <w:r>
        <w:rPr>
          <w:rFonts w:cs="Times New Roman" w:ascii="Times New Roman" w:hAnsi="Times New Roman"/>
          <w:i/>
          <w:color w:val="000000"/>
          <w:sz w:val="24"/>
          <w:szCs w:val="24"/>
          <w:lang w:eastAsia="ru-RU"/>
        </w:rPr>
        <w:t>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w:t>
      </w:r>
      <w:r>
        <w:rPr>
          <w:rFonts w:cs="Times New Roman" w:ascii="Times New Roman" w:hAnsi="Times New Roman"/>
          <w:i/>
          <w:color w:val="000000"/>
          <w:sz w:val="24"/>
          <w:szCs w:val="24"/>
          <w:lang w:eastAsia="ru-RU"/>
        </w:rPr>
        <w:t xml:space="preserve"> с концентрацией 11-го Синтеза </w:t>
      </w:r>
      <w:r>
        <w:rPr>
          <w:rFonts w:eastAsia="Calibri" w:cs="Times New Roman" w:ascii="Times New Roman" w:hAnsi="Times New Roman"/>
          <w:i/>
          <w:color w:val="000000"/>
          <w:sz w:val="24"/>
          <w:szCs w:val="24"/>
          <w:lang w:eastAsia="ru-RU"/>
        </w:rPr>
        <w:t>Изначально Вышестоящего Отца, как в 16 320-й</w:t>
      </w:r>
      <w:r>
        <w:rPr>
          <w:rFonts w:eastAsia="Calibri" w:cs="Times New Roman" w:ascii="Times New Roman" w:hAnsi="Times New Roman"/>
          <w:b/>
          <w:i/>
          <w:color w:val="000000"/>
          <w:sz w:val="24"/>
          <w:szCs w:val="24"/>
          <w:lang w:eastAsia="ru-RU"/>
        </w:rPr>
        <w:t xml:space="preserve"> </w:t>
      </w:r>
      <w:r>
        <w:rPr>
          <w:rFonts w:eastAsia="Calibri" w:cs="Times New Roman" w:ascii="Times New Roman" w:hAnsi="Times New Roman"/>
          <w:i/>
          <w:color w:val="000000"/>
          <w:sz w:val="24"/>
          <w:szCs w:val="24"/>
          <w:lang w:eastAsia="ru-RU"/>
        </w:rPr>
        <w:t xml:space="preserve">Вышестоящей Реальности Метагалактики Фа, так и в 4 032-й </w:t>
      </w:r>
      <w:r>
        <w:rPr>
          <w:rFonts w:cs="Times New Roman" w:ascii="Times New Roman" w:hAnsi="Times New Roman"/>
          <w:i/>
          <w:color w:val="000000"/>
          <w:sz w:val="24"/>
          <w:szCs w:val="24"/>
          <w:lang w:eastAsia="ru-RU"/>
        </w:rPr>
        <w:t>Изначально Вышестоящей</w:t>
      </w:r>
      <w:r>
        <w:rPr>
          <w:rFonts w:eastAsia="Calibri" w:cs="Times New Roman" w:ascii="Times New Roman" w:hAnsi="Times New Roman"/>
          <w:i/>
          <w:color w:val="000000"/>
          <w:sz w:val="24"/>
          <w:szCs w:val="24"/>
          <w:lang w:eastAsia="ru-RU"/>
        </w:rPr>
        <w:t xml:space="preserve"> Реальности физически собою каждым из нас.</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возжигаемся Синтезом Синтеза Изначально Вышестоящего Отца. Это специальный Синтез, который всё изменяет. Преображаясь им в каждом из нас, проникаемся 16 320-й</w:t>
      </w:r>
      <w:r>
        <w:rPr>
          <w:rFonts w:eastAsia="Calibri" w:cs="Times New Roman" w:ascii="Times New Roman" w:hAnsi="Times New Roman"/>
          <w:b/>
          <w:i/>
          <w:color w:val="000000"/>
          <w:sz w:val="24"/>
          <w:szCs w:val="24"/>
          <w:lang w:eastAsia="ru-RU"/>
        </w:rPr>
        <w:t xml:space="preserve"> </w:t>
      </w:r>
      <w:r>
        <w:rPr>
          <w:rFonts w:eastAsia="Calibri" w:cs="Times New Roman" w:ascii="Times New Roman" w:hAnsi="Times New Roman"/>
          <w:i/>
          <w:color w:val="000000"/>
          <w:sz w:val="24"/>
          <w:szCs w:val="24"/>
          <w:lang w:eastAsia="ru-RU"/>
        </w:rPr>
        <w:t xml:space="preserve">Вышестоящей Реальностью Метагалактики Фа и 4 032-й </w:t>
      </w:r>
      <w:r>
        <w:rPr>
          <w:rFonts w:cs="Times New Roman" w:ascii="Times New Roman" w:hAnsi="Times New Roman"/>
          <w:i/>
          <w:color w:val="000000"/>
          <w:sz w:val="24"/>
          <w:szCs w:val="24"/>
          <w:lang w:eastAsia="ru-RU"/>
        </w:rPr>
        <w:t>Изначально Вышестоящей</w:t>
      </w:r>
      <w:r>
        <w:rPr>
          <w:rFonts w:eastAsia="Calibri" w:cs="Times New Roman" w:ascii="Times New Roman" w:hAnsi="Times New Roman"/>
          <w:i/>
          <w:color w:val="000000"/>
          <w:sz w:val="24"/>
          <w:szCs w:val="24"/>
          <w:lang w:eastAsia="ru-RU"/>
        </w:rPr>
        <w:t xml:space="preserve"> Реальностью.</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синтезируясь с </w:t>
      </w:r>
      <w:r>
        <w:rPr>
          <w:rFonts w:cs="Times New Roman" w:ascii="Times New Roman" w:hAnsi="Times New Roman"/>
          <w:i/>
          <w:color w:val="000000"/>
          <w:sz w:val="24"/>
          <w:szCs w:val="24"/>
          <w:lang w:eastAsia="ru-RU"/>
        </w:rPr>
        <w:t>Вышестоящими</w:t>
      </w:r>
      <w:r>
        <w:rPr>
          <w:rFonts w:eastAsia="Calibri" w:cs="Times New Roman" w:ascii="Times New Roman" w:hAnsi="Times New Roman"/>
          <w:i/>
          <w:color w:val="000000"/>
          <w:sz w:val="24"/>
          <w:szCs w:val="24"/>
          <w:lang w:eastAsia="ru-RU"/>
        </w:rPr>
        <w:t xml:space="preserve"> Аватарами Синтеза Кут Хуми и Фаинь, проникаемся явлением Аватаров Синтеза Кут Хуми Фаинь, заполняясь их Синтезом физически собою.</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Вот в Физическом теле можно проживать, как происходит изменённое состояние. Или идёт растворённость систем, вы перестаёте их отдельно чувствовать, ощущать. Идёт такое ровное состояние заряженности потенциала в теле.</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стяжаем явление Ипостаси 11-го Синтеза Изначально Вышестоящего Отца каждым из нас. Развёртываемся в форме Ипостаси 11-го Синтеза Изначально Вышестоящего Отца каждым из нас и синтезом нас.</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Это обязательно, потому что мы должны стяжать форму Ипостаси 11-го Синтеза, чтобы в этой форме взаимодействовать с Отцом. То бишь, быть Праведником, Ипостасным, ракурсом 11-го Синтеза при выходе к Отцу.</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далее, синтезируясь с Изначально Вышестоящим Домом Изначально Вышестоящего Отца 4 032-й </w:t>
      </w:r>
      <w:r>
        <w:rPr>
          <w:rFonts w:cs="Times New Roman" w:ascii="Times New Roman" w:hAnsi="Times New Roman"/>
          <w:i/>
          <w:color w:val="000000"/>
          <w:sz w:val="24"/>
          <w:szCs w:val="24"/>
          <w:lang w:eastAsia="ru-RU"/>
        </w:rPr>
        <w:t>Изначально Вышестоящей</w:t>
      </w:r>
      <w:r>
        <w:rPr>
          <w:rFonts w:eastAsia="Calibri" w:cs="Times New Roman" w:ascii="Times New Roman" w:hAnsi="Times New Roman"/>
          <w:i/>
          <w:color w:val="000000"/>
          <w:sz w:val="24"/>
          <w:szCs w:val="24"/>
          <w:lang w:eastAsia="ru-RU"/>
        </w:rPr>
        <w:t xml:space="preserve"> Реальности, то есть это уже более высокое качество материи, мы устремляемся и развёртываемся в Изначально Вышестоящем Доме Изначально Вышестоящего пред Изначально</w:t>
      </w:r>
      <w:r>
        <w:rPr>
          <w:rFonts w:cs="Times New Roman" w:ascii="Times New Roman" w:hAnsi="Times New Roman"/>
          <w:i/>
          <w:color w:val="000000"/>
          <w:sz w:val="24"/>
          <w:szCs w:val="24"/>
          <w:lang w:eastAsia="ru-RU"/>
        </w:rPr>
        <w:t xml:space="preserve"> Вышестоящими</w:t>
      </w:r>
      <w:r>
        <w:rPr>
          <w:rFonts w:eastAsia="Calibri" w:cs="Times New Roman" w:ascii="Times New Roman" w:hAnsi="Times New Roman"/>
          <w:i/>
          <w:color w:val="000000"/>
          <w:sz w:val="24"/>
          <w:szCs w:val="24"/>
          <w:lang w:eastAsia="ru-RU"/>
        </w:rPr>
        <w:t xml:space="preserve"> Аватарами Синтеза Кут Хуми Фаинь. Если до этого были Вышестоящие Аватары, то сейчас мы пошли к более высоким телам. Развернулись в форме Ипостаси 11-го Синтеза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Вот чётко в форме разворачивайтесь, чтобы внутреннее содержание не отрицало явление Человека. У нас всего хватает. Потому что, чем выше мы выходим, тем глубже нас выворачивает, скажем так.</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Синтезируемся с Хум </w:t>
      </w:r>
      <w:r>
        <w:rPr>
          <w:rFonts w:cs="Times New Roman" w:ascii="Times New Roman" w:hAnsi="Times New Roman"/>
          <w:i/>
          <w:color w:val="000000"/>
          <w:sz w:val="24"/>
          <w:szCs w:val="24"/>
          <w:lang w:eastAsia="ru-RU"/>
        </w:rPr>
        <w:t>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 стяжаем Синтез Синтеза Изначально Вышестоящего Отца. Проникаясь Синтезом </w:t>
      </w:r>
      <w:r>
        <w:rPr>
          <w:rFonts w:cs="Times New Roman" w:ascii="Times New Roman" w:hAnsi="Times New Roman"/>
          <w:i/>
          <w:color w:val="000000"/>
          <w:sz w:val="24"/>
          <w:szCs w:val="24"/>
          <w:lang w:eastAsia="ru-RU"/>
        </w:rPr>
        <w:t>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 стяжаем насыщенность 11-м Синтезом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возжигаясь Синтезом Синтеза Изначально Вышестоящего Отца, преображаясь им, мы синтезируемся с </w:t>
      </w:r>
      <w:r>
        <w:rPr>
          <w:rFonts w:cs="Times New Roman" w:ascii="Times New Roman" w:hAnsi="Times New Roman"/>
          <w:i/>
          <w:color w:val="000000"/>
          <w:sz w:val="24"/>
          <w:szCs w:val="24"/>
          <w:lang w:eastAsia="ru-RU"/>
        </w:rPr>
        <w:t>Изначально Вышестоящими</w:t>
      </w:r>
      <w:r>
        <w:rPr>
          <w:rFonts w:eastAsia="Calibri" w:cs="Times New Roman" w:ascii="Times New Roman" w:hAnsi="Times New Roman"/>
          <w:i/>
          <w:color w:val="000000"/>
          <w:sz w:val="24"/>
          <w:szCs w:val="24"/>
          <w:lang w:eastAsia="ru-RU"/>
        </w:rPr>
        <w:t xml:space="preserve"> Аватарами Синтеза Кут Хуми Фаинь и стяжаем сжигание и снятие всех слоёв, всех горизонтов в явлении любых Планов, Присутствий, Реальностей, мешающих реализации и восхождению каждого из нас и синтеза нас синтезфизически собою.</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проникаясь 11-м Синтезом Изначально Вышестоящего Отца </w:t>
      </w:r>
      <w:r>
        <w:rPr>
          <w:rFonts w:cs="Times New Roman" w:ascii="Times New Roman" w:hAnsi="Times New Roman"/>
          <w:i/>
          <w:color w:val="000000"/>
          <w:sz w:val="24"/>
          <w:szCs w:val="24"/>
          <w:lang w:eastAsia="ru-RU"/>
        </w:rPr>
        <w:t>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 эманируем этот Синтез синтезфизически собою. То есть, прежде чем стяжать от Отца новые Частности, мы обязательно с вами сжигаем всё мешающее.</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Видимо, активировались где-то за стеной. Просто никогда не слышно было, чтобы кто-то в соседнем помещении активничал. Ну вот, видимо, идёт Синтез, и людей даже вовне, за стеной, привлекают, чтобы они эманациями какими-то насытились, которые будут здесь нашей командой. Ладно, отвлеклись.</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Произошло пережигание. Вот, чем больше пережгётся у вас некорректностей с позиции Отца, тем легче будет дальше по жизни идти в чистоте. Это не чистка, это более глубокая возможность.</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синтезируясь с Хум </w:t>
      </w:r>
      <w:r>
        <w:rPr>
          <w:rFonts w:cs="Times New Roman" w:ascii="Times New Roman" w:hAnsi="Times New Roman"/>
          <w:i/>
          <w:color w:val="000000"/>
          <w:sz w:val="24"/>
          <w:szCs w:val="24"/>
          <w:lang w:eastAsia="ru-RU"/>
        </w:rPr>
        <w:t>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 стяжаем 16 Синтезов Синтеза Изначально Вышестоящего Отца, прося преобразить каждого из нас и синтез нас из восьми ранее действовавших Частностей на 16 новых Частностей явлением Высокой Цельной Реальности Метагалактики и Метагалактики Фа синтезфизически собою.</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возжигаемся Синтезом Синтеза Изначально Вышестоящего Отца, преображаясь им, мы просим</w:t>
      </w:r>
      <w:r>
        <w:rPr>
          <w:rFonts w:cs="Times New Roman" w:ascii="Times New Roman" w:hAnsi="Times New Roman"/>
          <w:i/>
          <w:color w:val="000000"/>
          <w:sz w:val="24"/>
          <w:szCs w:val="24"/>
          <w:lang w:eastAsia="ru-RU"/>
        </w:rPr>
        <w:t xml:space="preserve"> 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w:t>
      </w:r>
    </w:p>
    <w:p>
      <w:pPr>
        <w:pStyle w:val="Normal"/>
        <w:spacing w:lineRule="auto" w:line="240" w:before="0" w:after="0"/>
        <w:ind w:left="709" w:hanging="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расширить наши условия, </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явление «Я Есмь»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Императивы каждому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Взгляд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Начало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Основы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Методы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Мощь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Права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Идеи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Суть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Смыслы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Мысли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Чувства каждого из нас,</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Ощущение каждого из нас, и</w:t>
      </w:r>
    </w:p>
    <w:p>
      <w:pPr>
        <w:pStyle w:val="Normal"/>
        <w:spacing w:lineRule="auto" w:line="240" w:before="0" w:after="0"/>
        <w:ind w:left="709" w:hanging="0"/>
        <w:jc w:val="both"/>
        <w:rPr/>
      </w:pPr>
      <w:r>
        <w:rPr>
          <w:rFonts w:eastAsia="Calibri" w:cs="Times New Roman" w:ascii="Times New Roman" w:hAnsi="Times New Roman"/>
          <w:i/>
          <w:color w:val="000000"/>
          <w:sz w:val="24"/>
          <w:szCs w:val="24"/>
          <w:lang w:eastAsia="ru-RU"/>
        </w:rPr>
        <w:t>расширить Движение каждого из нас.</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И синтезируясь с Хум </w:t>
      </w:r>
      <w:r>
        <w:rPr>
          <w:rFonts w:cs="Times New Roman" w:ascii="Times New Roman" w:hAnsi="Times New Roman"/>
          <w:i/>
          <w:color w:val="000000"/>
          <w:sz w:val="24"/>
          <w:szCs w:val="24"/>
          <w:lang w:eastAsia="ru-RU"/>
        </w:rPr>
        <w:t>Изначально Вышестоящих</w:t>
      </w:r>
      <w:r>
        <w:rPr>
          <w:rFonts w:eastAsia="Calibri" w:cs="Times New Roman" w:ascii="Times New Roman" w:hAnsi="Times New Roman"/>
          <w:i/>
          <w:color w:val="000000"/>
          <w:sz w:val="24"/>
          <w:szCs w:val="24"/>
          <w:lang w:eastAsia="ru-RU"/>
        </w:rPr>
        <w:t xml:space="preserve"> Аватаров Синтеза Кут Хуми Фаинь, стяжаем Синтез Синтеза Изначально Вышестоящего Отца, прося преобразить каждого из нас, синтез нас на явление новых Частностей 16-ричной реализацией каждым из нас и синтезом нас. Возжигаясь Синтезом Синтеза Изначально Вышестоящего Отца, преображаясь им. Возжигаясь им.</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Вот я паузу держу. И там быстро эта работа идёт в зале. И она происходит, можно в теле отслеживать, как это происходит. То есть, у вас сейчас тело одно, там, в зале, а другое здесь на Физике. Между телами есть проживательная взаимосвязь. И Физика может проживать и должна проживать лёгкие элементы преображения.</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Синтезируемся с Изначально Вышестоящим Отцом. Мы подготовились к выходу к Отцу, для выхода к Отцу. И переходим в Зал Изначально Вышестоящего Отца, 4 097-ми </w:t>
      </w:r>
      <w:r>
        <w:rPr>
          <w:rFonts w:cs="Times New Roman" w:ascii="Times New Roman" w:hAnsi="Times New Roman"/>
          <w:i/>
          <w:color w:val="000000"/>
          <w:sz w:val="24"/>
          <w:szCs w:val="24"/>
          <w:lang w:eastAsia="ru-RU"/>
        </w:rPr>
        <w:t>Изначально Вышестоящий</w:t>
      </w:r>
      <w:r>
        <w:rPr>
          <w:rFonts w:eastAsia="Calibri" w:cs="Times New Roman" w:ascii="Times New Roman" w:hAnsi="Times New Roman"/>
          <w:i/>
          <w:color w:val="000000"/>
          <w:sz w:val="24"/>
          <w:szCs w:val="24"/>
          <w:lang w:eastAsia="ru-RU"/>
        </w:rPr>
        <w:t xml:space="preserve"> Реальный</w:t>
      </w:r>
      <w:r>
        <w:rPr>
          <w:rFonts w:cs="Times New Roman" w:ascii="Times New Roman" w:hAnsi="Times New Roman"/>
          <w:i/>
          <w:color w:val="000000"/>
          <w:sz w:val="24"/>
          <w:szCs w:val="24"/>
          <w:lang w:eastAsia="ru-RU"/>
        </w:rPr>
        <w:t xml:space="preserve"> явленно развёртываясь пред </w:t>
      </w:r>
      <w:r>
        <w:rPr>
          <w:rFonts w:eastAsia="Calibri" w:cs="Times New Roman" w:ascii="Times New Roman" w:hAnsi="Times New Roman"/>
          <w:i/>
          <w:color w:val="000000"/>
          <w:sz w:val="24"/>
          <w:szCs w:val="24"/>
          <w:lang w:eastAsia="ru-RU"/>
        </w:rPr>
        <w:t>Изначально Вышестоящим Отцом Ипостасью 11-го Синтеза Изначально Вышестоящего Отца в форме.</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Перешли, встали. Ты подумал, ты сделал. Веришь, не веришь, это уже второй вопрос. Понятно, что по Вере даётся. Но здесь, главное, мы в команде, и ведущий ведёт вас ракурсом практики Кут Хуми. И здесь уже не важно, верите вы или нет. Вас выводят, ставят Вышестоящим телом и вводят в практику. Поэтому встали все пред Отцом явленно.</w:t>
      </w:r>
    </w:p>
    <w:p>
      <w:pPr>
        <w:pStyle w:val="Normal"/>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color w:val="000000"/>
          <w:sz w:val="24"/>
          <w:szCs w:val="24"/>
          <w:lang w:eastAsia="ru-RU"/>
        </w:rPr>
        <w:t>Синтезируемся с Хум Изначально Вышестоящего Отца нашим Хум. Можете прожить, как в центре груди – точка – разгорается Хум. Стяжаем 16 Синтезов Изначально Вышестоящего Отца. И просим преобразить каждого из нас, синтеза нас явлением 16-ти эталонных Частностей Изначально Вышестоящего Отца Синтезом всего во всём синтез</w:t>
      </w:r>
      <w:r>
        <w:rPr>
          <w:rFonts w:eastAsia="Calibri" w:cs="Times New Roman" w:ascii="Times New Roman" w:hAnsi="Times New Roman"/>
          <w:i/>
          <w:sz w:val="24"/>
          <w:szCs w:val="24"/>
          <w:lang w:eastAsia="ru-RU"/>
        </w:rPr>
        <w:t>физически собою.</w:t>
      </w:r>
    </w:p>
    <w:p>
      <w:pPr>
        <w:pStyle w:val="Normal"/>
        <w:spacing w:lineRule="auto" w:line="240" w:before="0" w:after="0"/>
        <w:ind w:firstLine="709"/>
        <w:jc w:val="both"/>
        <w:rPr/>
      </w:pPr>
      <w:r>
        <w:rPr>
          <w:rFonts w:eastAsia="Calibri" w:cs="Times New Roman" w:ascii="Times New Roman" w:hAnsi="Times New Roman"/>
          <w:i/>
          <w:sz w:val="24"/>
          <w:szCs w:val="24"/>
          <w:lang w:eastAsia="ru-RU"/>
        </w:rPr>
        <w:t>И возжигаясь этим, с</w:t>
      </w:r>
      <w:r>
        <w:rPr>
          <w:rFonts w:eastAsia="Calibri" w:cs="Times New Roman" w:ascii="Times New Roman" w:hAnsi="Times New Roman"/>
          <w:i/>
          <w:color w:val="000000"/>
          <w:sz w:val="24"/>
          <w:szCs w:val="24"/>
          <w:lang w:eastAsia="ru-RU"/>
        </w:rPr>
        <w:t xml:space="preserve">интезируясь с Изначально Вышестоящим Отцом, </w:t>
      </w:r>
      <w:r>
        <w:rPr>
          <w:rFonts w:eastAsia="Calibri" w:cs="Times New Roman" w:ascii="Times New Roman" w:hAnsi="Times New Roman"/>
          <w:b/>
          <w:i/>
          <w:color w:val="000000"/>
          <w:sz w:val="24"/>
          <w:szCs w:val="24"/>
          <w:lang w:eastAsia="ru-RU"/>
        </w:rPr>
        <w:t>стяжаем эталон Условий, эталонные Условия</w:t>
      </w:r>
      <w:r>
        <w:rPr>
          <w:rFonts w:eastAsia="Calibri" w:cs="Times New Roman" w:ascii="Times New Roman" w:hAnsi="Times New Roman"/>
          <w:i/>
          <w:color w:val="000000"/>
          <w:sz w:val="24"/>
          <w:szCs w:val="24"/>
          <w:lang w:eastAsia="ru-RU"/>
        </w:rPr>
        <w:t xml:space="preserve"> каждого из нас. Понятно, в Отце оно одно единственное может быть, но для нас оно многомерно, очень многомерно. То есть масса Условий от Отца нам, не от Матери, как привыкли, от Отца, как к нам свыше дано.</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w:t>
      </w:r>
      <w:r>
        <w:rPr>
          <w:rFonts w:eastAsia="Calibri" w:cs="Times New Roman" w:ascii="Times New Roman" w:hAnsi="Times New Roman"/>
          <w:i/>
          <w:color w:val="000000"/>
          <w:sz w:val="24"/>
          <w:szCs w:val="24"/>
          <w:lang w:eastAsia="ru-RU"/>
        </w:rPr>
        <w:t xml:space="preserve"> «</w:t>
      </w:r>
      <w:r>
        <w:rPr>
          <w:rFonts w:eastAsia="Calibri" w:cs="Times New Roman" w:ascii="Times New Roman" w:hAnsi="Times New Roman"/>
          <w:b/>
          <w:i/>
          <w:color w:val="000000"/>
          <w:sz w:val="24"/>
          <w:szCs w:val="24"/>
          <w:lang w:eastAsia="ru-RU"/>
        </w:rPr>
        <w:t>Я Есмь</w:t>
      </w:r>
      <w:r>
        <w:rPr>
          <w:rFonts w:eastAsia="Calibri" w:cs="Times New Roman" w:ascii="Times New Roman" w:hAnsi="Times New Roman"/>
          <w:i/>
          <w:color w:val="000000"/>
          <w:sz w:val="24"/>
          <w:szCs w:val="24"/>
          <w:lang w:eastAsia="ru-RU"/>
        </w:rPr>
        <w:t>» каждого из нас. Не как мы себя видим, а как нас видит Отец, то есть, как мы сложились от Отца.</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Императива</w:t>
      </w:r>
      <w:r>
        <w:rPr>
          <w:rFonts w:eastAsia="Calibri" w:cs="Times New Roman" w:ascii="Times New Roman" w:hAnsi="Times New Roman"/>
          <w:i/>
          <w:color w:val="000000"/>
          <w:sz w:val="24"/>
          <w:szCs w:val="24"/>
          <w:lang w:eastAsia="ru-RU"/>
        </w:rPr>
        <w:t xml:space="preserve"> каждого из нас. Опять же я говорю в единственном числе. Понятно, что в мерности, это единственно высокой. А в нашей мерности, это многочастный. Поэтому, стяжая эталонный Императив каждого из нас, у нас разворачивается Синтез Императива.</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Взгляда</w:t>
      </w:r>
      <w:r>
        <w:rPr>
          <w:rFonts w:eastAsia="Calibri" w:cs="Times New Roman" w:ascii="Times New Roman" w:hAnsi="Times New Roman"/>
          <w:i/>
          <w:color w:val="000000"/>
          <w:sz w:val="24"/>
          <w:szCs w:val="24"/>
          <w:lang w:eastAsia="ru-RU"/>
        </w:rPr>
        <w:t xml:space="preserve"> каждого из нас. Взгляд Отцом на окружающую реальность.</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Начала</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Основы</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Метода</w:t>
      </w:r>
      <w:r>
        <w:rPr>
          <w:rFonts w:eastAsia="Calibri" w:cs="Times New Roman" w:ascii="Times New Roman" w:hAnsi="Times New Roman"/>
          <w:i/>
          <w:color w:val="000000"/>
          <w:sz w:val="24"/>
          <w:szCs w:val="24"/>
          <w:lang w:eastAsia="ru-RU"/>
        </w:rPr>
        <w:t xml:space="preserve"> каждого из нас. И вот, если, когда я замолкаю, паузу даю, идёт корригирование, корреляция методов ваших с методами Отца, выводя вас на эталонность. Понятно, что свобода Воли не нарушается, но эталон, он вам даётся.</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Мощи</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Права</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Идеи</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Сути</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Смысла</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Мысли</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Чувства</w:t>
      </w:r>
      <w:r>
        <w:rPr>
          <w:rFonts w:eastAsia="Calibri" w:cs="Times New Roman" w:ascii="Times New Roman" w:hAnsi="Times New Roman"/>
          <w:i/>
          <w:color w:val="000000"/>
          <w:sz w:val="24"/>
          <w:szCs w:val="24"/>
          <w:lang w:eastAsia="ru-RU"/>
        </w:rPr>
        <w:t xml:space="preserve"> каждого из нас.</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b/>
          <w:i/>
          <w:color w:val="000000"/>
          <w:sz w:val="24"/>
          <w:szCs w:val="24"/>
          <w:lang w:eastAsia="ru-RU"/>
        </w:rPr>
        <w:t>Стяжаем эталон Ощущения</w:t>
      </w:r>
      <w:r>
        <w:rPr>
          <w:rFonts w:eastAsia="Calibri" w:cs="Times New Roman" w:ascii="Times New Roman" w:hAnsi="Times New Roman"/>
          <w:i/>
          <w:color w:val="000000"/>
          <w:sz w:val="24"/>
          <w:szCs w:val="24"/>
          <w:lang w:eastAsia="ru-RU"/>
        </w:rPr>
        <w:t xml:space="preserve"> каждого из нас и</w:t>
      </w:r>
    </w:p>
    <w:p>
      <w:pPr>
        <w:pStyle w:val="Normal"/>
        <w:spacing w:lineRule="auto" w:line="240" w:before="0" w:after="0"/>
        <w:ind w:firstLine="709"/>
        <w:jc w:val="both"/>
        <w:rPr/>
      </w:pPr>
      <w:r>
        <w:rPr>
          <w:rFonts w:eastAsia="Calibri" w:cs="Times New Roman" w:ascii="Times New Roman" w:hAnsi="Times New Roman"/>
          <w:b/>
          <w:i/>
          <w:color w:val="000000"/>
          <w:sz w:val="24"/>
          <w:szCs w:val="24"/>
          <w:lang w:eastAsia="ru-RU"/>
        </w:rPr>
        <w:t>стяжаем эталон Движения</w:t>
      </w:r>
      <w:r>
        <w:rPr>
          <w:rFonts w:eastAsia="Calibri" w:cs="Times New Roman" w:ascii="Times New Roman" w:hAnsi="Times New Roman"/>
          <w:i/>
          <w:color w:val="000000"/>
          <w:sz w:val="24"/>
          <w:szCs w:val="24"/>
          <w:lang w:eastAsia="ru-RU"/>
        </w:rPr>
        <w:t xml:space="preserve"> каждого из нас синтезфизически собою.</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И возжигаясь 16-ю Синтезами Изначально Вышестоящего Отца, преображаемся ими. Сейчас в Зале Отца идёт взаимосвязь и синтез этих эталонов в вас в новое целое. И мы развёртываемся 16-рицей эталонов Частностей каждым из нас.</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Синтезируемся с Изначально Вышестоящим Отцом и стяжаем явление 4 096-ти Частностей эталонно 4 096-ю Частями в разработке, реализации Систем, Аппаратов ими. явлением эталонных Частностей по 16-ти Частями 16-рично, от первой 16-ти и до итоговой 16-ти Частей последовательно в 256-ти вариантах каждой Частности разным Частями синтезфизически собою. То есть, минимум, появляется 256 Чувств: возможность выработать вами 256 Чувств из эталонного Чувства, 256 Смыслов из эталонного Смысла. Это минимально.</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И синтезируясь с Хум Изначально Вышестоящего Отца, стяжаем 4 096 Синтезов Изначально Вышестоящего Отца, прося преобразить каждого из нас и синтез нас на реализацию 4 096-ти Частей каждого из нас явлением соответствующих эталонных Частностей каждого из нас синтезфизически собою.</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стяжаем 4 096 Частей 4 096-ю эталонными Частностями каждого из нас, соответственно в 256-ти вариантах эталонов каждой Частности соответствующими Частями каждым из нас. И возжигаемся 4 096-ю Синтезами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возжигаясь, преображаясь ими каждым из нас и синтезом нас, возжигаясь этим, преображаясь этим, просим Изначально Вышестоящего Отца окончательно завершить проблемы всех горизонтов явлением любых Планов, Присутствий и Реальностей Метагалактики Фа в целом явлением новых 4 096-ти Частностей 4 096-ю Частями Человека Метагалактики шестой расы Планета Земля завершением всех Частностей, их Систем, Условий, связок и любых иных взаимодействий и оснований предыдущей эпохи и предыдущих эпох каждым из нас, синтезом нас каждым человеком Планеты Земля и всем человечеством в целом. И, понятно, что, в первую очередь, людям территории Республики Башкортостан и особенно тем, кто живёт на территории столицы и той части Республики Башкортостан, той половины, за которую отвечает Изначально Вышестоящий Дом Изначально Вышестоящего Отца 4 011-й </w:t>
      </w:r>
      <w:r>
        <w:rPr>
          <w:rFonts w:cs="Times New Roman" w:ascii="Times New Roman" w:hAnsi="Times New Roman"/>
          <w:i/>
          <w:color w:val="000000"/>
          <w:sz w:val="24"/>
          <w:szCs w:val="24"/>
          <w:lang w:eastAsia="ru-RU"/>
        </w:rPr>
        <w:t>Изначально Вышестоящей</w:t>
      </w:r>
      <w:r>
        <w:rPr>
          <w:rFonts w:eastAsia="Calibri" w:cs="Times New Roman" w:ascii="Times New Roman" w:hAnsi="Times New Roman"/>
          <w:i/>
          <w:color w:val="000000"/>
          <w:sz w:val="24"/>
          <w:szCs w:val="24"/>
          <w:lang w:eastAsia="ru-RU"/>
        </w:rPr>
        <w:t xml:space="preserve"> Реальности, Уфа.</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И синтезируясь с Хум Изначально Вышестоящего Отца, стяжаем Синтез Изначально Вышестоящего Отца. И просим преобразить каждого из нас, синтез нас, каждого человека Планеты и всё человечество в целом, и население Республики Башкортостан в синтезе любых наций, стран, народов и любых иных направлений коллективных действий и выражений. И возжигаясь Синтезом Изначально Вышестоящего Отца, преображаемся им.</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Благодарим Изначально Вышестоящего Отца, впитывая благость Отца. Как волна входит, можно прожить.</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Благодарим Изначально Вышестоящих Аватаров Синтеза Кут Хуми Фаинь и Вышестоящих Аватаров Синтеза Кут Хуми Фаинь, – мы с двумя парами работали – впитывая пламя с Кут Хуми Фаинь. Есть.</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rPr>
        <w:t xml:space="preserve">Возвращаемся </w:t>
      </w:r>
      <w:r>
        <w:rPr>
          <w:rFonts w:cs="Times New Roman" w:ascii="Times New Roman" w:hAnsi="Times New Roman"/>
          <w:i/>
          <w:color w:val="000000"/>
          <w:sz w:val="24"/>
          <w:szCs w:val="24"/>
          <w:lang w:eastAsia="ru-RU"/>
        </w:rPr>
        <w:t>в Физическую реальность. Эманируя всё стяжённое, возожжённое в Изначально Вышестоящий Дом Изначально Вышестоящего Отца в целом, проживая ответ. Это ИВДИВО в целом, которое охватывает все Изначально Вышестоящие</w:t>
      </w:r>
      <w:r>
        <w:rPr>
          <w:rFonts w:eastAsia="Calibri" w:cs="Times New Roman" w:ascii="Times New Roman" w:hAnsi="Times New Roman"/>
          <w:i/>
          <w:color w:val="000000"/>
          <w:sz w:val="24"/>
          <w:szCs w:val="24"/>
          <w:lang w:eastAsia="ru-RU"/>
        </w:rPr>
        <w:t xml:space="preserve"> Реальности – 16 192 – огромный объём. Даже за пределами нашей Метагалактик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лее эманируем в подразделение Изначально Вышестоящего Дома Изначально Вышестоящего Отца 4 011-й Изначально Вышестоящей Реальности, Уфа. Вот здесь ответ сразу прямо приходит буквально по времени; он более слабый, но, быстрее приходит. И далее фиксируем в Изначально Вышестоящий Дом Изначально Вышестоящего Отца каждого, формируя его вновь пришедшим этими тремя часами Синтез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Normal"/>
        <w:keepNext w:val="true"/>
        <w:numPr>
          <w:ilvl w:val="0"/>
          <w:numId w:val="0"/>
        </w:numPr>
        <w:spacing w:before="600" w:after="60"/>
        <w:jc w:val="right"/>
        <w:outlineLvl w:val="1"/>
        <w:rPr>
          <w:rFonts w:ascii="Cambria" w:hAnsi="Cambria" w:cs="Cambria"/>
          <w:b/>
          <w:b/>
          <w:bCs/>
          <w:iCs/>
          <w:color w:val="365F91"/>
          <w:sz w:val="28"/>
          <w:szCs w:val="28"/>
        </w:rPr>
      </w:pPr>
      <w:r>
        <w:rPr>
          <w:rFonts w:cs="Cambria" w:ascii="Cambria" w:hAnsi="Cambria"/>
          <w:b/>
          <w:bCs/>
          <w:iCs/>
          <w:color w:val="365F91"/>
          <w:sz w:val="28"/>
          <w:szCs w:val="28"/>
        </w:rPr>
        <w:t>Первый</w:t>
      </w:r>
      <w:r>
        <w:rPr>
          <w:rFonts w:cs="Cambria" w:ascii="Cambria" w:hAnsi="Cambria"/>
          <w:b/>
          <w:bCs/>
          <w:iCs/>
          <w:color w:val="365F91"/>
          <w:sz w:val="28"/>
          <w:szCs w:val="28"/>
          <w:lang w:val="en-US"/>
        </w:rPr>
        <w:t xml:space="preserve"> день </w:t>
      </w:r>
      <w:r>
        <w:rPr>
          <w:rFonts w:cs="Cambria" w:ascii="Cambria" w:hAnsi="Cambria"/>
          <w:b/>
          <w:bCs/>
          <w:iCs/>
          <w:color w:val="365F91"/>
          <w:sz w:val="28"/>
          <w:szCs w:val="28"/>
        </w:rPr>
        <w:t>2</w:t>
      </w:r>
      <w:r>
        <w:rPr>
          <w:rFonts w:cs="Cambria" w:ascii="Cambria" w:hAnsi="Cambria"/>
          <w:b/>
          <w:bCs/>
          <w:iCs/>
          <w:color w:val="365F91"/>
          <w:sz w:val="28"/>
          <w:szCs w:val="28"/>
          <w:lang w:val="en-US"/>
        </w:rPr>
        <w:t xml:space="preserve"> часть</w:t>
      </w:r>
    </w:p>
    <w:p>
      <w:pPr>
        <w:pStyle w:val="Heading2"/>
        <w:jc w:val="both"/>
        <w:rPr>
          <w:i w:val="false"/>
          <w:i w:val="false"/>
          <w:lang w:val="ru-RU"/>
        </w:rPr>
      </w:pPr>
      <w:r>
        <w:rPr>
          <w:i w:val="false"/>
        </w:rPr>
        <w:t>Практика 2. С</w:t>
      </w:r>
      <w:r>
        <w:rPr>
          <w:i w:val="false"/>
          <w:lang w:val="ru-RU"/>
        </w:rPr>
        <w:t>тяжание концентрированной С</w:t>
      </w:r>
      <w:r>
        <w:rPr>
          <w:i w:val="false"/>
        </w:rPr>
        <w:t>амоорганизаци</w:t>
      </w:r>
      <w:r>
        <w:rPr>
          <w:i w:val="false"/>
          <w:lang w:val="ru-RU"/>
        </w:rPr>
        <w:t>и</w:t>
      </w:r>
      <w:r>
        <w:rPr>
          <w:i w:val="false"/>
        </w:rPr>
        <w:t xml:space="preserve"> 16 384-мя Реальностями Метагалактики Фа явлением Ипостасности Человека Изначально Вышестоящего Отц</w:t>
      </w:r>
      <w:r>
        <w:rPr>
          <w:i w:val="false"/>
          <w:lang w:val="ru-RU"/>
        </w:rPr>
        <w:t>а</w:t>
      </w:r>
      <w:r>
        <w:rPr>
          <w:i w:val="false"/>
        </w:rPr>
        <w:t xml:space="preserve"> явлением Цельной Стратагемии и Парадигмы Изначально Вышестоящего Отц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26:37-01:33:59)</w:t>
      </w:r>
    </w:p>
    <w:p>
      <w:pPr>
        <w:pStyle w:val="Normal"/>
        <w:spacing w:lineRule="auto" w:line="240" w:before="24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на 16 320-ю Вышестоящую Реальность 16-й Изначально Вышестоящей Реальности яв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и в форме Ипостаси 11-го Синтеза Изначально Вышестоящего Отца. Утвердили форму, сразу фиксируется. Она Огнём крепится. Мужчины чётко: лёгкая обувь, брюки и рубаха навыпуск, чаще всего – косоворотка. Воротничок – стоечка, рукава – короткие. Женщинам однозначно – юбка и платье, лёгкие туфли. Тут не надо до пола. Платье может быть выше колен или юбка. Там немножечко другой подход к телам и восприятию. Поэтому не бойтесь оголить свои коленки. У всех тела в возрастном, в пределах 28 лет: 22-28 лет. Ну, где-то такие тела. Можете посмотреть, какое у вас там тело. Оно молодое. Душа всегда молода. Здоровое молодое тело, частично отражающее вашу конституцию здесь. Это само собой. Потому, что верху – то и внизу, не наоборот. Эти тела – вышестоящие, ваши, – они отражены вами на Физике. Вот ими, в форме соответствующей, встаём пред Аватарами Синтеза. Никаких головных уборов. Ни в коем случае этого нет. Голова открыта, она всегда к Отцу открыт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нашим Хум с Хум Вышестоящих Аватаров Синтеза Кут Хуми Фаинь, стяжаем Синтез Синтезов Изначально Вышестоящего Отца и просим преобразить каждого из нас, синтез нас на Самоорганизацию 16 384-мя Реальностями Метагалактики Фа явлением Ипостасности Человека Изначально Вышестоящего Отца синтезфизически собою, явлением Цельной Стратагемии и Парадигмы Изначально Вышестоящего Отца каждым из нас и синтезом нас. Стратагемия – это синтез многих Стратегий. И, возжигаясь Синтезом Синтезов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етагалактики Фа, переходя в Зал Изначально Вышестоящего Отца на 16 384-ю Вышестоящую Реальность 16-й Изначально Вышестоящей Реальности, явленно развёртываясь Ипостасью 11-го Синтез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16 384 Синтеза Изначально Вышестоящего Отца синтезфизически собою. И возжигаясь ими, преображаясь ими, мы синтезируемся с Изначально Вышестоящим Отцом Метагалактики Фа и стяжаем перспективную Самоорганизацию Метагалактикой Фа каждому из нас и синтезу нас,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096-частности с первой по 4 096-ю Реальность Метагалактики Фа;</w:t>
      </w:r>
    </w:p>
    <w:p>
      <w:pPr>
        <w:pStyle w:val="Normal"/>
        <w:spacing w:lineRule="auto" w:line="240" w:before="0" w:after="0"/>
        <w:ind w:firstLine="709"/>
        <w:jc w:val="both"/>
        <w:rPr/>
      </w:pPr>
      <w:r>
        <w:rPr>
          <w:rFonts w:cs="Times New Roman" w:ascii="Times New Roman" w:hAnsi="Times New Roman"/>
          <w:i/>
          <w:sz w:val="24"/>
          <w:szCs w:val="24"/>
        </w:rPr>
        <w:t>4096-ти Аппаратов Ипостасей Человека Изначально Вышестоящего Отца с 4 097-й по 8 192-ю Реальность Метагалактики Фа;</w:t>
      </w:r>
    </w:p>
    <w:p>
      <w:pPr>
        <w:pStyle w:val="Normal"/>
        <w:spacing w:lineRule="auto" w:line="240" w:before="0" w:after="0"/>
        <w:ind w:firstLine="709"/>
        <w:jc w:val="both"/>
        <w:rPr/>
      </w:pPr>
      <w:r>
        <w:rPr>
          <w:rFonts w:cs="Times New Roman" w:ascii="Times New Roman" w:hAnsi="Times New Roman"/>
          <w:i/>
          <w:sz w:val="24"/>
          <w:szCs w:val="24"/>
        </w:rPr>
        <w:t>4 096-ти Систем с 8 193-й по 12 288-ю Реальность Метагалактики Фа</w:t>
      </w:r>
    </w:p>
    <w:p>
      <w:pPr>
        <w:pStyle w:val="Normal"/>
        <w:spacing w:lineRule="auto" w:line="240" w:before="0" w:after="0"/>
        <w:ind w:firstLine="709"/>
        <w:jc w:val="both"/>
        <w:rPr/>
      </w:pPr>
      <w:r>
        <w:rPr>
          <w:rFonts w:cs="Times New Roman" w:ascii="Times New Roman" w:hAnsi="Times New Roman"/>
          <w:i/>
          <w:sz w:val="24"/>
          <w:szCs w:val="24"/>
        </w:rPr>
        <w:t>и стяжаем явление Частей Человека Изначально Вышестоящего Отца явлением Ипостасности Изначально Вышестоящему Отцу 4 096-ю Частями с 12 289-й Реальности по 16 384-ю Реальность Метагалактики Фа синтезфизически Метагалактической Самоорганизацией собою с перспективным развёртыванием:</w:t>
      </w:r>
    </w:p>
    <w:p>
      <w:pPr>
        <w:pStyle w:val="Normal"/>
        <w:spacing w:lineRule="auto" w:line="240" w:before="0" w:after="0"/>
        <w:ind w:firstLine="709"/>
        <w:jc w:val="both"/>
        <w:rPr/>
      </w:pPr>
      <w:r>
        <w:rPr>
          <w:rFonts w:cs="Times New Roman" w:ascii="Times New Roman" w:hAnsi="Times New Roman"/>
          <w:i/>
          <w:sz w:val="24"/>
          <w:szCs w:val="24"/>
        </w:rPr>
        <w:t>2 048-ми Посвящений,</w:t>
      </w:r>
    </w:p>
    <w:p>
      <w:pPr>
        <w:pStyle w:val="Normal"/>
        <w:spacing w:lineRule="auto" w:line="240" w:before="0" w:after="0"/>
        <w:ind w:firstLine="709"/>
        <w:jc w:val="both"/>
        <w:rPr/>
      </w:pPr>
      <w:r>
        <w:rPr>
          <w:rFonts w:cs="Times New Roman" w:ascii="Times New Roman" w:hAnsi="Times New Roman"/>
          <w:i/>
          <w:sz w:val="24"/>
          <w:szCs w:val="24"/>
        </w:rPr>
        <w:t>2 048-ми Статусов,</w:t>
      </w:r>
    </w:p>
    <w:p>
      <w:pPr>
        <w:pStyle w:val="Normal"/>
        <w:spacing w:lineRule="auto" w:line="240" w:before="0" w:after="0"/>
        <w:ind w:firstLine="709"/>
        <w:jc w:val="both"/>
        <w:rPr/>
      </w:pPr>
      <w:r>
        <w:rPr>
          <w:rFonts w:cs="Times New Roman" w:ascii="Times New Roman" w:hAnsi="Times New Roman"/>
          <w:i/>
          <w:sz w:val="24"/>
          <w:szCs w:val="24"/>
        </w:rPr>
        <w:t>2 048-ми Твор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048-ми Степеней Творяще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048-ми Синтез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048-ми Совершенств Полномочий</w:t>
      </w:r>
    </w:p>
    <w:p>
      <w:pPr>
        <w:pStyle w:val="Normal"/>
        <w:spacing w:lineRule="auto" w:line="240" w:before="0" w:after="0"/>
        <w:ind w:firstLine="709"/>
        <w:jc w:val="both"/>
        <w:rPr/>
      </w:pPr>
      <w:r>
        <w:rPr>
          <w:rFonts w:cs="Times New Roman" w:ascii="Times New Roman" w:hAnsi="Times New Roman"/>
          <w:i/>
          <w:sz w:val="24"/>
          <w:szCs w:val="24"/>
        </w:rPr>
        <w:t>и 2 048-ми Иерархизаций по 12 288-ми Вышестоящим Реальностям Метагалактики Фа в синтезе с 4 096-ричной Изначально Вышестоящей Ипостасной Иерархией Изначально Вышестоящего Отца 16-й Изначально Вышестоящей Реальности Метагалактики Ф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16 384-мя Синтезами Изначально Вышестоящего Отца, преображаясь ими, синтезируемся с Изначально Вышестоящим Отцом и стяжаем Самоорганизацию Метагалактики Фа в каждом из нас явлением Абсолютного Огня Абсолютами Изначально Вышестоящего Отца, Абсолютом Фа и Программой Омеги в синтезе их стяжания «всё во всём»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всем Синтезом Изначально Вышестоящего Отца, преображаясь им, развёртываем концентрированную Самоорганизацию Метагалактики Ф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Фа, стяжаем Синтез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Метагалактики Фа. Благодарим Вышестоящих Аватаров Синтеза Кут Хуми Фаинь. Как в первой практике благость впитываем.</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каждым из нас и синтезом нас, эманируя всё стяжённое, возожжённое. То есть, только отдав, это усвоится. И мы эманируем в Изначально Вышестоящий Дом Изначально Вышестоящего Отца в целом, который охватывает всё вообще, где Метагалактика Фа – это маленькая точечка в Изначально Вышестоящем</w:t>
      </w:r>
      <w:bookmarkStart w:id="0" w:name="_GoBack"/>
      <w:bookmarkEnd w:id="0"/>
      <w:r>
        <w:rPr>
          <w:rFonts w:cs="Times New Roman" w:ascii="Times New Roman" w:hAnsi="Times New Roman"/>
          <w:i/>
          <w:sz w:val="24"/>
          <w:szCs w:val="24"/>
        </w:rPr>
        <w:t xml:space="preserve"> Доме Изначально Вышестоящего Отца в целом.</w:t>
      </w:r>
    </w:p>
    <w:p>
      <w:pPr>
        <w:pStyle w:val="Normal"/>
        <w:spacing w:lineRule="auto" w:line="240" w:before="0" w:after="0"/>
        <w:ind w:firstLine="709"/>
        <w:jc w:val="both"/>
        <w:rPr/>
      </w:pPr>
      <w:r>
        <w:rPr>
          <w:rFonts w:cs="Times New Roman" w:ascii="Times New Roman" w:hAnsi="Times New Roman"/>
          <w:i/>
          <w:sz w:val="24"/>
          <w:szCs w:val="24"/>
        </w:rPr>
        <w:t>Далее – в подразделение Изначально Вышестоящего Дома Изначально Вышестоящего Отца 4 011-й Изначально Вышестоящей Реальности, Уфа, которое синтезирует 4 011 Изначально Вышестоящих Реальностей и точечно, фиксировано выражено на Планете территорией Республики Башкортостан и её одной второй, северной, частью территории.</w:t>
      </w:r>
    </w:p>
    <w:p>
      <w:pPr>
        <w:pStyle w:val="Normal"/>
        <w:spacing w:lineRule="auto" w:line="240" w:before="0" w:after="0"/>
        <w:ind w:firstLine="709"/>
        <w:jc w:val="both"/>
        <w:rPr/>
      </w:pPr>
      <w:r>
        <w:rPr>
          <w:rFonts w:cs="Times New Roman" w:ascii="Times New Roman" w:hAnsi="Times New Roman"/>
          <w:i/>
          <w:sz w:val="24"/>
          <w:szCs w:val="24"/>
        </w:rPr>
        <w:t>И в Изначально Вышестоящий Дом Изначально Вышестоящего Отца каждого из нас, сформированный вновь пришедшим предыдущей практикой.</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Heading2"/>
        <w:jc w:val="both"/>
        <w:rPr>
          <w:i w:val="false"/>
          <w:i w:val="false"/>
          <w:lang w:eastAsia="ru-RU"/>
        </w:rPr>
      </w:pPr>
      <w:r>
        <w:rPr>
          <w:i w:val="false"/>
        </w:rPr>
        <w:t xml:space="preserve">Практика </w:t>
      </w:r>
      <w:r>
        <w:rPr>
          <w:i w:val="false"/>
          <w:lang w:val="ru-RU"/>
        </w:rPr>
        <w:t>3</w:t>
      </w:r>
      <w:r>
        <w:rPr>
          <w:i w:val="false"/>
        </w:rPr>
        <w:t xml:space="preserve">. Воссоединённое крещение Мировых </w:t>
      </w:r>
      <w:r>
        <w:rPr>
          <w:i w:val="false"/>
          <w:lang w:val="ru-RU"/>
        </w:rPr>
        <w:t>т</w:t>
      </w:r>
      <w:r>
        <w:rPr>
          <w:i w:val="false"/>
        </w:rPr>
        <w:t>ел Телами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r>
        <w:rPr>
          <w:i w:val="false"/>
        </w:rPr>
        <w:t>. Стяжание ночной учёбы</w:t>
      </w:r>
    </w:p>
    <w:p>
      <w:pPr>
        <w:pStyle w:val="Normal"/>
        <w:jc w:val="right"/>
        <w:rPr>
          <w:rFonts w:ascii="Times New Roman" w:hAnsi="Times New Roman" w:cs="Times New Roman"/>
          <w:color w:val="000000"/>
          <w:sz w:val="20"/>
          <w:szCs w:val="20"/>
          <w:lang w:eastAsia="ru-RU"/>
        </w:rPr>
      </w:pPr>
      <w:r>
        <w:rPr>
          <w:rFonts w:cs="Times New Roman" w:ascii="Times New Roman" w:hAnsi="Times New Roman"/>
          <w:sz w:val="24"/>
          <w:szCs w:val="24"/>
        </w:rPr>
        <w:t>(01:</w:t>
      </w:r>
      <w:r>
        <w:rPr>
          <w:rFonts w:cs="Times New Roman" w:ascii="Times New Roman" w:hAnsi="Times New Roman"/>
          <w:color w:val="000000"/>
          <w:sz w:val="24"/>
          <w:szCs w:val="24"/>
          <w:lang w:eastAsia="ru-RU"/>
        </w:rPr>
        <w:t>59:38-</w:t>
      </w:r>
      <w:r>
        <w:rPr>
          <w:rFonts w:cs="Times New Roman" w:ascii="Times New Roman" w:hAnsi="Times New Roman"/>
          <w:sz w:val="24"/>
          <w:szCs w:val="24"/>
        </w:rPr>
        <w:t>02:10:00</w:t>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жигаемся всем Синтезом каждого из на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Синтезируемся с Вышестоящими Аватарами Синтеза Кут Хуми Фаинь, переходя в зал Изначально Вышестоящего Дома Изначально Вышестоящего Отца 4 032-х Изначально Вышестояще Реальный явленно, становясь в форме </w:t>
      </w:r>
      <w:r>
        <w:rPr>
          <w:rFonts w:cs="Times New Roman" w:ascii="Times New Roman" w:hAnsi="Times New Roman"/>
          <w:i/>
          <w:iCs/>
          <w:sz w:val="24"/>
          <w:szCs w:val="24"/>
        </w:rPr>
        <w:t xml:space="preserve">Ипостаси одиннадцатого Синтеза </w:t>
      </w:r>
      <w:r>
        <w:rPr>
          <w:rFonts w:cs="Times New Roman" w:ascii="Times New Roman" w:hAnsi="Times New Roman"/>
          <w:i/>
          <w:color w:val="000000"/>
          <w:sz w:val="24"/>
          <w:szCs w:val="24"/>
          <w:lang w:eastAsia="ru-RU"/>
        </w:rPr>
        <w:t>Изначально Вышестоящего Отца физически собо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е Владыка говорит: «В 16 320-ю Вышестоящую Реальность Метагалактики Фа». Туда переходим. Пока выше не пойдё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озжигаясь этим, преображаясь этим, синтезируемся с Вышестоящими Аватарами Синтеза Кут Хуми Фаинь. Стяжая четыре Синтеза Синтезов Изначально Вышестоящего Отца, прося преобразить четыре Мировых тела каждого из нас на новую концентрацию Синтеза и Огня Реальностей физически собою, явив возможное Воскрешение четырёх Мировых тел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четырьмя Синтезами Синтеза Изначально Вышестоящего Отца, преображаясь ими, мы синтезируемся с Изначально Вышестоящим Отцом Метагалактики Фа. Переходя в Зал Изначально Вышестоящего Отца 16 384-х Вышестоящий Реальный явленно Метагалактикой Фа, развёртываясь в Зале Изначально Вышестоящего Отца Ипостасью </w:t>
      </w:r>
      <w:r>
        <w:rPr>
          <w:rFonts w:cs="Times New Roman" w:ascii="Times New Roman" w:hAnsi="Times New Roman"/>
          <w:i/>
          <w:iCs/>
          <w:sz w:val="24"/>
          <w:szCs w:val="24"/>
        </w:rPr>
        <w:t>11-го</w:t>
      </w:r>
      <w:r>
        <w:rPr>
          <w:rFonts w:cs="Times New Roman" w:ascii="Times New Roman" w:hAnsi="Times New Roman"/>
          <w:i/>
          <w:color w:val="000000"/>
          <w:sz w:val="24"/>
          <w:szCs w:val="24"/>
          <w:lang w:eastAsia="ru-RU"/>
        </w:rPr>
        <w:t xml:space="preserve"> Синтеза Изначально Вышестоящего Отца в форме физически собой, возжигаясь эти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Синтезируемся с Изначально Вышестоящим Отцом Метагалактики Фа и стяжаем явление Мирового Физического Метагалактического тела Синтезом 4 096 Реальностей в явлении концентрации 4 096-ти Синтезов и 4 096-ти Огней Реальностей Метагалактики Фа Изначально Вышестоящего Отца физически собою в явлении концентрированного Синтеза, Систем и Условий в явлении Физического Мирового тела ракурсом развёртывания Физического мира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Метагалактики Фа, стяжаем обновлённое Мировое Физическое тело, прося преобразить каждого из нас и синтез нас этим. </w:t>
      </w:r>
      <w:r>
        <w:rPr>
          <w:rFonts w:cs="Times New Roman" w:ascii="Times New Roman" w:hAnsi="Times New Roman"/>
          <w:b/>
          <w:i/>
          <w:color w:val="000000"/>
          <w:sz w:val="24"/>
          <w:szCs w:val="24"/>
          <w:lang w:eastAsia="ru-RU"/>
        </w:rPr>
        <w:t>И стяжаем Воскрешение Мировым Физическим Метагалактическим телом каждым из нас</w:t>
      </w:r>
      <w:r>
        <w:rPr>
          <w:rFonts w:cs="Times New Roman" w:ascii="Times New Roman" w:hAnsi="Times New Roman"/>
          <w:i/>
          <w:color w:val="000000"/>
          <w:sz w:val="24"/>
          <w:szCs w:val="24"/>
          <w:lang w:eastAsia="ru-RU"/>
        </w:rPr>
        <w:t>.</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w:t>
      </w:r>
      <w:r>
        <w:rPr>
          <w:rFonts w:cs="Times New Roman" w:ascii="Times New Roman" w:hAnsi="Times New Roman"/>
          <w:i/>
          <w:color w:val="000000"/>
          <w:sz w:val="24"/>
          <w:szCs w:val="24"/>
          <w:lang w:eastAsia="ru-RU"/>
        </w:rPr>
        <w:t xml:space="preserve"> Метагалактики Фа, стяжая Синтез</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сь этим, </w:t>
      </w:r>
      <w:r>
        <w:rPr>
          <w:rFonts w:cs="Times New Roman" w:ascii="Times New Roman" w:hAnsi="Times New Roman"/>
          <w:i/>
          <w:color w:val="000000"/>
          <w:sz w:val="24"/>
          <w:szCs w:val="24"/>
          <w:lang w:eastAsia="ru-RU"/>
        </w:rPr>
        <w:t xml:space="preserve">синтезируясь с Изначально Вышестоящим Отцом Метагалактики Фа, стяжаем обновлённое Тонкое Мировое Метагалактическое тело явлением Синтеза 8 192-х Реальностей Метагалактики Фа. Стяжаем концентрацию 8 192-х Синтезов Реальностей Изначально Вышестоящего Отца Метагалактики Фа и 8 192-х Огней Реальностей Изначально Вышестоящего Отца Метагалактики Фа ракурсом синтезвещества – </w:t>
      </w:r>
      <w:r>
        <w:rPr>
          <w:rFonts w:cs="Times New Roman" w:ascii="Times New Roman" w:hAnsi="Times New Roman"/>
          <w:b/>
          <w:i/>
          <w:color w:val="000000"/>
          <w:sz w:val="24"/>
          <w:szCs w:val="24"/>
          <w:lang w:eastAsia="ru-RU"/>
        </w:rPr>
        <w:t>Световещества</w:t>
      </w:r>
      <w:r>
        <w:rPr>
          <w:rFonts w:cs="Times New Roman" w:ascii="Times New Roman" w:hAnsi="Times New Roman"/>
          <w:i/>
          <w:color w:val="000000"/>
          <w:sz w:val="24"/>
          <w:szCs w:val="24"/>
          <w:lang w:eastAsia="ru-RU"/>
        </w:rPr>
        <w:t xml:space="preserve"> – Тонкого Мира явлением 8 192-х Реальностей Световеществом, синтезируемым Тонким Мировым Метагалактическим телом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этим, преображаясь этим, синтезируясь с Изначально Вышестоящим Отцом Метагалактики Фа, </w:t>
      </w:r>
      <w:r>
        <w:rPr>
          <w:rFonts w:cs="Times New Roman" w:ascii="Times New Roman" w:hAnsi="Times New Roman"/>
          <w:b/>
          <w:i/>
          <w:color w:val="000000"/>
          <w:sz w:val="24"/>
          <w:szCs w:val="24"/>
          <w:lang w:eastAsia="ru-RU"/>
        </w:rPr>
        <w:t>стяжаем Воскрешение Тонкого Мирового Метагалактического тела</w:t>
      </w:r>
      <w:r>
        <w:rPr>
          <w:rFonts w:cs="Times New Roman" w:ascii="Times New Roman" w:hAnsi="Times New Roman"/>
          <w:i/>
          <w:color w:val="000000"/>
          <w:sz w:val="24"/>
          <w:szCs w:val="24"/>
          <w:lang w:eastAsia="ru-RU"/>
        </w:rPr>
        <w:t xml:space="preserve"> цельностью 8 192-х Реальностей Световеществом Тонкого мира каждым из нас и синтезом нас. </w:t>
      </w: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i/>
          <w:color w:val="000000"/>
          <w:sz w:val="24"/>
          <w:szCs w:val="24"/>
          <w:lang w:eastAsia="ru-RU"/>
        </w:rPr>
        <w:t>, стяжаем Синтез</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color w:val="000000"/>
          <w:sz w:val="24"/>
          <w:szCs w:val="24"/>
          <w:lang w:eastAsia="ru-RU"/>
        </w:rPr>
        <w:t xml:space="preserve">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 xml:space="preserve">И возжигаясь этим, преображаясь этим, мы синтезируемся с Изначально Вышестоящим Отцом Метагалактики Фа и стяжаем Метагалактическое Мировое тело явлением Синтеза 12 288-ми Реальностей Метагалактики Фа в концентрированном синтезе 12 288-ми Синтезов Реальностей </w:t>
      </w:r>
      <w:r>
        <w:rPr>
          <w:rFonts w:cs="Times New Roman" w:ascii="Times New Roman" w:hAnsi="Times New Roman"/>
          <w:i/>
          <w:sz w:val="24"/>
          <w:szCs w:val="24"/>
        </w:rPr>
        <w:t>Изначально Вышестоящего Отца</w:t>
      </w:r>
      <w:r>
        <w:rPr>
          <w:rFonts w:cs="Times New Roman" w:ascii="Times New Roman" w:hAnsi="Times New Roman"/>
          <w:i/>
          <w:color w:val="000000"/>
          <w:sz w:val="24"/>
          <w:szCs w:val="24"/>
          <w:lang w:eastAsia="ru-RU"/>
        </w:rPr>
        <w:t xml:space="preserve"> Метагалактики Фа и концентрации 12 288-ми Огней Реальностей </w:t>
      </w:r>
      <w:r>
        <w:rPr>
          <w:rFonts w:cs="Times New Roman" w:ascii="Times New Roman" w:hAnsi="Times New Roman"/>
          <w:i/>
          <w:sz w:val="24"/>
          <w:szCs w:val="24"/>
        </w:rPr>
        <w:t>Изначально Вышестоящего Отца</w:t>
      </w:r>
      <w:r>
        <w:rPr>
          <w:rFonts w:cs="Times New Roman" w:ascii="Times New Roman" w:hAnsi="Times New Roman"/>
          <w:i/>
          <w:color w:val="000000"/>
          <w:sz w:val="24"/>
          <w:szCs w:val="24"/>
          <w:lang w:eastAsia="ru-RU"/>
        </w:rPr>
        <w:t xml:space="preserve"> Метагалактики Фа явлением синтезвещества – </w:t>
      </w:r>
      <w:r>
        <w:rPr>
          <w:rFonts w:cs="Times New Roman" w:ascii="Times New Roman" w:hAnsi="Times New Roman"/>
          <w:b/>
          <w:i/>
          <w:color w:val="000000"/>
          <w:sz w:val="24"/>
          <w:szCs w:val="24"/>
          <w:lang w:eastAsia="ru-RU"/>
        </w:rPr>
        <w:t>Духовещества</w:t>
      </w:r>
      <w:r>
        <w:rPr>
          <w:rFonts w:cs="Times New Roman" w:ascii="Times New Roman" w:hAnsi="Times New Roman"/>
          <w:i/>
          <w:color w:val="000000"/>
          <w:sz w:val="24"/>
          <w:szCs w:val="24"/>
          <w:lang w:eastAsia="ru-RU"/>
        </w:rPr>
        <w:t xml:space="preserve"> – Метагалактического Мирового тела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Метагалактики Фа, </w:t>
      </w:r>
      <w:r>
        <w:rPr>
          <w:rFonts w:cs="Times New Roman" w:ascii="Times New Roman" w:hAnsi="Times New Roman"/>
          <w:b/>
          <w:i/>
          <w:color w:val="000000"/>
          <w:sz w:val="24"/>
          <w:szCs w:val="24"/>
          <w:lang w:eastAsia="ru-RU"/>
        </w:rPr>
        <w:t>стяжаем Воскрешение Метагалактического Мирового тела</w:t>
      </w:r>
      <w:r>
        <w:rPr>
          <w:rFonts w:cs="Times New Roman" w:ascii="Times New Roman" w:hAnsi="Times New Roman"/>
          <w:i/>
          <w:color w:val="000000"/>
          <w:sz w:val="24"/>
          <w:szCs w:val="24"/>
          <w:lang w:eastAsia="ru-RU"/>
        </w:rPr>
        <w:t xml:space="preserve"> каждого из нас.</w:t>
      </w:r>
      <w:r>
        <w:rPr>
          <w:rFonts w:cs="Times New Roman" w:ascii="Times New Roman" w:hAnsi="Times New Roman"/>
          <w:i/>
          <w:sz w:val="24"/>
          <w:szCs w:val="24"/>
        </w:rPr>
        <w:t xml:space="preserve"> И синтезируясь с Хум Изначально Вышестоящего Отца</w:t>
      </w:r>
      <w:r>
        <w:rPr>
          <w:rFonts w:cs="Times New Roman" w:ascii="Times New Roman" w:hAnsi="Times New Roman"/>
          <w:i/>
          <w:color w:val="000000"/>
          <w:sz w:val="24"/>
          <w:szCs w:val="24"/>
          <w:lang w:eastAsia="ru-RU"/>
        </w:rPr>
        <w:t>, стяжаем Синтез</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color w:val="000000"/>
          <w:sz w:val="24"/>
          <w:szCs w:val="24"/>
          <w:lang w:eastAsia="ru-RU"/>
        </w:rPr>
        <w:t xml:space="preserve"> и, возжигаясь им,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 xml:space="preserve">И возжигаясь этим, преображаясь этим, далее синтезируемся с Изначально Вышестоящим Отцом Метагалактики Фа и стяжаем Синтезное Мировое Метагалактическое тело явлением концентрации 16 384-х Реальностей синтезом концентрации 16 384-х Синтезов Реальностей </w:t>
      </w:r>
      <w:r>
        <w:rPr>
          <w:rFonts w:cs="Times New Roman" w:ascii="Times New Roman" w:hAnsi="Times New Roman"/>
          <w:i/>
          <w:sz w:val="24"/>
          <w:szCs w:val="24"/>
        </w:rPr>
        <w:t>Изначально Вышестоящего Отца</w:t>
      </w:r>
      <w:r>
        <w:rPr>
          <w:rFonts w:cs="Times New Roman" w:ascii="Times New Roman" w:hAnsi="Times New Roman"/>
          <w:i/>
          <w:color w:val="000000"/>
          <w:sz w:val="24"/>
          <w:szCs w:val="24"/>
          <w:lang w:eastAsia="ru-RU"/>
        </w:rPr>
        <w:t xml:space="preserve"> Метагалактики Фа и Синтез концентрации 16 384-х Огней Реальностей </w:t>
      </w:r>
      <w:r>
        <w:rPr>
          <w:rFonts w:cs="Times New Roman" w:ascii="Times New Roman" w:hAnsi="Times New Roman"/>
          <w:i/>
          <w:sz w:val="24"/>
          <w:szCs w:val="24"/>
        </w:rPr>
        <w:t>Изначально Вышестоящего Отца</w:t>
      </w:r>
      <w:r>
        <w:rPr>
          <w:rFonts w:cs="Times New Roman" w:ascii="Times New Roman" w:hAnsi="Times New Roman"/>
          <w:i/>
          <w:color w:val="000000"/>
          <w:sz w:val="24"/>
          <w:szCs w:val="24"/>
          <w:lang w:eastAsia="ru-RU"/>
        </w:rPr>
        <w:t xml:space="preserve"> Метагалактики Фа явлением, формированием и развёртыванием синтезовещества – </w:t>
      </w:r>
      <w:r>
        <w:rPr>
          <w:rFonts w:cs="Times New Roman" w:ascii="Times New Roman" w:hAnsi="Times New Roman"/>
          <w:b/>
          <w:i/>
          <w:color w:val="000000"/>
          <w:sz w:val="24"/>
          <w:szCs w:val="24"/>
          <w:lang w:eastAsia="ru-RU"/>
        </w:rPr>
        <w:t>Огневещества</w:t>
      </w:r>
      <w:r>
        <w:rPr>
          <w:rFonts w:cs="Times New Roman" w:ascii="Times New Roman" w:hAnsi="Times New Roman"/>
          <w:i/>
          <w:color w:val="000000"/>
          <w:sz w:val="24"/>
          <w:szCs w:val="24"/>
          <w:lang w:eastAsia="ru-RU"/>
        </w:rPr>
        <w:t xml:space="preserve"> – Синтезным Мировым Метагалактическим телом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Метагалактики Фа, </w:t>
      </w:r>
      <w:r>
        <w:rPr>
          <w:rFonts w:cs="Times New Roman" w:ascii="Times New Roman" w:hAnsi="Times New Roman"/>
          <w:b/>
          <w:i/>
          <w:color w:val="000000"/>
          <w:sz w:val="24"/>
          <w:szCs w:val="24"/>
          <w:lang w:eastAsia="ru-RU"/>
        </w:rPr>
        <w:t>стяжаем Воскрешение Синтезного Мирового Метагалактического тела</w:t>
      </w:r>
      <w:r>
        <w:rPr>
          <w:rFonts w:cs="Times New Roman" w:ascii="Times New Roman" w:hAnsi="Times New Roman"/>
          <w:i/>
          <w:color w:val="000000"/>
          <w:sz w:val="24"/>
          <w:szCs w:val="24"/>
          <w:lang w:eastAsia="ru-RU"/>
        </w:rPr>
        <w:t xml:space="preserve"> каждого из нас и синтеза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синтезируясь с Изначально Вышестоящим Отцом Метагалактики Фа, проникаемся четырьмя Мировыми телами с Мировыми телами</w:t>
      </w:r>
      <w:r>
        <w:rPr>
          <w:rFonts w:cs="Times New Roman" w:ascii="Times New Roman" w:hAnsi="Times New Roman"/>
          <w:i/>
          <w:sz w:val="24"/>
          <w:szCs w:val="24"/>
        </w:rPr>
        <w:t xml:space="preserve"> Изначально Вышестоящего Отца, становясь частью четырёх</w:t>
      </w:r>
      <w:r>
        <w:rPr>
          <w:rFonts w:cs="Times New Roman" w:ascii="Times New Roman" w:hAnsi="Times New Roman"/>
          <w:i/>
          <w:color w:val="000000"/>
          <w:sz w:val="24"/>
          <w:szCs w:val="24"/>
          <w:lang w:eastAsia="ru-RU"/>
        </w:rPr>
        <w:t xml:space="preserve"> Мировых тел</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color w:val="000000"/>
          <w:sz w:val="24"/>
          <w:szCs w:val="24"/>
          <w:lang w:eastAsia="ru-RU"/>
        </w:rPr>
        <w:t xml:space="preserve"> четырьмя Мировыми телами каждого из нас. Синтезируя их собою ростом Синтезного Мирового Метагалактического тела каждым из нас в воссоединённом крещении Мировых тел каждого из нас Мировыми телами</w:t>
      </w:r>
      <w:r>
        <w:rPr>
          <w:rFonts w:cs="Times New Roman" w:ascii="Times New Roman" w:hAnsi="Times New Roman"/>
          <w:i/>
          <w:sz w:val="24"/>
          <w:szCs w:val="24"/>
        </w:rPr>
        <w:t xml:space="preserve"> Изначально Вышестоящего Отца Ипостасным явлением</w:t>
      </w:r>
      <w:r>
        <w:rPr>
          <w:rFonts w:cs="Times New Roman" w:ascii="Times New Roman" w:hAnsi="Times New Roman"/>
          <w:i/>
          <w:color w:val="000000"/>
          <w:sz w:val="24"/>
          <w:szCs w:val="24"/>
          <w:lang w:eastAsia="ru-RU"/>
        </w:rPr>
        <w:t xml:space="preserve"> Мировыми телами</w:t>
      </w:r>
      <w:r>
        <w:rPr>
          <w:rFonts w:cs="Times New Roman" w:ascii="Times New Roman" w:hAnsi="Times New Roman"/>
          <w:i/>
          <w:sz w:val="24"/>
          <w:szCs w:val="24"/>
        </w:rPr>
        <w:t xml:space="preserve"> Изначально Вышестоящего Отца каждым из нас в развёртывании нового Синтеза и Огня каждым из Мировых тел Изначально Вышестоящего Отца</w:t>
      </w:r>
      <w:r>
        <w:rPr>
          <w:rFonts w:cs="Times New Roman" w:ascii="Times New Roman" w:hAnsi="Times New Roman"/>
          <w:i/>
          <w:color w:val="000000"/>
          <w:sz w:val="24"/>
          <w:szCs w:val="24"/>
          <w:lang w:eastAsia="ru-RU"/>
        </w:rPr>
        <w:t xml:space="preserve"> Его Мировыми телами Мировыми телами каждого из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проникаясь Воскрешённостью единства Мировых тел собою, вспыхиваем Воскрешение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i/>
          <w:color w:val="000000"/>
          <w:sz w:val="24"/>
          <w:szCs w:val="24"/>
          <w:lang w:eastAsia="ru-RU"/>
        </w:rPr>
        <w:t>Мировыми телами каждым из нас, стяжая Синтез</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color w:val="000000"/>
          <w:sz w:val="24"/>
          <w:szCs w:val="24"/>
          <w:lang w:eastAsia="ru-RU"/>
        </w:rPr>
        <w:t xml:space="preserve"> Синтезного Мирового тела</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color w:val="000000"/>
          <w:sz w:val="24"/>
          <w:szCs w:val="24"/>
          <w:lang w:eastAsia="ru-RU"/>
        </w:rPr>
        <w:t xml:space="preserve"> возжигаясь им.</w:t>
      </w:r>
      <w:r>
        <w:rPr>
          <w:rFonts w:cs="Times New Roman" w:ascii="Times New Roman" w:hAnsi="Times New Roman"/>
          <w:i/>
          <w:sz w:val="24"/>
          <w:szCs w:val="24"/>
        </w:rPr>
        <w:t xml:space="preserve"> Стяжаем Синтезфизическое тело каждого из нас четырьмя Мировыми физически, тонко, метагалактически и синтезно являемыми Телами в Физическом теле </w:t>
      </w:r>
      <w:r>
        <w:rPr>
          <w:rFonts w:cs="Times New Roman" w:ascii="Times New Roman" w:hAnsi="Times New Roman"/>
          <w:i/>
          <w:color w:val="000000"/>
          <w:sz w:val="24"/>
          <w:szCs w:val="24"/>
          <w:lang w:eastAsia="ru-RU"/>
        </w:rPr>
        <w:t>–</w:t>
      </w:r>
      <w:r>
        <w:rPr>
          <w:rFonts w:cs="Times New Roman" w:ascii="Times New Roman" w:hAnsi="Times New Roman"/>
          <w:i/>
          <w:sz w:val="24"/>
          <w:szCs w:val="24"/>
        </w:rPr>
        <w:t xml:space="preserve">  четыре в одном – каждым из нас и синтезом нас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i/>
          <w:color w:val="000000"/>
          <w:sz w:val="24"/>
          <w:szCs w:val="24"/>
          <w:lang w:eastAsia="ru-RU"/>
        </w:rPr>
        <w:t xml:space="preserve"> Метагалактики Фа, стяжаем Синтез</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color w:val="000000"/>
          <w:sz w:val="24"/>
          <w:szCs w:val="24"/>
          <w:lang w:eastAsia="ru-RU"/>
        </w:rPr>
        <w:t xml:space="preserve"> И возжигаясь, преображаясь им, синтезируемся с Изначально Вышестоящим Отцом Метагалактики Фа и </w:t>
      </w:r>
      <w:r>
        <w:rPr>
          <w:rFonts w:cs="Times New Roman" w:ascii="Times New Roman" w:hAnsi="Times New Roman"/>
          <w:b/>
          <w:i/>
          <w:color w:val="000000"/>
          <w:sz w:val="24"/>
          <w:szCs w:val="24"/>
          <w:lang w:eastAsia="ru-RU"/>
        </w:rPr>
        <w:t>стяжаем Воскрешение Физического тела каждого из нас синтезом четверицы Мировых тел физически</w:t>
      </w:r>
      <w:r>
        <w:rPr>
          <w:rFonts w:cs="Times New Roman" w:ascii="Times New Roman" w:hAnsi="Times New Roman"/>
          <w:i/>
          <w:color w:val="000000"/>
          <w:sz w:val="24"/>
          <w:szCs w:val="24"/>
          <w:lang w:eastAsia="ru-RU"/>
        </w:rPr>
        <w:t xml:space="preserve"> собою. И являем </w:t>
      </w:r>
      <w:r>
        <w:rPr>
          <w:rFonts w:cs="Times New Roman" w:ascii="Times New Roman" w:hAnsi="Times New Roman"/>
          <w:i/>
          <w:sz w:val="24"/>
          <w:szCs w:val="24"/>
        </w:rPr>
        <w:t xml:space="preserve">Изначально Вышестоящего Отца каждым из нас физически явлением </w:t>
      </w:r>
      <w:r>
        <w:rPr>
          <w:rFonts w:cs="Times New Roman" w:ascii="Times New Roman" w:hAnsi="Times New Roman"/>
          <w:i/>
          <w:color w:val="000000"/>
          <w:sz w:val="24"/>
          <w:szCs w:val="24"/>
          <w:lang w:eastAsia="ru-RU"/>
        </w:rPr>
        <w:t>четырёх Мировых тел Физическим телом каждого из нас. И сквозь нас физически в развёртывании Метагалактики Фа</w:t>
      </w:r>
      <w:r>
        <w:rPr>
          <w:rFonts w:cs="Times New Roman" w:ascii="Times New Roman" w:hAnsi="Times New Roman"/>
          <w:i/>
          <w:sz w:val="24"/>
          <w:szCs w:val="24"/>
        </w:rPr>
        <w:t xml:space="preserve"> </w:t>
      </w:r>
      <w:r>
        <w:rPr>
          <w:rFonts w:cs="Times New Roman" w:ascii="Times New Roman" w:hAnsi="Times New Roman"/>
          <w:i/>
          <w:color w:val="000000"/>
          <w:sz w:val="24"/>
          <w:szCs w:val="24"/>
          <w:lang w:eastAsia="ru-RU"/>
        </w:rPr>
        <w:t xml:space="preserve">Изначально Вышестоящим Домом </w:t>
      </w:r>
      <w:r>
        <w:rPr>
          <w:rFonts w:cs="Times New Roman" w:ascii="Times New Roman" w:hAnsi="Times New Roman"/>
          <w:i/>
          <w:sz w:val="24"/>
          <w:szCs w:val="24"/>
        </w:rPr>
        <w:t xml:space="preserve">Изначально Вышестоящего Отца явлением Изначально Вышестоящего Отца собою. Благодарим </w:t>
      </w:r>
      <w:r>
        <w:rPr>
          <w:rFonts w:cs="Times New Roman" w:ascii="Times New Roman" w:hAnsi="Times New Roman"/>
          <w:i/>
          <w:color w:val="000000"/>
          <w:sz w:val="24"/>
          <w:szCs w:val="24"/>
          <w:lang w:eastAsia="ru-RU"/>
        </w:rPr>
        <w:t xml:space="preserve">Изначально </w:t>
      </w:r>
      <w:r>
        <w:rPr>
          <w:rFonts w:cs="Times New Roman" w:ascii="Times New Roman" w:hAnsi="Times New Roman"/>
          <w:i/>
          <w:sz w:val="24"/>
          <w:szCs w:val="24"/>
        </w:rPr>
        <w:t>Вышестоящего Отца</w:t>
      </w:r>
      <w:r>
        <w:rPr>
          <w:rFonts w:cs="Times New Roman" w:ascii="Times New Roman" w:hAnsi="Times New Roman"/>
          <w:i/>
          <w:color w:val="000000"/>
          <w:sz w:val="24"/>
          <w:szCs w:val="24"/>
          <w:lang w:eastAsia="ru-RU"/>
        </w:rPr>
        <w:t xml:space="preserve">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Переходим в зал Изначально Вышестоящего Дома Изначально Вышестоящего Отца на 4 032-ю Изначально Вышестоящую Реальность, явленно развёртываясь всей Воскрешённостью собою физически каждым из нас. И синтезируясь с Изначально Вышестоящим Домом Изначально Вышестоящего Отца, стяжаем концентрацию Изначально Вышестоящего Дома Изначально Вышестоящего Отца на нашу Воскрешённую подготовку физически собою.</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ясь им, синтезируясь с Изначально Вышестоящим Аватаром Синтеза Кут Хуми, стяжаем Синтез ночной подготовки каждого из нас.</w:t>
      </w:r>
    </w:p>
    <w:p>
      <w:pPr>
        <w:pStyle w:val="Normal"/>
        <w:spacing w:lineRule="auto" w:line="240" w:before="0" w:after="0"/>
        <w:ind w:firstLine="709"/>
        <w:jc w:val="both"/>
        <w:rPr/>
      </w:pPr>
      <w:r>
        <w:rPr>
          <w:rFonts w:cs="Times New Roman" w:ascii="Times New Roman" w:hAnsi="Times New Roman"/>
          <w:color w:val="000000"/>
          <w:sz w:val="24"/>
          <w:szCs w:val="24"/>
          <w:lang w:eastAsia="ru-RU"/>
        </w:rPr>
        <w:t>Вот ночью вас теперь вызовут на ночную учёбу, и будет соответствующее обучение и подготовка. Синтез будет продолжаться. Завтра в десять утра мы здесь продолжим его физически. Поэтому не опаздывайте завтра, в десять чтоб мы начали. Потому что Аватар Кут Хуми начнёт Синтез ровно в десять.</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лагодарим Аватара Синтеза Кут Хуми, Аватарессу Фаин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озвращаемся в Физическую реальность каждым из нас, эманируя всё стяжённое, возожжённое данным днём Синтеза в Изначально Вышестоящий Дом Изначально Вышестоящего Отца.</w:t>
      </w:r>
    </w:p>
    <w:p>
      <w:pPr>
        <w:pStyle w:val="Normal"/>
        <w:spacing w:lineRule="auto" w:line="240" w:before="0" w:after="0"/>
        <w:ind w:firstLine="709"/>
        <w:jc w:val="both"/>
        <w:rPr/>
      </w:pPr>
      <w:r>
        <w:rPr>
          <w:rFonts w:cs="Times New Roman" w:ascii="Times New Roman" w:hAnsi="Times New Roman"/>
          <w:color w:val="000000"/>
          <w:sz w:val="24"/>
          <w:szCs w:val="24"/>
          <w:lang w:eastAsia="ru-RU"/>
        </w:rPr>
        <w:t>Вот учитесь отдавать. Эманируйте, просто эманируйте. Тренируйте своё тело. Устремление отъэманировать усилием внутренним и получить ответ ото всего ИВДИВО в вас волной.</w:t>
      </w:r>
    </w:p>
    <w:p>
      <w:pPr>
        <w:pStyle w:val="Normal"/>
        <w:spacing w:lineRule="auto" w:line="240" w:before="0" w:after="0"/>
        <w:ind w:firstLine="709"/>
        <w:jc w:val="both"/>
        <w:rPr/>
      </w:pPr>
      <w:r>
        <w:rPr>
          <w:rFonts w:cs="Times New Roman" w:ascii="Times New Roman" w:hAnsi="Times New Roman"/>
          <w:i/>
          <w:color w:val="000000"/>
          <w:sz w:val="24"/>
          <w:szCs w:val="24"/>
          <w:lang w:eastAsia="ru-RU"/>
        </w:rPr>
        <w:t>Далее в подразделение ИВДИВО 4 011-й Изначально Вышестоящей Реальности, Уфа – тут быстро ответка. И в Изначально Вышестоящий Дом Изначально Вышестоящего Отца каждого из нас, как сфера условий Огня и Синтеза вокруг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Heading2"/>
        <w:jc w:val="right"/>
        <w:rPr>
          <w:i w:val="false"/>
          <w:i w:val="false"/>
          <w:color w:val="0070C0"/>
          <w:lang w:val="ru-RU"/>
        </w:rPr>
      </w:pPr>
      <w:r>
        <w:rPr>
          <w:i w:val="false"/>
          <w:color w:val="0070C0"/>
          <w:lang w:val="ru-RU"/>
        </w:rPr>
        <w:t>Второй</w:t>
      </w:r>
      <w:r>
        <w:rPr>
          <w:i w:val="false"/>
          <w:color w:val="0070C0"/>
        </w:rPr>
        <w:t xml:space="preserve"> день </w:t>
      </w:r>
      <w:r>
        <w:rPr>
          <w:i w:val="false"/>
          <w:color w:val="0070C0"/>
          <w:lang w:val="ru-RU"/>
        </w:rPr>
        <w:t>3</w:t>
      </w:r>
      <w:r>
        <w:rPr>
          <w:i w:val="false"/>
          <w:color w:val="0070C0"/>
        </w:rPr>
        <w:t xml:space="preserve"> часть</w:t>
      </w:r>
    </w:p>
    <w:p>
      <w:pPr>
        <w:pStyle w:val="Heading2"/>
        <w:suppressAutoHyphens w:val="true"/>
        <w:spacing w:lineRule="auto" w:line="240" w:before="0" w:after="0"/>
        <w:rPr>
          <w:rFonts w:ascii="Times New Roman" w:hAnsi="Times New Roman" w:cs="Times New Roman"/>
          <w:sz w:val="24"/>
          <w:szCs w:val="24"/>
        </w:rPr>
      </w:pPr>
      <w:r>
        <w:rPr>
          <w:rFonts w:cs="Times New Roman" w:ascii="Times New Roman" w:hAnsi="Times New Roman"/>
          <w:i w:val="false"/>
          <w:sz w:val="24"/>
          <w:szCs w:val="24"/>
          <w:lang w:val="ru-RU"/>
        </w:rPr>
        <w:t>Комментарий к практике 4</w:t>
      </w:r>
    </w:p>
    <w:p>
      <w:pPr>
        <w:pStyle w:val="Normal"/>
        <w:jc w:val="right"/>
        <w:rPr>
          <w:rFonts w:ascii="Times New Roman" w:hAnsi="Times New Roman" w:cs="Times New Roman"/>
          <w:sz w:val="24"/>
          <w:szCs w:val="24"/>
        </w:rPr>
      </w:pPr>
      <w:r>
        <w:rPr>
          <w:rFonts w:cs="Times New Roman" w:ascii="Times New Roman" w:hAnsi="Times New Roman"/>
          <w:sz w:val="24"/>
          <w:szCs w:val="24"/>
        </w:rPr>
        <w:t>(02:00:17-02:16:32)</w:t>
      </w:r>
    </w:p>
    <w:p>
      <w:pPr>
        <w:pStyle w:val="Normal"/>
        <w:spacing w:lineRule="auto" w:line="240" w:before="0" w:after="0"/>
        <w:ind w:firstLine="709"/>
        <w:jc w:val="both"/>
        <w:rPr/>
      </w:pPr>
      <w:r>
        <w:rPr>
          <w:rFonts w:cs="Times New Roman" w:ascii="Times New Roman" w:hAnsi="Times New Roman"/>
          <w:sz w:val="24"/>
          <w:szCs w:val="24"/>
        </w:rPr>
        <w:t>Как работает головерсум мозга, мы не знаем, мы затронем или нет в этом Синтезе. Потому что это отдельный Синтез вообще, как работает головерсум мозга человека. Как он это делает. Ну, получится – затронем сегодня. Просто у нас много других, другой работы.</w:t>
      </w:r>
    </w:p>
    <w:p>
      <w:pPr>
        <w:pStyle w:val="Normal"/>
        <w:spacing w:lineRule="auto" w:line="240" w:before="0" w:after="0"/>
        <w:ind w:firstLine="709"/>
        <w:jc w:val="both"/>
        <w:rPr/>
      </w:pPr>
      <w:r>
        <w:rPr>
          <w:rFonts w:cs="Times New Roman" w:ascii="Times New Roman" w:hAnsi="Times New Roman"/>
          <w:sz w:val="24"/>
          <w:szCs w:val="24"/>
        </w:rPr>
        <w:t>Что мы сейчас делаем? Мы запустим работу вашего индивидуального Головерсума взаимодействием с экоматами планеты Земля. Войдём в практику, пойдём в кабинет Матери. Кабинет Матери находится в центре нашей планеты. Да, там ядро физически, но в других мерностях там кабинет самой Мамы. Только кабинет не такой, как вот этот по размерам, там размер совершенно друг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есконечный, по-моему).</w:t>
      </w:r>
    </w:p>
    <w:p>
      <w:pPr>
        <w:pStyle w:val="Normal"/>
        <w:spacing w:lineRule="auto" w:line="240" w:before="0" w:after="0"/>
        <w:ind w:firstLine="709"/>
        <w:jc w:val="both"/>
        <w:rPr/>
      </w:pPr>
      <w:r>
        <w:rPr>
          <w:rFonts w:cs="Times New Roman" w:ascii="Times New Roman" w:hAnsi="Times New Roman"/>
          <w:sz w:val="24"/>
          <w:szCs w:val="24"/>
        </w:rPr>
        <w:t>Ну, нет, он не бесконечный, он конечный, но очень огромный. Если вы видели «Люди Х»,- вот там была у Магнето была...</w:t>
      </w:r>
    </w:p>
    <w:p>
      <w:pPr>
        <w:pStyle w:val="Normal"/>
        <w:spacing w:lineRule="auto" w:line="240" w:before="0" w:after="0"/>
        <w:ind w:firstLine="709"/>
        <w:jc w:val="both"/>
        <w:rPr/>
      </w:pPr>
      <w:r>
        <w:rPr>
          <w:rFonts w:cs="Times New Roman" w:ascii="Times New Roman" w:hAnsi="Times New Roman"/>
          <w:i/>
          <w:sz w:val="24"/>
          <w:szCs w:val="24"/>
        </w:rPr>
        <w:t>(Из зала: – Шар).</w:t>
      </w:r>
    </w:p>
    <w:p>
      <w:pPr>
        <w:pStyle w:val="Normal"/>
        <w:spacing w:lineRule="auto" w:line="240" w:before="0" w:after="0"/>
        <w:ind w:firstLine="709"/>
        <w:jc w:val="both"/>
        <w:rPr/>
      </w:pPr>
      <w:r>
        <w:rPr>
          <w:rFonts w:cs="Times New Roman" w:ascii="Times New Roman" w:hAnsi="Times New Roman"/>
          <w:sz w:val="24"/>
          <w:szCs w:val="24"/>
        </w:rPr>
        <w:t>Шар там, внутренний такой огромный, да? Вот он там в нём находился, и включались эти ячейки, и он видел в этих ячейках людей, которые имеют неординарные способности. То есть он находил всех людей «Х» таким образом. Это вот и есть, приблизительно, комната Матери Планеты. Причём мы уже давно в эту комнату водим на 11-х Синтезах группы, а фильм вышел гораздо позже. То есть мы так..., с нас сосканировали, в принципе, образ работы этого всего.</w:t>
      </w:r>
    </w:p>
    <w:p>
      <w:pPr>
        <w:pStyle w:val="Normal"/>
        <w:spacing w:lineRule="auto" w:line="240" w:before="0" w:after="0"/>
        <w:ind w:firstLine="709"/>
        <w:jc w:val="both"/>
        <w:rPr/>
      </w:pPr>
      <w:r>
        <w:rPr>
          <w:rFonts w:cs="Times New Roman" w:ascii="Times New Roman" w:hAnsi="Times New Roman"/>
          <w:sz w:val="24"/>
          <w:szCs w:val="24"/>
        </w:rPr>
        <w:t>То бишь, мы выйдем в огромную сферу. В центре будет площадка дискообразная, и на этой площадке мы встанем всей группой. И вы будете взаимодействовать с ячейками экоматов планеты индивидуально каждый. Таким образом, вы будете напитываться методом и материей этих голографий, чтобы было потом, чем видеть. А то мы хотим зрить, а зрить-то нечем. В голове ничё нету (ничего нет). Кроме мыслей, по поводу этого, вот. Поэтому надо когда-то начинать, когда-то это копить. Ну, как детям показывают: это – машинка, это – арбуз, это – домик. Вот так и мы сейчас с вами пойдём к Маме, как дети её, к Маме Планеты, и будем эту работу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могу сказать, что Мать Планеты – это известная вам женщина. Это Богородица. Кстати, похоронена она в Крыму – Богородица – под Бахчисараем. Там, где Успенский, вот этот – в скале, монастырь. Напротив находится маленькая часовенка. Это есть как раз захоронение Богородицы, матери Иисуса. Сам Иисус родился в Крыму, на Фиоленте, и воспитывался в Евпатории. Именно в Евпатории есть малая София. По образу и подобию этой малой Софии был потом построен в Константинополе большой Софийский собор. Его пытались турки много раз выкупить, захватить; давали много денег, чтобы только лишь позволили его разобрать и увезти в Константинополь. Было отказано, царское руководство всё отказывало. Поэтому Крым считается сакральным местом – это, в общем-то, факт известный – место рождение Иисуса, место погребения его матери и, вообще, это место силы. Поэтому за Крым всегда шла такая серьёзная драчка. И даже при встрече трёх руководителей трёх держав в Великую Отечественную войну – Сталин, Рузвельт и Черчилль – стоял вопрос о том, чтобы Россия отдала Крым. За это могла получить любую территорию любой колонии Англии или, там, Америки. Любую вообще.</w:t>
      </w:r>
    </w:p>
    <w:p>
      <w:pPr>
        <w:pStyle w:val="Normal"/>
        <w:spacing w:lineRule="auto" w:line="240" w:before="0" w:after="0"/>
        <w:ind w:firstLine="709"/>
        <w:jc w:val="both"/>
        <w:rPr/>
      </w:pPr>
      <w:r>
        <w:rPr>
          <w:rFonts w:cs="Times New Roman" w:ascii="Times New Roman" w:hAnsi="Times New Roman"/>
          <w:sz w:val="24"/>
          <w:szCs w:val="24"/>
        </w:rPr>
        <w:t xml:space="preserve">Сталин, вообще, был юморист. И ходит такой не анекдот, а, скажем, история, что… Сталин сказал, если вы угадаете загадку, я вам отдам Крым. Он сказал: «Угадайте, какой из этих пальцев – главный?» Ну, один сказал: «Вот этот» – не угадал. Другой сказал: «Указательный» – тоже не угадал. Сталин сказал: «А вот хрен вам Крым. Вот главный палец вам» </w:t>
      </w:r>
      <w:r>
        <w:rPr>
          <w:rFonts w:cs="Times New Roman" w:ascii="Times New Roman" w:hAnsi="Times New Roman"/>
          <w:i/>
          <w:sz w:val="24"/>
          <w:szCs w:val="24"/>
        </w:rPr>
        <w:t>(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а Крым идёт постоянная драчка поэтому. До сих пор она и продолжается. Кто должен, тот знает его сакральное состояние. Даже Зюганов проболтался в своё время: «Ведь Русь крестилась не на Днепре, а Русь крестилась именно в Крыму». В Херсонесе Таврическом происходило крещение Руси, то есть в той области... </w:t>
      </w:r>
    </w:p>
    <w:p>
      <w:pPr>
        <w:pStyle w:val="Normal"/>
        <w:spacing w:lineRule="auto" w:line="240" w:before="0" w:after="0"/>
        <w:ind w:firstLine="709"/>
        <w:jc w:val="both"/>
        <w:rPr/>
      </w:pPr>
      <w:r>
        <w:rPr>
          <w:rFonts w:cs="Times New Roman" w:ascii="Times New Roman" w:hAnsi="Times New Roman"/>
          <w:i/>
          <w:sz w:val="24"/>
          <w:szCs w:val="24"/>
        </w:rPr>
        <w:t>(Из зала: – Где-где?)</w:t>
      </w:r>
    </w:p>
    <w:p>
      <w:pPr>
        <w:pStyle w:val="Normal"/>
        <w:spacing w:lineRule="auto" w:line="240" w:before="0" w:after="0"/>
        <w:ind w:firstLine="709"/>
        <w:jc w:val="both"/>
        <w:rPr/>
      </w:pPr>
      <w:r>
        <w:rPr>
          <w:rFonts w:cs="Times New Roman" w:ascii="Times New Roman" w:hAnsi="Times New Roman"/>
          <w:sz w:val="24"/>
          <w:szCs w:val="24"/>
        </w:rPr>
        <w:t>В Херсонесе Таврическом. Крым. Это Севастополь. Именно там происходило крещение Руси, именно той Руси, которую мы знали как Тартария. Там происходило крещение.</w:t>
      </w:r>
    </w:p>
    <w:p>
      <w:pPr>
        <w:pStyle w:val="Normal"/>
        <w:spacing w:lineRule="auto" w:line="240" w:before="0" w:after="0"/>
        <w:ind w:firstLine="709"/>
        <w:jc w:val="both"/>
        <w:rPr/>
      </w:pPr>
      <w:r>
        <w:rPr>
          <w:rFonts w:cs="Times New Roman" w:ascii="Times New Roman" w:hAnsi="Times New Roman"/>
          <w:sz w:val="24"/>
          <w:szCs w:val="24"/>
        </w:rPr>
        <w:t xml:space="preserve">Вообще, если вы будете в Крыму, в Херсонесе Таврическом, рекомендую зайти в музей, который там есть, и внимательно посмотреть ту историю, которая там изложена, в этом музее. Вы будете поражены тем, что, оказывается, Терские горы (Крымские горы), Кавказ – это Терский хребет – это территория, откуда пошла тюркская нация и то, что вы считаете себя тюркской нацией.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зарождение тюркской нации произошло именно на территории Крыма</w:t>
      </w:r>
      <w:r>
        <w:rPr>
          <w:rFonts w:cs="Times New Roman" w:ascii="Times New Roman" w:hAnsi="Times New Roman"/>
          <w:sz w:val="24"/>
          <w:szCs w:val="24"/>
        </w:rPr>
        <w:t>. Оттуда это пошло. И Крым был сакральным местом, где сходились все торговые пути Греции и тюркских народов. То есть, это вообще зарождение, можно сказать, цивилизации Евразийского континента. И поэтому местом силы и считается.</w:t>
      </w:r>
    </w:p>
    <w:p>
      <w:pPr>
        <w:pStyle w:val="Normal"/>
        <w:spacing w:lineRule="auto" w:line="240" w:before="0" w:after="0"/>
        <w:ind w:firstLine="709"/>
        <w:jc w:val="both"/>
        <w:rPr/>
      </w:pPr>
      <w:r>
        <w:rPr>
          <w:rFonts w:cs="Times New Roman" w:ascii="Times New Roman" w:hAnsi="Times New Roman"/>
          <w:sz w:val="24"/>
          <w:szCs w:val="24"/>
        </w:rPr>
        <w:t>Там очень интересная вообще история, её не преподают в школе. Но вот, когда я изучал эти взаимосвязи – мне очень понравилось, – музей много чего «открыл», на самом деле, который там существует. Он, как бы, не признаётся историками – у нас история сожжена – поэтому Романовы её переписывали под себя, уничтожая всё то, что было при Рюриковичах. А Рюриковичи – они были наследниками Иисуса. То есть по роду, по крови непосредственно. И поэтому Россия, Русь – она всегда имела специфику, скажем так, благости самого Отца через его Сына, который был воплощён непосредственно на территории.</w:t>
      </w:r>
    </w:p>
    <w:p>
      <w:pPr>
        <w:pStyle w:val="Normal"/>
        <w:spacing w:lineRule="auto" w:line="240" w:before="0" w:after="0"/>
        <w:ind w:firstLine="709"/>
        <w:jc w:val="both"/>
        <w:rPr/>
      </w:pPr>
      <w:r>
        <w:rPr>
          <w:rFonts w:cs="Times New Roman" w:ascii="Times New Roman" w:hAnsi="Times New Roman"/>
          <w:sz w:val="24"/>
          <w:szCs w:val="24"/>
        </w:rPr>
        <w:t>Так вот, Мать Планеты – это Богородица в данный момент. Только не физически, а, соответственно, в своей реальности. Много было Матерей Планеты за прошлое столетие. В основном, все они не смогли удержаться. Что значит «не смогли удержаться»? Не смогли принять Огонь Отца для выражения на планете. И вот только Богородица смогла это сделать, потому что она максимально была приближена к нам с вами; понимала, вообще, человеческий принцип, как таковой. Ну, то, что мы считаем естественным для нас, сложно для вышестоящих уровней. Так же, как нам сложно понять, что есть человеческое у Отца. Разница между человеческим у нас и человеческим у Отца – девяносто шесть процентов – не соответствует. Ну, так.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м в Зал приёмов к Изначально Вышестоящей Матери Планеты Земля, координируемся с экоматами Планеты Земля растущего Человека Метагалактики. Это обязательная практика, вводящая вас в экоматические взаимодействия.</w:t>
      </w:r>
    </w:p>
    <w:p>
      <w:pPr>
        <w:pStyle w:val="Normal"/>
        <w:spacing w:lineRule="auto" w:line="240" w:before="0" w:after="0"/>
        <w:ind w:firstLine="709"/>
        <w:jc w:val="both"/>
        <w:rPr/>
      </w:pPr>
      <w:r>
        <w:rPr>
          <w:rFonts w:cs="Times New Roman" w:ascii="Times New Roman" w:hAnsi="Times New Roman"/>
          <w:sz w:val="24"/>
          <w:szCs w:val="24"/>
        </w:rPr>
        <w:t>Сразу могу сказать к Матери не шляемся потом. Делать там нечего, у неё хватает работы без вас. Потому что человек.., она занимается всем человечеством. Вы просто туда выводитесь обязательно, чтобы она с вами познакомилась и знала вас, скажем так. Работаем, потому что мы, в основном, с Отцом. С Матерью работают другие Служащие. Вот, допустим, Трамп – это служитель Матери. Если Путин – служитель Отца, то Трамп – служитель Матери, непосредственно. И он пришёл в Воле Матери Планеты. И чё бы они там ни прыгали, как бы они там.., он будет отстраивать то государство, которое должно по-другому работать в материи, потому что демонство закончилось. Всё. Новая эпоха предполагает прекращение демонства, и он будет с этим разбираться.</w:t>
      </w:r>
    </w:p>
    <w:p>
      <w:pPr>
        <w:pStyle w:val="Normal"/>
        <w:spacing w:lineRule="auto" w:line="240" w:before="0" w:after="0"/>
        <w:ind w:firstLine="709"/>
        <w:jc w:val="both"/>
        <w:rPr/>
      </w:pPr>
      <w:r>
        <w:rPr>
          <w:rFonts w:cs="Times New Roman" w:ascii="Times New Roman" w:hAnsi="Times New Roman"/>
          <w:sz w:val="24"/>
          <w:szCs w:val="24"/>
        </w:rPr>
        <w:t>Да, там всё встало на уши по отношению к тому, что он пришёл. Но в Воле Отца это происходит, в Воле Матери Планеты. Поэтому они два ученика, только один работает от Отца, другой – от Матери. Вместе они что-то сложат, если, конечно, его не убьют. Ну, тут уже … Если они убьют, то к ним придёт ещё более жёсткий работник Матери. И так до тех пор, пока там всех на место не поставят.</w:t>
      </w:r>
    </w:p>
    <w:p>
      <w:pPr>
        <w:pStyle w:val="Normal"/>
        <w:spacing w:lineRule="auto" w:line="240" w:before="0" w:after="0"/>
        <w:ind w:firstLine="709"/>
        <w:jc w:val="both"/>
        <w:rPr/>
      </w:pPr>
      <w:r>
        <w:rPr>
          <w:rFonts w:cs="Times New Roman" w:ascii="Times New Roman" w:hAnsi="Times New Roman"/>
          <w:sz w:val="24"/>
          <w:szCs w:val="24"/>
        </w:rPr>
        <w:t>Ну, процесс пошёл. Вчера зарегистрировался Метагалактический Центр в Америке – первый – в Минюсте Америки был зарегистрирован. Было сообщение вчера об этом. В городе Шарлотт Северной Каролины, штат. Мне ночью было сообщение оттуда, потому что мы сотрудничаем, дружим с теми, кто там Синтезы ведёт. Потому что вместе начинали, в Ташкенте вместе работали. И мы порадовались тому, что это получилось сложить. То есть, там есть три группы сейчас в Америке, и они работают.</w:t>
      </w:r>
    </w:p>
    <w:p>
      <w:pPr>
        <w:pStyle w:val="Normal"/>
        <w:suppressAutoHyphens w:val="true"/>
        <w:spacing w:lineRule="auto" w:line="240" w:before="0" w:after="0"/>
        <w:ind w:left="709" w:hanging="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рампа не убьют).</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вайте не будем гадать..,</w:t>
      </w:r>
    </w:p>
    <w:p>
      <w:pPr>
        <w:pStyle w:val="Normal"/>
        <w:suppressAutoHyphens w:val="true"/>
        <w:spacing w:lineRule="auto" w:line="240" w:before="0" w:after="0"/>
        <w:ind w:left="709" w:hanging="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ет, я не гада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тому что мы не знаем, неисповедимы пути Господни. Мы же не знаем, что д</w:t>
      </w:r>
      <w:r>
        <w:rPr>
          <w:rFonts w:cs="Times New Roman" w:ascii="Times New Roman" w:hAnsi="Times New Roman"/>
          <w:b/>
          <w:sz w:val="24"/>
          <w:szCs w:val="24"/>
        </w:rPr>
        <w:t>о</w:t>
      </w:r>
      <w:r>
        <w:rPr>
          <w:rFonts w:cs="Times New Roman" w:ascii="Times New Roman" w:hAnsi="Times New Roman"/>
          <w:sz w:val="24"/>
          <w:szCs w:val="24"/>
        </w:rPr>
        <w:t>лжно быть, может быть он просто как на этом этапе, как это нужно – мы не знаем.</w:t>
      </w:r>
    </w:p>
    <w:p>
      <w:pPr>
        <w:pStyle w:val="Normal"/>
        <w:suppressAutoHyphens w:val="true"/>
        <w:spacing w:lineRule="auto" w:line="240" w:before="0" w:after="0"/>
        <w:ind w:left="709" w:hanging="0"/>
        <w:jc w:val="both"/>
        <w:rPr/>
      </w:pPr>
      <w:r>
        <w:rPr>
          <w:rFonts w:cs="Times New Roman" w:ascii="Times New Roman" w:hAnsi="Times New Roman"/>
          <w:i/>
          <w:sz w:val="24"/>
          <w:szCs w:val="24"/>
        </w:rPr>
        <w:t>(Из зала: – Иногда надо смертью добиться. Такое тоже бывает).</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орошо, если всё будет хорошо. Будем к этому стремиться.</w:t>
      </w:r>
    </w:p>
    <w:p>
      <w:pPr>
        <w:pStyle w:val="Normal"/>
        <w:suppressAutoHyphens w:val="true"/>
        <w:spacing w:lineRule="auto" w:line="240" w:before="0" w:after="0"/>
        <w:ind w:left="709" w:hanging="0"/>
        <w:jc w:val="both"/>
        <w:rPr/>
      </w:pPr>
      <w:r>
        <w:rPr>
          <w:rFonts w:cs="Times New Roman" w:ascii="Times New Roman" w:hAnsi="Times New Roman"/>
          <w:i/>
          <w:sz w:val="24"/>
          <w:szCs w:val="24"/>
        </w:rPr>
        <w:t>(Из зала: – Я это видела, понимаете, неожиданно, но виде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сё равно все мы смертны физически, и наши тела с вами. Они рождены в пятой расе, и они должны быть, в конечном итоге, покинуты нами. Но мы должны их покинуть. Всё-таки научиться так покидать Физическое тело, чтобы не уходить с Физики окончательно, а преображать его, как это сделал Иисус. Но ведь Иисус же сделал это, </w:t>
      </w:r>
      <w:r>
        <w:rPr>
          <w:rFonts w:cs="Times New Roman" w:ascii="Times New Roman" w:hAnsi="Times New Roman"/>
          <w:spacing w:val="20"/>
          <w:sz w:val="24"/>
          <w:szCs w:val="24"/>
        </w:rPr>
        <w:t>физически</w:t>
      </w:r>
      <w:r>
        <w:rPr>
          <w:rFonts w:cs="Times New Roman" w:ascii="Times New Roman" w:hAnsi="Times New Roman"/>
          <w:sz w:val="24"/>
          <w:szCs w:val="24"/>
        </w:rPr>
        <w:t xml:space="preserve"> сделал. Он преобразил Физическое тело и продолжил жить. Если это произошло тысячу лет назад, почему мы не можем это сделать? Уже тысяча лет прошла.</w:t>
      </w:r>
    </w:p>
    <w:p>
      <w:pPr>
        <w:pStyle w:val="Normal"/>
        <w:spacing w:lineRule="auto" w:line="240" w:before="0" w:after="0"/>
        <w:ind w:firstLine="709"/>
        <w:jc w:val="both"/>
        <w:rPr/>
      </w:pPr>
      <w:r>
        <w:rPr>
          <w:rFonts w:cs="Times New Roman" w:ascii="Times New Roman" w:hAnsi="Times New Roman"/>
          <w:sz w:val="24"/>
          <w:szCs w:val="24"/>
        </w:rPr>
        <w:t xml:space="preserve">Ну, понятно, что в наших телах нет фиксации Христа – Главы Иерархии Отца Солнечного, но зато в ваших телах есть фиксация его Аватаров и самого Отца теперь. Остаётся вопрос накопления Абсолютного Огня и потенциала Омеги – и тогда это можно делать, преображать Физическое тело, так как генетика тоже преображается. Можно, только надо работать. Просто вот им легче </w:t>
      </w:r>
      <w:r>
        <w:rPr>
          <w:rFonts w:cs="Times New Roman" w:ascii="Times New Roman" w:hAnsi="Times New Roman"/>
          <w:i/>
          <w:sz w:val="24"/>
          <w:szCs w:val="24"/>
        </w:rPr>
        <w:t>(показывает на малыша)</w:t>
      </w:r>
      <w:r>
        <w:rPr>
          <w:rFonts w:cs="Times New Roman" w:ascii="Times New Roman" w:hAnsi="Times New Roman"/>
          <w:sz w:val="24"/>
          <w:szCs w:val="24"/>
        </w:rPr>
        <w:t>, потому что они только родились в этом тысячелетии, а нам сложнее – мы с вами в том родились. Ну, поэтому кто-то перевоплотится, покинув – поменяв – тело, а кто-то сможет преобразить тело. Ну, Отец ещё в [200]4-м году нам указал, что вы должны уметь преображать тела, не оставляя их. Не оставляя, вот. То есть воскрешаться Физическим телом здесь непосредственно на Физике. Даже пойти дальше, чем сделали Учителя в пятой расе. Они вознеслись, хотя от них тел не осталось. В 1899 году Учителя вознеслись, забрав Физические тела. Сейчас мы с ними работаем, они уже в статусе Аватаров. Но они сумели это сделать, тел не осталось. Но тот потенциал, который был выброшен на планету, хватило на целых сто лет, чтоб поддержать её функциональность. Поэтому мы вошли в век Кали-Юги – век безотцовщины, который закончился в 1999 году. Когда магнитное поле планеты поменялось окончательно и вспыхнуло с новой силой. Это данные научные. Образ Отца тогда был стяжён для всей планеты. Это сделала именно команда Иерархического Огня Духа, из которой потом и сложилась команда Синтезная. Эта работа была сделана. То есть теософы не смогли стяжать Образ Отца для планеты, а мы его стяжали 11-го августа 1999 года на горе около станицы Шапсугская, Абинский район Краснодарского края. Была сделана практика, и Образ Отца был зафиксирован на планету, новый, от Отца для всего человечества. То, что не сделали теософы. Кришнамурти не смог это исполнить, теософия не исполнила порученное ей действие. Одного Кришнамурти убили, второй сошёл с ума. Их обоих уничтожили. Поэтому Блаватская не смогла сформировать команду, которая должна была это сделать. А мы смогли это сделать. И сделали. И с этого началась новая эпоха. И это факт того, что 11 августа 1999 года на сорок секунд исчезало магнитное поле планеты. Была клиническая смерть планеты, планета заново запустилась в новую жизнь с того мо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то лет мы были в веке Кали-Юги. Тёмный век, за который мы максимально технологически развились и максимально сумели доказать, что мы готовы жертвовать собою ради жизни. Это вот период доказательства, что мы готовы являть Отца. Поэтому, мы прошли и Карибский кризис столетний, вот: там не сто, а сколько лет там вот было... Мы [19]83 год сумели пройти на грани ядерной войны. То есть у нас война могла быть при Карибском кризисе в [19]83 году. И мы в ядерную войну обоими государствами не вошли, а могли войти. Всё было к этому. То есть светлая сторона жизни победила тёмную сторону. В жертвенности это вот произошло.</w:t>
      </w:r>
    </w:p>
    <w:p>
      <w:pPr>
        <w:pStyle w:val="Normal"/>
        <w:spacing w:lineRule="auto" w:line="240" w:before="0" w:after="0"/>
        <w:ind w:firstLine="709"/>
        <w:jc w:val="both"/>
        <w:rPr/>
      </w:pPr>
      <w:r>
        <w:rPr>
          <w:rFonts w:cs="Times New Roman" w:ascii="Times New Roman" w:hAnsi="Times New Roman"/>
          <w:sz w:val="24"/>
          <w:szCs w:val="24"/>
        </w:rPr>
        <w:t>И теперь мы пойдём дальше. Отец восстановил своё правление на Планете, и конфликт с Матерью был завершён. Потому что предыдущая эпоха предполагала конфликт Отца и Матери на планете Земля. Материя пошла некорректным путём. Сейчас мы будем постепенно восстанавливать свои права в явлении Отца собою как Человек, являющий Отца.</w:t>
      </w:r>
    </w:p>
    <w:p>
      <w:pPr>
        <w:pStyle w:val="Normal"/>
        <w:spacing w:lineRule="auto" w:line="240" w:before="0" w:after="0"/>
        <w:ind w:firstLine="709"/>
        <w:jc w:val="both"/>
        <w:rPr/>
      </w:pPr>
      <w:r>
        <w:rPr>
          <w:rFonts w:cs="Times New Roman" w:ascii="Times New Roman" w:hAnsi="Times New Roman"/>
          <w:sz w:val="24"/>
          <w:szCs w:val="24"/>
        </w:rPr>
        <w:t>Ну, история гораздо сложнее, конечно. Просто у нас сейчас нет на это времени и возможностей всё вскрывать. Но на курсе Синтеза мы постепенно все эти вещи озвучиваем.</w:t>
      </w:r>
    </w:p>
    <w:p>
      <w:pPr>
        <w:pStyle w:val="Normal"/>
        <w:spacing w:lineRule="auto" w:line="240" w:before="0" w:after="0"/>
        <w:ind w:firstLine="709"/>
        <w:jc w:val="both"/>
        <w:rPr/>
      </w:pPr>
      <w:r>
        <w:rPr>
          <w:rFonts w:cs="Times New Roman" w:ascii="Times New Roman" w:hAnsi="Times New Roman"/>
          <w:sz w:val="24"/>
          <w:szCs w:val="24"/>
        </w:rPr>
        <w:t>Значит, идём к Матери. Учимся воспринимать Мать, Экоматы. Главное, запускаем работу с индивидуальным Головерсумом мозга.</w:t>
      </w:r>
    </w:p>
    <w:p>
      <w:pPr>
        <w:pStyle w:val="Heading2"/>
        <w:jc w:val="both"/>
        <w:rPr>
          <w:i w:val="false"/>
          <w:i w:val="false"/>
        </w:rPr>
      </w:pPr>
      <w:r>
        <w:rPr>
          <w:i w:val="false"/>
        </w:rPr>
        <w:t>Практика 4. Установление Метагалактической фиксации жизни Изначально Вышестоящей Метагалактикой Фа в преображении планетарной фиксацией жизни. Взаимодействие с Изначально Вышестоящей Матерью Планеты Земля в координации с экоматами Планеты Земля и вхождение в обучение экоматам Метагалактики Фа в зале Шуньяты Метагалактики Фа. Разработка индивидуального Головерсума</w:t>
      </w:r>
    </w:p>
    <w:p>
      <w:pPr>
        <w:pStyle w:val="Normal"/>
        <w:jc w:val="right"/>
        <w:rPr>
          <w:rFonts w:ascii="Times New Roman" w:hAnsi="Times New Roman" w:cs="Times New Roman"/>
          <w:sz w:val="24"/>
          <w:szCs w:val="24"/>
        </w:rPr>
      </w:pPr>
      <w:r>
        <w:rPr>
          <w:rFonts w:cs="Times New Roman" w:ascii="Times New Roman" w:hAnsi="Times New Roman"/>
          <w:sz w:val="24"/>
          <w:szCs w:val="24"/>
        </w:rPr>
        <w:t>(02:16:35-02:43:07)</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ночью у вас была ночная учёба и работа с подготовкой вашего индивидуального Головерсума к этой практике. Просто, я спрашивал когда Кут Хуми, какую практику начинать, он говорит: «Вот эта важнее, с неё и начин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Аватарами Синтеза Кут Хуми Фаинь, переходя в зал Изначально Вышестоящего Дома Изначально Вышестоящего Отца на 16 320-ю Вышестоящую Реальность 16-й Изначально Вышестоящей Реальности Метагалактики Фа явленно, развёртываясь в зале в форме Ипостаси 11-го Синтеза пред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Чётко перешли, встали. И по Вере вашей: вы устремились, вы сделали, встали. Я помогаю. Владыка всех ведёт.</w:t>
      </w:r>
    </w:p>
    <w:p>
      <w:pPr>
        <w:pStyle w:val="Normal"/>
        <w:spacing w:lineRule="auto" w:line="240" w:before="0" w:after="0"/>
        <w:ind w:firstLine="709"/>
        <w:jc w:val="both"/>
        <w:rPr/>
      </w:pPr>
      <w:r>
        <w:rPr>
          <w:rFonts w:cs="Times New Roman" w:ascii="Times New Roman" w:hAnsi="Times New Roman"/>
          <w:i/>
          <w:sz w:val="24"/>
          <w:szCs w:val="24"/>
        </w:rPr>
        <w:t>Синтезируемся с Вышестоящим Аватаром Синтеза Кут Хуми, стяжаем Синтез Синтеза Изначально Вышестоящего Отца, прося преобразить каждого из нас, синтез нас, развернув осознание и фиксацию экоматов Планеты Земля каждому из нас необходимых в физическом существовании Планеты с осознанием их в кабинете Матери Планеты и осуществление фиксации команды Шуньятой Метагалактики Фа на каждом из нас установлением Метагалактической фиксации жизни Изначально Вышестоящей Реальной Метагалактикой Фа преображения планетарной фиксации жизн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Синтеза Изначально Вышестоящего Отца, преображаясь им, возжигаясь этим, преображаясь этим, синтезируемся с Изначально Вышестоящей Матерью Планеты Земля, возжигаемся её Синтезом каждым из нас и переходим из зала Изначально Вышестоящего Дома Изначально Вышестоящего Отца в Зал Изначально Вышестоящей Матери Планеты Земля. Перешли на первую Вышестоящую Реальность 16-й Изначально Вышестоящей Реальности Метагалактики Фа в здании Матери Планеты Земля, то есть на первой Вышестоящей Реальности у неё есть здание своё, рабочее. Развёртываемся в специальном Зале приёмов пред Изначально Вышестоящей Матерью Планеты Земля, чётко в форме Ипостаси 11-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 с большими окнами по бокам, можно сказать, романский стиль отделки зала. Салатовый цвет, цвет такой зеленоватого оттенка меж окнами. Большие окна, зал высокий. Вокруг окон по контуру лепнина белая, очень интересная. Можете увидеть </w:t>
      </w:r>
      <w:r>
        <w:rPr>
          <w:rFonts w:cs="Times New Roman" w:ascii="Times New Roman" w:hAnsi="Times New Roman"/>
          <w:i/>
          <w:sz w:val="24"/>
          <w:szCs w:val="24"/>
        </w:rPr>
        <w:t>(покашливает).</w:t>
      </w:r>
    </w:p>
    <w:p>
      <w:pPr>
        <w:pStyle w:val="Normal"/>
        <w:spacing w:lineRule="auto" w:line="240" w:before="0" w:after="0"/>
        <w:ind w:firstLine="709"/>
        <w:jc w:val="both"/>
        <w:rPr/>
      </w:pPr>
      <w:r>
        <w:rPr>
          <w:rFonts w:cs="Times New Roman" w:ascii="Times New Roman" w:hAnsi="Times New Roman"/>
          <w:sz w:val="24"/>
          <w:szCs w:val="24"/>
        </w:rPr>
        <w:t>Энергетика здесь достаточно специфичная, поэтому даже пробивает на кашель. Мы стоим на довольно интересном паркете в центре зала. Посмотрите под ноги: большие квадратные 80х80 листы из дерева, паркетные. И там крупный рисунок большой, который связан каждой плиткой паркетной с другими плитками. Зал светлый, света достаточно. За окном можете видеть день: ясный, яркий. Он проникает – свет – через окна. Окна очень высокие. Высота потолков восемь метров, а окна где-то метров шесть. Снизу сантиметров 60 и вверху где-то от окна – полукругом окна заканчиваются – там метр двадцать где-то вот так. То есть они стоят ниже даже: больше вниз, чем вверх.</w:t>
      </w:r>
    </w:p>
    <w:p>
      <w:pPr>
        <w:pStyle w:val="Normal"/>
        <w:spacing w:lineRule="auto" w:line="240" w:before="0" w:after="0"/>
        <w:ind w:firstLine="709"/>
        <w:jc w:val="both"/>
        <w:rPr/>
      </w:pPr>
      <w:r>
        <w:rPr>
          <w:rFonts w:cs="Times New Roman" w:ascii="Times New Roman" w:hAnsi="Times New Roman"/>
          <w:sz w:val="24"/>
          <w:szCs w:val="24"/>
        </w:rPr>
        <w:t>Мать стоит на небольшом подиуме пред нами, буквально такая одна ступенечка, мы стоим пред Матерью. Мать Планеты – женщина среднего роста. Женские формы. Возраст – 30-40 лет, вот так. От неё эманируется вот именно такое состояние: женская материнская фигура. Длинная юбка, пиджак вышитый женский, типа жакета. Кардиган с вышивкой, орнамент растительный. Вышивка как макраме, только в таком кремово-коричневом, тёмно-золотистом цветовом выражении. Белая рубаха, рубашка у Матери с жабо вокруг горла, стоячий воротничок. Волосы в причёске убраны назад и подобраны вверх. По бокам видны заколки, а сзади длинные волосы убраны в большую причёску сзади. Большие очень яркие обострённые глаза, как молнии, кажется, из них сверкают из глаз. Но они не вылетают – молнии – просто это обострённый взгляд. Всё, больше я ничего не комментирую, единственное там жилет приталенный, талия есть. Для фигуры Матери достаточно тонкая. И кардиган полностью притален, рукава длинные. В одном из рукавов платочек торчит, видно кому-то слёзки подтирать из приходящих детишек. Мы же все для Матери Планеты дети независимо от нашего возраста. Поэтому на Синтезе у нас нет возраста – мы все… Даже можете посмотреть на тела: здесь они дети, а там это взрослые мужчины, взрослые дяди, так сказать. Здесь детское тело, а там тело такое же, как у вас, взрослое.</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ей Матерью Планеты Земля, синтезируемся с Хум Изначально Вышестоящей Матери Планеты Земля и стяжаем Волю Изначально Вышестоящего Отца Изначально Вышестоящей Матери Планеты Земля. Напитываемся, заполняемся этой Волей. И возжигаясь этим, просим Изначально Вышестоящую Мать Планеты Земля допустить нас в свой кабинет в центр Планеты Земля для координации с экоматами Планеты Земля растущего Человека Метагалактики, для вхождения в координацию обучения экоматам Метагалактики и одновременную фиксацию экоматических состояний Метагалактики этим на Планете Земля. Возжигаемся Волей Изначально Вышестоящего Отца Изначально Вышестоящей Матери Планеты Земля, вспыхивая данной Волей Изначально Вышестоящего Отца собою.</w:t>
      </w:r>
    </w:p>
    <w:p>
      <w:pPr>
        <w:pStyle w:val="Normal"/>
        <w:spacing w:lineRule="auto" w:line="240" w:before="0" w:after="0"/>
        <w:ind w:firstLine="709"/>
        <w:jc w:val="both"/>
        <w:rPr/>
      </w:pPr>
      <w:r>
        <w:rPr>
          <w:rFonts w:cs="Times New Roman" w:ascii="Times New Roman" w:hAnsi="Times New Roman"/>
          <w:sz w:val="24"/>
          <w:szCs w:val="24"/>
        </w:rPr>
        <w:t>Можете прожить, как тело выпрямляется здесь даже Физическое, насыщаясь этой Волей. Она искриста, она нежная, она комфортная. Некоторые воспринимают Волю как давление. Нет, Воля она всегда нежная и комфортная, но она конкретная. Попробуйте прожить соответствующее состояние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являя Волю собою, переходим в кабинет Изначально Вышестоящей Матери в центр Планеты Земля в Ядро.</w:t>
      </w:r>
      <w:r>
        <w:rPr>
          <w:rFonts w:cs="Times New Roman" w:ascii="Times New Roman" w:hAnsi="Times New Roman"/>
          <w:sz w:val="24"/>
          <w:szCs w:val="24"/>
        </w:rPr>
        <w:t xml:space="preserve"> </w:t>
      </w:r>
      <w:r>
        <w:rPr>
          <w:rFonts w:cs="Times New Roman" w:ascii="Times New Roman" w:hAnsi="Times New Roman"/>
          <w:i/>
          <w:sz w:val="24"/>
          <w:szCs w:val="24"/>
        </w:rPr>
        <w:t>Становимся на парящий в Ядре диск. Он является фиксацией кабинета Матери соответствующим синтезмерностным состоянием Ядра.</w:t>
      </w:r>
    </w:p>
    <w:p>
      <w:pPr>
        <w:pStyle w:val="Normal"/>
        <w:spacing w:lineRule="auto" w:line="240" w:before="0" w:after="0"/>
        <w:ind w:firstLine="709"/>
        <w:jc w:val="both"/>
        <w:rPr/>
      </w:pPr>
      <w:r>
        <w:rPr>
          <w:rFonts w:cs="Times New Roman" w:ascii="Times New Roman" w:hAnsi="Times New Roman"/>
          <w:sz w:val="24"/>
          <w:szCs w:val="24"/>
        </w:rPr>
        <w:t>Диск не круглый. Полукруг, переходящий в овал. Посередине есть дырка, большая. Но это не совсем дырка, это тоннель для Оси Планеты. У Планеты есть Ось магнитная, и вот она проходит через эту фиксацию, через этот диск. Мы стоим с вами на одном из краёв этого диска. Он парит в пространстве, этот диск. Достаточно громадный, чтобы мы чувствовали себя маленькой группкой на одном из краёв. Наверно, пару километров будет диск в диаметре.</w:t>
      </w:r>
    </w:p>
    <w:p>
      <w:pPr>
        <w:pStyle w:val="Normal"/>
        <w:spacing w:lineRule="auto" w:line="240" w:before="0" w:after="0"/>
        <w:ind w:firstLine="709"/>
        <w:jc w:val="both"/>
        <w:rPr/>
      </w:pPr>
      <w:r>
        <w:rPr>
          <w:rFonts w:cs="Times New Roman" w:ascii="Times New Roman" w:hAnsi="Times New Roman"/>
          <w:sz w:val="24"/>
          <w:szCs w:val="24"/>
        </w:rPr>
        <w:t>Фиксируемся в одной из экониш кабинета. Внимательно можете посмотреть под ноги. И вы увидите под ногами определённый рисунок на диске. Мы стоим с вами примерно в ломаном шестиугольнике с заострёнными, пирамидальными остриями – вершинами многоугольника. Он вдавлен как бы в пол. И мы стоим все вместе группой в этом шестиугольнике, в центре него. Сам шестиугольник огромный. Мать стоит на одном из остриёв этого шестиугольника, как на стреле.</w:t>
      </w:r>
    </w:p>
    <w:p>
      <w:pPr>
        <w:pStyle w:val="Normal"/>
        <w:spacing w:lineRule="auto" w:line="240" w:before="0" w:after="0"/>
        <w:ind w:firstLine="709"/>
        <w:jc w:val="both"/>
        <w:rPr/>
      </w:pPr>
      <w:r>
        <w:rPr>
          <w:rFonts w:cs="Times New Roman" w:ascii="Times New Roman" w:hAnsi="Times New Roman"/>
          <w:i/>
          <w:sz w:val="24"/>
          <w:szCs w:val="24"/>
        </w:rPr>
        <w:t>Возжигаемся Волей Изначально вышестоящей Матери Планеты Земля. Синтезируемся с экоматом животных Планеты Земля по решению Изначально Вышестоящей Матери. И синтезируясь с концентрацией сфер, которые возникают вокруг нашей группы, и ваше внимание буквально к лицу притяг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ваше внимание притягивается к окошечку в этой сфере, как иллюминатору. Форма бывает разная у этих окошечек. Они обычно многогранные: шестигранные, восьмигранные. И можете смотреть в это окошечко. Окошечко от вас далеко, потому что сфера огромная. Но ваше внимание, концентрируясь на это окошечко, позволяет вам притянуть восприятие окошечка ближе к себе. Там многомерность очень высокая, поэтому не удивляйтесь. И вы можете видеть, смотря в это окошечко, один из граней экоматов. И вам показывают какой-то вид живого существа, подчёркиваю, живого животного: хоть океанского, хоть сухопутного, хоть летающего, хоть ползающего – не важно. Пробуйте увидеть </w:t>
      </w:r>
      <w:r>
        <w:rPr>
          <w:rFonts w:cs="Times New Roman" w:ascii="Times New Roman" w:hAnsi="Times New Roman"/>
          <w:i/>
          <w:sz w:val="24"/>
          <w:szCs w:val="24"/>
        </w:rPr>
        <w:t>(пауза).</w:t>
      </w:r>
    </w:p>
    <w:p>
      <w:pPr>
        <w:pStyle w:val="Normal"/>
        <w:spacing w:lineRule="auto" w:line="240" w:before="0" w:after="0"/>
        <w:ind w:firstLine="709"/>
        <w:jc w:val="both"/>
        <w:rPr/>
      </w:pPr>
      <w:r>
        <w:rPr>
          <w:rFonts w:cs="Times New Roman" w:ascii="Times New Roman" w:hAnsi="Times New Roman"/>
          <w:sz w:val="24"/>
          <w:szCs w:val="24"/>
        </w:rPr>
        <w:t>Мне в очередной раз показывают сурикату, такие стоящие на задних лапках грызуны в пустыне. Вам что-то своё показывают. Образ какого-то животного вам показывают. Кому-то орла; кому-то там льва, может, покажут; кому-то косулю – кому что, я не знаю. Обязательно животное. Могут крота даже показать, это тоже животное. Мышь – тоже животное. Если вы видите чисто растительную поверхность, вы просто не замечаете то живое существо, которое прячется в этих растениях. Присмотритесь, животные могут быть любых размеров: хоть слона вам покажут, хоть кита – никаких проблем.</w:t>
      </w:r>
    </w:p>
    <w:p>
      <w:pPr>
        <w:pStyle w:val="Normal"/>
        <w:suppressAutoHyphens w:val="tru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ви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шко показывает объемный фигурный вариант жизни этого животного. Вот так Мать регулирует жизнедеятельность каждого вида, внося необходимые коррективы в жизнь того или иного вида животного. Экоматическая концентрация на каждого из вас заканчивается, концентрация экомата заканчивается.</w:t>
      </w:r>
    </w:p>
    <w:p>
      <w:pPr>
        <w:pStyle w:val="Normal"/>
        <w:spacing w:lineRule="auto" w:line="240" w:before="0" w:after="0"/>
        <w:ind w:firstLine="709"/>
        <w:jc w:val="both"/>
        <w:rPr/>
      </w:pPr>
      <w:r>
        <w:rPr>
          <w:rFonts w:cs="Times New Roman" w:ascii="Times New Roman" w:hAnsi="Times New Roman"/>
          <w:sz w:val="24"/>
          <w:szCs w:val="24"/>
        </w:rPr>
        <w:t>А теперь следующий опыт. В синтезе с Изначально Вышестоящей Матерью Планеты Земля – ну, Планета сейчас фиксируется качеством 15-й Изначально Вышестоящей Реальности – мы синтезируемся с экоматом Человека Планеты Земля. С человеком, живущим Физической Реальностью. И на нас в Ядре Планеты фиксируется экомат Метагалактики Фа. Точно так же к вам фиксируется одно из окон экомата – многогранник, как иллюминатор, – и вам показывают жизнь Человека Планеты Земля. Не обязательно нашей Физики, скорее всего, не нашей Физики, а Физики другой Реальности. Можете видеть, допустим, здания, людей, детей, фрагмент города, посёлка или отдельный дом или отдельного человека. Если вам выделили отдельного человека, значит, этот человек как-то с вами связан. Он хоть из другой Реальности, но с вами связан, может быть, кто-то из ваших близких уже бывших или будущих родственников. А вот, если вы видите фрагмент города или поселения, это не обязательно связано с вами. Вам показывают просто фрагмент, как организована жизнь в этой Реальности. Экомат отходит от вас, и мы выходим из восприятий этих окон экомата.</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ей Матерью Планеты Земля и вместе с ней переходим из зала Матери Планеты Земля в один из залов Изначально Вышестоящего Дома Изначально Вышестоящего Отца – Шуньяты Метагалактики Фа, которая находиться между 8 192-м и 8 193-й Реальностями. То есть это центровка Метагалактики Фа, центровка материи. Поэтому из кабинета Матери Планеты переходим в зал Шуньяты Метагалактики Фа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Зал имеет современную дизайнерскую архитектонику, можете смотреть. Большие окна. Такие мы видим в фантастических фильмах, на разных космических станциях. Окна закруглены в углах. Большие пространственные окна, четыре метра вверх, пять метров в ширину. Есть конструкции арочных ферм</w:t>
      </w:r>
      <w:r>
        <w:rPr>
          <w:rFonts w:cs="Times New Roman" w:ascii="Times New Roman" w:hAnsi="Times New Roman"/>
          <w:i/>
          <w:sz w:val="24"/>
          <w:szCs w:val="24"/>
        </w:rPr>
        <w:t xml:space="preserve"> </w:t>
      </w:r>
      <w:r>
        <w:rPr>
          <w:rFonts w:cs="Times New Roman" w:ascii="Times New Roman" w:hAnsi="Times New Roman"/>
          <w:sz w:val="24"/>
          <w:szCs w:val="24"/>
        </w:rPr>
        <w:t>зала над нашей головой. Мы все стоим рядом с одним из таких окон. Я бы даже сказал, окна больше, чем я назвал. Вы можете посмотреть в это окно на окружающий Метагалактический космос. То есть вы, в принципе, смотрите в Метагалактику, как она есть.</w:t>
      </w:r>
    </w:p>
    <w:p>
      <w:pPr>
        <w:pStyle w:val="Normal"/>
        <w:spacing w:lineRule="auto" w:line="240" w:before="0" w:after="0"/>
        <w:ind w:firstLine="709"/>
        <w:jc w:val="both"/>
        <w:rPr/>
      </w:pPr>
      <w:r>
        <w:rPr>
          <w:rFonts w:cs="Times New Roman" w:ascii="Times New Roman" w:hAnsi="Times New Roman"/>
          <w:sz w:val="24"/>
          <w:szCs w:val="24"/>
        </w:rPr>
        <w:t>Мы находимся не в Ядре Метагалактики, мы находимся в Шуньяте Метагалактики, в её центровке пространственно-временной. Это немного иной объект, но отсюда хорошо видно космос Метагалактики. И это не просто точечки на небе видны, как отдельные звёзды и планеты, недалеко расположенные. А здесь можно даже отличить планету от звезды, можете присмотреться. От звезды идёт жёсткое излучение. Это мы здесь видим солнышко – так приятно. Вообще-то, оно жёсткое ярко-белое, неприятное. Планета не излучает такого жёсткого излучения, она отражает и уже светится по-другому. Планеты светятся, это светится их атмосфера. Она не обязательно воздушная, как мы привыкли, кислородная, она может быть другими газами насыщена. Поэтому свечение планет может быть разным цветом, но светятся они за счёт жёсткого излучения энергии звёзд. Поэтому звёзды – это лампочки, которые обеспечивают энергией планеты, поэтому планеты в Иерархии выше, чем звёзды. И любая планета – это не что иное, как остывшая звезда. То есть, чтобы стать планетой, надо этап звезды пройти много-много раз. Поэтому звёзды – это зарождающиеся будущие планеты. Вот так. Поэтому планеты светятся энергиями, которые звёзды им дают. Звёзды жертвуют им свою энергию, чтобы самим потом взойти в планету, поддерживая функциональность планеты. Вот это совершенно иной Иерархический взгляд на функционал материи Метагалактики. «Всё, посмотрели», – Мать говорит, торопит нас. Причём звёзды именно типа солнц, потому что солнце – это уже развитая звезда.</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ей Матерью Планеты Земля и синтезируемся с экоматом Метагалактики Фа, зафиксированном Изначально Вышестоящей Матерью Планеты Земля на нашу группу. Синтезируемся с экоматом «Головерсум Метагалактики Фа» и стяжаем провидческие голограммно-головерсумные фиксации Метагалактики Фа на каждом из нас в росте Провидения голограмм и головерсумности собою.</w:t>
      </w:r>
    </w:p>
    <w:p>
      <w:pPr>
        <w:pStyle w:val="Normal"/>
        <w:spacing w:lineRule="auto" w:line="240" w:before="0" w:after="0"/>
        <w:ind w:firstLine="709"/>
        <w:jc w:val="both"/>
        <w:rPr/>
      </w:pPr>
      <w:r>
        <w:rPr>
          <w:rFonts w:cs="Times New Roman" w:ascii="Times New Roman" w:hAnsi="Times New Roman"/>
          <w:sz w:val="24"/>
          <w:szCs w:val="24"/>
        </w:rPr>
        <w:t>И в этих фиксациях каждому из нас выделяется окно, и вы можете видеть один из миров Метагалактики. Вот здесь можно увидеть всё что угодно: растительность другой планеты, животных другой планеты или голый пейзаж другой планеты. И даже разумных существ другой планеты. Я не знаю, что вам покажут, каждому своё. Вам показывают провидческие голограммно-головерсумные варианты жизни, даже, возможно, с которыми вы в последствие будете работать, именно работ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головерсумной фиксацией Метагалактики Фа. На каждом из нас фиксируют Головерсум Метагалактики Фа синтезтелесно физически собою.</w:t>
      </w:r>
    </w:p>
    <w:p>
      <w:pPr>
        <w:pStyle w:val="Normal"/>
        <w:spacing w:lineRule="auto" w:line="240" w:before="0" w:after="0"/>
        <w:ind w:firstLine="709"/>
        <w:jc w:val="both"/>
        <w:rPr/>
      </w:pPr>
      <w:r>
        <w:rPr>
          <w:rFonts w:cs="Times New Roman" w:ascii="Times New Roman" w:hAnsi="Times New Roman"/>
          <w:sz w:val="24"/>
          <w:szCs w:val="24"/>
        </w:rPr>
        <w:t>Экоматический Головерсум Метагалактики отодвигается от нас, и мы обращаем внимание на Изначально Вышестоящую Мать Планеты Земля. Она за собой показывает экран. За ней экран. Мы становимся спиной теперь к окну. А на экране высвечивается центр Метагалактики – Ядро. И можно видеть Ядро Метагалактики и совокупность звёзд вокруг этого Метагалактического ядра. Можно сказать, огромную массу звёзд, очень близко расположенных к этому Ядру. Причём это Ядро ничто иное, как чёрная дыра очень высокого уровня энергии, максимально высокая по отношению ко всем другим чёрным дырам. Любая чёрная дыра – это тоже звезда, только в определённой стадии становления в планету. И Мать нам говорит, что это старое Ядро Метагалактики с набором звёзд вокруг него. Это Ядро предыдущей эпохи, которое фиксировалось, стыковалось с планетой Земля, поэтому это старое Ядро. Мать говорит, что новое Ядро нарождается, и в нынешнем состоянии нашего развития мы его не увидим, оно более многомерное. Поэтому нам показали Ядро предыдущей эпохи, которое существует как один из узловых объектов Метагалактики.</w:t>
      </w:r>
    </w:p>
    <w:p>
      <w:pPr>
        <w:pStyle w:val="Normal"/>
        <w:spacing w:lineRule="auto" w:line="240" w:before="0" w:after="0"/>
        <w:ind w:firstLine="709"/>
        <w:jc w:val="both"/>
        <w:rPr/>
      </w:pPr>
      <w:r>
        <w:rPr>
          <w:rFonts w:cs="Times New Roman" w:ascii="Times New Roman" w:hAnsi="Times New Roman"/>
          <w:i/>
          <w:sz w:val="24"/>
          <w:szCs w:val="24"/>
        </w:rPr>
        <w:t>А мы благодарим Изначально Вышестоящую Мать Планеты за работу с нами. Синтезируемся с Вышестоящими Аватарами Синтеза Кут Хуми Фаинь, переходим в зал Изначально Вышестоящего Дома Изначально Вышестоящего Отца на 16 320-ю Вышестоящую Реальность 16-й Изначально Вышестоящей Реальности Метагалактики Фа явленно. Развёртываемся в форме Ипостаси 11-го Синтеза пред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Хум Аватаров Синтеза, стяжая Синтез Синтеза Изначально Вышестоящего Отца, прося преобразить каждого из нас и синтез нас достигнутым уровнем экоматического равновесия на каждом из нас. И просим закрепить головерсумную Метагалактическую фиксацию развития Провидения каждого из нас синтезфизически собою.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Можете отслеживать, на Физике идёт работа с подкорковыми зонами головного мозга, проживание есть такое.</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Изначально Вышестоящим Отцом Метагалактики Фа. Переходим в Зал Изначально Вышестоящего Отца на 16 384-ю Вышестоящую Реальность 16-й Изначально Вышестоящей Реальности Метагалактики Фа явленно. Развернулись, форму не забываем Ипостаси 11-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я Синтез Изначально Вышестоящего Отца, синтезируемся с Провидением Изначально Вышестоящего Отца, прося зафиксировать Провидение Изначально Вышестоящего Отца на каждом из нас с постепенной перестройкой и преображением Головерсума мозга каждого из нас в стяжании Провидения каждого из нас и перехода из планетарно-физического существование на Изначально Вышестоящее Реальное Метагалактическое. И возжигаемся этим. И мы возжигаемся фиксацией Провидения Изначально Вышестоящего Отца на каждом из нас. Возжигаемся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Метагалактики Фа, благодарим Вышестоящих Аватаров Синтеза Кут Хуми Фаинь, благодарим Изначально Вышестоящую Мать Планеты Земля.</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Возжигаемся головерсумно-голограммным Провидением фиксации его на каждом из нас в процессе становления и преображения каждого из нас к стяжанию Провидения индивидуального каждого из нас с процессом становления экоматических фиксаций физически каждому из нас.</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4 011-й Изначально Вышестоящей Ре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1680" w:after="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120" w:after="160"/>
        <w:jc w:val="right"/>
        <w:rPr>
          <w:rFonts w:ascii="Times New Roman" w:hAnsi="Times New Roman" w:cs="Times New Roman"/>
          <w:sz w:val="24"/>
          <w:szCs w:val="24"/>
        </w:rPr>
      </w:pPr>
      <w:r>
        <w:rPr>
          <w:rFonts w:cs="Times New Roman" w:ascii="Times New Roman" w:hAnsi="Times New Roman"/>
          <w:sz w:val="24"/>
          <w:szCs w:val="24"/>
        </w:rPr>
        <w:t>(02:53:30-03:00:14)</w:t>
      </w:r>
    </w:p>
    <w:p>
      <w:pPr>
        <w:pStyle w:val="Normal"/>
        <w:spacing w:lineRule="auto" w:line="240" w:before="0" w:after="0"/>
        <w:ind w:firstLine="709"/>
        <w:jc w:val="both"/>
        <w:rPr/>
      </w:pPr>
      <w:r>
        <w:rPr>
          <w:rFonts w:cs="Times New Roman" w:ascii="Times New Roman" w:hAnsi="Times New Roman"/>
          <w:sz w:val="24"/>
          <w:szCs w:val="24"/>
        </w:rPr>
        <w:t>По предыдущей практике вам показывали животное. Вопрос: зачем вам его показали? Вы передавали тот рецессивный признак этой форме животных, этому виду животному. То есть, вам дали возможность поучаствовать в совершенствовании рецессивного признака этого вида животного. Почему именно этот вид вам показали? Значит, у вас есть нужное, полезное для генетики этого вида животного. Вообще, на Планете Земля минералы отвечают за формирование способности материи записывать и хранить информацию в теле любого животного. Растения отвечают за способность выращивать многообразие тканей тела любого существа. За это отвечают растения. Чтобы усваивать более высокие энергии, которые есть по планете, начиная от солнечной радиации и так далее. То есть фотосинтез во всех его видах. Заметьте, растения тело своё выращивают, ткани выращивают только из энергии солнца. Больше там ничего нет. Все минералы из таблицы Менделеева используются только, как дополнительная среда для этого процесса. А вообще, как говорят учёные, мы с вами всё, что мы видим, это всё офизиченная энергия звёзд. Только энергия звёзд. И наше тело состоит только из энергии звёзд. Офизиченной энергии. Потому что мы кушаем минералы, кушаем растения, кушаем животных. А они тоже кушают друг друга. Вообще, всё начинается с энергии звёзд, офизичивая процесс жизненной деятельности. И за счет этого прирастает гумус нашей планеты, в том числе.</w:t>
      </w:r>
    </w:p>
    <w:p>
      <w:pPr>
        <w:pStyle w:val="Normal"/>
        <w:spacing w:lineRule="auto" w:line="240" w:before="0" w:after="0"/>
        <w:ind w:firstLine="709"/>
        <w:jc w:val="both"/>
        <w:rPr/>
      </w:pPr>
      <w:r>
        <w:rPr>
          <w:rFonts w:cs="Times New Roman" w:ascii="Times New Roman" w:hAnsi="Times New Roman"/>
          <w:sz w:val="24"/>
          <w:szCs w:val="24"/>
        </w:rPr>
        <w:t>Животные отвечают за формирование функциональностей систем тел. Извиняюсь, органов и систем. То есть, чтобы органы лучше переваривали пищу, чтобы органы лучше усваивали кислород, чтобы органы больше давали энергии, чтобы они её аккумулировали, хранили, переносили. Чтобы системы органов были более жизнеспособны и выносливы. За это отвечают животные. Человек забирает это всё: у минерального царства – в себя, у животного царства – в себя и начинает формировать Части Отца собою. Опираясь на вот эти вот ведущие царства, формируя четвёртое царство, Человеческое. И дальше мы уже знаем царства, их 64 уже сейчас развернулось, вплоть до Цар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т так. Это работа. Поэтому то, что вам показали, имеет отношение к вам. Значит, что-то у вас было для этого вида животных необходимо. И Мать через экоматы, таким образом, регулирует популяции. Причём, могу сказать, забегая вперед, на 12-м Синтезе мы е этому подойдем ближе. Мы вот с вами пишем тексты. Каждая буква имеет сутевое значение для нас. Из разных букв складывается суть слова. Слова складываются в предложения. У Матери каждый вид животных – это отдельная буква. Насекомые, растения, минералы – это всё отдельная буква. И Мать пишут книгу Жизни Планеты, связывая эти буквы между собою. Появляются фразы жизни Планеты, появляются предложения и таким образом жизнь на планете развивается. Если форма жизни не нужна в этот момент для планеты, мы её с вами записываем, куда? У нас есть книга «</w:t>
      </w:r>
      <w:r>
        <w:rPr>
          <w:rFonts w:cs="Times New Roman" w:ascii="Times New Roman" w:hAnsi="Times New Roman"/>
          <w:spacing w:val="20"/>
          <w:sz w:val="24"/>
          <w:szCs w:val="24"/>
        </w:rPr>
        <w:t>красненькая</w:t>
      </w:r>
      <w:r>
        <w:rPr>
          <w:rFonts w:cs="Times New Roman" w:ascii="Times New Roman" w:hAnsi="Times New Roman"/>
          <w:sz w:val="24"/>
          <w:szCs w:val="24"/>
        </w:rPr>
        <w:t>». И мы там пишем: «Перешла форма жизни в «Красную книгу». Если нужно Матери Планеты, она этот вид животных или растений, или минералов активирует, они появляются заново. Сейчас очень много сообщений о том, что находят исчезнувшие тысячи, миллионы лет назад формы насекомых, животных и растений. Не понимают, откуда они взялись. Ничего. Мать просто говорит: «Вытаскиваю из «Красной книги» вашей в «Книгу Жизни» мою». И начинается процесс активации этой формы. Вот так. Поэтому всё очень чётко регулируется. И мы здесь с вами мало на это способны влиять, хотя влияние наше имеет место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авайте не будем быть в гордыне, и говорить, что всё зависит только от нас. Нет, Мать, она очень грамотно работает с планетой. И даже наши мусорные свалки – это тоже инструмент развития самой материи планеты. Когда мы перерабатываем руду, нефть. Хоть нефть – для Матери это биологические отходы. У нас тоже есть биологические отходы, в туалете. Также и у Матери Планеты есть углеводород, как биологический отход. Мы его выкачиваем, мы его перерабатываем, делаем пластмассу. И, по сути дела, пластмасса – это то, что раньше на планете не было. Это новый вид материи для планеты. Пока мы это складируем на помойках. Растут огромные горы. Мы потом... Часть перерабатывается планетой и интегрируется уже в животную среду, в растительную среду. Мы, кушая этих животных и растений, пьём эту воду. И у нас в организме появляются полимерные цепочки. И наш организм тоже начинает подстраиваться под эту полимерную среду. Не плохо не хорошо. Да, около помойки жить, не лучший вариант. Но, в любом случае, человек – это существо, которое легко адаптируется в разных предложенных условиях. И чем условия жёстче и опаснее, тем он быстрее вырабатывает рецессивные признаки способности жить в этих условиях. А так, как космос гораздо опасней, чем мы себе представляем, и там есть такие радиации, которые просто убийственны, а мы должны всё это освоить. То, как следствие, можно сказать, что нас готовят к расселению по космосу на перспективу. То есть тело человека – это очень совершенный организм, самовосстанавливающийся и самоадаптирующийся к другим условиям. Если вокруг этого тела есть Изначально Вышестоящий Дом Изначально Вышестоящего Отца, как Сфера, позволяющая в эти условия жизненной деятельности сорганизовать. Вот к этому мы идём.</w:t>
      </w:r>
    </w:p>
    <w:p>
      <w:pPr>
        <w:pStyle w:val="Heading2"/>
        <w:jc w:val="both"/>
        <w:rPr>
          <w:i w:val="false"/>
          <w:i w:val="false"/>
          <w:lang w:val="ru-RU"/>
        </w:rPr>
      </w:pPr>
      <w:r>
        <w:rPr>
          <w:i w:val="false"/>
        </w:rPr>
        <w:t>Практика 5. Психодинамическая организация Синтеза явлени</w:t>
      </w:r>
      <w:r>
        <w:rPr>
          <w:i w:val="false"/>
          <w:lang w:val="ru-RU"/>
        </w:rPr>
        <w:t>я</w:t>
      </w:r>
      <w:r>
        <w:rPr>
          <w:i w:val="false"/>
        </w:rPr>
        <w:t xml:space="preserve"> Частей, Посвящений, Статусов</w:t>
      </w:r>
      <w:r>
        <w:rPr>
          <w:i w:val="false"/>
          <w:lang w:val="ru-RU"/>
        </w:rPr>
        <w:t>. Принцип Созидания Изначально Вышестоящего Отца явлением Созидания Изначально Вышестоящего Служащего Изначально Вышестоящего Отца</w:t>
      </w:r>
    </w:p>
    <w:p>
      <w:pPr>
        <w:pStyle w:val="Normal"/>
        <w:jc w:val="right"/>
        <w:rPr>
          <w:rFonts w:ascii="Times New Roman" w:hAnsi="Times New Roman" w:cs="Times New Roman"/>
          <w:sz w:val="24"/>
          <w:szCs w:val="24"/>
        </w:rPr>
      </w:pPr>
      <w:r>
        <w:rPr>
          <w:rFonts w:cs="Times New Roman" w:ascii="Times New Roman" w:hAnsi="Times New Roman"/>
          <w:sz w:val="24"/>
          <w:szCs w:val="24"/>
        </w:rPr>
        <w:t>(03:22:52-03:35:07)</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У нас даже малыш затих, готов ко всему. Возжигаемся Ядрами Синтеза каждого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всеми Ядрами Синтеза каждого из нас, мы синтезируемся с Вышестоящими Аватарами Кут Хуми Фаинь. Переходим в зал Изначально Вышестоящего Дома Изначально Вышестоящего Отца на 16 320-ю Вышестоящую Реальность 16-й Изначально Вышестоящей Реальности явленно Метагалактики Ф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Вышестоящими Аватарами Кут Хуми Фаинь. 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в реализации концентрации 11-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8 192 Синтезов Синтеза Изначально Вышестоящего Отца, прося преобразить каждого из нас, синтез нас на явление:</w:t>
      </w:r>
    </w:p>
    <w:p>
      <w:pPr>
        <w:pStyle w:val="Normal"/>
        <w:spacing w:lineRule="auto" w:line="240" w:before="0" w:after="0"/>
        <w:ind w:firstLine="709"/>
        <w:jc w:val="both"/>
        <w:rPr/>
      </w:pPr>
      <w:r>
        <w:rPr>
          <w:rFonts w:cs="Times New Roman" w:ascii="Times New Roman" w:hAnsi="Times New Roman"/>
          <w:i/>
          <w:sz w:val="24"/>
          <w:szCs w:val="24"/>
        </w:rPr>
        <w:t>4 096-ти Психодинамических организаций Частей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2 048-ми Психодинамических организаций Посвящений Изначально Вышестоящего Отца в каждом из нас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048-ми Психодинамических организаций Статусов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8 192-мя Синтезами Синтеза Изначально Вышестоящего Отца, преображаясь ими, мы освобождаемся от всех старых, наносных, некорректных, неадекватных и иных структурных образований и любого иного типа образований каждого из нас, блокирующих свободное течение Синтеза и Огня в каждом из нас.</w:t>
      </w:r>
    </w:p>
    <w:p>
      <w:pPr>
        <w:pStyle w:val="Normal"/>
        <w:spacing w:lineRule="auto" w:line="240" w:before="0" w:after="0"/>
        <w:ind w:firstLine="709"/>
        <w:jc w:val="both"/>
        <w:rPr/>
      </w:pPr>
      <w:r>
        <w:rPr>
          <w:rFonts w:cs="Times New Roman" w:ascii="Times New Roman" w:hAnsi="Times New Roman"/>
          <w:sz w:val="24"/>
          <w:szCs w:val="24"/>
        </w:rPr>
        <w:t>А у нас хватает на самом деле внутренних блоков. И не со всеми с ними даже нужно разбираться в погружении, достаточно войти вот в эту практику, которая выжигает эти блоки, преодолевает эти блоки. И нам дальше после Синтеза получается свободнее идти по жизни, мы более грациозны становимся в Мыслях, в Смыслах, в Сутях, в Идеях – во всём! И в Физике, в том числе. Правда Физика, она с задержкой это всё исполняет, но всё равно к этому мы приходим в конечном итоге. И вот сейчас этой практикой нам дана возможность глубоко, не то, что почиститься, а переплавиться в тех некорректных структурах, которые мы накопили за все воплощения.</w:t>
      </w:r>
    </w:p>
    <w:p>
      <w:pPr>
        <w:pStyle w:val="Normal"/>
        <w:spacing w:lineRule="auto" w:line="240" w:before="0" w:after="0"/>
        <w:ind w:firstLine="709"/>
        <w:jc w:val="both"/>
        <w:rPr/>
      </w:pPr>
      <w:r>
        <w:rPr>
          <w:rFonts w:cs="Times New Roman" w:ascii="Times New Roman" w:hAnsi="Times New Roman"/>
          <w:i/>
          <w:sz w:val="24"/>
          <w:szCs w:val="24"/>
        </w:rPr>
        <w:t>И из зала Изначально Вышестоящего Дома Изначально Вышестоящего Отца синтезируемся с Изначально Вышестоящим Отцом Метагалактики Фа, проникаясь Синтезом Изначально Вышестоящего Отца. И просим прощения за любые некорректные, неадекватные явления каждого из нас в любом виде содержательной, форменной, субъядерной и любого иного другого типа организаций. Прося снять с нас любые предметы с головы.</w:t>
      </w:r>
    </w:p>
    <w:p>
      <w:pPr>
        <w:pStyle w:val="Normal"/>
        <w:spacing w:lineRule="auto" w:line="240" w:before="0" w:after="0"/>
        <w:ind w:firstLine="709"/>
        <w:jc w:val="both"/>
        <w:rPr/>
      </w:pPr>
      <w:r>
        <w:rPr>
          <w:rFonts w:cs="Times New Roman" w:ascii="Times New Roman" w:hAnsi="Times New Roman"/>
          <w:sz w:val="24"/>
          <w:szCs w:val="24"/>
        </w:rPr>
        <w:t>Ну, я уже говорил о шлеме, о башне танка, что мы там носим на себе на эфире. Любые предметы из любых Частей Физического тела на теле, ну как типа тех ежей, противотанковых, которые иногда торчат из разных мест, крича окружающим: «Не подходи ко мне!» Ну, это мы так смеёмся. Из нас всё точит «не походи ко мне!», но хотим выйти замуж. А как можно подойти, если всё торчит. Это я не к вам применительно, а вообще говорю. И такое бывает, по-всякому! То есть мы хотим, чтоб к нам подошли, так как мы хотим. А каждый подходит к другому человеку, так как он может. И, если мы открыты к людям, мы открыты к Отцу, и тогда Отец через людей приходит к нам – людьми, человеками – по подобию нашему, а не по тому, как мы это определили. Поэтому открытость, это лучшая защита. Если вы открыты к Отцу, вы открыты к людям. А кто ж посмеет плюнуть в Отца? Да никто никогда не посмеет. Поэтому у Иисуса есть фраза: «Благословляйте гонящих вас, ибо они есть ваши Учителя». И, если вас ударили по одной щеке, подставьте другую, и вас уже никто не посмеет ударить по этой, по следующей щеке. Потому что никогда не ожидают открытости. И открытость – это лучшая защита для любого нападения. Но открытость Отцом – это немножечко другое, это ещё надо познать, как это. Но вы стремитесь быть открытым Отцом, у вас будет получаться и тогда никакая магия на вас не способна влиять. Вообще! Никак! Ибо она усилится вами и вернётся к источнику, откуда пришла. И любой маг это знает. Настоящий маг.</w:t>
      </w:r>
    </w:p>
    <w:p>
      <w:pPr>
        <w:pStyle w:val="Normal"/>
        <w:spacing w:lineRule="auto" w:line="240" w:before="0" w:after="0"/>
        <w:ind w:firstLine="709"/>
        <w:jc w:val="both"/>
        <w:rPr/>
      </w:pPr>
      <w:r>
        <w:rPr>
          <w:rFonts w:cs="Times New Roman" w:ascii="Times New Roman" w:hAnsi="Times New Roman"/>
          <w:i/>
          <w:sz w:val="24"/>
          <w:szCs w:val="24"/>
        </w:rPr>
        <w:t>И стяжая Синтез Изначально Вышестоящего Отца, возжигаясь, преображаемся им, освобождаясь, преображаясь Синтезом Изначально Вышестоящего Отца собою. Синтезируемся с Изначально Вышестоящим Служащим Изначально Вышестоящего Отца, переходя в Зал его 16 379-ти Вышестоящий Реальный 16-й Изначально Вышестоящей Реальности Метагалактики Фа, явленно развёртываясь в форме Ипостасей 11-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стали. Познакомились с Изначально Вышестоящим Служащим Изначально Вышестоящей Метагалактики Фа. Синтезируемся нашим Хум с Хум Изначально Вышестоящего Служащего Изначально Вышестоящего Отца. Можно проживать сразу, как в Хум начинается движение, потепление, жжение в центре груди, там, где сходятся грудины, но внутри тела, внутри грудной клетки. И стяжаем 8 192 Созидания Изначально Вышестоящего Отца, прося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на Созидание 4 096-х Психодинамического Мастерства Частей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на Созидание 2 048-ми Посвящений, Прав Созидания Психодинамического Мастерства Посвящённого каждому из нас и</w:t>
      </w:r>
    </w:p>
    <w:p>
      <w:pPr>
        <w:pStyle w:val="Normal"/>
        <w:spacing w:lineRule="auto" w:line="240" w:before="0" w:after="0"/>
        <w:ind w:firstLine="709"/>
        <w:jc w:val="both"/>
        <w:rPr/>
      </w:pPr>
      <w:r>
        <w:rPr>
          <w:rFonts w:cs="Times New Roman" w:ascii="Times New Roman" w:hAnsi="Times New Roman"/>
          <w:i/>
          <w:sz w:val="24"/>
          <w:szCs w:val="24"/>
        </w:rPr>
        <w:t>на созидание 2 048-ми Статусов Начал Творения Служащего каждым из нас явлением 8 192-х Созиданий Изначально Вышестоящего Отца физически собою. И возжигаемся 8 192-мя Созиданиями Изначально Вышестоящего Отца, преображаясь ими.</w:t>
      </w:r>
    </w:p>
    <w:p>
      <w:pPr>
        <w:pStyle w:val="Normal"/>
        <w:spacing w:lineRule="auto" w:line="240" w:before="0" w:after="0"/>
        <w:ind w:firstLine="709"/>
        <w:jc w:val="both"/>
        <w:rPr/>
      </w:pPr>
      <w:r>
        <w:rPr>
          <w:rFonts w:cs="Times New Roman" w:ascii="Times New Roman" w:hAnsi="Times New Roman"/>
          <w:sz w:val="24"/>
          <w:szCs w:val="24"/>
        </w:rPr>
        <w:t>Это очень большой объём для вас, потому что вы не Служащие в данный момент, переподготавливающиеся. Но Служащие, вам даётся соответствующий объём Созидания, который просто напросто вас перестраивает внутренне, а вы, преображаясь этим, насыщаетесь Созидательностью в каждой Части, каждым Посвящением и каждым Статусом, который у вас есть. Который вы, естественно, не знаете, но они у вас есть. Постепенно познаете и узнаете ваши Посвящения и Стату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сем Синтезом Созидания Изначально Вышестоящего Отца каждым из нас, мы синтезируемся с Изначально Вышестоящим Служащим Изначально Вышестоящего Отца и стяжаем Созидательность Психодинамического Мастерства Изначально Вышестоящего Отца каждым из нас, стяжая принцип Созидания Изначально Вышестоящего Отца физически собою и его концентраци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Служащим Изначально Вышестоящего Отца, стяжаем Психодинамическое Мастерство каждого из нас. И Аватар вам позволит быть Совершенным пенсионером и Мастером вашей профессии, и Совершенным Человеком, являющим Отца собою. В дальнейшем вашем развит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Служащего Изначально Вышестоящего Отца, стяжаем Синтез Изначально Вышестоящего Отца. Возжигаясь, преображаемся им, стяжая Синтез Созидания Изначально Вышестоящего Отца Частей, Посвящений, Статусов в синтезе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Служащим Изначально Вышестоящего Отца, стяжаем Созидание Изначально Вышестоящего Отца в целом каждого из нас и синтеза нас, возжигаясь, преображаясь им.</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Метагалактики Фа. Переходим в Зал Изначально Вышестоящего Отца на 16 384-ю Вышестоящую Реальность явленно 16-й Изначально Вышестоящей Реальностью Метагалактикой Фа в форме Ипостасей 11-го Синтеза Изначально Вышестоящего Отца. Синтезируемся с Хум Изначально Вышестоящего Отца Метагалактики Фа, стяжаем Синтез Изначально Вышестоящего Отца и просим преобразить каждого из нас и синтез нас на явление Психодинамического Мастерства синтеза каждого из нас явлением Частей, Посвящений и Статусов физически собою в синтезе их. И возжигаясь Синтезом Изначально Вышестоящего Отца, преображаемся им пред Изначально Вышестоящим Отцом собою.</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Метагалактики Фа. Благодарим Изначально Вышестоящего Служащего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Возвращаемся в Физическую реальность, развёртываясь физически всем стяжённым и возожженным в концентрации Психодинамического Мастерств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ясь физически, мы развёртываем физически собою концентрацию Психодинамического Мастерства Частей, Посвящений, Статусов каждого из нас. И эманируем всё стяжённое и возожженное – «Опустошись, и Отец тебя заполнит» – опустошись в Изначально Дом Изначально Вышестоящего Отца и Дом тебе даст условия. Поэтому эманируем в Изначально Вышестоящий Дом Изначально Вышестоящего Отца в целом, принимая ответ от ИВДИВО. Есть.</w:t>
      </w:r>
    </w:p>
    <w:p>
      <w:pPr>
        <w:pStyle w:val="Normal"/>
        <w:spacing w:lineRule="auto" w:line="240" w:before="0" w:after="0"/>
        <w:ind w:firstLine="709"/>
        <w:jc w:val="both"/>
        <w:rPr/>
      </w:pPr>
      <w:r>
        <w:rPr>
          <w:rFonts w:cs="Times New Roman" w:ascii="Times New Roman" w:hAnsi="Times New Roman"/>
          <w:sz w:val="24"/>
          <w:szCs w:val="24"/>
        </w:rPr>
        <w:t>Далее, в подразделение Изначально Вышестоящего Дома Изначально Вышестоящего Отца 4 011-й Изначально Вышестоящей Реальности, Уфа. Есть. Соорганизуемся с территорией. И далее в Изначально Вышестоящий Дом Изначально Вышестоящего Отца каждого из нас, который вокруг нас, каждого из нас. Сферой всё в нём: стяжённое и возожжё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2"/>
        <w:spacing w:lineRule="auto" w:line="240" w:before="240" w:after="0"/>
        <w:ind w:firstLine="709"/>
        <w:jc w:val="right"/>
        <w:rPr>
          <w:i w:val="false"/>
          <w:i w:val="false"/>
          <w:color w:val="365F91"/>
          <w:lang w:val="ru-RU"/>
        </w:rPr>
      </w:pPr>
      <w:r>
        <w:rPr>
          <w:i w:val="false"/>
          <w:color w:val="365F91"/>
          <w:lang w:val="ru-RU"/>
        </w:rPr>
        <w:t>Второй</w:t>
      </w:r>
      <w:r>
        <w:rPr>
          <w:i w:val="false"/>
          <w:color w:val="365F91"/>
        </w:rPr>
        <w:t xml:space="preserve"> день </w:t>
      </w:r>
      <w:r>
        <w:rPr>
          <w:i w:val="false"/>
          <w:color w:val="365F91"/>
          <w:lang w:val="ru-RU"/>
        </w:rPr>
        <w:t>4</w:t>
      </w:r>
      <w:r>
        <w:rPr>
          <w:i w:val="false"/>
          <w:color w:val="365F91"/>
        </w:rPr>
        <w:t xml:space="preserve"> част</w:t>
      </w:r>
      <w:r>
        <w:rPr>
          <w:i w:val="false"/>
          <w:color w:val="365F91"/>
          <w:lang w:val="ru-RU"/>
        </w:rPr>
        <w:t>ь</w:t>
      </w:r>
    </w:p>
    <w:p>
      <w:pPr>
        <w:pStyle w:val="Heading2"/>
        <w:jc w:val="both"/>
        <w:rPr>
          <w:i w:val="false"/>
          <w:i w:val="false"/>
          <w:lang w:val="ru-RU"/>
        </w:rPr>
      </w:pPr>
      <w:r>
        <w:rPr>
          <w:i w:val="false"/>
        </w:rPr>
        <w:t xml:space="preserve">Практика 6. Стяжание </w:t>
      </w:r>
      <w:r>
        <w:rPr>
          <w:i w:val="false"/>
          <w:lang w:val="ru-RU"/>
        </w:rPr>
        <w:t>4 096-ти Оболочек Провидения, 4 096-ти Голограмм явления перспективного развития с чёткими судьбоносными реализациями. Стяжание Зерацала Провидения, фиксации Печати Судьбы от Отца. Стяжание 4 096-ти Голографических реалий</w:t>
      </w:r>
    </w:p>
    <w:p>
      <w:pPr>
        <w:pStyle w:val="Normal"/>
        <w:spacing w:lineRule="auto" w:line="240" w:before="240" w:after="240"/>
        <w:jc w:val="right"/>
        <w:rPr/>
      </w:pPr>
      <w:r>
        <w:rPr>
          <w:rFonts w:cs="Times New Roman" w:ascii="Times New Roman" w:hAnsi="Times New Roman"/>
          <w:sz w:val="24"/>
          <w:szCs w:val="24"/>
          <w:lang w:eastAsia="ru-RU"/>
        </w:rPr>
        <w:t>(00:26:41-00:44:29)</w:t>
      </w:r>
    </w:p>
    <w:p>
      <w:pPr>
        <w:pStyle w:val="Normal"/>
        <w:spacing w:lineRule="auto" w:line="240" w:before="0" w:after="0"/>
        <w:ind w:firstLine="709"/>
        <w:jc w:val="both"/>
        <w:rPr/>
      </w:pPr>
      <w:r>
        <w:rPr>
          <w:rFonts w:cs="Times New Roman" w:ascii="Times New Roman" w:hAnsi="Times New Roman"/>
          <w:i/>
          <w:sz w:val="24"/>
          <w:szCs w:val="24"/>
          <w:lang w:eastAsia="ru-RU"/>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ё работаем.</w:t>
      </w:r>
    </w:p>
    <w:p>
      <w:pPr>
        <w:pStyle w:val="Normal"/>
        <w:spacing w:lineRule="auto" w:line="240" w:before="0" w:after="0"/>
        <w:ind w:firstLine="709"/>
        <w:jc w:val="both"/>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 032-х Изначально Вышестоящий Реальный явленно. То есть идём в Высокую Изначально Вышестоящую Реальность, не в Метагалактике Фа идём в 16-й, а выше. Часть стяжаем максимально высок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вёртываемся в Изначально Вышестоящем Доме Изначально Вышестоящего Отца Ипостасью 11-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что ж, предыдущими практиками вчерашними мы идём. Мы хорошо внутренне подготовились, поэтому можем пройти выш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1-й Части Изначально Вышестоящего Отца – </w:t>
      </w:r>
      <w:r>
        <w:rPr>
          <w:rFonts w:cs="Times New Roman" w:ascii="Times New Roman" w:hAnsi="Times New Roman"/>
          <w:b/>
          <w:i/>
          <w:sz w:val="24"/>
          <w:szCs w:val="24"/>
          <w:lang w:eastAsia="ru-RU"/>
        </w:rPr>
        <w:t>Провидение</w:t>
      </w:r>
      <w:r>
        <w:rPr>
          <w:rFonts w:cs="Times New Roman" w:ascii="Times New Roman" w:hAnsi="Times New Roman"/>
          <w:i/>
          <w:sz w:val="24"/>
          <w:szCs w:val="24"/>
          <w:lang w:eastAsia="ru-RU"/>
        </w:rPr>
        <w:t xml:space="preserve"> – синтезфизически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ясь Синтезом Синтеза Изначально Вышестоящего Отца, преображаясь им, мы синтезируемся с Изначально Вышестоящим Отцом. Переходим в Зал Изначально Вышестоящего Отца 4 097-ми Изначально Вышестояще реально явленно Ипостасью 11-го Синтеза Изначально Вышестоящего Отца в форме. Встали.</w:t>
      </w:r>
    </w:p>
    <w:p>
      <w:pPr>
        <w:pStyle w:val="Normal"/>
        <w:spacing w:lineRule="auto" w:line="240" w:before="0" w:after="0"/>
        <w:ind w:firstLine="709"/>
        <w:jc w:val="both"/>
        <w:rPr/>
      </w:pPr>
      <w:r>
        <w:rPr>
          <w:rFonts w:cs="Times New Roman" w:ascii="Times New Roman" w:hAnsi="Times New Roman"/>
          <w:i/>
          <w:sz w:val="24"/>
          <w:szCs w:val="24"/>
          <w:lang w:eastAsia="ru-RU"/>
        </w:rPr>
        <w:t>Синтезируемся нашим Хум с Хум Изначально Вышестоящего Отца, стяжаем Синтез Изначально Вышестоящего Отца, прося преобразить каждого из нас, синтез нас на явление Провидения Изначально Вышестоящего Отца синтезфизически собою явлением 11-й Части Изначально Вышестоящего Отца каждым из нас и синтезом нас. И возжигаясь этим, преображаемся этим.</w:t>
      </w:r>
    </w:p>
    <w:p>
      <w:pPr>
        <w:pStyle w:val="Normal"/>
        <w:spacing w:lineRule="auto" w:line="240" w:before="0" w:after="0"/>
        <w:ind w:firstLine="709"/>
        <w:jc w:val="both"/>
        <w:rPr/>
      </w:pPr>
      <w:r>
        <w:rPr>
          <w:rFonts w:cs="Times New Roman" w:ascii="Times New Roman" w:hAnsi="Times New Roman"/>
          <w:sz w:val="24"/>
          <w:szCs w:val="24"/>
          <w:lang w:eastAsia="ru-RU"/>
        </w:rPr>
        <w:t xml:space="preserve">И синтезируясь с Изначально Вышестоящим Отцом, стяжаем </w:t>
      </w:r>
      <w:r>
        <w:rPr>
          <w:rFonts w:cs="Times New Roman" w:ascii="Times New Roman" w:hAnsi="Times New Roman"/>
          <w:b/>
          <w:sz w:val="24"/>
          <w:szCs w:val="24"/>
          <w:lang w:eastAsia="ru-RU"/>
        </w:rPr>
        <w:t>Провидение</w:t>
      </w:r>
      <w:r>
        <w:rPr>
          <w:rFonts w:cs="Times New Roman" w:ascii="Times New Roman" w:hAnsi="Times New Roman"/>
          <w:sz w:val="24"/>
          <w:szCs w:val="24"/>
          <w:lang w:eastAsia="ru-RU"/>
        </w:rPr>
        <w:t xml:space="preserve"> каждого из нас в новом реальностном явлении Метагалактики Фа синтезфизически собо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круг каждого из вас развёртывается сфера нового Провидения каждого. И в сфере рождается голографическая реальность перспектив судьбы каждого из вас. То есть того, чем Отец вас наделяет, но в каком-то ракурсе целеполагания, в целом, для каждого из вас. То есть, это может быть разнообразие голографий разных событийных ситуаций, объединённых в единое целое. Понятно, что физически в этой многомерности бывает сложно разобраться. И на самом деле сложно, но более совершенные Части наши такие, как Око, Разум, Сердце, они, в общем-то, в этом… Тело, ИВДИВО каждого – они это расшифровывают легк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мы можем увидеть себя в некой реальности, которая достаточно офизичена, и такое ощущение, что вы в этой реальности что-то делаете, то есть вы в ней находитесь уже, потому что это всё на перспективу уже сформировано, а итог будет позже здесь на Физике.</w:t>
      </w:r>
    </w:p>
    <w:p>
      <w:pPr>
        <w:pStyle w:val="Normal"/>
        <w:spacing w:lineRule="auto" w:line="240" w:before="0" w:after="0"/>
        <w:ind w:firstLine="709"/>
        <w:jc w:val="both"/>
        <w:rPr/>
      </w:pPr>
      <w:r>
        <w:rPr>
          <w:rFonts w:cs="Times New Roman" w:ascii="Times New Roman" w:hAnsi="Times New Roman"/>
          <w:sz w:val="24"/>
          <w:szCs w:val="24"/>
          <w:lang w:eastAsia="ru-RU"/>
        </w:rPr>
        <w:t>И вот эта голографическая реальность это перспектива, которую вы должны увидеть. Она объёмна. Эта реальность вокруг вас в большой сфере вокруг вас. И вот эта большая сфера – это и есть Провидение, ваша Часть. То, что там вовне, здесь – на Физике – внутри. Поэтому там вы стоите телом вовне – внутри Провидения, а здесь Провидение упаковывается в ваше Физическое тело. Всё естественно. Закон герменевтики соблюдё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каждого из вас своя собственная сфера. Смотрим реальность, ощущаем её, проживаем её. Расшифровать вы не расшифруете, но прожить обязаны. Устремляясь прожить, вы с ней контачите, расшифровка будет позже. В нужный момент придут Мысли по поводу, Смыслы по поводу и так далее. Главное, чтоб вы доверяли себ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синтез нас в перспективе Провидения и судьбы каждого из н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Провидение – это внутреннее на Физике, а судьба на Физике – это внешнее. Сейчас оно вам фиксируется внутрь Провидения судьбой от Отца, чтоб потом вовне ваша судьба этому соответствовала. И вы шли по жизни не а бы как, а чётко по судьбе, которую Отец вам определил.</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преображаясь этим, мы синтезируемся с Изначально Вышестоящим Отцом и стяжаем возможность провидчески видеть явление предыдущей жизни, важных по реализации и перспективам каждого из н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у нас развёртываются Голограммы ситуаций </w:t>
      </w:r>
      <w:r>
        <w:rPr>
          <w:rFonts w:cs="Times New Roman" w:ascii="Times New Roman" w:hAnsi="Times New Roman"/>
          <w:spacing w:val="20"/>
          <w:sz w:val="24"/>
          <w:szCs w:val="24"/>
          <w:lang w:eastAsia="ru-RU"/>
        </w:rPr>
        <w:t>прошлого</w:t>
      </w:r>
      <w:r>
        <w:rPr>
          <w:rFonts w:cs="Times New Roman" w:ascii="Times New Roman" w:hAnsi="Times New Roman"/>
          <w:sz w:val="24"/>
          <w:szCs w:val="24"/>
          <w:lang w:eastAsia="ru-RU"/>
        </w:rPr>
        <w:t xml:space="preserve">, важное для нас на перспективу </w:t>
      </w:r>
      <w:r>
        <w:rPr>
          <w:rFonts w:cs="Times New Roman" w:ascii="Times New Roman" w:hAnsi="Times New Roman"/>
          <w:spacing w:val="20"/>
          <w:sz w:val="24"/>
          <w:szCs w:val="24"/>
          <w:lang w:eastAsia="ru-RU"/>
        </w:rPr>
        <w:t>будущего</w:t>
      </w:r>
      <w:r>
        <w:rPr>
          <w:rFonts w:cs="Times New Roman" w:ascii="Times New Roman" w:hAnsi="Times New Roman"/>
          <w:sz w:val="24"/>
          <w:szCs w:val="24"/>
          <w:lang w:eastAsia="ru-RU"/>
        </w:rPr>
        <w:t>. То есть вам положено знать о прошлом только то, что дано на перспективу будущего.</w:t>
      </w:r>
    </w:p>
    <w:p>
      <w:pPr>
        <w:pStyle w:val="Normal"/>
        <w:spacing w:lineRule="auto" w:line="240" w:before="0" w:after="0"/>
        <w:ind w:firstLine="709"/>
        <w:jc w:val="both"/>
        <w:rPr/>
      </w:pPr>
      <w:r>
        <w:rPr>
          <w:rFonts w:cs="Times New Roman" w:ascii="Times New Roman" w:hAnsi="Times New Roman"/>
          <w:sz w:val="24"/>
          <w:szCs w:val="24"/>
          <w:lang w:eastAsia="ru-RU"/>
        </w:rPr>
        <w:t>Смотрим Голографию прошлого. Здесь можно увидеть, в чём вы были, как принимали участие в каких-то важных событиях. Вот обратите внимание, что вокруг, какая сред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Это из прошло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это из вашего прошлого, </w:t>
      </w:r>
      <w:r>
        <w:rPr>
          <w:rFonts w:cs="Times New Roman" w:ascii="Times New Roman" w:hAnsi="Times New Roman"/>
          <w:spacing w:val="20"/>
          <w:sz w:val="24"/>
          <w:szCs w:val="24"/>
          <w:lang w:eastAsia="ru-RU"/>
        </w:rPr>
        <w:t>важное</w:t>
      </w:r>
      <w:r>
        <w:rPr>
          <w:rFonts w:cs="Times New Roman" w:ascii="Times New Roman" w:hAnsi="Times New Roman"/>
          <w:sz w:val="24"/>
          <w:szCs w:val="24"/>
          <w:lang w:eastAsia="ru-RU"/>
        </w:rPr>
        <w:t xml:space="preserve"> для вас в будущем. То есть вам показывают какой-то элемент вашей прошлой жизни, важный на перспекти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Это не может быть воображение какое-нибуд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не можете вообразить то, чего нет. Закон науки. Вам покажут сейчас в Огне только то, что вас кас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У меня цел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до говорить, что у вас. Каждый про себя. Не надо, не надо. Господа, не навязывайте свои Образы другим. Иначе вы своё потеряете и другим помешаете. Я только что говорил вам о том, как это происходит. Не завязывайте узлы причинности, ненужные вам. Потом поделитесь, пожалуйста. Сейчас лучше молчите. Иначе впишите друг другу. А вы не должны сейчас обмениваться: ни я с вами, ни вы со мной. Я тоже своё вижу, но молчу. Всё. Завершае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стяжаем Синтез Изначально Вышестоящего Отца, прося преобразить все накопления каждого из нас любых прошлых воплощений, оставшихся в записи в Огне, в Духе каждого из нас на явление Метагалактики Фа и 4 096-ти Частей каждым из нас и синтезом нас с завершением любых некорректных, неадекватных и некомпетентных ситуаций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просим прощение за данные реализации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Синтезом Изначально Вышестоящего Отца, преображаясь им, синтезируемся с Изначально Вышестоящим Отцом, стяжая 4 096 оболочек Провидения каждого из нас в координации явления 4 096-ти Частей Изначально Вышестоящего Отца физически собою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Изначально Вышестоящим Отцом, стяжая 4 096 Голографий явления перспективного развития каждого из нас и синтеза нас в чётких тематических, судьбоносных реализациях каждого из нас в той или иной компетенции, подготовке, возможности, развёртки и применения явления Жизнью, Живой, Сознанием, Созиданием, Творением, Любовью, Мудростью, Волей и Синтезом каждого из нас и синтеза нас провидчески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4 096 Синтезов Изначально Вышестоящего Отца, стяжаем 4 096 Голографий Провидения реализации перспектив судьбы каждого из нас. И возжигаясь Синтезом Изначально Вышестоящего Отца, преображаясь им, мы развёртываемся 4 096-ю Голографиями реализации каждого из нас провидческой перспективой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преображаясь этим, мы синтезируемся с Изначально Вышестоящим Отцом и стяжаем 4 096 Ядер 4 096-ти Сфер и Голографий явления Провидения, стяжаем центральное провидческое Ядро явления 11-й Части Провидения каждого из нас и синтеза нас. И возжигаясь, преображаясь им, синтезируясь с Изначально Вышестоящим Отцом, стяжаем Зерцало Прови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 южном полюсе под ногами, под стопами, на босу ногу. На Зерцале всегда встаём только босой ногой, поэтому обувь там исчезает, и вы на босу ногу стоите на Зерцале. Там формируется под ногами Зерцало, можете босыми ногами прожить зерцальную поверхность Провидения. Она слегка мягкая, плотная, приятная тактильно по восприятию. То есть, как будто стоишь на таком льду, но лёд – это не лёд, а именно тёплая, такая слегка даже бархатистая, гладенькая поверхность. Чуть-чуть податливая, живая, я бы сказал.</w:t>
      </w:r>
    </w:p>
    <w:p>
      <w:pPr>
        <w:pStyle w:val="Normal"/>
        <w:spacing w:lineRule="auto" w:line="240" w:before="0" w:after="0"/>
        <w:ind w:firstLine="709"/>
        <w:jc w:val="both"/>
        <w:rPr/>
      </w:pPr>
      <w:r>
        <w:rPr>
          <w:rFonts w:cs="Times New Roman" w:ascii="Times New Roman" w:hAnsi="Times New Roman"/>
          <w:i/>
          <w:sz w:val="24"/>
          <w:szCs w:val="24"/>
          <w:lang w:eastAsia="ru-RU"/>
        </w:rPr>
        <w:t>И мы просим зафиксировать на Зерцале Провидения Печать Судьбы Изначально Вышестоящего Отца каждому из нас и синтезу нас, отстроенной Волей Изначально Вышестоящего Отца и Синтезом Изначально Вышестоящего Отца каждому из нас и синтезу нас собою. Вспыхивая Зерцалом Провидения под подошвами ног, босыми, каждого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4 096 видов Голографической Субъядерности Изначально Вышестоящего Отца каждому из нас и синтезу нас для отстройки и реализации провидческих возможностей физически собою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4 096 Синтезов Изначально Вышестоящего Отца, возжигаясь, преображаясь им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Изначально Вышестоящим Отцом, стяжаем 4 096 перспективных реализаций в синтезе Частей, Посвящений, Статусов, Степени, Синтезности, Полномочности, Иерархичности и Должностного исполнения Изначально Вышестоящего Дома Изначально Вышестоящего Отца физически собою в синтезе их в 4 096-ти вариантах физически собою. С дополнительным развёртыванием специфики реализации Жизни каждого из нас в любых направлениях: в семье, в профессии, в хобби вашем, в интересах ваших. То есть в любых спецификах жизни каждого из нас и так далее, и так далее, и так далее. Принципом всё во всём в синтезе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4 096 Голографических реалий реализации реальностного явления Провидческого Синтеза Изначально Вышестоящего Отца каждым из нас всего во всём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цельное Провидение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возжигаясь, преображаемся им, компактифицируя сферу Провидения и сферы вокруг нас на сферу внутри нас телесно, развёртывая сферу Провидения внутри нас формой тела человека.</w:t>
      </w:r>
    </w:p>
    <w:p>
      <w:pPr>
        <w:pStyle w:val="Normal"/>
        <w:spacing w:lineRule="auto" w:line="240" w:before="0" w:after="0"/>
        <w:ind w:firstLine="709"/>
        <w:jc w:val="both"/>
        <w:rPr/>
      </w:pPr>
      <w:r>
        <w:rPr>
          <w:rFonts w:cs="Times New Roman" w:ascii="Times New Roman" w:hAnsi="Times New Roman"/>
          <w:sz w:val="24"/>
          <w:szCs w:val="24"/>
          <w:lang w:eastAsia="ru-RU"/>
        </w:rPr>
        <w:t>То, что в одних мерностях шар, в других – тело человека. Это нормальн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 есть по оболочке кожи развёртываемся Провидением, оболочкой Провидения каждым из нас. Возжигаемся Синтезом Изначально Вышестоящего Отца, реализуемся им.</w:t>
      </w:r>
    </w:p>
    <w:p>
      <w:pPr>
        <w:pStyle w:val="Normal"/>
        <w:spacing w:lineRule="auto" w:line="240" w:before="0" w:after="0"/>
        <w:ind w:firstLine="709"/>
        <w:jc w:val="both"/>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lang w:eastAsia="ru-RU"/>
        </w:rPr>
        <w:t>Возвращаясь в Физическую реальность в данный зал физически собою, развёртывая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ейчас, пока ещё не вышли до конца с практики, обратите внимание на головной мозг, на концентрацию в головном мозге, внутри. Ощущение головного мозга на затылке – раз. Обратите внимание. В центре головы от виска до виска линию провидите в центре головы – два. Это зоны, которые отвечают за Голографическое видение. Фиксацию в центре лба, где находятся лобные доли. Только это не третий глаз, а промежуток меж передними лобными долями. Вертикаль внутри головы – три. Эта вертикаль просто уходит в вершину лба, в центр Посвящений. Оттуда идёт фиксация в соответствующие сферы Огня, чтобы вы этим Светом и Огнём расшифровывали те знаки, которые вы восприня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такой столпик между долями головного мозга переднего. А теперь продолжите эту вертикаль между двумя полушариями головного мозга по всей голове назад до затылка. И там есть такая ямочка сзади, где позвоночник входит в черепную коробку. Называется трикути. Вот эта линия проходит туда и вот внутреннее зрение – третий глаз – как раз располагается в затылке. Ну, некорректно это называть третьим глазом, мы всё-таки имеем два глаза, но центр восприятия внутренних реалий находится на затылке физически.</w:t>
      </w:r>
    </w:p>
    <w:p>
      <w:pPr>
        <w:pStyle w:val="Normal"/>
        <w:spacing w:lineRule="auto" w:line="240" w:before="0" w:after="0"/>
        <w:ind w:firstLine="709"/>
        <w:jc w:val="both"/>
        <w:rPr/>
      </w:pPr>
      <w:r>
        <w:rPr>
          <w:rFonts w:cs="Times New Roman" w:ascii="Times New Roman" w:hAnsi="Times New Roman"/>
          <w:i/>
          <w:sz w:val="24"/>
          <w:szCs w:val="24"/>
          <w:lang w:eastAsia="ru-RU"/>
        </w:rPr>
        <w:t>Вот мы с вами сейчас этим вниманием к строению головного мозга адаптировали нашу физиологию к новому Провидению. Поэтому окончательно собою офизичиваясь телесно провидчески каждым из нас, эманируем всё стяжённое, возожжённое в Изначально Вышестоящий Дом Изначально Вышестоящего Отца в целом.</w:t>
      </w:r>
    </w:p>
    <w:p>
      <w:pPr>
        <w:pStyle w:val="Normal"/>
        <w:spacing w:lineRule="auto" w:line="240" w:before="0" w:after="0"/>
        <w:ind w:firstLine="709"/>
        <w:jc w:val="both"/>
        <w:rPr/>
      </w:pPr>
      <w:r>
        <w:rPr>
          <w:rFonts w:cs="Times New Roman" w:ascii="Times New Roman" w:hAnsi="Times New Roman"/>
          <w:i/>
          <w:sz w:val="24"/>
          <w:szCs w:val="24"/>
          <w:lang w:eastAsia="ru-RU"/>
        </w:rPr>
        <w:t>Далее в частности каждого из нас: в подразделение Изначально Вышестоящего Дома Изначально Вышестоящего Отца 4 011-й Изначально Вышестоящей Ре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Heading2"/>
        <w:spacing w:before="720" w:after="60"/>
        <w:rPr/>
      </w:pPr>
      <w:r>
        <w:rPr>
          <w:rFonts w:cs="Times New Roman" w:ascii="Times New Roman" w:hAnsi="Times New Roman"/>
          <w:i w:val="false"/>
          <w:sz w:val="24"/>
          <w:szCs w:val="24"/>
        </w:rPr>
        <w:t>Комментарий перед практикой</w:t>
      </w:r>
      <w:r>
        <w:rPr>
          <w:rFonts w:cs="Times New Roman" w:ascii="Times New Roman" w:hAnsi="Times New Roman"/>
          <w:i w:val="false"/>
          <w:sz w:val="24"/>
          <w:szCs w:val="24"/>
          <w:lang w:val="ru-RU"/>
        </w:rPr>
        <w:t xml:space="preserve"> 7</w:t>
      </w:r>
    </w:p>
    <w:p>
      <w:pPr>
        <w:pStyle w:val="Normal"/>
        <w:spacing w:lineRule="auto" w:line="240" w:before="240" w:after="0"/>
        <w:ind w:firstLine="709"/>
        <w:jc w:val="right"/>
        <w:rPr>
          <w:rFonts w:ascii="Times New Roman" w:hAnsi="Times New Roman" w:cs="Times New Roman"/>
          <w:sz w:val="24"/>
          <w:szCs w:val="24"/>
        </w:rPr>
      </w:pPr>
      <w:r>
        <w:rPr>
          <w:rFonts w:cs="Times New Roman" w:ascii="Times New Roman" w:hAnsi="Times New Roman"/>
          <w:sz w:val="24"/>
          <w:szCs w:val="24"/>
        </w:rPr>
        <w:t>(00:49:01-01:12: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теперь к нашей практике эталонов и комнаты эталонов. Значит, предтеча всего этого. Когда вы формируетесь… вот произошло зачатие. Яйцеклетка-сперматозоид. Появилась первая клетка, из которой потом вырастет целый человек. Ну, или что выросло, то выросло. Помните, фильм «Медведь», да? Там тоже интересно: росла-росла и выросла большая – что большая? – что выросло, то выросло. Там про розового поросёночка говорила, а выросла свинка, да?</w:t>
      </w:r>
    </w:p>
    <w:p>
      <w:pPr>
        <w:pStyle w:val="Normal"/>
        <w:spacing w:lineRule="auto" w:line="240" w:before="0" w:after="0"/>
        <w:ind w:firstLine="709"/>
        <w:jc w:val="both"/>
        <w:rPr/>
      </w:pPr>
      <w:r>
        <w:rPr>
          <w:rFonts w:cs="Times New Roman" w:ascii="Times New Roman" w:hAnsi="Times New Roman"/>
          <w:sz w:val="24"/>
          <w:szCs w:val="24"/>
        </w:rPr>
        <w:t xml:space="preserve">Так вот, всё же получается из одной клетки, правильно? Вообще из одной! Деление, деление, деление, деление. И это деление предполагает, что вообще изначальные клетки все равны. Стволовые. Потом они начинают получать нужные сутевые характеристики. И часть клеток в печень, эти в лёгкие, эти в сердце, эти в мозг, эти в кость. И разбежались по своим местам, каждая клетка пошла туда, куда ей нужно. И начинает работать в синтезе с другими клетками над реализацией функционала того или иного органа </w:t>
      </w:r>
      <w:r>
        <w:rPr>
          <w:rFonts w:cs="Times New Roman" w:ascii="Times New Roman" w:hAnsi="Times New Roman"/>
          <w:spacing w:val="20"/>
          <w:sz w:val="24"/>
          <w:szCs w:val="24"/>
        </w:rPr>
        <w:t>по сути</w:t>
      </w:r>
      <w:r>
        <w:rPr>
          <w:rFonts w:cs="Times New Roman" w:ascii="Times New Roman" w:hAnsi="Times New Roman"/>
          <w:sz w:val="24"/>
          <w:szCs w:val="24"/>
        </w:rPr>
        <w:t xml:space="preserve"> работы этого органа. И когда психодинамическое мастерство всех органов сочленяется в единое целое, получается гармоничный здоровый человек. То есть изначально природой мы рождаемся здоровыми, потому что у каждого есть матрица, и она в этой клетке имеет место быть. То есть, есть эталонная клетка, которая в себе несёт матрицу человека, который должен из этого сформироваться. Она эталонная, эта матрица и в ней, в принципе, вся информативность есть. Само ДНК – это не что иное, как офизиченное явление этой матрицы. Причём длина ДНК, если её развернуть, несколько километров, а пакуется в ядро клетки. Представляете себе? Несколько километров в ядро клеточки запаковать.</w:t>
      </w:r>
    </w:p>
    <w:p>
      <w:pPr>
        <w:pStyle w:val="Normal"/>
        <w:spacing w:lineRule="auto" w:line="240" w:before="0" w:after="0"/>
        <w:ind w:firstLine="709"/>
        <w:jc w:val="both"/>
        <w:rPr/>
      </w:pPr>
      <w:r>
        <w:rPr>
          <w:rFonts w:cs="Times New Roman" w:ascii="Times New Roman" w:hAnsi="Times New Roman"/>
          <w:sz w:val="24"/>
          <w:szCs w:val="24"/>
        </w:rPr>
        <w:t>Вот такое вот мы интересную имеем в себе эталонную клетку. Мы стареем только от того, что это ДНК начинает укорачиваться. То есть с возрастом способность поддерживать тиламиды – вот эти вот линии ДНК – она теряется. И ДНК начинает сокращаться, информация теряется, и регенерация органов начинает сбоить. В результате человек постепенно стареет. Сейчас медицина пришла к знанию, что есть возможность остановить старение за счёт остановления сокращения тиламидов. И сейчас в возрасте людям легко прописывают статины. То есть статины – это специальный лекарственный препарат, который останавливает укорачивание тиламидов. И тогда человек может поддерживать функциональность, регенерируясь даже в возрасте. Единственная сложность, что статины должны быть подобраны человеку качественно. Они разные, и чтобы не было побочного эффекта и излишнего накопления каких-то не усваемых препаратов – да? – мудро подбирать. Поэтому, если статины начинаешь принимать, следует делать биохимию крови через три месяца и смотреть насколько данный статин подходит твоему организму. Вот. Но это я просто общался с грамотным сосудистым врачом. И вот мы с ней имели беседу. Ну, попал я к этому врачу. Меня направила туда Владычица Свет, когда я обратился к ней с вопросом своей сосудистой системы. Попросил Владычицу, и мне всё сложилось, условие. Пообщался с врачом, к которому попасть невозможно. Ну, мне выдали талон по экстренной и, в общем-то, всё получилось. И я много чего интересного узнал и, соответственно, в эту программу тоже встроился. Потому что возраст уже есть, и надо думать о том, как сохранить жизнь до 320-ти лет хотя бы. Хотя б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зале сомне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почему бы нет? Собственно говоря, сроки жизни каждый определяет сам. Это ещё Владыка атлантиды Лёвушке – Льву Николаевичу – сказал. В «Двух жизнях» это чётко написано. Уже давно сказано, сроки жизни мы определяем сами. Понятно, что экология, питание. Всё имеет свои, накладывает параметры. Но человек – это существо универсальное, к всему может приспособиться. За жизнь вы ж тоже могли свою убедитьс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Есть эталонная матрица вашего организма. Она есть и для физического организма тела, и для эфирного тела, и для астрального, для ментального. Для всех тел есть эталонные матрицы. Сейчас нас интересует эталонная матрица Физики. Вот это вот. Значит, в чём заключается практика эталонов. Вы идёте в комнату эталонов в Изначально Вышестоящем Доме Изначально Вышестоящего Отца к Кут Хуми Фаинь. Есть зал специальный, где есть комнаты эталонов. У каждого из вас формируется индивидуальная комната эталонов, чтобы не было негативного постороннего воздействия, могущего повлиять на вас. Вы в комнату эталонов зайдёте, и она… закроется за вами дверь. Это будет кубическое помещение, большое, где вы можете видеть на потолке список параметров биологических ваших. Эталонно и такие, какие есть сейчас. То есть полный анализ, глубочайший, всего вашего организма в цифровых параметрах. То есть можно будет прямо видеть над головой, как будут идти соответствующие бегущие строки. Когда вы входите, вас сканируют – эта комната – по вашему эталону. То есть он у неё – эталон – есть. Перед вами появится экран зерцальный – не зеркальный, а зерцальный. На нём красная полоса. С одной стороны будет выведен орган, эталонный, с которой вы определили работу. Мне не надо об этом говорить, там вы сами.</w:t>
      </w:r>
    </w:p>
    <w:p>
      <w:pPr>
        <w:pStyle w:val="Normal"/>
        <w:spacing w:lineRule="auto" w:line="240" w:before="0" w:after="0"/>
        <w:ind w:firstLine="709"/>
        <w:jc w:val="both"/>
        <w:rPr/>
      </w:pPr>
      <w:r>
        <w:rPr>
          <w:rFonts w:cs="Times New Roman" w:ascii="Times New Roman" w:hAnsi="Times New Roman"/>
          <w:sz w:val="24"/>
          <w:szCs w:val="24"/>
        </w:rPr>
        <w:t>Значит, на одну сторону выведется матрица вашего органа больного или системы, где есть нарушения. На другую сторону выйдет эталонный орган или система, голографически. Две голограммы: голограмма с нарушением, голограмма эталонная. Посм</w:t>
      </w:r>
      <w:r>
        <w:rPr>
          <w:rFonts w:cs="Times New Roman" w:ascii="Times New Roman" w:hAnsi="Times New Roman"/>
          <w:b/>
          <w:sz w:val="24"/>
          <w:szCs w:val="24"/>
        </w:rPr>
        <w:t>о</w:t>
      </w:r>
      <w:r>
        <w:rPr>
          <w:rFonts w:cs="Times New Roman" w:ascii="Times New Roman" w:hAnsi="Times New Roman"/>
          <w:sz w:val="24"/>
          <w:szCs w:val="24"/>
        </w:rPr>
        <w:t>трите, где проблема. В идеале, нужно знать себя, а для этого нужно иметь дома медицинский 3</w:t>
      </w:r>
      <w:r>
        <w:rPr>
          <w:rFonts w:cs="Times New Roman" w:ascii="Times New Roman" w:hAnsi="Times New Roman"/>
          <w:sz w:val="24"/>
          <w:szCs w:val="24"/>
          <w:lang w:val="en-US"/>
        </w:rPr>
        <w:t>D</w:t>
      </w:r>
      <w:r>
        <w:rPr>
          <w:rFonts w:cs="Times New Roman" w:ascii="Times New Roman" w:hAnsi="Times New Roman"/>
          <w:sz w:val="24"/>
          <w:szCs w:val="24"/>
        </w:rPr>
        <w:t>-атлас. Очень рекомендую. Я специально не поленился, потратился – пошёл, купил. Хороший, большой 3</w:t>
      </w:r>
      <w:r>
        <w:rPr>
          <w:rFonts w:cs="Times New Roman" w:ascii="Times New Roman" w:hAnsi="Times New Roman"/>
          <w:sz w:val="24"/>
          <w:szCs w:val="24"/>
          <w:lang w:val="en-US"/>
        </w:rPr>
        <w:t>D</w:t>
      </w:r>
      <w:r>
        <w:rPr>
          <w:rFonts w:cs="Times New Roman" w:ascii="Times New Roman" w:hAnsi="Times New Roman"/>
          <w:sz w:val="24"/>
          <w:szCs w:val="24"/>
        </w:rPr>
        <w:t xml:space="preserve">-атлас, где открываешь, допустим, мышечная система. Смотришь – ужас то, что ты видишь. То есть, когда только мышцы и больше ничего. Кровеносная система. Тут только сосуды, больше ничего. Там пищеварительная система – только то, что пищеварительная. И больше ничего. То есть, начинаешь смотреть, думаешь, это что-то. Конечно, если ты не медик, то и стошнить может </w:t>
      </w:r>
      <w:r>
        <w:rPr>
          <w:rFonts w:cs="Times New Roman" w:ascii="Times New Roman" w:hAnsi="Times New Roman"/>
          <w:i/>
          <w:sz w:val="24"/>
          <w:szCs w:val="24"/>
        </w:rPr>
        <w:t xml:space="preserve">(смеётся). </w:t>
      </w:r>
      <w:r>
        <w:rPr>
          <w:rFonts w:cs="Times New Roman" w:ascii="Times New Roman" w:hAnsi="Times New Roman"/>
          <w:sz w:val="24"/>
          <w:szCs w:val="24"/>
        </w:rPr>
        <w:t>Но ничего, зато начинаешь знать, как выглядят твои органы. Это очень полезно. Поэтому когда в эту практику эталонов входишь, видишь реально, как выглядит голография твоего эталонного и реального органа. И тогда видишь, где проблема. Обычно проблема – это затемнённая область. Она какая-то поражённая, затемнённая, искажённая. И можно сравнить: вот ваш эталонный, он будет сиять и ясно выглядеть. А вот этот – всё несоответствие будете видеть. В чём проблема, в принци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что делаем? Накладываем один на другой. Берём у Отца Огня, он проходит через головной мозг физически. Этот Огонь – здесь. Там – матрица на матрицу. Пережигается он – некорректность – в том облике, который с нарушениями. И матрица эталонного впечатывается в поддержку в матрицу того органа. После чего это получившееся единое целое – ниточка красная уже ушла на экране – впечатывается в ваше Физическое тело, прямо там вставляется. Огнём закрепляется, и вы покидаете комнату после этого, эталонную. Делать можно не чаще раза в две недели. Очень большая нагрузка.</w:t>
      </w:r>
    </w:p>
    <w:p>
      <w:pPr>
        <w:pStyle w:val="Normal"/>
        <w:spacing w:lineRule="auto" w:line="240" w:before="0" w:after="0"/>
        <w:ind w:firstLine="709"/>
        <w:jc w:val="both"/>
        <w:rPr/>
      </w:pPr>
      <w:r>
        <w:rPr>
          <w:rFonts w:cs="Times New Roman" w:ascii="Times New Roman" w:hAnsi="Times New Roman"/>
          <w:i/>
          <w:sz w:val="24"/>
          <w:szCs w:val="24"/>
        </w:rPr>
        <w:t>(Из зала: – А можно полностью весь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Ты не выдержишь этот объём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если я не знаю, что б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попросить тебе показать то, с чем надо поработать. Всё. Ты посмотри, что тебе выгод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от что лучше сделать: самому выбрать какой-то орган…)</w:t>
      </w:r>
    </w:p>
    <w:p>
      <w:pPr>
        <w:pStyle w:val="Normal"/>
        <w:spacing w:lineRule="auto" w:line="240" w:before="0" w:after="0"/>
        <w:ind w:firstLine="709"/>
        <w:jc w:val="both"/>
        <w:rPr/>
      </w:pPr>
      <w:r>
        <w:rPr>
          <w:rFonts w:cs="Times New Roman" w:ascii="Times New Roman" w:hAnsi="Times New Roman"/>
          <w:sz w:val="24"/>
          <w:szCs w:val="24"/>
        </w:rPr>
        <w:t xml:space="preserve">Здесь нет параметров лучше или хуже. Доверьтесь тому, что сделаете. Я не знаю. По себе я знаю, с чем я буду работать. Я уже определил заранее, за несколько дней у меня было ясно, с чем мне надо работать. Но могу сказать, я работал в прошлый год с хрусталиком глаза. Он маленький – хрусталик – с возрастом он становится кондовым, и зрение начинаешь терять. Очки носить категорически не хочу и не ношу. Нет у меня очков. А читать приходится много и с компьютером работать, и с телефоном. Зрение было всегда отличное, поэтому видел далеко и видел близко; работал с радиодеталями, с платами, с электроникой. И не испытывал проблем. С возрастом начали проявляться проблемы. Врачи говорят: «Это хрусталик начинает кондалеть, твердеть. Мышца становится слабой, и хрусталик становится жёсткий». Я просто делал практику эталонов для хрусталика. Хрусталик маленький сам по себе, ну, орган </w:t>
      </w:r>
      <w:r>
        <w:rPr>
          <w:rFonts w:cs="Times New Roman" w:ascii="Times New Roman" w:hAnsi="Times New Roman"/>
          <w:spacing w:val="20"/>
          <w:sz w:val="24"/>
          <w:szCs w:val="24"/>
        </w:rPr>
        <w:t>маленький</w:t>
      </w:r>
      <w:r>
        <w:rPr>
          <w:rFonts w:cs="Times New Roman" w:ascii="Times New Roman" w:hAnsi="Times New Roman"/>
          <w:sz w:val="24"/>
          <w:szCs w:val="24"/>
        </w:rPr>
        <w:t xml:space="preserve">. Огня можно на него жахнуть много. То есть ты и сам пропускаешь, не перенапрягаешься, </w:t>
      </w:r>
      <w:r>
        <w:rPr>
          <w:rFonts w:cs="Times New Roman" w:ascii="Times New Roman" w:hAnsi="Times New Roman"/>
          <w:color w:val="FF0000"/>
          <w:sz w:val="24"/>
          <w:szCs w:val="24"/>
        </w:rPr>
        <w:t>узко</w:t>
      </w:r>
      <w:r>
        <w:rPr>
          <w:rFonts w:cs="Times New Roman" w:ascii="Times New Roman" w:hAnsi="Times New Roman"/>
          <w:sz w:val="24"/>
          <w:szCs w:val="24"/>
        </w:rPr>
        <w:t xml:space="preserve"> потому что проводит – да? – и на этот хрусталик. Вы представляете, глаз потом горит после практики. Жжёт, горит, но так как орган этот парный, постепенно усваивается Огонь, жжение заканчивается. Зрение становится качественнее, лучше. И второй глаз начинает подтягиваться. То есть у нас организм сам выравнивает. То же самое с почками: с одной почкой работаете, вторая подтягивается; с лёгкими – цельно, потому что они связаны в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 серд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дце, оно цельное, с ним с одним работ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разборчиво о суст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много Огня. Очень много Огня. Суставы можно конкретные. Обратить внимание на конкретные суставы. Но очень надо знать строение, хотя бы. Иногда боль возникает не от суставов и костей, а от нервного волокна, который проходит через мышечно-костный корсет. Иногда здесь проблема. Нерв натирается и несёт нам болевой эффект. Ишиас называется. Ложный или истинный. Часто мы путаем опорно-двигательный аппарат боли с вот этими болями ишиасными. И врачи не умеют с этим толком работать, если честно. А вот тибетский массаж помогает из этого выйти. Дыхание и определённые упражнения снимают спазмы мышцы, мерой её активируя мышцу, убирая спазм. Нерв восстанавливается, и спокойно между мышцами трётся, не напрягаясь, и боль уходит. И такое есть.</w:t>
      </w:r>
    </w:p>
    <w:p>
      <w:pPr>
        <w:pStyle w:val="Normal"/>
        <w:spacing w:lineRule="auto" w:line="240" w:before="0" w:after="0"/>
        <w:ind w:firstLine="709"/>
        <w:jc w:val="both"/>
        <w:rPr/>
      </w:pPr>
      <w:r>
        <w:rPr>
          <w:rFonts w:cs="Times New Roman" w:ascii="Times New Roman" w:hAnsi="Times New Roman"/>
          <w:sz w:val="24"/>
          <w:szCs w:val="24"/>
        </w:rPr>
        <w:t xml:space="preserve">То есть, организм сложный вообще. Мы все перевязаны тут тканями, плотью – чем только там нет. Поэтому вы сами определяетесь, с чем вам поработать, что вы хотели бы улучшить или что вам конкретно, вы знаете. Нельзя работать со стволовыми. Пока не научитесь, лучше орган брать; системы – это сложно, это много Огня надо. С костями очень сложно, потому что они колоссальный объём берут на себя Огня. </w:t>
      </w:r>
      <w:r>
        <w:rPr>
          <w:rFonts w:cs="Times New Roman" w:ascii="Times New Roman" w:hAnsi="Times New Roman"/>
          <w:b/>
          <w:sz w:val="24"/>
          <w:szCs w:val="24"/>
        </w:rPr>
        <w:t>И вообще работать с костями очень опасно.</w:t>
      </w:r>
      <w:r>
        <w:rPr>
          <w:rFonts w:cs="Times New Roman" w:ascii="Times New Roman" w:hAnsi="Times New Roman"/>
          <w:sz w:val="24"/>
          <w:szCs w:val="24"/>
        </w:rPr>
        <w:t xml:space="preserve"> Мы начинали работу с зубами и увидели, что зубы начинают расти, но зубы должны расти цельно все сразу. Иначе пр</w:t>
      </w:r>
      <w:r>
        <w:rPr>
          <w:rFonts w:cs="Times New Roman" w:ascii="Times New Roman" w:hAnsi="Times New Roman"/>
          <w:b/>
          <w:sz w:val="24"/>
          <w:szCs w:val="24"/>
        </w:rPr>
        <w:t>и</w:t>
      </w:r>
      <w:r>
        <w:rPr>
          <w:rFonts w:cs="Times New Roman" w:ascii="Times New Roman" w:hAnsi="Times New Roman"/>
          <w:sz w:val="24"/>
          <w:szCs w:val="24"/>
        </w:rPr>
        <w:t>кус не будет. Если вы займётесь одним зубом, вы клык вырастите. Серьёзно. Это опасно! Удалять потом придётся хирургически. Поэтому зубы у человека растут сразу, формируя прикус полностью. Причём уже есть факты, что после 85-ти [лет] зубы у человека начинают расти, когда все выпадут, тогда уже есть случаи вырастания нового состава молочных, а потом смены. То есть молочных создают прикус, а потом по одному просто меняются, заменяя стар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разборчивая реп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ак у детей. У детей зубы быстро же выходят.</w:t>
      </w:r>
    </w:p>
    <w:p>
      <w:pPr>
        <w:pStyle w:val="Normal"/>
        <w:spacing w:lineRule="auto" w:line="240" w:before="0" w:after="0"/>
        <w:ind w:firstLine="709"/>
        <w:jc w:val="both"/>
        <w:rPr/>
      </w:pPr>
      <w:r>
        <w:rPr>
          <w:rFonts w:cs="Times New Roman" w:ascii="Times New Roman" w:hAnsi="Times New Roman"/>
          <w:i/>
          <w:sz w:val="24"/>
          <w:szCs w:val="24"/>
        </w:rPr>
        <w:t>(Из зала: – В Якутии есть деревня, где морозы. А когда там у стариков зубы росли д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есть. Фактов хватает на самом деле. Но вот, поймите, зубы требуют очень много Огня, потому что это твёрдая плоть. Просто могу рекомендовать на перспективу: не позволяйте стоматологам нарушать надкостницу. То есть ткань десны.</w:t>
      </w:r>
    </w:p>
    <w:p>
      <w:pPr>
        <w:pStyle w:val="Normal"/>
        <w:spacing w:lineRule="auto" w:line="240" w:before="0" w:after="0"/>
        <w:ind w:firstLine="709"/>
        <w:jc w:val="both"/>
        <w:rPr/>
      </w:pPr>
      <w:r>
        <w:rPr>
          <w:rFonts w:cs="Times New Roman" w:ascii="Times New Roman" w:hAnsi="Times New Roman"/>
          <w:i/>
          <w:sz w:val="24"/>
          <w:szCs w:val="24"/>
        </w:rPr>
        <w:t>(Из зала: – Не вытаскивать з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верлить. Очень вредно ставить импланты.</w:t>
      </w:r>
    </w:p>
    <w:p>
      <w:pPr>
        <w:pStyle w:val="Normal"/>
        <w:spacing w:lineRule="auto" w:line="240" w:before="0" w:after="0"/>
        <w:ind w:firstLine="709"/>
        <w:jc w:val="both"/>
        <w:rPr/>
      </w:pPr>
      <w:r>
        <w:rPr>
          <w:rFonts w:cs="Times New Roman" w:ascii="Times New Roman" w:hAnsi="Times New Roman"/>
          <w:i/>
          <w:sz w:val="24"/>
          <w:szCs w:val="24"/>
        </w:rPr>
        <w:t>(Из зала: – Импл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мпланты у многих наших синтезных не приж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если уже по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ж. Что есть, то есть уже. Будем жить с этим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ломбы – это тоже по с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ломба, это не имплант. Имплант – это шуруп, ввёрнутый в надкостницу. Ты разрушаешь ткань надкостницы. Вносишь инородное тело, металлическое, в плоть. При стяжании Абсолюта плоть будет стараться отторгнуть это инородн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если ещё кость наращивают?)</w:t>
      </w:r>
    </w:p>
    <w:p>
      <w:pPr>
        <w:pStyle w:val="Normal"/>
        <w:spacing w:lineRule="auto" w:line="240" w:before="0" w:after="0"/>
        <w:ind w:firstLine="709"/>
        <w:jc w:val="both"/>
        <w:rPr/>
      </w:pPr>
      <w:r>
        <w:rPr>
          <w:rFonts w:cs="Times New Roman" w:ascii="Times New Roman" w:hAnsi="Times New Roman"/>
          <w:sz w:val="24"/>
          <w:szCs w:val="24"/>
        </w:rPr>
        <w:t xml:space="preserve">Ну, кость же </w:t>
      </w:r>
      <w:r>
        <w:rPr>
          <w:rFonts w:cs="Times New Roman" w:ascii="Times New Roman" w:hAnsi="Times New Roman"/>
          <w:spacing w:val="20"/>
          <w:sz w:val="24"/>
          <w:szCs w:val="24"/>
        </w:rPr>
        <w:t>нарастилась</w:t>
      </w:r>
      <w:r>
        <w:rPr>
          <w:rFonts w:cs="Times New Roman" w:ascii="Times New Roman" w:hAnsi="Times New Roman"/>
          <w:sz w:val="24"/>
          <w:szCs w:val="24"/>
        </w:rPr>
        <w:t>. Понимаешь, кость! То есть, это же наращ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Искусственное наращ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оно всё равно адекватно твоей кости. По-всякому бывает, могу сказать. Но тело всегда стремится освободиться от инородных предметов. Есть пример у нас. Я тут знаю женщину, которой 18 операций делали. У неё лопались спицы, срывались резьбы – ну, женщину собирали после аварии. Просто её собрали реально. Она, попав в аварию, поняла, что нужно всё-таки с Отцом дружить. И служить стала. Так у неё весь металл вышел из тела после этого. Всё рвалось, раскручивалось. Ей разрезали, вытаскивали, оно заращивалось. Восстанавливалось. Вот человек сейчас слу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зале несколько реплик).</w:t>
      </w:r>
    </w:p>
    <w:p>
      <w:pPr>
        <w:pStyle w:val="Normal"/>
        <w:spacing w:lineRule="auto" w:line="240" w:before="0" w:after="0"/>
        <w:ind w:firstLine="709"/>
        <w:jc w:val="both"/>
        <w:rPr/>
      </w:pPr>
      <w:r>
        <w:rPr>
          <w:rFonts w:cs="Times New Roman" w:ascii="Times New Roman" w:hAnsi="Times New Roman"/>
          <w:sz w:val="24"/>
          <w:szCs w:val="24"/>
        </w:rPr>
        <w:t xml:space="preserve">Ой, практика эталонов. С косточкой на ноге. Знаю эту проблему. То есть я в курсе таких вещей. Любая практика эталонов требует пропускания Огня через головной мозг. Поэтому не чаще, через в две недели. </w:t>
      </w:r>
      <w:r>
        <w:rPr>
          <w:rFonts w:cs="Times New Roman" w:ascii="Times New Roman" w:hAnsi="Times New Roman"/>
          <w:b/>
          <w:sz w:val="24"/>
          <w:szCs w:val="24"/>
        </w:rPr>
        <w:t>И с хроническими заболеваниями работать нельзя.</w:t>
      </w:r>
      <w:r>
        <w:rPr>
          <w:rFonts w:cs="Times New Roman" w:ascii="Times New Roman" w:hAnsi="Times New Roman"/>
          <w:sz w:val="24"/>
          <w:szCs w:val="24"/>
        </w:rPr>
        <w:t xml:space="preserve"> Сначала надо убрать хроническую – медицински – ситуацию. То есть те заболевания, которые вот на грани обострения. Можно сказать, с обострёнными хроническими заболеваниями работать нельзя. И очень важно после того, как вы органы эталонно преобразили, дать обязательно Огня на сопряжение соседних органов с его новым состоянием. Это обязательно. Потому что новый орган сразу по соседним органам воспринимается в шт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То есть, это Энергия через голову идёт?)</w:t>
      </w:r>
    </w:p>
    <w:p>
      <w:pPr>
        <w:pStyle w:val="Normal"/>
        <w:spacing w:lineRule="auto" w:line="240" w:before="0" w:after="0"/>
        <w:ind w:firstLine="709"/>
        <w:jc w:val="both"/>
        <w:rPr/>
      </w:pPr>
      <w:r>
        <w:rPr>
          <w:rFonts w:cs="Times New Roman" w:ascii="Times New Roman" w:hAnsi="Times New Roman"/>
          <w:sz w:val="24"/>
          <w:szCs w:val="24"/>
        </w:rPr>
        <w:t>Обязательно. Это не Энергия, а Огонь идёт через голову. Огонь идёт. Поэтому практика серьёзная. Поэтому мы её делаем, сегодня, в конце самого Синтеза. Вот мы сейчас накрутили с вами массив Огня, и мы её делаем как раз к концу. Поэтому, если будете делать, я сейчас даю её вам эталонно, а дальше вы уже можете, как угодно её организовывать. Эталонно она собрана со всех Синтезов, как только можно. Просто у меня жена Оля, она этим занималась очень активно. Это был её, так скажем,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если на омоложение?)</w:t>
      </w:r>
    </w:p>
    <w:p>
      <w:pPr>
        <w:pStyle w:val="Normal"/>
        <w:spacing w:lineRule="auto" w:line="240" w:before="0" w:after="0"/>
        <w:ind w:firstLine="709"/>
        <w:jc w:val="both"/>
        <w:rPr/>
      </w:pPr>
      <w:r>
        <w:rPr>
          <w:rFonts w:cs="Times New Roman" w:ascii="Times New Roman" w:hAnsi="Times New Roman"/>
          <w:sz w:val="24"/>
          <w:szCs w:val="24"/>
        </w:rPr>
        <w:t xml:space="preserve">Да, пожалуйста. Кожу, пожалуйста. Вопрос ведь омоложения в чём? Весь организм не получится сразу. Значит, начинаем постепенно: </w:t>
      </w:r>
      <w:r>
        <w:rPr>
          <w:rFonts w:cs="Times New Roman" w:ascii="Times New Roman" w:hAnsi="Times New Roman"/>
          <w:spacing w:val="20"/>
          <w:sz w:val="24"/>
          <w:szCs w:val="24"/>
        </w:rPr>
        <w:t>кожный покров, лимфа</w:t>
      </w:r>
      <w:r>
        <w:rPr>
          <w:rFonts w:cs="Times New Roman" w:ascii="Times New Roman" w:hAnsi="Times New Roman"/>
          <w:sz w:val="24"/>
          <w:szCs w:val="24"/>
        </w:rPr>
        <w:t>. Вообще, просто это вынуждает вас изучить себя биологически, физиологически. И вообще просто заняться собой, в том числе. Не глотать таблетки все подряд, а всё-таки думать, что вы в себя глотаете. По большому, все лучшие медикаменты присутствуют где? – В фруктах, в овощах, в мяске качественном, в молочке, в сметанке, в твороге. Только не тот, который непонятно из чего сде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айти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надо искать, я согласен. Ну, это интересно. Причём, что интересно, обходится это гораздо дешевле, чем покупаешь всякую дря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бсолютно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продукты потребляешь мало. Да, он дорогой, но ты его кушаешь мало, потому что организм ест столько, сколько ему надо. А всякой ерунды, конечно, приходится много в себя пропускать. Зачем? Мы же не помойное ведро. Это только вот каждый сам думает.</w:t>
      </w:r>
    </w:p>
    <w:p>
      <w:pPr>
        <w:pStyle w:val="Normal"/>
        <w:spacing w:lineRule="auto" w:line="240" w:before="0" w:after="0"/>
        <w:ind w:firstLine="709"/>
        <w:jc w:val="both"/>
        <w:rPr/>
      </w:pPr>
      <w:r>
        <w:rPr>
          <w:rFonts w:cs="Times New Roman" w:ascii="Times New Roman" w:hAnsi="Times New Roman"/>
          <w:i/>
          <w:sz w:val="24"/>
          <w:szCs w:val="24"/>
        </w:rPr>
        <w:t>(Из зала: – Вопрос: с ДНК есть работа? Вообще-то Владыки рекомендуют работу эталонную?)</w:t>
      </w:r>
    </w:p>
    <w:p>
      <w:pPr>
        <w:pStyle w:val="Normal"/>
        <w:spacing w:lineRule="auto" w:line="240" w:before="0" w:after="0"/>
        <w:ind w:firstLine="709"/>
        <w:jc w:val="both"/>
        <w:rPr/>
      </w:pPr>
      <w:r>
        <w:rPr>
          <w:rFonts w:cs="Times New Roman" w:ascii="Times New Roman" w:hAnsi="Times New Roman"/>
          <w:sz w:val="24"/>
          <w:szCs w:val="24"/>
        </w:rPr>
        <w:t xml:space="preserve">Нет. </w:t>
      </w:r>
      <w:r>
        <w:rPr>
          <w:rFonts w:cs="Times New Roman" w:ascii="Times New Roman" w:hAnsi="Times New Roman"/>
          <w:b/>
          <w:sz w:val="24"/>
          <w:szCs w:val="24"/>
        </w:rPr>
        <w:t>ДНК эталонно от Отца. Априори. Поэтому с мозгом не работаем, с ДНК не работаем.</w:t>
      </w:r>
      <w:r>
        <w:rPr>
          <w:rFonts w:cs="Times New Roman" w:ascii="Times New Roman" w:hAnsi="Times New Roman"/>
          <w:sz w:val="24"/>
          <w:szCs w:val="24"/>
        </w:rPr>
        <w:t xml:space="preserve"> Работаем уже с тем, что есть. В ДНК в самом хранится эталон. То есть я, получается, эталонная работа с эталоном? Как-то оно не совсем. А вот усовершенствовать ДНК новыми рецессивными признаками – это можно, но это уже через би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разборчивая реплика о пробл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блемы даны, то нужно с ними работать, одолеть, и этим идёт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Тоже можно через этал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чему бы и нет?</w:t>
      </w:r>
    </w:p>
    <w:p>
      <w:pPr>
        <w:pStyle w:val="Normal"/>
        <w:spacing w:lineRule="auto" w:line="240" w:before="0" w:after="0"/>
        <w:ind w:firstLine="709"/>
        <w:jc w:val="both"/>
        <w:rPr/>
      </w:pPr>
      <w:r>
        <w:rPr>
          <w:rFonts w:cs="Times New Roman" w:ascii="Times New Roman" w:hAnsi="Times New Roman"/>
          <w:i/>
          <w:sz w:val="24"/>
          <w:szCs w:val="24"/>
        </w:rPr>
        <w:t>(Из зала: – Огонь. Огонь это сжигает. Это Огонь сжи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не сжигает. Огонь всегда что делает? Поддерживает и созидает новое, нужное, полезное. И переформатирует ненужное. Но такого, чтобы вот было и в пепел превратилось, не бывает от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о должен присутствовать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естественно, он присутствует. Даже здесь вы можете его про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Только, чтоб не плав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я вам могу сказать так: чтобы проживать Огонь нужно иметь Части, способные его проживать. Потому что вы привыкли проживать Духом, а Огонь выше Духа. У вас лично пока ещё не наработаны способности. Но вы можете уже ощущать косвенно, что он есть, жжением, жаром, холодком, напряжённостью определённой.</w:t>
      </w:r>
    </w:p>
    <w:p>
      <w:pPr>
        <w:pStyle w:val="Normal"/>
        <w:spacing w:lineRule="auto" w:line="240" w:before="0" w:after="0"/>
        <w:ind w:firstLine="709"/>
        <w:jc w:val="both"/>
        <w:rPr/>
      </w:pPr>
      <w:r>
        <w:rPr>
          <w:rFonts w:cs="Times New Roman" w:ascii="Times New Roman" w:hAnsi="Times New Roman"/>
          <w:i/>
          <w:sz w:val="24"/>
          <w:szCs w:val="24"/>
        </w:rPr>
        <w:t>(Из зала: – Обстоя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уже след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о оно у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Мы крутимся всё вокруг да около. А надо уже по времени идти. У нас ещё итоговая практика, немаленькая. Всё,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для этого есть группа проработки Синтеза, где отвечают на все, все-все ваши вопросы. И главная задача вас, приходить на эту группу и заваливать вопросами тех, кто уже старенький. Чтобы старенькие отвечали вам, отвечали себе. Потому, что говоря другим, ты говоришь? – себе. А вы просто свежие, ещё не пуганые. И можете задать нужные вопросы, в которых наши уже старенькие зашорились и считают, что они всё знают. Да ни хрена ничё не знают, если копнуть. Я про себя то же самое могу сказать. Иногда со стороны человек задаст так вопрос, думаешь: «Ого! Я так не думал». И надо найти ответ нам на это. А где ответ? Сразу же к Кут Хуми – во! Ответ. Вот когда приучаешься отвечать от Отца и Кут Хуми, сам для себя открываешь многие вещи. Но это надо уметь, учиться надо этому. Потому что никакая зубрёжка ничего толком не даёт. А мудрее нас только Отец и Владыки. Они всегда мудрее нас. И они отвечают только на умные вопросы. На глупые вопросы они молч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Это вопрос не умный, не мудрый,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с вопрос волнует, он важ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ас. Владыки отвечают на важные для вас вопросы. Просто иногда мы привыкли задавать – лишь бы что-нибудь спросить. На это они молчат. Или наоборот, так ответят, чтобы проучить за глупые. Как говорится, глупый вопрос – глупый ответ. Мудрый вопрос – мудрый ответ. Но вы должны не вовне, почему я на Синтезе… Вопросы можно задавать на Синтезе в тему, а личные вопросы лучше на Синтезе задавать Владыке, тогда он через меня даст ответ напрямую вам. А расшифровывать будем вместе, не зная даже, кто задал вопрос. Это правильно. Потому что вопросы вас ото всех идут, но кто, что задал, никто не знает. И это хорошо. Потому что уважение личного внутреннего мира, оно везде приветствуется. Ведь это этика. Всё работаем.</w:t>
      </w:r>
    </w:p>
    <w:p>
      <w:pPr>
        <w:pStyle w:val="Heading2"/>
        <w:jc w:val="both"/>
        <w:rPr>
          <w:i w:val="false"/>
          <w:i w:val="false"/>
        </w:rPr>
      </w:pPr>
      <w:r>
        <w:rPr>
          <w:i w:val="false"/>
          <w:shd w:fill="FFFFFF" w:val="clear"/>
        </w:rPr>
        <w:t xml:space="preserve">Практика 7. </w:t>
      </w:r>
      <w:r>
        <w:rPr>
          <w:i w:val="false"/>
        </w:rPr>
        <w:t>Эталонная практика в комнате Эталонов Метагалактики Ф</w:t>
      </w:r>
      <w:r>
        <w:rPr>
          <w:i w:val="false"/>
          <w:lang w:val="ru-RU"/>
        </w:rPr>
        <w:t xml:space="preserve">а </w:t>
      </w:r>
      <w:r>
        <w:rPr>
          <w:i w:val="false"/>
        </w:rPr>
        <w:t>с организацией эталонной методики действиями с органами физического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каждого из нас, концентрируя весь Синтез, развёрнутый, наработанный нами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Вышестоящими Аватарами Синтеза Кут Хуми Фаинь. Переходим в зал Изначально Вышестоящего Дома Изначально Вышестоящего Отца в 16 320-ю Вышестоящую Реальность Метагалактики Фа явлено, в форме Ипостаси 11-го Синтеза развёртываясь пред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х Хум, стяжаем возжигаемся Синтезом Синтеза Изначально Вышестоящего Отца и просим преобразить каждого из нас и синтез нас на явление эталонной практики в комнате Эталонов Метагалактики Фа с организацией эталонной методики действиями с органами физического выражения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ясь им, мы переходим в зал Эталонов Изначально Вышестоящего Дома Изначально Вышестоящего Отца Метагалактики Фа явленно в синтезе с Вышестоящими Аватарами Синтеза Кут Хуми Фаинь в форме Ипостаси 11-го Синтеза.</w:t>
      </w:r>
    </w:p>
    <w:p>
      <w:pPr>
        <w:pStyle w:val="Normal"/>
        <w:spacing w:lineRule="auto" w:line="240" w:before="0" w:after="0"/>
        <w:ind w:firstLine="709"/>
        <w:jc w:val="both"/>
        <w:rPr/>
      </w:pPr>
      <w:r>
        <w:rPr>
          <w:rFonts w:cs="Times New Roman" w:ascii="Times New Roman" w:hAnsi="Times New Roman"/>
          <w:sz w:val="24"/>
          <w:szCs w:val="24"/>
        </w:rPr>
        <w:t>Встали. Посмотрите зал. Окон нет. Зал высокий, огромный, окон нету. Стены сплош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Вышестоящих Аватаров Синтеза Кут Хуми Фаинь, стяжаем Синтез Синтеза Изначально Вышестоящего Отца, прося преобразить каждого из нас, синтез нас на явление работы в комнате Эталонов каждому из нас физическ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емся Синтезом Синтеза Изначально Вышестоящего Отца. Возжигаемся Провидением идеальных голографий Частей человека. Возжигаемся внутри всем Синтезом своим в синтезе всех Частей и анатомических физических выражений каждого из нас.</w:t>
      </w:r>
    </w:p>
    <w:p>
      <w:pPr>
        <w:pStyle w:val="Normal"/>
        <w:spacing w:lineRule="auto" w:line="240" w:before="0" w:after="0"/>
        <w:ind w:firstLine="709"/>
        <w:jc w:val="both"/>
        <w:rPr/>
      </w:pPr>
      <w:r>
        <w:rPr>
          <w:rFonts w:cs="Times New Roman" w:ascii="Times New Roman" w:hAnsi="Times New Roman"/>
          <w:sz w:val="24"/>
          <w:szCs w:val="24"/>
        </w:rPr>
        <w:t>Возжигаясь этим, преображаясь этим, мы расходимся по стенкам данного зала. Отпустите ваши тела там, они сами разойдутся туда, куда надо. Можете присмотреться. В стенах есть овалы вертикальные, это такие ниши комнаты Эталонов. Вот, если вы сами дойти не можете к своей нише, Огонь Владык вас доведёт до нужной вам ниши. И вы встанете пред ней вашим вышестоящим телом. А понятие того, что это ваша комната, не существует, просто комната Эталонов адаптируется под вас. Потому что эта комната для многих, кто туда выходит для оздоровления. В данном случае вы поставлены перед нишей той комнаты, которая адаптирована сейчас будет под вас.</w:t>
      </w:r>
    </w:p>
    <w:p>
      <w:pPr>
        <w:pStyle w:val="Normal"/>
        <w:spacing w:lineRule="auto" w:line="240" w:before="0" w:after="0"/>
        <w:ind w:firstLine="709"/>
        <w:jc w:val="both"/>
        <w:rPr/>
      </w:pPr>
      <w:r>
        <w:rPr>
          <w:rFonts w:cs="Times New Roman" w:ascii="Times New Roman" w:hAnsi="Times New Roman"/>
          <w:sz w:val="24"/>
          <w:szCs w:val="24"/>
        </w:rPr>
        <w:t>Теперь дверь в нише тает, в стену, образуется овальный проход. Входите в кубическое помещение, в идеальный куб. Сзади дверь закрывается так же, как и открылась, то есть просто напросто стена становится цельной, никакой двери нету. Утвердите свет, у кого темно. Мысленно: «Свет!» Куб управляется силой мысли, подумал – получил. И сразу возникает яркий свет. Нету отдельно взятого источника, просто идёт свет в кубе. Осмотритесь. Вы сейчас в зеркальном помещении, именно в зеркальном. Это не зерк.. Но эта зеркальность своеобразна. Это материал, который прозрачен настолько, что фактически отражает вас. Но не более. Нету бликов, нету повторения, как вот в зеркалах бывает.</w:t>
      </w:r>
    </w:p>
    <w:p>
      <w:pPr>
        <w:pStyle w:val="Normal"/>
        <w:spacing w:lineRule="auto" w:line="240" w:before="0" w:after="0"/>
        <w:ind w:firstLine="709"/>
        <w:jc w:val="both"/>
        <w:rPr/>
      </w:pPr>
      <w:r>
        <w:rPr>
          <w:rFonts w:cs="Times New Roman" w:ascii="Times New Roman" w:hAnsi="Times New Roman"/>
          <w:sz w:val="24"/>
          <w:szCs w:val="24"/>
        </w:rPr>
        <w:t>Если хотите уточнить что-то на будущее знать, можете на потолке посмотреть статистическую информацию о вас. Смотрим на потолок, и говорите: «Статистика обо мне». И начинает идти статистика о вас по годам, по состоянию физиологии, по всему. Что, как, было, складывалось. То есть весь набор аналитики по вам. Пусть оно там идёт.</w:t>
      </w:r>
    </w:p>
    <w:p>
      <w:pPr>
        <w:pStyle w:val="Normal"/>
        <w:spacing w:lineRule="auto" w:line="240" w:before="0" w:after="0"/>
        <w:ind w:firstLine="709"/>
        <w:jc w:val="both"/>
        <w:rPr/>
      </w:pPr>
      <w:r>
        <w:rPr>
          <w:rFonts w:cs="Times New Roman" w:ascii="Times New Roman" w:hAnsi="Times New Roman"/>
          <w:sz w:val="24"/>
          <w:szCs w:val="24"/>
        </w:rPr>
        <w:t>Дальше смотрим на стену, которая пред вами. Утверждаете эталонный экран. Поверхность зеркала становится зерцальной. И там появляется линия, вертикально делящая на два экрана стены перед вами. Сонастройтесь с этим экраном. Это не просто стойте наблюдателем, а ощутите, что вы работаете, экран с вами работает. То есть, сонастройтесь, эмпатию определённую проявите, вживитесь в то, что этот экран вас воспринимает, а вы его. Это такая высокотехнологическая аппаратура: голографическая многореальная многомерная аппаратура, которая помогает нам оздоравливаться. Только эта аппаратура у Владык и Аватаров. На физике пока её нету, хотя мы к этому движемся.</w:t>
      </w:r>
    </w:p>
    <w:p>
      <w:pPr>
        <w:pStyle w:val="Normal"/>
        <w:spacing w:lineRule="auto" w:line="240" w:before="0" w:after="0"/>
        <w:ind w:firstLine="709"/>
        <w:jc w:val="both"/>
        <w:rPr/>
      </w:pPr>
      <w:r>
        <w:rPr>
          <w:rFonts w:cs="Times New Roman" w:ascii="Times New Roman" w:hAnsi="Times New Roman"/>
          <w:sz w:val="24"/>
          <w:szCs w:val="24"/>
        </w:rPr>
        <w:t>Теперь определяемся, какой эталонный орган вы хотите. Один орган. Почки по одной, я уже говорил, лёгкие вместе. Сами определитесь. Сконцентрируйтесь мыслью на этот орган. На любой. И силой мысли утверждаете: «Прошу эталонное выражение такого-то органа». Или органа, который рекомендует вам Аватаресса Фаинь. И смотрим: на левой половинке экрана голографически показывается и висит пред вами орган, который вы запросили. Это эталонный сейчас вышел, не ваш, эталонный. Смотрим, как выглядит эталонный. Он вращается, он объёмный. Можно силой мысли вертеть, крутить, как хотите. Захотели влево, пошёл влево. Захотели вправо, пошёл вправо. Сверху вниз, снизу вверх. И вот прям буквально силой мысли можно крутить этот орган, видеть, как он выглядит. Голография.</w:t>
      </w:r>
    </w:p>
    <w:p>
      <w:pPr>
        <w:pStyle w:val="Normal"/>
        <w:spacing w:lineRule="auto" w:line="240" w:before="0" w:after="0"/>
        <w:ind w:firstLine="709"/>
        <w:jc w:val="both"/>
        <w:rPr/>
      </w:pPr>
      <w:r>
        <w:rPr>
          <w:rFonts w:cs="Times New Roman" w:ascii="Times New Roman" w:hAnsi="Times New Roman"/>
          <w:sz w:val="24"/>
          <w:szCs w:val="24"/>
        </w:rPr>
        <w:t>А теперь утверждаете: «Голография вашего физического органа». И на правый экран всплывает и материализуется ваш физический орган. Точно так же висит в пространстве, можете крутить, вертеть. Синхронизируйте их между собой, чтоб они были синхронны во вращении, переворотах, в показании вам.</w:t>
      </w:r>
    </w:p>
    <w:p>
      <w:pPr>
        <w:pStyle w:val="Normal"/>
        <w:spacing w:lineRule="auto" w:line="240" w:before="0" w:after="0"/>
        <w:ind w:firstLine="709"/>
        <w:jc w:val="both"/>
        <w:rPr/>
      </w:pPr>
      <w:r>
        <w:rPr>
          <w:rFonts w:cs="Times New Roman" w:ascii="Times New Roman" w:hAnsi="Times New Roman"/>
          <w:sz w:val="24"/>
          <w:szCs w:val="24"/>
        </w:rPr>
        <w:t>А теперь рассматривайте ваш и эталонный, стараясь найти отличия: любые потемнения, посветления, крапинки. Всё имеет своё значение. В идеале, они должны быть одинаковы, но такого не бывает. Поэтому любые неодинаковости на вашем органе, это проблемки. Любые неодинаковости, даже пятнышко, это уже проблема. Рассматриваем. Может быть увеличенность или уменьшенность; вытянутость; что-то там лишнее прилеплено. Можно даже физически прожить, как работа с органом этим идёт. На Физике, в этом месте возникает холодок или лёгкое холодовое жжение. Идём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жигаемся его Огнём и просим прощения у Изначально Вышестоящего Отца за то, что довели тестируемые органы на экране до такой степени измен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лучае очень сложных процессов дхармических, из-за чего болеет орган, мы просим Отца не только простить, но и дать возможность отслужить это болезненное состояние службой каждого из нас. Если здесь Дхарма. Если не чувствуете, что Отец прощает, просим прощения не только за орган, но и за те ситуации, действия, выражения, которые привели к этому болезненному состоянию орга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у Изначально Вышестоящего Отца преобразить наш болезненный орган на эталонный, сложив голографию двух в максимальном качестве эталонного, в максимальном выражении эталона. И эталона, получившийся голографическим выражением заменить, преобразить и восстановить орган физического выражения – соответствующее – каждым из нас.</w:t>
      </w:r>
    </w:p>
    <w:p>
      <w:pPr>
        <w:pStyle w:val="Normal"/>
        <w:spacing w:lineRule="auto" w:line="240" w:before="0" w:after="0"/>
        <w:ind w:firstLine="709"/>
        <w:jc w:val="both"/>
        <w:rPr/>
      </w:pPr>
      <w:r>
        <w:rPr>
          <w:rFonts w:cs="Times New Roman" w:ascii="Times New Roman" w:hAnsi="Times New Roman"/>
          <w:sz w:val="24"/>
          <w:szCs w:val="24"/>
        </w:rPr>
        <w:t>А теперь, в Огне Изначально Вышестоящего Отца накладываем органы друг на друга, утверждая, что органы двигаются к центру экрана. Линию вертикальную по центру экрана убираем силой мысли и накладываем органы друг на друга. Причём эталонный накладываем сверху на физический. То есть, чтобы наш физический орган голографически был между эталоном и экраном. Они входят один в один. Утверждаем, что весь наш орган или частично, преображаются на сколько это возможно сейчас Отцом голографически. Органы сонастроились, и появляется одна единственная голографическая выразимость вашего органа. Пред вами сейчас висит один орган, в синтезе двух они растворились друг в друг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максимальную концентрацию Синтеза и Огня для вмещения полученного голографического органа с преображением физического органа, его замены, восстановления – ну, у кого что – соответствующим насыщением стимуляции роста клеток физического органа и преображению всех взаимосвязанных с ним Систем, Аппаратов и иных настроек Частей и част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 Огнём Изначально Вышестоящего Отца, мы голографический орган с экрана ставим на место нашего физического органа. Прям в своё тело в комнате Эталонов. Силой мысли там ставите на место. Ну, приблизительно, где он там у вас находится. Если идеально не знаете, то хотя бы в эту область. При этом через головной мозг от Изначально Вышестоящего Отца направляется туда Синтез и Огонь. Причём, сразу вы это не проживёте, потому что вы на Синтезе, а вот то, что через голову проходил массив Огня и Синтеза, вы потом ощутите обязательно.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аксимально развёртываем Синтез и Огонь в органе, который мы меняем голографически, прося Изначально Вышестоящего Отца голографически выражаемый орган, насыщая Синтезом и Огнём, перевести из голографичности в бытиё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Огонь и Дух бытия Синтеза тела, вихрем его преображая, орган. Даже можно физически проживать изменения в том месте в физическом теле, где с этим органом вы работ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Головерсумным Синтезом бытия этого органа, утверждаем его, воссоеденяем со всеми соседними органами, системами и в целом организма нашего тела, нашего эталонного орга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должаем насыщаться Синтезом и Огнём Изначально Вышестоящего Отца, мы начинаем фиксировать Синтез и Огонь Изначально Вышестоящего Отца на преображаемом органе, прося Изначально Вышестоящего Отца частично восстановить и материализовать клеточки и довести этот Огонь до клеточно-ядерного, субъядерно-огненного, субъядерно-синтезного состояния в реализации нового органа каждым из нас.</w:t>
      </w:r>
    </w:p>
    <w:p>
      <w:pPr>
        <w:pStyle w:val="Normal"/>
        <w:spacing w:lineRule="auto" w:line="240" w:before="0" w:after="0"/>
        <w:ind w:firstLine="709"/>
        <w:jc w:val="both"/>
        <w:rPr/>
      </w:pPr>
      <w:r>
        <w:rPr>
          <w:rFonts w:cs="Times New Roman" w:ascii="Times New Roman" w:hAnsi="Times New Roman"/>
          <w:sz w:val="24"/>
          <w:szCs w:val="24"/>
        </w:rPr>
        <w:t>Осознайте, что клетки не сразу меняются, их надо вырастить ещё, и ваш организм начнёт, выращивая клетки, опираясь на голографию, которая сложилась, менять предыдущие на новые. Поэтому время в любом случае для этого нужно. Этот процесс надо поддерживать раз в месяц, два раза в месяц, но желательно не чаще. Чаще, нагрузка большая на моз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офизичить все изменения эталонного выражения в нашем физическом выражении синтезоргана и преобразить физическое выражение органа в эталонное состояние, вмещаемое нами. И направляем на офизиченное преображение Синтез и Огонь Изначально Вышестоящего Отца, окончательно меняя состояние выражения сам орган физически на эталонный орган физически каждым из нас.</w:t>
      </w:r>
    </w:p>
    <w:p>
      <w:pPr>
        <w:pStyle w:val="Normal"/>
        <w:spacing w:lineRule="auto" w:line="240" w:before="0" w:after="0"/>
        <w:ind w:firstLine="709"/>
        <w:jc w:val="both"/>
        <w:rPr/>
      </w:pPr>
      <w:r>
        <w:rPr>
          <w:rFonts w:cs="Times New Roman" w:ascii="Times New Roman" w:hAnsi="Times New Roman"/>
          <w:sz w:val="24"/>
          <w:szCs w:val="24"/>
        </w:rPr>
        <w:t>Вот в мозге сейчас, в голове нарастает плотность Огня и Синтеза, даже звон может лёгкий в ушах появиться. Это нормально.</w:t>
      </w:r>
    </w:p>
    <w:p>
      <w:pPr>
        <w:pStyle w:val="Normal"/>
        <w:spacing w:lineRule="auto" w:line="240" w:before="0" w:after="0"/>
        <w:ind w:firstLine="709"/>
        <w:jc w:val="both"/>
        <w:rPr/>
      </w:pPr>
      <w:r>
        <w:rPr>
          <w:rFonts w:cs="Times New Roman" w:ascii="Times New Roman" w:hAnsi="Times New Roman"/>
          <w:i/>
          <w:sz w:val="24"/>
          <w:szCs w:val="24"/>
        </w:rPr>
        <w:t>И возжигаемся физически всей полнотой Синтеза и Огня Изначально Вышестоящего Отца собою, преображаясь в целом организмом, в синтезе преображённого эталонного органа каждым из нас, возжигаясь цельностью организма, уравновешивая весь вновь развёрнутый эталонный орган со всеми органами Вышестоящего тела и Физического тела каждого из нас, возжигаясь Головерсумным Синтезом бытия, воссоединяя все Системы, Аппараты, Части и физического выражения органов между собою в синтезе ц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эталонное выражение каждого из нас и, выражаемый Синтез Изначально Вышестоящего Отца собой физически, растворяясь буквально Синтезом Изначально Вышестоящего Отца физически каждым из нас.</w:t>
      </w:r>
    </w:p>
    <w:p>
      <w:pPr>
        <w:pStyle w:val="Normal"/>
        <w:spacing w:lineRule="auto" w:line="240" w:before="0" w:after="0"/>
        <w:ind w:firstLine="709"/>
        <w:jc w:val="both"/>
        <w:rPr/>
      </w:pPr>
      <w:r>
        <w:rPr>
          <w:rFonts w:cs="Times New Roman" w:ascii="Times New Roman" w:hAnsi="Times New Roman"/>
          <w:sz w:val="24"/>
          <w:szCs w:val="24"/>
        </w:rPr>
        <w:t>Это очень важный момент – простроиться Синтезом. Добивайтесь физического ощущения растворённости всего тела максимально Синтезом Изначально Вышестоящего Отца, чтобы Синтез разошёлся по всему телу, преображаясь в новое выражение каждым из нас.</w:t>
      </w:r>
    </w:p>
    <w:p>
      <w:pPr>
        <w:pStyle w:val="Normal"/>
        <w:spacing w:lineRule="auto" w:line="240" w:before="0" w:after="0"/>
        <w:ind w:firstLine="709"/>
        <w:jc w:val="both"/>
        <w:rPr/>
      </w:pPr>
      <w:r>
        <w:rPr>
          <w:rFonts w:cs="Times New Roman" w:ascii="Times New Roman" w:hAnsi="Times New Roman"/>
          <w:sz w:val="24"/>
          <w:szCs w:val="24"/>
        </w:rPr>
        <w:t>Сзади вас открывается дверь. Выходим из комнаты Эталонов к Вышестоящим Аватарам Синтеза Кут Хуми Фаинь. Может слегка покачивать, пошатывать. Это нормально. Все выходим. В группу собираемся пред Аватарами Синтеза Кут Хуми Фаинь и просим у Вышестоящих Аватаров Синтеза уточнить наши ошибки, наши корректности, некорректности для дальнейшего обучения у Владык в комнате Эталонов в действиях каждого из нас. Рекомендации у вас будут на ваших столах ваших зданий в кабинетах. Никаких впитываний, сейчас вы в эталонном состоянии, поэтому лист с рекомендациями будет в вашем кабин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Вышестоящих Аватаров Синтеза Кут Хуми Фаинь. Возвращаемся в Физическую Реальность, в данный зал. Физически отслеживаем, проживаем тот орган, которым занимались, с которым рабо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Домом Изначально Вышестоящего Отца каждого, эмманируем наши достижения, преображения только в Изначально Вышестоящий Дом Изначально Вышестоящего Отца каждого. Больше никуда. И выходим из практики.</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Значит, может быть на Физике немножко муторно после этой практики. Это нормально. Опять же не чаще двух разов в две недели поддерживать это состояние.</w:t>
      </w:r>
    </w:p>
    <w:p>
      <w:pPr>
        <w:pStyle w:val="Heading2"/>
        <w:jc w:val="both"/>
        <w:rPr>
          <w:rFonts w:ascii="Times New Roman" w:hAnsi="Times New Roman" w:cs="Times New Roman"/>
          <w:i w:val="false"/>
          <w:i w:val="false"/>
          <w:lang w:val="ru-RU"/>
        </w:rPr>
      </w:pPr>
      <w:r>
        <w:rPr>
          <w:i w:val="false"/>
        </w:rPr>
        <w:t xml:space="preserve">Практика </w:t>
      </w:r>
      <w:r>
        <w:rPr>
          <w:i w:val="false"/>
          <w:lang w:val="ru-RU"/>
        </w:rPr>
        <w:t>8</w:t>
      </w:r>
      <w:r>
        <w:rPr>
          <w:i w:val="false"/>
        </w:rPr>
        <w:t xml:space="preserve">. </w:t>
      </w:r>
      <w:r>
        <w:rPr>
          <w:i w:val="false"/>
          <w:lang w:val="ru-RU"/>
        </w:rPr>
        <w:t>Итоговая</w:t>
      </w:r>
    </w:p>
    <w:p>
      <w:pPr>
        <w:pStyle w:val="Normal"/>
        <w:ind w:firstLine="851"/>
        <w:jc w:val="right"/>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01:40:03-01:53:4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я в Зал 4 032-х Изначально Вышестояще Реально явленно, развёртываясь в Изначально Вышестоящем Доме Изначально Вышестоящего Отца Ипостасью 11-го Синтез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я Синтез Синтеза Изначально Вышестоящего Отца, и просим преобразить каждого из нас, синтез нас на Итоговую практику 11-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Переходим в Зал Изначально Вышестоящего Отца 4 097-ми Изначально Вышестояще Реально явленно Ипостасью 11-го Синтеза Изначально Вышестоящего Отца, развёртываясь в форме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синтез нас на Итоговую практику 11-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Синтезом, синтезируясь с Хум Изначально Вышестоящего Отца, стяжаем 4 043 шестнадцатиллиона Огней 4 043-й Изначально Вышестоящей Реальности каждому из нас,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и, синтезируясь с Хум Изначально Вышестоящего Отца, стяжаем 4 043 шестнадцатиллиона Ядер Синтеза Изначально Вышестоящего Отца 4 043-й Изначально Вышестоящей Реальности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ими, стяжаем новый Стандарт 11-го Синтеза Изначально Вышестоящего Отца явлением, формированием, материализацией и развёртыванием 64-х Частей Человека Реальности Изначально Вышестоящих Реальностей априори каждому участнику 11-го Синтеза в синтезе со всеми нижестоящими, ранее стяжёнными Частями Человека, в синтезе их и концентрацией синтез-частного, синтез-реального выражения 11-го Синтеза Изначально Вышестоящего Отца Изначально Вышестоящим Домом Аватара Изначально Вышестоящего Отца синтезом 64-х стяжённых, стяжаемых сейчас. Плюс 640 предыдущих Частей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записать стяжаемый новый Стандарт 11-го Синтеза Изначально Вышестоящего Отца в каждый Огонь и каждое Ядро Синтеза, стяжённое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тяжаем Цельный Огонь и Цельный Синтез 11-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Цельный Огонь и Цельный Синтез 4 043-й Изначально Вышестоящей Реальности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я этим, синтезируемся с Хум Изначально Вышестоящего Отца и стяжаем 4 096 Синтезов Изначально Вышестоящего Отца. Синтезируясь Изначально Вышестоящим Отцом, стяжая 4 096 Частей 4 096-ю видами Субъядерности 4 096-ти Реальностей 4 043-й Изначально Вышестоящей Реальности Изначально Вышестоящего Отца Человека 4 043-й Изначально Вышестоящей Реальност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спыхивая Синтезом Изначально Вышестоящего Отца, преображаясь, развёртываясь ими, мы синтезируемся с Изначально Вышестоящим Отцом и стяжаем Человека 4 043-й Изначально Вышестоящей Реальности каждому из нас в синтезе всех стяжённых Частей.</w:t>
      </w:r>
    </w:p>
    <w:p>
      <w:pPr>
        <w:pStyle w:val="Normal"/>
        <w:spacing w:lineRule="auto" w:line="240" w:before="0" w:after="0"/>
        <w:ind w:firstLine="709"/>
        <w:jc w:val="both"/>
        <w:rPr/>
      </w:pPr>
      <w:r>
        <w:rPr>
          <w:rFonts w:cs="Times New Roman" w:ascii="Times New Roman" w:hAnsi="Times New Roman"/>
          <w:i/>
          <w:sz w:val="24"/>
          <w:szCs w:val="24"/>
        </w:rPr>
        <w:t>И стяжая Синтез Изначально Вышестоящего Отца, возжигаясь, преображаясь им, мы стяжаем 64 Синтеза Изначально Вышестоящего Отца, возжигаясь им, стяжаем 64 Инструмента Учителя явлением Человека 4 043-й Изначально Вышестоящей Реальности собою. И возжигаясь Синтезами, возжигаясь, развёртываемся 64-мя Инструментами Учителя 4 043-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стяжаем 64-рицу Служения Учителя явлением Человека 4 043-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ясь, развёртываясь ею, синтезируемся с Хум Изначально Вышестоящего Отца, стяжаем Синтез Изначально Вышестоящего Отца 96-ти Базовых Начал Научного Синтеза Учителя стяжённого Синтеза 4 043-й Изначально Вышестоящей Реальности.</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ясь, развёртываясь ими, мы синтезируемся с Хум Изначально Вышестоящего Отца, стяжая 64 Синтеза Изначально Вышестоящего Отца 64-рице Частей Человека явлением 16-рицы каждой Части из четырёх Частей Человека горизонтом стяжённого Синтеза:</w:t>
      </w:r>
    </w:p>
    <w:p>
      <w:pPr>
        <w:pStyle w:val="Normal"/>
        <w:spacing w:lineRule="auto" w:line="240" w:before="0" w:after="0"/>
        <w:ind w:firstLine="709"/>
        <w:jc w:val="both"/>
        <w:rPr/>
      </w:pPr>
      <w:r>
        <w:rPr>
          <w:rFonts w:cs="Times New Roman" w:ascii="Times New Roman" w:hAnsi="Times New Roman"/>
          <w:i/>
          <w:sz w:val="24"/>
          <w:szCs w:val="24"/>
        </w:rPr>
        <w:t xml:space="preserve">11-й Части – </w:t>
      </w:r>
      <w:r>
        <w:rPr>
          <w:rFonts w:cs="Times New Roman" w:ascii="Times New Roman" w:hAnsi="Times New Roman"/>
          <w:b/>
          <w:i/>
          <w:sz w:val="24"/>
          <w:szCs w:val="24"/>
        </w:rPr>
        <w:t>Провидение</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75-й Части – </w:t>
      </w:r>
      <w:r>
        <w:rPr>
          <w:rFonts w:cs="Times New Roman" w:ascii="Times New Roman" w:hAnsi="Times New Roman"/>
          <w:b/>
          <w:i/>
          <w:sz w:val="24"/>
          <w:szCs w:val="24"/>
        </w:rPr>
        <w:t>Метагалактическая Цельност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39-й Части – </w:t>
      </w:r>
      <w:r>
        <w:rPr>
          <w:rFonts w:cs="Times New Roman" w:ascii="Times New Roman" w:hAnsi="Times New Roman"/>
          <w:b/>
          <w:i/>
          <w:sz w:val="24"/>
          <w:szCs w:val="24"/>
        </w:rPr>
        <w:t>Изначально Вышестоящей Цельнометагалактика Человека</w:t>
      </w:r>
    </w:p>
    <w:p>
      <w:pPr>
        <w:pStyle w:val="Normal"/>
        <w:spacing w:lineRule="auto" w:line="240" w:before="0" w:after="0"/>
        <w:ind w:firstLine="709"/>
        <w:jc w:val="both"/>
        <w:rPr/>
      </w:pPr>
      <w:r>
        <w:rPr>
          <w:rFonts w:cs="Times New Roman" w:ascii="Times New Roman" w:hAnsi="Times New Roman"/>
          <w:i/>
          <w:sz w:val="24"/>
          <w:szCs w:val="24"/>
        </w:rPr>
        <w:t xml:space="preserve">и 203-й Части – </w:t>
      </w:r>
      <w:r>
        <w:rPr>
          <w:rFonts w:cs="Times New Roman" w:ascii="Times New Roman" w:hAnsi="Times New Roman"/>
          <w:b/>
          <w:i/>
          <w:sz w:val="24"/>
          <w:szCs w:val="24"/>
        </w:rPr>
        <w:t>Изначально Вышестоящий Логос</w:t>
      </w:r>
      <w:r>
        <w:rPr>
          <w:rFonts w:cs="Times New Roman" w:ascii="Times New Roman" w:hAnsi="Times New Roman"/>
          <w:i/>
          <w:sz w:val="24"/>
          <w:szCs w:val="24"/>
        </w:rPr>
        <w:t xml:space="preserve"> горизонтом стяжённого 11-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4 096-рицы Генов Человека явлением Человека 4 043-й Изначально Вышестоящей Реальности горизонта стяжённого 11-го Синте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развёртываясь им, синтезируясь с Хум Изначально Вышестоящего Отца, стяжая 16 Синтезов Изначально Вышестоящего Отца и стяжая фиксацию 16-рицы Посвящения Посвящённого </w:t>
      </w:r>
      <w:r>
        <w:rPr>
          <w:rFonts w:cs="Times New Roman" w:ascii="Times New Roman" w:hAnsi="Times New Roman"/>
          <w:b/>
          <w:i/>
          <w:sz w:val="24"/>
          <w:szCs w:val="24"/>
        </w:rPr>
        <w:t>Изначально Вышестоящий Лого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ми, Синтезируясь с Хум Изначально Вышестоящего Отца, стяжаем 16-рицу Синтеза Изначально Вышестоящего Отца, стяжая фиксацию 16-рицы Статусов Служащего </w:t>
      </w:r>
      <w:r>
        <w:rPr>
          <w:rFonts w:cs="Times New Roman" w:ascii="Times New Roman" w:hAnsi="Times New Roman"/>
          <w:b/>
          <w:i/>
          <w:sz w:val="24"/>
          <w:szCs w:val="24"/>
        </w:rPr>
        <w:t>Изначально Вышестоящий Логос</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Возжигаясь ими, преображаясь, Синтезируясь с Хум Изначально Вышестоящего Отца, стяжаем 16-рицу Синтеза Изначально Вышестоящего Отца, стяжая фиксацию 16-рицы Степени Творящего Синтеза Ипостаси </w:t>
      </w:r>
      <w:r>
        <w:rPr>
          <w:rFonts w:cs="Times New Roman" w:ascii="Times New Roman" w:hAnsi="Times New Roman"/>
          <w:b/>
          <w:i/>
          <w:sz w:val="24"/>
          <w:szCs w:val="24"/>
        </w:rPr>
        <w:t>Изначально Вышестоящий Логос</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м, преображаясь им, развёртываясь им, синтезируясь с Хум Изначально Вышестоящего Отца, стяжаем 16 Синтезов Изначально Вышестоящего Отца, стяжая фиксацию 16-рицы Синтезности Учителя Синтеза </w:t>
      </w:r>
      <w:r>
        <w:rPr>
          <w:rFonts w:cs="Times New Roman" w:ascii="Times New Roman" w:hAnsi="Times New Roman"/>
          <w:b/>
          <w:i/>
          <w:sz w:val="24"/>
          <w:szCs w:val="24"/>
        </w:rPr>
        <w:t>Изначально Вышестоящий Логос Изначально Вышестоящего Отца</w:t>
      </w:r>
      <w:r>
        <w:rPr>
          <w:rFonts w:cs="Times New Roman" w:ascii="Times New Roman" w:hAnsi="Times New Roman"/>
          <w:i/>
          <w:sz w:val="24"/>
          <w:szCs w:val="24"/>
        </w:rPr>
        <w:t>.</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синтезируясь с Хум Изначально Вышестоящего Отца, стяжаем 64-рицу Синтеза Изначально Вышестоящего Отца.</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овершенства Полномочий Совершенного Абсолюта явлением Человека 4 043-й Изначально Вышестоящей Реальности Изначально Вышестоящего Отца собою.</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И возжигаясь им, преображаясь, развёртываясь этим, синтезируясь с Хум Изначально Вышестоящего Отца, мы стяжаем 16 Синтезов Изначально Вышестоящего Отца, стяжая 16-рицу Иерархизации Аватара Служения </w:t>
      </w:r>
      <w:r>
        <w:rPr>
          <w:rFonts w:cs="Times New Roman" w:ascii="Times New Roman" w:hAnsi="Times New Roman"/>
          <w:b/>
          <w:i/>
          <w:sz w:val="24"/>
          <w:szCs w:val="24"/>
        </w:rPr>
        <w:t>Изначально Вышестоящим Логосом Изначально Вышестоящего Отца</w:t>
      </w:r>
      <w:r>
        <w:rPr>
          <w:rFonts w:cs="Times New Roman" w:ascii="Times New Roman" w:hAnsi="Times New Roman"/>
          <w:i/>
          <w:sz w:val="24"/>
          <w:szCs w:val="24"/>
        </w:rPr>
        <w:t xml:space="preserve"> явлением Человека 4 043-й Изначально Вышестоящей Реальности.</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И возжигаясь, развёртываясь им, синтезируясь с Хум Изначально Вышестоящего Отца, стяжаем 16-рицу Синтеза Изначально Вышестоящего Отца и стяжаем 16-рицу Должностной Компетенции Изначально Вышестоящего Дома Изначально Вышестоящего Отца, возжигаясь, преображаясь этим.</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спыхивая, синтезируясь с Хум Изначально Вышестоящего Отца, стяжаем Цельное Ядро 11-го Синтеза Изначально Вышестоящего Отца и стяжаем Цельное Ядро 11-ти Синтезов Изначально Вышестоящего Отца, у кого есть все предыдущие десять или того количества, которое у вас есть.</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Стяжая фиксацию 11-го Синтеза Изначально Вышестоящего Отца 4 043-х Изначально Вышестояще Реально каждым из нас, синтезом нас, и стяжаем фиксацию Книги 11-го Синтеза Изначально Вышестоящего Отца физически собою. И синтезируясь с Изначально Вышестоящим Отцом, стяжаем Синтез книги 11-го Синтеза Изначально Вышестоящего Отца, возжигаясь им.</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Переходим в Зал Книг Синтеза библиотеки Изначально Вышестоящего Дома Изначально Вышестоящего Отца к Изначально Вышестоящим Аватарами Кут Хуми Фаинь. Становимся пред ними в 4 032-й Изначально Вышестоящей Реальности. Эманируем Огонь Синтеза, стяжённого у Отца, и стяжаем книгу 11-го Синтеза.</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По воздуху к вам плывут книги. Каждый берёт книгу, которую ему дана, книги индивидуальные, в руки, двумя руками. Попробуйте прожить руками: книга слегка мягенькая, не такая толстенькая, качественная обложка, теснённые буквы. Можете, вот перед тем как читать, возожгитесь книгой. И от книги идёт поток Огня по рукам, в тело. Этот поток прям направляете в глаза того тела, из глаз свет направляете на обложку книги, читая название книги. Написано: «Психодинамическое Мастерство Статусов Изначально Вышестоящего Отца», в три строчки. Всё.</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 xml:space="preserve">Возожглись книгой. И переходим в кабинеты каждого из нас. Все выходят на четвёртый этаж частных зданий каждого. Все кто вновь пришёл, вам уже здания сформированы были </w:t>
      </w:r>
      <w:r>
        <w:rPr>
          <w:rFonts w:cs="Times New Roman" w:ascii="Times New Roman" w:hAnsi="Times New Roman"/>
          <w:b/>
          <w:i/>
          <w:sz w:val="24"/>
          <w:szCs w:val="24"/>
        </w:rPr>
        <w:t>на</w:t>
      </w:r>
      <w:r>
        <w:rPr>
          <w:rFonts w:cs="Times New Roman" w:ascii="Times New Roman" w:hAnsi="Times New Roman"/>
          <w:i/>
          <w:sz w:val="24"/>
          <w:szCs w:val="24"/>
        </w:rPr>
        <w:t xml:space="preserve"> соответствующей или </w:t>
      </w:r>
      <w:r>
        <w:rPr>
          <w:rFonts w:cs="Times New Roman" w:ascii="Times New Roman" w:hAnsi="Times New Roman"/>
          <w:b/>
          <w:i/>
          <w:sz w:val="24"/>
          <w:szCs w:val="24"/>
        </w:rPr>
        <w:t>в</w:t>
      </w:r>
      <w:r>
        <w:rPr>
          <w:rFonts w:cs="Times New Roman" w:ascii="Times New Roman" w:hAnsi="Times New Roman"/>
          <w:i/>
          <w:sz w:val="24"/>
          <w:szCs w:val="24"/>
        </w:rPr>
        <w:t xml:space="preserve"> соответствующей Реальности.</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се перешли в четвёртый этаж, кабинет. Площадь там 12х12. Высота очень высокая потолка, потому что здесь мансардный этаж, и крыша коньком располагается над вами. Поэтому высота доходит до шести метров, под коньком. Всё сделано качественным ремонтом. Чисто, светло. Ничего лишнего, кроме стола большого письменного и офисного, удобного, высокого кресла. Директорского, скажем так.</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Подошли к письменному столу, встали перед письменным столом, положили книгу на стол. Кто стяжал книгу 10-го Синтеза, синтезируйтесь с книгой 10-го Синтеза, берёте книгу в руки, кто получал её на месяц на предыдущем Синтезе.</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озвращаетесь в Зал. Все возвращаются в Зал Книг Синтеза Изначально Вышестоящего Дома Изначально Вышестоящего Отца из своих кабинетов в библиотеку Изначально Вышестоящих Аватаров Синтеза Кут Хуми Фаинь. Встали пред ними. Те, кто пришёл с книгой, сдаёте книгу, ложите её на воздух и отталкиваете в сторону Аватаров.</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И синтезируясь с Кут Хуми Фаинь, стяжаем обучение в ночной и дневной подготовке 11-му Синтезу Изначально Вышестоящего Отца на месяц до 12-го Синтеза, который будет по расписанию, первыми полными выходными следующего месяца, декабря.</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их Аватаров Синтеза Кут Хуми Фаинь. Благодарим Аватаров Синтеза Кут Хуми Фаинь за данный Синтез, за новое восхождение, новые реализации, новые возможности, поддержку. И особо, за допущение вас на этот Синтез.</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озвращаемся в Зал к Изначально Вышестоящему Отцу в 4 097-ю Изначально Вышестоящую Реальность.</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новые стяжания, новые реализации, новые восхождения, поддержку нас.</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расширения, углубления Изначально Вышестоящих Домов Изначально Вышестоящего Отца каждого новым Синтезом в новых Условиях, Огнях, Системах физического Синтеза Человека Изначально Вышестоящего Отца.</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И стяжаем Синтез физического явления ракурсом «всего во всём» стяжённого, явленного 11-м Синтезом Изначально Вышестоящего Отца. Возжигаясь этим, преображаемся.</w:t>
      </w:r>
    </w:p>
    <w:p>
      <w:pPr>
        <w:pStyle w:val="Normal"/>
        <w:tabs>
          <w:tab w:val="clear" w:pos="709"/>
          <w:tab w:val="left" w:pos="2070" w:leader="none"/>
        </w:tabs>
        <w:spacing w:lineRule="auto" w:line="240" w:before="0" w:after="0"/>
        <w:ind w:firstLine="709"/>
        <w:jc w:val="both"/>
        <w:rPr/>
      </w:pPr>
      <w:r>
        <w:rPr>
          <w:rFonts w:cs="Times New Roman" w:ascii="Times New Roman" w:hAnsi="Times New Roman"/>
          <w:sz w:val="24"/>
          <w:szCs w:val="24"/>
        </w:rPr>
        <w:t>Возвращаемся в Физическую реальность, в данный зал физически. Развёртываемся Человеком 4 043-й Изначально Вышестоящей Реальности 4 096-рично цельно во всех Огнях, в Ядрах Синтеза фиксируя и активируя 4 096-рицу Генов Человека явлением Человека 11-го горизонта стяжённого Синтеза 4 043-й Изначально Вышестоящей Реальности Изначально Вышестоящего Отца.</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 цельном Огне, в цельном Синтезе 11-го Синтеза Изначально Вышестоящего Отца.</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В цельном Огне, цельном Синтезе 4 043-й Изначально Вышестоящей Реальности с прямым явлением Изначально Вышестоящего Отца 4 043-й Изначально Вышестоящей Реальности и с прямым 11-м Синтезом Изначально Вышестоящего Отца в каждом из нас.</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С цельным Ядром 11-го Синтеза, с цельным Ядром 11-ти или сколько там у вас есть Синтезов физически собою, возжигаясь ими.</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Развёртываемся в физическом явлении, в данном Физическом теле Человека, всем стяжённым Синтезом и итоговым Генезисом Практик Изначально Вышестоящего Отца.</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манируем всё стяжённое и возожжённое в Изначально Вышестоящий Дом Изначально Вышестоящего Отца в целом, добиваясь и проживая ответ от ИВДИВО в целом. Так.</w:t>
      </w:r>
    </w:p>
    <w:p>
      <w:pPr>
        <w:pStyle w:val="Normal"/>
        <w:tabs>
          <w:tab w:val="clear" w:pos="709"/>
          <w:tab w:val="left" w:pos="2070" w:leader="none"/>
        </w:tabs>
        <w:spacing w:lineRule="auto" w:line="240" w:before="0" w:after="0"/>
        <w:ind w:firstLine="709"/>
        <w:jc w:val="both"/>
        <w:rPr/>
      </w:pPr>
      <w:r>
        <w:rPr>
          <w:rFonts w:cs="Times New Roman" w:ascii="Times New Roman" w:hAnsi="Times New Roman"/>
          <w:i/>
          <w:sz w:val="24"/>
          <w:szCs w:val="24"/>
        </w:rPr>
        <w:t>Далее в подразделение Изначально Вышестоящего Дома Изначально Вышестоящего Отца 4 011-й Изначально Вышестоящей Реальности, Уфа, где был Синтез. В подразделения Изначально Вышестоящих Домов Изначально Вышестоящего Отца Служения каждого из нас и с других территорий приехавших. Туда направляем.</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Изначально Вышестоящий Дом Изначально Вышестоящего Отца каждого участника Синтеза, то есть, каждого из нас.</w:t>
      </w:r>
    </w:p>
    <w:p>
      <w:pPr>
        <w:pStyle w:val="Normal"/>
        <w:tabs>
          <w:tab w:val="clear" w:pos="709"/>
          <w:tab w:val="left" w:pos="207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9"/>
          <w:tab w:val="left" w:pos="8113" w:leader="none"/>
        </w:tabs>
        <w:spacing w:lineRule="auto" w:line="240" w:before="720" w:after="0"/>
        <w:ind w:left="3686" w:firstLine="851"/>
        <w:jc w:val="both"/>
        <w:rPr>
          <w:rFonts w:ascii="Times New Roman" w:hAnsi="Times New Roman" w:cs="Times New Roman"/>
          <w:sz w:val="24"/>
          <w:szCs w:val="24"/>
        </w:rPr>
      </w:pPr>
      <w:r>
        <w:rPr>
          <w:rFonts w:cs="Times New Roman" w:ascii="Times New Roman" w:hAnsi="Times New Roman"/>
          <w:sz w:val="24"/>
          <w:szCs w:val="24"/>
        </w:rPr>
        <w:t>Набор текстов: Алексеева Виктория, Стерлитамак</w:t>
      </w:r>
    </w:p>
    <w:p>
      <w:pPr>
        <w:pStyle w:val="Normal"/>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охина Елена,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чоришвили Василя,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айлова Ольга,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санова Гузель,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ниязова Рита,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сенко Наталия,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ая Анжелика, Смоленск</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гуллина Роза,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матнурова Роза, Уфа</w:t>
      </w:r>
    </w:p>
    <w:p>
      <w:pPr>
        <w:pStyle w:val="Normal"/>
        <w:tabs>
          <w:tab w:val="clear" w:pos="709"/>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фигуллина Елена, Уфа</w:t>
      </w:r>
    </w:p>
    <w:p>
      <w:pPr>
        <w:pStyle w:val="Normal"/>
        <w:spacing w:lineRule="auto" w:line="240" w:before="0" w:after="0"/>
        <w:ind w:left="3686" w:firstLine="567"/>
        <w:jc w:val="both"/>
        <w:rPr/>
      </w:pPr>
      <w:r>
        <w:rPr>
          <w:rFonts w:cs="Times New Roman" w:ascii="Times New Roman" w:hAnsi="Times New Roman"/>
          <w:sz w:val="24"/>
          <w:szCs w:val="24"/>
        </w:rPr>
        <w:t>Редактирование и отчитка: Бочоришвили Василя, Уфа</w:t>
      </w:r>
    </w:p>
    <w:sectPr>
      <w:headerReference w:type="default" r:id="rId4"/>
      <w:headerReference w:type="first" r:id="rId5"/>
      <w:footerReference w:type="default" r:id="rId6"/>
      <w:footerReference w:type="first" r:id="rId7"/>
      <w:type w:val="nextPage"/>
      <w:pgSz w:w="11906" w:h="16838"/>
      <w:pgMar w:left="1134" w:right="707" w:gutter="0" w:header="624" w:top="820" w:footer="31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ind w:hanging="0"/>
      <w:jc w:val="center"/>
      <w:rPr/>
    </w:pPr>
    <w:r>
      <w:rPr>
        <w:spacing w:val="-2"/>
        <w:sz w:val="18"/>
        <w:szCs w:val="18"/>
      </w:rPr>
      <w:t>Кут Хуми, Сергей Юров. 04–05 ноября 2017 г. ИВДИВО 4011ИВР, Уфа</w:t>
    </w:r>
  </w:p>
  <w:p>
    <w:pPr>
      <w:pStyle w:val="NoSpacing"/>
      <w:spacing w:before="0" w:after="120"/>
      <w:ind w:hanging="0"/>
      <w:jc w:val="center"/>
      <w:rPr/>
    </w:pPr>
    <w:r>
      <w:rPr>
        <w:spacing w:val="-2"/>
        <w:sz w:val="18"/>
        <w:szCs w:val="18"/>
      </w:rPr>
      <w:t xml:space="preserve">Практики Метагалактических Философских чтений 11-го Синтеза </w:t>
    </w:r>
    <w:r>
      <w:rPr>
        <w:sz w:val="18"/>
        <w:szCs w:val="18"/>
      </w:rPr>
      <w:t>Изначально Вышестоящего Отца</w:t>
    </w:r>
    <w:r>
      <w:rPr>
        <w:spacing w:val="-2"/>
        <w:sz w:val="18"/>
        <w:szCs w:val="18"/>
      </w:rPr>
      <w:t xml:space="preserve"> </w:t>
      <w:br/>
      <w:t>«</w:t>
    </w:r>
    <w:r>
      <w:rPr>
        <w:sz w:val="18"/>
        <w:szCs w:val="18"/>
      </w:rPr>
      <w:t>Психодинамическое Мастерство Статусов Изначально Вышестоящего Отца</w:t>
    </w:r>
    <w:r>
      <w:rPr>
        <w:spacing w:val="-2"/>
        <w:sz w:val="18"/>
        <w:szCs w:val="18"/>
      </w:rPr>
      <w:t>», 9</w:t>
    </w:r>
    <w:r>
      <w:rPr>
        <w:spacing w:val="-2"/>
        <w:sz w:val="18"/>
        <w:szCs w:val="18"/>
        <w:vertAlign w:val="superscript"/>
      </w:rPr>
      <w:t>й</w:t>
    </w:r>
    <w:r>
      <w:rPr>
        <w:spacing w:val="-2"/>
        <w:sz w:val="18"/>
        <w:szCs w:val="18"/>
      </w:rPr>
      <w:t xml:space="preserve"> кру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character" w:styleId="PageNumber">
    <w:name w:val="Page Number"/>
    <w:basedOn w:val="Style11"/>
    <w:rPr/>
  </w:style>
  <w:style w:type="character" w:styleId="Style18">
    <w:name w:val="Слабое выделение"/>
    <w:basedOn w:val="Style11"/>
    <w:qFormat/>
    <w:rPr>
      <w:i/>
      <w:iCs/>
      <w:color w:val="404040"/>
    </w:rPr>
  </w:style>
  <w:style w:type="character" w:styleId="Style19">
    <w:name w:val="Знак примечания"/>
    <w:basedOn w:val="Style11"/>
    <w:qFormat/>
    <w:rPr>
      <w:sz w:val="16"/>
      <w:szCs w:val="16"/>
    </w:rPr>
  </w:style>
  <w:style w:type="character" w:styleId="Style20">
    <w:name w:val="Тема примечания Знак"/>
    <w:basedOn w:val="Style15"/>
    <w:qFormat/>
    <w:rPr>
      <w:rFonts w:eastAsia="Times New Roman"/>
      <w:b/>
      <w:bCs/>
    </w:rPr>
  </w:style>
  <w:style w:type="character" w:styleId="Style21">
    <w:name w:val="Текст концевой сноски Знак"/>
    <w:basedOn w:val="Style11"/>
    <w:qFormat/>
    <w:rPr>
      <w:rFonts w:eastAsia="Times New Roman"/>
    </w:rPr>
  </w:style>
  <w:style w:type="character" w:styleId="EndnoteCharacters">
    <w:name w:val="Endnote Characters"/>
    <w:basedOn w:val="Style11"/>
    <w:qFormat/>
    <w:rPr>
      <w:vertAlign w:val="superscript"/>
    </w:rPr>
  </w:style>
  <w:style w:type="character" w:styleId="Style22">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40" w:after="0"/>
      <w:ind w:firstLine="709"/>
      <w:jc w:val="both"/>
    </w:pPr>
    <w:rPr>
      <w:rFonts w:ascii="Times New Roman" w:hAnsi="Times New Roman" w:eastAsia="Calibri" w:cs="Times New Roman"/>
      <w:sz w:val="24"/>
    </w:rPr>
  </w:style>
  <w:style w:type="paragraph" w:styleId="4">
    <w:name w:val="заг4"/>
    <w:qFormat/>
    <w:pPr>
      <w:widowControl/>
      <w:bidi w:val="0"/>
      <w:spacing w:lineRule="auto" w:line="256"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ListParagraph">
    <w:name w:val="List Paragraph"/>
    <w:basedOn w:val="Normal"/>
    <w:qFormat/>
    <w:pPr>
      <w:spacing w:before="240" w:after="160"/>
      <w:ind w:left="720" w:hanging="0"/>
      <w:contextualSpacing/>
    </w:pPr>
    <w:rPr/>
  </w:style>
  <w:style w:type="paragraph" w:styleId="NoSpacing1">
    <w:name w:val="No Spacing1"/>
    <w:qFormat/>
    <w:pPr>
      <w:widowControl/>
      <w:bidi w:val="0"/>
      <w:spacing w:lineRule="auto" w:line="256" w:before="240" w:after="60"/>
    </w:pPr>
    <w:rPr>
      <w:rFonts w:ascii="Calibri" w:hAnsi="Calibri" w:eastAsia="Calibri" w:cs="Times New Roman"/>
      <w:color w:val="auto"/>
      <w:sz w:val="22"/>
      <w:szCs w:val="22"/>
      <w:lang w:val="ru-RU" w:bidi="ar-SA" w:eastAsia="zh-CN"/>
    </w:rPr>
  </w:style>
  <w:style w:type="paragraph" w:styleId="Style23">
    <w:name w:val="Без интервала"/>
    <w:qFormat/>
    <w:pPr>
      <w:widowControl/>
      <w:suppressAutoHyphens w:val="true"/>
      <w:bidi w:val="0"/>
      <w:spacing w:lineRule="auto" w:line="256" w:before="240" w:after="6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24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24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6">
    <w:name w:val="Текст примечания"/>
    <w:basedOn w:val="Normal"/>
    <w:qFormat/>
    <w:pPr>
      <w:spacing w:lineRule="auto" w:line="240" w:before="240" w:after="0"/>
    </w:pPr>
    <w:rPr>
      <w:rFonts w:eastAsia="Calibri"/>
      <w:sz w:val="20"/>
      <w:szCs w:val="20"/>
    </w:rPr>
  </w:style>
  <w:style w:type="paragraph" w:styleId="Contents1">
    <w:name w:val="TOC 1"/>
    <w:basedOn w:val="Normal"/>
    <w:next w:val="Normal"/>
    <w:pPr>
      <w:tabs>
        <w:tab w:val="clear" w:pos="709"/>
        <w:tab w:val="right" w:pos="9627" w:leader="dot"/>
      </w:tabs>
      <w:spacing w:lineRule="auto" w:line="240" w:before="24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24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24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24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24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24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24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24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24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7">
    <w:name w:val="Заголовок записки"/>
    <w:basedOn w:val="Normal"/>
    <w:next w:val="Normal"/>
    <w:qFormat/>
    <w:pPr/>
    <w:rPr>
      <w:lang w:val="en-US"/>
    </w:rPr>
  </w:style>
  <w:style w:type="paragraph" w:styleId="Style28">
    <w:name w:val="Тема примечания"/>
    <w:basedOn w:val="Style26"/>
    <w:next w:val="Style26"/>
    <w:qFormat/>
    <w:pPr>
      <w:spacing w:lineRule="auto" w:line="256" w:before="240" w:after="160"/>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5:00Z</dcterms:created>
  <dc:creator>Елена Финогенова</dc:creator>
  <dc:description/>
  <cp:keywords/>
  <dc:language>en-US</dc:language>
  <cp:lastModifiedBy>Серегей</cp:lastModifiedBy>
  <dcterms:modified xsi:type="dcterms:W3CDTF">2017-11-21T08:51:00Z</dcterms:modified>
  <cp:revision>70</cp:revision>
  <dc:subject/>
  <dc:title>Кут Хуми</dc:title>
</cp:coreProperties>
</file>