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8"/>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Сергей Юров</w:t>
        <w:tab/>
        <w:tab/>
        <w:tab/>
        <w:tab/>
        <w:tab/>
        <w:tab/>
        <w:tab/>
        <w:tab/>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08635</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9.2pt;width:0pt;height:0pt" type="_x0000_t32">
                <v:stroke color="#c00000" weight="38160" joinstyle="miter" endcap="flat"/>
                <v:fill o:detectmouseclick="t" on="false"/>
                <w10:wrap type="none"/>
              </v:shape>
            </w:pict>
          </mc:Fallback>
        </mc:AlternateContent>
      </w:r>
    </w:p>
    <w:p>
      <w:pPr>
        <w:pStyle w:val="NoSpacing"/>
        <w:ind w:hanging="0"/>
        <w:rPr>
          <w:szCs w:val="24"/>
        </w:rPr>
      </w:pPr>
      <w:r>
        <w:rPr>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color w:val="FF0000"/>
          <w:sz w:val="36"/>
          <w:szCs w:val="36"/>
        </w:rPr>
      </w:pPr>
      <w:r>
        <w:rPr>
          <w:b/>
          <w:color w:val="0070C0"/>
          <w:sz w:val="36"/>
          <w:szCs w:val="36"/>
        </w:rPr>
        <w:t>Метагалактическое Воскрешение</w:t>
        <w:br/>
        <w:t xml:space="preserve">Изначально Вышестоящим Отцом. </w:t>
      </w:r>
      <w:r>
        <w:rPr>
          <w:b/>
          <w:color w:val="FF0000"/>
          <w:sz w:val="36"/>
          <w:szCs w:val="36"/>
        </w:rPr>
        <w:t>План Творения</w:t>
      </w:r>
    </w:p>
    <w:p>
      <w:pPr>
        <w:pStyle w:val="NoSpacing"/>
        <w:ind w:hanging="0"/>
        <w:jc w:val="center"/>
        <w:rPr>
          <w:b/>
          <w:b/>
          <w:color w:val="FF0000"/>
          <w:sz w:val="36"/>
          <w:szCs w:val="24"/>
          <w:u w:val="single"/>
        </w:rPr>
      </w:pPr>
      <w:r>
        <w:rPr>
          <w:b/>
          <w:color w:val="FF0000"/>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i/>
          <w:sz w:val="28"/>
          <w:szCs w:val="28"/>
        </w:rPr>
        <w:t>Практики</w:t>
      </w:r>
    </w:p>
    <w:p>
      <w:pPr>
        <w:pStyle w:val="NoSpacing"/>
        <w:suppressAutoHyphens w:val="true"/>
        <w:ind w:hanging="0"/>
        <w:jc w:val="center"/>
        <w:rPr>
          <w:i/>
          <w:i/>
          <w:sz w:val="28"/>
          <w:szCs w:val="28"/>
        </w:rPr>
      </w:pPr>
      <w:r>
        <w:rPr>
          <w:i/>
          <w:sz w:val="28"/>
          <w:szCs w:val="28"/>
        </w:rPr>
        <w:t>Метагалактических Философских чтений восьмого Синтеза</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22–23 июл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4011ИВР, Уфа</w:t>
      </w:r>
      <w:r>
        <w:br w:type="page"/>
      </w:r>
    </w:p>
    <w:p>
      <w:pPr>
        <w:pStyle w:val="Heading2"/>
        <w:jc w:val="right"/>
        <w:rPr>
          <w:i w:val="false"/>
          <w:i w:val="false"/>
          <w:color w:val="365F91"/>
          <w:lang w:val="ru-RU"/>
        </w:rPr>
      </w:pPr>
      <w:r>
        <w:rPr>
          <w:i w:val="false"/>
          <w:color w:val="365F91"/>
        </w:rPr>
        <w:t>Первый день 1 часть</w:t>
      </w:r>
    </w:p>
    <w:p>
      <w:pPr>
        <w:pStyle w:val="Heading2"/>
        <w:jc w:val="both"/>
        <w:rPr>
          <w:i w:val="false"/>
          <w:i w:val="false"/>
          <w:lang w:val="ru-RU"/>
        </w:rPr>
      </w:pPr>
      <w:r>
        <w:rPr>
          <w:i w:val="false"/>
        </w:rPr>
        <w:t>Практика 1.</w:t>
      </w:r>
      <w:r>
        <w:rPr>
          <w:i w:val="false"/>
          <w:sz w:val="24"/>
          <w:szCs w:val="24"/>
        </w:rPr>
        <w:t xml:space="preserve"> </w:t>
      </w:r>
      <w:r>
        <w:rPr>
          <w:i w:val="false"/>
        </w:rPr>
        <w:t>Стяжание Плана Творения И</w:t>
      </w:r>
      <w:r>
        <w:rPr>
          <w:i w:val="false"/>
          <w:lang w:val="ru-RU"/>
        </w:rPr>
        <w:t xml:space="preserve">значально </w:t>
      </w:r>
      <w:r>
        <w:rPr>
          <w:i w:val="false"/>
        </w:rPr>
        <w:t>В</w:t>
      </w:r>
      <w:r>
        <w:rPr>
          <w:i w:val="false"/>
          <w:lang w:val="ru-RU"/>
        </w:rPr>
        <w:t>ышестоящего Отца в явлении</w:t>
      </w:r>
      <w:r>
        <w:rPr>
          <w:rFonts w:cs="Times New Roman" w:ascii="Times New Roman" w:hAnsi="Times New Roman"/>
          <w:i w:val="false"/>
        </w:rPr>
        <w:t xml:space="preserve"> Амати</w:t>
      </w:r>
      <w:r>
        <w:rPr>
          <w:rFonts w:cs="Times New Roman" w:ascii="Times New Roman" w:hAnsi="Times New Roman"/>
          <w:i w:val="false"/>
          <w:lang w:val="ru-RU"/>
        </w:rPr>
        <w:t xml:space="preserve">зации </w:t>
      </w:r>
      <w:r>
        <w:rPr>
          <w:i w:val="false"/>
          <w:lang w:val="ru-RU"/>
        </w:rPr>
        <w:t>каждого из нас</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03:03:26-03:13:23)</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 Проникаемся подготовкой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Кут Хуми Фаинь. Проникаемся Синтезом Аватаров Синтеза Кут Хуми Фаинь. Насыщаемся Синтезом Аватаров Синтеза каждым из нас и синтезом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мы переходим в зал Изначально Вышестоящего Дома Изначально Вышестоящего Отца 4 032-х Изначально Вышестоящий Реальный. Развёртываясь пред Изначально Вышестоящими Аватарами Синтеза Кут Хуми Фаинь, стяжаем и одеваем форму Ипостасей восьмого Синтеза Изначально Вышестоящего Отца, фиксируемся ею.</w:t>
      </w:r>
    </w:p>
    <w:p>
      <w:pPr>
        <w:pStyle w:val="Normal"/>
        <w:spacing w:lineRule="auto" w:line="240" w:before="0" w:after="0"/>
        <w:ind w:firstLine="709"/>
        <w:jc w:val="both"/>
        <w:rPr/>
      </w:pPr>
      <w:r>
        <w:rPr>
          <w:rFonts w:cs="Times New Roman" w:ascii="Times New Roman" w:hAnsi="Times New Roman"/>
          <w:i/>
          <w:sz w:val="24"/>
          <w:szCs w:val="24"/>
        </w:rPr>
        <w:t>Синтезируемся с Хум Аватара Синтеза Кут Хуми и стяжаем Синтез Синтеза Изначально Вышестоящего Отца, просим преобразить каждого из нас и синтез нас на явление схемы Плана Творения – Плана Творения Изначально Вышестоящего Отца в явлении Аматизации каждого из нас и синтеза нас физически собою. И возжигаясь Синтезом Синтеза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Домом Изначально Вышестоящего Отца, концентрируя явление схемы 8 192-х Изначально Вышестоящей Реальностно в цельном Синтезе с центровкой на 4 097-й Изначально Вышестоящей Реальности, залом Изначально Вышестоящего Отца Человеческой организации Синтезности Творящего синтеза Статусов, Посвящений в явлении от 8 192-й Изначально Вышестоящей Реальности по 4 097-ю Изначально Вышестоящую Реальность Изначально Вышестоящего Отца явлением от 4 096-й Изначально Вышестоящей Реальности по первую Изначально Вышестоящую Реальность частей Изначально Вышестоящего Отца и Человек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явление первой Физической Изначально Вышестоящей Реальности и шестнадцатой Изначально Вышестоящей Реальности Метагалактики Фа центровкой пятнадцатой Изначально Вышестоящей Реальностью Планеты Земля синтезом 4 096-ти Изначально Вышестоящих Реальностей Изначально Вышестоящего Отца и в синтезе их соответствующим ростом количества Планов и Присутствий Реальностей в синтезе их с явлени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096-ти Вышестоящих Реальностей и 4 096-ти Реальностей в кажд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4 096-ю Вышестоящими Присутствиями и 4 096-ю Присутствиями в каждом,</w:t>
      </w:r>
    </w:p>
    <w:p>
      <w:pPr>
        <w:pStyle w:val="Normal"/>
        <w:spacing w:lineRule="auto" w:line="240" w:before="0" w:after="0"/>
        <w:ind w:firstLine="709"/>
        <w:jc w:val="both"/>
        <w:rPr/>
      </w:pPr>
      <w:r>
        <w:rPr>
          <w:rFonts w:cs="Times New Roman" w:ascii="Times New Roman" w:hAnsi="Times New Roman"/>
          <w:i/>
          <w:sz w:val="24"/>
          <w:szCs w:val="24"/>
        </w:rPr>
        <w:t>с 4 096-ю Вышестоящими Планами и 4 096-ю Планами в каждой Изначально Вышестоящей Реальности законом Синтеза «всё во всём» в синтезе, за исключением Метагалактики Фа, явленной 16 384-мя Реальностями и 16 384-мя Вышестоящими Реальностями.</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Синтеза Изначально Вышестоящего Отца, концентрируем Изначально Вышестоящий Дом Изначально Вышестоящего Отца собою. И возжигаемся концентрацией Изначально Вышестоящего Дома Изначально Вышестоящего Отца на каждом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и переходим в Зал Изначально Вышестоящего Отца 4 097-ми Изначально Вышестоящий Реальный Явленно. Развёртываемся Ипостасью восьм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стяжаем План Творения Изначально Вышестоящего Отца физически собою. И синтезируясь с Изначально Вышестоящим Отцом, просим развернуть План Творения в целом в каждом из нас. И синтезируясь с Изначально Вышестоящим Отцом, стяжаем План Творения в частности каждого из нас физически собою. И возжигаясь Синтезом Изначально Вышестоящего Отца, стяжаем явление Плана Творения Изначально Вышестоящего Отца в цело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концентрированным Синтезом Изначально Вышестоящего Дома Изначально Вышестоящего Отца 4 096-ти Изначально Вышестоящих Реальнос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ов в каждой из них 4 096-ти Изначально Вышестоящих Реальностей и 4 096-ти Реальностей,</w:t>
      </w:r>
    </w:p>
    <w:p>
      <w:pPr>
        <w:pStyle w:val="Normal"/>
        <w:spacing w:lineRule="auto" w:line="240" w:before="0" w:after="0"/>
        <w:ind w:firstLine="709"/>
        <w:jc w:val="both"/>
        <w:rPr/>
      </w:pPr>
      <w:r>
        <w:rPr>
          <w:rFonts w:cs="Times New Roman" w:ascii="Times New Roman" w:hAnsi="Times New Roman"/>
          <w:i/>
          <w:sz w:val="24"/>
          <w:szCs w:val="24"/>
        </w:rPr>
        <w:t>Синтезов в каждой из них 4 096-ти Вышестоящих Присутствий, 4 096-ти Присутствий,</w:t>
      </w:r>
    </w:p>
    <w:p>
      <w:pPr>
        <w:pStyle w:val="Normal"/>
        <w:spacing w:lineRule="auto" w:line="240" w:before="0" w:after="0"/>
        <w:ind w:firstLine="709"/>
        <w:jc w:val="both"/>
        <w:rPr/>
      </w:pPr>
      <w:r>
        <w:rPr>
          <w:rFonts w:cs="Times New Roman" w:ascii="Times New Roman" w:hAnsi="Times New Roman"/>
          <w:i/>
          <w:sz w:val="24"/>
          <w:szCs w:val="24"/>
        </w:rPr>
        <w:t>Синтезов в каждой из них 4 096-ти Вышестоящих Планов и 4 096-ти Планов цельно в синтезе Высокой Цельной Реальности концентрации соорганизации Метагалактики Фа Метагалактикой Фа синтеза 16 384-х Вышестоящих Реальностей и 16 384-х Реальностей в синтезе центрировано Залом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ясь им, просим Изначально Вышестоящего Отца преобразить все части каждого из нас в 4 096-рицу Человека явления Изначально Вышестоящего Отца ими собою. Стоим, преображаемся. Отец являет преображение частей каждого из нас, фиксируя их материей Реальностей Метагалактики Фа ракурсом шестнадцатой Изначально Вышестоящей Реальности.</w:t>
      </w:r>
    </w:p>
    <w:p>
      <w:pPr>
        <w:pStyle w:val="Normal"/>
        <w:spacing w:lineRule="auto" w:line="240" w:before="0" w:after="0"/>
        <w:ind w:firstLine="709"/>
        <w:jc w:val="both"/>
        <w:rPr/>
      </w:pPr>
      <w:r>
        <w:rPr>
          <w:rFonts w:cs="Times New Roman" w:ascii="Times New Roman" w:hAnsi="Times New Roman"/>
          <w:i/>
          <w:sz w:val="24"/>
          <w:szCs w:val="24"/>
        </w:rPr>
        <w:t>И проникаясь Планом Творения в 4 096-ричном синтезе частей Изначально Вышестоящего Отца, синтезируемся с Изначально Вышестоящим Отцом и стяжаем частный План Творения каждому из нас в явлении цельного Плана Творения собою. Вот вмещайте в каждого свой личный частный План Творения, напрямую от Отца на новую Эпоху. Ибо, если вы не будете сорганизованы этим планом частным, то постепенно вы просто будете материей Планеты удаляться с Планеты. Постепенно начнёте уходить с Физики. То есть, включится процесс существования, а не Жизни.</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ясь им, мы развёртываем частный План Творения каждого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осим ввести Аматику созидания схемы Творения явления Метагалактичности Реальностей, Присутствий, Планов в синтезе их в разновариативном физическом, психодинамическом выражении их собою явлением Аматичности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И возжигаясь этим, преображаемся этим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Физической реальности в каждом из нас телесно-физически собою, вспыхивая концентрацией Плана Творения в целом в каждом из нас, концентрацией частного Плана Творения каждого из нас и концентрацией Аматической схемы Созидания Синтеза каждого из нас. И возжигаясь Синтезом Изначально Вышестоящего Отца физически, преображаемся им физически в прямой концентрации Плана Творения каждым из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эманируем всё стяженное, возожжённое в Изначально Вышестоящий Дом Изначально Вышестоящего Отца. Далее в подразделение Изначально Вышестоящего Дома Изначально Вышестоящего Отца 4 011-й Изначально Вышестоящей Реальности, Уфа. В подразделения территории, с которых приехали вы сюда.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выходим из практики. Аминь.</w:t>
      </w:r>
    </w:p>
    <w:p>
      <w:pPr>
        <w:pStyle w:val="Heading2"/>
        <w:jc w:val="right"/>
        <w:rPr>
          <w:rFonts w:ascii="Times New Roman" w:hAnsi="Times New Roman" w:cs="Times New Roman"/>
          <w:i w:val="false"/>
          <w:i w:val="false"/>
          <w:color w:val="1F497D"/>
          <w:sz w:val="24"/>
          <w:szCs w:val="24"/>
        </w:rPr>
      </w:pPr>
      <w:r>
        <w:rPr>
          <w:i w:val="false"/>
          <w:color w:val="1F497D"/>
        </w:rPr>
        <w:t xml:space="preserve">Первый день </w:t>
      </w:r>
      <w:r>
        <w:rPr>
          <w:i w:val="false"/>
          <w:color w:val="1F497D"/>
          <w:lang w:val="ru-RU"/>
        </w:rPr>
        <w:t>2</w:t>
      </w:r>
      <w:r>
        <w:rPr>
          <w:i w:val="false"/>
          <w:color w:val="1F497D"/>
        </w:rPr>
        <w:t xml:space="preserve"> часть</w:t>
      </w:r>
    </w:p>
    <w:p>
      <w:pPr>
        <w:pStyle w:val="Heading2"/>
        <w:jc w:val="both"/>
        <w:rPr>
          <w:lang w:val="ru-RU"/>
        </w:rPr>
      </w:pPr>
      <w:r>
        <w:rPr>
          <w:i w:val="false"/>
        </w:rPr>
        <w:t xml:space="preserve">Практика </w:t>
      </w:r>
      <w:r>
        <w:rPr>
          <w:i w:val="false"/>
          <w:lang w:val="ru-RU"/>
        </w:rPr>
        <w:t>2</w:t>
      </w:r>
      <w:r>
        <w:rPr>
          <w:i w:val="false"/>
        </w:rPr>
        <w:t>.</w:t>
      </w:r>
      <w:r>
        <w:rPr>
          <w:i w:val="false"/>
          <w:sz w:val="24"/>
          <w:szCs w:val="24"/>
        </w:rPr>
        <w:t xml:space="preserve"> </w:t>
      </w:r>
      <w:r>
        <w:rPr>
          <w:i w:val="false"/>
        </w:rPr>
        <w:t xml:space="preserve">Стяжание </w:t>
      </w:r>
      <w:r>
        <w:rPr>
          <w:i w:val="false"/>
          <w:lang w:val="ru-RU"/>
        </w:rPr>
        <w:t>фиксации Изначально Вышестоящей Иерархии</w:t>
      </w:r>
      <w:r>
        <w:rPr>
          <w:i w:val="false"/>
        </w:rPr>
        <w:t xml:space="preserve"> И</w:t>
      </w:r>
      <w:r>
        <w:rPr>
          <w:i w:val="false"/>
          <w:lang w:val="ru-RU"/>
        </w:rPr>
        <w:t xml:space="preserve">значально </w:t>
      </w:r>
      <w:r>
        <w:rPr>
          <w:i w:val="false"/>
        </w:rPr>
        <w:t>В</w:t>
      </w:r>
      <w:r>
        <w:rPr>
          <w:i w:val="false"/>
          <w:lang w:val="ru-RU"/>
        </w:rPr>
        <w:t xml:space="preserve">ышестоящего </w:t>
      </w:r>
      <w:r>
        <w:rPr>
          <w:i w:val="false"/>
        </w:rPr>
        <w:t>О</w:t>
      </w:r>
      <w:r>
        <w:rPr>
          <w:i w:val="false"/>
          <w:lang w:val="ru-RU"/>
        </w:rPr>
        <w:t xml:space="preserve">тца </w:t>
      </w:r>
      <w:r>
        <w:rPr>
          <w:i w:val="false"/>
        </w:rPr>
        <w:t>с разв</w:t>
      </w:r>
      <w:r>
        <w:rPr>
          <w:i w:val="false"/>
          <w:lang w:val="ru-RU"/>
        </w:rPr>
        <w:t>ё</w:t>
      </w:r>
      <w:r>
        <w:rPr>
          <w:i w:val="false"/>
        </w:rPr>
        <w:t xml:space="preserve">ртыванием </w:t>
      </w:r>
      <w:r>
        <w:rPr>
          <w:i w:val="false"/>
          <w:lang w:val="ru-RU"/>
        </w:rPr>
        <w:t xml:space="preserve">каждого из нас </w:t>
      </w:r>
      <w:r>
        <w:rPr>
          <w:i w:val="false"/>
        </w:rPr>
        <w:t>И</w:t>
      </w:r>
      <w:r>
        <w:rPr>
          <w:i w:val="false"/>
          <w:lang w:val="ru-RU"/>
        </w:rPr>
        <w:t xml:space="preserve">значально </w:t>
      </w:r>
      <w:r>
        <w:rPr>
          <w:i w:val="false"/>
        </w:rPr>
        <w:t>В</w:t>
      </w:r>
      <w:r>
        <w:rPr>
          <w:i w:val="false"/>
          <w:lang w:val="ru-RU"/>
        </w:rPr>
        <w:t xml:space="preserve">ышестоящим </w:t>
      </w:r>
      <w:r>
        <w:rPr>
          <w:i w:val="false"/>
        </w:rPr>
        <w:t>Д</w:t>
      </w:r>
      <w:r>
        <w:rPr>
          <w:i w:val="false"/>
          <w:lang w:val="ru-RU"/>
        </w:rPr>
        <w:t xml:space="preserve">омом </w:t>
      </w:r>
      <w:r>
        <w:rPr>
          <w:i w:val="false"/>
        </w:rPr>
        <w:t>И</w:t>
      </w:r>
      <w:r>
        <w:rPr>
          <w:i w:val="false"/>
          <w:lang w:val="ru-RU"/>
        </w:rPr>
        <w:t xml:space="preserve">значально </w:t>
      </w:r>
      <w:r>
        <w:rPr>
          <w:i w:val="false"/>
        </w:rPr>
        <w:t>В</w:t>
      </w:r>
      <w:r>
        <w:rPr>
          <w:i w:val="false"/>
          <w:lang w:val="ru-RU"/>
        </w:rPr>
        <w:t xml:space="preserve">ышестоящего </w:t>
      </w:r>
      <w:r>
        <w:rPr>
          <w:i w:val="false"/>
        </w:rPr>
        <w:t>О</w:t>
      </w:r>
      <w:r>
        <w:rPr>
          <w:i w:val="false"/>
          <w:lang w:val="ru-RU"/>
        </w:rPr>
        <w:t>тца</w:t>
      </w:r>
      <w:r>
        <w:rPr>
          <w:i w:val="false"/>
        </w:rPr>
        <w:t xml:space="preserve"> 4</w:t>
      </w:r>
      <w:r>
        <w:rPr>
          <w:i w:val="false"/>
          <w:lang w:val="ru-RU"/>
        </w:rPr>
        <w:t> </w:t>
      </w:r>
      <w:r>
        <w:rPr>
          <w:i w:val="false"/>
        </w:rPr>
        <w:t>032</w:t>
      </w:r>
      <w:r>
        <w:rPr>
          <w:i w:val="false"/>
          <w:lang w:val="ru-RU"/>
        </w:rPr>
        <w:t>-</w:t>
      </w:r>
      <w:r>
        <w:rPr>
          <w:i w:val="false"/>
        </w:rPr>
        <w:t xml:space="preserve">х </w:t>
      </w:r>
      <w:r>
        <w:rPr>
          <w:i w:val="false"/>
          <w:lang w:val="ru-RU"/>
        </w:rPr>
        <w:t xml:space="preserve">Изначально Вышестояще </w:t>
      </w:r>
      <w:r>
        <w:rPr>
          <w:i w:val="false"/>
        </w:rPr>
        <w:t xml:space="preserve">Реально </w:t>
      </w:r>
      <w:r>
        <w:rPr>
          <w:i w:val="false"/>
          <w:lang w:val="ru-RU"/>
        </w:rPr>
        <w:t>Я</w:t>
      </w:r>
      <w:r>
        <w:rPr>
          <w:i w:val="false"/>
        </w:rPr>
        <w:t>влен</w:t>
      </w:r>
      <w:r>
        <w:rPr>
          <w:i w:val="false"/>
          <w:lang w:val="ru-RU"/>
        </w:rPr>
        <w:t>н</w:t>
      </w:r>
      <w:r>
        <w:rPr>
          <w:i w:val="false"/>
        </w:rPr>
        <w:t>о</w:t>
      </w:r>
      <w:r>
        <w:rPr>
          <w:i w:val="false"/>
          <w:lang w:val="ru-RU"/>
        </w:rPr>
        <w:t xml:space="preserve"> физически собою. Стяжание </w:t>
      </w:r>
      <w:r>
        <w:rPr>
          <w:i w:val="false"/>
        </w:rPr>
        <w:t>Управления 16</w:t>
      </w:r>
      <w:r>
        <w:rPr>
          <w:i w:val="false"/>
          <w:lang w:val="ru-RU"/>
        </w:rPr>
        <w:t>-ю</w:t>
      </w:r>
      <w:r>
        <w:rPr>
          <w:i w:val="false"/>
        </w:rPr>
        <w:t xml:space="preserve"> вид</w:t>
      </w:r>
      <w:r>
        <w:rPr>
          <w:i w:val="false"/>
          <w:lang w:val="ru-RU"/>
        </w:rPr>
        <w:t>ами</w:t>
      </w:r>
      <w:r>
        <w:rPr>
          <w:i w:val="false"/>
        </w:rPr>
        <w:t xml:space="preserve"> </w:t>
      </w:r>
      <w:r>
        <w:rPr>
          <w:i w:val="false"/>
          <w:lang w:val="ru-RU"/>
        </w:rPr>
        <w:t xml:space="preserve">новой </w:t>
      </w:r>
      <w:r>
        <w:rPr>
          <w:i w:val="false"/>
        </w:rPr>
        <w:t>Матери</w:t>
      </w:r>
      <w:r>
        <w:rPr>
          <w:i w:val="false"/>
          <w:lang w:val="ru-RU"/>
        </w:rPr>
        <w:t>и</w:t>
      </w:r>
      <w:r>
        <w:rPr>
          <w:i w:val="false"/>
        </w:rPr>
        <w:t xml:space="preserve"> Изначально Вышестоящего Дома И</w:t>
      </w:r>
      <w:r>
        <w:rPr>
          <w:i w:val="false"/>
          <w:lang w:val="ru-RU"/>
        </w:rPr>
        <w:t xml:space="preserve">значально </w:t>
      </w:r>
      <w:r>
        <w:rPr>
          <w:i w:val="false"/>
        </w:rPr>
        <w:t>В</w:t>
      </w:r>
      <w:r>
        <w:rPr>
          <w:i w:val="false"/>
          <w:lang w:val="ru-RU"/>
        </w:rPr>
        <w:t xml:space="preserve">ышестоящего </w:t>
      </w:r>
      <w:r>
        <w:rPr>
          <w:i w:val="false"/>
        </w:rPr>
        <w:t>О</w:t>
      </w:r>
      <w:r>
        <w:rPr>
          <w:i w:val="false"/>
          <w:lang w:val="ru-RU"/>
        </w:rPr>
        <w:t>тца</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01.01.06- 01.08.06</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ым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Кут Хуми Фаинь, переходим в зал Изначально Вышестоящего Дома Изначально Вышестоящего Отца, 4 032-х Изначально Вышестояще Реально Явленно развёртываясь пред Изначально Вышестоящими Аватарами Синтеза Кут Хуми Фаинь в форме Ипостаси восьмого Синтеза Изначально Вышестоящего Отца в синтезе с формой Служения. Здесь есть те, у кого форма Служения есть. Вот в синтезе этих форм, потому что, раз идём в Иерархию, синтез форм нам очень-очень необходим.</w:t>
      </w:r>
    </w:p>
    <w:p>
      <w:pPr>
        <w:pStyle w:val="Normal"/>
        <w:spacing w:lineRule="auto" w:line="240" w:before="0" w:after="0"/>
        <w:ind w:firstLine="709"/>
        <w:jc w:val="both"/>
        <w:rPr/>
      </w:pPr>
      <w:r>
        <w:rPr>
          <w:rFonts w:cs="Times New Roman" w:ascii="Times New Roman" w:hAnsi="Times New Roman"/>
          <w:i/>
          <w:sz w:val="24"/>
          <w:szCs w:val="24"/>
        </w:rPr>
        <w:t>Так. Синтезируемся с Хум Изначально Вышестоящих Аватаров Синтеза Кут Хуми Фаинь, стяжаем Синтез Синтеза Изначально Вышестоящего Отца, прося Изначально Вышестоящих Аватаров Синтеза Кут Хуми Фаинь ввести каждого из нас, синтез нас в Иерархию Изначально Вышестоящего Отца 4 096-ти Изначально Вышестоящей Реальности, развернув каждого из нас Ипостасью Иерархии Изначально Вышестоящего Дома Изначально Вышестоящего Отца 4 032-х Изначально Вышестояще Реально явленно.</w:t>
      </w:r>
    </w:p>
    <w:p>
      <w:pPr>
        <w:pStyle w:val="Normal"/>
        <w:spacing w:lineRule="auto" w:line="240" w:before="0" w:after="0"/>
        <w:ind w:firstLine="709"/>
        <w:jc w:val="both"/>
        <w:rPr/>
      </w:pPr>
      <w:r>
        <w:rPr>
          <w:rFonts w:cs="Times New Roman" w:ascii="Times New Roman" w:hAnsi="Times New Roman"/>
          <w:i/>
          <w:sz w:val="24"/>
          <w:szCs w:val="24"/>
        </w:rPr>
        <w:t>И синтезируемся со 192-мя парами Изначально Вышестоящих Аватаров Синтеза, имена которых явлены нам на данный момент, входя в Управление Материи реальностно, развёртываясь выразителем Иерархии Изначально Вышестоящего Отца физически собою явлением Служения Изначально Вышестоящим Домом Изначально Вышестоящего Отца курса Философских чтений Метагалактического Синтез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синтезируясь со 192-мя парами Изначально Вышестоящих Аватаров Синтеза, мы синтезируемся с 64-ю Изначально Вышестоящими Изначально Вышестоящего Отца каждым из нас и синтезом нас. И вспыхиваем ими.</w:t>
      </w:r>
    </w:p>
    <w:p>
      <w:pPr>
        <w:pStyle w:val="Normal"/>
        <w:spacing w:lineRule="auto" w:line="240" w:before="0" w:after="0"/>
        <w:ind w:firstLine="709"/>
        <w:jc w:val="both"/>
        <w:rPr/>
      </w:pPr>
      <w:r>
        <w:rPr>
          <w:rFonts w:cs="Times New Roman" w:ascii="Times New Roman" w:hAnsi="Times New Roman"/>
          <w:i/>
          <w:sz w:val="24"/>
          <w:szCs w:val="24"/>
        </w:rPr>
        <w:t>И возжигаясь концентрацией с 256-ти Иерархическими явлениями Изначально Вышестоящего Дома Изначально Вышестоящего Отца в синтезе каждым из нас, синтезируемся с Хум Изначально Вышестоящих Аватаров Синтеза Кут Хуми Фаинь и стяжаем 256 Синтезов Синтеза Изначально Вышестоящего Отца, прося преобразить каждого из нас, синтез нас на явление Изначально Вышестоящей Иерархии Изначально Вышестоящего Отца в явлении и управлении стяжённым в новой Материи Синтеза 16-ти видов реализации ею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озжигаясь 256-ю Синтезами Синтеза Изначально Вышестоящего Отца, в синтезе с Изначально Вышестоящими Иерархами Изначально Вышестоящего Отца стяжаем концентрацию 256-ти Изначально Вышестоящих Иерархов синтезфизически собою, прося ввести нас в Изначально Вышестоящую Иерархию Изначально Вышестоящего Отца явлением и служением в Изначально Вышестоящем Доме Изначально Вышестоящего Отца развёртыванием новой Материи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озжигаясь концентрацией 256-ти Изначально Вышестоящих Иерархов Изначально Вышестоящих Реальностей, входим в явление Изначально Вышестоящей Материи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Возжигаясь Синтезом Синтеза Изначально Вышестоящего Отца, мы благодарим Изначально Вышестоящую Иерархию Изначально Вышестоящего Отца, преображаясь е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ереходим в Зал Изначально Вышестоящего Отца 4 097-ми Изначально Вышестояще Реально Явленно. Развернулись в Зале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прося развернуть Иерархическое явление и управление Изначально Вышестоящего Отца новой Материей каждым из нас явлением Изначально Вышестоящего Дома Изначально Вышестоящего Отца в синтезе каждым из нас. Собственно, самоорганизацией Человека Синтеза Изначально Вышестоящего Отца явлением соответствующей субъядерной Материи Изначально Вышестоящего Отца в организации 4 096-ти Вышестоящих Реальностей Синтезностью, Творящим Синтезом, Статусами и Посвящениями Высокой Цельной Реальности с явлением:</w:t>
      </w:r>
    </w:p>
    <w:p>
      <w:pPr>
        <w:pStyle w:val="Normal"/>
        <w:spacing w:lineRule="auto" w:line="240" w:before="0" w:after="0"/>
        <w:ind w:firstLine="709"/>
        <w:jc w:val="both"/>
        <w:rPr/>
      </w:pPr>
      <w:r>
        <w:rPr>
          <w:rFonts w:cs="Times New Roman" w:ascii="Times New Roman" w:hAnsi="Times New Roman"/>
          <w:i/>
          <w:sz w:val="24"/>
          <w:szCs w:val="24"/>
        </w:rPr>
        <w:t>4 096-ти Реальностей 4 096-ти частей Человека синтезом 4 096-ти систем час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4 096-ю Присутствиями каждой Реальности явлением 4 096-ти систем Человека синтезом 4 096-ти аппарат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4 096-ти Планов каждого Присутствия явлением аппаратов Человека синтеза 4 096-ти частностей Изначально Вышестоящего Отца в служении Изначально Вышестоящего Дома Изначально Вышестоящего Отца и явлением Жизни Изначально Вышестоящего Отца физически собою.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синтезируемся с Изначально Вышестоящим Отцом и стяжаем Иерархическое явление Изначально Вышестоящего Отца новой Материей каждым из нас физически собою. Творением новой Материей Изначально Вышестоящим Отцом каждым из нас и синтезом нас Ипостасно собою. И возжигаясь, преображаемся этим каждым из нас.</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256 Изначально Вышестоящих Иерархов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физически собою. И эманируем все стяжённое возожжённое в Изначально Вышестоящий Дом Изначально Вышестоящего Отца, в целом. Далее в подразделение Изначально Вышестоящего Дома Изначально Вышестоящего Отца 4 011-й Изначально Вышестоящей Реальности, Уфа; в территории Служения каждого из нас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jc w:val="both"/>
        <w:rPr>
          <w:i w:val="false"/>
          <w:i w:val="false"/>
          <w:lang w:val="ru-RU"/>
        </w:rPr>
      </w:pPr>
      <w:r>
        <w:rPr>
          <w:i w:val="false"/>
        </w:rPr>
        <w:t xml:space="preserve">Практика 3. </w:t>
      </w:r>
      <w:r>
        <w:rPr>
          <w:rStyle w:val="2"/>
          <w:b w:val="false"/>
          <w:bCs w:val="false"/>
          <w:iCs w:val="false"/>
        </w:rPr>
        <w:t>Стяжание Амати</w:t>
      </w:r>
      <w:r>
        <w:rPr>
          <w:rStyle w:val="2"/>
          <w:b w:val="false"/>
          <w:bCs w:val="false"/>
          <w:iCs w:val="false"/>
          <w:lang w:val="ru-RU"/>
        </w:rPr>
        <w:t>чности</w:t>
      </w:r>
      <w:r>
        <w:rPr>
          <w:rStyle w:val="2"/>
          <w:b w:val="false"/>
          <w:bCs w:val="false"/>
          <w:iCs w:val="false"/>
        </w:rPr>
        <w:t xml:space="preserve"> </w:t>
      </w:r>
      <w:r>
        <w:rPr>
          <w:rStyle w:val="2"/>
          <w:b w:val="false"/>
          <w:bCs w:val="false"/>
          <w:iCs w:val="false"/>
          <w:lang w:val="ru-RU"/>
        </w:rPr>
        <w:t xml:space="preserve">Изначально Вышестоящего </w:t>
      </w:r>
      <w:r>
        <w:rPr>
          <w:rStyle w:val="2"/>
          <w:b w:val="false"/>
          <w:bCs w:val="false"/>
          <w:iCs w:val="false"/>
        </w:rPr>
        <w:t xml:space="preserve">Отца, как </w:t>
      </w:r>
      <w:r>
        <w:rPr>
          <w:rStyle w:val="2"/>
          <w:b w:val="false"/>
          <w:bCs w:val="false"/>
          <w:iCs w:val="false"/>
          <w:lang w:val="ru-RU"/>
        </w:rPr>
        <w:t>п</w:t>
      </w:r>
      <w:r>
        <w:rPr>
          <w:rStyle w:val="2"/>
          <w:b w:val="false"/>
          <w:bCs w:val="false"/>
          <w:iCs w:val="false"/>
        </w:rPr>
        <w:t>ринципа Материи</w:t>
      </w:r>
      <w:r>
        <w:rPr>
          <w:rStyle w:val="2"/>
          <w:b w:val="false"/>
          <w:bCs w:val="false"/>
          <w:iCs w:val="false"/>
          <w:lang w:val="ru-RU"/>
        </w:rPr>
        <w:t xml:space="preserve"> и вещества.</w:t>
      </w:r>
      <w:r>
        <w:rPr>
          <w:rStyle w:val="2"/>
          <w:b w:val="false"/>
          <w:bCs w:val="false"/>
          <w:iCs w:val="false"/>
        </w:rPr>
        <w:t xml:space="preserve"> </w:t>
      </w:r>
      <w:r>
        <w:rPr>
          <w:rStyle w:val="2"/>
          <w:b w:val="false"/>
          <w:bCs w:val="false"/>
          <w:iCs w:val="false"/>
          <w:lang w:val="ru-RU"/>
        </w:rPr>
        <w:t>Стяжание дневной и ночной подготовки в течение двух месяцев</w:t>
      </w:r>
    </w:p>
    <w:p>
      <w:pPr>
        <w:pStyle w:val="Normal"/>
        <w:spacing w:lineRule="auto" w:line="240" w:before="240" w:after="0"/>
        <w:ind w:firstLine="709"/>
        <w:jc w:val="right"/>
        <w:rPr/>
      </w:pPr>
      <w:r>
        <w:rPr>
          <w:rFonts w:cs="Times New Roman" w:ascii="Times New Roman" w:hAnsi="Times New Roman"/>
          <w:sz w:val="24"/>
          <w:szCs w:val="24"/>
        </w:rPr>
        <w:t>(01:32: 07-01:39:46)</w:t>
      </w:r>
    </w:p>
    <w:p>
      <w:pPr>
        <w:pStyle w:val="Normal"/>
        <w:spacing w:lineRule="auto" w:line="240" w:before="24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Кут Хуми Фаинь. Возжигаемся Синтезом Аватаров Синтеза Кут Хуми Фаинь физически собою, проникаемся Синтезом Аватаров Синтеза Кут Хуми Фаинь каждым из нас. Проникаясь и возжигаясь, переходим в зал Изначально Вышестоящего Дома Изначально Вышестоящего Отца, 4 032-х Изначально Вышестояще Реально явленно развёртываясь в зале Ипостасью восьм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их Аватаров Синтеза Кут Хуми Фаинь, прося преобразить каждого из нас и синтез нас на явление Аматичности Изначально Вышестоящего Отца, явление Стандартов «всего во всём», взаимодействии Присутствий и Планов, Реальностей и Присутствий, Реальностей и Изначально Вышестоящих Реальностей в Цельной Метагалактичности Высокой Цельной Реальности Изначально Вышестоящего Отца в синтезе их меж собой – «всего во всём» –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а Изначально Вышестоящего Отца, преображаясь им, мы синтезируемся с Изначально Вышестоящим Отцом, переходя в Зал Изначально Вышестоящего Отца 4 097-ми Изначально Вышестояще Реально явленно в концентрации 16-й Изначально Вышестоящей Реальности Метагалактики Фа Цельного Синтеза 32 768-ми Реальностей/Вышестоящих Реальностей в центровке фиксации 4 097-й Изначально Вышестоящей Реальности синтезфизически собою. В Зале Изначально Вышестоящего Отца становясь пред Изначально Вышестоящим Отцом Ипостасью восьм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прямой Синтез и Огонь Аматичности Изначально Вышестоящего Отца, прося преобразить каждого из нас и синтез нас на явление Аматичности, как принципа материи и вещества каждого из нас. С явлением организации принципа Синтеза и принципа Огня в синтезе их Аматичности физически собою. И просим преображения Аматических реакций каждого из нас с отрицанием и завершением старых матриц Аматического осуществления каждого из нас и переводом в 16-рично Изначально Вышестояще Реально 32 768-ми Реальностное, 134 217 728-Присутственное, 549 755 813 888-Плановое Метагалактики Фа развитие каждого из нас метагалактически 16-й Изначально Вышестоящей Реальности физически собою. И просим перевести концентрацию Жизни каждого из нас на Метагалактику 16-й Изначально Вышестоящей Реальности уровнем Жизни и существования каждого из нас и синтеза нас. С завершением и отрицанием Матриц физичности и планетарности предыдущих явлений и Планов Творения Изначально Вышестоящего Отца с созиданием Аматических Матриц и Аматики Метагалактики Фа сообразно новым Планам Творения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Аматичностью Изначально Вышестоящего Отца, мы входим в неё, растворяемся в ней. Проникаясь Аматическим Огнём Изначально Вышестоящего Отца, стоим в Зале, растворяемся. Аматизация в самом процессе. Завтра мы детали обговорим, План этого, пока общие подходы. Пока в это войти, в этом аматизироваться, чтобы завтра различить детализацию Пла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Аматическое развёртывание 16-ти Изначально Вышестояще Реальный Метагалактики Фа в преображающем Воскрешении в Синтезе Воскрешённости Метагалактикой Фа каждым из нас и синтезом нас. И стяжаем Синтез Изначально Вышестоящего Отца, прося развернуть метагалактически 16-й Изначально Вышестоящей Реальностью Метагалактики Фа каждого из нас и синтеза нас Аматическим Синтезом 32 768-ми Реальностей Изначально Вышестоящих Реальностей в синтезе явления «всего во всём» синтезфизически Амат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каждым из нас, синтезом нас, синтезируемся с Изначально Вышестоящим Отцом, стяжая Аматичность Изначально Вышестоящему Отцу восьмой Изначально Вышестоящей Реальностью и Синтезом Воскрешённости 16-й Изначально Вышестоящей Реальностью каждым из нас и синтезом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емся им, развёртываясь 16-ти Изначально Вышестояще Реально метагалактически Аматически собою. И являясь этим, синтезируемся с Изначально Вышестоящим Отцом, стяжаем обновлённую Аматику Метагалактики Фа 16-ти Изначально Вышестояще Реально физически, 16 384-х Реальностей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ясь им, развёртываем Реальностное явление Метагалактики Фа физически собою. И возжигаясь, преображаемся им. И мы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росим принять каждого из нас на ночную и дневную учебу, продолжив восьмой Синтез ночной и дневной подготовки в течение двух месяцев каждому из нас с развитием ракурса Реальностей Изначально Вышестоящего Реальностного действия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синтезируемся с Аватаром Синтеза Кут Хуми и стяжаем ночную подготовку явлением восьмого Синтеза Изначально Вышестоящего Отца и всей специфики ночных стяжаний каждого из нас и синтезом нас. И возжигаясь, преображаясь ею,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Физической реальности каждым из нас и синтезом нас. Эманируем всё стяжённое, возожжённое в Изначально Вышестоящий Дом Изначально Вышестоящего Отца. Далее в подразделение Изначально Вышестоящего Дома Изначально Вышестоящего Отца 4 011-й Изначально Вышестоящей Реальности, Уфа. И в Изначально Вышестоящие Дом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jc w:val="right"/>
        <w:rPr>
          <w:rFonts w:ascii="Times New Roman" w:hAnsi="Times New Roman" w:cs="Times New Roman"/>
          <w:i w:val="false"/>
          <w:i w:val="false"/>
          <w:color w:val="0070C0"/>
          <w:sz w:val="24"/>
          <w:szCs w:val="24"/>
        </w:rPr>
      </w:pPr>
      <w:r>
        <w:rPr>
          <w:i w:val="false"/>
          <w:color w:val="0070C0"/>
          <w:lang w:val="ru-RU"/>
        </w:rPr>
        <w:t>Второй</w:t>
      </w:r>
      <w:r>
        <w:rPr>
          <w:i w:val="false"/>
          <w:color w:val="0070C0"/>
        </w:rPr>
        <w:t xml:space="preserve"> день </w:t>
      </w:r>
      <w:r>
        <w:rPr>
          <w:i w:val="false"/>
          <w:color w:val="0070C0"/>
          <w:lang w:val="ru-RU"/>
        </w:rPr>
        <w:t>3</w:t>
      </w:r>
      <w:r>
        <w:rPr>
          <w:i w:val="false"/>
          <w:color w:val="0070C0"/>
        </w:rPr>
        <w:t xml:space="preserve"> часть</w:t>
      </w:r>
    </w:p>
    <w:p>
      <w:pPr>
        <w:pStyle w:val="Heading2"/>
        <w:jc w:val="both"/>
        <w:rPr>
          <w:i w:val="false"/>
          <w:i w:val="false"/>
          <w:lang w:val="ru-RU"/>
        </w:rPr>
      </w:pPr>
      <w:r>
        <w:rPr>
          <w:i w:val="false"/>
        </w:rPr>
        <w:t>Практика</w:t>
      </w:r>
      <w:r>
        <w:rPr>
          <w:i w:val="false"/>
          <w:lang w:val="ru-RU"/>
        </w:rPr>
        <w:t>-тренинг</w:t>
      </w:r>
      <w:r>
        <w:rPr/>
        <w:t xml:space="preserve"> </w:t>
      </w:r>
      <w:r>
        <w:rPr>
          <w:i w:val="false"/>
        </w:rPr>
        <w:t xml:space="preserve">4. </w:t>
      </w:r>
      <w:r>
        <w:rPr>
          <w:i w:val="false"/>
          <w:lang w:val="ru-RU"/>
        </w:rPr>
        <w:t>Теофа ч</w:t>
      </w:r>
      <w:r>
        <w:rPr>
          <w:i w:val="false"/>
        </w:rPr>
        <w:t>истк</w:t>
      </w:r>
      <w:r>
        <w:rPr>
          <w:i w:val="false"/>
          <w:lang w:val="ru-RU"/>
        </w:rPr>
        <w:t>и Огнём Изначально Вышестоящего Отц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00:58:38 -01:28:32)</w:t>
      </w:r>
    </w:p>
    <w:p>
      <w:pPr>
        <w:pStyle w:val="Normal"/>
        <w:spacing w:lineRule="auto" w:line="240" w:before="24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Синтезом. Возжигаемся 4 096-рицей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упление, пока возжигаетесь. Думаете, почему вот у наших Служащих дети болеют часто? Потому что они напитываются Синтезом, эманируемым от родителей, потому что они в поле родителей, в Доме родителей. Идут в садик, идут в школу. Там с них сверстники всё это слизывают. Они напитываются тем, что не нужно сверстникам. То есть обмен происходит. И домой приходят с соплями. Что такое сопли? Сопли – это чистка, в том числе. Поэтому даже своих детей надо учить этому. Поэтому мы говорим, что Детский Синтез должен быть там, где уже родители прошли Синтезы, тогда родители помогут детям. Иначе ребёнок будет постоянно в соплях. Если родители… Он будет с родителей стягивать негативы на себя. В результате будет часто болеть. Пока тело маленькое, оно не справляется с этим. Поэтому включается не только диарея, включается температура, включаются сопли и всё остальное. Зачем? Научиться. Тело маленькое, ему ещё надо вырасти. Поэтому родители, если в Синтезе, они способны поставить защиту на тело ребёнка. Когда ещё ребёнок входит в Синтез, тогда ещё проще. Ну, тоже учатся общаться со сверстниками. Куда дева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Изначально Вышестоящих Аватаров Синтеза Кут Хуми Фаинь каждым из нас. В этом синтезе Огня синтезируемся с Изначально Вышестоящими Аватарами Синтеза Кут Хуми Фаинь Метагалактической Изначально Вышестоящей Реальности. Входя в Синтез Изначально Вышестоящего Дома Изначально Вышестоящего Отца, фиксируем групповой Огонь Изначально Вышестоящего Дома Изначально Вышестоящего Отца на каждого из нас индивидуально. Вот, так как мы в группе синтезированы в Изначально Вышестоящем Доме Изначально Вышестоящего Отца, при этом групповой Огонь чётко индивидуально фиксируется на каждого из нас, мы обособленны, и наши накопления соседу не переходят.</w:t>
      </w:r>
    </w:p>
    <w:p>
      <w:pPr>
        <w:pStyle w:val="Normal"/>
        <w:spacing w:lineRule="auto" w:line="240" w:before="0" w:after="0"/>
        <w:ind w:firstLine="709"/>
        <w:jc w:val="both"/>
        <w:rPr/>
      </w:pPr>
      <w:r>
        <w:rPr>
          <w:rFonts w:cs="Times New Roman" w:ascii="Times New Roman" w:hAnsi="Times New Roman"/>
          <w:i/>
          <w:sz w:val="24"/>
          <w:szCs w:val="24"/>
        </w:rPr>
        <w:t>И возжигаясь групповым индивидуальным режимом работы, синтезируемся с Изначально Вышестоящим Отцом Метагалактики, возжигаясь Его Огнём, становимся в Зале Изначально Вышестоящего Отца в здании Синтеза Изначально Вышестоящего Отца на первой Вышестоящей Реальности 16-й Изначально Вышестоящей Реальности Метагалактики Фа. Встали и зафиксировались в Зале Изначально Вышестоящего Отца. Это здание в Экополисе Метагалактики Фа. Специа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маленько температуру прибавлю, кондиционера, – не отвлекайтесь – чтобы было всем комфорт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ошлись от полутора до двух метров друг от друга в шахматном порядке. То есть можно даже увидеть, что на полу есть клетки, очерченные. Два, два с половиной где-то метра по периметру. То есть каждый стоит как на шахматном поле. Каждый стоит в своём прямоугольнике. В квадрате. Встали. Тела отпустите, они сами встанут.</w:t>
      </w:r>
    </w:p>
    <w:p>
      <w:pPr>
        <w:pStyle w:val="Normal"/>
        <w:spacing w:lineRule="auto" w:line="240" w:before="0" w:after="0"/>
        <w:ind w:firstLine="709"/>
        <w:jc w:val="both"/>
        <w:rPr/>
      </w:pPr>
      <w:r>
        <w:rPr>
          <w:rFonts w:cs="Times New Roman" w:ascii="Times New Roman" w:hAnsi="Times New Roman"/>
          <w:i/>
          <w:sz w:val="24"/>
          <w:szCs w:val="24"/>
        </w:rPr>
        <w:t>В этом Огне синтезируемся Хум каждого из нас с Хум Изначально Вышестоящего Отца. Это здание Синтеза Отца, Зал Отца. И здесь можно из этого Зала синтезироваться с Отцом. Без вопросов. Потому что Зал Отца везде Зал Отца. И мы, синтезируясь с Хум Изначально Вышестоящего Отца, возжигаемся Огнём Синтеза Изначально Вышестоящего Отца в каждом из нас, как индивидуально и в синтезе нас группо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Огне Синтеза Изначально Вышестоящего Отца синтезируемся с Изначально Вышестоящим Отцом и просим разрешить нам провести чистку Огнём Изначально Вышестоящего Отца, узнав и изучив, что это тако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Огне Синтеза Изначально Вышестоящего Отца пред нами, пред каждым из нас впереди, прямо перед нами начинает вертеться двухконусный тор Огня. Попробуйте увидеть двухконусный тор Огня, перед каждым из вас появившийся. Почувствуйте, как он стоит перед вами. Ну, что значит двухконусный? Это когда конусы кверху и книзу заострены. То есть такие два конуса, сцеплённых вместе в районе вашего пояса. Вот такой тор Огня перед каждым из вас зафиксирован. Можете прочувствовать его.</w:t>
      </w:r>
    </w:p>
    <w:p>
      <w:pPr>
        <w:pStyle w:val="Normal"/>
        <w:spacing w:lineRule="auto" w:line="240" w:before="0" w:after="0"/>
        <w:ind w:firstLine="709"/>
        <w:jc w:val="both"/>
        <w:rPr/>
      </w:pPr>
      <w:r>
        <w:rPr>
          <w:rFonts w:cs="Times New Roman" w:ascii="Times New Roman" w:hAnsi="Times New Roman"/>
          <w:i/>
          <w:sz w:val="24"/>
          <w:szCs w:val="24"/>
        </w:rPr>
        <w:t>Каждый синтезируется со своим тором Огня. И всей группой в синтезе этих торов Огня переходим в специальный зал Изначально Вышестоящего Дома Изначально Вышестоящего Отца. Не думайте где, просто все вместе – раз – перешли и встали в специальном за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й группой в зале и встаём по кругу по два метра друг от друга. То есть, образуем круг, где между нами два метра друг от друга. Зал большой. Перед каждым впереди вертится тор. Двухконусный тор Огня. Обратите внимание: в центр круга вышли Аватары Синтеза Кут Хуми Фаинь и Аватары Синтеза Сергей Юлиана. С ними вам синтезироваться не надо. Они просто наблюдают, что происходит. Это одновременно интересный эксперимент и интересная практ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емся с Изначально Вышестоящим Отцом из этого зала. И просим прощения за любые наши некорректные связи, любые наши неадекватности, любые наши выявления не в Воле Отца, не в Синтезе Отца, не в Мудрости Отца и не в Любви Отца, в общем. Просим прощения за всё, что мы сделали не в соответствии с Синтезом Изначально Вышестоящего Отца. И просим разрешить нам максимально прийти в соответствие с Синтезом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И в этом Огне Синтеза мы отдаём тору, которая крутится перед нами, все наши родственные связи с любыми родственниками, как в прошлых эпохах воплощений, так и в настоящем воплощении. Причём и тех, что были, в которых было несколько семей, и тех, что есть сейчас. Мы не отдаём сами взаимодействия в семьях, мы отдаём привязки, которые есть у нас и сложились в нас в этих взаимоотношениях. Именно привязки. Помните у Будды? – Бойтесь привычек и привязо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нутрь тора начинает из вас что-то вытягиваться. Какие-то нити, какие-то предметы. Старайтесь увидеть, как это происходит. Тор вертится и на себя накручивает тёмные полосы, вытягивая их с вашего пояса, и втягивает в себя, в тор. В основном, все привязки и присоски, они идут в крестец. Вот поэтому у многих позвоночник и поясница болит только потому, что там слишком много привязанных присосок. Вот отдайте все эти привязки и присоски, что образовались по отношению к вам. Могут быть белые нити, могут быть матово-прозрачные нити быть. Можете даже почувствовать на Физике, как это происходит, как втягивается туда из вас какая-то энергетика. Отдайте всё то, что тор вытягивает. Доверьтесь тору, это Огонь Отца. Он соображает прекрасно, что из вас вытянуть. В данном случае ничего нельзя держать. Отдайте всё, что он забирает. Вылетают если шары какие-то, отдайте. Белые, чёрные – не важно, какого они цвета – отдайте. Если из вас что-то вылетает, вы спокойно отдаёте это в тор. Значит, Синтезу это не надо в вас, поэтому максимально отдавайте. Вам дан шанс освободиться, причём, хорошенько освободиться. С родственниками, при этом, ничего не будет, это ваше освобождение. Причём, ваши же родственники постараются быстро наладить эти все контакты с вами. Они так привыкли. Но, даже если что-то наладится, но не всё, уже намного легче будут ваши взаимоотношения. Что-то восстановится, а что-то не сможет восстановиться. И уже хорошо. И тогда вы поможете родственникам выйти из этих вампирических взаимоотношений с в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родственниками заканчиваем. Дальше в этом Огне синтезируемся с Изначально Вышестоящим Отцом и просим прощения за любые наши личные связи, контакты и взаимодействия, осознанные или неосознанные. Помните, даже если ты подумал, ты это сделал. То есть, это неосознанные контакты, любые связи: от интимных этого воплощения и всех прошлых эпох до профессиональных, дружеских. В общем, до любых контактов личных ваших этого воплощения и предыдущих. И отдаём это всё в тор. Там может быть много и того, что я не говорил. Какие-то личные контакты, что вы считаете нужным отработать, а оно того не стоит, эта отработка. Или то, что вы считаете, что из вас не то вытягивается. Много о чём вы могли вообще-то забыть, и оно в вас присутствует и может вызывать последствия, которые будут для вас удивительны. Вы думаете: за что? А вот за то, что вы уже забыли, а оно у вас есть. Поэтому отдайте. Даже контакты с умершими телами ваших предыдущих воплощений, если до сих пор они где-нибудь в гробницах эти тела остались. Почему говориться «из праха пришедше, в прах уйти надо»? Чтобы не было связей с прошлыми телами. Грубо говоря, с вашими костями предыдущих эпох, мумиями и всем остальным. Отдаём. Тор просто вертится, как бешенная, очень быстро. Мы видим этот тор только потому, что Огонь очень быстро движется. На самом деле это просто один Огонь – шарик Огня, который имеет очень быстрое движение. Мы его видим, как тор. Скорость тора означает силу работы – чем сильнее крутится тор, тем сильнее работа его с вами. Если там у вас тело начинает поднимать руки, как-то что-то, там делать какие-то пассы, не держите тело там в зале. Пусть делает всё, что делает. Может поднимать руки, расставлять ноги, подставлять тот или иной бок – это всё вполне естественно. Потому что негатив может быть в любой точке тела. Чем больше вы там откроетесь, тем качественнее будет чистка. Просто вообразите, что вы открыты полностью к этому тору. У кого-то там тело может волноваться, значит, вы что-то не выпускаете, и оно пытается из вас вырваться. Вообразите, что вы открыты в руках, в ногах, в голове. Из вас всё исходит. Даже могут идти потоки энергий, исходящие из пальцев рук и ног. Это вполне возможно. Поэтому откроются пробочки на пальцах рук и ног. Там есть энергетические пробочки. Откройте пробки в чакрах, вот в ладонях бывают часто пробки. В стоп</w:t>
      </w:r>
      <w:r>
        <w:rPr>
          <w:rFonts w:cs="Times New Roman" w:ascii="Times New Roman" w:hAnsi="Times New Roman"/>
          <w:b/>
          <w:i/>
          <w:sz w:val="24"/>
          <w:szCs w:val="24"/>
        </w:rPr>
        <w:t>а</w:t>
      </w:r>
      <w:r>
        <w:rPr>
          <w:rFonts w:cs="Times New Roman" w:ascii="Times New Roman" w:hAnsi="Times New Roman"/>
          <w:i/>
          <w:sz w:val="24"/>
          <w:szCs w:val="24"/>
        </w:rPr>
        <w:t>х бывают энергетические пробки. Вспоминайте любые личные связи: лично профессиональные, лично дружеские, лично интимные – любые, какие у вас были. Военные связи, бухгалтерские связи, педагогические, медицинские – все ваши профессии, где вы работали.</w:t>
      </w:r>
    </w:p>
    <w:p>
      <w:pPr>
        <w:pStyle w:val="Normal"/>
        <w:spacing w:lineRule="auto" w:line="240" w:before="0" w:after="0"/>
        <w:ind w:firstLine="709"/>
        <w:jc w:val="both"/>
        <w:rPr/>
      </w:pPr>
      <w:r>
        <w:rPr>
          <w:rFonts w:cs="Times New Roman" w:ascii="Times New Roman" w:hAnsi="Times New Roman"/>
          <w:i/>
          <w:sz w:val="24"/>
          <w:szCs w:val="24"/>
        </w:rPr>
        <w:t>Вот легче становится. Профессия важная вещь. Я тут на днях осознал, что не могу вспомнить фамилии своих сотрудников по бизнесу. Очень порадовался себе, потому что, когда вёл бизнес 18 лет, только и думал, как выплатить зарплату своим сотрудникам. А сейчас фамилии перестал помнить. Значит, отработал уже этот эффек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атары Синтеза рекомендуют учесть школьные связи. Надо не забыть университетские студенческие. В общем, любые учебные связи, где вы учились. Курсы повышения квалификации, переподготовки тоже сюда относятся. Любые учебные социальные связи. Это не имеются в виду ученические, служебные связи, а учебно-социальные связи. Тоже включите в личную чистку, чтобы не было личных отрабо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ватары Синтеза напоминают такой интересный факт. Ваши личные отношения к кому-то бы не было, тоже отдайте. Личные отношения, что к отдельным людям, что к отдельным предметам. Допустим, плохо относитесь к машине – вы её боитесь. Это ваше личное отношение. Компьютер не осваиваете, потому что боитесь, – ваши личные отношения. То есть все ваши личные взгляды к отдельным людям и предметам тоже отдаём. Плохо относитесь к ресторанам, потому что они плохие. Не надо вообще к ним так относиться – никто вас не заставляет туда ходить. Отношения отдавайте. К рюмочной плохо относитесь? Не ходите, но отношения отдайте. Государственная власть, потому что она плохая в кавычках, тоже отдайте. Кто сказал, что она плохая? – Она такая, какая есть. Она Волю Отца для данного социума являет. Социум такой. Изменится социум, изменится власть. Тоже отдайте отношение к государству. Она может быть не качественной, эта власть, но она не плохая, а такая, какая по подобию. Вот не судите и не судимы будете. У кого-то там след от суда остался какого-то. Если у вас был суд, и не совсем вас устроило решение суда, тоже отдайте. Чтобы не было с вами – «Спасибо, Отец! Твоя Воля». Всё. Долг вам не вернули, а может быть вы, наоборот, таким образом закрыли долг прошлого. Отдайте! Но нельзя просто так сказать: «Да, подавись!» Нет, вы должны обязательно в суд подать на человека, если вам не возвращает. Если суд не сможет присудить вам или даже решение суда не будет исполнено, отдайте. Вы всё что могли, применили. Всё корректно применимо по закону. И ни каких бандитов, никого никуда высылать не надо. Ещё больше будет пробл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щем, вариантов много, чего стоит отдать. Кого-то где-то уволили; кого-то где-то от церкви подставили. Отдайте. Всё есть опыт – «Слава Отцу!» Завершаем действие связей. А теперь утверждаем, что всё это продолжает тянуться в тор.</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 xml:space="preserve">Мы синтезируемся с </w:t>
      </w:r>
      <w:r>
        <w:rPr>
          <w:rFonts w:cs="Times New Roman" w:ascii="Times New Roman" w:hAnsi="Times New Roman"/>
          <w:i/>
          <w:color w:val="000000"/>
          <w:sz w:val="24"/>
          <w:szCs w:val="24"/>
        </w:rPr>
        <w:t xml:space="preserve">Изначально Вышестоящим Отцом, возжигаемся Огнём Изначально Вышестоящего Отца, потому что Огня уже не хватает. Дополнительно стяжаем Огонь и просим отдать и почистить все наши семейные связи. Подчёркиваю, не семейно-родственные, а </w:t>
      </w:r>
      <w:r>
        <w:rPr>
          <w:rFonts w:cs="Times New Roman" w:ascii="Times New Roman" w:hAnsi="Times New Roman"/>
          <w:i/>
          <w:color w:val="000000"/>
          <w:spacing w:val="20"/>
          <w:sz w:val="24"/>
          <w:szCs w:val="24"/>
        </w:rPr>
        <w:t>семейные</w:t>
      </w:r>
      <w:r>
        <w:rPr>
          <w:rFonts w:cs="Times New Roman" w:ascii="Times New Roman" w:hAnsi="Times New Roman"/>
          <w:i/>
          <w:color w:val="000000"/>
          <w:sz w:val="24"/>
          <w:szCs w:val="24"/>
        </w:rPr>
        <w:t>. Потому что семейные связи и родственные – это разные вещи. Отдаём семейные связи. Это не обязательно ваши отношения к родственникам. Это отношения внутри семьи, внутри бывшей семьи; родовые проблемы. Междусемейные есть, а есть семейные, к роду они отношения не имеют, но внутри семьи прячутся. Очень многие не выносят сор из избы. Это очень сложная проблема – семейный контакт.</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в этом Огне синтезируемся с Изначально Вышестоящим Отцом. Возжигаясь его Огнём, отдаём все наши связи, взаимодействия ученические, в любых эпохах ранее созданные, но действующие по настоящее время. Ученические связи любого глобуса, любого плана, любых иных присутствий. Понятно, что с Владыками, Аватарами Синтеза, с Отцом Огонь ничего не уничтожит. То есть всё, что не соответствует Огню Отца. А вот все остальные связи с любыми иными Учителями, Владыками, подвижниками, религиозными деятелями, которые были в Духе, в Свете, в Энергии прошлой эпохи, отдаём. Открываем шире, отдавая это всё, что ещё шире называется – широта открытости. Даже могут быть волнения на Физике. Открывайтесь, расширьтесь максимально.</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религиозные контакты… (продолжительно громкий крик ребёнка в зале). Да-да-да, религиозные контакты наработаны очень серьёзно по всем воплощениям. И ваше поле не всегда их может пропустить. Все философские контакты, научные парадигмы, которыми вы занимались в этом или прошлом воплощении. Они уже устарели. Их человечество, как бы, забывает, а в людях продолжает сидеть. Вот проживаете, как легче становится Физике. Тело начинает кайфовать.</w:t>
      </w:r>
    </w:p>
    <w:p>
      <w:pPr>
        <w:pStyle w:val="Normal"/>
        <w:spacing w:lineRule="auto" w:line="240" w:before="0" w:after="0"/>
        <w:ind w:firstLine="709"/>
        <w:jc w:val="both"/>
        <w:rPr/>
      </w:pPr>
      <w:r>
        <w:rPr>
          <w:rFonts w:cs="Times New Roman" w:ascii="Times New Roman" w:hAnsi="Times New Roman"/>
          <w:i/>
          <w:color w:val="000000"/>
          <w:sz w:val="24"/>
          <w:szCs w:val="24"/>
        </w:rPr>
        <w:t>И мы синтезируемся с Изначально Вышестоящим Отцом и просим поднять все наши контакты с животными, растениями, минералами и всеми явлениями и за все наши воплощения и существования. Ведь где-то молились животным, где-то молились камням, где-то на растения молились. Даже бывшее демонство, которое было в пятой расе, в прошлой эпохе, тоже наводило на какие-то молитвенные состояния. Вот всё это отдаём, открываясь как можно шир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последнее, что Аватар Синтеза разрешает нам сделать. Синтезируемся с Изначально Вышестоящим Отцом, возжигаемся Огнём Изначально Вышестоящего Отца и отдаём все наши денежные и имущественные связи, не соответствующие этому Огню. Это не значит, что у вас имущество и деньги исчезнут, а привязки к материи, к деньгам, к контактам, вожделенность, зависимость от вещей. Зависеть от энергопотенциала, который вы зарабатываете по жизни; от цифр зависимость; от объёмов зависимость; от нехватки зависимость; от избытка зависимость – любые варианты отдаём. Открываемся, отдаём. Всё должно быть свободно. </w:t>
      </w:r>
      <w:r>
        <w:rPr>
          <w:rFonts w:cs="Times New Roman" w:ascii="Times New Roman" w:hAnsi="Times New Roman"/>
          <w:b/>
          <w:i/>
          <w:color w:val="000000"/>
          <w:sz w:val="24"/>
          <w:szCs w:val="24"/>
        </w:rPr>
        <w:t>Вы можете управлять всем, не привязываться к этому.</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 вы управляете легко только тем, к чему вы не привяза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Расширьте поля. Могут даже вылетать из ваших полей замки, дома. Всё, чем вы владели в прошлом. Усадьбы дворянские. Если кто-то был игуменьей или игуменом в монастырях, до сих пор в сердце вы мож</w:t>
      </w:r>
      <w:r>
        <w:rPr>
          <w:rFonts w:cs="Times New Roman" w:ascii="Times New Roman" w:hAnsi="Times New Roman"/>
          <w:i/>
          <w:sz w:val="24"/>
          <w:szCs w:val="24"/>
        </w:rPr>
        <w:t>ете держать крепостные стены или несколько там каменных стен. Все привязки к монастырям и святым местам, где бы вы ни жили ранее и ни служили монахами, монахинями, отдайте до конца. Это было. Монастырь – это теперь тюрьма для души наказанных. То есть в новую эпоху монастырь на Астрале тюрьма, и душа находится в заточении, а тело в монастыре. Вот всё оставьте, отдайте. Зачем оно вам? Оно вас якорит.</w:t>
      </w:r>
    </w:p>
    <w:p>
      <w:pPr>
        <w:pStyle w:val="Normal"/>
        <w:spacing w:lineRule="auto" w:line="240" w:before="0" w:after="0"/>
        <w:ind w:firstLine="709"/>
        <w:jc w:val="both"/>
        <w:rPr/>
      </w:pPr>
      <w:r>
        <w:rPr>
          <w:rFonts w:cs="Times New Roman" w:ascii="Times New Roman" w:hAnsi="Times New Roman"/>
          <w:i/>
          <w:sz w:val="24"/>
          <w:szCs w:val="24"/>
        </w:rPr>
        <w:t xml:space="preserve">А теперь достаём и берём в руки Меч Служащего, который мы стяжали на прошлом Синтезе. Даже если не были на прошлом – не важно – достаёте Меч, самый максимальный Служебный, который у вас есть. Силой мысли в руку Меч. Просим </w:t>
      </w:r>
      <w:r>
        <w:rPr>
          <w:rFonts w:cs="Times New Roman" w:ascii="Times New Roman" w:hAnsi="Times New Roman"/>
          <w:i/>
          <w:color w:val="000000"/>
          <w:sz w:val="24"/>
          <w:szCs w:val="24"/>
        </w:rPr>
        <w:t>Изначально Вышестоящего Отца возжечь наш Меч Огнём Изначально Вышестоящего Отца, и этим Мечом проводим между тором и нашим телом на первой Вышестоящей Реальности 16-й Изначально Вышестоящей Реальности, отсекаем любые нити связи с отданными явлениями в тор очищения каждого из нас. Меч должен пройти вертикально, слегка вправо к горизонту, чтобы нижние части тоже отсеклись, а то некоторые Меч доводят только до колен. А ниже колен, почему не доводите? То есть, Меч должен отсечь все ниточки связи между вашим телом и этим тором по высоте всего тела. Он может прополосовать даже пол; с полом ничего не будет. Не переживайте – пол из Огня. Главное, чтобы связки не остались с ваших подош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ч в руке держим, пока в сторону его отвели, но вертикально вверх. </w:t>
      </w:r>
      <w:r>
        <w:rPr>
          <w:rFonts w:cs="Times New Roman" w:ascii="Times New Roman" w:hAnsi="Times New Roman"/>
          <w:b/>
          <w:i/>
          <w:color w:val="000000"/>
          <w:sz w:val="24"/>
          <w:szCs w:val="24"/>
        </w:rPr>
        <w:t>Никогда в Залах Отца Меч не направляйте в сторону Отца.</w:t>
      </w:r>
      <w:r>
        <w:rPr>
          <w:rFonts w:cs="Times New Roman" w:ascii="Times New Roman" w:hAnsi="Times New Roman"/>
          <w:i/>
          <w:color w:val="000000"/>
          <w:sz w:val="24"/>
          <w:szCs w:val="24"/>
        </w:rPr>
        <w:t xml:space="preserve"> Всегда вверх, но чуть с наклоном. А теперь мы тор начинаем компактифицировать, силой мысли сжимать верхние, нижние точки между собой. Сжимать объём экватора тора к центру, утверждая, что Огнём Изначально Вышестоящего Отца мы сжигаем всё, что эти торы из нас вытащили. Ещё раз просим прощения у Изначально Вышестоящего Отца за любые наши некорректности со сжигаемым материалом наших взаимодействий. Если тор комактифицируется до точки, эта точка должна вспыхнуть, как салютик такой маленький, тогда работа закончена. Вот компактифицируйте тор до точки, маленьким взрывом завершая его явление, лёгким салютом. Всё сожглось, называется. И даже не должно пылинки остаться от всего этого. Ни в коем случае. Сейчас ещё будет групповая работа, пока завершилась индивидуальная. Всё. В точку, взрыв – ничего не осталось. Сжигаем; силой Огня Отца это делается быстро.</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еперь следующий опыт. Синтезируемся с Изначально Вышестоящим Отцом, возжигаемся Огнём Изначально Вышестоящего Отца и, эманируя с себя Огонь Изначально Вышестоящего Отца, создаём тор группы. Аватары Синтеза ушли за спины нашей группы, мы стоим в кольце. Напоминаю, в центре мы делаем общий групповой тор. И отдаём в этот общий групповой тор любые групповые взаимодействия, как команды Ипостаси курса Метагалактических Философских чтений Синтеза подразделения Изначально Вышестоящего Дома Изначально Вышестоящего Отца 4 011-й Изначально Вышестоящей Реальности, Уфа. Отдаём это групповому тору. Отдаём любые групповые сущности, существа, если мы создали или поддержали их. Любые гадости, которые вампирят группу, любые наши групповые контакт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групповые существа, вышестоящие, как-то в предыдущей эпохе коллективный Адам или единое тело Христово. Не обязательно тело Христа, Иерархии. Это просто групповые сущности. Вот отдаём это всё в этот коллективный групповой тор: профессиональные коллективные, семейные коллективные, родовые коллективные, личные коллективные. Всё, что угодно, всё, что мешает развитию. Всё, что осталось в группе, все связи эти отдаём в тор. Всё, что мешает этому курсу развивать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Изначально Вышестоящим Отцом, возжигаемся Изначально Вышестоящим Отцом, завершая наши привязки – любых командных – отсекая Мечом все связи с тором. Меч продолжаем держать, компактифицировать групповой тор. Больше просто не выдержим, это он уже работает. И сжимаем его в точку, </w:t>
      </w:r>
      <w:r>
        <w:rPr>
          <w:rFonts w:cs="Times New Roman" w:ascii="Times New Roman" w:hAnsi="Times New Roman"/>
          <w:i/>
          <w:sz w:val="24"/>
          <w:szCs w:val="24"/>
        </w:rPr>
        <w:t>прикладывая</w:t>
      </w:r>
      <w:r>
        <w:rPr>
          <w:rFonts w:cs="Times New Roman" w:ascii="Times New Roman" w:hAnsi="Times New Roman"/>
          <w:i/>
          <w:color w:val="000000"/>
          <w:sz w:val="24"/>
          <w:szCs w:val="24"/>
        </w:rPr>
        <w:t xml:space="preserve"> его в точку – в общий взрыв-салют – раз! Вот можно увидеть, что такое групповой салют. Здесь происходит совершенно другой эффект и более громкий хлопок. И эффект салюта больше, такой.</w:t>
      </w:r>
    </w:p>
    <w:p>
      <w:pPr>
        <w:pStyle w:val="Normal"/>
        <w:spacing w:lineRule="auto" w:line="240" w:before="0" w:after="0"/>
        <w:ind w:firstLine="709"/>
        <w:jc w:val="both"/>
        <w:rPr/>
      </w:pPr>
      <w:r>
        <w:rPr>
          <w:rFonts w:cs="Times New Roman" w:ascii="Times New Roman" w:hAnsi="Times New Roman"/>
          <w:i/>
          <w:color w:val="000000"/>
          <w:sz w:val="24"/>
          <w:szCs w:val="24"/>
        </w:rPr>
        <w:t>Вместе с Аватарами Синтеза садимся внутри круга, они вошли в круг. Убираем Мечи. Меч в руку, в позвоночник. И вместе с Аватарами Синтеза, вставшими в круг, проявляемся в Зале Изначально Вышестоящего Отца 4 097-ми Изначально Вышестояще Реально в форме Ипостаси восьмого Синтеза Изначально Вышестоящего Отца. Изначально Вышестоящие Аватары Синтеза становятся пред Отцом. Смотрите. Отец и так всё видел, но Кут Хуми Ему докладывает, что и как. А мы в группе стоим и смотрим, как Кут Хуми докладывает Отцу. Просто наблюдаем, как это происходит. Вот так это он докладывают Отцу. Отец рукой раздвинул Аватаров Синтеза, которые между нами и Отцом стояли, и теперь Отец смотрит на нас. Покажите Отцу, что получилось. Отец смотрит.</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Благодарим Изначально Вышестоящего Отца за эту работу. Благодарим Изначально Вышестоящих Аватаров Синтеза Кут Хуми Фаинь, Сергея Юлиану.</w:t>
      </w:r>
    </w:p>
    <w:p>
      <w:pPr>
        <w:pStyle w:val="Normal"/>
        <w:spacing w:lineRule="auto" w:line="240" w:before="0" w:after="0"/>
        <w:ind w:firstLine="709"/>
        <w:jc w:val="both"/>
        <w:rPr/>
      </w:pPr>
      <w:r>
        <w:rPr>
          <w:rFonts w:cs="Times New Roman" w:ascii="Times New Roman" w:hAnsi="Times New Roman"/>
          <w:i/>
          <w:color w:val="000000"/>
          <w:sz w:val="24"/>
          <w:szCs w:val="24"/>
        </w:rPr>
        <w:t>Возвращаемся в Физическое присутствие и эманируем всё стяжённое, возожжённое в Изначально Вышестоящий Дом Изначально Вышестоящего Отца. Далее в подразделение Изначально Вышестоящего Дома Изначально Вышестоящего Отца 4 011-й Изначально Вышестоящей Реальности, Уфа, потому что мы работали с этой территорией. Фиксируем опыт чистки Огнём Изначально Вышестоящего Отца в Изначально Вышестоящем Доме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тренинга. Аминь.</w:t>
      </w:r>
    </w:p>
    <w:p>
      <w:pPr>
        <w:pStyle w:val="Heading2"/>
        <w:jc w:val="both"/>
        <w:rPr>
          <w:rFonts w:ascii="Times New Roman" w:hAnsi="Times New Roman" w:cs="Times New Roman"/>
          <w:i w:val="false"/>
          <w:i w:val="false"/>
          <w:sz w:val="24"/>
          <w:szCs w:val="24"/>
          <w:lang w:val="ru-RU"/>
        </w:rPr>
      </w:pPr>
      <w:r>
        <w:rPr>
          <w:i w:val="false"/>
        </w:rPr>
        <w:t xml:space="preserve">Практика </w:t>
      </w:r>
      <w:r>
        <w:rPr>
          <w:i w:val="false"/>
          <w:lang w:val="ru-RU"/>
        </w:rPr>
        <w:t>5</w:t>
      </w:r>
      <w:r>
        <w:rPr>
          <w:i w:val="false"/>
        </w:rPr>
        <w:t>.</w:t>
      </w:r>
      <w:r>
        <w:rPr>
          <w:i w:val="false"/>
          <w:lang w:val="ru-RU"/>
        </w:rPr>
        <w:t xml:space="preserve"> Стяжание Новой Парадигмы Синтеза 16-ти видов Материи в синтезе их Метагалактикой Фа. Стяжание Явления 16-ричной Материи явлением 16-рицы Совершенного Сердца</w:t>
      </w:r>
    </w:p>
    <w:p>
      <w:pPr>
        <w:pStyle w:val="Normal"/>
        <w:spacing w:before="240" w:after="160"/>
        <w:jc w:val="right"/>
        <w:rPr>
          <w:rFonts w:ascii="Times New Roman" w:hAnsi="Times New Roman" w:cs="Times New Roman"/>
          <w:color w:val="000000"/>
          <w:sz w:val="24"/>
          <w:szCs w:val="24"/>
        </w:rPr>
      </w:pPr>
      <w:r>
        <w:rPr>
          <w:rFonts w:cs="Times New Roman" w:ascii="Times New Roman" w:hAnsi="Times New Roman"/>
          <w:sz w:val="24"/>
          <w:szCs w:val="24"/>
        </w:rPr>
        <w:t>(02:56:00-03:07:11)</w:t>
      </w:r>
    </w:p>
    <w:p>
      <w:pPr>
        <w:pStyle w:val="Normal"/>
        <w:spacing w:lineRule="auto" w:line="240" w:before="0" w:after="0"/>
        <w:ind w:firstLine="709"/>
        <w:jc w:val="both"/>
        <w:rPr/>
      </w:pPr>
      <w:r>
        <w:rPr>
          <w:rFonts w:cs="Times New Roman" w:ascii="Times New Roman" w:hAnsi="Times New Roman"/>
          <w:i/>
          <w:color w:val="000000"/>
          <w:sz w:val="24"/>
          <w:szCs w:val="24"/>
        </w:rPr>
        <w:t>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Синтезируемся с Аватарами Синтеза Кут Хуми Фаинь, переходя в зал 4 032-х Изначально Вышестояще Реальный, явленно развёртываясь в зале пред Изначально Вышестоящими Аватарами Синтеза Кут Хуми Фаинь в форме Служения Изначально Вышестоящему Дому Изначально Вышестоящего Отца Ипостасью восьмого Синтеза Изначально Вышестоящего Отца. Вот после чистки самое то идти Сердце стяжать; когда вы в чистоте стяжаете Сердце, Сердце чисто, Совершенное,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новую Парадигму Синтеза 16-ти видов Материи в синтезе их Метагалактикой Фа явлением 16-ти видов явления Материи «всего во всём» Метагалактикой Фа и концентрацией качества явления Синтеза 16-ричной Материи каждым из нас и синтезом нас физически собою 16-ричным явлением Изначально Вышестоящих Реальностей Метагалактикой Фа синтезфизически и синтез-16-ти изначально вышестоящее реально физически метагалактически собою.</w:t>
      </w:r>
    </w:p>
    <w:p>
      <w:pPr>
        <w:pStyle w:val="Normal"/>
        <w:spacing w:lineRule="auto" w:line="240" w:before="0" w:after="0"/>
        <w:ind w:firstLine="709"/>
        <w:jc w:val="both"/>
        <w:rPr/>
      </w:pPr>
      <w:r>
        <w:rPr>
          <w:rFonts w:cs="Times New Roman" w:ascii="Times New Roman" w:hAnsi="Times New Roman"/>
          <w:i/>
          <w:color w:val="000000"/>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Синтезом Синтеза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Изначально Вышестоящими Аватарами Синтеза Кут Хуми Фаинь, и стяжаем 16 явлений концентрации Материи каждым из нас и синтезом нас, стяжая 16-рицу Космоса явлением:</w:t>
      </w:r>
    </w:p>
    <w:p>
      <w:pPr>
        <w:pStyle w:val="Normal"/>
        <w:spacing w:lineRule="auto" w:line="240" w:before="0" w:after="0"/>
        <w:ind w:firstLine="709"/>
        <w:jc w:val="both"/>
        <w:rPr/>
      </w:pPr>
      <w:r>
        <w:rPr>
          <w:rFonts w:cs="Times New Roman" w:ascii="Times New Roman" w:hAnsi="Times New Roman"/>
          <w:i/>
          <w:color w:val="000000"/>
          <w:sz w:val="24"/>
          <w:szCs w:val="24"/>
        </w:rPr>
        <w:t>Метагалактики Фа – 16-й вид</w:t>
      </w:r>
    </w:p>
    <w:p>
      <w:pPr>
        <w:pStyle w:val="Normal"/>
        <w:spacing w:lineRule="auto" w:line="240" w:before="0" w:after="0"/>
        <w:ind w:firstLine="709"/>
        <w:jc w:val="both"/>
        <w:rPr/>
      </w:pPr>
      <w:r>
        <w:rPr>
          <w:rFonts w:cs="Times New Roman" w:ascii="Times New Roman" w:hAnsi="Times New Roman"/>
          <w:i/>
          <w:color w:val="000000"/>
          <w:sz w:val="24"/>
          <w:szCs w:val="24"/>
        </w:rPr>
        <w:t>Планеты Земля – 15-й вид</w:t>
      </w:r>
    </w:p>
    <w:p>
      <w:pPr>
        <w:pStyle w:val="Normal"/>
        <w:spacing w:lineRule="auto" w:line="240" w:before="0" w:after="0"/>
        <w:ind w:firstLine="709"/>
        <w:jc w:val="both"/>
        <w:rPr/>
      </w:pPr>
      <w:r>
        <w:rPr>
          <w:rFonts w:cs="Times New Roman" w:ascii="Times New Roman" w:hAnsi="Times New Roman"/>
          <w:i/>
          <w:color w:val="000000"/>
          <w:sz w:val="24"/>
          <w:szCs w:val="24"/>
        </w:rPr>
        <w:t>Синтезметагалактики – 14-й вид</w:t>
      </w:r>
    </w:p>
    <w:p>
      <w:pPr>
        <w:pStyle w:val="Normal"/>
        <w:spacing w:lineRule="auto" w:line="240" w:before="0" w:after="0"/>
        <w:ind w:firstLine="709"/>
        <w:jc w:val="both"/>
        <w:rPr/>
      </w:pPr>
      <w:r>
        <w:rPr>
          <w:rFonts w:cs="Times New Roman" w:ascii="Times New Roman" w:hAnsi="Times New Roman"/>
          <w:i/>
          <w:color w:val="000000"/>
          <w:sz w:val="24"/>
          <w:szCs w:val="24"/>
        </w:rPr>
        <w:t>Суперметагалактики – 13-й вид</w:t>
      </w:r>
    </w:p>
    <w:p>
      <w:pPr>
        <w:pStyle w:val="Normal"/>
        <w:spacing w:lineRule="auto" w:line="240" w:before="0" w:after="0"/>
        <w:ind w:firstLine="709"/>
        <w:jc w:val="both"/>
        <w:rPr/>
      </w:pPr>
      <w:r>
        <w:rPr>
          <w:rFonts w:cs="Times New Roman" w:ascii="Times New Roman" w:hAnsi="Times New Roman"/>
          <w:i/>
          <w:color w:val="000000"/>
          <w:sz w:val="24"/>
          <w:szCs w:val="24"/>
        </w:rPr>
        <w:t>Метагалактики Фа Синтеза – 12-й вид</w:t>
      </w:r>
    </w:p>
    <w:p>
      <w:pPr>
        <w:pStyle w:val="Normal"/>
        <w:spacing w:lineRule="auto" w:line="240" w:before="0" w:after="0"/>
        <w:ind w:firstLine="709"/>
        <w:jc w:val="both"/>
        <w:rPr/>
      </w:pPr>
      <w:r>
        <w:rPr>
          <w:rFonts w:cs="Times New Roman" w:ascii="Times New Roman" w:hAnsi="Times New Roman"/>
          <w:i/>
          <w:color w:val="000000"/>
          <w:sz w:val="24"/>
          <w:szCs w:val="24"/>
        </w:rPr>
        <w:t>Цельной Метагалактики – 11-й вид</w:t>
      </w:r>
    </w:p>
    <w:p>
      <w:pPr>
        <w:pStyle w:val="Normal"/>
        <w:spacing w:lineRule="auto" w:line="240" w:before="0" w:after="0"/>
        <w:ind w:firstLine="709"/>
        <w:jc w:val="both"/>
        <w:rPr/>
      </w:pPr>
      <w:r>
        <w:rPr>
          <w:rFonts w:cs="Times New Roman" w:ascii="Times New Roman" w:hAnsi="Times New Roman"/>
          <w:i/>
          <w:color w:val="000000"/>
          <w:sz w:val="24"/>
          <w:szCs w:val="24"/>
        </w:rPr>
        <w:t>Изначально Вышестоящей Метагалактики – десятый вид матер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шестоящей Метагалактики – девятый вид</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матической Метагалактики – восьмо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начальной Метагалактики – седьмо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й Метагалактики – шесто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упергалактики – пяты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алактики – четвёртый вид Матер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лнечной системы – третий вид Материи</w:t>
      </w:r>
    </w:p>
    <w:p>
      <w:pPr>
        <w:pStyle w:val="Normal"/>
        <w:spacing w:lineRule="auto" w:line="240" w:before="0" w:after="0"/>
        <w:ind w:firstLine="709"/>
        <w:jc w:val="both"/>
        <w:rPr/>
      </w:pPr>
      <w:r>
        <w:rPr>
          <w:rFonts w:cs="Times New Roman" w:ascii="Times New Roman" w:hAnsi="Times New Roman"/>
          <w:i/>
          <w:color w:val="000000"/>
          <w:sz w:val="24"/>
          <w:szCs w:val="24"/>
        </w:rPr>
        <w:t>Вселенной – второй вид Материи</w:t>
      </w:r>
    </w:p>
    <w:p>
      <w:pPr>
        <w:pStyle w:val="Normal"/>
        <w:spacing w:lineRule="auto" w:line="240" w:before="0" w:after="0"/>
        <w:ind w:firstLine="709"/>
        <w:jc w:val="both"/>
        <w:rPr/>
      </w:pPr>
      <w:r>
        <w:rPr>
          <w:rFonts w:cs="Times New Roman" w:ascii="Times New Roman" w:hAnsi="Times New Roman"/>
          <w:i/>
          <w:color w:val="000000"/>
          <w:sz w:val="24"/>
          <w:szCs w:val="24"/>
        </w:rPr>
        <w:t>и Физичности – первый вид Материи собою, в синтезе являющих Метагалактическую фиксацию организации жизни Планеты Земля Антропным принципом сотворения Человека.</w:t>
      </w:r>
    </w:p>
    <w:p>
      <w:pPr>
        <w:pStyle w:val="Normal"/>
        <w:spacing w:lineRule="auto" w:line="240" w:before="0" w:after="0"/>
        <w:ind w:firstLine="709"/>
        <w:jc w:val="both"/>
        <w:rPr/>
      </w:pPr>
      <w:r>
        <w:rPr>
          <w:rFonts w:cs="Times New Roman" w:ascii="Times New Roman" w:hAnsi="Times New Roman"/>
          <w:i/>
          <w:color w:val="000000"/>
          <w:sz w:val="24"/>
          <w:szCs w:val="24"/>
        </w:rPr>
        <w:t>И синтезируясь с Изначально Вышестоящими Аватарами Синтеза Кут Хуми Фаинь, стяжаем 16 эталонных явлений Материи данных выражений, стяжая 16 Синтезов Синтеза Изначально Вышестоящего Отца. И возжигаясь, преображаемся ими.</w:t>
      </w:r>
    </w:p>
    <w:p>
      <w:pPr>
        <w:pStyle w:val="Normal"/>
        <w:spacing w:lineRule="auto" w:line="240" w:before="0" w:after="0"/>
        <w:ind w:firstLine="709"/>
        <w:jc w:val="both"/>
        <w:rPr/>
      </w:pPr>
      <w:r>
        <w:rPr>
          <w:rFonts w:cs="Times New Roman" w:ascii="Times New Roman" w:hAnsi="Times New Roman"/>
          <w:i/>
          <w:color w:val="000000"/>
          <w:sz w:val="24"/>
          <w:szCs w:val="24"/>
        </w:rPr>
        <w:t>И возжигаясь Синтезом Синтеза Изначально Вышестоящего Отца, преображаясь им, мы синтезируемся с Изначально Вышестоящим Домом Изначально Вышестоящего Отца и стяжаем концентрацию 16-ричного вида Материи 16-рицы эталонов Изначально Вышестоящим Домом Изначально Вышестоящего Отца каждым из нас в явлении 16-ричного качества строения Материи явления Изначально Вышестоящего Отца каждым из нас и синтезом нас физически собою.</w:t>
      </w:r>
    </w:p>
    <w:p>
      <w:pPr>
        <w:pStyle w:val="Normal"/>
        <w:spacing w:lineRule="auto" w:line="240" w:before="0" w:after="0"/>
        <w:ind w:firstLine="709"/>
        <w:jc w:val="both"/>
        <w:rPr/>
      </w:pPr>
      <w:r>
        <w:rPr>
          <w:rFonts w:cs="Times New Roman" w:ascii="Times New Roman" w:hAnsi="Times New Roman"/>
          <w:i/>
          <w:color w:val="000000"/>
          <w:sz w:val="24"/>
          <w:szCs w:val="24"/>
        </w:rPr>
        <w:t>И возжигаясь этим, преображаясь этим, мы синтезируемся с Изначально Вышестоящим Отцом, переходим в Зал Изначально Вышестоящего Отца 4 097-ми Изначально Вышестояще Реально явленно. Возжигаемся Совершенным Сердцем каждого из нас, синтезируемся с Совершенным Сердцем Изначально Вышестоящего Отца. Сливаемся 16-ю видами Совершенного Сердца 16-рицей Совершенного Сердца Изначально Вышестоящего Отца физически собою. И просим преобразить 16-ричное явление Совершенного Сердца или стяжаем Совершенное Сердце каждого из нас и синтеза нас, развернув 16 384-синтезно-лепестковую Розу Посвящённого Сердца Изначально Вышестоящего Дома Изначально Вышестоящего Отца Изначально Вышестоящего Отца 16-м выражением. И просим развернуть Розу Сердца на 16 384 лепестка Огня и Синтеза Метагалактики Фа 16-й Изначально Вышестоящей Реальности явлением новых видов Огня и Синтеза Метагалактики Фа 16-ричной Материи синтезфизически собою.</w:t>
      </w:r>
    </w:p>
    <w:p>
      <w:pPr>
        <w:pStyle w:val="Normal"/>
        <w:spacing w:lineRule="auto" w:line="240" w:before="0" w:after="0"/>
        <w:ind w:firstLine="709"/>
        <w:jc w:val="both"/>
        <w:rPr/>
      </w:pPr>
      <w:r>
        <w:rPr>
          <w:rFonts w:cs="Times New Roman" w:ascii="Times New Roman" w:hAnsi="Times New Roman"/>
          <w:i/>
          <w:color w:val="000000"/>
          <w:sz w:val="24"/>
          <w:szCs w:val="24"/>
        </w:rPr>
        <w:t>И стяжаем расширение Лотоса Духа 15-м выражением Планеты Земля, прося Изначально Вышестоящего Отца преобразить Лотос каждого из нас на 4 096-Воли-лепестковый Лотос Совершенного Человеческого Сердца Вышестоящей Реальности Творения Изначально Вышестоящего Отца явлением 4 096-ти частей 15-й выразимости явления Духа Планеты Земля физически собою.</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стяжаем:</w:t>
      </w:r>
    </w:p>
    <w:p>
      <w:pPr>
        <w:pStyle w:val="Normal"/>
        <w:spacing w:lineRule="auto" w:line="240" w:before="0" w:after="0"/>
        <w:ind w:firstLine="709"/>
        <w:jc w:val="both"/>
        <w:rPr/>
      </w:pPr>
      <w:r>
        <w:rPr>
          <w:rFonts w:cs="Times New Roman" w:ascii="Times New Roman" w:hAnsi="Times New Roman"/>
          <w:i/>
          <w:color w:val="000000"/>
          <w:sz w:val="24"/>
          <w:szCs w:val="24"/>
        </w:rPr>
        <w:t>4 096-Мудрость Истинного Совершенного Сердц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4 096-Любность Окского Совершенного Сердца Дочери Изначально Вышестоящего</w:t>
      </w:r>
      <w:r>
        <w:rPr>
          <w:rFonts w:cs="Times New Roman" w:ascii="Times New Roman" w:hAnsi="Times New Roman"/>
          <w:color w:val="000000"/>
          <w:sz w:val="24"/>
          <w:szCs w:val="24"/>
        </w:rPr>
        <w:t xml:space="preserve"> Отца</w:t>
      </w:r>
    </w:p>
    <w:p>
      <w:pPr>
        <w:pStyle w:val="Normal"/>
        <w:spacing w:lineRule="auto" w:line="240" w:before="0" w:after="0"/>
        <w:ind w:firstLine="709"/>
        <w:jc w:val="both"/>
        <w:rPr/>
      </w:pPr>
      <w:r>
        <w:rPr>
          <w:rFonts w:cs="Times New Roman" w:ascii="Times New Roman" w:hAnsi="Times New Roman"/>
          <w:i/>
          <w:color w:val="000000"/>
          <w:sz w:val="24"/>
          <w:szCs w:val="24"/>
        </w:rPr>
        <w:t>4 096-Творимость Хумного Совершенного Сердца Аспект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4 096-Созидаемость Абсолютного Совершенного Сердца Логос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4 096-Живость Омежного Совершенного Сердца Ману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4 096-Жизненность Монадического Совершенного Сердца Матери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4 096-Воскрешённость Начал Творения Совершенного Сердца Человека Реальности Плана Творения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4 096-Пробужденность Ипостасно телесного Совершенного Сердца Неизречённого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4 096-Генезисность Разумного Совершенного Сердца Всемогущего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4 096-Человечность Совершенного Сердца Предвечного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4 096-Служливость Мышления Совершенного Сердца Предначального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4 096-Вершённость Головерсумного Совершенного Сердца Вседержителя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4 096-Практичность Восприимчивости Совершенного Сердца Всевышнего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и 4 096-Могущественность Физического Совершенного Сердца Человека Изначально Вышестоящего Дома Изначально Вышестоящего Отц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И возжигаясь 16-рицей Совершенного Сердца Изначально Вышестоящего Отца каждым из нас и синтезом нас в слиянии с 16-рицей Совершенного Сердца Изначально Вышестоящего Отца физически собою, мы стяжаем явление 16-ричной Материи явления 16-рицы Совершенного Сердца каждым из нас и синтезом нас.</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этим, просим Изначально Вышестоящего Отца преобразить каждого из нас и синтез нас на рост и обновление 16-рицы Совершенного Сердца физически собою и вмещение качества концентрации Материи 16-рицей Изначально Вышестоящих Реальностей каждым из нас и синтезом нас физически собою.</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стяжаем индивидуальное каждого из нас 16-ричное качество Материи каждым из нас и синтезом нас явления ракурса строения Материи всех частей 4 096-ти Изначально Вышестоящих Реальностей Изначально Вышестоящего Отца каждым из нас явлением 16-ричной Субъядерности Изначально Вышестоящим Отцом физически собою в организации Совершенного Сердца и его перспективном росте каждым из нас и синтезом нас.</w:t>
      </w:r>
    </w:p>
    <w:p>
      <w:pPr>
        <w:pStyle w:val="Normal"/>
        <w:spacing w:lineRule="auto" w:line="240" w:before="0" w:after="0"/>
        <w:ind w:firstLine="709"/>
        <w:jc w:val="both"/>
        <w:rPr/>
      </w:pPr>
      <w:r>
        <w:rPr>
          <w:rFonts w:cs="Times New Roman" w:ascii="Times New Roman" w:hAnsi="Times New Roman"/>
          <w:i/>
          <w:color w:val="000000"/>
          <w:sz w:val="24"/>
          <w:szCs w:val="24"/>
        </w:rPr>
        <w:t>И синтезируясь с Хум Изначально Вышестоящего Отца, стяжаем Синтез Изначально Вышестоящего Отца. И возжигаясь, преображаясь им,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color w:val="000000"/>
          <w:sz w:val="24"/>
          <w:szCs w:val="24"/>
        </w:rPr>
        <w:t>Возвращаемся в Физическое присутствие Физической реальности собою, вспыхиваем качеством Материи явления каждого из нас» всего во всём» синтез-16-рично физически собою. И эманируем всё стяжённое и возожжённое в Изначально Вышестоящий Дом Изначально Вышестоящего Отца в целом. Далее в подразделение Изначально Вышестоящего Дома Изначально Вышестоящего Отца 4 011-й Изначально Вышестоящей Реальности Уфа; подразделения территории Служения каждого из нас, кто с других территорий, и в Изначально Вышестоящий Д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И выходим из практики. Аминь.</w:t>
      </w:r>
    </w:p>
    <w:p>
      <w:pPr>
        <w:pStyle w:val="Heading2"/>
        <w:jc w:val="right"/>
        <w:rPr>
          <w:rFonts w:ascii="Times New Roman" w:hAnsi="Times New Roman" w:cs="Times New Roman"/>
          <w:i w:val="false"/>
          <w:i w:val="false"/>
          <w:color w:val="0070C0"/>
          <w:sz w:val="24"/>
          <w:szCs w:val="24"/>
        </w:rPr>
      </w:pPr>
      <w:r>
        <w:rPr>
          <w:i w:val="false"/>
          <w:color w:val="0070C0"/>
          <w:lang w:val="ru-RU"/>
        </w:rPr>
        <w:t>Второй</w:t>
      </w:r>
      <w:r>
        <w:rPr>
          <w:i w:val="false"/>
          <w:color w:val="0070C0"/>
        </w:rPr>
        <w:t xml:space="preserve"> день </w:t>
      </w:r>
      <w:r>
        <w:rPr>
          <w:i w:val="false"/>
          <w:color w:val="0070C0"/>
          <w:lang w:val="ru-RU"/>
        </w:rPr>
        <w:t>4</w:t>
      </w:r>
      <w:r>
        <w:rPr>
          <w:i w:val="false"/>
          <w:color w:val="0070C0"/>
        </w:rPr>
        <w:t xml:space="preserve"> часть</w:t>
      </w:r>
    </w:p>
    <w:p>
      <w:pPr>
        <w:pStyle w:val="Heading2"/>
        <w:spacing w:lineRule="auto" w:line="240" w:before="240" w:after="0"/>
        <w:jc w:val="both"/>
        <w:rPr>
          <w:rFonts w:ascii="Times New Roman" w:hAnsi="Times New Roman" w:cs="Times New Roman"/>
          <w:i w:val="false"/>
          <w:i w:val="false"/>
          <w:lang w:val="ru-RU"/>
        </w:rPr>
      </w:pPr>
      <w:r>
        <w:rPr>
          <w:i w:val="false"/>
        </w:rPr>
        <w:t xml:space="preserve">Практика </w:t>
      </w:r>
      <w:r>
        <w:rPr>
          <w:i w:val="false"/>
          <w:lang w:val="ru-RU"/>
        </w:rPr>
        <w:t>6</w:t>
      </w:r>
      <w:r>
        <w:rPr>
          <w:i w:val="false"/>
        </w:rPr>
        <w:t>.</w:t>
      </w:r>
      <w:r>
        <w:rPr>
          <w:rFonts w:cs="Times New Roman" w:ascii="Times New Roman" w:hAnsi="Times New Roman"/>
          <w:i w:val="false"/>
          <w:sz w:val="24"/>
          <w:szCs w:val="24"/>
          <w:lang w:val="ru-RU"/>
        </w:rPr>
        <w:t xml:space="preserve"> </w:t>
      </w:r>
      <w:r>
        <w:rPr>
          <w:rFonts w:cs="Times New Roman" w:ascii="Times New Roman" w:hAnsi="Times New Roman"/>
          <w:i w:val="false"/>
          <w:lang w:val="ru-RU"/>
        </w:rPr>
        <w:t>Стяжание нового Слова Отца явлением 4 096-ричной Жизни Изначально Вышестоящим Отцом цельно. Стяжание 4 096-ти Аматик видов Жизни и перспективу Жизни Человека Метагалактики Изначально Вышестоящего Отца аннигиляцией старых и созиданием новых Матриц Аматик Жизни каждой части стратегического перспективного развития</w:t>
      </w:r>
    </w:p>
    <w:p>
      <w:pPr>
        <w:pStyle w:val="Normal"/>
        <w:spacing w:lineRule="auto" w:line="240" w:before="240" w:after="160"/>
        <w:jc w:val="right"/>
        <w:rPr>
          <w:rFonts w:ascii="Times New Roman" w:hAnsi="Times New Roman" w:cs="Times New Roman"/>
          <w:i/>
          <w:i/>
          <w:color w:val="365F91"/>
          <w:sz w:val="24"/>
          <w:szCs w:val="24"/>
        </w:rPr>
      </w:pPr>
      <w:r>
        <w:rPr>
          <w:rFonts w:cs="Times New Roman" w:ascii="Times New Roman" w:hAnsi="Times New Roman"/>
          <w:sz w:val="24"/>
          <w:szCs w:val="24"/>
        </w:rPr>
        <w:t>(00:10:58 – 00:21:13)</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Кут Хуми Фаинь. Переходим в зал Изначально Вышестоящего Дома Изначально Вышестоящего Отца 4 032-х Изначально Вышестоящий Реальный явленно, развёртываясь в форме Ипостаси восьмого Синтеза Изначально Вышестоящего Отца в Изначально Вышестоящем Доме Изначально Вышестоящего Отца пред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Синтезируемся с их Хум, стяжаем Синтез Синтеза Изначально Вышестоящего Отца. Просим преобразить каждого из нас, синтез нас на явление нового Слова Отца Изначально Вышестоящего Отца каждым из нас и синтезом нас, прося Аватаров Синтеза Кут Хуми Фаинь ввести каждого из нас в явление 4 096-ричной Жизни Человека Метагалактики Изначально Вышестоящего Отца физически собою. И возжигаясь Синтезом Синтезов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ереходим в Зал Изначально Вышестоящего Отца 4 097-ми Изначально Вышестоящий Реальный, явленно развёртываясь пред Изначально Вышестоящим Отцом Ипостасью восьмого Синтеза Изначально Вышестоящего Отца в фор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синтез нас на явление нового Слова Отца Изначально Вышестоящего Отца 4 096-ричной Жизни, жизнью реализуемого. И возжигаясь Синтезом Изначально Вышестоящего Отца, преображаясь им, синтезируемся с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Вот сейчас замерли, расслабились, максимально открылись. И утвердили открытость всех частей, систем и аппаратов в синтезе с Отцом, проникаясь Изначально Вышестоящим Отцом. Проникаемся мощью Слова Отца, заполняясь мощью Жизни. В ушах может лёгкий звон появиться – это нормально.</w:t>
      </w:r>
    </w:p>
    <w:p>
      <w:pPr>
        <w:pStyle w:val="Normal"/>
        <w:spacing w:lineRule="auto" w:line="240" w:before="0" w:after="0"/>
        <w:ind w:firstLine="709"/>
        <w:jc w:val="both"/>
        <w:rPr/>
      </w:pPr>
      <w:r>
        <w:rPr>
          <w:rFonts w:cs="Times New Roman" w:ascii="Times New Roman" w:hAnsi="Times New Roman"/>
          <w:i/>
          <w:sz w:val="24"/>
          <w:szCs w:val="24"/>
        </w:rPr>
        <w:t>И мы, синтезируясь с Изначально Вышестоящим Отцом, просим завершить старое Слово Отца и 2 048-ричную Матрицу явления Жизни, вспыхивая Синтезом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ем 4 096-ричное Слово Отца. Стяжаем Жизнь Изначально Вышестоящего Отца ракурсом Изначально Вышестоящей Реальности физически собою. Проникаемся Жизнью каждого из нас, насыщаясь ею, вспыхива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ируемся с Изначально Вышестоящим Отцом, стяжаем 4 096 вариаций Жизни явлением 4 096-ти частей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4 096 Жизней явления цельной Жизни Слова Отца Изначально Вышестоящего Отца физически собою. И стяжая Синтез Изначально Вышестоящего Отца, возжигаясь, преображаемся им, развёртывая 4 096 Жизней цельной Жизни Слова Отца Изначально Вышестоящего Отца каждым из нас и синтезом нас, прося Изначально Вышестоящего Отца перевести каждого из нас на принцип 4 096-ричной Жизни физически собою явлению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4 096 Синтезов Изначально Вышестоящего Отца, стяжая 4 096 Ипостасных явлений каждого из видов Жизней каждой из частей физически собою. И возжигаясь 4 096-ю Синтезами Изначально Вышестоящего Отца, стяжаем 4 096 Ипостасных явлений Жизни Изначально Вышестоящего Отца каждым из нас и синтезом нас в организации и явления цельной Изначально Вышестоящей Реальной Жизни Изначально Вышестоящего Отца Слова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развёртываемся 4 096-рицей Жизней явлением частей Слова Отца Изначально Вышестоящего Отца синтезтелесно физически собою явлением цельной Изначально Вышестоящей Реальной Жизни Вышестоящего Отца Слова Отца физически каждым из нас. И вспыхивая этим, стяжаем Слово Отца каждым из нас в постоянной трансляции, ретрансляции, преображения, развития, реорганизации в любых иных явлениях и выражениях в каждой из 4 096-ти видов Жизней каждого из нас в постоянном движении Жизни каждой части вперёд физически собою. И явлением постоянного Аматического завершения старых Матриц и созиданием новых Матриц Аматического развития Жизни соответствующей части. В том числе, в синтезе частей между собою в максимальной цельности Иерархической Ипостасности 4 096-ю Жизнями 4 096-ти частей Человека Метагалактики Изначально Вышестоящего Отца Иерархическим Синтезом цельно физически собою с явлением цельной Сферы Изначально Вышестоящего Дома Изначально Вышестоящего Отца каждого этим каждым из нас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Слово Отца Изначально Вышестоящего Отца. И возжигаясь, преображаясь, стяжаем Слово Изначально Вышестоящего Отца в развитии, ретрансляции 4 096-ти видов Жизней Слова Отца Изначально Вышестоящего Отца в реализации 4 096-ти частей Изначально Вышестоящего Отца физически собою. И возжигаясь, преображаясь этим каждым из нас и синтезом нас, возжигаясь, вспыхивая этим, синтезируемся с Изначально Вышестоящим Отцом, стяжаем перспективы Жизни каждого из нас, синтеза нас для Синтеза и перспективы Синтеза.</w:t>
      </w:r>
    </w:p>
    <w:p>
      <w:pPr>
        <w:pStyle w:val="Normal"/>
        <w:spacing w:lineRule="auto" w:line="240" w:before="0" w:after="0"/>
        <w:ind w:firstLine="709"/>
        <w:jc w:val="both"/>
        <w:rPr/>
      </w:pPr>
      <w:r>
        <w:rPr>
          <w:rFonts w:cs="Times New Roman" w:ascii="Times New Roman" w:hAnsi="Times New Roman"/>
          <w:i/>
          <w:sz w:val="24"/>
          <w:szCs w:val="24"/>
        </w:rPr>
        <w:t>И возжигаясь, стяжаем перспективы Жизнью Высокой Физической Реальностью каждым из нас в явлении нами Изначально Вышестоящего Отца фиксацией Высокой Физической Реальности Планеты Земля этим. И просим развитие Жизни Человека Метагалактики Изначально Вышестоящего Отца явлением и сохранением Жизни Изначально Вышестоящего Отца 4 096-рицы выражения Изначально Вышестоящего Отца физически собою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перспективу Жизни Человека Метагалактики Изначально Вышестоящего Отца физически, биологически и технологически собою планетарно явленно зоны жизни Человека и человечества Планета Земля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И мы благодари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ое присутствие Физической реальности. Развёртываясь физически собою в данной концентрации каждым из нас, развёртываем все стяжённое и возожжённое физически собою с новыми перспективами Жизни в целом каждым из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вспыхивая этим, эманируем все стяжённое и возожжённое, импульсируем, сигналим 4 096-рицей Жизни развитие, реализацию Жизни частей каждому из нас в синтезе их, вспыхивая Словом Отца Жизни Изначально Вышестоящего Отца собою. Эманируя собою, аннигилируя старые Матрицы перспектив Жизни и их отсутствие, созидая новые Матрицы перспектив Жизни и её присутствие в стратегической перспективе минимально 4 096 лет в среднем. До охвата всех границ Жизни Метагалактической расы Землян Метагалактикой Фа собою в синтезе их в каждом из нас. И аннигилируя старые Матрицы, вспыхиваем Синтезом новой Матрицы в данной перспективе Жизни каждым из нас и синтезом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в каждом из нас и синтезом нас, мы эманируем все стяжённое и возожжённое по Планете Земля, максимально охватывая её. Далее в Изначально Вышестоящий Дом Изначально Вышестоящего Отца в целом. Далее в Изначально Вышестоящий Дом Изначально Вышестоящего Отца 4 011-й Изначально Вышестоящей Реальности, Уфа.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Комментарий после практики</w:t>
      </w:r>
      <w:r>
        <w:rPr>
          <w:rFonts w:cs="Times New Roman" w:ascii="Times New Roman" w:hAnsi="Times New Roman"/>
          <w:sz w:val="24"/>
          <w:szCs w:val="24"/>
        </w:rPr>
        <w:t>. … Вот сейчас был классный очень эффект, когда мы эманировали по планете, буквально мгновенно охватив её, импульс прямо вот тело пробил. То есть, вот учитесь телом выхватывать вот это вот состояние, когда проникновение Синтезом Аватаров, Отца или, когда вы эманируете в ИВДИВО в целом, в ИВДИВО территории, вы чувствуете, как ваше тело пробивает определённой дрожью. Вот скорость такую, Дух. Вы когда «Две жизни» читаете, там есть такой момент, когда Лёвушка описывает, когда он входил в Огонь, он [Огонь] его пробивал. Тело вздрагивало. И даже, когда он Посвящение получал, его специально держали двое за руки, потому что иногда даже тело физическое теряло фиксацию и выпадало, скажем так, в состояние прострации.</w:t>
      </w:r>
    </w:p>
    <w:p>
      <w:pPr>
        <w:pStyle w:val="Heading2"/>
        <w:jc w:val="both"/>
        <w:rPr>
          <w:i w:val="false"/>
          <w:i w:val="false"/>
          <w:lang w:val="ru-RU"/>
        </w:rPr>
      </w:pPr>
      <w:r>
        <w:rPr>
          <w:i w:val="false"/>
        </w:rPr>
        <w:t xml:space="preserve">Практика 7. Стяжание Рождения Свыше Изначально Вышестоящего Отца. Стяжание Образа Отца явлением Метагалактики Фа в </w:t>
      </w:r>
      <w:r>
        <w:rPr>
          <w:i w:val="false"/>
          <w:lang w:val="ru-RU"/>
        </w:rPr>
        <w:t>с</w:t>
      </w:r>
      <w:r>
        <w:rPr>
          <w:i w:val="false"/>
        </w:rPr>
        <w:t>интезе 16-ричной Материи</w:t>
      </w:r>
    </w:p>
    <w:p>
      <w:pPr>
        <w:pStyle w:val="Normal"/>
        <w:spacing w:before="0" w:after="120"/>
        <w:ind w:firstLine="709"/>
        <w:jc w:val="right"/>
        <w:rPr>
          <w:i/>
          <w:i/>
          <w:color w:val="365F91"/>
        </w:rPr>
      </w:pPr>
      <w:r>
        <w:rPr>
          <w:rFonts w:cs="Times New Roman" w:ascii="Times New Roman" w:hAnsi="Times New Roman"/>
          <w:sz w:val="24"/>
          <w:szCs w:val="24"/>
        </w:rPr>
        <w:t>(00:32:40-00:41:30)</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Кут Хуми Фаинь. Переходим в зал 4 032-х Изначально Вышестоящий Реальный явленно, развёртываясь в Изначально Вышестоящем Доме Изначально Вышестоящего Отца пред Аватарами Синтеза Кут Хуми Фаинь в форме Ипостаси восьм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синтез нас на явление Рождения Свыше 16 384-мя Реальностями Метагалактики Фа в Синтезе Материи Метагалактики Фа 8 192-мя Реальностями пространств и Огнями Метагалактики Фа, 8 192-мя Реальностями Времён, оформленными в материализации присутственных выражений физически собою, в синтезе являющих Метагалактику Фа каждому из нас и синтезу нас. И возжигаясь Синтезом Синтезов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Домом Изначально Вышестоящего Отца, стяжаем 16 384-ричную концентрацию фиксации Изначально Вышестоящего Дома Изначально Вышестоящего Отца собою явлением перспективного Рождения Свыше Изначально Вышестоящим Отцом в каждом из нас и синтезом нас. И возжигаясь этим, развёртываем концентрацию Изначально Вышестоящего Дома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переходя в Зал Изначально Вышестоящего Отца 4 097-ми Изначально Вышестоящий Реально Явленно. Развёртываемся пред Изначально Вышестоящим Отцом в форме Ипостаси восьмого Синтеза Изначально Вышестоящего Отца в синтезе с формой Служения.</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синтез нас на Рождение Свыше 16 384-мя Реальностями Метагалактики Фа 16-й Изначально Вышестоящей Реальности в явлении Синтеза 16-ричной Материи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16 384 Ядра Синтеза 16 384-х Реальностей 16-й Изначально Вышестоящей Реальности Метагалактики Фа Синтезом 16-ричной Материи Изначально Вышестоящего Отца собою. Впитываем эти Ядра.</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емся 16 384-мя Ядрами Синтеза Реальности 16-й Изначально Вышестоящей Реальности Синтеза Материи Метагалактики Фа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16 384 Синтеза Изначально Вышестоящего Отца, прося преобразить каждого из нас, синтез нас на явление 16 384-х Ядер Синтеза Реальностей Изначально Вышестоящего Отца собою. И возжигаясь Синтезом Изначально Вышестоящего Отца, преображаемся им, развёртывая Ядра Синтез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синтезируемся с Изначально Вышестоящим Отцом и стяжаем 16 384 Ядра Огня явления 16 384-х Огней 16 384-х Реальностей 16-й Изначально Вышестоящей Реальности Метагалактики Фа 16-ричной Материи Изначально Вышестоящего Отца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w:t>
      </w:r>
      <w:r>
        <w:rPr>
          <w:rFonts w:cs="Times New Roman" w:ascii="Times New Roman" w:hAnsi="Times New Roman"/>
          <w:sz w:val="24"/>
          <w:szCs w:val="24"/>
        </w:rPr>
        <w:t xml:space="preserve"> </w:t>
      </w:r>
      <w:r>
        <w:rPr>
          <w:rFonts w:cs="Times New Roman" w:ascii="Times New Roman" w:hAnsi="Times New Roman"/>
          <w:i/>
          <w:sz w:val="24"/>
          <w:szCs w:val="24"/>
        </w:rPr>
        <w:t>ими, синтезируемся с Хум Изначально Вышестоящего Отца и стяжаем 16 384 Синтеза Изначально Вышестоящего Отца и, возжигаясь, преображаясь, мы развёртываем 16 384 Ядра Огня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Рождение Свыше Изначально Вышестоящим Отцом. И вспыхиваем цельностью Огня 16 384-х Ядер Огня в синтезе их Огнём Изначально Вышестоящего Отца, рождаясь Свыше Метагалактикой Фа 16-й Изначально Вышестоящей Реальности в синтезе их и 16 384-х Реальностей явлением «всего во всём» в синтезе физически собою цельным Огнём Изначально Вышестоящего Отца каждым из нас. И родившись Свыше, возжигаемся цельным Синтезом Изначально Вышестоящего Отца в синтезе 16 384-х Ядер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 Отцом цельно собою Огнём Рождения Свыше каждым из нас и синтезом нас. Синтезируем мы в Метагалактике Фа синтезфизически собою, являя динамику выражения реализацией 16 384-рицей каждым из нас и синтезом нас явления Рождения Метагалактикой Фа, метагалактически собою,</w:t>
      </w:r>
      <w:r>
        <w:rPr>
          <w:rFonts w:cs="Times New Roman" w:ascii="Times New Roman" w:hAnsi="Times New Roman"/>
          <w:sz w:val="24"/>
          <w:szCs w:val="24"/>
        </w:rPr>
        <w:t xml:space="preserve"> </w:t>
      </w:r>
      <w:r>
        <w:rPr>
          <w:rFonts w:cs="Times New Roman" w:ascii="Times New Roman" w:hAnsi="Times New Roman"/>
          <w:i/>
          <w:sz w:val="24"/>
          <w:szCs w:val="24"/>
        </w:rPr>
        <w:t>воскрешаясь метагалактически в Изначально Вышестоящем От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ясь с Изначально Вышестоящим Отцом, стяжая Синтез Изначально Вышестоящего Отца и, возжигаясь, преображаясь им, являем концентрацию Метагалактики Фа Изначально Вышестоящим Отцом собою. Развёртываемся новым Рождением явления Метагалактики Ф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Образ Изначально Вышестоящего Отца Синтеза Метагалактики Фа собою явления Рождения Свыше Изначально Вышестоящего Отца каждым из нас и синтезом нас. И возжигаясь Образом Отца явлением Метагалактики Фа в синтезе 16-ричной материи и 4 097-ми Изначально Вышестоящих Реальностей в синтезе их явлением нового Рождения, развёртываясь Рождением Свыше Изначально Вышестоящим Отцом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стяжаем Синтез Изначально Вышестоящего Отца, прося преобразить каждого из нас, синтез нас реализацией Рождения Свыше и нового Рождения синтезфизически собою. И возжигаясь этим, преображаясь этим, мы эманируем всё стяжённое, возожжённое явлением Изначально Вышестоящего Отца Метагалактики Фа собою из зала Изначально Вышестоящего Отца по всему Изначально Вышестоящему Дому Изначально Вышестоящего Отца явлением новой Изначально Вышестоящей Реальной материи Метагалактики Фа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Физической реальности в данный зал собою. И развёртываясь физически, эманируем все стяжённое и возожжённое в Изначально Вышестоящий Дом Изначально Вышестоящего Отца в целом, впитывая ответ. Далее в подразделение Изначально Вышестоящего Дома Изначально Вышестоящего Отца 4 011-й Изначально Вышестоящей Реальности, Уфа, впитывая ответ. И далее в Изначально Вышестоящие Дома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rPr>
          <w:i w:val="false"/>
          <w:i w:val="false"/>
          <w:lang w:val="ru-RU" w:eastAsia="ru-RU"/>
        </w:rPr>
      </w:pPr>
      <w:r>
        <w:rPr>
          <w:i w:val="false"/>
        </w:rPr>
        <w:t xml:space="preserve">Практика 8. </w:t>
      </w:r>
      <w:r>
        <w:rPr>
          <w:i w:val="false"/>
          <w:lang w:eastAsia="ru-RU"/>
        </w:rPr>
        <w:t>Стяжание 64</w:t>
      </w:r>
      <w:r>
        <w:rPr>
          <w:i w:val="false"/>
          <w:lang w:val="ru-RU" w:eastAsia="ru-RU"/>
        </w:rPr>
        <w:t>-х</w:t>
      </w:r>
      <w:r>
        <w:rPr>
          <w:i w:val="false"/>
          <w:lang w:eastAsia="ru-RU"/>
        </w:rPr>
        <w:t xml:space="preserve"> Посвящений Метагалактики Фа</w:t>
      </w:r>
    </w:p>
    <w:p>
      <w:pPr>
        <w:pStyle w:val="Normal"/>
        <w:spacing w:before="240" w:after="160"/>
        <w:jc w:val="right"/>
        <w:rPr>
          <w:rFonts w:ascii="Times New Roman" w:hAnsi="Times New Roman" w:cs="Times New Roman"/>
          <w:color w:val="000000"/>
          <w:sz w:val="20"/>
          <w:szCs w:val="20"/>
          <w:lang w:eastAsia="ru-RU"/>
        </w:rPr>
      </w:pPr>
      <w:r>
        <w:rPr>
          <w:rFonts w:cs="Times New Roman" w:ascii="Times New Roman" w:hAnsi="Times New Roman"/>
          <w:sz w:val="24"/>
          <w:szCs w:val="24"/>
        </w:rPr>
        <w:t>(00:</w:t>
      </w:r>
      <w:r>
        <w:rPr>
          <w:rFonts w:cs="Times New Roman" w:ascii="Times New Roman" w:hAnsi="Times New Roman"/>
          <w:color w:val="000000"/>
          <w:sz w:val="24"/>
          <w:szCs w:val="24"/>
          <w:lang w:eastAsia="ru-RU"/>
        </w:rPr>
        <w:t>58:41-01:09:29</w:t>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i/>
          <w:color w:val="000000"/>
          <w:sz w:val="24"/>
          <w:szCs w:val="24"/>
          <w:lang w:eastAsia="ru-RU"/>
        </w:rPr>
        <w:t>Возжигаемся всем Синтезом каждого из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Аватарами Синтеза Кут Хуми Фаинь, возжигаясь Изначально Вышестоящими Аватарами Синтеза Кут Хуми Фаинь, проникаемся Синтезом Аватаров Синтеза физически собою.</w:t>
      </w:r>
    </w:p>
    <w:p>
      <w:pPr>
        <w:pStyle w:val="Normal"/>
        <w:spacing w:lineRule="auto" w:line="240" w:before="0" w:after="0"/>
        <w:ind w:firstLine="709"/>
        <w:jc w:val="both"/>
        <w:rPr/>
      </w:pPr>
      <w:r>
        <w:rPr>
          <w:rFonts w:cs="Times New Roman" w:ascii="Times New Roman" w:hAnsi="Times New Roman"/>
          <w:i/>
          <w:color w:val="000000"/>
          <w:sz w:val="24"/>
          <w:szCs w:val="24"/>
          <w:lang w:eastAsia="ru-RU"/>
        </w:rPr>
        <w:t>Переходим в зал Изначально Вышестоящего Дома Изначально Вышестоящего Отца 4 032-х Изначально Вышестоящий Реальный Явленно, развёртываясь в форме Служения пред Изначально Вышестоящими Аватарами Синтеза Кут Хуми Фаинь, являя Ипостась восьмого Синтеза Изначально Вышестоящего Отца собою.</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Хум Изначально Вышестоящих Аватаров Синтеза Кут Хуми Фаинь, стяжаем 64 Синтез Синтеза Изначально Вышестоящего Отца, прося преобразить каждого из нас и синтез нас на явление 64-х Посвящений Метагалактики Фа явлением максимальной концентрации Прав Созиданий каждым Посвящением, с перспективой созидания восьмой части Изначально Вышестоящего Отца Права Созидания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озжигаясь 64-мя Синтезами Синтеза Изначально Вышестоящего Отца, преображаясь ими, синтезируемся с Изначально Вышестоящим Отцом, переходя в Зал Изначально Вышестоящего Отца 4 096-ти Изначально Вышестоящий Реальный Явленно.</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стали в Зале, развернулись в Зале Изначально Вышестоящего Отца Ипостасью восьмого Синтеза Изначально Вышестоящего Отца физически в форме. И возжигаясь этим, преображаясь этим, синтезируемся с Хум Изначально Вышестоящего Отца и стяжаем 64-ре Синтеза Изначально Вышестоящего Отца, прося преобразить каждого из нас, синтез нас на 64-ре вида Посвящений Метагалактики Фа явлением 1 024-х Посвящений Метагалактики Фа Изначально Вышестоящим Отцом каждым из нас и синтезом нас с максимальной концентрацией Прав Созидания, прав Посвящений Метагалактики Фа каждым из нас и синтезом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озжигаясь 64-мя Синтезами Изначально Вышестоящего Отца, синтезируемся с Изначально Вышестоящим Отцом и стяжаем Посвящение, вид Посвящения:</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начально Вышестоящий Отец – 64-ое,</w:t>
      </w:r>
    </w:p>
    <w:p>
      <w:pPr>
        <w:pStyle w:val="Normal"/>
        <w:spacing w:lineRule="auto" w:line="240" w:before="0" w:after="0"/>
        <w:ind w:firstLine="709"/>
        <w:jc w:val="both"/>
        <w:rPr/>
      </w:pPr>
      <w:r>
        <w:rPr>
          <w:rFonts w:cs="Times New Roman" w:ascii="Times New Roman" w:hAnsi="Times New Roman"/>
          <w:i/>
          <w:color w:val="000000"/>
          <w:sz w:val="24"/>
          <w:szCs w:val="24"/>
          <w:lang w:eastAsia="ru-RU"/>
        </w:rPr>
        <w:t>63 – Аватар,</w:t>
      </w:r>
    </w:p>
    <w:p>
      <w:pPr>
        <w:pStyle w:val="Normal"/>
        <w:spacing w:lineRule="auto" w:line="240" w:before="0" w:after="0"/>
        <w:ind w:firstLine="709"/>
        <w:jc w:val="both"/>
        <w:rPr/>
      </w:pPr>
      <w:r>
        <w:rPr>
          <w:rFonts w:cs="Times New Roman" w:ascii="Times New Roman" w:hAnsi="Times New Roman"/>
          <w:i/>
          <w:color w:val="000000"/>
          <w:sz w:val="24"/>
          <w:szCs w:val="24"/>
          <w:lang w:eastAsia="ru-RU"/>
        </w:rPr>
        <w:t>62 – Владык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61 – Учитель,</w:t>
      </w:r>
    </w:p>
    <w:p>
      <w:pPr>
        <w:pStyle w:val="Normal"/>
        <w:spacing w:lineRule="auto" w:line="240" w:before="0" w:after="0"/>
        <w:ind w:firstLine="709"/>
        <w:jc w:val="both"/>
        <w:rPr/>
      </w:pPr>
      <w:r>
        <w:rPr>
          <w:rFonts w:cs="Times New Roman" w:ascii="Times New Roman" w:hAnsi="Times New Roman"/>
          <w:i/>
          <w:color w:val="000000"/>
          <w:sz w:val="24"/>
          <w:szCs w:val="24"/>
          <w:lang w:eastAsia="ru-RU"/>
        </w:rPr>
        <w:t>60 – Ипостась,</w:t>
      </w:r>
    </w:p>
    <w:p>
      <w:pPr>
        <w:pStyle w:val="Normal"/>
        <w:spacing w:lineRule="auto" w:line="240" w:before="0" w:after="0"/>
        <w:ind w:firstLine="709"/>
        <w:jc w:val="both"/>
        <w:rPr/>
      </w:pPr>
      <w:r>
        <w:rPr>
          <w:rFonts w:cs="Times New Roman" w:ascii="Times New Roman" w:hAnsi="Times New Roman"/>
          <w:i/>
          <w:color w:val="000000"/>
          <w:sz w:val="24"/>
          <w:szCs w:val="24"/>
          <w:lang w:eastAsia="ru-RU"/>
        </w:rPr>
        <w:t>59 – Служащий,</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8 – Посвящённый,</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7 – Майтрейя,</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6 – Христо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5 – Будд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4 – Теург,</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3 – Творец,</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2 – Человек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1 – Человек Синтез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0 – Человек Метагалактики Ф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9 – Человек Планеты Земля,</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8 – Человек Изначально Вышестоящей Реальности Синтезности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7 – Учитель Синтеза Синтезности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6 – Учитель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45 – Учитель Синтеза Метагалактики Ф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4 – Учитель Синтеза Планеты Земля,</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3 – Учитель Синтеза Изначально Вышестоящей Реальности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2 – Учитель Синтеза  Вышестоящей Реальности Творение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1 – Учитель Синтеза Реальности Плана Творения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0 – Учитель Синтеза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9 – Ипостась Творящего Синтез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8 – Ипостась Синтез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7 – Ипостась Метагалактики Ф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6 – Ипостась Планеты Земля,</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5 – Ипостась Изначально Вышестоящей Реальности Синтезности,</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4 – Ипостась Вышестоящей Реальности Творения,</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3 – Ипостась Реальности Плана Творения,</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2 – Ипостась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1 – Служащий Начал Творения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0 – Служащий Синтез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9 – Служащий Метагалактики Ф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8 – Служащий Планеты Земля,</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7 – Служащий Изначально Вышестоящей Реальности Синтезности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6 – Служащий  Вышестоящей Реальности Творения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5 – Служащий Реальности Плана Творения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4 – Служащий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3 – Посвящённый Прав Созидания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2 – Посвящённый Синтез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1 – Посвящённый Метагалактики Ф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0 – Посвящённый Планеты Земля,</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9 – Посвящённый Изначально Вышестоящей Реальности Синтезности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 – Посвящённый Вышестоящей Реальности Творения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7 – Посвящённый Реальности Плана Творения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6 – Посвящённый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5 – Человек Вышестоящей Реальности Творения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4 – Посвящение Сын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3 – Дочери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2 – Аспект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1 – Логос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0 – Ману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9 – Мать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8 – Человек Реальности Плана Творения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7 – Неизречённый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6 – Всемогуший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5 – Предвечный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4 – Предначальный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3 – Вседержитель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2 – Всевышний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первый – Человек Изначально Вышестоящего Дома Изначально Вышестоящего Отца  физически каждым из нас и синтезом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озжигаясь 64-мя Синтезами Изначально Вышестоящего Отца, преображаясь ими, синтезируемся с Изначально Вышестоящим Отцом, стяжаем, насыщаемся максимальными Правами Созидания 64-х видов Посвящений Метагалактики Фа каждым из нас и синтезом нас в минимальной концентрации 64-х Прав Созидания каждым из Посвящений с максимальной степенью развёртывания каждого следующего Посвящения в синтезе каждым из нас и синтезом нас Правами Созидания Изначально Вышестоящего Отца собою.</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просим Изначально Вышестоящего Отца транслировать все имеющиеся Посвящения каждого из нас в новое – в 64 вида Посвящения Метагалактики Фа в максимальном углублении концентрации каждым из нас необходимым количеством трансляций Посвящений синтезфизически собою.</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озжигаясь этим, преображаясь этим, синтезируемся с Хум Изначально Вышестоящего Отца и стяжаем Синтез Изначально Вышестоящего Отца. И возжигаясь, преображаясь им, развёртываем все возможные Посвящения Метагалактики Фа каждым из нас и синтезом нас физически собою. Возжигаясь этим, преображаясь этим,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Переходим в зал Изначально Вышестоящего Дома Изначально Вышестоящего Отца 4 032-х Изначально Вышестоящий Реальный Явленно. Развернулись пред Изначально Вышестоящими Аватарами Синтеза Кут Хуми Фаинь Ипостасью восьмого Синтеза Изначально Вышестоящего Отца в форме, вспыхивая всеми Посвящениями Метагалактики Фа, активированными и действующими в каждом из нас.</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синтезируясь с Хум Изначально Вышестоящих Аватаров Синтеза Кут Хуми Фаинь, стяжаем Синтез Синтеза Изначально Вышестоящего Отца, прося сконцентрировать Изначально Вышестоящий Дом Изначально Вышестоящего Отца на каждом из нас с максимальной фиксацией концентрации Прав Созидания по Посвящениям Метагалактики Фа каждого из нас. И возжигаясь Синтезом Синтеза Изначально Вышестоящего Отца, стяжаем концентрацию Изначально Вышестоящего Дома Изначально Вышестоящего Отца синтезфизически собою. Возжигаемся этим, преображаемся этим.</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Синтезируясь с Аватаром Синтеза Кут Хуми, и стяжаем подготовку явлением восьмого Синтеза Изначально Вышестоящего Отца всей спецификой новых стяжаний каждым из нас и синтезом нас. И возжигаясь, преображаясь ею, фиксируем Синтез Аватара Синтеза Кут Хуми собою. Благодари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color w:val="000000"/>
          <w:sz w:val="24"/>
          <w:szCs w:val="24"/>
          <w:lang w:eastAsia="ru-RU"/>
        </w:rPr>
        <w:t>Возвращаемся в Физическое присутствие Физической реальности, развёртываясь физически каждым из нас и синтезом нас.</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эманируем всё стяжённое возожженное в Изначально Вышестоящий Дом Изначально Вышестоящего Отца в целом.</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Далее в подразделение ИВДИВО 4 011-й Изначально Вышестоящей Реальности, Уфа. Далее в подразделения территорий Служения каждого из нас, кто с других территорий приехал.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lang w:eastAsia="ru-RU"/>
        </w:rPr>
        <w:t>И выходим из практики. Аминь.</w:t>
      </w:r>
    </w:p>
    <w:p>
      <w:pPr>
        <w:pStyle w:val="Heading2"/>
        <w:jc w:val="both"/>
        <w:rPr>
          <w:i w:val="false"/>
          <w:i w:val="false"/>
          <w:lang w:val="ru-RU"/>
        </w:rPr>
      </w:pPr>
      <w:r>
        <w:rPr>
          <w:i w:val="false"/>
        </w:rPr>
        <w:t xml:space="preserve">Практика </w:t>
      </w:r>
      <w:r>
        <w:rPr>
          <w:i w:val="false"/>
          <w:lang w:val="ru-RU"/>
        </w:rPr>
        <w:t>9</w:t>
      </w:r>
      <w:r>
        <w:rPr>
          <w:i w:val="false"/>
        </w:rPr>
        <w:t>.</w:t>
      </w:r>
      <w:r>
        <w:rPr>
          <w:i w:val="false"/>
          <w:lang w:val="ru-RU"/>
        </w:rPr>
        <w:t xml:space="preserve"> </w:t>
      </w:r>
      <w:r>
        <w:rPr>
          <w:i w:val="false"/>
        </w:rPr>
        <w:t>Стяжание</w:t>
      </w:r>
      <w:r>
        <w:rPr>
          <w:i w:val="false"/>
          <w:lang w:val="ru-RU"/>
        </w:rPr>
        <w:t xml:space="preserve"> восьмой части Права Созидания Изначально Вышестоящего Отца</w:t>
      </w:r>
    </w:p>
    <w:p>
      <w:pPr>
        <w:pStyle w:val="Normal"/>
        <w:spacing w:lineRule="auto" w:line="240" w:before="28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2:12-01:47:28)</w:t>
      </w:r>
    </w:p>
    <w:p>
      <w:pPr>
        <w:pStyle w:val="Normal"/>
        <w:spacing w:lineRule="auto" w:line="240" w:before="240" w:after="0"/>
        <w:ind w:firstLine="709"/>
        <w:jc w:val="both"/>
        <w:rPr/>
      </w:pPr>
      <w:r>
        <w:rPr>
          <w:rFonts w:cs="Times New Roman" w:ascii="Times New Roman" w:hAnsi="Times New Roman"/>
          <w:i/>
          <w:color w:val="000000"/>
          <w:sz w:val="24"/>
          <w:szCs w:val="24"/>
          <w:lang w:eastAsia="ru-RU"/>
        </w:rPr>
        <w:t>Возжигаемся всем Синтезом каждого из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Аватаром Синтеза Кут Хуми физически.</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никаемся Аватаром Синтеза каждым из нас, вспыхивая Воскрешённостью физически собою. Проникаясь Воскрешённостью каждым из нас, переходим в зал Изначально Вышестоящего Дома Изначально Вышестоящего Отца 4 032-х Изначально Вышестоящий Реальный Явленно. Развёртываемся в Изначально Вышестоящем Доме Изначально Вышестоящего Отца пред Изначально Вышестоящими Аватарами Синтеза Кут Хуми Фаинь Ипостасью восьмого Синтеза Изначально Вышестоящего Отца в форме.</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Хум Аватаров Синтеза Кут Хуми и Фаинь, стяжаем Синтез Синтеза Изначально Вышестоящего Отца, прося преобразить каждого из нас, синтез нас явлением восьмой части Изначально Вышестоящего Отца Права Созидания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Изначально Вышестоящим Аватаром Синтеза Кут Хуми, стяжаем максимальную концентрацию Прав Созидания каждым из нас. Синтезируясь с Изначально Вышестоящим Домом Изначально Вышестоящего Отца в целом, мы стяжаем насыщенность Правами и насыщенность Созиданием каждым из нас и синтезом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озжигаясь концентрацией Изначально Вышестоящего Дома Изначально Вышестоящего Отца на каждом из нас, вспыхивая ею, возжигаемся Синтезом Синтеза Изначально Вышестоящего Отца, преображаясь им.</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Изначально Вышестоящим Отцом, переходим в Зал Изначально Вышестоящего Отца 4 097-ми Изначально Вышестоящий Реальный Явленно. Развёртываемся пред Изначально Вышестоящим Отцом Ипостасью восьмого Синтеза в форме, сохраняя концентрацию Изначально Вышестоящего Дома Изначально Вышестоящего Отца в максимальной концентрации Прав и Созидания Правами Созидания каждым из нас.</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синтезируясь с Изначально Вышестоящим Отцом, стяжаем сотворение восьмой части Изначально Вышестоящего Отца Права Созидания каждым из нас и синтезом нас. И синтезируясь с Изначально Вышестоящим Отцом, стяжаем телесную оболочку Человека в явлении Прав Созидания каждым из нас, стяжая Синтез Прав всем качеством компетенции глубиной Посвящения каждого из нас. А также синтезируясь с Изначально Вышестоящим Отцом, стяжаем Синтез Прав явлений 4 096-ти частей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синтезируясь с Хум Изначально Вышестоящего Отца, стяжаем явление Созидания каждого из нас на концентрацию Прав и их явление физически собою. И проникаемся Созиданием Изначально Вышестоящего Отца. Возжигаясь Созиданием с Правами каждого из нас, синтезируемся с Хум Изначально Вышестоящего Отца, стяжаем ядро Синтеза Прав Созидания каждым из нас и оболочки в телесном выражении Прав Созидания каждым из нас на необходимое количество концентрации Прав и Созидания физически собою.</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возжигаясь им, синтезируясь с Изначально Вышестоящим Отцом, стяжаем сферу Прав Созидания вокруг каждого из нас и, синтезируясь с Изначально Вышестоящим Отцом, стяжаем условия Прав Созидания каждого из нас и синтеза нас, в том числе Воскрешённости физически собою.</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синтезируясь с Изначально Вышестоящим Отцом, стяжаем насыщенность Правами Созидания и условиями Прав Созидания каждого из нас вокруг каждого из нас в сфере Прав Созидания физически собою явлением Синтеза Посвящений и Посвящённости Синтеза явления Посвящения физически каждым из нас и синтезом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озжигаясь, преображаясь ими, синтезируясь с Хум Изначально Вышестоящего Отца, стяжаем Синтез Изначально Вышестоящего Отца и просим преобразить каждого из нас, синтез нас Правами Созидания физически собою.</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озжигаясь, преображаясь этим каждым из нас, синтезом нас,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озвращаемся в Физическое присутствие Физической реальности физически каждым из нас и синтезом нас, развёртываясь Правами Созидания со сферой Прав Созидания вокруг каждого из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эманируем всё стяжённое, возожженное в Изначально Вышестоящий Дом Изначально Вышестоящего Отц; в подразделение Изначально Вышестоящего Дома Изначально Вышестоящего Отца 4 011-й Изначально Вышестоящей Реальности, Уфа; в подразделения Служения нас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ыходим из практики. Аминь.</w:t>
      </w:r>
    </w:p>
    <w:p>
      <w:pPr>
        <w:pStyle w:val="Heading2"/>
        <w:rPr>
          <w:i w:val="false"/>
          <w:i w:val="false"/>
          <w:lang w:val="ru-RU"/>
        </w:rPr>
      </w:pPr>
      <w:r>
        <w:rPr>
          <w:i w:val="false"/>
        </w:rPr>
        <w:t>Практика 10. Итоговая</w:t>
      </w:r>
    </w:p>
    <w:p>
      <w:pPr>
        <w:pStyle w:val="Heading2"/>
        <w:jc w:val="right"/>
        <w:rPr>
          <w:b w:val="false"/>
          <w:b w:val="false"/>
          <w:lang w:val="ru-RU"/>
        </w:rPr>
      </w:pP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02:05:00-02:19:0</w:t>
      </w:r>
      <w:r>
        <w:rPr>
          <w:rFonts w:cs="Times New Roman" w:ascii="Times New Roman" w:hAnsi="Times New Roman"/>
          <w:b w:val="false"/>
          <w:i w:val="false"/>
          <w:color w:val="000000"/>
          <w:sz w:val="24"/>
          <w:szCs w:val="24"/>
        </w:rPr>
        <w:t>9</w:t>
      </w:r>
      <w:r>
        <w:rPr>
          <w:rFonts w:cs="Times New Roman" w:ascii="Times New Roman" w:hAnsi="Times New Roman"/>
          <w:b w:val="false"/>
          <w:i w:val="false"/>
          <w:color w:val="000000"/>
          <w:sz w:val="24"/>
          <w:szCs w:val="24"/>
          <w:lang w:val="ru-RU"/>
        </w:rPr>
        <w:t>)</w:t>
      </w:r>
    </w:p>
    <w:p>
      <w:pPr>
        <w:pStyle w:val="Normal"/>
        <w:spacing w:lineRule="auto" w:line="240" w:before="0" w:after="0"/>
        <w:ind w:firstLine="709"/>
        <w:jc w:val="both"/>
        <w:rPr/>
      </w:pPr>
      <w:r>
        <w:rPr>
          <w:rFonts w:cs="Times New Roman" w:ascii="Times New Roman" w:hAnsi="Times New Roman"/>
          <w:i/>
          <w:iCs/>
          <w:sz w:val="24"/>
          <w:szCs w:val="24"/>
        </w:rPr>
        <w:t>Возжигаемся всем Синтезом каждого из нас и синтеза нас.</w:t>
      </w:r>
    </w:p>
    <w:p>
      <w:pPr>
        <w:pStyle w:val="Normal"/>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я в зал 4 032-х Изначально Вышестояще Реальный Явленно, развёртываясь в Изначально Вышестоящем Доме Изначально Вышестоящего Отца Ипостасью восьмого Синтеза в форме. 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синтез нас на итоговую практику восьмого Синтеза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iCs/>
          <w:sz w:val="24"/>
          <w:szCs w:val="24"/>
        </w:rPr>
        <w:t>И возжигаясь этим, преображаясь этим, синтезируемся с Изначально Вышестоящим Отцом, переходя в Зал Изначально Вышестоящего Отца 4 097-ми Изначально Вышестояще Реальный Явленно. Встали. Синтезируемся с Хум Изначально Вышестоящего Отца, стяжаем Синтез Изначально Вышестоящего Отца, прося преобразить каждого из нас, синтез нас на итоговую практику восьмого Синтеза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Синтезом, синтезируясь с Хум Изначально Вышестоящего Отца, стяжаем 4 040 шестнадцатильона Огней 4 040-й Изначально Вышестоящей Реальности каждому из нас и синтезу нас.</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ими, синтезируемся с Хум Изначально Вышестоящего Отца, стяжаем 4 040 шестнадцатильона Ядер Синтеза Изначально Вышестоящего Отца 4 040-й Изначально Вышестоящей Реальности каждому из нас, синтезу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И возжигаясь, преображаясь ими, стяжаем Стандарт восьмого Синтеза Изначально Вышестоящего Отца, прося Изначально Вышестоящего Отца записать его в каждый Огонь и каждое Ядро Синтеза, стяжённые каждым из нас и синтезом нас. И вспыхивая этим, стяжаем Цельный Огонь и Цельный Синтез восьмого Синтеза Изначально Вышестоящего Отца. Стяжаем Цельный Огонь и Цельный Синтез 4 040-й Изначально Вышестоящей Реальности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вспыхивая этим, синтезируемся с Хум Изначально Вышестоящего Отца, стяжаем 4 096 Синтезов Изначально Вышестоящего Отца. И синтезируясь с Изначально Вышестоящим Отцом, стяжаем 4 096 частей 4 096-ю видами Субъядерностей 4 096-ти Реальностей 4 040-й Изначально Вышестоящей Реальности Человека 4 040-й Изначально Вышестоящей Реальности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iCs/>
          <w:sz w:val="24"/>
          <w:szCs w:val="24"/>
        </w:rPr>
        <w:t>И вспыхивая Синтезом Изначально Вышестоящего Отца, преображаясь, развёртываясь им, мы синтезируемся с Изначально Вышестоящим Отцом и стяжаем Человека 4 040-й Изначально Вышестоящей Реальности каждым из нас в синтезе их.</w:t>
      </w:r>
    </w:p>
    <w:p>
      <w:pPr>
        <w:pStyle w:val="Normal"/>
        <w:spacing w:lineRule="auto" w:line="240" w:before="0" w:after="0"/>
        <w:ind w:firstLine="709"/>
        <w:jc w:val="both"/>
        <w:rPr/>
      </w:pPr>
      <w:r>
        <w:rPr>
          <w:rFonts w:cs="Times New Roman" w:ascii="Times New Roman" w:hAnsi="Times New Roman"/>
          <w:i/>
          <w:iCs/>
          <w:sz w:val="24"/>
          <w:szCs w:val="24"/>
        </w:rPr>
        <w:t>И стяжая Синтез Изначально Вышестоящего Отца, возжигаясь, преображаясь им, стяжаем 32 Синтеза Изначально Вышестоящего Отца. И возжигаясь им, стяжаем 32 Инструмента Посвящённого явлением Человека 4 040-й Изначально Вышестоящей Реальности Изначально Вышестоящего Отца собою. И возжигаясь Синтезами, возжигаясь, развёртываемся 32-мя Инструментами Посвящённого 4 040-й Изначально Вышестоящей Реальности Изначально Вышестоящего Отца собою.</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стяжая 64-рицу Служения Служащего явлением Человека 4 040-й Изначально Вышестоящей Реальности Изначально Вышестоящего Отца собою.</w:t>
      </w:r>
    </w:p>
    <w:p>
      <w:pPr>
        <w:pStyle w:val="Normal"/>
        <w:spacing w:lineRule="auto" w:line="240" w:before="0" w:after="0"/>
        <w:ind w:firstLine="709"/>
        <w:jc w:val="both"/>
        <w:rPr/>
      </w:pPr>
      <w:r>
        <w:rPr>
          <w:rFonts w:cs="Times New Roman" w:ascii="Times New Roman" w:hAnsi="Times New Roman"/>
          <w:i/>
          <w:iCs/>
          <w:sz w:val="24"/>
          <w:szCs w:val="24"/>
        </w:rPr>
        <w:t>И возжигаясь Синтезом Изначально Вышестоящего Отца, преображаясь им, мы синтезируемся с Изначально Вышестоящим Отцом и стяжаем Синтез здания Человека Метагалактики Фа каждого из нас и стяжаем Синтез книги Синтеза Изначально Вышестоящего Отца, возжигаясь им.</w:t>
      </w:r>
    </w:p>
    <w:p>
      <w:pPr>
        <w:pStyle w:val="Normal"/>
        <w:spacing w:lineRule="auto" w:line="240" w:before="0" w:after="0"/>
        <w:ind w:firstLine="709"/>
        <w:jc w:val="both"/>
        <w:rPr/>
      </w:pPr>
      <w:r>
        <w:rPr>
          <w:rFonts w:cs="Times New Roman" w:ascii="Times New Roman" w:hAnsi="Times New Roman"/>
          <w:i/>
          <w:iCs/>
          <w:sz w:val="24"/>
          <w:szCs w:val="24"/>
        </w:rPr>
        <w:t>Переходим в Зал Книг Синтеза Изначально Вышестоящего Дома Изначально Вышестоящего Отца Изначально Вышестоящих Аватаров Синтеза Кут Хуми Фаинь, встав в 4 032-й Изначально Вышестоящей Реальности пред Аватарами Синтеза. Эманируя Огонь Синтеза Книги, стяжаем книгу восьмого Синтеза Изначально Вышестоящего Отца. Книга пред нами; берём её в руки, возжигаемся книгой. На книге написано: «Метагалактическое Воскрешение Изначально Вышестоящим Отц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ереходим на 8 192-ю Реальность Метагалактики Фа. И эманируя Синтез Огня здания, частного здания Человека Метагалактики Фа, синтезируем четырёхэтажное 12х12 частное здание каждого из нас в соответствующем месте Экополиса Посвящённых Синтеза Изначально Вышестоящего Отца – там, где нас зафиксировал Аватар Синтеза Кут Хуми и Огонь Синтеза здания Изначально Вышестоящего Отца. Отстраивая сначала кабинет, направляя Синтез на формирование кабинета у четвёртого этажа площадью 12х12 квадратных метров, с мансардной крышей над нами. И стоя в этом кабинете, фиксируем стол учебный и кресло учебное. Подходим к столу, кладём книгу восьмого Синтеза на стол. Синтезируемся с книгой седьмого Синтеза, кто был на седьмом Синтезе, вызываем её на этот стол с того здания, которое осталось у нас на присутствии, 2 048-м, предыдущей Метагалактики Фа.</w:t>
      </w:r>
    </w:p>
    <w:p>
      <w:pPr>
        <w:pStyle w:val="Normal"/>
        <w:spacing w:lineRule="auto" w:line="240" w:before="0" w:after="0"/>
        <w:ind w:firstLine="709"/>
        <w:jc w:val="both"/>
        <w:rPr/>
      </w:pPr>
      <w:r>
        <w:rPr>
          <w:rFonts w:cs="Times New Roman" w:ascii="Times New Roman" w:hAnsi="Times New Roman"/>
          <w:i/>
          <w:iCs/>
          <w:sz w:val="24"/>
          <w:szCs w:val="24"/>
        </w:rPr>
        <w:t>И просим Изначально Вышестоящего Отца растворить наше здание присутственной выразимости Метагалактики Фа. Сами фиксируемся в кабинете; за это время полностью Дом отстроился. Потом сами сходите, посмотрите свой Дом, как он там у вас сформировался на 8 192-й Реальности.</w:t>
      </w:r>
    </w:p>
    <w:p>
      <w:pPr>
        <w:pStyle w:val="Normal"/>
        <w:spacing w:lineRule="auto" w:line="240" w:before="0" w:after="0"/>
        <w:ind w:firstLine="709"/>
        <w:jc w:val="both"/>
        <w:rPr/>
      </w:pPr>
      <w:r>
        <w:rPr>
          <w:rFonts w:cs="Times New Roman" w:ascii="Times New Roman" w:hAnsi="Times New Roman"/>
          <w:i/>
          <w:iCs/>
          <w:sz w:val="24"/>
          <w:szCs w:val="24"/>
        </w:rPr>
        <w:t>Берёте книгу седьмого Синтеза, у кого она здесь есть, возвращаемся в Зал Книг Синтеза Изначально Вышестоящего Дома Изначально Вышестоящего Отца в библиотеку Аватара Синтеза Кут Хуми и Аватарессы Фаинь, встав пред ними. Благодарим Аватаров Синтеза Кут Хуми Фаинь за обучение седьмому Синтезу, кто был на седьмом Синтезе, и сдаём книгу седьмого Синтеза.</w:t>
      </w:r>
    </w:p>
    <w:p>
      <w:pPr>
        <w:pStyle w:val="Normal"/>
        <w:spacing w:lineRule="auto" w:line="240" w:before="0" w:after="0"/>
        <w:ind w:firstLine="709"/>
        <w:jc w:val="both"/>
        <w:rPr/>
      </w:pPr>
      <w:r>
        <w:rPr>
          <w:rFonts w:cs="Times New Roman" w:ascii="Times New Roman" w:hAnsi="Times New Roman"/>
          <w:i/>
          <w:iCs/>
          <w:sz w:val="24"/>
          <w:szCs w:val="24"/>
        </w:rPr>
        <w:t>И стяжаем обучение в ночной/дневной подготовке восьмому Синтезу Изначально Вышестоящего Отца на два месяца, по сентябрь включительн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их Аватаров Синтеза Кут Хуми Фаинь, благодаря их, возвращаемся в Зал к Изначально Вышестоящему Отцу 4 097-ми Изначально Вышестояще Реальный Явленно. Развернулись в Зале, синтезируемся с Хум Изначально Вышестоящего Отца, стяжаем Синтез Изначально Вышестоящего Отца. И стяжаем 64-рицу Служения Служащего явлением Человека 4 040-й Изначально Вышестоящей Реальности Изначально Вышестоящего Отца собою и, возжигаясь Синтезом Изначально Вышестоящего Отца, преображаясь, развёртываемся ею.</w:t>
      </w:r>
    </w:p>
    <w:p>
      <w:pPr>
        <w:pStyle w:val="Normal"/>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стяжая Синтез Изначально Вышестоящего Отца, и стяжаем </w:t>
      </w:r>
      <w:r>
        <w:rPr>
          <w:rFonts w:cs="Times New Roman" w:ascii="Times New Roman" w:hAnsi="Times New Roman"/>
          <w:b/>
          <w:i/>
          <w:iCs/>
          <w:sz w:val="24"/>
          <w:szCs w:val="24"/>
        </w:rPr>
        <w:t>64-рицу частей Человека</w:t>
      </w:r>
      <w:r>
        <w:rPr>
          <w:rFonts w:cs="Times New Roman" w:ascii="Times New Roman" w:hAnsi="Times New Roman"/>
          <w:i/>
          <w:iCs/>
          <w:sz w:val="24"/>
          <w:szCs w:val="24"/>
        </w:rPr>
        <w:t xml:space="preserve"> явлением 16-рицы каждой из четырёх частей Человека восьмым горизонтом стяжённого Синтеза 4 096-рицы частей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первой частью – Изначально Вышестоящий Человек Реальности Плана Творения в 16-ти её явлениях;</w:t>
      </w:r>
    </w:p>
    <w:p>
      <w:pPr>
        <w:pStyle w:val="Normal"/>
        <w:spacing w:lineRule="auto" w:line="240" w:before="0" w:after="0"/>
        <w:ind w:firstLine="709"/>
        <w:jc w:val="both"/>
        <w:rPr/>
      </w:pPr>
      <w:r>
        <w:rPr>
          <w:rFonts w:cs="Times New Roman" w:ascii="Times New Roman" w:hAnsi="Times New Roman"/>
          <w:i/>
          <w:iCs/>
          <w:sz w:val="24"/>
          <w:szCs w:val="24"/>
        </w:rPr>
        <w:t>второй частью – Изначально Вышестоящая Амато Метагалактики Человека Изначально Вышестоящего Отца в 16-ти её явлениях;</w:t>
      </w:r>
    </w:p>
    <w:p>
      <w:pPr>
        <w:pStyle w:val="Normal"/>
        <w:spacing w:lineRule="auto" w:line="240" w:before="0" w:after="0"/>
        <w:ind w:firstLine="709"/>
        <w:jc w:val="both"/>
        <w:rPr/>
      </w:pPr>
      <w:r>
        <w:rPr>
          <w:rFonts w:cs="Times New Roman" w:ascii="Times New Roman" w:hAnsi="Times New Roman"/>
          <w:i/>
          <w:iCs/>
          <w:sz w:val="24"/>
          <w:szCs w:val="24"/>
        </w:rPr>
        <w:t>третьей частью – Метагалактические Условия Изначально Вышестоящего Отца в 16-ти её явлениях</w:t>
      </w:r>
    </w:p>
    <w:p>
      <w:pPr>
        <w:pStyle w:val="Normal"/>
        <w:spacing w:lineRule="auto" w:line="240" w:before="0" w:after="0"/>
        <w:ind w:firstLine="709"/>
        <w:jc w:val="both"/>
        <w:rPr/>
      </w:pPr>
      <w:r>
        <w:rPr>
          <w:rFonts w:cs="Times New Roman" w:ascii="Times New Roman" w:hAnsi="Times New Roman"/>
          <w:i/>
          <w:iCs/>
          <w:sz w:val="24"/>
          <w:szCs w:val="24"/>
        </w:rPr>
        <w:t>и четвёртую часть – Права Созидания Изначально Вышестоящего Отца в 16-ти её явлениях явлением Человека 4 040-й Изначально Вышестоящей Реальности Изначально Вышестоящего Отца соб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его Отца, преображаясь, развёртываясь этой 64-рицей частей, синтезируемся с Хум Изначально Вышестоящего Отца, стяжая 16 Синтезов Изначально Вышестоящего Отца, стяжая</w:t>
      </w:r>
      <w:r>
        <w:rPr>
          <w:rFonts w:cs="Times New Roman" w:ascii="Times New Roman" w:hAnsi="Times New Roman"/>
          <w:b/>
          <w:i/>
          <w:iCs/>
          <w:sz w:val="24"/>
          <w:szCs w:val="24"/>
        </w:rPr>
        <w:t xml:space="preserve"> 16-рицу Посвящения Посвящённого Изначально Вышестоящий Человек Реальности Плана Творения</w:t>
      </w:r>
      <w:r>
        <w:rPr>
          <w:rFonts w:cs="Times New Roman" w:ascii="Times New Roman" w:hAnsi="Times New Roman"/>
          <w:i/>
          <w:iCs/>
          <w:sz w:val="24"/>
          <w:szCs w:val="24"/>
        </w:rPr>
        <w:t xml:space="preserve"> явлением Человека 4 040-й Изначально Вышестоящей Реальности Изначально Вышестоящего Отца собою.</w:t>
      </w:r>
    </w:p>
    <w:p>
      <w:pPr>
        <w:pStyle w:val="Normal"/>
        <w:spacing w:lineRule="auto" w:line="240" w:before="0" w:after="0"/>
        <w:ind w:firstLine="709"/>
        <w:jc w:val="both"/>
        <w:rPr/>
      </w:pPr>
      <w:r>
        <w:rPr>
          <w:rFonts w:cs="Times New Roman" w:ascii="Times New Roman" w:hAnsi="Times New Roman"/>
          <w:i/>
          <w:iCs/>
          <w:sz w:val="24"/>
          <w:szCs w:val="24"/>
        </w:rPr>
        <w:t>И возжигаясь Синтезом Изначально Вышестоящего Отца, преображаясь, развёртываясь им, мы синтезируемся с Хум Изначально Вышестоящего Отца и стяжаем 16-рицу Синтеза Изначально Вышестоящего Отца, стяжая</w:t>
      </w:r>
      <w:r>
        <w:rPr>
          <w:rFonts w:cs="Times New Roman" w:ascii="Times New Roman" w:hAnsi="Times New Roman"/>
          <w:b/>
          <w:i/>
          <w:iCs/>
          <w:sz w:val="24"/>
          <w:szCs w:val="24"/>
        </w:rPr>
        <w:t xml:space="preserve"> 16-рицу Статусов Служащего Изначально Вышестоящим Человеком Реальности Плана Творения</w:t>
      </w:r>
      <w:r>
        <w:rPr>
          <w:rFonts w:cs="Times New Roman" w:ascii="Times New Roman" w:hAnsi="Times New Roman"/>
          <w:i/>
          <w:iCs/>
          <w:sz w:val="24"/>
          <w:szCs w:val="24"/>
        </w:rPr>
        <w:t xml:space="preserve"> явлением Человека 4 040-й Изначально Вышестоящей Реальности Изначально Вышестоящего Отца собою.</w:t>
      </w:r>
    </w:p>
    <w:p>
      <w:pPr>
        <w:pStyle w:val="Normal"/>
        <w:spacing w:lineRule="auto" w:line="240" w:before="0" w:after="0"/>
        <w:ind w:firstLine="709"/>
        <w:jc w:val="both"/>
        <w:rPr/>
      </w:pPr>
      <w:r>
        <w:rPr>
          <w:rFonts w:cs="Times New Roman" w:ascii="Times New Roman" w:hAnsi="Times New Roman"/>
          <w:i/>
          <w:iCs/>
          <w:sz w:val="24"/>
          <w:szCs w:val="24"/>
        </w:rPr>
        <w:t>И возжигаясь Синтезом Изначально Вышестоящего Отца, преображаясь, развёртываясь им, мы синтезируемся с Хум Изначально Вышестоящего Отца и стяжаем 16 Синтезов Изначально Вышестоящего Отца</w:t>
      </w:r>
      <w:r>
        <w:rPr>
          <w:rFonts w:cs="Times New Roman" w:ascii="Times New Roman" w:hAnsi="Times New Roman"/>
          <w:b/>
          <w:i/>
          <w:iCs/>
          <w:sz w:val="24"/>
          <w:szCs w:val="24"/>
        </w:rPr>
        <w:t xml:space="preserve">, </w:t>
      </w:r>
      <w:r>
        <w:rPr>
          <w:rFonts w:cs="Times New Roman" w:ascii="Times New Roman" w:hAnsi="Times New Roman"/>
          <w:i/>
          <w:iCs/>
          <w:sz w:val="24"/>
          <w:szCs w:val="24"/>
        </w:rPr>
        <w:t>стяжая</w:t>
      </w:r>
      <w:r>
        <w:rPr>
          <w:rFonts w:cs="Times New Roman" w:ascii="Times New Roman" w:hAnsi="Times New Roman"/>
          <w:b/>
          <w:i/>
          <w:iCs/>
          <w:sz w:val="24"/>
          <w:szCs w:val="24"/>
        </w:rPr>
        <w:t xml:space="preserve"> 16-рицу Творящего Синтеза Ипостаси Изначально Вышестоящего Человека Реальности Плана Творения</w:t>
      </w:r>
      <w:r>
        <w:rPr>
          <w:rFonts w:cs="Times New Roman" w:ascii="Times New Roman" w:hAnsi="Times New Roman"/>
          <w:i/>
          <w:iCs/>
          <w:sz w:val="24"/>
          <w:szCs w:val="24"/>
        </w:rPr>
        <w:t xml:space="preserve"> явлением Человека 4 040-й Изначально Вышестоящей Реальности Изначально Вышестоящего Отца собою.</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Синтезом Изначально Вышестоящего Отца, преображаясь, развёртываясь ею, мы синтезируемся с Хум Изначально Вышестоящего Отца и стяжаем 16 Синтезов Изначально Вышестоящего Отца, стяжая </w:t>
      </w:r>
      <w:r>
        <w:rPr>
          <w:rFonts w:cs="Times New Roman" w:ascii="Times New Roman" w:hAnsi="Times New Roman"/>
          <w:b/>
          <w:i/>
          <w:iCs/>
          <w:sz w:val="24"/>
          <w:szCs w:val="24"/>
        </w:rPr>
        <w:t>16-рицу Синтезности Учителя Синтеза Изначально Вышестоящим Человеком Реальности Плана Творения</w:t>
      </w:r>
      <w:r>
        <w:rPr>
          <w:rFonts w:cs="Times New Roman" w:ascii="Times New Roman" w:hAnsi="Times New Roman"/>
          <w:i/>
          <w:iCs/>
          <w:sz w:val="24"/>
          <w:szCs w:val="24"/>
        </w:rPr>
        <w:t xml:space="preserve"> явлением Человека 4 040-й Изначально Вышестоящей Реальности Изначально Вышестоящего Отца собою.</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Синтезом Изначально Вышестоящего Отца, преображаясь, развёртываясь ею, мы синтезируемся с Хум Изначально Вышестоящего Отца и стяжаем 64 Синтеза Изначально Вышестоящего Отца, стяжая </w:t>
      </w:r>
      <w:r>
        <w:rPr>
          <w:rFonts w:cs="Times New Roman" w:ascii="Times New Roman" w:hAnsi="Times New Roman"/>
          <w:b/>
          <w:i/>
          <w:iCs/>
          <w:sz w:val="24"/>
          <w:szCs w:val="24"/>
        </w:rPr>
        <w:t>64-рицу Совершенства одного из Полномочий</w:t>
      </w:r>
      <w:r>
        <w:rPr>
          <w:rFonts w:cs="Times New Roman" w:ascii="Times New Roman" w:hAnsi="Times New Roman"/>
          <w:i/>
          <w:iCs/>
          <w:sz w:val="24"/>
          <w:szCs w:val="24"/>
        </w:rPr>
        <w:t xml:space="preserve"> явлением Человека 4 040-й Изначально Вышестоящей Реальности Изначально Вышестоящего Отца собою.</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Синтезом Изначально Вышестоящего Отца, преображаясь, развёртываемся им. И синтезируясь с Хум Изначально Вышестоящего Отца, стяжаем 16 Синтезов Изначально Вышестоящего Отца, стяжая </w:t>
      </w:r>
      <w:r>
        <w:rPr>
          <w:rFonts w:cs="Times New Roman" w:ascii="Times New Roman" w:hAnsi="Times New Roman"/>
          <w:b/>
          <w:i/>
          <w:iCs/>
          <w:sz w:val="24"/>
          <w:szCs w:val="24"/>
        </w:rPr>
        <w:t xml:space="preserve">16-рицу Иерархизации Аватара Служения </w:t>
      </w:r>
      <w:r>
        <w:rPr>
          <w:rFonts w:cs="Times New Roman" w:ascii="Times New Roman" w:hAnsi="Times New Roman"/>
          <w:i/>
          <w:iCs/>
          <w:sz w:val="24"/>
          <w:szCs w:val="24"/>
        </w:rPr>
        <w:t>явлением Человека 4 040-й Изначально Вышестоящей Реальности Изначально Вышестоящего Отца собою.</w:t>
      </w:r>
    </w:p>
    <w:p>
      <w:pPr>
        <w:pStyle w:val="Normal"/>
        <w:spacing w:lineRule="auto" w:line="240" w:before="0" w:after="0"/>
        <w:ind w:firstLine="709"/>
        <w:jc w:val="both"/>
        <w:rPr/>
      </w:pPr>
      <w:r>
        <w:rPr>
          <w:rFonts w:cs="Times New Roman" w:ascii="Times New Roman" w:hAnsi="Times New Roman"/>
          <w:i/>
          <w:iCs/>
          <w:sz w:val="24"/>
          <w:szCs w:val="24"/>
        </w:rPr>
        <w:t>И вспыхивая, преображаясь этим, синтезируемся с Изначально Вышестоящим Отцом, стяжая фиксацию восьмого Синтеза Изначально Вышестоящего Отца 4 040 Изначально Вышестояще Реально каждым из нас, синтезом нас физически собою.</w:t>
      </w:r>
    </w:p>
    <w:p>
      <w:pPr>
        <w:pStyle w:val="Normal"/>
        <w:spacing w:lineRule="auto" w:line="240" w:before="0" w:after="0"/>
        <w:ind w:firstLine="709"/>
        <w:jc w:val="both"/>
        <w:rPr/>
      </w:pPr>
      <w:r>
        <w:rPr>
          <w:rFonts w:cs="Times New Roman" w:ascii="Times New Roman" w:hAnsi="Times New Roman"/>
          <w:i/>
          <w:iCs/>
          <w:sz w:val="24"/>
          <w:szCs w:val="24"/>
        </w:rPr>
        <w:t>Благодарим Изначально Вышестоящего Отца за новые стяжания, новые реализации, новые восхождения и поддержку каждого из нас.</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расширения, углубления Изначально Вышестоящего Дома Изначально Вышестоящего Отца каждого новым Синтезом в новых условиях Огня, в системах физического Синтеза Человека Изначально Вышестоящего Отца. И стяжаем Синтез физического явления «всего во всём», стяжённого и явленного восьмы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И возжигаясь этим, преображаясь этим, мы переходим в зал Изначально Вышестоящих Аватаров Синтеза. Развёртываемся пред Аватарами Синтеза Кут Хуми Фаинь в Изначально Вышестоящем Доме Изначально Вышестоящего Отца 4 032-х Изначально Вышестояще Реально Явленно. Благодарим Кут Хуми Фаинь за данный Синтез, за новые восхождения и новые возможности, и поддержку каждого из нас. За допущение к данному Синтезу каждого из нас.</w:t>
      </w:r>
    </w:p>
    <w:p>
      <w:pPr>
        <w:pStyle w:val="Normal"/>
        <w:spacing w:lineRule="auto" w:line="240" w:before="0" w:after="0"/>
        <w:ind w:firstLine="709"/>
        <w:jc w:val="both"/>
        <w:rPr/>
      </w:pPr>
      <w:r>
        <w:rPr>
          <w:rFonts w:cs="Times New Roman" w:ascii="Times New Roman" w:hAnsi="Times New Roman"/>
          <w:i/>
          <w:iCs/>
          <w:sz w:val="24"/>
          <w:szCs w:val="24"/>
        </w:rPr>
        <w:t>Возвращаемся в Физическое присутствие Физической реальности в данный зал физически собою. Развёртываясь Человеком 4 040-й Изначально Вышестоящей Реальности 4 096-рично цельно во всех Огнях и ядрах Синтеза. Развёртываемся:</w:t>
      </w:r>
    </w:p>
    <w:p>
      <w:pPr>
        <w:pStyle w:val="Normal"/>
        <w:spacing w:lineRule="auto" w:line="240" w:before="0" w:after="0"/>
        <w:ind w:firstLine="709"/>
        <w:jc w:val="both"/>
        <w:rPr/>
      </w:pPr>
      <w:r>
        <w:rPr>
          <w:rFonts w:cs="Times New Roman" w:ascii="Times New Roman" w:hAnsi="Times New Roman"/>
          <w:i/>
          <w:iCs/>
          <w:sz w:val="24"/>
          <w:szCs w:val="24"/>
        </w:rPr>
        <w:t>в Цельном Огне и Цельном Синтезе восьм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в Цельном Огне и Цельном Синтезе 4 040-й Изначально Вышестоящей Реальности с прямым явлением Изначально Вышестоящего Отца 4 040-ка Изначально Вышестояще Реально;</w:t>
      </w:r>
    </w:p>
    <w:p>
      <w:pPr>
        <w:pStyle w:val="Normal"/>
        <w:spacing w:lineRule="auto" w:line="240" w:before="0" w:after="0"/>
        <w:ind w:firstLine="709"/>
        <w:jc w:val="both"/>
        <w:rPr/>
      </w:pPr>
      <w:r>
        <w:rPr>
          <w:rFonts w:cs="Times New Roman" w:ascii="Times New Roman" w:hAnsi="Times New Roman"/>
          <w:i/>
          <w:iCs/>
          <w:sz w:val="24"/>
          <w:szCs w:val="24"/>
        </w:rPr>
        <w:t>с прямым восьмым Синтезом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iCs/>
          <w:sz w:val="24"/>
          <w:szCs w:val="24"/>
        </w:rPr>
        <w:t>с цельным Ядром восьмого Синтеза и цельным Ядром восьми Синтезов физически собою, возжигаясь ими.</w:t>
      </w:r>
    </w:p>
    <w:p>
      <w:pPr>
        <w:pStyle w:val="Normal"/>
        <w:spacing w:lineRule="auto" w:line="240" w:before="0" w:after="0"/>
        <w:ind w:firstLine="709"/>
        <w:jc w:val="both"/>
        <w:rPr/>
      </w:pPr>
      <w:r>
        <w:rPr>
          <w:rFonts w:cs="Times New Roman" w:ascii="Times New Roman" w:hAnsi="Times New Roman"/>
          <w:i/>
          <w:iCs/>
          <w:sz w:val="24"/>
          <w:szCs w:val="24"/>
        </w:rPr>
        <w:t>И стяжаем, возжигаемся цельным Ядром восьмого Синтеза, цельным Ядром восьми Синтезов физически, развёртываясь ими в физическом явлении в данном Физическом теле Человека всем стяжённым Синтезом, итоговым Генезисом практики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И возжигаясь этим, преображаясь, эманируем всё стяжённое, возожжённое в Изначально Вышестоящий Дом Изначально Вышестоящего Отца в целом и, в частности, в подразделение Изначально Вышестоящий Дом Изначально Вышестоящего Отца 4 011-й Изначально Вышестоящей Реальности, Уфа явление восьмого Синтеза Изначально Вышестоящего Отца. И в подразделения Изначально Вышестоящих Домов Изначально Вышестоящего Отца Служения участников восьмого Синтеза Изначально Вышестоящего Отца. И эманируем в Изначально Вышестоящий Дом Изначально Вышестоящего Отца каждого из нас, фиксируя всё стяжённое им.</w:t>
      </w:r>
    </w:p>
    <w:p>
      <w:pPr>
        <w:pStyle w:val="Normal"/>
        <w:ind w:firstLine="709"/>
        <w:jc w:val="both"/>
        <w:rPr>
          <w:rFonts w:ascii="Times New Roman" w:hAnsi="Times New Roman" w:cs="Times New Roman"/>
          <w:i/>
          <w:i/>
        </w:rPr>
      </w:pPr>
      <w:r>
        <w:rPr>
          <w:rFonts w:cs="Times New Roman" w:ascii="Times New Roman" w:hAnsi="Times New Roman"/>
          <w:i/>
          <w:iCs/>
          <w:sz w:val="24"/>
          <w:szCs w:val="24"/>
        </w:rPr>
        <w:t>И выходим из практики. Аминь.</w:t>
      </w:r>
    </w:p>
    <w:p>
      <w:pPr>
        <w:pStyle w:val="Normal"/>
        <w:tabs>
          <w:tab w:val="clear" w:pos="708"/>
          <w:tab w:val="left" w:pos="8113" w:leader="none"/>
        </w:tabs>
        <w:spacing w:lineRule="auto" w:line="240" w:before="1080" w:after="0"/>
        <w:ind w:left="4253" w:firstLine="851"/>
        <w:jc w:val="both"/>
        <w:rPr>
          <w:rFonts w:ascii="Times New Roman" w:hAnsi="Times New Roman" w:cs="Times New Roman"/>
          <w:sz w:val="24"/>
          <w:szCs w:val="24"/>
        </w:rPr>
      </w:pPr>
      <w:r>
        <w:rPr>
          <w:rFonts w:cs="Times New Roman" w:ascii="Times New Roman" w:hAnsi="Times New Roman"/>
          <w:sz w:val="24"/>
          <w:szCs w:val="24"/>
        </w:rPr>
        <w:t>Набор текстов: Алексеева Виктория</w:t>
      </w:r>
    </w:p>
    <w:p>
      <w:pPr>
        <w:pStyle w:val="Normal"/>
        <w:tabs>
          <w:tab w:val="clear" w:pos="708"/>
          <w:tab w:val="left" w:pos="4352" w:leader="none"/>
          <w:tab w:val="right" w:pos="10065" w:leader="none"/>
        </w:tabs>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Бочоришвили Василя</w:t>
      </w:r>
    </w:p>
    <w:p>
      <w:pPr>
        <w:pStyle w:val="Normal"/>
        <w:tabs>
          <w:tab w:val="clear" w:pos="708"/>
          <w:tab w:val="left" w:pos="4352" w:leader="none"/>
          <w:tab w:val="right" w:pos="10065" w:leader="none"/>
        </w:tabs>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Измайлова Ольга</w:t>
      </w:r>
    </w:p>
    <w:p>
      <w:pPr>
        <w:pStyle w:val="Normal"/>
        <w:tabs>
          <w:tab w:val="clear" w:pos="708"/>
          <w:tab w:val="left" w:pos="4352" w:leader="none"/>
          <w:tab w:val="right" w:pos="10065" w:leader="none"/>
        </w:tabs>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Ихсанова Гузель</w:t>
      </w:r>
    </w:p>
    <w:p>
      <w:pPr>
        <w:pStyle w:val="Normal"/>
        <w:tabs>
          <w:tab w:val="clear" w:pos="708"/>
          <w:tab w:val="left" w:pos="4352" w:leader="none"/>
          <w:tab w:val="right" w:pos="10065" w:leader="none"/>
        </w:tabs>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Ишниязова Рита</w:t>
      </w:r>
    </w:p>
    <w:p>
      <w:pPr>
        <w:pStyle w:val="Normal"/>
        <w:tabs>
          <w:tab w:val="clear" w:pos="708"/>
          <w:tab w:val="left" w:pos="4352" w:leader="none"/>
          <w:tab w:val="right" w:pos="10065" w:leader="none"/>
        </w:tabs>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Лысенко Наталия</w:t>
      </w:r>
    </w:p>
    <w:p>
      <w:pPr>
        <w:pStyle w:val="Normal"/>
        <w:tabs>
          <w:tab w:val="clear" w:pos="708"/>
          <w:tab w:val="left" w:pos="4352" w:leader="none"/>
          <w:tab w:val="right" w:pos="10065"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игуллина Роза</w:t>
      </w:r>
    </w:p>
    <w:p>
      <w:pPr>
        <w:pStyle w:val="Normal"/>
        <w:tabs>
          <w:tab w:val="clear" w:pos="708"/>
          <w:tab w:val="left" w:pos="4352" w:leader="none"/>
          <w:tab w:val="right" w:pos="10065" w:leader="none"/>
        </w:tabs>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Хаматнурова Роза</w:t>
      </w:r>
    </w:p>
    <w:p>
      <w:pPr>
        <w:pStyle w:val="Normal"/>
        <w:spacing w:lineRule="auto" w:line="240" w:before="120" w:after="0"/>
        <w:ind w:left="5103" w:firstLine="567"/>
        <w:jc w:val="both"/>
        <w:rPr/>
      </w:pPr>
      <w:r>
        <w:rPr>
          <w:rFonts w:cs="Times New Roman" w:ascii="Times New Roman" w:hAnsi="Times New Roman"/>
          <w:sz w:val="24"/>
          <w:szCs w:val="24"/>
        </w:rPr>
        <w:t>Отчитка: Бочоришвили Василя</w:t>
      </w:r>
    </w:p>
    <w:sectPr>
      <w:headerReference w:type="default" r:id="rId4"/>
      <w:headerReference w:type="first" r:id="rId5"/>
      <w:footerReference w:type="default" r:id="rId6"/>
      <w:footerReference w:type="first" r:id="rId7"/>
      <w:type w:val="nextPage"/>
      <w:pgSz w:w="11906" w:h="16838"/>
      <w:pgMar w:left="1134" w:right="707" w:gutter="0" w:header="624" w:top="1247"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Сергей Юров. 22–23 июля 2017 г. ИВДИВО 4011ИВР, Уфа</w:t>
    </w:r>
  </w:p>
  <w:p>
    <w:pPr>
      <w:pStyle w:val="NoSpacing"/>
      <w:ind w:hanging="0"/>
      <w:jc w:val="center"/>
      <w:rPr>
        <w:spacing w:val="-2"/>
        <w:sz w:val="18"/>
        <w:szCs w:val="18"/>
      </w:rPr>
    </w:pPr>
    <w:r>
      <w:rPr>
        <w:spacing w:val="-2"/>
        <w:sz w:val="18"/>
        <w:szCs w:val="18"/>
      </w:rPr>
      <w:t xml:space="preserve">Практики Метагалактических Философских чтений восьмого Синтеза </w:t>
    </w:r>
    <w:r>
      <w:rPr>
        <w:sz w:val="18"/>
        <w:szCs w:val="18"/>
      </w:rPr>
      <w:t>Изначально Вышестоящего Отца</w:t>
    </w:r>
    <w:r>
      <w:rPr>
        <w:spacing w:val="-2"/>
        <w:sz w:val="18"/>
        <w:szCs w:val="18"/>
      </w:rPr>
      <w:t xml:space="preserve"> </w:t>
      <w:br/>
      <w:t>«</w:t>
    </w:r>
    <w:r>
      <w:rPr>
        <w:sz w:val="18"/>
        <w:szCs w:val="18"/>
      </w:rPr>
      <w:t xml:space="preserve">Метагалактическое Воскрешение Изначально Вышестоящим Отцом. </w:t>
    </w:r>
    <w:r>
      <w:rPr>
        <w:color w:val="FF0000"/>
        <w:sz w:val="18"/>
        <w:szCs w:val="18"/>
      </w:rPr>
      <w:t>План Творения</w:t>
    </w:r>
    <w:r>
      <w:rPr>
        <w:spacing w:val="-2"/>
        <w:sz w:val="18"/>
        <w:szCs w:val="18"/>
      </w:rPr>
      <w:t>», 9</w:t>
    </w:r>
    <w:r>
      <w:rPr>
        <w:spacing w:val="-2"/>
        <w:sz w:val="18"/>
        <w:szCs w:val="18"/>
        <w:vertAlign w:val="superscript"/>
      </w:rPr>
      <w:t>й</w:t>
    </w:r>
    <w:r>
      <w:rPr>
        <w:spacing w:val="-2"/>
        <w:sz w:val="18"/>
        <w:szCs w:val="18"/>
      </w:rPr>
      <w:t xml:space="preserve"> круг</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7">
    <w:name w:val="Заголовок записки Знак"/>
    <w:qFormat/>
    <w:rPr>
      <w:rFonts w:eastAsia="Times New Roman"/>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2">
    <w:name w:val="Заголовок записки"/>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36:00Z</dcterms:created>
  <dc:creator>Елена Финогенова</dc:creator>
  <dc:description/>
  <cp:keywords/>
  <dc:language>en-US</dc:language>
  <cp:lastModifiedBy>Серегей</cp:lastModifiedBy>
  <dcterms:modified xsi:type="dcterms:W3CDTF">2017-08-29T03:07:00Z</dcterms:modified>
  <cp:revision>7</cp:revision>
  <dc:subject/>
  <dc:title>Кут Хуми</dc:title>
</cp:coreProperties>
</file>