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8"/>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Сергей Юров</w:t>
        <w:tab/>
        <w:tab/>
        <w:tab/>
        <w:tab/>
        <w:tab/>
        <w:tab/>
        <w:tab/>
        <w:tab/>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08635</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9.2pt;width:0pt;height:0pt" type="_x0000_t32">
                <v:stroke color="#c00000" weight="38160" joinstyle="miter" endcap="flat"/>
                <v:fill o:detectmouseclick="t" on="false"/>
                <w10:wrap type="none"/>
              </v:shape>
            </w:pict>
          </mc:Fallback>
        </mc:AlternateContent>
      </w:r>
    </w:p>
    <w:p>
      <w:pPr>
        <w:pStyle w:val="NoSpacing"/>
        <w:ind w:hanging="0"/>
        <w:rPr>
          <w:szCs w:val="24"/>
        </w:rPr>
      </w:pPr>
      <w:r>
        <w:rPr>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color w:val="FF0000"/>
          <w:sz w:val="36"/>
          <w:szCs w:val="36"/>
        </w:rPr>
      </w:pPr>
      <w:r>
        <w:rPr>
          <w:b/>
          <w:color w:val="0070C0"/>
          <w:sz w:val="36"/>
          <w:szCs w:val="36"/>
        </w:rPr>
        <w:t>Метагалактическое пробуждение</w:t>
        <w:br/>
        <w:t xml:space="preserve">Изначально Вышестоящим Отцом. </w:t>
      </w:r>
      <w:r>
        <w:rPr>
          <w:b/>
          <w:color w:val="FF0000"/>
          <w:sz w:val="36"/>
          <w:szCs w:val="36"/>
        </w:rPr>
        <w:t>Магнит Синтеза</w:t>
      </w:r>
    </w:p>
    <w:p>
      <w:pPr>
        <w:pStyle w:val="NoSpacing"/>
        <w:ind w:hanging="0"/>
        <w:jc w:val="center"/>
        <w:rPr>
          <w:b/>
          <w:b/>
          <w:color w:val="FF0000"/>
          <w:sz w:val="36"/>
          <w:szCs w:val="24"/>
          <w:u w:val="single"/>
        </w:rPr>
      </w:pPr>
      <w:r>
        <w:rPr>
          <w:b/>
          <w:color w:val="FF0000"/>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i/>
          <w:sz w:val="28"/>
          <w:szCs w:val="28"/>
        </w:rPr>
        <w:t>Практики</w:t>
      </w:r>
    </w:p>
    <w:p>
      <w:pPr>
        <w:pStyle w:val="NoSpacing"/>
        <w:suppressAutoHyphens w:val="true"/>
        <w:ind w:hanging="0"/>
        <w:jc w:val="center"/>
        <w:rPr>
          <w:i/>
          <w:i/>
          <w:sz w:val="28"/>
          <w:szCs w:val="28"/>
        </w:rPr>
      </w:pPr>
      <w:r>
        <w:rPr>
          <w:i/>
          <w:sz w:val="28"/>
          <w:szCs w:val="28"/>
        </w:rPr>
        <w:t>Метагалактических Философских чтений седьмого Синтеза</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01–02 июл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4011ИВР, Уфа</w:t>
      </w:r>
      <w:r>
        <w:br w:type="page"/>
      </w:r>
    </w:p>
    <w:p>
      <w:pPr>
        <w:pStyle w:val="Heading2"/>
        <w:jc w:val="right"/>
        <w:rPr>
          <w:i w:val="false"/>
          <w:i w:val="false"/>
          <w:color w:val="365F91"/>
          <w:lang w:val="ru-RU"/>
        </w:rPr>
      </w:pPr>
      <w:r>
        <w:rPr>
          <w:i w:val="false"/>
          <w:color w:val="365F91"/>
        </w:rPr>
        <w:t>Первый день 1 часть</w:t>
      </w:r>
    </w:p>
    <w:p>
      <w:pPr>
        <w:pStyle w:val="Heading2"/>
        <w:jc w:val="both"/>
        <w:rPr/>
      </w:pPr>
      <w:r>
        <w:rPr>
          <w:i w:val="false"/>
        </w:rPr>
        <w:t>Практика 1.</w:t>
      </w:r>
      <w:r>
        <w:rPr>
          <w:i w:val="false"/>
          <w:sz w:val="24"/>
          <w:szCs w:val="24"/>
        </w:rPr>
        <w:t xml:space="preserve"> </w:t>
      </w:r>
      <w:r>
        <w:rPr>
          <w:i w:val="false"/>
          <w:shd w:fill="FFFFFF" w:val="clear"/>
        </w:rPr>
        <w:t>Стяжание новой Воли и Духа Человека Метагалактики И</w:t>
      </w:r>
      <w:r>
        <w:rPr>
          <w:i w:val="false"/>
          <w:shd w:fill="FFFFFF" w:val="clear"/>
          <w:lang w:val="ru-RU"/>
        </w:rPr>
        <w:t xml:space="preserve">значально </w:t>
      </w:r>
      <w:r>
        <w:rPr>
          <w:i w:val="false"/>
          <w:shd w:fill="FFFFFF" w:val="clear"/>
        </w:rPr>
        <w:t>В</w:t>
      </w:r>
      <w:r>
        <w:rPr>
          <w:i w:val="false"/>
          <w:shd w:fill="FFFFFF" w:val="clear"/>
          <w:lang w:val="ru-RU"/>
        </w:rPr>
        <w:t xml:space="preserve">ышестоящего </w:t>
      </w:r>
      <w:r>
        <w:rPr>
          <w:i w:val="false"/>
          <w:shd w:fill="FFFFFF" w:val="clear"/>
        </w:rPr>
        <w:t>О</w:t>
      </w:r>
      <w:r>
        <w:rPr>
          <w:i w:val="false"/>
          <w:shd w:fill="FFFFFF" w:val="clear"/>
          <w:lang w:val="ru-RU"/>
        </w:rPr>
        <w:t>тца</w:t>
      </w:r>
      <w:r>
        <w:rPr>
          <w:i w:val="false"/>
          <w:shd w:fill="FFFFFF" w:val="clear"/>
        </w:rPr>
        <w:t>. Завершение явления Сансары. Стяжание Печати концентрации Живы Духа И</w:t>
      </w:r>
      <w:r>
        <w:rPr>
          <w:i w:val="false"/>
          <w:shd w:fill="FFFFFF" w:val="clear"/>
          <w:lang w:val="ru-RU"/>
        </w:rPr>
        <w:t xml:space="preserve">значально </w:t>
      </w:r>
      <w:r>
        <w:rPr>
          <w:i w:val="false"/>
          <w:shd w:fill="FFFFFF" w:val="clear"/>
        </w:rPr>
        <w:t>В</w:t>
      </w:r>
      <w:r>
        <w:rPr>
          <w:i w:val="false"/>
          <w:shd w:fill="FFFFFF" w:val="clear"/>
          <w:lang w:val="ru-RU"/>
        </w:rPr>
        <w:t xml:space="preserve">ышестоящего </w:t>
      </w:r>
      <w:r>
        <w:rPr>
          <w:i w:val="false"/>
          <w:shd w:fill="FFFFFF" w:val="clear"/>
        </w:rPr>
        <w:t>О</w:t>
      </w:r>
      <w:r>
        <w:rPr>
          <w:i w:val="false"/>
          <w:shd w:fill="FFFFFF" w:val="clear"/>
          <w:lang w:val="ru-RU"/>
        </w:rPr>
        <w:t>тца</w:t>
      </w:r>
      <w:r>
        <w:rPr>
          <w:i w:val="false"/>
          <w:shd w:fill="FFFFFF" w:val="clear"/>
        </w:rPr>
        <w:t xml:space="preserve"> в Зерцало Лотоса. Стяжание Атмического Лотоса Человеческого Сердца И</w:t>
      </w:r>
      <w:r>
        <w:rPr>
          <w:i w:val="false"/>
          <w:shd w:fill="FFFFFF" w:val="clear"/>
          <w:lang w:val="ru-RU"/>
        </w:rPr>
        <w:t xml:space="preserve">значально </w:t>
      </w:r>
      <w:r>
        <w:rPr>
          <w:i w:val="false"/>
          <w:shd w:fill="FFFFFF" w:val="clear"/>
        </w:rPr>
        <w:t>В</w:t>
      </w:r>
      <w:r>
        <w:rPr>
          <w:i w:val="false"/>
          <w:shd w:fill="FFFFFF" w:val="clear"/>
          <w:lang w:val="ru-RU"/>
        </w:rPr>
        <w:t xml:space="preserve">ышестоящего </w:t>
      </w:r>
      <w:r>
        <w:rPr>
          <w:i w:val="false"/>
          <w:shd w:fill="FFFFFF" w:val="clear"/>
        </w:rPr>
        <w:t>О</w:t>
      </w:r>
      <w:r>
        <w:rPr>
          <w:i w:val="false"/>
          <w:shd w:fill="FFFFFF" w:val="clear"/>
          <w:lang w:val="ru-RU"/>
        </w:rPr>
        <w:t>тца</w:t>
      </w:r>
      <w:r>
        <w:rPr>
          <w:i w:val="false"/>
          <w:shd w:fill="FFFFFF" w:val="clear"/>
        </w:rPr>
        <w:t xml:space="preserve"> Столпом Духа Метагалактики</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color w:val="000000"/>
          <w:sz w:val="24"/>
          <w:szCs w:val="24"/>
          <w:shd w:fill="FFFFFF" w:val="clear"/>
        </w:rPr>
        <w:t>03.21.20-03.42.36</w:t>
      </w:r>
      <w:r>
        <w:rPr>
          <w:rFonts w:cs="Times New Roman" w:ascii="Times New Roman" w:hAnsi="Times New Roman"/>
          <w:color w:val="000000"/>
          <w:sz w:val="24"/>
          <w:szCs w:val="24"/>
        </w:rPr>
        <w:t> </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Ты подумал – ты сделал. Как только вы идёте за Ведущим, а Ведущий говорит то, что делает</w:t>
      </w:r>
      <w:r>
        <w:rPr>
          <w:rStyle w:val="PageNumber"/>
          <w:rFonts w:eastAsia="Calibri" w:cs="Times New Roman" w:ascii="Times New Roman" w:hAnsi="Times New Roman"/>
          <w:i/>
          <w:sz w:val="24"/>
          <w:szCs w:val="24"/>
        </w:rPr>
        <w:t>ся, силой мысли мы ходим по мирам, как говорил Иисус. Эта фраза в Евангелие имеет место быть.</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Возжигаемся явлением Аватаров Синтеза Кут Хуми Фаинь, их явлением Синтеза, и переходим в зал Изначально Вышестоящего Дома Изначально Вышестоящего Отца 4 032-х вышестоящее присутственный Метагалактики ФА прошлой формации, предыдущей или переходной формации, скажем так. И здесь независимо от того, верите вы или не верите, вы пришли на Синтез, физически вы зафиксировались, и вас Кут Хуми выводит, ставит своим Синтезом. Отец выводит, ставит к себе, хотите вы того или нет, это происходит внутренней вашей организацией Духа.</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Развёртываемся в зале пред Изначально Вышестоящими Аватарами Синтеза Кут Хуми Фаинь. Синтезируясь с Аватаром Синтеза Кут Хуми, стяжаем форму Ипостаси седьмого Синтеза Изначально Вышестоящего Отца в укреплении и развёртывании её каждым из нас, независимо от ваших подготовок. Форма нужна, чтобы чётко встать в Огне Отца или Аватаров, и она оформляла нас телом человека, чтобы мы там не меняли форму тела. Такое бывает, ибо только праведник может стоять в Огне Отца. Понятно, что праведники с вопросами все, поэтому мы стяжаем форму на Синтезе, чтобы наша неправедность была в форме праведности.</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синтезируясь с Хум Изначально Вышестоящих Аватаров Синтеза нашим Хум как специальным не органом, я бы сказал, не частью, а аппаратом, который есть в каждом теле у нас в человеческом. Пусть не разработан, но вот есть Хум – это есть у Ламы Анагарика Говинда целый философский труд на тему Хум – то есть аппарат, позволяющий воспринимать Огонь Отца. И стяжаем Синтез Синтеза Изначально Вышестоящего Отца в Хум каждого из нас, прося преобразить каждого из нас, синтез нас на явление новой Воли и Духа Изначально Вышестоящего Отца в явлении Человека Метагалактики Изначально Вышестоящего Отца каждым из нас. И просим ввести в новое состояние Воли на выражение Огня Изначально Вышестоящего Отца каждым из нас и синтезом нас с развёрткой нового состояния Духа Человека Метагалактики Изначально Вышестоящего Отца и реализацию преображением соответствующего Лотоса, являющего Дух в новое выражение каждым из нас и синтезом нас.</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возжигаясь Синтезом Синтеза Изначально Вышестоящего Отца, преображаясь им, мы переходим в зал Изначально Вышестоящего Неизречённого Изначально Вышестоящего Отца Метагалактической Изначально Вышестоящей Реальности. Развёртываемся в зале Изначально Вышестоящей Ипостаси Метагалактики на 4 039-м вышестоящем присутствии Метагалактики.</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синтезируясь с Хум Изначально Вышестоящего Неизречённого Изначально Вышестоящего Отца Метагалактики. Это человек тоже, Неизречённый – это Человек, но должность – Неизречённый. Просто он работает с явлением нерасшифрованной Воли и неприменённого Духа. То есть складывает эти условия для всей Метагалактики. И вот выйдя к нему, мы стяжаем в Хум каждого из нас Синтез Высокой Цельной Планеты Земля Метагалактичности Изначально Вышестоящего Отца метагалактического ракурса Синтеза Планет Метагалактики явления Синтеза, Жизни Планет первой Изначально Вышестоящей Реальностью каждым из нас и синтезом нас собою.</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возжигаемся Изначально Вышестоящим Неизречённым Изначально Вышестоящего Отца Метагалактики. И просим развернуть Путь восхождения Метагалактичностью, переходя из Планетарного ракурса восприятия окончательно, в связи с полным завершением явлений Домов Отца Планеты, Домов Отца Солнечной Системы, Дома Отца Галактики, Дома Отца Метагалактики переходом из предыдущей пятой расы и переходного периода 32-ричного планетарного ракурса восприятия с переводом в Изначально Вышестоящий Дом Изначально Вышестоящего Отца ракурсом восприятия Метагалактичности развития реализации Материи Изначально Вышестоящей Реальности каждым из нас и синтезом нас.</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возжигаясь этим, мы, преображаясь этим, синтезируемся с Изначально Вышестоящим Отцом Метагалактики, переходим в Зал Изначально Вышестоящего Отца на 4 096 вышестоящее присутствие Метагалактики, развёртываясь в форме Ипостаси седьмого Синтеза. Мы чётко встали пред Отцом, Изначально Вышестоящим Отцом Метагалактики. Он сидит сейчас, зал большой высокий. Отец сидит в кресле – такое шикарное офисное кресло – в костюме и с улыбкой на лице смотрит на нас. Наши тела где-то по плечу Отцу сидящему, поэтому Отец сидит адаптивнее к нам. Можете видеть Отца. Посмотрите в глаза Отца, в Его добрые глубокие глаза. Очень хорошо получается видеть детям. Вот здесь дети присутствуют, у них вообще это легко получается – видеть Отца, воспринимать Отца. Нам сложнее с вами, потому что мы зашорены своими смыслами пятирасовыми, но учимся, учимся. Будьте просты как дети и войдёте в царствие небесное, как говорится.</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синтезируясь с Хум Изначально Вышестоящего Отца Метагалактики Хум каждого из нас, стяжаем, возжигаемся Синтезом Изначально Вышестоящего Отца, прося преобразить Волю, Дух и Сансару, при наличии её, с Лотосом Сердца Атмического каждого из нас и перевести накопленное нами явление Духа Атмы в Планетарном Лотосом Сердца в пятое причинное выражение каждого из нас новым явлением Духа. То есть весь накопленный опыт Лотоса прошлой эпохи переходит в причинность Новой эпохи. То есть всё, что мы делали и сумели наработать в Воле Отца предыдущей эпохой, становится вам в причинность Новой эпохи. То есть всё, соответствующее Воле Отца, становится причинами вашей жизни.</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просим преобразить Атмичность каждого из нас, развернув новый Лотос Сердца Изначально Вышестоящего Отца явлением 4 096-ричного Столпа Духа 4 096-рицы лепестков Духа Частей Ядрами Воли и Каплями Огня их явления Совершенного Человека концентрацией Воли эманации Вольностей Частей, Посвящений, Статусности, Ипостасности, Полномочий, Подготовок, Компетенций физически собою каждым из нас. И возжигаясь Синтезом Изначально Вышестоящего Отца, преображаемся им. Вот сейчас в Зале идёт преображение у Отца, можете это проживать на Физике и видеть там, воспринимать там.</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синтезируясь с Изначально Вышестоящим Отцом Метагалактики, развёртываем вокруг нас старое состояние Лотоса Духа каждого из нас соответствующей человеческой расе в начале её существования. Можете увидеть, как стоите в Лотосе, лепестков немного. Тело стоит внутри Сердца, это для внутреннего мира естественно. Здесь, для внешнего, всё наоборот – сердце в теле. Сердце – это аппарат, насыщающийся всем, что нам даёт Отец, поэтому там оно внешне.</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синтезируясь с Изначально Вышестоящим Отцом Метагалактики, просим завершить Сансару преодолением пятой расы каждым из нас, переведя сансарные отношения в новое явление Изначально Вышестоящего Дома Изначально Вышестоящего Отца каждым из нас, где определяется сан, качество и возможности жизни каждого из нас синтезом наших накоплений собою. И просим завершить Сансару Лотоса Сердца Духа каждого из нас физически собою и преобразить Лотос Сердца Духа из 22-х лепестков в 4 096 с явлением 4 096-ти базовых изначальных видов Воли Изначально Вышестоящего Отца с 16-ю вариантами её исполнения в каждом из лепестков; с завершением Духа Человека Планеты пятой расы и явлением Духа Человека Метагалактики расы Землян, Метагалактической расы Землян, каждым из нас и Волей Изначально Вышестоящего Отца этим во всех разнообразиях её выражения.</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возжигаясь этим, преображаясь, синтезируемся с Изначально Вышестоящим Отцом Метагалактики и стяжаем Дух Человека Метагалактики Изначально Вышестоящего Отца синтез-4 096-ти реально физически каждому из нас и синтезу нас в преображении Духа Человека пятой расы физически собою.</w:t>
      </w:r>
    </w:p>
    <w:p>
      <w:pPr>
        <w:pStyle w:val="Normal"/>
        <w:spacing w:lineRule="auto" w:line="240" w:before="0" w:after="0"/>
        <w:ind w:firstLine="709"/>
        <w:jc w:val="both"/>
        <w:rPr>
          <w:rStyle w:val="PageNumber"/>
          <w:rFonts w:ascii="Times New Roman" w:hAnsi="Times New Roman" w:eastAsia="Calibri" w:cs="Times New Roman"/>
          <w:i/>
          <w:i/>
          <w:sz w:val="24"/>
          <w:szCs w:val="24"/>
        </w:rPr>
      </w:pPr>
      <w:r>
        <w:rPr>
          <w:rStyle w:val="PageNumber"/>
          <w:rFonts w:eastAsia="Calibri" w:cs="Times New Roman" w:ascii="Times New Roman" w:hAnsi="Times New Roman"/>
          <w:i/>
          <w:sz w:val="24"/>
          <w:szCs w:val="24"/>
        </w:rPr>
        <w:t>И возжигаясь им, преображаясь им, синтезируемся с Изначально Вышестоящим Отцом Метагалактики и стяжаем Лотос Сердца Изначально Вышестоящего Отца, являя 4 096-ричный Столп Духа 4 096-рицы лепестков Духа Частей Ядрами Воли Единиц Духа их явления каждого из нас. И просим явить Печать концентрации Жизни каждого из нас Духом Изначально Вышестоящего Отца в зерцало Лотоса каждым из нас, развернув явление Живы Созиданием Творения Любви каждого из нас пятым горизонтом явления Изначально Вышестоящего Отца ею.</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возжигаясь этим, преображаемся этим, синтезируясь с Изначально Вышестоящим Отцом Метагалактики, и стяжаем 4 096 видов Живы 4 096-лепестковым Лотосом каждым из нас и синтезом нас в развёртывании 4 096-рицы видов Живы Духом в разнообразии Атмического Лотоса Сердца в выражении Жизни Изначально Вышестоящего Отца каждым из нас. Что такое Жива мы будем позже разбирать. Просто это предтеча явления Жизни. Слово древнее старорусское, старославянское я бы даже сказал. По-другому можно сказать, что взаимосвязь всех процессов в организации и реализации их Жизнью разных форм её выражения.</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возжигаясь этим, преображаемся Духом Человека Метагалактики Изначально Вышестоящего Отца собою и просим развернуть Атмический Лотос Сердца каждого из нас физически собою. И возжигаясь, преображаясь им, синтезируемся с Изначально Вышестоящим Отцом Метагалактики и стяжаем Атмический Человеческий Лотос Сердца с созидаемым явлением Совершенного Сердца концентрацией Воли эманацией Вольности Частей, Посвящений, Статусов, Ипостасностей, Полномочий, Подготовок и Компетенций.</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синтезируясь с Изначально Вышестоящим Отцом Метагалактики Фа, стяжаем 4 096 базовых видов Воли Изначально Вышестоящего Отца 4 096-ю оболочками Воли Изначально Вышестоящего Отца Атмическим телом Изначально Вышестоящего Отца физически собою. И вот, даже если с Атмическим телом были вопросы, сейчас ваше Атмическое тело оформляется этим объёмом, количеством и концентрацией Огня, Воли Духом.</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синтезируясь с Изначально Вышестоящим Отцом Метагалактики, стяжаем 4 096 видов Огня Реальности, записывающего 4 096 видов Воли соответственно в росте, разработке и применении 4 096-ти Частей каждого из нас в перспективе соответствующими реальными выражениями Частей каждого из нас и явлением созидания тела Совершенного Человека символическим телесным выражением Будды в пробуждении к новой Воли Изначально Вышестоящего Отца метагалактически каждым из нас и синтезом нас. И возжигаясь ею, синтезируясь с Хум Изначально Вышестоящего Отца Метагалактики, стяжаем Синтез Изначально Вышестоящего Отца, прося преобразить каждого из нас и синтез нас этим.</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возжигаясь этим, преображаясь, синтезируемся с Изначально Вышестоящим Отцом Метагалактики и в явлении Аматического тела Человека Метагалактики в явлении созидания Тела Совершенного Человека каждым из нас и синтезом нас физически собою, возжигаемся этим, преображаемся этим, синтезируясь с Изначально Вышестоящим Отцом Метагалактики в синтезе явления 4 096 видов Духа в явлении Изначально Вышестоящего Неизречённого Метагалактики физически собою Метагалактическим ракурсом восприятий и Синтезом Изначально Вышестоящих Реальностей и Реальностей Метагалактики Фа.</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Синтезируемся с Изначально Вышестоящим Отцом Метагалактики, стяжая Столп Духа Метагалактики Фа каждому из нас и синтезу нас. И стяжаем в центр Столпа Огненную Нить Метагалактики, стяжая 4 096 Огней Реальностей Метагалактики Фа. И возжигаясь 4 096-ю Огнями Материи Метагалактики Фа каждым из нас, синтезом нас, стяжаем Огненную Нить Столпа Духа Метагалактики Фа каждым из нас, фиксируя Огонь и Святой Дух Столпом Изначально Вышестоящего Отца Метагалактики физически собою.</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Можете проживать: в районе позвоночника у вас может быть или жжение – такой стержень – или холодок. Это более высокое действие, чем, допустим, активация Сушумны в восточной традиции. Но проживание есть. Я вот сканирую просто с группы сам своим телом: проживание есть. Активирована Огненная Нить в теле физически.</w:t>
      </w:r>
    </w:p>
    <w:p>
      <w:pPr>
        <w:pStyle w:val="Normal"/>
        <w:spacing w:lineRule="auto" w:line="240" w:before="0" w:after="0"/>
        <w:ind w:firstLine="709"/>
        <w:jc w:val="both"/>
        <w:rPr>
          <w:rStyle w:val="PageNumber"/>
          <w:rFonts w:ascii="Times New Roman" w:hAnsi="Times New Roman" w:eastAsia="Calibri" w:cs="Times New Roman"/>
          <w:i/>
          <w:i/>
          <w:sz w:val="24"/>
          <w:szCs w:val="24"/>
        </w:rPr>
      </w:pPr>
      <w:r>
        <w:rPr>
          <w:rStyle w:val="PageNumber"/>
          <w:rFonts w:eastAsia="Calibri" w:cs="Times New Roman" w:ascii="Times New Roman" w:hAnsi="Times New Roman"/>
          <w:i/>
          <w:sz w:val="24"/>
          <w:szCs w:val="24"/>
        </w:rPr>
        <w:t>И возжигаясь, развёртываемся Столпом Огненной Нити пред Изначально Вышестоящим Отцом Метагалактики, синтезируясь с его Хум, стяжая Синтез Изначально Вышестоящего Отца, прося преобразить каждого из нас и синтез нас на явление Столпа Изначально Вышестоящего Отца физически собою явлением Синтеза Метагалактики Фа каждым из нас и синтезом нас. И возжигаясь, преображаясь, развёртываем Столп Метагалактики Фа физически собою, возжигаясь им.</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возжигаясь этим, преображаясь этим, благодарим Изначально Вышестоящего Отца Метагалактики кивком головы там, в зале, впитывая Благость Отца в тело. Благодарим Изначально Вышестоящих Аватаров Синтеза Кут Хуми Фаинь Метагалактики, то же самое – впитываем Благость Аватаров. Благодарим Изначально Вышестоящего Неизречённого Метагалактического ракурса развития, впитывая его Благость в тело.</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Возвращаемся в Физическое присутствие, Физическую Изначально Вышестоящую Реальность в данный зал, возжигаясь Столпом и Огненной Нитью Метагалактики Фа физически собою с Изначально Вышестоящими Реальными и Реальными Огнями в ней, вспыхивая 4 096-ю видами Духа 4 096-ти базовых видов Воли Изначально Вышестоящего Отца 4 096-ю оболочками Воли Изначально Вышестоящего Отца Атмическим Телом Изначально Вышестоящего Отца Столпом Духа вокруг них физически собою, возжигаясь этим. По телу можно прожить немножечко другое состояние, даже заряженность утончённая в теле: в клеточках тела, в органах тела. Может быть жаром, может быть холод – это нормально. Тут уже от восприятия зависит. Ни плохо, ни хорошо.</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И преображаясь Столпом Духа и Атмическим Человеческим Сердцем с созидаемым Телом Совершенного Человека, эманируем всё стяжённое и возожжённое в Изначально Вышестоящий Дом Изначально Вышестоящего Отца в целом. Чтоб усвоить, надо отдать, поэтому отдаём весь объём Изначально Вышестоящего Дома Изначально Вышестоящего Отца. Он отвечает нам, впитываем ответ от Изначально Вышестоящего Дома Изначально Вышестоящего Отца в целом. Он волной входит в тело и вписывает в нас то, что мы отдали, только уже с учётом того, как это должно быть в Доме у Отца. То есть не своеволием нашим, а компетенцией Отца.</w:t>
      </w:r>
    </w:p>
    <w:p>
      <w:pPr>
        <w:pStyle w:val="Normal"/>
        <w:spacing w:lineRule="auto" w:line="240" w:before="0" w:after="0"/>
        <w:ind w:firstLine="709"/>
        <w:jc w:val="both"/>
        <w:rPr/>
      </w:pPr>
      <w:r>
        <w:rPr>
          <w:rStyle w:val="PageNumber"/>
          <w:rFonts w:eastAsia="Calibri" w:cs="Times New Roman" w:ascii="Times New Roman" w:hAnsi="Times New Roman"/>
          <w:i/>
          <w:sz w:val="24"/>
          <w:szCs w:val="24"/>
        </w:rPr>
        <w:t>Далее эманируем в Изначально Вышестоящий Дом Изначально Вышестоящего Отца территории служения: я – в Самару, вы – в Уфу, Стерлитамак. Потому что вы там фиксируетесь физически, здесь фиксируетесь физически. И в Изначально Вышестоящий Дом Изначально Вышестоящего Отца каждого, который формируется априори любой практикой с Отцом и Аватарами Синтеза Кут Хуми Фаинь.</w:t>
      </w:r>
    </w:p>
    <w:p>
      <w:pPr>
        <w:pStyle w:val="Normal"/>
        <w:spacing w:lineRule="auto" w:line="240" w:before="0" w:after="0"/>
        <w:ind w:firstLine="709"/>
        <w:jc w:val="both"/>
        <w:rPr>
          <w:rFonts w:ascii="Times New Roman" w:hAnsi="Times New Roman" w:eastAsia="Calibri" w:cs="Times New Roman"/>
          <w:i/>
          <w:i/>
          <w:sz w:val="24"/>
          <w:szCs w:val="24"/>
        </w:rPr>
      </w:pPr>
      <w:r>
        <w:rPr>
          <w:rStyle w:val="PageNumber"/>
          <w:rFonts w:eastAsia="Calibri" w:cs="Times New Roman" w:ascii="Times New Roman" w:hAnsi="Times New Roman"/>
          <w:i/>
          <w:sz w:val="24"/>
          <w:szCs w:val="24"/>
        </w:rPr>
        <w:t>И выходим из практики, завершая первую часть нашего Синтеза. Аминь.</w:t>
      </w:r>
    </w:p>
    <w:p>
      <w:pPr>
        <w:pStyle w:val="Heading2"/>
        <w:jc w:val="right"/>
        <w:rPr>
          <w:i w:val="false"/>
          <w:i w:val="false"/>
          <w:color w:val="365F91"/>
          <w:lang w:val="ru-RU"/>
        </w:rPr>
      </w:pPr>
      <w:r>
        <w:rPr>
          <w:i w:val="false"/>
          <w:color w:val="365F91"/>
          <w:lang w:val="ru-RU"/>
        </w:rPr>
        <w:t>Первый</w:t>
      </w:r>
      <w:r>
        <w:rPr>
          <w:i w:val="false"/>
          <w:color w:val="365F91"/>
        </w:rPr>
        <w:t xml:space="preserve"> день </w:t>
      </w:r>
      <w:r>
        <w:rPr>
          <w:i w:val="false"/>
          <w:color w:val="365F91"/>
          <w:lang w:val="ru-RU"/>
        </w:rPr>
        <w:t>2</w:t>
      </w:r>
      <w:r>
        <w:rPr>
          <w:i w:val="false"/>
          <w:color w:val="365F91"/>
        </w:rPr>
        <w:t xml:space="preserve"> часть</w:t>
      </w:r>
    </w:p>
    <w:p>
      <w:pPr>
        <w:pStyle w:val="Heading2"/>
        <w:jc w:val="both"/>
        <w:rPr>
          <w:i w:val="false"/>
          <w:i w:val="false"/>
          <w:lang w:val="ru-RU"/>
        </w:rPr>
      </w:pPr>
      <w:r>
        <w:rPr>
          <w:i w:val="false"/>
        </w:rPr>
        <w:t>Практика 2. Стяжание Иерархии новой эпохи Человеческой расы И</w:t>
      </w:r>
      <w:r>
        <w:rPr>
          <w:i w:val="false"/>
          <w:lang w:val="ru-RU"/>
        </w:rPr>
        <w:t xml:space="preserve">значально </w:t>
      </w:r>
      <w:r>
        <w:rPr>
          <w:i w:val="false"/>
        </w:rPr>
        <w:t>В</w:t>
      </w:r>
      <w:r>
        <w:rPr>
          <w:i w:val="false"/>
          <w:lang w:val="ru-RU"/>
        </w:rPr>
        <w:t xml:space="preserve">ышестоящего </w:t>
      </w:r>
      <w:r>
        <w:rPr>
          <w:i w:val="false"/>
        </w:rPr>
        <w:t>О</w:t>
      </w:r>
      <w:r>
        <w:rPr>
          <w:i w:val="false"/>
          <w:lang w:val="ru-RU"/>
        </w:rPr>
        <w:t>тца</w:t>
      </w:r>
      <w:r>
        <w:rPr>
          <w:i w:val="false"/>
        </w:rPr>
        <w:t>, коррекция Слова Отца каждого из нас</w:t>
      </w:r>
    </w:p>
    <w:p>
      <w:pPr>
        <w:pStyle w:val="Normal"/>
        <w:jc w:val="right"/>
        <w:rPr>
          <w:rFonts w:ascii="Times New Roman" w:hAnsi="Times New Roman" w:cs="Times New Roman"/>
          <w:sz w:val="24"/>
          <w:szCs w:val="24"/>
        </w:rPr>
      </w:pPr>
      <w:r>
        <w:rPr>
          <w:rFonts w:cs="Times New Roman" w:ascii="Times New Roman" w:hAnsi="Times New Roman"/>
          <w:sz w:val="24"/>
          <w:szCs w:val="24"/>
        </w:rPr>
        <w:t>Время: 01.05.30-01.26.40</w:t>
      </w:r>
    </w:p>
    <w:p>
      <w:pPr>
        <w:pStyle w:val="Normal"/>
        <w:spacing w:lineRule="auto" w:line="240" w:before="0" w:after="0"/>
        <w:ind w:firstLine="709"/>
        <w:jc w:val="both"/>
        <w:rPr/>
      </w:pPr>
      <w:r>
        <w:rPr>
          <w:rFonts w:cs="Times New Roman" w:ascii="Times New Roman" w:hAnsi="Times New Roman"/>
          <w:i/>
          <w:sz w:val="24"/>
          <w:szCs w:val="24"/>
          <w:lang w:eastAsia="ru-RU"/>
        </w:rPr>
        <w:t>Возжигаемся всем Синтезом каждого из нас. Собираем весь Синтез физически собою. Ты подумал – ты сделал, сказал – оно происходит.</w:t>
      </w:r>
    </w:p>
    <w:p>
      <w:pPr>
        <w:pStyle w:val="Normal"/>
        <w:spacing w:lineRule="auto" w:line="240" w:before="0" w:after="0"/>
        <w:ind w:firstLine="709"/>
        <w:jc w:val="both"/>
        <w:rPr/>
      </w:pPr>
      <w:r>
        <w:rPr>
          <w:rFonts w:cs="Times New Roman" w:ascii="Times New Roman" w:hAnsi="Times New Roman"/>
          <w:i/>
          <w:sz w:val="24"/>
          <w:szCs w:val="24"/>
          <w:lang w:eastAsia="ru-RU"/>
        </w:rPr>
        <w:t>Возжигаемся всем Синтезом своим, синтезируясь с Изначально Вышестоящими Аватарами Синтеза Изначально Вышестоящего Отца Кут Хуми Фаинь. Проникаемся Синтезом Изначально Вышестоящих Аватаров Синтеза Кут Хуми Фаинь, возжигаясь Синтезом физически собою.</w:t>
      </w:r>
    </w:p>
    <w:p>
      <w:pPr>
        <w:pStyle w:val="Normal"/>
        <w:spacing w:lineRule="auto" w:line="240" w:before="0" w:after="0"/>
        <w:ind w:firstLine="709"/>
        <w:jc w:val="both"/>
        <w:rPr/>
      </w:pPr>
      <w:r>
        <w:rPr>
          <w:rFonts w:cs="Times New Roman" w:ascii="Times New Roman" w:hAnsi="Times New Roman"/>
          <w:i/>
          <w:sz w:val="24"/>
          <w:szCs w:val="24"/>
          <w:lang w:eastAsia="ru-RU"/>
        </w:rPr>
        <w:t>Переходим в зал Изначально Вышестоящего Дома Изначально Вышестоящего Отца 16 320-ти вышестояще Реально явлено 16-й Изначально Вышестоящей Реальности, развёртываясь в зале пред Изначально Вышестоящими Аватарами Синтеза Кут Хуми Фаинь в форме Ипостаси седьмого Синтеза Изначально Вышестоящего Отца. Независимо от того, готовы вы, не готовы, мы на Синтезе. Чем Синтез и хорош, нас берут, нас ставят, нас фиксируют.</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их Аватаров Синтеза Кут Хуми Фаинь, мы стяжаем Синтез Синтеза Изначально Вышестоящего Отца. Я вместе с вами вхожу, стяжаю эту Иерархию. Честно, в первый раз.</w:t>
      </w:r>
    </w:p>
    <w:p>
      <w:pPr>
        <w:pStyle w:val="Normal"/>
        <w:spacing w:lineRule="auto" w:line="240" w:before="0" w:after="0"/>
        <w:ind w:firstLine="709"/>
        <w:jc w:val="both"/>
        <w:rPr/>
      </w:pPr>
      <w:r>
        <w:rPr>
          <w:rFonts w:cs="Times New Roman" w:ascii="Times New Roman" w:hAnsi="Times New Roman"/>
          <w:i/>
          <w:sz w:val="24"/>
          <w:szCs w:val="24"/>
          <w:lang w:eastAsia="ru-RU"/>
        </w:rPr>
        <w:t>И просим выжечь из нас Иерархические основания предыдущей эпохи и переходного периода в шестую расу с сохранением лучших Основ, заложенных для явления Изначально Вышестоящей Иерархии Новой эпохи Метагалактической Расы Человечеств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оминаю, что Иерархия воспитывает Единицы каждого человека, и каждый из нас Метагалактический Человек в воспитании Иерархии. И мы… и воспитывает Иерархия Единицу в нас Посвящённого, Единицу Статусного, Единицу Служащего, Единицу Ипостаси, и мы становимся Иерархичным Ипостасным Человеком Изначально Вышестоящему Отцу этим.</w:t>
      </w:r>
    </w:p>
    <w:p>
      <w:pPr>
        <w:pStyle w:val="Normal"/>
        <w:spacing w:lineRule="auto" w:line="240" w:before="0" w:after="0"/>
        <w:ind w:firstLine="709"/>
        <w:jc w:val="both"/>
        <w:rPr/>
      </w:pPr>
      <w:r>
        <w:rPr>
          <w:rFonts w:cs="Times New Roman" w:ascii="Times New Roman" w:hAnsi="Times New Roman"/>
          <w:i/>
          <w:sz w:val="24"/>
          <w:szCs w:val="24"/>
          <w:lang w:eastAsia="ru-RU"/>
        </w:rPr>
        <w:t>И мы возжигаемся Синтезом Синтеза Изначально Вышестоящего Отца, возжигаемся специальным очищающим Огнём, прося выжечь все не соответствующие Новой эпохе Изначально Метагалактического Человека в каждом из нас, отпуская все наши Части, Системы, Аппараты, Частности в этот Огонь. Всё нормально. Вот каждый этап в Изначально Вышестоящем Доме Изначально Вышестоящего Отца горит Огнём просто. А уж, в каком Огне мы стоим, это уже второй вопрос.</w:t>
      </w:r>
    </w:p>
    <w:p>
      <w:pPr>
        <w:pStyle w:val="Normal"/>
        <w:spacing w:lineRule="auto" w:line="240" w:before="0" w:after="0"/>
        <w:ind w:firstLine="709"/>
        <w:jc w:val="both"/>
        <w:rPr/>
      </w:pPr>
      <w:r>
        <w:rPr>
          <w:rFonts w:cs="Times New Roman" w:ascii="Times New Roman" w:hAnsi="Times New Roman"/>
          <w:i/>
          <w:sz w:val="24"/>
          <w:szCs w:val="24"/>
          <w:lang w:eastAsia="ru-RU"/>
        </w:rPr>
        <w:t>И вызывая Огонь на себя, переключаемся из одной формы Огня Изначально Вышестоящего Дома Изначально Вышестоящего Отца в другую форму Огня Изначально Вышестоящего Дома Изначально Вышестоящего Отца. Но при этом продолжаем стоять внутри Изначально Вышестоящего Дома Изначально Вышестоящего Отца, помня о компетенции предыдущей эпохи – «И праведник войдёт в Огонь и встанет пред Отцом».</w:t>
      </w:r>
    </w:p>
    <w:p>
      <w:pPr>
        <w:pStyle w:val="Normal"/>
        <w:spacing w:lineRule="auto" w:line="240" w:before="0" w:after="0"/>
        <w:ind w:firstLine="709"/>
        <w:jc w:val="both"/>
        <w:rPr/>
      </w:pPr>
      <w:r>
        <w:rPr>
          <w:rFonts w:cs="Times New Roman" w:ascii="Times New Roman" w:hAnsi="Times New Roman"/>
          <w:i/>
          <w:sz w:val="24"/>
          <w:szCs w:val="24"/>
          <w:lang w:eastAsia="ru-RU"/>
        </w:rPr>
        <w:t>Мы входим в другой Огонь, чтобы стать другим Огнём пред Отцом, прожигаясь им. И вряд ли Аватар Кут Хуми в дальнейшем даст использовать этот Огонь для нашего очищения. Поэтому сейчас проникнитесь, и пусть сгорит всё, что можно. Не бойтесь этого. Опустошись, и Отец тебя заполнит новой Изначально Вышестоящей Иерархией.</w:t>
      </w:r>
    </w:p>
    <w:p>
      <w:pPr>
        <w:pStyle w:val="Normal"/>
        <w:spacing w:lineRule="auto" w:line="240" w:before="0" w:after="0"/>
        <w:ind w:firstLine="709"/>
        <w:jc w:val="both"/>
        <w:rPr/>
      </w:pPr>
      <w:r>
        <w:rPr>
          <w:rFonts w:cs="Times New Roman" w:ascii="Times New Roman" w:hAnsi="Times New Roman"/>
          <w:i/>
          <w:sz w:val="24"/>
          <w:szCs w:val="24"/>
          <w:lang w:eastAsia="ru-RU"/>
        </w:rPr>
        <w:t>Опустошаемся от всех Иерархических не компетенций предыдущих эпох. Мы не случайно подняли глобусные акценты, плановые акценты, разные формы жизни затронули, которые были в прошлой эпохе и помогали до какого-то момента нам развиваться, а потом становились не нужными на нашем Пути. Особенно если вспомнить, что Иерархически мы могли служить на разных глобусах, так как Иерархия пятой расы, в основном, все были глобусные. И это не вызовет проблем у вас с очищением. Прожигаемся.</w:t>
      </w:r>
    </w:p>
    <w:p>
      <w:pPr>
        <w:pStyle w:val="Normal"/>
        <w:spacing w:lineRule="auto" w:line="240" w:before="0" w:after="0"/>
        <w:ind w:firstLine="709"/>
        <w:jc w:val="both"/>
        <w:rPr/>
      </w:pPr>
      <w:r>
        <w:rPr>
          <w:rFonts w:cs="Times New Roman" w:ascii="Times New Roman" w:hAnsi="Times New Roman"/>
          <w:i/>
          <w:sz w:val="24"/>
          <w:szCs w:val="24"/>
          <w:lang w:eastAsia="ru-RU"/>
        </w:rPr>
        <w:t>А так как седьмой Синтез это ещё и Воля Духа Отца в человеке, а исходит Воля Духом пламени Огня, это прожигающе-очищающее явление. И можно физически почувствовать, как состояние меняется в другое выражение Огня. Я держу паузу, вы проникаетесь, стараясь довести этот Огонь до головного мозга Физики. Основные записи физически в головном мозге. Там много Частей концентрируется. Вопрос не мозга, а вопрос ваших Частей. Но мозг от этого возжигается тоже. Это метод Аватара Синтеза, который был использован нами ранее. Вначале прожечься от старого, а потом заполниться новым. Поэтому чем глубже разгоримся, тем компетентнее станем.</w:t>
      </w:r>
    </w:p>
    <w:p>
      <w:pPr>
        <w:pStyle w:val="Normal"/>
        <w:spacing w:lineRule="auto" w:line="240" w:before="0" w:after="0"/>
        <w:ind w:firstLine="709"/>
        <w:jc w:val="both"/>
        <w:rPr/>
      </w:pPr>
      <w:r>
        <w:rPr>
          <w:rFonts w:cs="Times New Roman" w:ascii="Times New Roman" w:hAnsi="Times New Roman"/>
          <w:i/>
          <w:sz w:val="24"/>
          <w:szCs w:val="24"/>
          <w:lang w:eastAsia="ru-RU"/>
        </w:rPr>
        <w:t>И вот разгораемся этим Огнём. Причём у нас у мужчин, у женщин немножко разная специфика разгорания этого Огня. Если у женщин он идёт от стоп, и вы можете больше ощущать стопы, и вам нужно довести это до головы. То мужчины больше это воспринимают головой сначала, и нашим мужчинам надо доводить до стоп. То есть в полноте возожжённость проверяется мужская – стопами: пощипованием, покалыванием, вот жжением. У женщин проверяется головой. Это не обязательно должна голова гудеть, там болеть, жечь. Просто идёт такой потенциал заряда, который проживается физически. Возожжённость называется. Это же не жжение.</w:t>
      </w:r>
    </w:p>
    <w:p>
      <w:pPr>
        <w:pStyle w:val="Normal"/>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его Аватара Синтеза Изначально Вышестоящего Отца Кут Хуми и Фаинь, мы стяжаем, возжигаемся Синтез Синтезом Изначально Вышестоящего Отца, прося преобразить каждого из нас, синтез нас на обновлённое явление Изначально Вышестоящей Иерархии Изначально Вышестоящего Отца во главе Изначально Вышестоящим Аватаром Изначально Вышестоящего Отца в Изначально Вышестоящем Доме Изначально Вышестоящего Отца новым преображённым явлением 4 096-рицы Частей Изначально Вышестоящего Отца в синтезе их физически собою.</w:t>
      </w:r>
    </w:p>
    <w:p>
      <w:pPr>
        <w:pStyle w:val="Normal"/>
        <w:spacing w:lineRule="auto" w:line="240" w:before="0" w:after="0"/>
        <w:ind w:firstLine="709"/>
        <w:jc w:val="both"/>
        <w:rPr/>
      </w:pPr>
      <w:r>
        <w:rPr>
          <w:rFonts w:cs="Times New Roman" w:ascii="Times New Roman" w:hAnsi="Times New Roman"/>
          <w:i/>
          <w:sz w:val="24"/>
          <w:szCs w:val="24"/>
          <w:lang w:eastAsia="ru-RU"/>
        </w:rPr>
        <w:t>И возжигаясь Изначально Вышестоящим Домом Изначально Вышестоящего Отца, физически заполняемся Синтезом и Огнём Изначально Вышестоящего Аватара Синтеза Изначально Вышестоящего Отца Кут Хуми. Проживая, сейчас индивидуально его явление в нас телами здесь. Проживаем.</w:t>
      </w:r>
    </w:p>
    <w:p>
      <w:pPr>
        <w:pStyle w:val="Normal"/>
        <w:spacing w:lineRule="auto" w:line="240" w:before="0" w:after="0"/>
        <w:ind w:firstLine="709"/>
        <w:jc w:val="both"/>
        <w:rPr/>
      </w:pPr>
      <w:r>
        <w:rPr>
          <w:rFonts w:cs="Times New Roman" w:ascii="Times New Roman" w:hAnsi="Times New Roman"/>
          <w:i/>
          <w:sz w:val="24"/>
          <w:szCs w:val="24"/>
          <w:lang w:eastAsia="ru-RU"/>
        </w:rPr>
        <w:t>И мы просим внутри – каждый просит – Изначально Вышестоящего Аватара Синтеза Кут Хуми перевести каждого из нас из выражения Огня и Синтеза Изначальности Служения на выражение Огня и Синтеза Изначально Вышестоящих Реальностей явленно.</w:t>
      </w:r>
    </w:p>
    <w:p>
      <w:pPr>
        <w:pStyle w:val="Normal"/>
        <w:spacing w:lineRule="auto" w:line="240" w:before="0" w:after="0"/>
        <w:ind w:firstLine="709"/>
        <w:jc w:val="both"/>
        <w:rPr/>
      </w:pPr>
      <w:r>
        <w:rPr>
          <w:rFonts w:cs="Times New Roman" w:ascii="Times New Roman" w:hAnsi="Times New Roman"/>
          <w:i/>
          <w:sz w:val="24"/>
          <w:szCs w:val="24"/>
          <w:lang w:eastAsia="ru-RU"/>
        </w:rPr>
        <w:t>И выражением Синтеза 4 096-ти Изначально Вышестоящих Реальностей просим развернуть в каждом из нас фиксацию Изначально Вышестоящего Дома Изначально Вышестоящего Отца явлено, прося перевести каждого из нас явлением Синтеза Изначально Вышестоящего Дома Изначально Вышестоящего Отца из выражения Изначальности, в которой были в предыдущие годы, на выражение Изначально Вышестоящих Реальностей, явленных нам позавчера – объявления – реализации Синтеза всех Ядер, Синтеза Изначально Вышестоящего Отца, действующих в каждом из нас. Вспоминайте, у кого сколько Ядер Синтезов, стяжённых Синтезов. Есть разные количества у всех: от отсутствия до 42-х или более 43-х.</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скрешаемся Синтезом Изначально Вышестоящих Реальностей командой Ипостаси Синтеза Изначально Вышестоящего Аватара Синтеза Изначально Вышестоящего Отца Кут Хуми – всеми нами здесь присутствующими, действующими, восходящими Философскими Чтениями Метагалактического Синтеза здесь физически.</w:t>
      </w:r>
    </w:p>
    <w:p>
      <w:pPr>
        <w:pStyle w:val="Normal"/>
        <w:spacing w:lineRule="auto" w:line="240" w:before="0" w:after="0"/>
        <w:ind w:firstLine="709"/>
        <w:jc w:val="both"/>
        <w:rPr/>
      </w:pPr>
      <w:r>
        <w:rPr>
          <w:rFonts w:cs="Times New Roman" w:ascii="Times New Roman" w:hAnsi="Times New Roman"/>
          <w:i/>
          <w:sz w:val="24"/>
          <w:szCs w:val="24"/>
          <w:lang w:eastAsia="ru-RU"/>
        </w:rPr>
        <w:t>И возжигаясь всем Синтезом и Огнём Аватара Синтеза Кут Хуми, мы, синтезируясь с Хум Изначально Вышестоящего Аватара Синтеза Кут Хуми, стяжаем 4 096 Синтезов Синтеза Изначально Вышестоящего Отца, прося преобразить каждого из нас и синтез нас на явление 4 096-рицы Изначально Вышестоящей Иерархии Изначально Вышестоящего Отца в Изначально Вышестоящем Доме Изначально Вышестоящего Отца каждого физически собою в явлении физического Восхождения и Воскрешения Изначально Вышестоящей Иерархии Изначально Вышестоящего Отца 4 096-рично явленно в развёртывании 64-рицы Изначально Вышестоящих Ипостасей Изначально Вышестоящего Отца. И в развёртывании 4 032-х Изначально Вышестоящих Аватаров Синтеза Изначально Вышестоящего Отца и 4 032-х Изначально Вышестоящих Аватаресс Синтеза Изначально Вышестоящего Отца явлением 4 032-рицы пары Изначально Вышестоящих Аватаров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И входим во взаимокоординацию 4 096-рицы Изначально Вышестоящей Иерархии Изначально Вышестоящего Отца и 4 096-рицы Частей Человека Изначально Вышестоящего Отца, развёртывая их явление Изначально Вышестоящего Отца в каждом из нас собою.</w:t>
      </w:r>
    </w:p>
    <w:p>
      <w:pPr>
        <w:pStyle w:val="Normal"/>
        <w:spacing w:lineRule="auto" w:line="240" w:before="0" w:after="0"/>
        <w:ind w:firstLine="709"/>
        <w:jc w:val="both"/>
        <w:rPr/>
      </w:pPr>
      <w:r>
        <w:rPr>
          <w:rFonts w:cs="Times New Roman" w:ascii="Times New Roman" w:hAnsi="Times New Roman"/>
          <w:i/>
          <w:sz w:val="24"/>
          <w:szCs w:val="24"/>
          <w:lang w:eastAsia="ru-RU"/>
        </w:rPr>
        <w:t>И возжигаясь 4 096-ю Синтезами Синтеза Изначально Вышестоящего Отца, преображаясь ими, синтезируемся с Изначально Вышестоящим Отцом Метагалактики Фа и переходим в Зал Изначально Вышестоящего Отца 16 384-вышестоящий Реальный явлено, встав пред Изначально Вышестоящим Отцом Метагалактики в форме Ипостаси седьм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Метагалактики, стяжаем 4 096 Синтезов Изначально Вышестоящего Отца, прося преобразить каждого из нас и синтез нас на явление нового Иерархического восхождения физически собой явлением 4 096-ричной Изначально Вышестоящей Иерархии Изначально Вышестоящего Отца каждым из нас синтез-физически собой Метагалактическим миром каждым из нас и синтезом нас физически Изначально Вышестоящим Отцом собой Воскрешённым Изначально Вышестоящим Реальным явлением каждого из нас.</w:t>
      </w:r>
    </w:p>
    <w:p>
      <w:pPr>
        <w:pStyle w:val="Normal"/>
        <w:spacing w:lineRule="auto" w:line="240" w:before="0" w:after="0"/>
        <w:ind w:firstLine="709"/>
        <w:jc w:val="both"/>
        <w:rPr/>
      </w:pPr>
      <w:r>
        <w:rPr>
          <w:rFonts w:cs="Times New Roman" w:ascii="Times New Roman" w:hAnsi="Times New Roman"/>
          <w:i/>
          <w:sz w:val="24"/>
          <w:szCs w:val="24"/>
          <w:lang w:eastAsia="ru-RU"/>
        </w:rPr>
        <w:t>И просим развернуть в применении нашей Ипостасности Изначально Вышестоящему Отцу Метагалактической и Синтезной мировой синтез-присутственностью нашего Владычества Статусами Изначально Вышестоящему Отцу, применением Метагалактической и Синтезной мировой синтез-присутственной Реальностью. И явления наших Посвящений вовне метагалактически и синтезно, синтез-мирово, каждым из нас и синтезом нас в синтезе Посвящений, Статусов и Ипостасности явления Полномочий, синтез-физически и Физикой Изначально Вышестоящей Реальности каждым из нас и синтезом нас. И вспыхиваем этим.</w:t>
      </w:r>
    </w:p>
    <w:p>
      <w:pPr>
        <w:pStyle w:val="Normal"/>
        <w:spacing w:lineRule="auto" w:line="240" w:before="0" w:after="0"/>
        <w:ind w:firstLine="709"/>
        <w:jc w:val="both"/>
        <w:rPr/>
      </w:pPr>
      <w:r>
        <w:rPr>
          <w:rFonts w:cs="Times New Roman" w:ascii="Times New Roman" w:hAnsi="Times New Roman"/>
          <w:i/>
          <w:sz w:val="24"/>
          <w:szCs w:val="24"/>
          <w:lang w:eastAsia="ru-RU"/>
        </w:rPr>
        <w:t>Возжигаемся 4 096-ю Изначально Вышестоящими Реальностями, возжигаясь 4 096-ю Синтезами Изначально Вышестоящего Отца. Синтезируем явление 4 096-рицы Изначально Вышестоящей Иерархии Изначально Вышестоящего Отца явлением 4 096-рицы Человека Изначально Вышестоящего Отца концентрацией на каждом из нас. И эманирование этой 4 096-рицей Человека Изначально Вышестоящего Отца каждым из нас в Физическом, Тонком, Метагалактическом и Синтезном мирами в 4 032-х Реальностях вовне физически Изначально Вышестояще Реальностно собо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 вспыхиваем концентрацией 4 032-х пар Изначально Вышестоящих Аватаров Синтеза Изначально Вышестоящего Отца иерархически на каждом из нас, синтезируясь с 4 032-мя парами Изначально Вышестоящих Аватаров Синтеза Изначально Вышестоящего Отца физически собою. Вспыхиваем 4 096-ю Синтезами Изначально Вышестоящего Отца и, преображаясь ими, вспыхиваем 4 096-ю Изначально Вышестоящими Иерархами Изначально Вышестоящего Отца, 4 096-рично эманируя физически собою. И просим Изначально Вышестоящего Отца фиксации Человеческих начал развёртывания Частей Человека Изначально Вышестоящего Отца в дееспособности Реальностью каждым из нас и синтезом нас 4 096-рично физически собою и преображаемся этим.</w:t>
      </w:r>
    </w:p>
    <w:p>
      <w:pPr>
        <w:pStyle w:val="Normal"/>
        <w:spacing w:lineRule="auto" w:line="240" w:before="0" w:after="0"/>
        <w:ind w:firstLine="709"/>
        <w:jc w:val="both"/>
        <w:rPr/>
      </w:pPr>
      <w:r>
        <w:rPr>
          <w:rFonts w:cs="Times New Roman" w:ascii="Times New Roman" w:hAnsi="Times New Roman"/>
          <w:i/>
          <w:sz w:val="24"/>
          <w:szCs w:val="24"/>
          <w:lang w:eastAsia="ru-RU"/>
        </w:rPr>
        <w:t>На каждом сейчас фиксируется одна или несколько Изначально Вышестоящих Ипостасей Изначально Вышестоящего Отца, соответственно, один или несколько Аватаров или Аватаресс Синтеза Изначально Вышестоящего Отца в синтезе их. Проживаем их фиксацию на нас собою. Вот хорошо на головном мозге идёт проживание. Пошла концентрация Аватаров и Аватаресс на вас одного, двух там или нескольких. Всё по необходимости, подготовки и целесообразности. Таким образом, вспыхиваем прямой концентрацией Изначально Вышестоящей Иерархии Изначально Вышестоящего Отца каждым из нас и синтезом нас, вспыхивая концентрацией Изначально Вышестоящих Иерархов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lang w:eastAsia="ru-RU"/>
        </w:rPr>
        <w:t>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им. Вы знаете, как только Синтез берём, он сразу всё это синтезирует в нас, это всё усваивается. И мы этим являем концентрацию Синтеза Изначально Вышестоящих Иерархов в явлении Изначально Вышестоящей Иерархии Изначально Вышестоящего Отца собою каждым из нас и в синтезе нас, являя Изначально Вышестоящую Иерархию Изначально Вышестоящего Отца в целом каждым из нас и синтезом нас физически собой.</w:t>
      </w:r>
    </w:p>
    <w:p>
      <w:pPr>
        <w:pStyle w:val="Normal"/>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й Реальности Планеты Земля Изначально Вышестоящего Отца синтез-физически собой каждым из нас физически собой разработкой выражения Ипостаси Синтеза Изначально Вышестоящего Отца в новой компетенции Синтезом Изначально Вышестоящего Отца физическим явлением каждым из нас, каждому из нас и синтезу нас. И возжигаясь этим, развёртываем это явление Изначально Вышестоящего Отца каждым из нас, возжигаясь им.</w:t>
      </w:r>
    </w:p>
    <w:p>
      <w:pPr>
        <w:pStyle w:val="Normal"/>
        <w:spacing w:lineRule="auto" w:line="240" w:before="0" w:after="0"/>
        <w:ind w:firstLine="709"/>
        <w:jc w:val="both"/>
        <w:rPr/>
      </w:pPr>
      <w:r>
        <w:rPr>
          <w:rFonts w:cs="Times New Roman" w:ascii="Times New Roman" w:hAnsi="Times New Roman"/>
          <w:i/>
          <w:sz w:val="24"/>
          <w:szCs w:val="24"/>
          <w:lang w:eastAsia="ru-RU"/>
        </w:rPr>
        <w:t>Преображаемся им, синтезируясь с Изначально Вышестоящим Отцом, стяжая Иерархичность Изначально Вышестоящему Отцу каждого из нас и каждому из нас. Напоминаю, Иерархия развивает каждого в единстве всех. Было, есть и будет из каждых, развивая всех, объединяя нас в Иерархические команды, Иерархические действия, тем паче в Метагалактическом Человечестве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И возжигая все наши Посвящения, возжигая все наши Статусы, возжигаемся все наши Полномочия, Подготовки, развёртываясь ими, мы возжигаемся Иерархическим составом Изначально Вышестоящего Отца каждым из нас, входя в Иерархичность Отцу всей компетенцией своей. Отец у нас не требует выше возможного, мы иерархизируемся по компетентности.</w:t>
      </w:r>
    </w:p>
    <w:p>
      <w:pPr>
        <w:pStyle w:val="Normal"/>
        <w:spacing w:lineRule="auto" w:line="240" w:before="0" w:after="0"/>
        <w:ind w:firstLine="709"/>
        <w:jc w:val="both"/>
        <w:rPr/>
      </w:pPr>
      <w:r>
        <w:rPr>
          <w:rFonts w:cs="Times New Roman" w:ascii="Times New Roman" w:hAnsi="Times New Roman"/>
          <w:i/>
          <w:sz w:val="24"/>
          <w:szCs w:val="24"/>
          <w:lang w:eastAsia="ru-RU"/>
        </w:rPr>
        <w:t>И синтезируясь с Изначально Вышестоящим Отцом, стяжаем корректировку Слова Отца Изначально Вышестоящего Отца в новом 4 096-ричном ракурсе каждого из нас. Прося преобразить Синтез каждого из нас им, оставив только самые лучшие, нужные, важные записи. И просим прощения у Изначально Вышестоящего Отца, прося освободить от всех иных некорректностей и неадекватных записей, сложившихся у каждого из нас на данный момент по любым действиям, словам, поступкам, мыслям, выражениям и любым иным явлениям каждым из нас.</w:t>
      </w:r>
    </w:p>
    <w:p>
      <w:pPr>
        <w:pStyle w:val="Normal"/>
        <w:spacing w:lineRule="auto" w:line="240" w:before="0" w:after="0"/>
        <w:ind w:firstLine="709"/>
        <w:jc w:val="both"/>
        <w:rPr/>
      </w:pPr>
      <w:r>
        <w:rPr>
          <w:rFonts w:cs="Times New Roman" w:ascii="Times New Roman" w:hAnsi="Times New Roman"/>
          <w:i/>
          <w:sz w:val="24"/>
          <w:szCs w:val="24"/>
          <w:lang w:eastAsia="ru-RU"/>
        </w:rPr>
        <w:t>И возжигаясь Словом Отца Изначально Вышестоящего Отца каждого из нас, синтезируясь с Изначально Вышестоящим Отцом, мы стяжаем Жизнь Человека Метагалактикой Фа 16-ти Изначально Вышестояще Реальностно Метагалактическим антропным принципом Стратагемии Творения Изначально Вышестоящего Отца и Изначально Вышестоящей Матери каждого из нас и синтеза нас явления Изначально Вышестоящего Отца этим собою каждым из нас.</w:t>
      </w:r>
    </w:p>
    <w:p>
      <w:pPr>
        <w:pStyle w:val="Normal"/>
        <w:spacing w:lineRule="auto" w:line="240" w:before="0" w:after="0"/>
        <w:ind w:firstLine="709"/>
        <w:jc w:val="both"/>
        <w:rPr/>
      </w:pPr>
      <w:r>
        <w:rPr>
          <w:rFonts w:cs="Times New Roman" w:ascii="Times New Roman" w:hAnsi="Times New Roman"/>
          <w:i/>
          <w:sz w:val="24"/>
          <w:szCs w:val="24"/>
          <w:lang w:eastAsia="ru-RU"/>
        </w:rPr>
        <w:t>И возжигаясь, преображаясь им, транслируемся лучшими записями и выражениями Слова Отца, развёртываясь ими к новой Жизни Человека Метагалактики собою. И возжигаясь, преображаясь им, синтезируемся с Хум Изначально Вышестоящего Отца и стяжаем Синтез Изначально Вышестоящего Отца, прося преобразить каждого из нас, синтез нас этим. Возжигаемся стяжённым Синтезом Изначально Вышестоящего Отца, преображаясь и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Изначально Вышестоящего Отца, благодарим 4 096-рицу Изначально Вышестоящих Ипостасей Изначально Вышестоящего Отца, благодарим Изначально Вышестоящих Аватаров Синтеза Изначально Вышестоящего Отца Кут Хуми Фаинь.</w:t>
      </w:r>
    </w:p>
    <w:p>
      <w:pPr>
        <w:pStyle w:val="Normal"/>
        <w:spacing w:lineRule="auto" w:line="240" w:before="0" w:after="0"/>
        <w:ind w:firstLine="709"/>
        <w:jc w:val="both"/>
        <w:rPr/>
      </w:pPr>
      <w:r>
        <w:rPr>
          <w:rFonts w:cs="Times New Roman" w:ascii="Times New Roman" w:hAnsi="Times New Roman"/>
          <w:i/>
          <w:sz w:val="24"/>
          <w:szCs w:val="24"/>
          <w:lang w:eastAsia="ru-RU"/>
        </w:rPr>
        <w:t>Возвращаемся в физическое выражение каждого из нас синтез-физически собою. И эманируем 4 096-рицей Изначально Вышестоящей Иерархии Изначально Вышестоящего Отца Планете Земля 15-ти Изначально Вышестояще Реальностно. Развёртывая явление Изначально Вышестоящей Иерархии Изначально Вышестоящего Отца ею в Физическом присутствии Физической Изначально Вышестоящей Реальности.</w:t>
      </w:r>
    </w:p>
    <w:p>
      <w:pPr>
        <w:pStyle w:val="Normal"/>
        <w:spacing w:lineRule="auto" w:line="240" w:before="0" w:after="0"/>
        <w:ind w:firstLine="709"/>
        <w:jc w:val="both"/>
        <w:rPr/>
      </w:pPr>
      <w:r>
        <w:rPr>
          <w:rFonts w:cs="Times New Roman" w:ascii="Times New Roman" w:hAnsi="Times New Roman"/>
          <w:i/>
          <w:sz w:val="24"/>
          <w:szCs w:val="24"/>
          <w:lang w:eastAsia="ru-RU"/>
        </w:rPr>
        <w:t>И эманируем всё стяжённое, возожжённое в Изначально Вышестоящий Дом Изначально Вышестоящего Отца в целом. Далее эманируем в подразделение Изначально Вышестоящего Дома Изначально Вышестоящего Отца служения каждого из нас и в Изначально Вышестоящий Дом Изначально Вышестоящего Отца каждого из нас.</w:t>
      </w:r>
    </w:p>
    <w:p>
      <w:pPr>
        <w:pStyle w:val="Normal"/>
        <w:spacing w:lineRule="auto" w:line="240" w:before="0" w:after="0"/>
        <w:ind w:firstLine="709"/>
        <w:rPr>
          <w:i/>
          <w:i/>
        </w:rPr>
      </w:pPr>
      <w:r>
        <w:rPr>
          <w:rFonts w:cs="Times New Roman" w:ascii="Times New Roman" w:hAnsi="Times New Roman"/>
          <w:i/>
          <w:sz w:val="24"/>
          <w:szCs w:val="24"/>
          <w:lang w:eastAsia="ru-RU"/>
        </w:rPr>
        <w:t>И выходим из практики. Аминь.</w:t>
      </w:r>
    </w:p>
    <w:p>
      <w:pPr>
        <w:pStyle w:val="Heading2"/>
        <w:jc w:val="both"/>
        <w:rPr>
          <w:i w:val="false"/>
          <w:i w:val="false"/>
          <w:lang w:val="ru-RU"/>
        </w:rPr>
      </w:pPr>
      <w:r>
        <w:rPr>
          <w:i w:val="false"/>
        </w:rPr>
        <w:t>Практика 3. Стяжание 4</w:t>
      </w:r>
      <w:r>
        <w:rPr>
          <w:i w:val="false"/>
          <w:lang w:val="ru-RU"/>
        </w:rPr>
        <w:t> </w:t>
      </w:r>
      <w:r>
        <w:rPr>
          <w:i w:val="false"/>
        </w:rPr>
        <w:t xml:space="preserve">096-ти Частей </w:t>
      </w:r>
      <w:r>
        <w:rPr>
          <w:i w:val="false"/>
          <w:shd w:fill="FFFFFF" w:val="clear"/>
        </w:rPr>
        <w:t>И</w:t>
      </w:r>
      <w:r>
        <w:rPr>
          <w:i w:val="false"/>
          <w:shd w:fill="FFFFFF" w:val="clear"/>
          <w:lang w:val="ru-RU"/>
        </w:rPr>
        <w:t xml:space="preserve">значально </w:t>
      </w:r>
      <w:r>
        <w:rPr>
          <w:i w:val="false"/>
          <w:shd w:fill="FFFFFF" w:val="clear"/>
        </w:rPr>
        <w:t>В</w:t>
      </w:r>
      <w:r>
        <w:rPr>
          <w:i w:val="false"/>
          <w:shd w:fill="FFFFFF" w:val="clear"/>
          <w:lang w:val="ru-RU"/>
        </w:rPr>
        <w:t xml:space="preserve">ышестоящего </w:t>
      </w:r>
      <w:r>
        <w:rPr>
          <w:i w:val="false"/>
          <w:shd w:fill="FFFFFF" w:val="clear"/>
        </w:rPr>
        <w:t>О</w:t>
      </w:r>
      <w:r>
        <w:rPr>
          <w:i w:val="false"/>
          <w:shd w:fill="FFFFFF" w:val="clear"/>
          <w:lang w:val="ru-RU"/>
        </w:rPr>
        <w:t>тца</w:t>
      </w:r>
      <w:r>
        <w:rPr>
          <w:i w:val="false"/>
        </w:rPr>
        <w:t xml:space="preserve"> и нового Плана Творения каждому из нас</w:t>
      </w:r>
    </w:p>
    <w:p>
      <w:pPr>
        <w:pStyle w:val="Normal"/>
        <w:jc w:val="right"/>
        <w:rPr>
          <w:rFonts w:ascii="Times New Roman" w:hAnsi="Times New Roman" w:cs="Times New Roman"/>
          <w:sz w:val="24"/>
          <w:szCs w:val="24"/>
        </w:rPr>
      </w:pPr>
      <w:r>
        <w:rPr>
          <w:rFonts w:cs="Times New Roman" w:ascii="Times New Roman" w:hAnsi="Times New Roman"/>
          <w:sz w:val="24"/>
          <w:szCs w:val="24"/>
        </w:rPr>
        <w:t>Время: 01.29.43-01.37.10</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 Не выпадаем никуда из предыдущих стяжаний.</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 320-ти вышестояще Реальный, явленно развёртываясь в Изначально Вышестоящем Доме Изначально Вышестоящего Отца Метагалактики перед Изначально Вышестоящими Аватарами Синтеза Кут Хуми Фаинь Ипостасью седьм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sz w:val="24"/>
          <w:szCs w:val="24"/>
        </w:rPr>
        <w:t>И возжигаясь этим, синтезируясь с Хум Изначально Вышестоящего Аватаров Синтеза Кут Хуми Фаинь, стяжаем 4 096 Синтезов Синтеза Частей Изначально Вышестоящего Отца каждым из нас и синтезом нас, прося преобразить каждого из нас и синтез нас на новый формат Частей в подготовке явления Изначально Вышестоящего Отца каждым из нас собой и реорганизацию 4 096 Частей на новое явление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Метагалактики. Переходим в Зал 16 384-х Вышестоящий Реальный, явленно развёртываясь Ипостасью седьмого Синтеза Изначально Вышестоящего Отца служебно в форме.</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стяжаем 4 096 Синтезов Изначально Вышестоящего Отца, прося преобразить каждого из нас и синтез нас на новое явление 4 096-ти Частей Изначально Вышестоящего Отца физически собою, в развёртывании нового вида Материи 4 096-ти видов каждым из нас и синтезом нас и явлением новых Частей новой Материи соответствующим видом каждого из нас и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4 096-рично, синтезируемся с Изначально Вышестоящим Отцом, проникаясь явлением 4 096-ти Частей нового формата Содержательности, Субъядерности, Энергии, Энергетики, Света и Светоносности, Духа и Компетентности, Огня и Компактификации с обновлением Синтеза, Воли, Мудрости, Любви, Творения и Созидания, Живы Жизнью 4 096-ти Частей каждой из них отдельной Жизнью и в синтезе их соответствующим Полю Изначально Вышестоящего Отца физически собою. Поле, имеется в виду, это объём и возможности вашей Энергетики, которую вы своими записями развёртываете, охватываете в той или иной деятельности.</w:t>
      </w:r>
    </w:p>
    <w:p>
      <w:pPr>
        <w:pStyle w:val="Normal"/>
        <w:spacing w:lineRule="auto" w:line="240" w:before="0" w:after="0"/>
        <w:ind w:firstLine="709"/>
        <w:jc w:val="both"/>
        <w:rPr/>
      </w:pPr>
      <w:r>
        <w:rPr>
          <w:rFonts w:cs="Times New Roman" w:ascii="Times New Roman" w:hAnsi="Times New Roman"/>
          <w:i/>
          <w:sz w:val="24"/>
          <w:szCs w:val="24"/>
        </w:rPr>
        <w:t>И проникаясь 4 096-ю Частями Изначально Вышестоящего Отца, погружаемся в них, развёртываемся ими. Помните, как в Евангелии: «Слейся с Отцом Небесным всем Сердцем, всем Разумением, всем Душою». Вот мы погружаемся в Части Отца, развёртываемся ими, развёртываем их собою, прося Изначально Вышестоящего Отца сотворить 4 096 Частей эталонно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Творение 4 096-ти Частей каждым из нас и синтезом нас явлением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возжигаясь 4 096-ю Синтезами Изначально Вышестоящего Отца, преображаясь ими, мы развёртываем 4 096 Частей каждым из нас и синтезом нас явлением должностного Служения или Аватара, или Владыки, или Учителя, или Ипостаси, а в синтезе их – явление Человека Изначально Вышестоящего Отца всё во всём, внутренне являя Аватара, Владыку, Учителя или Ипостась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синтезируемся с Изначально Вышестоящим Отцом и стяжаем Новый План Творения Изначально Вышестоящего Отца всёго во всём собою. И синтезируясь с Хум Изначально Вышестоящего Отца Метагалактики, стяжаем Синтез Изначально Вышестоящего Отца и, возжигаясь, преображаясь им, мы развёртываем План Творения Изначально Вышестоящего Отца каждым из нас и синтезом нас в новом явлении Материи, его реализации физически собою.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Аватаром Синтеза Кут Хуми, развёртываясь в зале Изначально Вышестоящего Дома Изначально Вышестоящего Отца четыре тысячи… 16 320-ти Вышестояще Реально Явленно. И просим у Изначально Вышестоящего Аватара Кут Хуми ночную подготовку каждому из нас в усвоении всего стяжённого и возожжённого первым днём седьм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Аватара Кут Хуми, стяжаем Синтез Синтезов ночной подготовки Изначально Вышестоящего Отца каждого из нас.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развёртываясь 4 096-ю Частями всего во всём каждым из нас и синтезом нас. И эманируем всё стяжённое и возожжённое в Изначально Вышестоящий Дом Изначально Вышестоящего Отца в целом и, в частности, каждого.</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продолжая синтез уже вечерней, ночной и утренней подготовкой. Далее до вхождения в физическое явление вторым днём Синтеза, завтра в десять часов по местному времени. Всё. И завершаем сегодняшнюю работу в данный момент. Вот физически. Аминь.</w:t>
      </w:r>
    </w:p>
    <w:p>
      <w:pPr>
        <w:pStyle w:val="Heading2"/>
        <w:jc w:val="right"/>
        <w:rPr>
          <w:i w:val="false"/>
          <w:i w:val="false"/>
          <w:color w:val="365F91"/>
          <w:lang w:val="ru-RU"/>
        </w:rPr>
      </w:pPr>
      <w:r>
        <w:rPr>
          <w:i w:val="false"/>
          <w:color w:val="365F91"/>
          <w:lang w:val="ru-RU"/>
        </w:rPr>
        <w:t>Второй</w:t>
      </w:r>
      <w:r>
        <w:rPr>
          <w:i w:val="false"/>
          <w:color w:val="365F91"/>
        </w:rPr>
        <w:t xml:space="preserve"> день </w:t>
      </w:r>
      <w:r>
        <w:rPr>
          <w:i w:val="false"/>
          <w:color w:val="365F91"/>
          <w:lang w:val="ru-RU"/>
        </w:rPr>
        <w:t>3</w:t>
      </w:r>
      <w:r>
        <w:rPr>
          <w:i w:val="false"/>
          <w:color w:val="365F91"/>
        </w:rPr>
        <w:t xml:space="preserve"> часть</w:t>
      </w:r>
    </w:p>
    <w:p>
      <w:pPr>
        <w:pStyle w:val="Heading2"/>
        <w:rPr/>
      </w:pPr>
      <w:r>
        <w:rPr>
          <w:i w:val="false"/>
        </w:rPr>
        <w:t xml:space="preserve">Практика </w:t>
      </w:r>
      <w:r>
        <w:rPr>
          <w:i w:val="false"/>
          <w:lang w:val="ru-RU"/>
        </w:rPr>
        <w:t>4</w:t>
      </w:r>
      <w:r>
        <w:rPr>
          <w:i w:val="false"/>
        </w:rPr>
        <w:t>.</w:t>
      </w:r>
      <w:r>
        <w:rPr>
          <w:i w:val="false"/>
          <w:lang w:val="ru-RU"/>
        </w:rPr>
        <w:t xml:space="preserve"> </w:t>
      </w:r>
      <w:r>
        <w:rPr>
          <w:i w:val="false"/>
        </w:rPr>
        <w:t>Стяжание Головерсумного Голограммного Плана Творения Отца, Парадигмы Творения и Стратагемии Творения Метагалактики Ф</w:t>
      </w:r>
      <w:r>
        <w:rPr>
          <w:i w:val="false"/>
          <w:lang w:val="ru-RU"/>
        </w:rPr>
        <w:t>а</w:t>
      </w:r>
    </w:p>
    <w:p>
      <w:pPr>
        <w:pStyle w:val="Normal"/>
        <w:jc w:val="right"/>
        <w:rPr>
          <w:rFonts w:ascii="Times New Roman" w:hAnsi="Times New Roman" w:cs="Times New Roman"/>
          <w:sz w:val="24"/>
          <w:szCs w:val="24"/>
        </w:rPr>
      </w:pPr>
      <w:r>
        <w:rPr>
          <w:rFonts w:cs="Times New Roman" w:ascii="Times New Roman" w:hAnsi="Times New Roman"/>
          <w:sz w:val="24"/>
          <w:szCs w:val="24"/>
        </w:rPr>
        <w:t>Время: 01.38.47-01.47.12</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всем Синтезом каждого нас, проникаемся всем Синтезом каждого из нас. Концентрируем внимание в точке Хум каждого из нас в центре Физического тела. Там, где лёгкие, внутри лёгких, там есть точка Хум. Она не физична, но проживается физически. В то же время в лёгких нет нервных окончаний, но проживание может быть. Концентрируемся на эту точку, одновременно возжигаем весь Огонь и Синтез каждого из нас. Головной мозг, естественно, как новый План Творения Отца внутри каждого из нас, вспыхиваем головным мозгом. Хорошо проживается по подкорковым зонам.</w:t>
      </w:r>
    </w:p>
    <w:p>
      <w:pPr>
        <w:pStyle w:val="Normal"/>
        <w:spacing w:lineRule="auto" w:line="240" w:before="0" w:after="0"/>
        <w:ind w:firstLine="709"/>
        <w:jc w:val="both"/>
        <w:rPr/>
      </w:pPr>
      <w:r>
        <w:rPr>
          <w:rFonts w:cs="Times New Roman" w:ascii="Times New Roman" w:hAnsi="Times New Roman"/>
          <w:i/>
          <w:sz w:val="24"/>
          <w:szCs w:val="24"/>
        </w:rPr>
        <w:t>В этом Огне синтезируемся с Изначально Вышестоящими Аватарами Синтеза Кут Хуми Фаинь, Главами Изначально Вышестоящего Дома Изначально Вышестоящего Отца. И синтезируясь с ними, ихним Синтезом переходим в Зал Изначально Вышестоящего Дома Изначально Вышестоящего Отца на 16 320 вышестоящее Реальность 16-ти Изначально вышестояще Реальностно, Метагалактически явленно развёртываясь в Зале в форме Служения Ипостасью седьм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Аватаров Синтеза Кут Хуми, стяжаем Синтез Синтеза Изначально Вышестоящего Отца и просим преобразить каждого из нас, синтез нас на явление нового Плана Творения, новой Парадигмы Творения Метагалактически. Концентрируем Синтезом сферы Метагалактики Фа синтеза 16 384-х Реальностей, 16-ти Эволюций. Я там не совсем корректно сказал, по 1024 Реальности в каждой из них, тогда всё укладывается. Всё. Там это я… «поплавило» меня.</w:t>
      </w:r>
    </w:p>
    <w:p>
      <w:pPr>
        <w:pStyle w:val="Normal"/>
        <w:spacing w:lineRule="auto" w:line="240" w:before="0" w:after="0"/>
        <w:ind w:firstLine="709"/>
        <w:jc w:val="both"/>
        <w:rPr/>
      </w:pPr>
      <w:r>
        <w:rPr>
          <w:rFonts w:cs="Times New Roman" w:ascii="Times New Roman" w:hAnsi="Times New Roman"/>
          <w:i/>
          <w:sz w:val="24"/>
          <w:szCs w:val="24"/>
        </w:rPr>
        <w:t>Далее, в синтезе четырёх Миров: Физического – синтез 1 024-х Реальностей, Тонкого – синтез 2 048-ми Реальностей, Метагалактического – синтез 4 096-ти Реальностей и Синтезного – синтез 8 192-х Реальностей синтез-физически собою. Вот мы впервые разворачиваем, я тоже вместе с вами впервые разворачиваю Синтезный Мир. И с явлением Шуньяты Метагалактики Фа каждым из нас и синтезом нас явление Синтезметагалактики, синтез-реальностного физического развития каждым из нас синтезом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синтезируемся с Изначально Вышестоящим Отцом Метагалактики, переходя в Зал Его, развёртываясь пред Изначально Вышестоящим Отцом Метагалактики Ипостасью седьмого Синтеза Изначально Вышестоящего Отца. Вышли, встали. Форму не забываем, она позволяет нам стоять в Огне Отца пред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нашим Хум с Хум Изначально Вышестоящего Отца Метагалактики, стяжаем План Творения Метагалактики, Парадигму Творения Метагалактики и Стратагемию Творения Метагалактики Фа явлением каждым из нас, синтезом нас. И синтезируясь с Изначально Вышестоящим Отцом Метагалактики, стяжаем Головерсумный, Голограммный План Творения сферой, имеющей голографический эффект в синтезе явления всей Метагалактики Фа, законом «всё во всём», в максимально возможном компактифицированном варианте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И в Зале Отца пред вами зависает голографическая сфера Творения, можно её видеть. Это сфера всей Метагалактики в синтезе её. Можно присмотреться и увидеть, как строятся Реальности Метагалактики, как строятся Миры, как строятся Эволюции. И как при исчезновении границ между Реальностями, самих Реальностей, можно видеть сферу со множеством звёзд, галактик, систем, в определённом образе расположенных в Метагалактике Фа. То есть, это голография синтеза разных вариантов Метагалактики Фа для каждого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стяжаем Синтез Изначально Вышестоящего Отца, прося преобразить каждого из нас, синтез нас, впитывая эту сферу голографического развития Метагалактикой Фа в каждом из нас в Физическое тело. В Головерсум мозга Физического тела с концентрацией на головном и спинном мозге в синтезе их на всём теле в целом каждого из нас и на сфере Изначально Вышестоящего Дома Изначально Вышестоящего Отца каждого вокруг Физического тела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емся им, развёртывая синтез-голографический План Парадигмы Стратагемии Творения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етагалактики, стяжаем План Творения Изначально Вышестоящего Отца каждого из нас Метагалактикой Фа в перспективе физически собою. Впитываем План. Он преодолевает все предыдущие планы предыдущей эпохи. Он один, цельный. И уже из него разворачиваются соответствующие реализации.</w:t>
      </w:r>
    </w:p>
    <w:p>
      <w:pPr>
        <w:pStyle w:val="Normal"/>
        <w:spacing w:lineRule="auto" w:line="240" w:before="0" w:after="0"/>
        <w:ind w:firstLine="709"/>
        <w:jc w:val="both"/>
        <w:rPr/>
      </w:pPr>
      <w:r>
        <w:rPr>
          <w:rFonts w:cs="Times New Roman" w:ascii="Times New Roman" w:hAnsi="Times New Roman"/>
          <w:i/>
          <w:sz w:val="24"/>
          <w:szCs w:val="24"/>
        </w:rPr>
        <w:t>И мы стяжаем Парадигму Творения Изначально Вышестоящего Отца каждого из нас в перспективе физически собою. Мы ещё должны будем это всё развернуть в Человечество. И синтезируясь с Изначально Вышестоящим Отцом Метагалактики, стяжаем Стратагемию каждого из нас физически собою, прося преобразить каждого из нас явлением Изначально Вышестоящего Отца синтезом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етагалактики, стяжаем Перспективы Метагалактического развития каждого из нас, синтеза нас. И возжигаясь, преображаясь этим, синтезируемся с Хум Изначально Вышестоящего Отца Метагалактики и стяжаем Синтез Изначально Вышестоящего Отца, преображаясь им. Вот Синтез Отца сейчас всё это в нас синтезирует це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етагалактики.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в данный зал физически собою. Эманируя всё стяжённое, возожжённое в Изначально Вышестоящий Дом Изначально Вышестоящего Отца в целом, стараясь прожить, как от ИВДИВО идёт ответная реакция на нас, волной входя в нас, записываясь в нас. Далее эманируем в подразделение Изначально Вышестоящего Дома Вышестоящего Отца служения: Уфа, Стерлитамак, Самара. Ну, в первую очередь, в Уфу, на территорию Уфы, где мы работаем. Есть.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spacing w:lineRule="auto" w:line="240" w:before="240" w:after="0"/>
        <w:jc w:val="both"/>
        <w:rPr/>
      </w:pPr>
      <w:r>
        <w:rPr>
          <w:i w:val="false"/>
        </w:rPr>
        <w:t xml:space="preserve">Практика </w:t>
      </w:r>
      <w:r>
        <w:rPr>
          <w:i w:val="false"/>
          <w:lang w:val="ru-RU"/>
        </w:rPr>
        <w:t>5</w:t>
      </w:r>
      <w:r>
        <w:rPr>
          <w:i w:val="false"/>
        </w:rPr>
        <w:t>.</w:t>
      </w:r>
      <w:r>
        <w:rPr>
          <w:rFonts w:cs="Times New Roman" w:ascii="Times New Roman" w:hAnsi="Times New Roman"/>
          <w:i w:val="false"/>
          <w:sz w:val="24"/>
          <w:szCs w:val="24"/>
          <w:lang w:val="ru-RU"/>
        </w:rPr>
        <w:t xml:space="preserve"> </w:t>
      </w:r>
      <w:r>
        <w:rPr>
          <w:rFonts w:cs="Times New Roman" w:ascii="Times New Roman" w:hAnsi="Times New Roman"/>
          <w:i w:val="false"/>
          <w:lang w:val="ru-RU"/>
        </w:rPr>
        <w:t>Стяжание Книги Творения Жизни Новой Эпохи</w:t>
      </w:r>
    </w:p>
    <w:p>
      <w:pPr>
        <w:pStyle w:val="Normal"/>
        <w:spacing w:before="120" w:after="160"/>
        <w:jc w:val="right"/>
        <w:rPr>
          <w:rFonts w:ascii="Times New Roman" w:hAnsi="Times New Roman" w:cs="Times New Roman"/>
          <w:i/>
          <w:i/>
          <w:color w:val="365F91"/>
          <w:sz w:val="24"/>
          <w:szCs w:val="24"/>
        </w:rPr>
      </w:pPr>
      <w:r>
        <w:rPr>
          <w:rFonts w:cs="Times New Roman" w:ascii="Times New Roman" w:hAnsi="Times New Roman"/>
          <w:sz w:val="24"/>
          <w:szCs w:val="24"/>
        </w:rPr>
        <w:t>Время:02:05:29 – 02:18:20</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 320-е вышестоящую Реальность 16-й Изначально Вышестоящей Реальности, развёртываясь в зале в форме Ипостаси седьм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емся нашим Хум с Хум Изначально Вышестоящих Аватаров Кут Хуми Фаинь, стяжаем Синтез Синтеза Изначально Вышестоящего Отца, прося преобразить каждого из нас и синтез нас на преодоление дхармических и кармических ситуаций, доставшихся нам и оставшихся у нас из предыдущей эпохи; с обнулением дхармических ситуаций предыдущей эпохи и завершением кармических и сохранением только тех ситуативных разработок дхармы, которые помогут нам взойти в дальнейшем в условия Новой эпохи; с полным завершением тех отработок и записанных ситуаций, которые помогали нам восходить в предыдущей эпохе, и больше неперспективны, нецелесообразны и не необходимы каждому из нас. И возжигаясь Синтезом Синтеза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И вместе с Изначально Вышестоящими Аватарами Синтеза Кут Хуми Фаинь переходим в зал Метагалактического Синтеза Изначально Вышестоящего Дома Изначально Вышестоящего Отца, развёртываясь в этом зале. Это специальный зал.</w:t>
      </w:r>
    </w:p>
    <w:p>
      <w:pPr>
        <w:pStyle w:val="Normal"/>
        <w:spacing w:lineRule="auto" w:line="240" w:before="0" w:after="0"/>
        <w:ind w:firstLine="709"/>
        <w:jc w:val="both"/>
        <w:rPr/>
      </w:pPr>
      <w:r>
        <w:rPr>
          <w:rFonts w:cs="Times New Roman" w:ascii="Times New Roman" w:hAnsi="Times New Roman"/>
          <w:i/>
          <w:sz w:val="24"/>
          <w:szCs w:val="24"/>
        </w:rPr>
        <w:t>И в Огне седьмого Синтеза Изначально Вышестоящего Отца, Изначально Вышестоящих Аватаров Синтеза Кут Хуми Фаинь синтезируемся с Хум Изначально Вышестоящих Аватаров Синтеза Кут Хум Фаинь, стяжаем Синтез Любви Изначально Вышестоящего Отца. И просим преобразить каждого из нас, синтез нас завершением дхармы и кармы предыдущей эпохи и обнулением его максимальной возможности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емся Синтезом Любви Изначально Вышестоящего Отца. Любовь – это сила соединяющая. То есть, это сила, которая соединяет наши причины, и возникают соответствующие следствия из этого, как управляющие начала для нас. А мы уже по ним живём.</w:t>
      </w:r>
    </w:p>
    <w:p>
      <w:pPr>
        <w:pStyle w:val="Normal"/>
        <w:spacing w:lineRule="auto" w:line="240" w:before="0" w:after="0"/>
        <w:ind w:firstLine="709"/>
        <w:jc w:val="both"/>
        <w:rPr/>
      </w:pPr>
      <w:r>
        <w:rPr>
          <w:rFonts w:cs="Times New Roman" w:ascii="Times New Roman" w:hAnsi="Times New Roman"/>
          <w:i/>
          <w:sz w:val="24"/>
          <w:szCs w:val="24"/>
        </w:rPr>
        <w:t>И вот, возжигаясь Синтезом Любви Изначально Вышестоящего Отца, как это есть в Отце у Отца, преображаемся им. Проникаемся Синтезом Любви Изначально Вышестоящего Отца. И синтезируясь с Изначально Вышестоящим Аватаром Синтеза Кут Хуми, в синтезе с Изначально Вышестоящими Аватарами Синтеза Кут Хуми мы переходим в зал книг Дхармы, развёртываясь в центре овального зала, где по бокам стоят пюпитры. Это столики для читающих стоя. Изначально Вышестоящий Аватар Синтеза Кут Хуми направляет каждому из нас Огонь. Берите его. И вот этим Огнём тело автоматически идёт к тому столику, к тому пюпитру, на котором лежит ваша книга.</w:t>
      </w:r>
    </w:p>
    <w:p>
      <w:pPr>
        <w:pStyle w:val="Normal"/>
        <w:spacing w:lineRule="auto" w:line="240" w:before="0" w:after="0"/>
        <w:ind w:firstLine="709"/>
        <w:jc w:val="both"/>
        <w:rPr/>
      </w:pPr>
      <w:r>
        <w:rPr>
          <w:rFonts w:cs="Times New Roman" w:ascii="Times New Roman" w:hAnsi="Times New Roman"/>
          <w:i/>
          <w:sz w:val="24"/>
          <w:szCs w:val="24"/>
        </w:rPr>
        <w:t>Отпустите там тела, и тело ваше подойдёт к нужной книге. Пред вами лежит книга. Мощь Владыки довела вас конкретно</w:t>
      </w:r>
      <w:r>
        <w:rPr>
          <w:rFonts w:cs="Times New Roman" w:ascii="Times New Roman" w:hAnsi="Times New Roman"/>
          <w:i/>
        </w:rPr>
        <w:t xml:space="preserve"> </w:t>
      </w:r>
      <w:r>
        <w:rPr>
          <w:rFonts w:cs="Times New Roman" w:ascii="Times New Roman" w:hAnsi="Times New Roman"/>
          <w:i/>
          <w:sz w:val="24"/>
          <w:szCs w:val="24"/>
        </w:rPr>
        <w:t>до только вашей книги. И поэтому здесь сомневаться не надо. Можете посмотреть: рядом с пюпитром иногда на полу лежат стопки книг. Значит, это тоже ваше. То есть, всё, что на пюпитре и рядом с ним, это ваши книги дхар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просим возможности прочесть текст книги. При этом в голове могут возникать картинки. Это – образы, возникающие из текстов книги.</w:t>
      </w:r>
    </w:p>
    <w:p>
      <w:pPr>
        <w:pStyle w:val="Normal"/>
        <w:spacing w:lineRule="auto" w:line="240" w:before="0" w:after="0"/>
        <w:ind w:firstLine="709"/>
        <w:jc w:val="both"/>
        <w:rPr/>
      </w:pPr>
      <w:r>
        <w:rPr>
          <w:rFonts w:cs="Times New Roman" w:ascii="Times New Roman" w:hAnsi="Times New Roman"/>
          <w:i/>
          <w:sz w:val="24"/>
          <w:szCs w:val="24"/>
        </w:rPr>
        <w:t>И находясь в зале пред книгой или книгами, мы синтезируемся с Изначально Вышестоящим Отцом. Просим прощения за любые наши некорректности, неадекватности, некомпетентности. И любые иные слова и выражения, не соответствующие Стандартам, Законам, Методам, Правилам, явлениям Изначально Вышестоящего Отца каждым из нас во всей эпохе, воплощении, выражению нашего существования Огнём, Духом, Светом, Энергией и всеми иными видами бытия, возможными с точки зрения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просим завершить дхарму, а, если есть, и карму каждого из нас, завершением божественного принципа существования планеты пятой расы. И, если есть необходимость отработки чего-то, прося перевести отработку каких-то положений, оставивших каждому из нас на наше Служение и Восхождение в новом выражении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осим сжечь все дхармические и кармические книги каждого из нас, завершив эпоху существования этих предыдущих. И обнулив её, развернув книгу Творения каждого из нас Новой эпохой шестой расы со всеми плюсами и минусами каждого из нас в синтезе лучшего опыта и выражения, явленного нами во все предыдущие эпохи и воплощения. Прося перевести принцип дхармы и кармы пятой расы с завершением его в принцип Творения Метагалактической Расы Землян. И развёртыванием книг Творения Изначально Вышестоящим Отцом каждого из нас физически собою, с явлением Нового Плана Творения Изначально Вышестоящего Отца, Парадигмы Творения Изначально Вышестоящего Отца и Стратагемии Творения Изначально Вышестоящего Отца каждому из нас новым Творение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нига Творения пред вами на столике, а на ней внизу ваше физическое современное, возможно даже с фамилией: имя, фамилия. Отчества нету, могу сказать сразу. Отчество не актуально в Метагалактике. Поэтому можете отслеживать, что в последнее время даже во власти от отчества стараются дистанцироваться. Есть такое. То есть, это новый тренд общения, когда отчество отходит. Потому что в Метагалактике каждый лично пред Отцом, а не пред главой рода. Родовые, как причинные отношения, они отходят. У нас они отходят комфортно, естественно. А там, где они не могут отойти естественно, их отходят, скажем так, военным способом. Вот Ближний Восток. Вы наблюдаете происходящее там. Это есть процесс преодоления племенных и родовых взаимосвязей, которые сложились во власти. И территория таким образом преображается. Почему таким – не наш вопрос. Наказание есть определенное за то, что там сделали с сыном Отца Солнечного на той территории. Именно там это и было. Вот там это сейчас происходит. Персия получает свои причинно-следственные реализации. Огнём, только Огнём не Отца, а огнём орудий. Хорошо.</w:t>
      </w:r>
    </w:p>
    <w:p>
      <w:pPr>
        <w:pStyle w:val="Normal"/>
        <w:spacing w:lineRule="auto" w:line="240" w:before="0" w:after="0"/>
        <w:ind w:firstLine="709"/>
        <w:jc w:val="both"/>
        <w:rPr/>
      </w:pPr>
      <w:r>
        <w:rPr>
          <w:rFonts w:cs="Times New Roman" w:ascii="Times New Roman" w:hAnsi="Times New Roman"/>
          <w:i/>
          <w:sz w:val="24"/>
          <w:szCs w:val="24"/>
        </w:rPr>
        <w:t>Возжигаемся книгой Творения каждого из нас. Выходим в центр зала к Изначально Вышестоящим Аватарам Синтеза Кут Хуми. И в синтезе с Аватаром Синтеза Кут Хуми переходим к Изначально Вышестоящему Отцу Метагалактики в Зал Изначально Вышестоящего Отца на 16 384-ю Вышестоящую Реальность, развёртываясь в Зале в форме седьмого Синтеза Изначально Вышестоящего Отца пред Отцом.</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стяжаем Синтез Изначально Вышестоящего Отца, прося преобразить каждого из нас, синтез нас, явив в книге Творения Новой эпохи с результирующей записью Творения во всех аспектах его в каждом из нас завершением дхармических и кармических тенденций, божественно установленных предыдущей эпохой, и с завершением вместе с принципом божественности, закрытым Изначально Вышестоящим Отцом вместе с предыдущей эпохой.</w:t>
      </w:r>
    </w:p>
    <w:p>
      <w:pPr>
        <w:pStyle w:val="Normal"/>
        <w:spacing w:lineRule="auto" w:line="240" w:before="0" w:after="0"/>
        <w:ind w:firstLine="709"/>
        <w:jc w:val="both"/>
        <w:rPr/>
      </w:pPr>
      <w:r>
        <w:rPr>
          <w:rFonts w:cs="Times New Roman" w:ascii="Times New Roman" w:hAnsi="Times New Roman"/>
          <w:i/>
          <w:sz w:val="24"/>
          <w:szCs w:val="24"/>
        </w:rPr>
        <w:t>Просим направить на реализацию нового Творения Изначально Вышестоящего Отца книгой Творения с завершением дхармических и кармических божественных оснований предыдущих эпох Планета Земля нового явления Пробуждённости Изначальной Материи её собою. И просим принять каждого из нас для Творения Изначально Вышестоящим Отцом, развернув взрастание этим Творением развития, реализацию новой возможностью каждым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Метагалактики, стяжаем Синтез Изначально Вышестоящего Отца, прося преобразить каждого из нас и синтез нас, пробудив Творение Изначально Вышестоящего Отца в каждом из нас явлением Метагалактической материи в каждом из нас явлением Изначально Вышестоящего Отца собою. И в пробуждённом Творении просим развёртывание явления Изначально Вышестоящего Отца в каждом из нас для созидания новых возможностей Новой эпохи каждым из нас и синтезом нас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емся, возжигаясь Синтезом Изначально Вышестоящего Отца. Синтезируясь с Изначально Вышестоящим Отцом Метагалактики, стяжаем прямую фиксацию Пробуждённого Творения, Пробуждения Творения и Пробуждённости Творения плана Творения Изначально Вышестоящего Отца Парадигмой Творения Изначально Вышестоящего Отца и Стратагемией Творения Изначально Вышестоящего Отца каждым из нас во всех аспектах его явления Изначально Вышестоящим Отцом собой. И вспыхиваем этим. Преображаемся этим пред Изначально Вышестоящим Отцом Метагалактики, являя Пробуждённое Творение и Пробуждённость Творения Изначально Вышестоящего Отца каждым из нас и синтезом нас собою. И возжигаясь Синтезом Изначально Вышестоящего Отца,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Метагалактики. Развёртываем новое Творение Изначально Вышестоящего Отца каждым из нас.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Эманируем все стяжённое и возожжённое в Изначально Вышестоящий Дом Изначально Вышестоящего Отца. Далее в подразделение Изначально Вышестоящий Дом Изначально Вышестоящего Отца Служения.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both"/>
        <w:rPr>
          <w:rStyle w:val="Emphasis"/>
          <w:rFonts w:ascii="Times New Roman" w:hAnsi="Times New Roman" w:cs="Times New Roman"/>
          <w:sz w:val="28"/>
          <w:szCs w:val="28"/>
        </w:rPr>
      </w:pPr>
      <w:r>
        <w:rPr>
          <w:rFonts w:cs="Times New Roman" w:ascii="Times New Roman" w:hAnsi="Times New Roman"/>
          <w:sz w:val="28"/>
          <w:szCs w:val="28"/>
        </w:rPr>
        <w:t xml:space="preserve">Практика 6. </w:t>
      </w:r>
      <w:r>
        <w:rPr>
          <w:rStyle w:val="Emphasis"/>
          <w:rFonts w:cs="Times New Roman" w:ascii="Times New Roman" w:hAnsi="Times New Roman"/>
          <w:i w:val="false"/>
          <w:sz w:val="28"/>
          <w:szCs w:val="28"/>
        </w:rPr>
        <w:t>Стяжание Я Есмь в Разум-Оджас; активация Атмического тела Духа Метагалактики; стяжание 4 096-ти капель Огня на каждый лепесток с каждой из Реальностей; 4 096-мерностного Огня Метагалактики Фа; Части Столп явлением Нити Синтеза 4 096-ю Ядрами Синтеза 4 096-ти видов Огня в концентрации 16 684-х видов Духа Столпа ИВО</w:t>
      </w:r>
    </w:p>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Время: 02.48.32-03.04.10</w:t>
      </w:r>
    </w:p>
    <w:p>
      <w:pPr>
        <w:pStyle w:val="Normal"/>
        <w:spacing w:lineRule="auto" w:line="240" w:before="0" w:after="0"/>
        <w:ind w:firstLine="709"/>
        <w:jc w:val="both"/>
        <w:rPr/>
      </w:pPr>
      <w:r>
        <w:rPr>
          <w:rFonts w:cs="Times New Roman" w:ascii="Times New Roman" w:hAnsi="Times New Roman"/>
          <w:i/>
          <w:sz w:val="24"/>
          <w:szCs w:val="24"/>
          <w:lang w:eastAsia="ru-RU"/>
        </w:rPr>
        <w:t>Возжигаемся всем Синтезом каждого из нас. Возжигаемся всем Духом и Огнём каждого из нас.</w:t>
      </w:r>
    </w:p>
    <w:p>
      <w:pPr>
        <w:pStyle w:val="Normal"/>
        <w:spacing w:lineRule="auto" w:line="240" w:before="0" w:after="0"/>
        <w:ind w:firstLine="709"/>
        <w:jc w:val="both"/>
        <w:rPr/>
      </w:pPr>
      <w:r>
        <w:rPr>
          <w:rFonts w:cs="Times New Roman" w:ascii="Times New Roman" w:hAnsi="Times New Roman"/>
          <w:i/>
          <w:sz w:val="24"/>
          <w:szCs w:val="24"/>
          <w:lang w:eastAsia="ru-RU"/>
        </w:rPr>
        <w:t xml:space="preserve">Синтезируемся с Аватарами Синтеза Кут Хуми Фаинь, возжигаясь их явлением Синтеза Аватаров, переходя в зал Изначально Вышестоящего Дома Изначально Вышестоящего Отца на 16 320-й вышестоящей Реальности Метагалактики, развёртываясь в зале пред Изначальными Вышестоящими Аватарами Синтеза Кут Хуми Фаинь в форме Ипостаси седьмого Синтеза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емся нашим Хум с Хум Изначально Вышестоящих Аватаров Синтеза Кут Хуми, стяжаем Синтез Синтеза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прося преобразить каждого из нас, синтез нас на явление Плана Творения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Парадигмы Творения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и Стратагемии Творения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как каждого из нас, так и Новой эпохи Метагалактической Расы Землян в Лотос Духа Метагалактического явления каждого из нас Человеком Метагалактики </w:t>
      </w:r>
      <w:r>
        <w:rPr>
          <w:rFonts w:cs="Times New Roman" w:ascii="Times New Roman" w:hAnsi="Times New Roman"/>
          <w:i/>
          <w:sz w:val="24"/>
          <w:szCs w:val="24"/>
        </w:rPr>
        <w:t xml:space="preserve">Изначально Вышестоящего Отца </w:t>
      </w:r>
      <w:r>
        <w:rPr>
          <w:rFonts w:cs="Times New Roman" w:ascii="Times New Roman" w:hAnsi="Times New Roman"/>
          <w:i/>
          <w:sz w:val="24"/>
          <w:szCs w:val="24"/>
          <w:lang w:eastAsia="ru-RU"/>
        </w:rPr>
        <w:t>физически собою каждым из нас.</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озжигаясь Синтезом Синтеза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преображаясь им, мы синтезируемся с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eastAsia="ru-RU"/>
        </w:rPr>
        <w:t xml:space="preserve"> Метагалактики и переходим в Зал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на 16 384-ю Вышестоящую Реальность 16-й Изначально Вышестоящей Реальности Метагалактики, явленно развёртываясь в Зале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в форме Ипостаси седьмого Синтеза ИВО физически собою.</w:t>
      </w:r>
    </w:p>
    <w:p>
      <w:pPr>
        <w:pStyle w:val="Normal"/>
        <w:spacing w:lineRule="auto" w:line="240" w:before="0" w:after="0"/>
        <w:ind w:firstLine="709"/>
        <w:jc w:val="both"/>
        <w:rPr/>
      </w:pPr>
      <w:r>
        <w:rPr>
          <w:rFonts w:cs="Times New Roman" w:ascii="Times New Roman" w:hAnsi="Times New Roman"/>
          <w:i/>
          <w:sz w:val="24"/>
          <w:szCs w:val="24"/>
          <w:lang w:eastAsia="ru-RU"/>
        </w:rPr>
        <w:t xml:space="preserve">Синтезируясь нашим Хум с Хум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мы стяжаем Синтез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и просим преобразить им каждого из нас и синтез нас на явление Лотоса Человека Метагалактики концентрацией Метагалактического Духа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синтеза 16 384-х Реальностей явлением 20 479-ти мерностей в синтезе их Духом Метагалактики физически собою. Можете проживать, как в центре груди разгорелся шар – лёгкие проживают Огонь. Проживают, хоть нервных окончаний там нет.</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ясь с </w:t>
      </w:r>
      <w:r>
        <w:rPr>
          <w:rFonts w:cs="Times New Roman" w:ascii="Times New Roman" w:hAnsi="Times New Roman"/>
          <w:i/>
          <w:sz w:val="24"/>
          <w:szCs w:val="24"/>
        </w:rPr>
        <w:t xml:space="preserve">Изначально Вышестоящим Отцом </w:t>
      </w:r>
      <w:r>
        <w:rPr>
          <w:rFonts w:cs="Times New Roman" w:ascii="Times New Roman" w:hAnsi="Times New Roman"/>
          <w:i/>
          <w:sz w:val="24"/>
          <w:szCs w:val="24"/>
          <w:lang w:eastAsia="ru-RU"/>
        </w:rPr>
        <w:t>Метагалактики, стяжаем явление Зерцала Лотоса Духа под своими ступнями каждым из нас, утверждая вставание голыми ногами – босыми ногами – на Зерцало. То есть туфли, которые были в зале Отца, у вас пропадают. Туфельки были лёгкие, сейчас они растворяются. Босыми ногами встаём на Зерцало, развёртываем 4 096 лепестков Сердца Лотоса Духа вокруг Зерцала в многослойном синтез-выражении синтез-физически собою. Посмотрите, как выглядит многослойное строение Лотоса, на яркие лепестки. Ну, это лепестки Духа. Мы их условно называем лепестками объёма накопленного Духа, скажем так.</w:t>
      </w:r>
    </w:p>
    <w:p>
      <w:pPr>
        <w:pStyle w:val="Normal"/>
        <w:spacing w:lineRule="auto" w:line="240" w:before="0" w:after="0"/>
        <w:ind w:firstLine="709"/>
        <w:jc w:val="both"/>
        <w:rPr/>
      </w:pPr>
      <w:r>
        <w:rPr>
          <w:rFonts w:cs="Times New Roman" w:ascii="Times New Roman" w:hAnsi="Times New Roman"/>
          <w:i/>
          <w:sz w:val="24"/>
          <w:szCs w:val="24"/>
          <w:lang w:eastAsia="ru-RU"/>
        </w:rPr>
        <w:t>И стяжаем явление Я Есмь – шарик Огня Разума Атмического тела Совершенного Человека, чётко в центре Зерцала Лотоса, – там специальная ямочка есть для этого – становясь босыми ступнями на шарик Огня Я Есмь соответствующими ямочками на ступне. Я Есмь не позволяет наступать на него, он будет прожигать. Поэтому чуть-чуть расставив ножки, шарик, как маленькая точка там. Расстановка буквально сантиметровая, полтора сантиметра, но, как бы ноги вместе, в тоже время есть между ними промежуток чёткий. Как раз подъёмы ног у нас, они не позволяют наступать на Я Есмь, хотя стоим на Зерцале, телом.</w:t>
      </w:r>
    </w:p>
    <w:p>
      <w:pPr>
        <w:pStyle w:val="Normal"/>
        <w:spacing w:lineRule="auto" w:line="240" w:before="0" w:after="0"/>
        <w:ind w:firstLine="709"/>
        <w:jc w:val="both"/>
        <w:rPr/>
      </w:pPr>
      <w:r>
        <w:rPr>
          <w:rFonts w:cs="Times New Roman" w:ascii="Times New Roman" w:hAnsi="Times New Roman"/>
          <w:i/>
          <w:sz w:val="24"/>
          <w:szCs w:val="24"/>
          <w:lang w:eastAsia="ru-RU"/>
        </w:rPr>
        <w:t xml:space="preserve">Вспыхиваем Я Есмь под ногами. И синтезируясь с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eastAsia="ru-RU"/>
        </w:rPr>
        <w:t xml:space="preserve">, стяжаем 4 096 видов Духа 4 096-ти Частей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в явлении концентрации Духа Метагалактики Частями Человека каждым из нас, синтезом нас физически собою.</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ясь с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eastAsia="ru-RU"/>
        </w:rPr>
        <w:t xml:space="preserve"> Метагалактики, стяжаем 4 096 капель Огня, по одной капле на каждый из лепестков Лотоса Сердца Атмического. Вот видите, арканов уже нету у вас. Они вчера были преодолены, и ночью окончательно всё было зачищено.</w:t>
      </w:r>
    </w:p>
    <w:p>
      <w:pPr>
        <w:pStyle w:val="Normal"/>
        <w:spacing w:lineRule="auto" w:line="240" w:before="0" w:after="0"/>
        <w:ind w:firstLine="709"/>
        <w:jc w:val="both"/>
        <w:rPr/>
      </w:pPr>
      <w:r>
        <w:rPr>
          <w:rFonts w:cs="Times New Roman" w:ascii="Times New Roman" w:hAnsi="Times New Roman"/>
          <w:i/>
          <w:sz w:val="24"/>
          <w:szCs w:val="24"/>
          <w:lang w:eastAsia="ru-RU"/>
        </w:rPr>
        <w:t>Стяжаем в каплях Огня по одной мерности с соответствующим качеством – от 4 096-й до 20 479-й – соответствующим качеством синтез-мерностного развития физичности. А также стяжаем 4 096 видов мерности Частей Человека Планеты Земля каждому из нас, синтезу нас соответствующим минимальным набором качеств, свойств, возможностей, Стандартов, Законов, Императивов и так далее, и так далее. Соответствующего минимального мерностного развития, записанного в Огнях капли каждой из 4 096-ти каждым из нас и синтезом нас. Опять же капля – это форма Огнеобраза. Огонь оформлен капельно, но капля капле рознь.</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тяжаем плотную насыщенность Духа 4 096 лепестков Сердца Лотоса Духа каждого из нас и синтеза нас. И синтезируясь с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eastAsia="ru-RU"/>
        </w:rPr>
        <w:t xml:space="preserve"> Метагалактики, стяжаем активацию Атмического Духа телом Совершенного Человека 16-Изначально Вышестояще Реальностностно в синтезе Духа всей Метагалактики физически каждым из нас, развёрнутым в теле Совершенного Человека, стоящим пред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eastAsia="ru-RU"/>
        </w:rPr>
        <w:t xml:space="preserve"> Метагалактики в Лотосе Сердца Атмического каждого из нас.</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далее лепестки Лотоса начинают подниматься на тело Духа Совершенного Человека, стоящего в Лотосе. Мы стоим. Постепенно закрывается Лотос Сердца Атмического, вот в идеальную сферу пред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eastAsia="ru-RU"/>
        </w:rPr>
        <w:t>. Из синтеза вершин лепестков Лотоса Сердца Атмического, из этих 4 096-ти капель Огня вниз устремляется 4 096 Огненных Нитей. Они пронзают наше тело Духа физически, стоящего в Лотосе Сердца Атмического. Идут сквозь темечко, сквозь позвоночник, через копчик вниз, упираясь Осью Духа в Я Есмь, в центровку Лотоса Сердца Атмического каждого из нас.</w:t>
      </w:r>
    </w:p>
    <w:p>
      <w:pPr>
        <w:pStyle w:val="Normal"/>
        <w:spacing w:lineRule="auto" w:line="240" w:before="0" w:after="0"/>
        <w:ind w:firstLine="709"/>
        <w:jc w:val="both"/>
        <w:rPr/>
      </w:pPr>
      <w:r>
        <w:rPr>
          <w:rFonts w:cs="Times New Roman" w:ascii="Times New Roman" w:hAnsi="Times New Roman"/>
          <w:i/>
          <w:sz w:val="24"/>
          <w:szCs w:val="24"/>
          <w:lang w:eastAsia="ru-RU"/>
        </w:rPr>
        <w:t>И мы возжигаемся Огнями 4 096-ти капель Огня Лотоса, лепестков Лотоса Сердца Атмического каждого из нас, синтеза нас. И далее лепестки начинают подниматься, расходиться, раскрываться. Одновременно втягивают нити Огня вверх. И шарик Я Есмь Огня втягивается в ваше тело, можно сказать, поднимаясь из Зерцала.</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мы синтезируемся с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eastAsia="ru-RU"/>
        </w:rPr>
        <w:t xml:space="preserve"> Метагалактики, стяжаем поднятие Я Есмь по нашему позвоночнику в центр головного мозга, в оджас, для явления синтеза Я Есмь и оджаса в центре головного мозга каждого из нас, синтеза нас. Поднялся.</w:t>
      </w:r>
    </w:p>
    <w:p>
      <w:pPr>
        <w:pStyle w:val="Normal"/>
        <w:spacing w:lineRule="auto" w:line="240" w:before="0" w:after="0"/>
        <w:ind w:firstLine="709"/>
        <w:jc w:val="both"/>
        <w:rPr/>
      </w:pPr>
      <w:r>
        <w:rPr>
          <w:rFonts w:cs="Times New Roman" w:ascii="Times New Roman" w:hAnsi="Times New Roman"/>
          <w:i/>
          <w:sz w:val="24"/>
          <w:szCs w:val="24"/>
          <w:lang w:eastAsia="ru-RU"/>
        </w:rPr>
        <w:t>Вспыхиваем Я Есмь в центре головного мозга, где лепестки Лотоса Сердца Атмического открылись на уровне висков черепа. И 4 096-ти Нитей Огня из центра головного мозга связывают Я Есмь и оджас в центре головного мозга с лепестками Лотоса Сердца Атмического каждого из нас.</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озжигаясь Синтезом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преображаясь им, синтезируемся с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eastAsia="ru-RU"/>
        </w:rPr>
        <w:t xml:space="preserve"> Метагалактики, стяжаем синтез Я Есмь и оджаса в центре головного мозга физически каждым из нас и синтезом нас физически собою. Возжигаясь Синтезом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преображаясь им, мы развёртываем Я Есмь оджасом в центре головного мозга каждого из нас, синтезируя с ранее стяжёнными голограммами Плана Творения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Парадигмы Творения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Стратагемией Творения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как каждого из нас, так и Новой эпохи Метагалактической Расы Землян в целом. Проживание в головном мозге есть на Физике. Можете отслеживать.</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спыхивая этим, насыщаем Я Есмь стяжёнными Голограммами каждого из нас для его сохранения в центре головного мозга физически собою. Отпускаем 4 096 Нитей Огня обратно каплей Огня лепестков Сердца Атмического, раскрываем Лотос физически собою. И Синтезом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преображаемся в Теле Духа Атмического явления каплей Я Есмь оджаса головным мозгом синтез-физически каждым из нас, синтезом нас физически собою. Может быть лёгкий звон в голове. Это нормально.</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емся Я Есмь оджаса каждого из нас с Я Есмь оджаса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физически собою, прося преобразить физически головной мозг каждого из нас на явление Я Есмь физически каждым из нас, преображение всех возможностей Духа физически собою и активацию каждого из нас всем Синтезом Вольности Частей, Посвящений, Статусов, Ипостасности, Полномочий, подготовок и компетенций. И возжигаясь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eastAsia="ru-RU"/>
        </w:rPr>
        <w:t>, преображаемся этим.</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озжигаясь этим, преображаясь, синтезируемся с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eastAsia="ru-RU"/>
        </w:rPr>
        <w:t xml:space="preserve"> Метагалактики и стяжаем Часть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Столп явлением его в центре Лотоса Сердца Атмического Частью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с концентрацией 4 096-ти видов Духа 4 096-ти Реальностей Метагалактики Фа, столпом и концентрацией 4 096-ти Огней Реальностей Метагалактики Фа, столпом в синтезе их сведением концентрации Нитей Синтеза в центре Столпа синтезом 4 096-ти Ядер Огня Реальности Метагалактики Фа</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цельной Нитью Синтеза в центре Столпа, идущую сквозь темечко Физического тела, сквозь копчик, упирающийся в основание Центра Зерцала Лотоса Сердца Атмическог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И вспыхиваем Столпом </w:t>
      </w:r>
      <w:r>
        <w:rPr>
          <w:rFonts w:cs="Times New Roman" w:ascii="Times New Roman" w:hAnsi="Times New Roman"/>
          <w:i/>
          <w:sz w:val="24"/>
          <w:szCs w:val="24"/>
        </w:rPr>
        <w:t xml:space="preserve">Изначально Вышестоящего Отца </w:t>
      </w:r>
      <w:r>
        <w:rPr>
          <w:rFonts w:cs="Times New Roman" w:ascii="Times New Roman" w:hAnsi="Times New Roman"/>
          <w:i/>
          <w:sz w:val="24"/>
          <w:szCs w:val="24"/>
          <w:lang w:eastAsia="ru-RU"/>
        </w:rPr>
        <w:t>каждого из нас и синтеза нас.</w:t>
      </w:r>
    </w:p>
    <w:p>
      <w:pPr>
        <w:pStyle w:val="Normal"/>
        <w:spacing w:lineRule="auto" w:line="240" w:before="0" w:after="0"/>
        <w:ind w:firstLine="709"/>
        <w:jc w:val="both"/>
        <w:rPr/>
      </w:pPr>
      <w:r>
        <w:rPr>
          <w:rFonts w:cs="Times New Roman" w:ascii="Times New Roman" w:hAnsi="Times New Roman"/>
          <w:i/>
          <w:sz w:val="24"/>
          <w:szCs w:val="24"/>
          <w:lang w:eastAsia="ru-RU"/>
        </w:rPr>
        <w:t xml:space="preserve">Синтезируясь с Хум </w:t>
      </w:r>
      <w:r>
        <w:rPr>
          <w:rFonts w:cs="Times New Roman" w:ascii="Times New Roman" w:hAnsi="Times New Roman"/>
          <w:i/>
          <w:sz w:val="24"/>
          <w:szCs w:val="24"/>
        </w:rPr>
        <w:t xml:space="preserve">Изначально Вышестоящего Отца </w:t>
      </w:r>
      <w:r>
        <w:rPr>
          <w:rFonts w:cs="Times New Roman" w:ascii="Times New Roman" w:hAnsi="Times New Roman"/>
          <w:i/>
          <w:sz w:val="24"/>
          <w:szCs w:val="24"/>
          <w:lang w:eastAsia="ru-RU"/>
        </w:rPr>
        <w:t xml:space="preserve">Метагалактики, стяжаем Синтез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возжигаясь им, преображаемся им.</w:t>
      </w:r>
    </w:p>
    <w:p>
      <w:pPr>
        <w:pStyle w:val="Normal"/>
        <w:spacing w:lineRule="auto" w:line="240" w:before="0" w:after="0"/>
        <w:ind w:firstLine="709"/>
        <w:jc w:val="both"/>
        <w:rPr/>
      </w:pPr>
      <w:r>
        <w:rPr>
          <w:rFonts w:cs="Times New Roman" w:ascii="Times New Roman" w:hAnsi="Times New Roman"/>
          <w:i/>
          <w:sz w:val="24"/>
          <w:szCs w:val="24"/>
          <w:lang w:eastAsia="ru-RU"/>
        </w:rPr>
        <w:t xml:space="preserve">Благодарим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Метагалактики и впитываем Лотос Сердца Атмический внутрь тела физического, извне вокруг Атмического тела Совершенного Человека внутрь его.</w:t>
      </w:r>
    </w:p>
    <w:p>
      <w:pPr>
        <w:pStyle w:val="Normal"/>
        <w:spacing w:lineRule="auto" w:line="240" w:before="0" w:after="0"/>
        <w:ind w:firstLine="709"/>
        <w:jc w:val="both"/>
        <w:rPr/>
      </w:pPr>
      <w:r>
        <w:rPr>
          <w:rFonts w:cs="Times New Roman" w:ascii="Times New Roman" w:hAnsi="Times New Roman"/>
          <w:i/>
          <w:sz w:val="24"/>
          <w:szCs w:val="24"/>
          <w:lang w:eastAsia="ru-RU"/>
        </w:rPr>
        <w:t>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вращаемся в Физическое присутствие Лотосом Сердца Атмическим в Физическом теле каждым из нас, синтеза нас, возжигаясь этим. Есть.</w:t>
      </w:r>
    </w:p>
    <w:p>
      <w:pPr>
        <w:pStyle w:val="Normal"/>
        <w:spacing w:lineRule="auto" w:line="240" w:before="0" w:after="0"/>
        <w:ind w:firstLine="709"/>
        <w:jc w:val="both"/>
        <w:rPr/>
      </w:pPr>
      <w:r>
        <w:rPr>
          <w:rFonts w:cs="Times New Roman" w:ascii="Times New Roman" w:hAnsi="Times New Roman"/>
          <w:i/>
          <w:sz w:val="24"/>
          <w:szCs w:val="24"/>
          <w:lang w:eastAsia="ru-RU"/>
        </w:rPr>
        <w:t>Далее возвращаемся в Физическую Реальность Лотосом Сердца Атмического в Физическом теле каждым из нас, синтезом нас, возжигаясь им. Развёртываемся Атмическим телом физически каждым из нас, Лотосом Сердца Атмическим в центре грудной клетки каждым из нас и Я Есмь в центре головного мозга в оджасе каждым из нас физически собою.</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спыхиваем всем стяжённым, возожжённым каждым из нас и синтезом нас. Эманируем всё физически в Изначально Вышестоящий Дом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Далее в подразделение Изначально Вышестоящего Дома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Служения. И в Изначально Вышестоящий Дом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каждого из на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ыходим из практики. Аминь.</w:t>
      </w:r>
    </w:p>
    <w:p>
      <w:pPr>
        <w:pStyle w:val="Normal"/>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дим пока ещё. Просто сидим и ощущаем Физическое тело: шею, особенно холку; затылок; передние лобные доли головного мозга на углах вверху черепа; темечко. Ну, и по позвоночнику. То есть: позвоночник, шея с холкой, лоб, затылок, темечко. Можно ещё виски и уши сюда добавить. Вот проживание того, что мы сделали, оно здесь фиксируется Огнём и Синтезом. Преображение состоялось. Дальше у вас начнёт меняться восприимчивость Разума к явлению Духа, Огня и Синтеза.</w:t>
      </w:r>
    </w:p>
    <w:p>
      <w:pPr>
        <w:pStyle w:val="Heading2"/>
        <w:jc w:val="right"/>
        <w:rPr>
          <w:i w:val="false"/>
          <w:i w:val="false"/>
          <w:color w:val="365F91"/>
          <w:lang w:val="ru-RU"/>
        </w:rPr>
      </w:pPr>
      <w:r>
        <w:rPr>
          <w:i w:val="false"/>
          <w:color w:val="365F91"/>
          <w:lang w:val="ru-RU"/>
        </w:rPr>
        <w:t>Второ</w:t>
      </w:r>
      <w:r>
        <w:rPr>
          <w:i w:val="false"/>
          <w:color w:val="365F91"/>
        </w:rPr>
        <w:t xml:space="preserve">й день </w:t>
      </w:r>
      <w:r>
        <w:rPr>
          <w:i w:val="false"/>
          <w:color w:val="365F91"/>
          <w:lang w:val="ru-RU"/>
        </w:rPr>
        <w:t>4</w:t>
      </w:r>
      <w:r>
        <w:rPr>
          <w:i w:val="false"/>
          <w:color w:val="365F91"/>
        </w:rPr>
        <w:t xml:space="preserve"> часть</w:t>
      </w:r>
    </w:p>
    <w:p>
      <w:pPr>
        <w:pStyle w:val="Heading2"/>
        <w:jc w:val="both"/>
        <w:rPr>
          <w:i w:val="false"/>
          <w:i w:val="false"/>
          <w:lang w:val="ru-RU"/>
        </w:rPr>
      </w:pPr>
      <w:r>
        <w:rPr>
          <w:i w:val="false"/>
        </w:rPr>
        <w:t>Практика 7. Стяжание Меча Воли, являемого Огнем. Стяжание Пути Служащего Изначально Вышестоящего Дома Изначально Вышестоящего От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ремя:01:16:58-01:25:01</w:t>
      </w:r>
    </w:p>
    <w:p>
      <w:pPr>
        <w:pStyle w:val="Normal"/>
        <w:spacing w:lineRule="auto" w:line="240" w:before="240" w:after="0"/>
        <w:ind w:firstLine="709"/>
        <w:jc w:val="both"/>
        <w:rPr>
          <w:rFonts w:ascii="Times New Roman" w:hAnsi="Times New Roman" w:cs="Times New Roman"/>
          <w:i/>
          <w:i/>
          <w:color w:val="00000A"/>
          <w:sz w:val="24"/>
          <w:szCs w:val="24"/>
        </w:rPr>
      </w:pPr>
      <w:r>
        <w:rPr>
          <w:rFonts w:cs="Times New Roman" w:ascii="Times New Roman" w:hAnsi="Times New Roman"/>
          <w:i/>
          <w:sz w:val="24"/>
          <w:szCs w:val="24"/>
        </w:rPr>
        <w:t>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При стяжании Меча лучше держать прямую спину, а то вы сидите… Прямо сядьте, так лучше, потому что Меч предполагает ровный позвоночник. Он даже осанку придаёт другую телу пот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Огнём Изначально Вышестоящих Аватаров Синтеза Кут Хуми Фаинь и переходим в зал Изначально Вышестоящего Дома Изначально Вышестоящего Отца на 16 320-ю вышестоящую Реальность Метагалактической Изначально Вышестоящей 16-й Реальности, явленно развёртываясь пред Изначально Вышестоящими Аватарами Синтеза Кут Хуми Фаинь в форме Ипостаси седьмого Синтеза Изначально Вышестоящего Отца Служения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нашим Хум с Хум Изначально Вышестоящих Аватаров Синтеза Атмическим выражением каждого из нас, стяжая Синтез Синтеза Изначально Вышестоящего Отца, прося преобразить каждого из нас, синтез нас на полноту явления Атмичност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Аватара Синтеза Кут Хуми, правом Ипостаси седьмого Синтеза в Изначально Вышестоящем Доме Изначально Вышестоящего Отца стяжаем Меч Воли, являемый Огнём Метагалактики с преодолением Воли, являемой Духом в пятой расе, с развёртыванием Атмической Воли и Огня цельностью шестой расы каждым из нас в стяжании Пути Служащим Изначально Вышестоящего Дома Изначально Вышестоящего Отца Волей Изначально Вышестоящего Отца и Огнём Метагалактики Изначально Вышестоящего Отца в эпоху Метагалактической Расы Землян и эпоху Изначально Вышестоящего Отца каждому из нас и синтезом нас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 вами зависает Меч, остриём направлен влево. Он горизонтально зависает пред вами в зале остриём влево, рукоятка справа. Примерно на уровне плеч, на уровне горла. В общем, ниже подбородка, так выразимся. У кого-то по центру груди, у кого-то повыше. Всё зависит от ваших подготовок. Но он горизонтально на воздухе расположен. Вот эти Мечи не выносят. Есть Мечи, которые выносят, эти Мечи не выносят. Их подают так. Поднимаем правую руку. Независимо от того, левша вы или правша, там только правой рукой. Символизм очень важен. Правая рука правильно действует. Это не значит, что левая рука делает левые неправильные действия, но в отношении с Мечом – это только так. Хотя можно и двумя рук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данный момент правой рукой берёте за рукоятку. Проживите. Даже на Физике можно прожить, что вы там взяли Меч в руку. Меч витиеватый, почти произведение искусства, если судить по рукоятке. Очень интересно. Мечей в Иерархии много, они разные, это один из двух. Держим. И там пред Изначально Вышестоящим Аватаром Синтеза утверждаем, вступая на Путь Служащего Изначально Вышестоящего Дома Изначально Вышестоящего Отца, являя Ипостась Синтеза собою: «Обязуемся развёртывать любые выражения Изначально Вышестоящего Отца и восходить Волей Отца собою и ныне, и присно во веки веков. Аминь!»</w:t>
      </w:r>
    </w:p>
    <w:p>
      <w:pPr>
        <w:pStyle w:val="Normal"/>
        <w:spacing w:lineRule="auto" w:line="240" w:before="0" w:after="0"/>
        <w:ind w:firstLine="709"/>
        <w:jc w:val="both"/>
        <w:rPr/>
      </w:pPr>
      <w:r>
        <w:rPr>
          <w:rFonts w:cs="Times New Roman" w:ascii="Times New Roman" w:hAnsi="Times New Roman"/>
          <w:i/>
          <w:sz w:val="24"/>
          <w:szCs w:val="24"/>
        </w:rPr>
        <w:t>И возжигаясь Мечом Воли Огнём Метагалактики, поднимаем его вверх максимально высоко. Просто вытянули правую руку с Мечом вверх, слегка наклоняя к Аватару Синтеза Кут Хуми. Аватар Синтеза Кут Хуми достает свой Меч и прикасается своим Мечом к острию кверху вашего Меча. Мечи ваши вспыхивают Волей Изначально Вышестоящего Отца, которая передается Аватаром. Просто, если прямая Воля из Меча, тогда прямо перед Отцом, а у вас Воля Мечом. Это право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аш Меч вспыхивает. И сквозь правую руку входит в тело. Прямо растворяется в теле, входя через руку в тело, становясь в позвоночник острием вверх в затылок, рукояткой – в копчик. И вы укрепляетесь Волей. И центр Огненной Нити Столпа проходит сквозь Меч Воли, чётко по центру. Вы вспыхиваете Волей Меча на Пути Служащего Изначально Вышестоящего Дома Изначально Вышестоящего Отца, являя Волю новых Путей Служения собою. Меч – это символ ученичества в пятой расе и знак Служения в Новой эпохе. Таким образом, вас принимают на Путь Служения в Изначально Вышестоящем Доме Изначально Вышестоящего Отца. С чем поздравляю здесь физически. Там в зале вас поздравляют Изначально Вышестоящие Аватары Синтеза Кут Хуми Фаинь. Принимаем поздравления.</w:t>
      </w:r>
    </w:p>
    <w:p>
      <w:pPr>
        <w:pStyle w:val="Normal"/>
        <w:spacing w:lineRule="auto" w:line="240" w:before="0" w:after="0"/>
        <w:ind w:firstLine="709"/>
        <w:jc w:val="both"/>
        <w:rPr/>
      </w:pPr>
      <w:r>
        <w:rPr>
          <w:rFonts w:cs="Times New Roman" w:ascii="Times New Roman" w:hAnsi="Times New Roman"/>
          <w:i/>
          <w:sz w:val="24"/>
          <w:szCs w:val="24"/>
        </w:rPr>
        <w:t>А теперь каждому индивидуально Аватары Синтеза что-то дают, какое-то напутствие говорят. Они многомерны, поэтому сразу со всеми могут работать. Просто попробуйте воспринять то напутствие, которое вам там даётся. Потом вы здесь расшифруете в последствии на Физике. Я не требую у вас мгновенной расшифровки. Но откройтесь там, впитывайте напутствие. А не так, что раз я тут не слышу, то там ничего. Конечно. Допустите, чтобы там вам было дано напутствие. Впитайте его телом. Осознание придёт здесь. И чем дальше вы будете развиваться в Синтезе, тем быстрее будет это происходить, расшифровка. Прониклись этим.</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их Аватаров Синтеза Кут Хуми Фаинь. Преображаемся Формой Служения в Ипостасности Аватаров с учётом Меча Во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в Физическое тело. Возжигаемся Мечом Воли Огня Метагалактики в позвоночни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есь ничего эманировать не надо. Более того, должно остаться в вас для реализации в Пути. В том числе и в стяжании Абсолюта Фа Изначально Вышестоящего Отца. С таким зарядом всё это получается, стяжание программы Омеги в том чис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spacing w:lineRule="auto" w:line="240" w:before="240" w:after="0"/>
        <w:jc w:val="both"/>
        <w:rPr>
          <w:i w:val="false"/>
          <w:i w:val="false"/>
        </w:rPr>
      </w:pPr>
      <w:r>
        <w:rPr>
          <w:i w:val="false"/>
        </w:rPr>
        <w:t xml:space="preserve">Практика </w:t>
      </w:r>
      <w:r>
        <w:rPr>
          <w:i w:val="false"/>
          <w:lang w:val="ru-RU"/>
        </w:rPr>
        <w:t>8</w:t>
      </w:r>
      <w:r>
        <w:rPr>
          <w:i w:val="false"/>
        </w:rPr>
        <w:t>.</w:t>
      </w:r>
      <w:r>
        <w:rPr>
          <w:rFonts w:cs="Times New Roman" w:ascii="Times New Roman" w:hAnsi="Times New Roman"/>
          <w:i w:val="false"/>
          <w:sz w:val="24"/>
          <w:szCs w:val="24"/>
          <w:lang w:val="ru-RU"/>
        </w:rPr>
        <w:t xml:space="preserve"> </w:t>
      </w:r>
      <w:r>
        <w:rPr>
          <w:i w:val="false"/>
        </w:rPr>
        <w:t>Тренировка Мечом Служащего в частном Метагалактическом здании</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Время: 01.40.54-01.56.56</w:t>
      </w:r>
    </w:p>
    <w:p>
      <w:pPr>
        <w:pStyle w:val="Normal"/>
        <w:spacing w:lineRule="auto" w:line="240" w:before="0" w:after="0"/>
        <w:ind w:firstLine="709"/>
        <w:jc w:val="both"/>
        <w:rPr/>
      </w:pPr>
      <w:r>
        <w:rPr>
          <w:rFonts w:cs="Times New Roman" w:ascii="Times New Roman" w:hAnsi="Times New Roman"/>
          <w:i/>
          <w:sz w:val="24"/>
          <w:szCs w:val="24"/>
        </w:rPr>
        <w:t>Возжигаемся всем накопленным Огнём, возжигаемся синтезом нас.</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озжигаясь их Огнём, идём по-деловому, по-военному с Мечом теперь.</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Изначально Вышестоящего Дома Изначально Вышестоящего Отца на 16 320-м Вышестоящей Реальности в форме Ипостаси седьмого Синтеза Изначально Вышестоящего Отца.</w:t>
      </w:r>
    </w:p>
    <w:p>
      <w:pPr>
        <w:pStyle w:val="Normal"/>
        <w:tabs>
          <w:tab w:val="clear" w:pos="708"/>
          <w:tab w:val="left" w:pos="8113" w:leader="none"/>
        </w:tabs>
        <w:spacing w:lineRule="auto" w:line="240" w:before="0" w:after="0"/>
        <w:ind w:firstLine="709"/>
        <w:jc w:val="both"/>
        <w:rPr/>
      </w:pPr>
      <w:r>
        <w:rPr>
          <w:rFonts w:cs="Times New Roman" w:ascii="Times New Roman" w:hAnsi="Times New Roman"/>
          <w:i/>
          <w:sz w:val="24"/>
          <w:szCs w:val="24"/>
        </w:rPr>
        <w:t>Встали. Синтезируемся нашим Хум с Хум Изначально Вышестоящего Аватара Синтеза Кут Хуми, возжигаемся Синтезом Синтеза Изначально Вышестоящего Отца из его Хум в наш Хум. И стяжаем Условия тренинга Меча Служащего в частном здании Человека Метагалактики для реализации в каждом из нас Пути Служащего Изначально Вышестоящего Дома Изначально Вышестоящего Отца.</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Изначально Вышестоящим Отцом Метагалактики, возжигаемся его Огнём и развёртываемся в Зале Изначально Вышестоящего Отца на 16 384-м Вышестоящей Реальности Метагалактики в форме Ипостаси седьмого Синтеза Изначально Вышестоящего Отца.</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нашим Хум с Хум Изначально Вышестоящего Отца Метагалактики, стяжаем и возжигаемся Синтезом Изначально Вышестоящего Отца. И просим Изначально Вышестоящего Отца преобразить каждого из нас, синтез на нас на более глубокую выраженную работу в Изначально Вышестоящем Доме Изначально Вышестоящего Отца каждого из нас в соответствующем здании Человека Метагалактики в Метагалактике Фа с развёртыванием новых возможностей каждого из нас восхождения нас Изначально Вышестоящим Отцом Служащим Изначально Вышестоящего Дома Изначально Вышестоящего Отца эпохи Синтеза Изначально Вышестоящего Отца.</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переходим из Зала Изначально Вышестоящего Отца в кабинет каждого из нас в здании Человека Метагалактики. В ваш личный кабинет, на четвертый этаж, мансардный, где находится письменный стол с книгой шестого Синтеза, кто был на шестом Синтезе. Вот перех</w:t>
      </w:r>
      <w:r>
        <w:rPr>
          <w:rFonts w:cs="Times New Roman" w:ascii="Times New Roman" w:hAnsi="Times New Roman"/>
          <w:b/>
          <w:i/>
          <w:sz w:val="24"/>
          <w:szCs w:val="24"/>
        </w:rPr>
        <w:t>о</w:t>
      </w:r>
      <w:r>
        <w:rPr>
          <w:rFonts w:cs="Times New Roman" w:ascii="Times New Roman" w:hAnsi="Times New Roman"/>
          <w:i/>
          <w:sz w:val="24"/>
          <w:szCs w:val="24"/>
        </w:rPr>
        <w:t>дите сейчас все в личные кабинеты. Знаете, из Зала Отца переходим только в кабинеты</w:t>
      </w:r>
      <w:r>
        <w:rPr>
          <w:rFonts w:cs="Times New Roman" w:ascii="Times New Roman" w:hAnsi="Times New Roman"/>
          <w:sz w:val="24"/>
          <w:szCs w:val="24"/>
        </w:rPr>
        <w:t xml:space="preserve">. </w:t>
      </w:r>
      <w:r>
        <w:rPr>
          <w:rFonts w:cs="Times New Roman" w:ascii="Times New Roman" w:hAnsi="Times New Roman"/>
          <w:i/>
          <w:sz w:val="24"/>
          <w:szCs w:val="24"/>
        </w:rPr>
        <w:t>Кто был, а кто не был на шестом, у того книги нет.</w:t>
      </w:r>
    </w:p>
    <w:p>
      <w:pPr>
        <w:pStyle w:val="Normal"/>
        <w:tabs>
          <w:tab w:val="clear" w:pos="708"/>
          <w:tab w:val="left" w:pos="8113" w:leader="none"/>
        </w:tabs>
        <w:spacing w:lineRule="auto" w:line="240" w:before="0" w:after="0"/>
        <w:ind w:firstLine="709"/>
        <w:jc w:val="both"/>
        <w:rPr/>
      </w:pPr>
      <w:r>
        <w:rPr>
          <w:rFonts w:cs="Times New Roman" w:ascii="Times New Roman" w:hAnsi="Times New Roman"/>
          <w:i/>
          <w:sz w:val="24"/>
          <w:szCs w:val="24"/>
        </w:rPr>
        <w:t xml:space="preserve">Встали. Нашли лестницу, которая ведёт с четвёртого этажа вниз. А теперь по лестнице спускаемся вниз на первый этаж. </w:t>
      </w:r>
      <w:r>
        <w:rPr>
          <w:rFonts w:cs="Times New Roman" w:ascii="Times New Roman" w:hAnsi="Times New Roman"/>
          <w:i/>
          <w:spacing w:val="20"/>
          <w:sz w:val="24"/>
          <w:szCs w:val="24"/>
        </w:rPr>
        <w:t>Ножками</w:t>
      </w:r>
      <w:r>
        <w:rPr>
          <w:rFonts w:cs="Times New Roman" w:ascii="Times New Roman" w:hAnsi="Times New Roman"/>
          <w:i/>
          <w:sz w:val="24"/>
          <w:szCs w:val="24"/>
        </w:rPr>
        <w:t>, то есть не перепригиваем через ступеньки, а ножками. Идём быстро, но не бегом, старясь прожить босыми ножками, как идёт восприятие ступенек.</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м идёт интересная достаточно материя: она немножечко поддаётся под стопой. Слегка мягкая такая. Живая, я бы сказал. Как по лужайке мелкой травы идёшь, вот так приблизительно наступаешь по ступенькам, которые есть там. Хотя это не паласы, это не ковёр. Это вот чисто такая материя; она очень комфортна.</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дём на первый этаж, более-менее, быстрее спускаемся. Не так уж много: три лестничных пролёта, и вы уже на первом этаже. Хотя, да, они высокие, но они маршевые. Спустились на первый этаж. Осмотрелись. Должны быть окна, входная дверь. Большие окна, большая дверь. Утвердили, что Меч Служащего выходит из позвоночника в правую руку. Вытягиваете правую руку, дали мысленно команду Мечу. Меч развернулся в правой руке из позвоночника, и вы даёте мысленную команду Мечу – фиксация комнаты. Смотрим.</w:t>
      </w:r>
    </w:p>
    <w:p>
      <w:pPr>
        <w:pStyle w:val="Normal"/>
        <w:tabs>
          <w:tab w:val="clear" w:pos="708"/>
          <w:tab w:val="left" w:pos="8113" w:leader="none"/>
        </w:tabs>
        <w:spacing w:lineRule="auto" w:line="240" w:before="0" w:after="0"/>
        <w:ind w:firstLine="709"/>
        <w:jc w:val="both"/>
        <w:rPr/>
      </w:pPr>
      <w:r>
        <w:rPr>
          <w:rFonts w:cs="Times New Roman" w:ascii="Times New Roman" w:hAnsi="Times New Roman"/>
          <w:i/>
          <w:sz w:val="24"/>
          <w:szCs w:val="24"/>
        </w:rPr>
        <w:t>Попробуйте увидеть, как Меч одновременно касается всех углов комнаты. Сообразите, сколько там в комнате углов. Меч быстрее вас, кстати, соображает. Как только вы сообразили, он исполнил. Углов восемь. Меч мгновенно прошёлся по всем углам: четыре вверху, четыре внизу. А теперь рёбра комнаты. Меч касается одновременно всех рёбер комнаты, то есть он мгновенно это делает, касаясь мгновенно всех рёбер, каждого ребра. Ну, с нашей скоростью – почти одновременно, а со скоростью Меча – каждое ребро фиксировалось последовательно. Вначале он прошёл по рёбрам потолка, потом прошёл по рёбрам вертикальных стен, потом по рёбрам пола. Пока мы с вами считали всё уже давно пройдено. Кубическое строение, 12 рёбер.</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он вам покажет это всё в комплексе </w:t>
      </w:r>
      <w:r>
        <w:rPr>
          <w:rFonts w:cs="Times New Roman" w:ascii="Times New Roman" w:hAnsi="Times New Roman"/>
          <w:i/>
          <w:spacing w:val="20"/>
          <w:sz w:val="24"/>
          <w:szCs w:val="24"/>
        </w:rPr>
        <w:t>медленно</w:t>
      </w:r>
      <w:r>
        <w:rPr>
          <w:rFonts w:cs="Times New Roman" w:ascii="Times New Roman" w:hAnsi="Times New Roman"/>
          <w:i/>
          <w:sz w:val="24"/>
          <w:szCs w:val="24"/>
        </w:rPr>
        <w:t>. Он показывает, как касается трёх рёбер и верхнего угла на потолке. Медленным движением Меч делает три ребра, угол. Что можете заметить в этот момент в рёбрах? Смотрите.</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рёбрах появляются светящиеся линии. Это линии Огня Воли. Они искрятся и потом растекаются, мгновенно утончаясь, уходя в волосок по ребру, и входят в точку угла, где сходятся рёбра. Вот таким образом ваш Дом укрепляется. Это называется защита Дома изнутри. Ну, мало ли что вы с собой притащите в Дом.</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щё одна такая любопытная тренировка для вас: защита Дома вовне. Утверждаете, что Меч вертит сферическую защиту вокруг Дома. Именно вертит, сферично. Даже под землёй. Отпустите Меч. И смотрите в окно, как он мелькает. Ну, а лучше смотреть не в окно по привычке, а утвердить, что у вас сферическое зрение. Там это возможно. И вы смотрите, ст</w:t>
      </w:r>
      <w:r>
        <w:rPr>
          <w:rFonts w:cs="Times New Roman" w:ascii="Times New Roman" w:hAnsi="Times New Roman"/>
          <w:b/>
          <w:i/>
          <w:sz w:val="24"/>
          <w:szCs w:val="24"/>
        </w:rPr>
        <w:t>о</w:t>
      </w:r>
      <w:r>
        <w:rPr>
          <w:rFonts w:cs="Times New Roman" w:ascii="Times New Roman" w:hAnsi="Times New Roman"/>
          <w:i/>
          <w:sz w:val="24"/>
          <w:szCs w:val="24"/>
        </w:rPr>
        <w:t xml:space="preserve">я нутрии Дома сферическим зрением на пространство вокруг Дома. И смотрите, по какой сферической траектории метается ваш Меч Служащего. Ну, если вас не устраивает это мелькание, попросите </w:t>
      </w:r>
      <w:r>
        <w:rPr>
          <w:rFonts w:cs="Times New Roman" w:ascii="Times New Roman" w:hAnsi="Times New Roman"/>
          <w:i/>
          <w:spacing w:val="20"/>
          <w:sz w:val="24"/>
          <w:szCs w:val="24"/>
        </w:rPr>
        <w:t>замедлить</w:t>
      </w:r>
      <w:r>
        <w:rPr>
          <w:rFonts w:cs="Times New Roman" w:ascii="Times New Roman" w:hAnsi="Times New Roman"/>
          <w:i/>
          <w:sz w:val="24"/>
          <w:szCs w:val="24"/>
        </w:rPr>
        <w:t xml:space="preserve"> движение Меча. И тогда вы увидите, как он двигается по сфере. Ну, это просто-напросто развивайте восприятие.</w:t>
      </w:r>
    </w:p>
    <w:p>
      <w:pPr>
        <w:pStyle w:val="Normal"/>
        <w:tabs>
          <w:tab w:val="clear" w:pos="708"/>
          <w:tab w:val="left" w:pos="8113" w:leader="none"/>
        </w:tabs>
        <w:spacing w:lineRule="auto" w:line="240" w:before="0" w:after="0"/>
        <w:ind w:firstLine="709"/>
        <w:jc w:val="both"/>
        <w:rPr/>
      </w:pPr>
      <w:r>
        <w:rPr>
          <w:rFonts w:cs="Times New Roman" w:ascii="Times New Roman" w:hAnsi="Times New Roman"/>
          <w:i/>
          <w:sz w:val="24"/>
          <w:szCs w:val="24"/>
        </w:rPr>
        <w:t xml:space="preserve">Завершаем этот опыт. Стоим в центре комнаты на первом этаже. А теперь утверждаем, что Меч фиксируется в правой руке. У Меча есть хорошая характеристика: он всепроникающий. Причём, дырок не оставляет, но проникает куда угодно. Не оставляет дырок в </w:t>
      </w:r>
      <w:r>
        <w:rPr>
          <w:rFonts w:cs="Times New Roman" w:ascii="Times New Roman" w:hAnsi="Times New Roman"/>
          <w:i/>
          <w:spacing w:val="20"/>
          <w:sz w:val="24"/>
          <w:szCs w:val="24"/>
        </w:rPr>
        <w:t>вашей</w:t>
      </w:r>
      <w:r>
        <w:rPr>
          <w:rFonts w:cs="Times New Roman" w:ascii="Times New Roman" w:hAnsi="Times New Roman"/>
          <w:i/>
          <w:sz w:val="24"/>
          <w:szCs w:val="24"/>
        </w:rPr>
        <w:t xml:space="preserve"> материи. При необходимости, если надо, может и рубить: и дырки будут, и всё, что нужно отсечёт. Но сейчас такого приказа ему не было. Сейчас – проявиться в руке и зафиксироваться. Зафиксировали в правой руке, попробуйте его ощутить, как он до сих пор вибрирует после начертания сферы вокруг Дома – это такая защита. И каждый, кто подойдёт к вашему Дому, почувствует эту сферу, и даже приближаться не решится. Поэтому к Дому теперь никто не подойдёт. Сфера Огня начертана Мечом Служащего. То есть, не подходи, сгоришь.</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щутите вибрацию – Меч становится мягче, проще, он успокаивается. И вот передаёт вам вибрацию в вашу руку. Но это не просто вибрация, он вам передаёт начертание Сферы Огня вашей руке. То тело через вибрацию Меча впитывает начертание сферы, который Меч делал вокруг вашего Дома. Тактильное восприятие, называется, тем телом. То есть, Меч Служащего передаёт тактильно вибрации вашему телу начертательной геометрии: сфера, которая защитой становится вокруг вашего Дома. Передаёт опыт действия. Первый опыт завершаем.</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ходим к лестнице, но не становимся на лестницу. Перед первой ступенькой лестницы замрите. Настройтесь, утвердите, что поднимаетесь на второй этаж, и что каждая ступенька возжигается отдельным Огнём. И вы это прочувствовать должны </w:t>
      </w:r>
      <w:r>
        <w:rPr>
          <w:rFonts w:cs="Times New Roman" w:ascii="Times New Roman" w:hAnsi="Times New Roman"/>
          <w:i/>
          <w:spacing w:val="20"/>
          <w:sz w:val="24"/>
          <w:szCs w:val="24"/>
        </w:rPr>
        <w:t>ногами</w:t>
      </w:r>
      <w:r>
        <w:rPr>
          <w:rFonts w:cs="Times New Roman" w:ascii="Times New Roman" w:hAnsi="Times New Roman"/>
          <w:i/>
          <w:sz w:val="24"/>
          <w:szCs w:val="24"/>
        </w:rPr>
        <w:t xml:space="preserve"> и всем телом.</w:t>
      </w:r>
      <w:r>
        <w:rPr>
          <w:rFonts w:cs="Times New Roman" w:ascii="Times New Roman" w:hAnsi="Times New Roman"/>
          <w:sz w:val="24"/>
          <w:szCs w:val="24"/>
        </w:rPr>
        <w:t xml:space="preserve"> </w:t>
      </w:r>
      <w:r>
        <w:rPr>
          <w:rFonts w:cs="Times New Roman" w:ascii="Times New Roman" w:hAnsi="Times New Roman"/>
          <w:i/>
          <w:sz w:val="24"/>
          <w:szCs w:val="24"/>
        </w:rPr>
        <w:t>То есть Иерархическое восхождение Огнём, называется. Ну, символизм. Это называется восхождение в Пути Служащего Изначально Вышестоящим Дома Изначально Вышестоящего Отца. Можно считать тренировкой, хотя это заодно и стимуляция Иерархических возможностей каждым.</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на первую ступеньку встали однозначно ногой, потом сразу двумя. Стоим. Стопы можно проживать – гореть начинают. Встали на вторую ступеньку следующей ногой; поднимаем вторую ногу, ставим. Можно проживать, как играет Огонь меж ногами, когда они стоят на разных ступенях. На третью ступеньку поставили ногу. Проживайте разный Огонь между разными ступенями. И теперь, не останавливаясь, начинаете движение на второй этаж, успевая впитывать сигналы Огня, доходя до второго этажа. Поднимаетесь на второй этаж, сходите с лестницы на второй этаж. Замерли. Проживаете Огонь, играющий вашим телом. Даже, если не проживаете ничего, у вас только начало процесса восприятия. Но с чего-то надо начинать, чтобы это потом работало. Как ребёнок маленький – сначала всё пробует, а потом различает. Так и мы.</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ьше выходим в центр комнаты второго этажа. Можете стоять, а можете сесть в любую позу. Ну, допустим, в знакомую вам позу дзадзен. Поза лотоса – так она называется по-восточному. Тело исполняет всё, что угодно. Оно там очень пластично, без кости, скажем так. Поэтому садитесь, допустим, в позу дзадзен – на пятки, – зафиксировавшись в ней в центре комнаты. Комната специально для практик, кстати, Синтез-Генезиса. А теперь распустили пространственно Огонь вокруг себя. Так называется: пространственная развёртка Огня Воли. И телом Огня ощутили пространство этой комнаты и его мерностность. Впитывая проживание, вы впитываете мерностность той Реальности или присутствия, в который ваш Дом фиксируется. Это более высокая мерностность, чем на Физике. Ну, это, как мы с вами говорили о плазме. Собираете Огонь Воли в себя. Встаёте из позы, ощущая тело. Тело чёткое, не шатающееся. Соберитесь, ярко встаньте – это важно. Скоординировались. Впитали опыт.</w:t>
      </w:r>
    </w:p>
    <w:p>
      <w:pPr>
        <w:pStyle w:val="Normal"/>
        <w:tabs>
          <w:tab w:val="clear" w:pos="708"/>
          <w:tab w:val="left" w:pos="8113" w:leader="none"/>
        </w:tabs>
        <w:spacing w:lineRule="auto" w:line="240" w:before="0" w:after="0"/>
        <w:ind w:firstLine="709"/>
        <w:jc w:val="both"/>
        <w:rPr/>
      </w:pPr>
      <w:r>
        <w:rPr>
          <w:rFonts w:cs="Times New Roman" w:ascii="Times New Roman" w:hAnsi="Times New Roman"/>
          <w:i/>
          <w:sz w:val="24"/>
          <w:szCs w:val="24"/>
        </w:rPr>
        <w:t>Следующий этап. Подходим к лестнице. И теперь на четвёртый этаж идём, но уже проще. Идя по лестнице, импульсы будут идти до самой головы, а не только по телу. Прямо в голове отдаваясь импульсам Огня. Начинаем идти. Здесь уже идём быстро, стараясь прожить импульсы Огня в голове. Третий этаж; дальше на четвёртый идём. Идёт фиксация Огня в голову, даже физически можно прожить. Выходим на четвёртый этаж, входим в центр учебного кабинета. Осознаём, что в центре учебного кабинета на вас фиксируется Столп Изначально Вышестоящего Отца. Синтезируетесь с Изначально Вышестоящим Отцом, проживая его Столпность и в вас, и вокруг вас, и вокруг вашего тела. Это можно даже видеть физически там, в кабинете, возжигаясь Столпностью Изначально Вышестоящего Отца в нас, вокруг нас, смотря на это. Фиксируемся. Вот поэтому в вашем здании в центре любого этажа ничего не должно быть – там есть Столп Отца. И центр любого помещения должен быть свободен. Поэтому кресло со столом на четвёртом этаже чуть в сторону, кровать – в сторону, кресла на первом этаже – в сторону от центра.</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Теперь следующий шаг. Переходим к Изначально Вышестоящему Аватару Синтеза Кут Хуми, ведущему каждого из нас. Вас всех ведёт Кут Хуми. Раз вы на Синтезе Кут Хуми, теперь вас ведёт дальше по жизни Кут Хуми. Стоя в центре, но переходим к Кут Хуми врозь. Кут Хуми </w:t>
      </w:r>
      <w:r>
        <w:rPr>
          <w:rFonts w:cs="Times New Roman" w:ascii="Times New Roman" w:hAnsi="Times New Roman"/>
          <w:i/>
          <w:spacing w:val="20"/>
          <w:sz w:val="24"/>
          <w:szCs w:val="24"/>
        </w:rPr>
        <w:t>ваших</w:t>
      </w:r>
      <w:r>
        <w:rPr>
          <w:rFonts w:cs="Times New Roman" w:ascii="Times New Roman" w:hAnsi="Times New Roman"/>
          <w:i/>
          <w:sz w:val="24"/>
          <w:szCs w:val="24"/>
        </w:rPr>
        <w:t xml:space="preserve"> мерностных активаций Служащим этим курсом. Кут Хуми Метагалактики. А ведёт Синтез Кут Хуми Изначально Вышестоящей Реальности, более высокий то есть. Это разные просто тела одного Аватара Синтеза, Изначально Вышестоящего.</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оим в центре, синтезируемся с Изначально Вышестоящим Аватаром Синтеза Кут Хуми, ведущим вас, и вокруг вас возникает такой же Огненный Столп Изначально Вышестоящего Аватара Синтеза, ведущего вас. Зафиксировались. И по этому Огненному Столпу переходите в кабинет Изначально Вышестоящего Аватара Синтеза, ведущего вас. Вот в этот кабинет вы можете ходить к Кут Хуми для решения своих личных и житейских, и служебных вопросов. Встали перед Изначально Вышестоящим Аватаром Синтеза в его кабинете. Это Аватар Синтеза, ведущий вас. И его кабинет, куда вам необходимо – можно каждый день – нужно каждый день ходить и просить, допустим, взять на ночную учёбу во время отдыха и сна. И вас будут вызывать. Посмотрите на Кут Хуми, возожгитесь Изначально Вышестоящим Аватаром Синтеза Кут Хуми, который вас ведёт. И попросите помочь вам в развитии технологий владения возможностями вашего частного здания Человека Метагалактики каждому из вас. «Просьба принята», говорит Владыка.</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Аватара Синтеза Кут Хуми, ведущего. Из кабинета Изначально Вышестоящего Аватара Синтеза возвращаемся в Зал Изначально Вышестоящего Отца Метагалактики. Отец наблюдал, как мы тренируемся в Доме. Это важно для развития Служащего в Изначально Вышестоящем Доме Изначально Вышестоящего Отца.</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Метагалактики, стяжаем Синтез Изначально Вышестоящего Отца нами для преображения, закрепления, для тренировки. Благодарим Изначально Вышестоящего Отца Метагалактики, Изначально Вышестоящих Аватаров Синтеза Кут Хуми Фаинь.</w:t>
      </w:r>
    </w:p>
    <w:p>
      <w:pPr>
        <w:pStyle w:val="Normal"/>
        <w:tabs>
          <w:tab w:val="clear" w:pos="708"/>
          <w:tab w:val="left" w:pos="81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эманируем всё стяжённое, возожжённое только в Изначально Вышестоящий Дом Изначально Вышестоящего Отца каждого из нас. И выходим из тренинга. Аминь.</w:t>
      </w:r>
    </w:p>
    <w:p>
      <w:pPr>
        <w:pStyle w:val="Heading2"/>
        <w:rPr/>
      </w:pPr>
      <w:r>
        <w:rPr>
          <w:i w:val="false"/>
        </w:rPr>
        <w:t xml:space="preserve">Практика 9. Стяжание Книги Жизни Новой </w:t>
      </w:r>
      <w:r>
        <w:rPr>
          <w:i w:val="false"/>
          <w:lang w:val="ru-RU"/>
        </w:rPr>
        <w:t>э</w:t>
      </w:r>
      <w:r>
        <w:rPr>
          <w:i w:val="false"/>
        </w:rPr>
        <w:t>похи</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Время: 01.59.04-02.17.42</w:t>
      </w:r>
    </w:p>
    <w:p>
      <w:pPr>
        <w:pStyle w:val="Normal"/>
        <w:spacing w:lineRule="auto" w:line="240" w:before="0" w:after="0"/>
        <w:ind w:firstLine="709"/>
        <w:jc w:val="both"/>
        <w:rPr/>
      </w:pPr>
      <w:r>
        <w:rPr>
          <w:rFonts w:cs="Times New Roman" w:ascii="Times New Roman" w:hAnsi="Times New Roman"/>
          <w:i/>
          <w:iCs/>
          <w:sz w:val="24"/>
          <w:szCs w:val="24"/>
        </w:rPr>
        <w:t>Возжигаемся всем Синтезом каждого из нас, вспыхиваем седьмым Синтезом Изначально Вышестоящего Отца внутри тела физически собою. Пытаемся ощутить цельность Синтеза. Не прожить, а ощутить на уровне Эфира. Включитесь в уровень Эфира, сейчас нужен Эфир. Это следующая ступень после Физики. Эфир – это содержание, эфир – это жизненность, эфир – это Царства, это Стихии, но пока Царства больше, Стихии пока ещё... Но уже с эффектами Стихий. Эфир нам поможет сгармонизировать это состояние. Эфир – он гармонизатор возможностей в теле. Поэтому эманируйте, ощущайте Цельность седьмого Синтеза Эфиром. Прям утверждаете это.</w:t>
      </w:r>
    </w:p>
    <w:p>
      <w:pPr>
        <w:pStyle w:val="Normal"/>
        <w:spacing w:lineRule="auto" w:line="240" w:before="0" w:after="0"/>
        <w:ind w:firstLine="709"/>
        <w:jc w:val="both"/>
        <w:rPr/>
      </w:pPr>
      <w:r>
        <w:rPr>
          <w:rFonts w:cs="Times New Roman" w:ascii="Times New Roman" w:hAnsi="Times New Roman"/>
          <w:i/>
          <w:iCs/>
          <w:sz w:val="24"/>
          <w:szCs w:val="24"/>
        </w:rPr>
        <w:t>Эфир – это высокое качественное состояние. В пятой расе Эфира не было, был прослойкой Физики, поэтому Эфирное присутствие – это достижение Синтеза и Метагалактики. Поэтому грязным он может быть только в нашей голове. На самом деле, это чистейший Эфир Метагалактики, и люди его испачкать не смогли и не смогут – нечем. Даже если сами мы не опускаемся в эфирные проводники людей, то Эфир чист. То есть надо уметь различать Эфирные присутствия и эфирные проводники. В общем, надо быть в Метагалактике, а Метагалактика – это Абсолют Фа, тут уже испачкать не получится.</w:t>
      </w:r>
    </w:p>
    <w:p>
      <w:pPr>
        <w:pStyle w:val="Normal"/>
        <w:spacing w:lineRule="auto" w:line="240" w:before="0" w:after="0"/>
        <w:ind w:firstLine="709"/>
        <w:jc w:val="both"/>
        <w:rPr/>
      </w:pPr>
      <w:r>
        <w:rPr>
          <w:rFonts w:cs="Times New Roman" w:ascii="Times New Roman" w:hAnsi="Times New Roman"/>
          <w:i/>
          <w:iCs/>
          <w:sz w:val="24"/>
          <w:szCs w:val="24"/>
        </w:rPr>
        <w:t>Хорошо. Сняли состояние Эфира, сняли все понимания Эфира. Чистый Эфир сейчас с нами взаимодействует – чистый Метагалактический эфир. Нас там раньше не было. И вот мы впитываем Метагалактический эфир Синтезом Изначально Вышестоящего Отца в себя, утверждаем гармонизацию Эфира цельную и эманируем седьмой Синтез в Эфир по кольцу 7-2, соорганизуясь седьмым Синтезом Изначально Вышестоящего Отца с Эфиром. Это идёт самоорганизация Эфиром Метагалактики. Впитываем Эфир Метагалактики собой и эманируем седьмой Синтез Изначально Вышестоящего Отца, чтобы телу стало комфортнее. Телу становится комфортнее в зале здесь. Эфир – это гармонизатор, я не зря сказал. Делаем, гармонизируемся, не останавливаемся, седьмой Синтез эманируется в Эфир. Сами мы насыщаемся в ответ Эфиром Метагалактики, то есть, отдавая туда Синтез, получаем оттуда соответствующий Эфир, ощущая Физическое тело, меняющееся в этом. Даже посветлело вокруг. Входим во владение Эфиром. Его, кстати, можно направить в отдельные места, которые у вас болят или предболезненные состояния в них, хотя бы сгармонизировать состояния. Не факт, что вылечит, но сгармонизирует.</w:t>
      </w:r>
    </w:p>
    <w:p>
      <w:pPr>
        <w:pStyle w:val="Normal"/>
        <w:spacing w:lineRule="auto" w:line="240" w:before="0" w:after="0"/>
        <w:ind w:firstLine="709"/>
        <w:jc w:val="both"/>
        <w:rPr/>
      </w:pPr>
      <w:r>
        <w:rPr>
          <w:rFonts w:cs="Times New Roman" w:ascii="Times New Roman" w:hAnsi="Times New Roman"/>
          <w:i/>
          <w:iCs/>
          <w:sz w:val="24"/>
          <w:szCs w:val="24"/>
        </w:rPr>
        <w:t>А теперь седьмой Синтез стыкуем с Эфиром, и можем прожить седьмой Синтез эфирно, завершая с ним действие.</w:t>
      </w:r>
    </w:p>
    <w:p>
      <w:pPr>
        <w:pStyle w:val="Normal"/>
        <w:spacing w:lineRule="auto" w:line="240" w:before="0" w:after="0"/>
        <w:ind w:firstLine="709"/>
        <w:jc w:val="both"/>
        <w:rPr/>
      </w:pPr>
      <w:r>
        <w:rPr>
          <w:rFonts w:cs="Times New Roman" w:ascii="Times New Roman" w:hAnsi="Times New Roman"/>
          <w:i/>
          <w:iCs/>
          <w:sz w:val="24"/>
          <w:szCs w:val="24"/>
        </w:rPr>
        <w:t>И возжигаясь всем Синтезом каждого из нас, синтезируемся с Изначально Вышестоящим Аватаром Синтеза Кут Хуми и Фаинь, переходя в зал Изначально Вышестоящего Дома Изначально Вышестоящего Отца 16 320-ти Вышестоящий Реальный, явлено развёртываясь пред Изначально Вышестоящими Аватарами Синтеза Ипостасью седьм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Синтезом Синтеза Изначально Вышестоящего Отца, просим развернуть Книги Жизни каждого из нас на явление седьмого Синтеза Изначально Вышестоящего Отца преодолением Матрицы 64-ричного Синтеза и вхождения каждого из нас перспективно в 256-ричную Матрицу развития головерсумно-генетическую в базе своей жизни, 256 на 256 на 256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синтезируемся с Изначально Вышестоящими Аватарами Синтеза Кут Хуми и Фаинь, переходя в зал Книг Жизни Изначально Вышестоящего Дома Изначально Вышестоящего Отца. Сейчас пока с нами только Аватар, Аватаресса зайдёт позже.</w:t>
      </w:r>
    </w:p>
    <w:p>
      <w:pPr>
        <w:pStyle w:val="Normal"/>
        <w:spacing w:lineRule="auto" w:line="240" w:before="0" w:after="0"/>
        <w:ind w:firstLine="709"/>
        <w:jc w:val="both"/>
        <w:rPr/>
      </w:pPr>
      <w:r>
        <w:rPr>
          <w:rFonts w:cs="Times New Roman" w:ascii="Times New Roman" w:hAnsi="Times New Roman"/>
          <w:i/>
          <w:iCs/>
          <w:sz w:val="24"/>
          <w:szCs w:val="24"/>
        </w:rPr>
        <w:t>Встали в другом зале Изначально Вышестоящего Дома Изначально Вышестоящего Отца, смотрим, чем интересен зал, пробуя это увидеть. Ну, во-первых, стенами. Если внимательно посмотреть на стены, вам обязательно высветится какой-то текст в знаменитом таком варианте. Огненные письмена: Станца, рисунок. Обязательно связано с Вам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начале смотрим на стены, учимся читать – каждому высвечивается своё индивидуальное. Учимся считывать или сканировать, лишь бы что-то со стены вы увидели, впитали, распознали хоть чуть-чуть.</w:t>
      </w:r>
    </w:p>
    <w:p>
      <w:pPr>
        <w:pStyle w:val="Normal"/>
        <w:spacing w:lineRule="auto" w:line="240" w:before="0" w:after="0"/>
        <w:ind w:firstLine="709"/>
        <w:jc w:val="both"/>
        <w:rPr/>
      </w:pPr>
      <w:r>
        <w:rPr>
          <w:rFonts w:cs="Times New Roman" w:ascii="Times New Roman" w:hAnsi="Times New Roman"/>
          <w:i/>
          <w:iCs/>
          <w:sz w:val="24"/>
          <w:szCs w:val="24"/>
        </w:rPr>
        <w:t>Стена – это на самом деле Сфера Изначального Дома Изначально Вышестоящего Отца, то есть не воспринимайте это как штукатурку; это Сфера, материализованная в этом зале. Это очень Высокая Реальность, из этой Сферы на каждого из вас идёт определённый текст, связанный с вами.</w:t>
      </w:r>
    </w:p>
    <w:p>
      <w:pPr>
        <w:pStyle w:val="Normal"/>
        <w:spacing w:lineRule="auto" w:line="240" w:before="0" w:after="0"/>
        <w:ind w:firstLine="709"/>
        <w:jc w:val="both"/>
        <w:rPr/>
      </w:pPr>
      <w:r>
        <w:rPr>
          <w:rFonts w:cs="Times New Roman" w:ascii="Times New Roman" w:hAnsi="Times New Roman"/>
          <w:i/>
          <w:iCs/>
          <w:sz w:val="24"/>
          <w:szCs w:val="24"/>
        </w:rPr>
        <w:t>Сфера давно вас знает. Даже если вы недавно служите этой жизнью, проходя Синтезы, вас знают по предыдущим жизням, где вы служили до Синтеза, и здесь это всё записано. Есть резюме по каждому из вас – читайте. Вам эманирует Аватар специально условия для чтения. Аватаресса зашла в зал и вас тоже поддерживает в этом своим Огнём и Синтезом.</w:t>
      </w:r>
    </w:p>
    <w:p>
      <w:pPr>
        <w:pStyle w:val="Normal"/>
        <w:spacing w:lineRule="auto" w:line="240" w:before="0" w:after="0"/>
        <w:ind w:firstLine="709"/>
        <w:jc w:val="both"/>
        <w:rPr/>
      </w:pPr>
      <w:r>
        <w:rPr>
          <w:rFonts w:cs="Times New Roman" w:ascii="Times New Roman" w:hAnsi="Times New Roman"/>
          <w:i/>
          <w:iCs/>
          <w:sz w:val="24"/>
          <w:szCs w:val="24"/>
        </w:rPr>
        <w:t>Пробуем прочесть. Это седьмой Синтез, надо уже учиться читать. Увидеть фрагмент – не обязательно читать – увидеть картинку, голограммку, Огонь увидеть, огоньки, бегающие по стенке увидеть, рисунок увидеть. Всё, что сможете на полу, на потолке, на стенах – везде чтоб, где вам покажут.</w:t>
      </w:r>
    </w:p>
    <w:p>
      <w:pPr>
        <w:pStyle w:val="Normal"/>
        <w:spacing w:lineRule="auto" w:line="240" w:before="0" w:after="0"/>
        <w:ind w:firstLine="709"/>
        <w:jc w:val="both"/>
        <w:rPr/>
      </w:pPr>
      <w:r>
        <w:rPr>
          <w:rFonts w:cs="Times New Roman" w:ascii="Times New Roman" w:hAnsi="Times New Roman"/>
          <w:i/>
          <w:iCs/>
          <w:sz w:val="24"/>
          <w:szCs w:val="24"/>
        </w:rPr>
        <w:t>Пространство здесь многоугольное, оно не прямоугольное. Многоугольное, семиугольное помещение – семь стен. Шесть прямых, седьмая любопытная – закрученная. Просто мозг наш сложно расшифровывает в тех мерностях.</w:t>
      </w:r>
    </w:p>
    <w:p>
      <w:pPr>
        <w:pStyle w:val="Normal"/>
        <w:spacing w:lineRule="auto" w:line="240" w:before="0" w:after="0"/>
        <w:ind w:firstLine="709"/>
        <w:jc w:val="both"/>
        <w:rPr/>
      </w:pPr>
      <w:r>
        <w:rPr>
          <w:rFonts w:cs="Times New Roman" w:ascii="Times New Roman" w:hAnsi="Times New Roman"/>
          <w:i/>
          <w:iCs/>
          <w:sz w:val="24"/>
          <w:szCs w:val="24"/>
        </w:rPr>
        <w:t>Завершаем со стенами. Этот зал на нас сконцентрировался, даже если вы не прочли, Сфера Изначально Вышестоящего Дома Изначально Вышестоящего Отца на нас зафиксировалась. Фиксацию проживите на вас её – это важно.</w:t>
      </w:r>
    </w:p>
    <w:p>
      <w:pPr>
        <w:pStyle w:val="Normal"/>
        <w:spacing w:lineRule="auto" w:line="240" w:before="0" w:after="0"/>
        <w:ind w:firstLine="709"/>
        <w:jc w:val="both"/>
        <w:rPr/>
      </w:pPr>
      <w:r>
        <w:rPr>
          <w:rFonts w:cs="Times New Roman" w:ascii="Times New Roman" w:hAnsi="Times New Roman"/>
          <w:i/>
          <w:iCs/>
          <w:sz w:val="24"/>
          <w:szCs w:val="24"/>
        </w:rPr>
        <w:t>А теперь вам Служащие Изначально Вышестоящего Дома Изначально Вышестоящего Отца в той Реальности выносят торжественно новые Книги Жизни – ваши Книги – чистые, новые Книги. И там есть надпись только на первом листе. В смысле: вчерашний, сегодняшний Синтез.</w:t>
      </w:r>
    </w:p>
    <w:p>
      <w:pPr>
        <w:pStyle w:val="Normal"/>
        <w:spacing w:lineRule="auto" w:line="240" w:before="0" w:after="0"/>
        <w:ind w:firstLine="709"/>
        <w:jc w:val="both"/>
        <w:rPr/>
      </w:pPr>
      <w:r>
        <w:rPr>
          <w:rFonts w:cs="Times New Roman" w:ascii="Times New Roman" w:hAnsi="Times New Roman"/>
          <w:i/>
          <w:iCs/>
          <w:sz w:val="24"/>
          <w:szCs w:val="24"/>
        </w:rPr>
        <w:t>Это очень торжественное мероприятие, когда выносят Книги Жизни Новой эпохи физическим людям. Сейчас идёт речь о вас – о нас – мы физические люди. Мы представители Метагалактической Расы Человека Земли, и нам выносят Книги Жизни Новой эпохи. Старые у вас там есть у Мории, они хранятся у Мории. Захотите – сходите, почитаете. А это новые Книги на Новую эпоху.</w:t>
      </w:r>
    </w:p>
    <w:p>
      <w:pPr>
        <w:pStyle w:val="Normal"/>
        <w:spacing w:lineRule="auto" w:line="240" w:before="0" w:after="0"/>
        <w:ind w:firstLine="709"/>
        <w:jc w:val="both"/>
        <w:rPr/>
      </w:pPr>
      <w:r>
        <w:rPr>
          <w:rFonts w:cs="Times New Roman" w:ascii="Times New Roman" w:hAnsi="Times New Roman"/>
          <w:i/>
          <w:iCs/>
          <w:sz w:val="24"/>
          <w:szCs w:val="24"/>
        </w:rPr>
        <w:t>Пред вами становится Служащий. Смотрите, кто это: женщина или мужчина. Обычно юноша или девушка, там молодые тела. В руках держут толстенную книгу – не пугайтесь. Толстая, но чиста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её структуре атомно-молекулярных связей листы, хотя, на самом деле, каждый атом может нести соответствующую запись. И туда заложены уже 256-ричные Матрицы Куба Созидания. И в этих листах как компьютере – в атомах, в ядрах, в молекулах – запись этой специфики. Воспроизведено всё по листам, листов не 256, намного больше. Наверное, их там под четыре тысячи или чуть больше. И в каждом листе есть фиксация Куба Созидания 256-ричного. Всё универсально.</w:t>
      </w:r>
    </w:p>
    <w:p>
      <w:pPr>
        <w:pStyle w:val="Normal"/>
        <w:spacing w:lineRule="auto" w:line="240" w:before="0" w:after="0"/>
        <w:ind w:firstLine="709"/>
        <w:jc w:val="both"/>
        <w:rPr/>
      </w:pPr>
      <w:r>
        <w:rPr>
          <w:rFonts w:cs="Times New Roman" w:ascii="Times New Roman" w:hAnsi="Times New Roman"/>
          <w:i/>
          <w:iCs/>
          <w:sz w:val="24"/>
          <w:szCs w:val="24"/>
        </w:rPr>
        <w:t>Это реально толстый томик Служащим. Для них, тех Служащих, которые могли быть, для них он тяжёл… не такой тяжёлый, они уже привыкли. А вот у вас сейчас посмотрим, когда вы возьмёте в руки. Деваться некуда – вам передают в ваши руки. Берёте двумя руками эту книгу, пальцы расставьте пошире. «Можно ладони подложить» – Аватаресса подсказывает. То есть подставить не пальцы, а ладошки. То есть вам как на подносе положат, ложат на руки Книгу.</w:t>
      </w:r>
    </w:p>
    <w:p>
      <w:pPr>
        <w:pStyle w:val="Normal"/>
        <w:spacing w:lineRule="auto" w:line="240" w:before="0" w:after="0"/>
        <w:ind w:firstLine="709"/>
        <w:jc w:val="both"/>
        <w:rPr/>
      </w:pPr>
      <w:r>
        <w:rPr>
          <w:rFonts w:cs="Times New Roman" w:ascii="Times New Roman" w:hAnsi="Times New Roman"/>
          <w:i/>
          <w:iCs/>
          <w:sz w:val="24"/>
          <w:szCs w:val="24"/>
        </w:rPr>
        <w:t>Книга не стяжается Жизни, а только вручается. Здесь ничего лишнего говорить не надо – безмолвие. Вам вручают Книгу Жизни. Жизнь у вас и так есть, вопрос ваших делов. Я так специально так говорю – делов этой жизни. Вот они записываются в эту книгу, и первые записи в ней – вчерашние и сегодняшние практики. То есть не сами практики, а ваши действия в этих практиках. И результат, эффект, который от планеты произошёл на ваши действия в практиках, то есть, как на вас реагировала Планета Земля.</w:t>
      </w:r>
    </w:p>
    <w:p>
      <w:pPr>
        <w:pStyle w:val="Normal"/>
        <w:spacing w:lineRule="auto" w:line="240" w:before="0" w:after="0"/>
        <w:ind w:firstLine="709"/>
        <w:jc w:val="both"/>
        <w:rPr/>
      </w:pPr>
      <w:r>
        <w:rPr>
          <w:rFonts w:cs="Times New Roman" w:ascii="Times New Roman" w:hAnsi="Times New Roman"/>
          <w:i/>
          <w:iCs/>
          <w:sz w:val="24"/>
          <w:szCs w:val="24"/>
        </w:rPr>
        <w:t>Взяли книгу в руки. То есть звучит приказ – сразу руки ваши её взяли. Поощущайте книгу, расслабьтесь. Благодарим того Служащего, который подошёл к вам и вам вынес книгу. Это официально надо сделать. Благодарим Служащего Изначально Вышестоящего Дома Изначально Вышестоящего Отца за передачу Книги Жизни нам – не за вынос, а за передачу Книги Жизни. Он не свою передал, он – включается фиксация Изначально Вышестоящего Дома Изначально Вышестоящего Отца – он вам передал Книгу от Отца. Не все имеют доступ в хранилище новых Книг Жизни. Это очень узкая команда Служащих, которая к вам выходила. Для количества жителей по мерностям – очень маленькая команда. И мы стоим пред очень редкой командой действующих исполнителей Изначально Вышестоящего Дома Изначально Вышестоящего Отца. И там идёт жесточайший подбор и отбор на эту работу.</w:t>
      </w:r>
    </w:p>
    <w:p>
      <w:pPr>
        <w:pStyle w:val="Normal"/>
        <w:spacing w:lineRule="auto" w:line="240" w:before="0" w:after="0"/>
        <w:ind w:firstLine="709"/>
        <w:jc w:val="both"/>
        <w:rPr/>
      </w:pPr>
      <w:r>
        <w:rPr>
          <w:rFonts w:cs="Times New Roman" w:ascii="Times New Roman" w:hAnsi="Times New Roman"/>
          <w:i/>
          <w:iCs/>
          <w:sz w:val="24"/>
          <w:szCs w:val="24"/>
        </w:rPr>
        <w:t>Благодарим. Смотрим, как они тихо уходят, но организованно. Мягкий, тихий, не нарушающий ничего шаг организованный; не шуршащий ничем, но двигающийся телом. Такое ощущение, что даже воздух не колышется, как они идут, из зала. Глубокое безмолвие чистоты Книг Жизн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днимаем глаза на Аватаров Синтеза Кут Хуми и Фаинь, которые стоят пред нами впереди – анфас – лицом к лицу. И просим развернуть соорганизацию каждого из нас с Книгой Жизни Новой эпохи физически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нига Жизни соорганизовывается с каждым из нас, а мы синтезируемся с Хум Изначально Вышестоящих Аватаров Синтеза Кут Хуми Фаинь, стяжаем Синтез Синтеза Изначально Вышестоящего Отца, возжигаясь, преображаемся им. Мы одни из тех первых команд, кому вручают Книги Жизни Метагалактической Расы Человека Земли. Вспыхиваем этим в достоинстве в честь Синтеза Изначально Вышестоящего Отца. Это важно на данный момент Отцу. Да-да.</w:t>
      </w:r>
    </w:p>
    <w:p>
      <w:pPr>
        <w:pStyle w:val="Normal"/>
        <w:spacing w:lineRule="auto" w:line="240" w:before="0" w:after="0"/>
        <w:ind w:firstLine="709"/>
        <w:jc w:val="both"/>
        <w:rPr/>
      </w:pPr>
      <w:r>
        <w:rPr>
          <w:rFonts w:cs="Times New Roman" w:ascii="Times New Roman" w:hAnsi="Times New Roman"/>
          <w:i/>
          <w:iCs/>
          <w:sz w:val="24"/>
          <w:szCs w:val="24"/>
        </w:rPr>
        <w:t>И вот руками не трогая Книгу, просто она лежит у вас в руках, вы держите. У вас открывается обложка, отпускаете книгу, она зависает в воздухе. И на первом листе книги открылась обложка, что-то написано с седьмого Синтеза. Есть схема, которую вы должны знать. Только не схема планов, а схема строения Метагалактики Фа. Даже, говорит, Метагалактики. Аватар говорит: «Обложка закрывается». Внизу обложки, в самом низу написано ваше имя, фамилия. Первое имя и фамилия в Новой эпохе, они будут у вас расти вверх вашими воплощениями. Поэтому в самом низу обложки, чаще всего слева, не обязательно печатными буквами, в любом цветовом оттенке пишется фамилия, имя. Больше ничего, никаких отчеств.</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теперь такой интересный эффект – в Синтезе Аватара Синтеза Книга поднимается и растворяется в вашем теле. Не навсегда – не пугайтесь, просто проживите, ощутите растворённый… растворённую Книгу. Это растворённый потенциал Жизни шестой рас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теперь Книга обратно материализуется пред вами. Потенциал вы взяли, прямая связь с этой Книгой есть. И, как только что-то высокое вы стяжаете, это будет материализовываться записью в Книгу.</w:t>
      </w:r>
    </w:p>
    <w:p>
      <w:pPr>
        <w:pStyle w:val="Normal"/>
        <w:spacing w:lineRule="auto" w:line="240" w:before="0" w:after="0"/>
        <w:ind w:firstLine="709"/>
        <w:jc w:val="both"/>
        <w:rPr/>
      </w:pPr>
      <w:r>
        <w:rPr>
          <w:rFonts w:cs="Times New Roman" w:ascii="Times New Roman" w:hAnsi="Times New Roman"/>
          <w:i/>
          <w:iCs/>
          <w:sz w:val="24"/>
          <w:szCs w:val="24"/>
        </w:rPr>
        <w:t>Аватары Синтеза вас сонастроили с этой Книгой. А теперь такой хитрый вариант: слева от нас торчит некий механизм полочкой. Каждый подходит и кладёт книгу на полочку. И она – книга – этой полочкой уезжает в хранилище. Таких полочек несколько для количества присутствующих. Каждый положил на свою полочку, и полочка уехала в хранилище.</w:t>
      </w:r>
    </w:p>
    <w:p>
      <w:pPr>
        <w:pStyle w:val="Normal"/>
        <w:spacing w:lineRule="auto" w:line="240" w:before="0" w:after="0"/>
        <w:ind w:firstLine="709"/>
        <w:jc w:val="both"/>
        <w:rPr/>
      </w:pPr>
      <w:r>
        <w:rPr>
          <w:rFonts w:cs="Times New Roman" w:ascii="Times New Roman" w:hAnsi="Times New Roman"/>
          <w:i/>
          <w:iCs/>
          <w:sz w:val="24"/>
          <w:szCs w:val="24"/>
        </w:rPr>
        <w:t>Попробуйте ощутить, как работают технологии того... Буквально с Книгой въезжает в стену, уходя в хранилище. Ну, там кому нужно, их встретят и положат на какую полку необходимо. Всё.</w:t>
      </w:r>
    </w:p>
    <w:p>
      <w:pPr>
        <w:pStyle w:val="Normal"/>
        <w:spacing w:lineRule="auto" w:line="240" w:before="0" w:after="0"/>
        <w:ind w:firstLine="709"/>
        <w:jc w:val="both"/>
        <w:rPr/>
      </w:pPr>
      <w:r>
        <w:rPr>
          <w:rFonts w:cs="Times New Roman" w:ascii="Times New Roman" w:hAnsi="Times New Roman"/>
          <w:i/>
          <w:iCs/>
          <w:sz w:val="24"/>
          <w:szCs w:val="24"/>
        </w:rPr>
        <w:t>Стоим в зале. Синтезируемся с Изначально Вышестоящими Аватарами Синтеза Кут Хуми Фаинь, и пред вашими глазами в воздухе зависает фраза. Это пожелание или поручение, или рекомендация Аватаров. Сами почувствуйте, что это для вас – у всех разное. Но фразы, может быть, Станцы. Впечатываем эту фразу или Станцу в себя. Утверждаем, что фразу, которую вы получили, вы материализуете в кабинете личного здания на листе, в служебном кабинете. И можно будет почитать сегодня вместе с Книгами Синтеза, которые вам тоже будут даны на месяц.</w:t>
      </w:r>
    </w:p>
    <w:p>
      <w:pPr>
        <w:pStyle w:val="Normal"/>
        <w:spacing w:lineRule="auto" w:line="240" w:before="0" w:after="0"/>
        <w:ind w:firstLine="709"/>
        <w:jc w:val="both"/>
        <w:rPr/>
      </w:pPr>
      <w:r>
        <w:rPr>
          <w:rFonts w:cs="Times New Roman" w:ascii="Times New Roman" w:hAnsi="Times New Roman"/>
          <w:i/>
          <w:iCs/>
          <w:sz w:val="24"/>
          <w:szCs w:val="24"/>
        </w:rPr>
        <w:t>Синтезируемся с Хум Изначально Вышестоящих Аватаров Синтеза Кут Хуми Фаинь, стяжаем Синтез Синтеза Изначально Вышестоящего Отца. И возжигаясь, преображаемся им. Старайтесь почувствовать, как вы стали другими. Ощущённость включений, включённости в Жизнь шестой расы. Тело уплотнилось. Вы определились, вы определены. Есть такое ощущение, что есть определённость. И если нету этой Книги, то ощущение неопределённости и неприкаянности у людей будет нарастать. Шестая раса будет входить больше в свои права, и всё больше людей будут чувствовать неопределённость свою в ней. Это уже происходит. Вы определены.</w:t>
      </w:r>
    </w:p>
    <w:p>
      <w:pPr>
        <w:pStyle w:val="Normal"/>
        <w:spacing w:lineRule="auto" w:line="240" w:before="0" w:after="0"/>
        <w:ind w:firstLine="709"/>
        <w:jc w:val="both"/>
        <w:rPr/>
      </w:pPr>
      <w:r>
        <w:rPr>
          <w:rFonts w:cs="Times New Roman" w:ascii="Times New Roman" w:hAnsi="Times New Roman"/>
          <w:i/>
          <w:iCs/>
          <w:sz w:val="24"/>
          <w:szCs w:val="24"/>
        </w:rPr>
        <w:t>Далее в синтезе с Изначально Вышестоящими Аватарами Синтеза Кут Хуми Фаинь синтезируемся с Изначально Вышестоящим Отцом, переходим в Зал Изначально Вышестоящего Отца на 16 384-ое в Вышестоящую Реальность Метагалактики, явлено развёртываясь пред Изначально Вышестоящим Отцом Метагалактики Ипостасью седьм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iCs/>
          <w:sz w:val="24"/>
          <w:szCs w:val="24"/>
        </w:rPr>
        <w:t>Синтезируемся с Хум Изначально Вышестоящего Отца, стяжаем Синтез Изначально Вышестоящего Отца. И синтезируясь с Изначально Вышестоящим Отцом, стяжаем включённость Жизнью шестой Метагалактической Расы Человека Земли собою, в жизнь ею Планетой Земля и Метагалактикой Фа в синтезе их – всё во всём.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iCs/>
          <w:sz w:val="24"/>
          <w:szCs w:val="24"/>
        </w:rPr>
        <w:t>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iCs/>
          <w:sz w:val="24"/>
          <w:szCs w:val="24"/>
        </w:rPr>
        <w:t>Преображаемся Синтезом и новой Жизнью, возвращаясь в физическое выражение каждого из нас. Эманируем всё стяжённое и возожжённое вокруг Планеты Земля, охватывая её всю, учась охватывать Планету своим Духом. Эманируя семи миллиардам шестиста миллионам жителей Планеты Земля, проживая эффект включённости в Жизнь в шестую Метагалактическую Расу Человека Земли. Утверждаем заряженность этим процессом в виде естественной выразимости Жизни Изначально Вышестоящим Отцом Планеты Земля в каждом человек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эманируем в Изначально Вышестоящий Дом Изначально Вышестоящего Отца в целом и в Изначально Вышестоящий Дом Изначально Вышестоящего Отца каждого в частности из нас, пристраиваясь к жизн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Heading2"/>
        <w:rPr>
          <w:i w:val="false"/>
          <w:i w:val="false"/>
          <w:lang w:val="ru-RU"/>
        </w:rPr>
      </w:pPr>
      <w:r>
        <w:rPr>
          <w:i w:val="false"/>
        </w:rPr>
        <w:t>Итоговая практика</w:t>
      </w:r>
    </w:p>
    <w:p>
      <w:pPr>
        <w:pStyle w:val="Normal"/>
        <w:jc w:val="right"/>
        <w:rPr>
          <w:rFonts w:ascii="Times New Roman" w:hAnsi="Times New Roman" w:cs="Times New Roman"/>
          <w:sz w:val="24"/>
          <w:szCs w:val="24"/>
        </w:rPr>
      </w:pPr>
      <w:r>
        <w:rPr>
          <w:rFonts w:cs="Times New Roman" w:ascii="Times New Roman" w:hAnsi="Times New Roman"/>
          <w:sz w:val="24"/>
          <w:szCs w:val="24"/>
        </w:rPr>
        <w:t>Время: 02.20.32-02.29.17</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я в зал Изначально Вышестоящего Дома Изначально Вышестоящего Отца. На самую высокую Изначально Вышестоящее, то бишь не в 16-ую сейчас идём, а в 4032-ую Вышестоящую Реальность… Изначально Вышестоящую Реальность явленно, развёртываясь Ипостасью седьмого Синтеза Изначально Вышестоящего Отца в форме пред Изначально Вышестоящими Аватарами Синтеза Кут Хуми Фаинь, которые есть самое высокое явление на данный момент для нас.</w:t>
      </w:r>
    </w:p>
    <w:p>
      <w:pPr>
        <w:pStyle w:val="Normal"/>
        <w:spacing w:lineRule="auto" w:line="240" w:before="0" w:after="0"/>
        <w:ind w:firstLine="709"/>
        <w:jc w:val="both"/>
        <w:rPr/>
      </w:pPr>
      <w:r>
        <w:rPr>
          <w:rFonts w:cs="Times New Roman" w:ascii="Times New Roman" w:hAnsi="Times New Roman"/>
          <w:i/>
          <w:sz w:val="24"/>
          <w:szCs w:val="24"/>
        </w:rPr>
        <w:t>Синтезируемся с их Хум, стяжаем Синтез Синтезов Изначально Вышестоящего Отца, прося преобразить каждого из нас и синтез нас итоговой практикой с явлением стяжания Частей Изначально Вышестоящего Отца – восьми по Стандарту, определённому данному Синтезу.</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4097-изначально вышестоящий реальный явлено, развёртываясь пред Изначально Вышестоящим Отцом Ипостасью седьм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седьмого Синтеза Изначально Вышестоящего Отца собою каждого из нас и синтезом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синтезируемся с Хум Изначально Вышестоящего Отца,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22-е октильона Огней,</w:t>
      </w:r>
    </w:p>
    <w:p>
      <w:pPr>
        <w:pStyle w:val="Normal"/>
        <w:spacing w:lineRule="auto" w:line="240" w:before="0" w:after="0"/>
        <w:ind w:firstLine="709"/>
        <w:jc w:val="both"/>
        <w:rPr/>
      </w:pPr>
      <w:r>
        <w:rPr>
          <w:rFonts w:cs="Times New Roman" w:ascii="Times New Roman" w:hAnsi="Times New Roman"/>
          <w:i/>
          <w:sz w:val="24"/>
          <w:szCs w:val="24"/>
        </w:rPr>
        <w:t>2022-е Изначальных Вышестоящих Реально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и стяжаем 2022-е октильона Ядер Синтеза 2024-й Вышестоящей Изначальной Реальности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И возжигаясь ими, стяжаем Стандарт седьмого Синтеза Изначально Вышестоящего Отца, прося записать его в Огне, ядра Синтеза, стяжённые ран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седьмого Синтеза Изначально Вышестоящего Отца и Цельный Огонь и Цельный Синтез Изначально Вышестоящей Реальности Стандарта каждого собою.</w:t>
      </w:r>
    </w:p>
    <w:p>
      <w:pPr>
        <w:pStyle w:val="Normal"/>
        <w:spacing w:lineRule="auto" w:line="240" w:before="0" w:after="0"/>
        <w:ind w:firstLine="709"/>
        <w:jc w:val="both"/>
        <w:rPr/>
      </w:pPr>
      <w:r>
        <w:rPr>
          <w:rFonts w:cs="Times New Roman" w:ascii="Times New Roman" w:hAnsi="Times New Roman"/>
          <w:i/>
          <w:sz w:val="24"/>
          <w:szCs w:val="24"/>
        </w:rPr>
        <w:t>И возжигаясь, синтезируясь с Изначально Вышестоящим Отцом, стяжаем Синтез Изначально Вышестоящего Отца физически собою, переходя в зал Синтезов Изначально Вышестоящего Дома Изначально Вышестоящего Отца 4032-х-изначальный вышестоящий реально явлено, встав пред Изначально Вышестоящими Аватарами Синтеза Изначально Вышестоящего Дома Изначально Вышестоящего Отца Кут Хуми Фаинь. И эманируя Синтез Изначально Вышестоящего Отца, стяжаем книгу седьмого Синтеза. Книга пред вами. Взяли её в руки, и с книгой. На книге смотрим название. Написано «Метагалактическое Пробуждение Изначально Вышестоящим Отцом». Читаем её и, возжигаясь, переходим в частное здание, встав на 4-й этаж в свой кабинет за письменным столом. Положили книгу на стол. Взяли книгу шестого Синтеза, кто был на шестом Синтезе, она у вас там так и лежит, и возвращаемся в зал Синтезов Изначально Вышестоящего Дома Изначально Вышестоящего Отца, встав пред Изначально Вышестоящими Аватарами Синтеза Кут Хуми Фаинь. И сдаём книгу шестого Синтеза, кто её принёс. Просто положили её на воздух, оттолкнули в сторону Аватаров. Книгу вы пол</w:t>
      </w:r>
      <w:r>
        <w:rPr>
          <w:rFonts w:cs="Times New Roman" w:ascii="Times New Roman" w:hAnsi="Times New Roman"/>
          <w:b/>
          <w:sz w:val="24"/>
          <w:szCs w:val="24"/>
        </w:rPr>
        <w:t>о</w:t>
      </w:r>
      <w:r>
        <w:rPr>
          <w:rFonts w:cs="Times New Roman" w:ascii="Times New Roman" w:hAnsi="Times New Roman"/>
          <w:i/>
          <w:sz w:val="24"/>
          <w:szCs w:val="24"/>
        </w:rPr>
        <w:t>жи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w:t>
      </w:r>
      <w:r>
        <w:rPr>
          <w:rFonts w:cs="Times New Roman" w:ascii="Times New Roman" w:hAnsi="Times New Roman"/>
          <w:sz w:val="24"/>
          <w:szCs w:val="24"/>
        </w:rPr>
        <w:t xml:space="preserve">о </w:t>
      </w:r>
      <w:r>
        <w:rPr>
          <w:rFonts w:cs="Times New Roman" w:ascii="Times New Roman" w:hAnsi="Times New Roman"/>
          <w:i/>
          <w:sz w:val="24"/>
          <w:szCs w:val="24"/>
        </w:rPr>
        <w:t>Вышестоящими Аватарами Синтеза Кут Хуми Фаинь, стяжаем месячную подготовку, дневную и ночную, и активизацию седьмым Синтезом у Изначально Вышестоящего Отца, Изначально Вышестоящих Аватаров Синтеза Кут Хуми Фаинь собою.</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их Аватаров Синтеза Кут Хуми Фаинь каждому из нас и синтезом нас, мы синтезируемся с Изначально Вышестоящим Отцом, переходим снова в Зал Изначально Вышестоящего Отца 4 097-изначальный вышестоящий реальный, явлено развёртываясь в форме Ипостаси седьмого Синтез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2 048 Синтезов Изначально Вышестоящего Отца, прося выразить каждого из нас и синтез нас…нет, стяжаем 4 096 Синтезов Изначально Вышестоящего Отца, прося…попросить каждому из нас и синтез нас на явление 4096-ти Частей Человека Изначально Вышестоящего Отца в ракурсе Стандарта седьм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синтезируясь с Изначально Вышестоящим Отцом, стяжаем подготовку фиксации базового Посвящения статуса Неизречённый Изначально Вышестоящего Отца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32 </w:t>
      </w:r>
      <w:r>
        <w:rPr>
          <w:rFonts w:cs="Times New Roman" w:ascii="Times New Roman" w:hAnsi="Times New Roman"/>
          <w:i/>
          <w:sz w:val="24"/>
          <w:szCs w:val="24"/>
          <w:lang w:val="en-US"/>
        </w:rPr>
        <w:t>C</w:t>
      </w:r>
      <w:r>
        <w:rPr>
          <w:rFonts w:cs="Times New Roman" w:ascii="Times New Roman" w:hAnsi="Times New Roman"/>
          <w:i/>
          <w:sz w:val="24"/>
          <w:szCs w:val="24"/>
        </w:rPr>
        <w:t>интеза Изначально Вышестоящего Отца и, возжигаясь, преображаясь ими, стяжаем расширение и углубление Изначально Вышестоящего Дома Изначально Вышестоящего Отца каждого новым Синтезом в новых Условиях Огня в системах физического Синтеза Человек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32 Инструмента Посвящённого Изначально Вышестоящего Отца, стяжаем Прямой Синтез Изначально Вышестоящего Отца, являемый в Изначально Вышестоящей Реальности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тяжаем Цельное Ядро седьмого Синтеза Изначально Вышестоящего Отца. Ядро входит в Хум. Можете даже проживать, как оно исходит. И фиксируем …</w:t>
      </w:r>
    </w:p>
    <w:p>
      <w:pPr>
        <w:pStyle w:val="Normal"/>
        <w:spacing w:lineRule="auto" w:line="240" w:before="0" w:after="0"/>
        <w:ind w:firstLine="709"/>
        <w:jc w:val="both"/>
        <w:rPr/>
      </w:pPr>
      <w:r>
        <w:rPr>
          <w:rFonts w:cs="Times New Roman" w:ascii="Times New Roman" w:hAnsi="Times New Roman"/>
          <w:i/>
          <w:sz w:val="24"/>
          <w:szCs w:val="24"/>
        </w:rPr>
        <w:t>И стяжаем ядро семи Синтезов – это по Стандарту – или сколько у вас есть Изначально Вышестоящего Отца. Синтезируясь с Изначально Вышестоящим Отцом, стяжаем явление Частей Изначально Вышестоящего Отца собою Стандартом данного Синтеза.</w:t>
      </w:r>
    </w:p>
    <w:p>
      <w:pPr>
        <w:pStyle w:val="Normal"/>
        <w:spacing w:lineRule="auto" w:line="240" w:before="0" w:after="0"/>
        <w:ind w:firstLine="709"/>
        <w:jc w:val="both"/>
        <w:rPr/>
      </w:pPr>
      <w:r>
        <w:rPr>
          <w:rFonts w:cs="Times New Roman" w:ascii="Times New Roman" w:hAnsi="Times New Roman"/>
          <w:i/>
          <w:sz w:val="24"/>
          <w:szCs w:val="24"/>
        </w:rPr>
        <w:t>И вспыхивая этим и преображаясь, благодарим Изначально Вышестоящего Отца за новое стяжание, за первостяжание, за реализацию и восхождение, за допущение каждого из нас на этот Синтез.</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я в их зал Изначально Вышестоящего Дома Изначально Вышестоящего Отца и благодарим Аватаров Синтеза Кут Хуми Фаинь за данный Синтез, за подготовку каждого из нас, за допущение на этот Синтез, поддержку нас, за реализацию синтезную каждого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в данный зал, </w:t>
      </w:r>
    </w:p>
    <w:p>
      <w:pPr>
        <w:pStyle w:val="Normal"/>
        <w:spacing w:lineRule="auto" w:line="240" w:before="0" w:after="0"/>
        <w:ind w:firstLine="709"/>
        <w:jc w:val="both"/>
        <w:rPr/>
      </w:pPr>
      <w:r>
        <w:rPr>
          <w:rFonts w:cs="Times New Roman" w:ascii="Times New Roman" w:hAnsi="Times New Roman"/>
          <w:i/>
          <w:sz w:val="24"/>
          <w:szCs w:val="24"/>
        </w:rPr>
        <w:t>развёртываемся Частями 4 096-ричного Человека Метагалактик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развёртываемся 32-я Инструментами Посвящённо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развёртываемся фиксацией Посвящения статуса Неизречённы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развёртываемся Цельным Огнём и Цельным Синтезом седьмого Синтеза Изначально Вышестоящего Отца, Цельным Огнём и Цельным Синтезом Стандарта Синтеза седьмого Изначально Вышестоящего Отца. Цельным Ядром седьмого Синтеза и Цельным Ядром семи Синтезов по Стандарту данного Синтеза Изначально Вышестоящего Отца, являя переподготовку Метагалактическую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далее, в подразделение Изначально Вышестоящего Дома Изначально Вышестоящего Отца нашего служения: Уфа, Стерлитамак, Самара и в Изначально Вышестоящие Дома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8113" w:leader="none"/>
        </w:tabs>
        <w:spacing w:lineRule="auto" w:line="240" w:before="1080" w:after="0"/>
        <w:ind w:left="4253" w:firstLine="851"/>
        <w:jc w:val="both"/>
        <w:rPr>
          <w:rFonts w:ascii="Times New Roman" w:hAnsi="Times New Roman" w:cs="Times New Roman"/>
          <w:sz w:val="24"/>
          <w:szCs w:val="24"/>
        </w:rPr>
      </w:pPr>
      <w:r>
        <w:rPr>
          <w:rFonts w:cs="Times New Roman" w:ascii="Times New Roman" w:hAnsi="Times New Roman"/>
          <w:sz w:val="24"/>
          <w:szCs w:val="24"/>
        </w:rPr>
        <w:t>Набор текстов: Алексеева Виктория</w:t>
      </w:r>
    </w:p>
    <w:p>
      <w:pPr>
        <w:pStyle w:val="Normal"/>
        <w:tabs>
          <w:tab w:val="clear" w:pos="708"/>
          <w:tab w:val="left" w:pos="4352" w:leader="none"/>
          <w:tab w:val="right" w:pos="10065" w:leader="none"/>
        </w:tabs>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Бочоришвили Василя</w:t>
      </w:r>
    </w:p>
    <w:p>
      <w:pPr>
        <w:pStyle w:val="Normal"/>
        <w:tabs>
          <w:tab w:val="clear" w:pos="708"/>
          <w:tab w:val="left" w:pos="4352" w:leader="none"/>
          <w:tab w:val="right" w:pos="10065" w:leader="none"/>
        </w:tabs>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Измайлова Ольга</w:t>
      </w:r>
    </w:p>
    <w:p>
      <w:pPr>
        <w:pStyle w:val="Normal"/>
        <w:tabs>
          <w:tab w:val="clear" w:pos="708"/>
          <w:tab w:val="left" w:pos="4352" w:leader="none"/>
          <w:tab w:val="right" w:pos="10065" w:leader="none"/>
        </w:tabs>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Ихсанова Гузель</w:t>
      </w:r>
    </w:p>
    <w:p>
      <w:pPr>
        <w:pStyle w:val="Normal"/>
        <w:tabs>
          <w:tab w:val="clear" w:pos="708"/>
          <w:tab w:val="left" w:pos="4352" w:leader="none"/>
          <w:tab w:val="right" w:pos="10065" w:leader="none"/>
        </w:tabs>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Ишниязова Рита</w:t>
      </w:r>
    </w:p>
    <w:p>
      <w:pPr>
        <w:pStyle w:val="Normal"/>
        <w:tabs>
          <w:tab w:val="clear" w:pos="708"/>
          <w:tab w:val="left" w:pos="4352" w:leader="none"/>
          <w:tab w:val="right" w:pos="10065" w:leader="none"/>
        </w:tabs>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Лысенко Наталия</w:t>
      </w:r>
    </w:p>
    <w:p>
      <w:pPr>
        <w:pStyle w:val="Normal"/>
        <w:tabs>
          <w:tab w:val="clear" w:pos="708"/>
          <w:tab w:val="left" w:pos="4352" w:leader="none"/>
          <w:tab w:val="right" w:pos="10065"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игуллина Роза</w:t>
      </w:r>
    </w:p>
    <w:p>
      <w:pPr>
        <w:pStyle w:val="Normal"/>
        <w:tabs>
          <w:tab w:val="clear" w:pos="708"/>
          <w:tab w:val="left" w:pos="4352" w:leader="none"/>
          <w:tab w:val="right" w:pos="10065" w:leader="none"/>
        </w:tabs>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Хаматнурова Роза</w:t>
      </w:r>
    </w:p>
    <w:p>
      <w:pPr>
        <w:pStyle w:val="Normal"/>
        <w:spacing w:lineRule="auto" w:line="240" w:before="120" w:after="0"/>
        <w:ind w:left="5103" w:firstLine="567"/>
        <w:jc w:val="both"/>
        <w:rPr/>
      </w:pPr>
      <w:r>
        <w:rPr>
          <w:rFonts w:cs="Times New Roman" w:ascii="Times New Roman" w:hAnsi="Times New Roman"/>
          <w:sz w:val="24"/>
          <w:szCs w:val="24"/>
        </w:rPr>
        <w:t>Отчитка: Бочоришвили Василя</w:t>
      </w:r>
    </w:p>
    <w:sectPr>
      <w:headerReference w:type="default" r:id="rId4"/>
      <w:headerReference w:type="first" r:id="rId5"/>
      <w:footerReference w:type="default" r:id="rId6"/>
      <w:footerReference w:type="first" r:id="rId7"/>
      <w:type w:val="nextPage"/>
      <w:pgSz w:w="11906" w:h="16838"/>
      <w:pgMar w:left="1134" w:right="707" w:gutter="0" w:header="624" w:top="1247"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Сергей Юров. 01–02 июля 2017 г. ИВДИВО 4011ИВР, Уфа</w:t>
    </w:r>
  </w:p>
  <w:p>
    <w:pPr>
      <w:pStyle w:val="NoSpacing"/>
      <w:ind w:hanging="0"/>
      <w:jc w:val="center"/>
      <w:rPr>
        <w:spacing w:val="-2"/>
        <w:sz w:val="18"/>
        <w:szCs w:val="18"/>
      </w:rPr>
    </w:pPr>
    <w:r>
      <w:rPr>
        <w:spacing w:val="-2"/>
        <w:sz w:val="18"/>
        <w:szCs w:val="18"/>
      </w:rPr>
      <w:t xml:space="preserve">Практики Метагалактических Философских чтений седьмого Синтеза </w:t>
    </w:r>
    <w:r>
      <w:rPr>
        <w:sz w:val="18"/>
        <w:szCs w:val="18"/>
      </w:rPr>
      <w:t>Изначально Вышестоящего Отца</w:t>
    </w:r>
    <w:r>
      <w:rPr>
        <w:spacing w:val="-2"/>
        <w:sz w:val="18"/>
        <w:szCs w:val="18"/>
      </w:rPr>
      <w:t xml:space="preserve"> </w:t>
      <w:br/>
      <w:t>«</w:t>
    </w:r>
    <w:r>
      <w:rPr>
        <w:sz w:val="18"/>
        <w:szCs w:val="18"/>
      </w:rPr>
      <w:t xml:space="preserve">Метагалактическое Пробуждение Изначально Вышестоящим Отцом. </w:t>
    </w:r>
    <w:r>
      <w:rPr>
        <w:color w:val="FF0000"/>
        <w:sz w:val="18"/>
        <w:szCs w:val="18"/>
      </w:rPr>
      <w:t>Магнит Синтеза</w:t>
    </w:r>
    <w:r>
      <w:rPr>
        <w:spacing w:val="-2"/>
        <w:sz w:val="18"/>
        <w:szCs w:val="18"/>
      </w:rPr>
      <w:t>», 9</w:t>
    </w:r>
    <w:r>
      <w:rPr>
        <w:spacing w:val="-2"/>
        <w:sz w:val="18"/>
        <w:szCs w:val="18"/>
        <w:vertAlign w:val="superscript"/>
      </w:rPr>
      <w:t>й</w:t>
    </w:r>
    <w:r>
      <w:rPr>
        <w:spacing w:val="-2"/>
        <w:sz w:val="18"/>
        <w:szCs w:val="18"/>
      </w:rPr>
      <w:t xml:space="preserve"> круг</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7">
    <w:name w:val="Заголовок записки Знак"/>
    <w:qFormat/>
    <w:rPr>
      <w:rFonts w:eastAsia="Times New Roman"/>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2">
    <w:name w:val="Заголовок записки"/>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08:00Z</dcterms:created>
  <dc:creator>Елена Финогенова</dc:creator>
  <dc:description/>
  <cp:keywords/>
  <dc:language>en-US</dc:language>
  <cp:lastModifiedBy>Серегей</cp:lastModifiedBy>
  <dcterms:modified xsi:type="dcterms:W3CDTF">2017-07-21T08:08:00Z</dcterms:modified>
  <cp:revision>98</cp:revision>
  <dc:subject/>
  <dc:title>Кут Хуми</dc:title>
</cp:coreProperties>
</file>