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8"/>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Сергей Юров</w:t>
        <w:tab/>
        <w:tab/>
        <w:tab/>
        <w:tab/>
        <w:tab/>
        <w:tab/>
        <w:tab/>
        <w:tab/>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08635</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9.2pt;width:0pt;height:0pt" type="_x0000_t32">
                <v:stroke color="#c00000" weight="38160" joinstyle="miter" endcap="flat"/>
                <v:fill o:detectmouseclick="t" on="false"/>
                <w10:wrap type="none"/>
              </v:shape>
            </w:pict>
          </mc:Fallback>
        </mc:AlternateContent>
      </w:r>
    </w:p>
    <w:p>
      <w:pPr>
        <w:pStyle w:val="NoSpacing"/>
        <w:ind w:hanging="0"/>
        <w:rPr>
          <w:szCs w:val="24"/>
        </w:rPr>
      </w:pPr>
      <w:r>
        <w:rPr>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color w:val="0070C0"/>
          <w:sz w:val="36"/>
          <w:szCs w:val="36"/>
        </w:rPr>
        <w:t>Генезис Метагалактики Изначально Вышестоящим Отцом. Суть Синтез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i/>
          <w:sz w:val="28"/>
          <w:szCs w:val="28"/>
        </w:rPr>
        <w:t>Практики</w:t>
      </w:r>
    </w:p>
    <w:p>
      <w:pPr>
        <w:pStyle w:val="NoSpacing"/>
        <w:suppressAutoHyphens w:val="true"/>
        <w:ind w:hanging="0"/>
        <w:jc w:val="center"/>
        <w:rPr>
          <w:i/>
          <w:i/>
          <w:sz w:val="28"/>
          <w:szCs w:val="28"/>
        </w:rPr>
      </w:pPr>
      <w:r>
        <w:rPr>
          <w:i/>
          <w:sz w:val="28"/>
          <w:szCs w:val="28"/>
        </w:rPr>
        <w:t>Метагалактических Философских чтений шестого Синтеза</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7–28 ма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 963-й Изначальности, Уфа</w:t>
      </w:r>
      <w:r>
        <w:br w:type="page"/>
      </w:r>
    </w:p>
    <w:p>
      <w:pPr>
        <w:pStyle w:val="Heading2"/>
        <w:jc w:val="right"/>
        <w:rPr>
          <w:i w:val="false"/>
          <w:i w:val="false"/>
          <w:color w:val="365F91"/>
          <w:lang w:val="ru-RU"/>
        </w:rPr>
      </w:pPr>
      <w:r>
        <w:rPr>
          <w:i w:val="false"/>
          <w:color w:val="365F91"/>
        </w:rPr>
        <w:t>Первый день 1 часть</w:t>
      </w:r>
    </w:p>
    <w:p>
      <w:pPr>
        <w:pStyle w:val="Heading2"/>
        <w:spacing w:lineRule="auto" w:line="240" w:before="0" w:after="0"/>
        <w:jc w:val="both"/>
        <w:rPr>
          <w:i w:val="false"/>
          <w:i w:val="false"/>
          <w:lang w:val="ru-RU"/>
        </w:rPr>
      </w:pPr>
      <w:r>
        <w:rPr>
          <w:i w:val="false"/>
        </w:rPr>
        <w:t>Практика 1.</w:t>
      </w:r>
      <w:r>
        <w:rPr>
          <w:rFonts w:cs="Times New Roman" w:ascii="Times New Roman" w:hAnsi="Times New Roman"/>
          <w:i w:val="false"/>
          <w:sz w:val="24"/>
          <w:szCs w:val="24"/>
          <w:lang w:val="ru-RU"/>
        </w:rPr>
        <w:t xml:space="preserve"> </w:t>
      </w:r>
      <w:r>
        <w:rPr>
          <w:i w:val="false"/>
        </w:rPr>
        <w:t xml:space="preserve">Стяжание Новой Омеги 512 эманаций, импульсов, сигналов </w:t>
      </w:r>
      <w:r>
        <w:rPr>
          <w:i w:val="false"/>
          <w:lang w:val="ru-RU"/>
        </w:rPr>
        <w:t>Ч</w:t>
      </w:r>
      <w:r>
        <w:rPr>
          <w:i w:val="false"/>
        </w:rPr>
        <w:t>астей Человека Метагалактики Изначально Вышестоящего Отца физически. Стяжание новой 2</w:t>
      </w:r>
      <w:r>
        <w:rPr>
          <w:i w:val="false"/>
          <w:lang w:val="ru-RU"/>
        </w:rPr>
        <w:t> </w:t>
      </w:r>
      <w:r>
        <w:rPr>
          <w:i w:val="false"/>
        </w:rPr>
        <w:t>048</w:t>
      </w:r>
      <w:r>
        <w:rPr>
          <w:i w:val="false"/>
          <w:lang w:val="ru-RU"/>
        </w:rPr>
        <w:t>-</w:t>
      </w:r>
      <w:r>
        <w:rPr>
          <w:i w:val="false"/>
        </w:rPr>
        <w:t>ой Омеги Частей Человека Изначально Вышестоящего Отца явлением 2</w:t>
      </w:r>
      <w:r>
        <w:rPr>
          <w:i w:val="false"/>
          <w:lang w:val="ru-RU"/>
        </w:rPr>
        <w:t> </w:t>
      </w:r>
      <w:r>
        <w:rPr>
          <w:i w:val="false"/>
        </w:rPr>
        <w:t>048</w:t>
      </w:r>
      <w:r>
        <w:rPr>
          <w:i w:val="false"/>
          <w:lang w:val="ru-RU"/>
        </w:rPr>
        <w:t>-</w:t>
      </w:r>
      <w:r>
        <w:rPr>
          <w:i w:val="false"/>
        </w:rPr>
        <w:t>ми эманаций, 2</w:t>
      </w:r>
      <w:r>
        <w:rPr>
          <w:i w:val="false"/>
          <w:lang w:val="ru-RU"/>
        </w:rPr>
        <w:t> </w:t>
      </w:r>
      <w:r>
        <w:rPr>
          <w:i w:val="false"/>
        </w:rPr>
        <w:t>048</w:t>
      </w:r>
      <w:r>
        <w:rPr>
          <w:i w:val="false"/>
          <w:lang w:val="ru-RU"/>
        </w:rPr>
        <w:t>-</w:t>
      </w:r>
      <w:r>
        <w:rPr>
          <w:i w:val="false"/>
        </w:rPr>
        <w:t>ми импульсов, 2</w:t>
      </w:r>
      <w:r>
        <w:rPr>
          <w:i w:val="false"/>
          <w:lang w:val="ru-RU"/>
        </w:rPr>
        <w:t> </w:t>
      </w:r>
      <w:r>
        <w:rPr>
          <w:i w:val="false"/>
        </w:rPr>
        <w:t>048</w:t>
      </w:r>
      <w:r>
        <w:rPr>
          <w:i w:val="false"/>
          <w:lang w:val="ru-RU"/>
        </w:rPr>
        <w:t xml:space="preserve"> </w:t>
      </w:r>
      <w:r>
        <w:rPr>
          <w:i w:val="false"/>
        </w:rPr>
        <w:t>ми</w:t>
      </w:r>
      <w:r>
        <w:rPr>
          <w:i w:val="false"/>
          <w:lang w:val="ru-RU"/>
        </w:rPr>
        <w:t>-</w:t>
      </w:r>
      <w:r>
        <w:rPr>
          <w:i w:val="false"/>
        </w:rPr>
        <w:t xml:space="preserve">сигналов Омежным принципом </w:t>
      </w:r>
      <w:r>
        <w:rPr>
          <w:i w:val="false"/>
          <w:lang w:val="ru-RU"/>
        </w:rPr>
        <w:t xml:space="preserve">развития </w:t>
      </w:r>
      <w:r>
        <w:rPr>
          <w:i w:val="false"/>
        </w:rPr>
        <w:t>с явлением Образа и Подобия Изначально Вышестоящего Отца каждому</w:t>
      </w:r>
      <w:r>
        <w:rPr>
          <w:i w:val="false"/>
          <w:lang w:val="ru-RU"/>
        </w:rPr>
        <w:t xml:space="preserve"> из нас</w:t>
      </w:r>
    </w:p>
    <w:p>
      <w:pPr>
        <w:pStyle w:val="Normal"/>
        <w:spacing w:before="240" w:after="160"/>
        <w:jc w:val="right"/>
        <w:rPr/>
      </w:pPr>
      <w:r>
        <w:rPr>
          <w:rFonts w:cs="Times New Roman" w:ascii="Times New Roman" w:hAnsi="Times New Roman"/>
          <w:sz w:val="24"/>
          <w:szCs w:val="24"/>
        </w:rPr>
        <w:t>Время: 02.30.43-02.40.24</w:t>
      </w:r>
    </w:p>
    <w:p>
      <w:pPr>
        <w:pStyle w:val="Normal"/>
        <w:spacing w:lineRule="auto" w:line="240" w:before="24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Всё, идём в практику.</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Переходим в зал Изначально Вышестоящего Дома Изначально Вышестоящего Отца на 4 032-ое вышестоящее присутствие восьмой Метагалактической изначальности. Входим в зал Изначально Вышестоящего Дома Изначально Вышестоящего Отца, становясь пред Аватарами Синтеза Кут Хуми Фаинь Ипостасными телами или любыми: Тонкими телами, Огненными, телами Духа. Всем, чем есть. В идеале, это Ипостасное тело, которое всё это синтезирует.</w:t>
      </w:r>
    </w:p>
    <w:p>
      <w:pPr>
        <w:pStyle w:val="Normal"/>
        <w:spacing w:lineRule="auto" w:line="240" w:before="0" w:after="0"/>
        <w:ind w:firstLine="709"/>
        <w:jc w:val="both"/>
        <w:rPr/>
      </w:pPr>
      <w:r>
        <w:rPr>
          <w:rFonts w:cs="Times New Roman" w:ascii="Times New Roman" w:hAnsi="Times New Roman"/>
          <w:i/>
          <w:sz w:val="24"/>
          <w:szCs w:val="24"/>
        </w:rPr>
        <w:t>Развёртываемся в форме Ипостасей шестого Синтеза Изначально Вышестоящего Отца, одеваясь в эту форму автоматически, как стяжающие явление шестого Синтеза Изначально Вышестоящего Отца. И просим преобразить каждого из нас, синтез нас на явление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одновременно синтезируясь с Хум Изначально Вышестоящих Аватаров Синтеза Кут Хуми Фаинь, стяжаем и возжигаемся Синтезом Синтеза Изначально Вышестоящего Отца, прося преобразить каждого из нас и синтез нас на явление шестого Метагалактического Синтеза Изначально Вышестоящего Отца собою и явление этим Синтезом и Огнём, формой Ипостасей шестого Синтеза Изначально Вышестоящего Отца. И переходим на эту форму Служения до завершения шестого Синтеза. Вот можете увидеть, как фиксируется форма там на тела, сразу и тела в норму приходят, то есть сразу чёткая организация тела в соответствующей форме: мужчины – брюки, лёгкие туфли, рубаха заправленная, с коротким рукавом, косоворотка. У женщин, соответственно, или платье простое, или юбка с блузкой, чуть выше колен, рукава до локтя, воротник может быть стоечкой, может мысиком. Ну и, соответственно, лёгкие туфли на невысоком каблуке.</w:t>
      </w:r>
    </w:p>
    <w:p>
      <w:pPr>
        <w:pStyle w:val="Normal"/>
        <w:spacing w:lineRule="auto" w:line="240" w:before="0" w:after="0"/>
        <w:ind w:firstLine="709"/>
        <w:jc w:val="both"/>
        <w:rPr/>
      </w:pPr>
      <w:r>
        <w:rPr>
          <w:rFonts w:cs="Times New Roman" w:ascii="Times New Roman" w:hAnsi="Times New Roman"/>
          <w:i/>
          <w:sz w:val="24"/>
          <w:szCs w:val="24"/>
        </w:rPr>
        <w:t>И в этом Огне синтезируемся с Изначально Вышестоящим Отцом Метагалактики и в форме Ипостасей шестого Синтеза Изначально Вышестоящего Отца переходим в зал Изначально Вышестоящего Отца на 4 096-ое вышестоящее присутствие восьмой Метагалактической изначальности явленно, в этой форме.</w:t>
      </w:r>
    </w:p>
    <w:p>
      <w:pPr>
        <w:pStyle w:val="Normal"/>
        <w:spacing w:lineRule="auto" w:line="240" w:before="0" w:after="0"/>
        <w:ind w:firstLine="709"/>
        <w:jc w:val="both"/>
        <w:rPr/>
      </w:pPr>
      <w:r>
        <w:rPr>
          <w:rFonts w:cs="Times New Roman" w:ascii="Times New Roman" w:hAnsi="Times New Roman"/>
          <w:i/>
          <w:sz w:val="24"/>
          <w:szCs w:val="24"/>
        </w:rPr>
        <w:t>Встали. Синтезируемся с Изначально Вышестоящим Отцом Метагалактики, стяжая Буддический Огонь Изначально Вышестоящего Отца физически собою. Это Огонь минимального присутствия, который фиксируется на нас, Метагалактики, на этом Синтезе.</w:t>
      </w:r>
    </w:p>
    <w:p>
      <w:pPr>
        <w:pStyle w:val="Normal"/>
        <w:spacing w:lineRule="auto" w:line="240" w:before="0" w:after="0"/>
        <w:ind w:firstLine="709"/>
        <w:jc w:val="both"/>
        <w:rPr/>
      </w:pPr>
      <w:r>
        <w:rPr>
          <w:rFonts w:cs="Times New Roman" w:ascii="Times New Roman" w:hAnsi="Times New Roman"/>
          <w:i/>
          <w:sz w:val="24"/>
          <w:szCs w:val="24"/>
        </w:rPr>
        <w:t>И вспыхивая Буддическим Огнём Изначально Вышестоящего Отца Метагалактики Ипостасью шестого Синтеза в форме в зале Изначально Вышестоящего Отца, просим Изначально Вышестоящего Отца завершить 256-ричные сигналы Омеги каждого из нас в минимальной природной выразимости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синтезируемся с Омегой Изначально Вышестоящего Отца Метагалактики и в Созидающем Огне, впитываем 512 Омежных импульсов Изначально Вышестоящего Отца Метагалактической Омеги каждого из нас. Просто там, в зале стоите, впитывая эти импульсы. На Физике может идти по телу лёгкая такая потенциализация. Ну, идёт повышение потенциала внутреннего, я бы сказал. Сложно описать это состояние, ну вот оно проживаемо, потому что Физика обязательно реагирует, правда если есть чем в ней.</w:t>
      </w:r>
    </w:p>
    <w:p>
      <w:pPr>
        <w:pStyle w:val="Normal"/>
        <w:spacing w:lineRule="auto" w:line="240" w:before="0" w:after="0"/>
        <w:ind w:firstLine="709"/>
        <w:jc w:val="both"/>
        <w:rPr/>
      </w:pPr>
      <w:r>
        <w:rPr>
          <w:rFonts w:cs="Times New Roman" w:ascii="Times New Roman" w:hAnsi="Times New Roman"/>
          <w:i/>
          <w:sz w:val="24"/>
          <w:szCs w:val="24"/>
        </w:rPr>
        <w:t>И проникаемся чистотой 512-ти импульсов Изначально Вышестоящего Отца Метагалактики, буквально растворяясь в них, впитывая 512 сигналов Изначально Вышестоящего Отца Метагалактики в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Метагалактики, прося преобразить Омегу каждого из нас на явление 512 эманаций импульсов сигналов и Частей Человека Метагалактики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етагалактики, стяжаем новую Омегу Изначально Вышестоящего Отца в обновлении Омеги каждого из нас 512-рично эманациями импульсов сигналами Частей физически собою, вспыхивая 512-ричным явлением Омеги Изначально Вышестоящего Отца каждым из нас и синтезом нас, входя в действующую, постоянно развёртывающуюся 512-рично реализующуюся Омегу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етагалактики, просим преобразить Омегу в целом каждого из нас с 1 024-ричного явления Частей предыдущего её формата на 2 048-ричное явлению Частей современного формата, прося для стяжавших Абсолют Фа и 2 048-рицу Человека Метагалактики и стяжающих Абсолют Изначально Вышестоящего Отца, находящихся в данной практике в Служении Изначально Вышестоящему Дому Изначально Вышестоящего Отца, развернуть 2 048-ричную Омегу явлением 2 048 ми эманаций, 2 048-ми импульсов, 2 048 ми сигналов и 2 048-ми Частей Человека Метагалактики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проникаясь 2 048-ю сигналами Изначально Вышестоящего Отца, развёртывая 2 048-рицу импульсов Омеги Изначально Вышестоящего Отца собою и 2 048 эманаций Омеги Изначально Вышестоящего Отца каждым из нас и синтезом нас с включением 2 048-ричной Омежного развития Служащих в Изначально Вышестоящем Доме Изначально Вышестоящего Отца с перспективой реализации Омеги данным выражением каждым из нас.</w:t>
      </w:r>
    </w:p>
    <w:p>
      <w:pPr>
        <w:pStyle w:val="Normal"/>
        <w:spacing w:lineRule="auto" w:line="240" w:before="0" w:after="0"/>
        <w:ind w:firstLine="709"/>
        <w:jc w:val="both"/>
        <w:rPr/>
      </w:pPr>
      <w:r>
        <w:rPr>
          <w:rFonts w:cs="Times New Roman" w:ascii="Times New Roman" w:hAnsi="Times New Roman"/>
          <w:i/>
          <w:sz w:val="24"/>
          <w:szCs w:val="24"/>
        </w:rPr>
        <w:t>И проникаемся импульсной средой Изначально Вышестоящего Отца в зале Его физический собою, развёртываясь Омежно в целом в каждом из нас и синтезом нас 2 048-Огненной Омеги в 1 850-й Изначальности Изначальной Метагалактики Аватаров Синтеза Омеги Изначально Вышестоящего Отца с постепенным её ростом и организации Генезисом Субъядерности Синтеза итогами каждого Синтеза и программы Синтеза 512-ричного потенциала Человека в стяжании 512-риц, без их формирования по присутствиям девяти Изначальностей.</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Омежным принципом развития с явлением Образа и Подобия Изначально Вышестоящего Отца с Омегой её выражением эманаций, импульсов, сигналов и Частей Человека Изначально Вышестоящего Отца каждым из нас и синтезом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Образа и Подобия Изначально Вышестоящего Отца, осуществлённых Изначально Вышестоящим Отцом физически собою,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В зале Отца делаете благодарность Отцу, можно кивком головы. Впитываете от Отца Благость Его каждому. Вот в теле лёгкую можно прожить возожённость, особенно в центре груди, в объёме всей груди.</w:t>
      </w:r>
    </w:p>
    <w:p>
      <w:pPr>
        <w:pStyle w:val="Normal"/>
        <w:spacing w:lineRule="auto" w:line="240" w:before="0" w:after="0"/>
        <w:ind w:firstLine="709"/>
        <w:jc w:val="both"/>
        <w:rPr/>
      </w:pPr>
      <w:r>
        <w:rPr>
          <w:rFonts w:cs="Times New Roman" w:ascii="Times New Roman" w:hAnsi="Times New Roman"/>
          <w:i/>
          <w:sz w:val="24"/>
          <w:szCs w:val="24"/>
        </w:rPr>
        <w:t>Благодарим Аватаров Синтеза Кут Хуми Фаинь, так же впитывая Благость Аватаров.</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в данный зал. Развёртываем эманации импульсов, сигналов формирования Частей Омегой физически каждым из нас по территории служения Планеты Земля, соответствующими выражениями синтезом Омеги каждого из нас и в синтезе нас физически собою, укутывая Планету Земля новым Омежным состоянием физического явления каждого из нас.</w:t>
      </w:r>
    </w:p>
    <w:p>
      <w:pPr>
        <w:pStyle w:val="Normal"/>
        <w:spacing w:lineRule="auto" w:line="240" w:before="0" w:after="0"/>
        <w:ind w:firstLine="709"/>
        <w:jc w:val="both"/>
        <w:rPr/>
      </w:pPr>
      <w:r>
        <w:rPr>
          <w:rFonts w:cs="Times New Roman" w:ascii="Times New Roman" w:hAnsi="Times New Roman"/>
          <w:sz w:val="24"/>
          <w:szCs w:val="24"/>
        </w:rPr>
        <w:t>Вот постарайтесь охватить всю Планету. Это тяжело, сложно – согласен – но постарайтесь просто расшириться охватом эманаций на всю Планету. Обоймите Планету. Войдите в воображение этого процесса, как говорил Кут Хуми в письмах к Синнетту: «Воображение – есть ключ к Высшим мирам», а Высшие миры позволяют охватывать любые объёмы низших материй. Вот сейчас есть возможность через воображение позволить себе охватить всю Планету. Прожить её как живой организм, частью которого мы являемся, но в тоже время мы Сыны и Дочери этого явления, которые должны идти дальше в своей «люлечке», как её называл Циолковский. Земля – это «люлечка» Человечества.</w:t>
      </w:r>
    </w:p>
    <w:p>
      <w:pPr>
        <w:pStyle w:val="Normal"/>
        <w:spacing w:lineRule="auto" w:line="240" w:before="0" w:after="0"/>
        <w:ind w:firstLine="709"/>
        <w:jc w:val="both"/>
        <w:rPr/>
      </w:pPr>
      <w:r>
        <w:rPr>
          <w:rFonts w:cs="Times New Roman" w:ascii="Times New Roman" w:hAnsi="Times New Roman"/>
          <w:sz w:val="24"/>
          <w:szCs w:val="24"/>
        </w:rPr>
        <w:t>И вот охватывая Планету Омегой, мы активируем Омежное развитие во всех людях Планеты. Когда люди начинают активацию Омег в них, позволит им искать тот Синтез Отца, который меж Омегами возникает и, соответственно, будет привлекать Огонь Метагалактики на их жизнь, активируя её в исполнении Синтеза Омег Отца. И тогда Философия русского космизма, где есть отдельные направления, философски осмысляющие это, будет реализовываться практически человечеством Планеты, как новая идея Синтеза Нации Планеты в освоении Солнечной системы и Галактики.</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эманируем всё стяжённое и возожжённое в Изначально Вышестоящий Дом Изначально Вышестоящего Отца, максимально опустошаясь, впитывая ответ от Изначально Вышестоящего Дома Изначально Вышестоящего Отца, который охватывает все пространства в цельности, это Дом Отца. И вот эманации от Дома Отца, впитываем ответ на наши эманации, соорганизуясь ими и соорганизуя их собою. Генезис Метагалактики Отцом через нас, Антропный принцип.</w:t>
      </w:r>
    </w:p>
    <w:p>
      <w:pPr>
        <w:pStyle w:val="Normal"/>
        <w:spacing w:lineRule="auto" w:line="240" w:before="0" w:after="0"/>
        <w:ind w:firstLine="709"/>
        <w:jc w:val="both"/>
        <w:rPr/>
      </w:pPr>
      <w:r>
        <w:rPr>
          <w:rFonts w:cs="Times New Roman" w:ascii="Times New Roman" w:hAnsi="Times New Roman"/>
          <w:i/>
          <w:sz w:val="24"/>
          <w:szCs w:val="24"/>
        </w:rPr>
        <w:t>Далее в Изначально Вышестоящий Дом Изначально Вышестоящего Отца 1 963-й Изначальности, Уфа – в соответствующую Сферу, соответствующую фиксацию территориально Столпа подразделения.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jc w:val="right"/>
        <w:rPr/>
      </w:pPr>
      <w:r>
        <w:rPr>
          <w:i w:val="false"/>
          <w:color w:val="365F91"/>
        </w:rPr>
        <w:t xml:space="preserve">Первый день </w:t>
      </w:r>
      <w:r>
        <w:rPr>
          <w:i w:val="false"/>
          <w:color w:val="365F91"/>
          <w:lang w:val="ru-RU"/>
        </w:rPr>
        <w:t>2</w:t>
      </w:r>
      <w:r>
        <w:rPr>
          <w:i w:val="false"/>
          <w:color w:val="365F91"/>
        </w:rPr>
        <w:t xml:space="preserve"> часть</w:t>
      </w:r>
    </w:p>
    <w:p>
      <w:pPr>
        <w:pStyle w:val="Heading2"/>
        <w:rPr>
          <w:i w:val="false"/>
          <w:i w:val="false"/>
        </w:rPr>
      </w:pPr>
      <w:r>
        <w:rPr>
          <w:i w:val="false"/>
          <w:lang w:val="ru-RU"/>
        </w:rPr>
        <w:t xml:space="preserve">Практика 2. </w:t>
      </w:r>
      <w:r>
        <w:rPr>
          <w:i w:val="false"/>
        </w:rPr>
        <w:t xml:space="preserve">Стяжание </w:t>
      </w:r>
      <w:r>
        <w:rPr>
          <w:i w:val="false"/>
          <w:lang w:val="ru-RU"/>
        </w:rPr>
        <w:t>Слов</w:t>
      </w:r>
      <w:r>
        <w:rPr>
          <w:i w:val="false"/>
        </w:rPr>
        <w:t>а Отца Изначально Вышестоящего Отца 2</w:t>
      </w:r>
      <w:r>
        <w:rPr>
          <w:i w:val="false"/>
          <w:lang w:val="ru-RU"/>
        </w:rPr>
        <w:t> </w:t>
      </w:r>
      <w:r>
        <w:rPr>
          <w:i w:val="false"/>
        </w:rPr>
        <w:t>048-ричного</w:t>
      </w:r>
    </w:p>
    <w:p>
      <w:pPr>
        <w:pStyle w:val="Normal"/>
        <w:jc w:val="right"/>
        <w:rPr/>
      </w:pPr>
      <w:r>
        <w:rPr>
          <w:rFonts w:cs="Times New Roman" w:ascii="Times New Roman" w:hAnsi="Times New Roman"/>
          <w:bCs/>
          <w:iCs/>
          <w:sz w:val="24"/>
          <w:szCs w:val="24"/>
        </w:rPr>
        <w:t>Время:01:16:22-01:31:25</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Опять же вот всё, что в практике идёт – это Слово, который активирует соответствующий процесс. И ни одного случайного Слова в практике не быв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озжигаясь всем Синтезом каждого из нас, </w:t>
      </w:r>
      <w:r>
        <w:rPr>
          <w:rFonts w:cs="Times New Roman" w:ascii="Times New Roman" w:hAnsi="Times New Roman"/>
          <w:i/>
          <w:iCs/>
          <w:sz w:val="24"/>
          <w:szCs w:val="24"/>
        </w:rPr>
        <w:t xml:space="preserve">синтезируемся с Изначально Вышестоящими Аватарами Синтеза Кут Хуми Фаинь и их Синтезом переходим в зал </w:t>
      </w:r>
      <w:r>
        <w:rPr>
          <w:rFonts w:cs="Times New Roman" w:ascii="Times New Roman" w:hAnsi="Times New Roman"/>
          <w:i/>
          <w:sz w:val="24"/>
          <w:szCs w:val="24"/>
        </w:rPr>
        <w:t>Изначально Вышестоящего Дома Изначально Вышестоящего Отца на 4 032-ое вышестоящее присутствие восьмой Метагалактической изначальности, явленно развёртываясь в форме Ипостаси шестого Синтеза Изначально Вышестоящего Отца в Изначально Вышестоящем Доме Изначально Вышестоящего Отца пред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организовались. Синтезируемся с их Хум нашим Хум, стяжаем Синтез Синтеза Изначально Вышестоящего Отца, прося преобразить каждого из нас, синтез нас на явление нового Слова Отца Изначально Вышестоящего Отца каждым из нас и синтезом нас, прося Аватаров Синтеза Кут Хуми Фаинь ввести каждого из нас в явление 2 048-ричной Жизни Человека Изначально Вышестоящего Отца физически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удивляйтесь, что работает болгарка, это нормально. Идёт соответствующее проникновение организации строительства каждого из вас. И вовне получаются соответствующие условия строительной трудовой деятельности окружающего человечества. Всё по подобию. Хорошо, что нет отбойного молотка – это радует, значит, вы это берёте легко. Когда берётся тяжело, обычно молоток добавляется, отбойный. Вот тогда вес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а Изначально Вышестоящего Отца, преображаясь им, мы синтезируемся с Изначально Вышестоящим Отцом Метагалактики и переходим в зал Изначально Вышестоящего Отца на 4 096-ое вышестоящее присутствие восьмой Метагалактической изначальности, явленно развёртываясь пред Изначально Вышестоящим Отцом Ипостасью шест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стяжаем Синтез Изначально Вышестоящего Отца, прося преобразить каждого из нас, синтез нас на явление нового Слова Отца Изначально Вышестоящего Отца 2 048-ричной Жизни Жизнью каждого из нас реализуемого.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етагалактики, сейчас замерли, расслабились. Максимально открылись и утвердили открытость всех Частей, Систем и Аппаратов, в синтезе с Отцом проникаясь Изначально Вышестоящим Отцом. Проникаемся Мощью Слова Отца, заполняясь Мощью Жизни — физически это зависит от нашей чувствительности – заполня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не обязательно, что вы Мощь можете ощутить в теле, Мощь, наоборот, в теле проживается лёгкой прострацией – опустошён. Кажется, что ты опустошаешься. На самом деле, это входит более концентрированная, многомерная Мощь, которую, зачастую, нечем прож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ясь с Изначально Вышестоящим Отцом Метагалактики, просим завершить старое Слово Отца и 1 024-ричную матрицу явления Жизни. Вспыхиваем Синтезом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и стяжаем 2 048-ричное Слово Отца, стяжая Жизнь Изначально Вышестоящего Отца ракурсом Изначальной Метагалактики физически собою. Проникаемся Жизнь каждым из нас, насыщаясь ею, вспыхиваем ею внутренне.</w:t>
      </w:r>
      <w:r>
        <w:rPr>
          <w:rFonts w:cs="Times New Roman" w:ascii="Times New Roman" w:hAnsi="Times New Roman"/>
          <w:sz w:val="24"/>
          <w:szCs w:val="24"/>
        </w:rPr>
        <w:t xml:space="preserve"> </w:t>
      </w:r>
      <w:r>
        <w:rPr>
          <w:rFonts w:cs="Times New Roman" w:ascii="Times New Roman" w:hAnsi="Times New Roman"/>
          <w:i/>
          <w:sz w:val="24"/>
          <w:szCs w:val="24"/>
        </w:rPr>
        <w:t>Можете прожить, как прошла активация в теле того потенциала Мощи Слова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ясь с Изначально Вышестоящим Отцом, стяжаем 2 048 вариаций Жизни явления 1 024-х Частей, 1 024 Трансвизорных тел 2 048-рицей Человека</w:t>
      </w:r>
      <w:r>
        <w:rPr>
          <w:rFonts w:cs="Times New Roman" w:ascii="Times New Roman" w:hAnsi="Times New Roman"/>
          <w:sz w:val="24"/>
          <w:szCs w:val="24"/>
        </w:rPr>
        <w:t xml:space="preserve"> </w:t>
      </w:r>
      <w:r>
        <w:rPr>
          <w:rFonts w:cs="Times New Roman" w:ascii="Times New Roman" w:hAnsi="Times New Roman"/>
          <w:i/>
          <w:sz w:val="24"/>
          <w:szCs w:val="24"/>
        </w:rPr>
        <w:t>Метагалактик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Метагалактики, стяжаем 2 048 Жизней явления Цельной Жизни Слова Отца Изначально Вышестоящего Отца физически собою. Стяжая Синтез Изначально Вышестоящего Отца и, возжигаясь, преображаясь им, развёртываем 2 048 Жизней Цельной Жизни Слова Отца Изначально Вышестоящего Отца каждым из нас и синтезом нас, прося Изначально Вышестоящего Отца перевести каждого из нас на принцип 2 048-ричной Жизни физически собою в явлении её каждым из нас и </w:t>
      </w:r>
      <w:r>
        <w:rPr>
          <w:rFonts w:cs="Times New Roman" w:ascii="Times New Roman" w:hAnsi="Times New Roman"/>
          <w:bCs/>
          <w:i/>
          <w:iCs/>
          <w:sz w:val="24"/>
          <w:szCs w:val="24"/>
        </w:rPr>
        <w:t>синтезом нас</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i/>
          <w:sz w:val="24"/>
          <w:szCs w:val="24"/>
        </w:rPr>
        <w:t>И синтезируясь с Хум Изначально Вышестоящего Отца Метагалактики, стя</w:t>
      </w:r>
      <w:r>
        <w:rPr>
          <w:rFonts w:cs="Times New Roman" w:ascii="Times New Roman" w:hAnsi="Times New Roman"/>
          <w:bCs/>
          <w:i/>
          <w:iCs/>
          <w:sz w:val="24"/>
          <w:szCs w:val="24"/>
        </w:rPr>
        <w:t xml:space="preserve">жаем 2 048 Синтезов </w:t>
      </w:r>
      <w:r>
        <w:rPr>
          <w:rFonts w:cs="Times New Roman" w:ascii="Times New Roman" w:hAnsi="Times New Roman"/>
          <w:i/>
          <w:sz w:val="24"/>
          <w:szCs w:val="24"/>
        </w:rPr>
        <w:t>Изначально Вышестоящего Отца, стяжая 2 048 Ипостасных явлений каждого из видов Жизни каждой из Частей фи</w:t>
      </w:r>
      <w:r>
        <w:rPr>
          <w:rFonts w:cs="Times New Roman" w:ascii="Times New Roman" w:hAnsi="Times New Roman"/>
          <w:bCs/>
          <w:i/>
          <w:iCs/>
          <w:sz w:val="24"/>
          <w:szCs w:val="24"/>
        </w:rPr>
        <w:t>зически собою.</w:t>
      </w:r>
    </w:p>
    <w:p>
      <w:pPr>
        <w:pStyle w:val="Normal"/>
        <w:spacing w:lineRule="auto" w:line="240" w:before="0" w:after="0"/>
        <w:ind w:firstLine="709"/>
        <w:jc w:val="both"/>
        <w:rPr/>
      </w:pPr>
      <w:r>
        <w:rPr>
          <w:rFonts w:cs="Times New Roman" w:ascii="Times New Roman" w:hAnsi="Times New Roman"/>
          <w:bCs/>
          <w:i/>
          <w:iCs/>
          <w:sz w:val="24"/>
          <w:szCs w:val="24"/>
        </w:rPr>
        <w:t xml:space="preserve">И возжигаясь 2 048-ю Синтезами </w:t>
      </w:r>
      <w:r>
        <w:rPr>
          <w:rFonts w:cs="Times New Roman" w:ascii="Times New Roman" w:hAnsi="Times New Roman"/>
          <w:i/>
          <w:sz w:val="24"/>
          <w:szCs w:val="24"/>
        </w:rPr>
        <w:t>Изначально Вышестоящего Отца, стяжаем 2 048 Ипостасных явлений Жизни Изначально Вышестоящего Отца каждым из нас и синтезом нас в организации и явлении Цельной Жизни Слова Отца Изначально Вышестоящего Отца физически собою.</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i/>
          <w:sz w:val="24"/>
          <w:szCs w:val="24"/>
        </w:rPr>
        <w:t>И развёртывая 2 048-рицы Жизни явлением Частей Слова Отца Изначально Вышестоящего Отца синтезтелесно физически собою в явлении Цельной Жизни Изначально Вышестоящего Отца Слова Отца физически каждым из нас. Вспыхиваем этим, стяжая Слово Отца каждым из нас в постоянной трансляции, ретрансляции, в преображении, развитии, реализации, любых иных явлениях и выражениях каждой из 2 048-ми видов Жизни каждого из нас в постоянном движении Жизни каждой Части вперёд физически собою.</w:t>
      </w:r>
      <w:r>
        <w:rPr>
          <w:rFonts w:cs="Times New Roman" w:ascii="Times New Roman" w:hAnsi="Times New Roman"/>
          <w:sz w:val="24"/>
          <w:szCs w:val="24"/>
        </w:rPr>
        <w:t xml:space="preserve"> </w:t>
      </w:r>
      <w:r>
        <w:rPr>
          <w:rFonts w:cs="Times New Roman" w:ascii="Times New Roman" w:hAnsi="Times New Roman"/>
          <w:i/>
          <w:sz w:val="24"/>
          <w:szCs w:val="24"/>
        </w:rPr>
        <w:t xml:space="preserve">И явления постоянного аматического завершения старых матриц и в созидании новых матриц аматического развития Жизни соответствующей </w:t>
      </w:r>
      <w:r>
        <w:rPr>
          <w:rFonts w:cs="Times New Roman" w:ascii="Times New Roman" w:hAnsi="Times New Roman"/>
          <w:bCs/>
          <w:i/>
          <w:iCs/>
          <w:sz w:val="24"/>
          <w:szCs w:val="24"/>
        </w:rPr>
        <w:t xml:space="preserve">Части, в том числе в синтезе Частей меж собою, в максимальной цельности Иерархической Ипостасности 2 048-ю Жизнями 1 024-х Частей и 1 024-х Трансвизорных тел 2 048-ми Частей Изначального Человека Иерархическим Синтезом цельно физически собою перспективу Жизни с явлением Цельной Сферы Изначально Вышестоящего Дома </w:t>
      </w:r>
      <w:r>
        <w:rPr>
          <w:rFonts w:cs="Times New Roman" w:ascii="Times New Roman" w:hAnsi="Times New Roman"/>
          <w:i/>
          <w:sz w:val="24"/>
          <w:szCs w:val="24"/>
        </w:rPr>
        <w:t>Изначально Вышестоящего Отца этим каждым из нас физически собою.</w:t>
      </w:r>
    </w:p>
    <w:p>
      <w:pPr>
        <w:pStyle w:val="Normal"/>
        <w:spacing w:lineRule="auto" w:line="240" w:before="0" w:after="0"/>
        <w:ind w:firstLine="709"/>
        <w:jc w:val="both"/>
        <w:rPr/>
      </w:pPr>
      <w:r>
        <w:rPr>
          <w:rFonts w:cs="Times New Roman" w:ascii="Times New Roman" w:hAnsi="Times New Roman"/>
          <w:bCs/>
          <w:i/>
          <w:iCs/>
          <w:sz w:val="24"/>
          <w:szCs w:val="24"/>
        </w:rPr>
        <w:t xml:space="preserve">И синтезируясь с Хум </w:t>
      </w:r>
      <w:r>
        <w:rPr>
          <w:rFonts w:cs="Times New Roman" w:ascii="Times New Roman" w:hAnsi="Times New Roman"/>
          <w:i/>
          <w:sz w:val="24"/>
          <w:szCs w:val="24"/>
        </w:rPr>
        <w:t>Изначально Вышестоящего Отца Метагалактики, стяжаем Синтез Слова Отца Изначально Вышестоящего Отца и, возжигаясь, преображаясь, стяжаем Слово Отца Изначально Вышестоящего Отца в развитии и ретрансляции 2 048-ми видов Жизни Слова Отца Изначально Вышестоящего Отца в реализации 2 048-рицы Частей Изначально Вышестоящего Отца физически собою. И возжигаясь, преображаемся этим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можно почувствовать лёгкий жар по коже, потому что Слово Отца расписано у вас по физической коже, и идёт соответствующая пристройка к физической коже Слова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этим, синтезируясь с Изначально Вышестоящим Отцом Метагалактики, стяжаем перспективы Жизни каждого из нас, синтеза нас для Синтеза и перспективы Синтеза Вышестоящей Жизни Изначально Вышестоящего Отца, Изначальных Ипостасей… Изначально Вышестоящих Ипостасей, извиняюсь, и Аватаров Синтеза любых Изначально Вышестоящих Цельных Реальностей, Изначальностей, вышестоящих изначальных присутствий, присутствий в разнообразии Метагалактической жизни физически каждым из нас Изначально-метагалактически каждым из нас с перспективами Цельного явления Высокой Физической Реальностью и Высокой Физической Реальностью Изначально Вышестоящего Отца физически собою. И явление Цельного формата Жизни этим каждым из нас и синтезом нас и перспектив Жизни Человека и Человечества Высокой Физической Реальности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стяжаем перспективы Жизни Высокой Физической Реальностью каждого из нас явлением Омеги Изначально Вышестоящего Отца в фиксации Высокой Физической Реальности Планетой Земля этим и просим развития Жизни Человека Изначально Вышестоящего Отца в явлении и сохранении Жизни 2 048-рицы выражения Изначально Вышестоящего Отца физически собою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ерспективы Жизни Человека Изначально Вышестоящим Отцом физически биологически и технологически собою Планетарно-явленно в отдельных разных Солнечных, Звёздных системах, Галактиках, Супергалактиках и Метагалактиках, в синтезе их образующих зону Жизни Человека и Человечества Планеты Земля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ясь им. И мы 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сь физически собою в данной концентрации каждым из нас. Развёртываем всё стяжённое, возожжённое физически собою с новыми перспективами Жизни в целом каждым из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вспыхивая этим, эманируем всё стяжённое, возожжённое, импульсируем, скажем так, сигналя 2 048-рицей Жизни в развитии и реализации Жизни Частей каждым из нас, синтезом их. И эманируем Жизнь по всей Планете Земля, укутывая Планету Земля Жизнью и перспективами её на 4 096 лет по количеству присутствий Метагалактики Фа – минимальным Стандартом Изначально Вышестоящего Отца физически собою, вспыхивая 2 048-ю видами Ипостас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ыдущей практике вы охватывали Планету, сделайте тоже сейчас, дабы наша Планета была защищена на 4 096 лет от негативных возможных ситуаций, которые позволят уничтожить всю цивилизацию, не позволяя этому быть в этом периоде времени. Ну, а дальше пойдём дальше. Стратегическая задач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собой, вспыхиваем Словом Отца Жизни Изначально Вышестоящего Отца собою. И эманируя собою, аннигилируем старые матрицы перспектив Жизни и их отсутствие. Созидаем новые матрицы перспектив Жизни и её присутствие в Стратегической перспективе минимально на 4 096 лет в среднем до охвата всех границ Жизни Метагалактической Расы Землян 2 048-ю Планетами разных Звездных, Солнечных систем, Галактик, Супергалактик и Метагалактик собою в синтезе их каждым из нас.</w:t>
      </w:r>
    </w:p>
    <w:p>
      <w:pPr>
        <w:pStyle w:val="Normal"/>
        <w:spacing w:lineRule="auto" w:line="240" w:before="0" w:after="0"/>
        <w:ind w:firstLine="709"/>
        <w:jc w:val="both"/>
        <w:rPr/>
      </w:pPr>
      <w:r>
        <w:rPr>
          <w:rFonts w:cs="Times New Roman" w:ascii="Times New Roman" w:hAnsi="Times New Roman"/>
          <w:i/>
          <w:sz w:val="24"/>
          <w:szCs w:val="24"/>
        </w:rPr>
        <w:t>И аннигилируем старые матрицы, вспыхиваем Синтезом новой матрицы данных перспектив в Жизни каждым из нас и синтезом нас физически собою. И возжигаясь, преображаясь этим каждым из нас и синтезом нас, эманируем всё стяжённое, возожжённое по Планете Земля снача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 Изначально Вышестоящий Дом Изначально Вышестоящего Отца в целом. Далее в Изначально Вышестоящий Дом Изначально Вышестоящего Отца 1 963-й Изначальности, Уфа. И далее в Изначально Вышестоящий Д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w:t>
      </w:r>
    </w:p>
    <w:p>
      <w:pPr>
        <w:pStyle w:val="Heading2"/>
        <w:rPr>
          <w:i w:val="false"/>
          <w:i w:val="false"/>
          <w:lang w:val="ru-RU"/>
        </w:rPr>
      </w:pPr>
      <w:r>
        <w:rPr>
          <w:i w:val="false"/>
          <w:lang w:val="ru-RU"/>
        </w:rPr>
        <w:t xml:space="preserve">Практика 3. </w:t>
      </w:r>
      <w:r>
        <w:rPr>
          <w:i w:val="false"/>
        </w:rPr>
        <w:t xml:space="preserve">Стяжание </w:t>
      </w:r>
      <w:r>
        <w:rPr>
          <w:i w:val="false"/>
          <w:lang w:val="ru-RU"/>
        </w:rPr>
        <w:t>Образ</w:t>
      </w:r>
      <w:r>
        <w:rPr>
          <w:i w:val="false"/>
        </w:rPr>
        <w:t>а Отца Изначально Вышестоящего Отца 2</w:t>
      </w:r>
      <w:r>
        <w:rPr>
          <w:i w:val="false"/>
          <w:lang w:val="ru-RU"/>
        </w:rPr>
        <w:t> </w:t>
      </w:r>
      <w:r>
        <w:rPr>
          <w:i w:val="false"/>
        </w:rPr>
        <w:t>048-ричного</w:t>
      </w:r>
      <w:r>
        <w:rPr>
          <w:lang w:val="ru-RU"/>
        </w:rPr>
        <w:t xml:space="preserve">. </w:t>
      </w:r>
      <w:r>
        <w:rPr>
          <w:i w:val="false"/>
          <w:lang w:val="ru-RU"/>
        </w:rPr>
        <w:t>Рождение Свыше</w:t>
      </w:r>
      <w:r>
        <w:rPr>
          <w:lang w:val="ru-RU"/>
        </w:rPr>
        <w:t xml:space="preserve"> </w:t>
      </w:r>
    </w:p>
    <w:p>
      <w:pPr>
        <w:pStyle w:val="Normal"/>
        <w:jc w:val="right"/>
        <w:rPr/>
      </w:pPr>
      <w:r>
        <w:rPr>
          <w:rFonts w:cs="Times New Roman" w:ascii="Times New Roman" w:hAnsi="Times New Roman"/>
          <w:bCs/>
          <w:iCs/>
          <w:sz w:val="24"/>
          <w:szCs w:val="24"/>
        </w:rPr>
        <w:t>Время:01:52:05-02:00:12</w:t>
      </w:r>
    </w:p>
    <w:p>
      <w:pPr>
        <w:pStyle w:val="Normal"/>
        <w:spacing w:lineRule="auto" w:line="240" w:before="0" w:after="0"/>
        <w:ind w:firstLine="709"/>
        <w:jc w:val="both"/>
        <w:rPr/>
      </w:pPr>
      <w:r>
        <w:rPr>
          <w:rFonts w:cs="Times New Roman" w:ascii="Times New Roman" w:hAnsi="Times New Roman"/>
          <w:i/>
          <w:sz w:val="24"/>
          <w:szCs w:val="24"/>
        </w:rPr>
        <w:t>Всё, возжигаемся всем Синтезом каждого из нас. Вот, пока говорил, они там болгаркой не работали. Как только начинает практика – болгарка включается. Всё синхронизировано, я с ним договорился.</w:t>
      </w:r>
    </w:p>
    <w:p>
      <w:pPr>
        <w:pStyle w:val="Normal"/>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4 032-ое Вышестоящее Присутствие восьмой Метагалактической изначальности, явлено развёртываясь в форме Ипостаси шестого Синтеза Изначально Вышестоящего Отца в Изначально Вышестоящем Доме Изначально Вышестоящего Отца пред Аватарами Синтеза Кут Хуми Фаинь. Завтра, кстати, пойдём с ними детально знакомиться. Посмотрим более глубоко, мираклево будем активировать наше видение на присутствиях. Хорошо.</w:t>
      </w:r>
    </w:p>
    <w:p>
      <w:pPr>
        <w:pStyle w:val="Normal"/>
        <w:spacing w:lineRule="auto" w:line="240" w:before="0" w:after="0"/>
        <w:ind w:firstLine="709"/>
        <w:jc w:val="both"/>
        <w:rPr/>
      </w:pPr>
      <w:r>
        <w:rPr>
          <w:rFonts w:cs="Times New Roman" w:ascii="Times New Roman" w:hAnsi="Times New Roman"/>
          <w:i/>
          <w:iCs/>
          <w:sz w:val="24"/>
          <w:szCs w:val="24"/>
        </w:rPr>
        <w:t>Синтезируемся с Хум Аватаров Синтеза Кут Хуми Фаинь, стяжаем 2 048 Синтезов Синтеза Изначально Вышестоящего Отца, прося преобразить каждого из нас, синтез нас на явление 2 048-ми Образов Отца Изначально Вышестоящего Отца, 2 048-ми Частей Человека Изначально Вышестоящего Отца ракурсом Метагалактики в развёртывании многомерных, многоклеточных Частей метагалактически физически собою и в синтезе их явления Образа Отца Изначально Вышестоящего Отца в максимальном Синтезе всего во всём каждым из нас и синтезом нас явлением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2 048-ю Синтезами Синтеза Изначально Вышестоящего Отца, синтезируемся с Изначально Вышестоящим Отцом Метагалактики. Переходим в зал Изначально Вышестоящего Отца на 4 096-ое вышестоящее присутствие восьмой Метагалактической изначальности, явлено развёртываясь пред Изначально Вышестоящим Отцом Ипостасью шест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iCs/>
          <w:sz w:val="24"/>
          <w:szCs w:val="24"/>
        </w:rPr>
        <w:t>Синтезируемся с Хум Изначально Вышестоящего Отца Метагалактики нашим Хум. Стяжаем 2 048 Буддических Синтезов Изначально Вышестоящего Отца, прося преобразить каждого из нас и синтез нас на стяжание 2 048-ми Образов Отца Частей Человека Изначально Вышестоящего Отца ракурсом Метагалактической изначальности и Служению Изначально Вышестоящему Дому Изначально Вышестоящего Отца каждым из нас, синтеза нас в Ипостасности Изначально Вышестоящему Отцу собою.</w:t>
      </w:r>
    </w:p>
    <w:p>
      <w:pPr>
        <w:pStyle w:val="Normal"/>
        <w:spacing w:lineRule="auto" w:line="240" w:before="0" w:after="0"/>
        <w:ind w:firstLine="709"/>
        <w:jc w:val="both"/>
        <w:rPr/>
      </w:pPr>
      <w:r>
        <w:rPr>
          <w:rFonts w:cs="Times New Roman" w:ascii="Times New Roman" w:hAnsi="Times New Roman"/>
          <w:i/>
          <w:iCs/>
          <w:sz w:val="24"/>
          <w:szCs w:val="24"/>
        </w:rPr>
        <w:t>И возжигаясь Пробуждённостью шестым Синтезом, просим Изначально Вышестоящего Отца синтезировать завершение Образов Отца предыдущего формата каждым из нас законом всё во всём, отражающих 1 024-рицу или менее развитые явления в каждом из нас. И Буддическим Синтезом Человека Изначально Вышестоящего Отца синтезировать возможности каждого из нас на явление 2 048-ми Образов Отца физически собою.</w:t>
      </w:r>
    </w:p>
    <w:p>
      <w:pPr>
        <w:pStyle w:val="Normal"/>
        <w:spacing w:lineRule="auto" w:line="240" w:before="0" w:after="0"/>
        <w:ind w:firstLine="709"/>
        <w:jc w:val="both"/>
        <w:rPr/>
      </w:pPr>
      <w:r>
        <w:rPr>
          <w:rFonts w:cs="Times New Roman" w:ascii="Times New Roman" w:hAnsi="Times New Roman"/>
          <w:i/>
          <w:iCs/>
          <w:sz w:val="24"/>
          <w:szCs w:val="24"/>
        </w:rPr>
        <w:t>И возжигаясь Буддическим Синтезом Изначально Вышестоящего Отца каждым и нас и синтезом нас, возжигаясь им, вспыхиваем им пред Изначально Вышестоящим Отцом Метагалактики. Синтезируемся с Изначально Вышестоящим Отцом Метагалактики и стяжаем 2 048 Образов Отца Изначально Вышестоящего Отца 1 024 х Частей Изначально Вышестоящего Отца и 1 024 х Трансвизорных присутственных Тел, явленных стяжанием 2 048-рицы Человека Метагалактики синтезом 2 048-ми присутствий восьмой Метагалактической изначальности восхождений ими или перспективным стяжанием 2 048-рицы Человека Изначальной Метагалактики в каждом из нас в синтезе всех Полномочий, Ипостасности, Статусности, Посвящённости, подготовки Частей и компетенции каждого из нас в синтезе их физически собою.</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Метагалактики, стяжаем 2 048 Синтезов Изначально Вышестоящего Отца, прося преобразить каждого из нас, синтез нас на явление 2 048-ми Образов Отца Частей и Трансвизорных Тел Человека Изначально Вышестоящего Отца физически собою.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iCs/>
          <w:sz w:val="24"/>
          <w:szCs w:val="24"/>
        </w:rPr>
        <w:t>И в синтезе их, синтезируясь с Изначально Вышестоящим Отцом, стяжаем Образ Отца Изначально Вышестоящего Отца 2 048-ричный, стяжая Рождение Свыше Образом Отца Изначально Вышестоящего Отца физически собою развёртыванием жизнью Метагалактики, жизнью Метагалактической изначальности, Физики Изначальной Метагалактики синтеза 2 048-ми Изначальностей и 8 192-х присутствий в синтезе каждым из нас и синтезом нас.</w:t>
      </w:r>
    </w:p>
    <w:p>
      <w:pPr>
        <w:pStyle w:val="Normal"/>
        <w:spacing w:lineRule="auto" w:line="240" w:before="0" w:after="0"/>
        <w:ind w:firstLine="709"/>
        <w:jc w:val="both"/>
        <w:rPr/>
      </w:pPr>
      <w:r>
        <w:rPr>
          <w:rFonts w:cs="Times New Roman" w:ascii="Times New Roman" w:hAnsi="Times New Roman"/>
          <w:i/>
          <w:iCs/>
          <w:sz w:val="24"/>
          <w:szCs w:val="24"/>
        </w:rPr>
        <w:t>И входим в Рождение Свыше Метагалактически-Изначально физически собою, развёртываясь Образом Отца Изначально Вышестоящего Отца каждым из нас. И преображаясь им, реализуем Рождение Свыше физически собою, преображаясь.</w:t>
      </w:r>
    </w:p>
    <w:p>
      <w:pPr>
        <w:pStyle w:val="Normal"/>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Метагалактики, в синтезе развёртывая Образа Отца и жизнью Слова Отца, стяжённого предыдущей практикой, стяжаем Образ Жизни Метагалактической изначальности 2 049-ти присутственной Ипостаси Изначально Вышестоящего Отца, Служащего Изначально Вышестоящего Дома Изначально Вышестоящего Отца, Посвящённого Изначально Вышестоящей Иерархии Изначально Вышестоящего Отца и Человек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емся Образом Жизни каждого из нас и синтеза нас.</w:t>
      </w:r>
    </w:p>
    <w:p>
      <w:pPr>
        <w:pStyle w:val="Normal"/>
        <w:spacing w:lineRule="auto" w:line="240" w:before="0" w:after="0"/>
        <w:ind w:firstLine="709"/>
        <w:jc w:val="both"/>
        <w:rPr/>
      </w:pPr>
      <w:r>
        <w:rPr>
          <w:rFonts w:cs="Times New Roman" w:ascii="Times New Roman" w:hAnsi="Times New Roman"/>
          <w:i/>
          <w:iCs/>
          <w:sz w:val="24"/>
          <w:szCs w:val="24"/>
        </w:rPr>
        <w:t>Возвращаемся в Физическое присутствие, развёртываясь физически Рождением Свыше явлением Образа Отца Изначально Вышестоящего Отца физически собою. И преображаясь им в синтезе всех Образов Отца, стяжённых нами явлением Частей и соответствующего ракурса Метагалактической Жизни каждым из нас, развёртываем Образ Жизни каждого из нас Ипостасно, Служебно, Посвящённо, Человечески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эманируя всё стяжённое и возожжённое только в Изначально Вышестоящий Дом Изначально Вышестоящего Отца каждого из нас. Только туда. У кого его нет, он сейчас сформировался в процессе этих часов. И туда идёт только этого... и эманация. Больше пока никуда не эманируем, развёртываясь этим.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both"/>
        <w:rPr>
          <w:rFonts w:ascii="Times New Roman" w:hAnsi="Times New Roman" w:cs="Times New Roman"/>
          <w:lang w:val="ru-RU"/>
        </w:rPr>
      </w:pPr>
      <w:r>
        <w:rPr>
          <w:i w:val="false"/>
        </w:rPr>
        <w:t xml:space="preserve">Практика </w:t>
      </w:r>
      <w:r>
        <w:rPr>
          <w:i w:val="false"/>
          <w:lang w:val="ru-RU"/>
        </w:rPr>
        <w:t>4</w:t>
      </w:r>
      <w:r>
        <w:rPr>
          <w:i w:val="false"/>
        </w:rPr>
        <w:t>.</w:t>
      </w:r>
      <w:r>
        <w:rPr>
          <w:i w:val="false"/>
          <w:lang w:val="ru-RU"/>
        </w:rPr>
        <w:t xml:space="preserve"> Стяжание с</w:t>
      </w:r>
      <w:r>
        <w:rPr>
          <w:i w:val="false"/>
        </w:rPr>
        <w:t>опряжени</w:t>
      </w:r>
      <w:r>
        <w:rPr>
          <w:i w:val="false"/>
          <w:lang w:val="ru-RU"/>
        </w:rPr>
        <w:t>я</w:t>
      </w:r>
      <w:r>
        <w:rPr>
          <w:i w:val="false"/>
        </w:rPr>
        <w:t xml:space="preserve"> Омеги как Части каждого из нас с клеточкой Изначально Вышестояще</w:t>
      </w:r>
      <w:r>
        <w:rPr>
          <w:i w:val="false"/>
          <w:lang w:val="ru-RU"/>
        </w:rPr>
        <w:t>го</w:t>
      </w:r>
      <w:r>
        <w:rPr>
          <w:i w:val="false"/>
        </w:rPr>
        <w:t xml:space="preserve"> Отц</w:t>
      </w:r>
      <w:r>
        <w:rPr>
          <w:i w:val="false"/>
          <w:lang w:val="ru-RU"/>
        </w:rPr>
        <w:t>а. Стяжание 2 048-ми Ядер Синтеза и 2 048-ми эталонов в каждое Ядро</w:t>
      </w:r>
    </w:p>
    <w:p>
      <w:pPr>
        <w:pStyle w:val="Normal"/>
        <w:jc w:val="right"/>
        <w:rPr/>
      </w:pPr>
      <w:r>
        <w:rPr>
          <w:rFonts w:cs="Times New Roman" w:ascii="Times New Roman" w:hAnsi="Times New Roman"/>
          <w:sz w:val="24"/>
          <w:szCs w:val="24"/>
        </w:rPr>
        <w:t>Время: 02.26.23-02.40.24</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роникаясь Синтезом Аватаров Синтеза физически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Дома Изначально Вышестоящего Отца каждым из нас, мы возжигаемся его Синтезом и переходим в зал Изначально Вышестоящего Дома Изначально Вышестоящего Отца на 4 032-ое вышестоящее присутствие восьмой Метагалактической Изначальности, явленно развёртываясь пред Изначально Вышестоящими Аватарами Синтеза Кут Хуми Фаинь 2 048-рично, потенциально концентрацией Синтеза Изначально Вышестоящего Отца собою в форме Ипостаси шестого Синтез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этапов явления 2 048-рицы Изначально Вышестоящего Отца физическим Служением и явлением каждого из на</w:t>
      </w:r>
      <w:r>
        <w:rPr>
          <w:rFonts w:cs="Times New Roman" w:ascii="Times New Roman" w:hAnsi="Times New Roman"/>
          <w:i/>
          <w:sz w:val="24"/>
          <w:szCs w:val="24"/>
          <w:lang w:val="en-US"/>
        </w:rPr>
        <w:t>c</w:t>
      </w:r>
      <w:r>
        <w:rPr>
          <w:rFonts w:cs="Times New Roman" w:ascii="Times New Roman" w:hAnsi="Times New Roman"/>
          <w:i/>
          <w:sz w:val="24"/>
          <w:szCs w:val="24"/>
        </w:rPr>
        <w:t>, стяжая Синтез Синтезов Изначально Вышестоящего Отца этим. И возжигаясь, преображаясь им, просим развернуть каждого из нас новыми возможностями физически собою. И возжигаясь, преображаясь этим, концентрируем новые условия на явление 2 048-рицы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i/>
          <w:sz w:val="24"/>
          <w:szCs w:val="24"/>
        </w:rPr>
        <w:t>Вот здесь мы уже идём... Сейчас пойдём к Изначально Вышестоящему Отцу непосредственно, не к Изначально Вышестоящему Отцу Метагалактики, к которому мы ходим адаптивно нашим шестым Синтезом, а вот мы уже наработали достаточно потенциала, чтобы выйти к самому Изначально Вышестоящему Отцу. Поэтому мы идём к Изначально Вышестоящему Отцу в Его зал 2 049-Изначальный явленно, развёртываясь пред Изначально Вышестоящим Отцом в форме Ипостаси шестого Синтез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вы восходите Синтезом, ваша клеточка вот в Изначально Вышестоящем Отце. Человеки, не восходящие Синтезом, но живущие на Планете Земля, восходят в клеточку Изначально Вышестоящего Отца Метагалактики, ибо Он является сейчас Отцом нашей Планеты. Мы идём к Изначально Вышестоящему Отцу, который является Отцом всех Метагалактик разного уровня.</w:t>
      </w:r>
    </w:p>
    <w:p>
      <w:pPr>
        <w:pStyle w:val="Normal"/>
        <w:spacing w:lineRule="auto" w:line="240" w:before="0" w:after="0"/>
        <w:ind w:firstLine="709"/>
        <w:jc w:val="both"/>
        <w:rPr/>
      </w:pPr>
      <w:r>
        <w:rPr>
          <w:rFonts w:cs="Times New Roman" w:ascii="Times New Roman" w:hAnsi="Times New Roman"/>
          <w:i/>
          <w:sz w:val="24"/>
          <w:szCs w:val="24"/>
        </w:rPr>
        <w:t>И синтезируясь, встали пред Изначально Вышестоящим Отцом в зале Его. Отец сидит, не стоит. Мы где-то Ему по плечу, сидящему. И мы активируем наши Хум, синтезируясь нашими Хум с Хум Изначально Вышестоящего Отца, стяжаем Синтез Изначально Вышестоящего Отца 2 048-ричного преображения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w:t>
      </w:r>
      <w:r>
        <w:rPr>
          <w:rFonts w:cs="Times New Roman" w:ascii="Times New Roman" w:hAnsi="Times New Roman"/>
          <w:i/>
          <w:sz w:val="24"/>
          <w:szCs w:val="24"/>
          <w:lang w:val="en-US"/>
        </w:rPr>
        <w:t>c</w:t>
      </w:r>
      <w:r>
        <w:rPr>
          <w:rFonts w:cs="Times New Roman" w:ascii="Times New Roman" w:hAnsi="Times New Roman"/>
          <w:i/>
          <w:sz w:val="24"/>
          <w:szCs w:val="24"/>
        </w:rPr>
        <w:t>ь этим, синтезируемся с Хум Изначально Вышестоящего Отца, синтезируясь с Омегами Изначально Вышестоящего Отца каждого из нас, с единственной клеточкой конкретной каждого из нас явления существования физически собою. И вспыхивая Омегой, стяжённой сегодня, каждого из нас физически в синтезе с клеточкой Омегой единственной каждого из нас в Физическом теле Изначально Вышестоящего Отца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ас эта клеточка тоже есть. Эта клеточка эталонная, первичная, с которой ваше деление начало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сопряжение Омеги, как Части каждого из нас, с клеточкой Изначально Вышестоящего Отца – источником Омеги в Теле Изначально Вышестоящего Отца синтез-физически, изначально-метагалакт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реображение импульсного явления Изначально Вышестоящего Отца Омегой 256-ти или 512-ти, или 1 024-х импульсов Частей Человека Изначально Вышестоящего Отца на 2 048-ричную импульсность Человека Изначальности и Служащего с постепенным явлением Изначального Человека, Изначально Вышестоящим Человеком каждого из нас и Человеком Изначально Вышестоящего Отца этим в развёртке этих возможностей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2 048 импульсных Синтезов Омеги клеточкой Изначально Вышестоящего Отца каждого из нас в рождении и явлении 2 048-рицы Изначального Человек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Изначально Вышестоящим Отцом и, возжигаясь 2 048-ричным Синтез-импульсным сопряжением Омеги каждого из нас, стяжая 2 048 Ядер Синтеза 2 048-рицы всего во всём каждого из нас с нацеленностью Синтез-импульсов Омеги, Омежных Синтез-импульсов на Ядра Синтеза, соответственно номеру Ядра и импульсного Синтеза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2 048 Ядер Синтеза 2 048-рицы каждого из нас, фиксируя 2 048 Ядер Синтеза в позвоночнике вертикальной Нитью Синтеза в выражении Нити Синтеза Изначально Вышестоящего Отца каждым из нас и возжиг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даже прожить сейчас позвоночный столп как в нём идёт эта фиксация. И не обязательно теплом или жжением, может быть, наоборот – даже холодо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Изначально Вышестоящим Отцом и стяжаем 2 048 обновлённых или новых Эталона в каждой из Ядер Синтеза и каждому Ядру Синтеза соответствующим явлением 512-ти Частей, 512-ти Статусов и Посвящений и 1 024-х Трансвизорных тел каждому из нас, соответствующим постепенным взращиванием всех 512-ти Частей, всех 512-ти Статусов и Посвящений, их тенденций вплоть до реального их получения и применения ими в развитии своём. Вплоть до реального их получения и реализации ими с расширением перспективных возможностей этим соответствующим поэтапным воспитанием Трансвизорных тел естеством их развития устремлением свои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2 048 Эталона 2 048-рицы каждого из нас, прося записать Эталоны в Ядра Синтеза с развёртыванием Систем в каждой из 512-ти Частей, соответственно с необходимыми Аппаратами этим. И возжигаясь, преображаясь этим, просим Изначально вышестоящего Отца развернуть 2 048 Эталонов из Ядер Синтеза в Физическом тел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цельность 2 048-ричного применения Эталонов Ядер Синтеза и Омежность Синтезных ресурсов каждого из нас, развёртываясь в цельность этим пред Изначально Вышестоящим Отцом. И синтезируясь с Изначально Вышестоящим Отцом, стяжаем цельность всего во всём каждого из нас 2 048-рично, стяжая Образ и Подобие 2 048-рично Изначально Вышестоящего Отца цельно всего во всём каждому из нас, каждым из нас, входя в 2 048-ричную цельность Образа и Подобия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Преображаясь, возжигаясь Синтезом Изначально Вышестоящего Отца, развёртываемся 2 048-рично цельностью физически собою, преображаясь каждым из нас.</w:t>
      </w:r>
      <w:r>
        <w:rPr>
          <w:rFonts w:cs="Times New Roman" w:ascii="Times New Roman" w:hAnsi="Times New Roman"/>
          <w:b/>
          <w:i/>
          <w:sz w:val="24"/>
          <w:szCs w:val="24"/>
        </w:rPr>
        <w:t xml:space="preserve"> </w:t>
      </w:r>
      <w:r>
        <w:rPr>
          <w:rFonts w:cs="Times New Roman" w:ascii="Times New Roman" w:hAnsi="Times New Roman"/>
          <w:i/>
          <w:sz w:val="24"/>
          <w:szCs w:val="24"/>
        </w:rPr>
        <w:t>Вот стоим в зале, идёт процесс преображения. Отец являет Генезис преображения каждого из нас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новые явления Изначально Вышестоящего Отца этим.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развёртывание 2 048-ричной цельности Служащими Изначально Вышестоящего Дома Изначально Вышестоящего Отца с соответствующим явлением индивидуальных практик каждому из нас на данном эталонном развёртывании, соответственно, независимо от подготов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ображаясь этим,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емся физически 2 048-ричной цельностью каждого из нас. И преображаясь этим, воскрешаем 2 048-ричную цельную Жизнь в каждом из нас и синтезом нас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эманируем всё стяжённое и возожжённое в Изначально Вышестоящий Дом Изначально Вышестоящего Отца, максимально опустошаясь и впитывая ответ от ИВДИВО. Его можно проживать.</w:t>
      </w:r>
    </w:p>
    <w:p>
      <w:pPr>
        <w:pStyle w:val="Normal"/>
        <w:spacing w:lineRule="auto" w:line="240" w:before="0" w:after="0"/>
        <w:ind w:firstLine="709"/>
        <w:jc w:val="both"/>
        <w:rPr/>
      </w:pPr>
      <w:r>
        <w:rPr>
          <w:rFonts w:cs="Times New Roman" w:ascii="Times New Roman" w:hAnsi="Times New Roman"/>
          <w:i/>
          <w:sz w:val="24"/>
          <w:szCs w:val="24"/>
        </w:rPr>
        <w:t>Далее, в Изначально Вышестоящий Дом Изначально Вышестоящего Отца 1 963-й Изначальности, Уфа. Быстрее ответ приходит, тоже проживается. И в Изначально Вышестоящий Дом Изначально Вышестоящего Отца каждого из нас.</w:t>
      </w:r>
    </w:p>
    <w:p>
      <w:pPr>
        <w:pStyle w:val="Normal"/>
        <w:spacing w:lineRule="auto" w:line="240" w:before="0" w:after="0"/>
        <w:ind w:firstLine="709"/>
        <w:jc w:val="both"/>
        <w:rPr>
          <w:i/>
          <w:i/>
        </w:rPr>
      </w:pPr>
      <w:r>
        <w:rPr>
          <w:rFonts w:cs="Times New Roman" w:ascii="Times New Roman" w:hAnsi="Times New Roman"/>
          <w:i/>
          <w:sz w:val="24"/>
          <w:szCs w:val="24"/>
        </w:rPr>
        <w:t>И выходим из практики. Аминь.</w:t>
      </w:r>
    </w:p>
    <w:p>
      <w:pPr>
        <w:pStyle w:val="Normal"/>
        <w:spacing w:lineRule="auto" w:line="240" w:before="240" w:after="0"/>
        <w:ind w:firstLine="709"/>
        <w:jc w:val="both"/>
        <w:rPr/>
      </w:pPr>
      <w:r>
        <w:rPr>
          <w:rFonts w:cs="Times New Roman" w:ascii="Times New Roman" w:hAnsi="Times New Roman"/>
          <w:b/>
          <w:sz w:val="24"/>
          <w:szCs w:val="24"/>
        </w:rPr>
        <w:t xml:space="preserve">Комментарий после практики. </w:t>
      </w:r>
      <w:r>
        <w:rPr>
          <w:rFonts w:cs="Times New Roman" w:ascii="Times New Roman" w:hAnsi="Times New Roman"/>
          <w:sz w:val="24"/>
          <w:szCs w:val="24"/>
        </w:rPr>
        <w:t>Вот сейчас утвердите, пока сидите, утвердите внутри себя, поэтому глаза можете не открывать, продолжайте быть в состоянии практики. Практика закончилась, но состояние продолжается. Утвердите, что вы Человек, решающее существо. И в вас начинает развёртываться тенденция любых выражений 512-ти Частей. Это нужно, чтобы Ядра включились и начали формироваться. И в вас включается тенденция развёртки любых 512-ти Статусов и Посвящений после этого. Тенденция развёртки – это значит, Посвящение может не быть, но какие-то элементы, которые есть в каждом Посвящении, у вас начинают нарастать, чтобы рано или поздно Посвящение было, и вы могли проникать в Суть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Посвящение есть, это уже тенденция развёртки на применение. И далее там включается тенденция концентрации Статуса, потому что Статус – это применение. Если Посвящения – это сложение возможностей восприятия проникновения в Суть, то Статусы тоже тенденция исполнения Воли Отца и применение по тому, что вы восприняли. Идёт концентрация на Статус с перспективой реализации его. Поэтому вначале Статус. Причём здесь есть дальше тенденция. Вначале, допустим, Статус Логоса, а Логос только потом. Поэтому сначала Посвящение Логоса, потом Статус Логоса, потом Логос. И вот, если даже Статуса может не быть, но какие-то тенденции рано или поздно у вас получатся, чтобы стать Логосом, Владыкой, Учителем – кем угодно. Закладка тенденций бывает на очень много времени. Вот, чтобы сейчас началось, мы с вами это исполняем. Это всё входит в развёртку Ипостасности. Потому что Изначальность Ипостасности даёт Отец, значит, они начнут у вас развёртываться, а каким способом знает только Отец.</w:t>
      </w:r>
    </w:p>
    <w:p>
      <w:pPr>
        <w:pStyle w:val="Normal"/>
        <w:spacing w:lineRule="auto" w:line="240" w:before="0" w:after="0"/>
        <w:ind w:firstLine="709"/>
        <w:jc w:val="both"/>
        <w:rPr/>
      </w:pPr>
      <w:r>
        <w:rPr>
          <w:rFonts w:cs="Times New Roman" w:ascii="Times New Roman" w:hAnsi="Times New Roman"/>
          <w:sz w:val="24"/>
          <w:szCs w:val="24"/>
        </w:rPr>
        <w:t>И вот третий фиксатор вы в голове периодически должны вспоминать в ближайший хотя бы вот месяц раз в неделю, чтобы закрепить то, что вы сегодня делали. Просто многие привыкли к 32-рице, 16-рице, 128-рице, 256-рице, 1 024-рице, к семерице очень многие. Долго мы не можем оторваться, если мы тысячу лет жили семерицей, и продолжает жить всё человечество ею. А к 2 048-рице, если честно, мы ещё не привыкли. Поэтому две базы по 512 и 1 024, в сумме 2 048. Вот чтобы это включилось в вас, чтобы вы это поддержали, вот повозжигайтесь 2 048-ричной цельностью Отца собою в течение всего месяца или цельностью 2 048-ричной. Практику повторять не надо, но повозжигаться, повспоминать другие состояния стоит. Особенно первого июня я бы порекомендовал вам на это обязательно вспомнить, обратить внимание. Дело в том, что в праздники всегда дают больше, чем мы имеем по праву взять. Потому что это празд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а теперь мы идём к итоговой сегодняшней практике, стяжаем ночную учёбу. Но, мы её будем стяжать х</w:t>
      </w:r>
      <w:r>
        <w:rPr>
          <w:rFonts w:cs="Times New Roman" w:ascii="Times New Roman" w:hAnsi="Times New Roman"/>
          <w:b/>
          <w:sz w:val="24"/>
          <w:szCs w:val="24"/>
        </w:rPr>
        <w:t>и</w:t>
      </w:r>
      <w:r>
        <w:rPr>
          <w:rFonts w:cs="Times New Roman" w:ascii="Times New Roman" w:hAnsi="Times New Roman"/>
          <w:sz w:val="24"/>
          <w:szCs w:val="24"/>
        </w:rPr>
        <w:t>тро. Мы с вами выйдем к Изначально Вышестоящей Ипостаси Служащий Метагалактичности Изначально Вышестоящего Отца. У нас Синтез идёт его Изначальностью – 2 022 Изначальность. И хотя бы сегодня мы должны к этой Изначальности прикоснуться. Ночью у вас будет работа по соорганизации с этой Изначальностью, а завтра у нас будет несколько практик в этой Изначальности, 2 022-ой. Достаточно высоко, но Стандарт есть Стандарт. Он явлен, буквально, тоже за этот месяц, этот Стандарт новый. И мы с вами идём весь Синтез 2 022-ой Изначальностью. Я даже сам пока сложно перестраиваюсь, честно, под эти специфики. Потому что всегда Синтезы шли с Аватарами Синтеза, соответствующими, а теперь мы фиксируемся на Изначально Вышестоящую Ипостась Отца. Нет, для меня это возможно, потому что я и Вышестоящий курс тоже веду, а там с Ипостасями будем работать. Но вот как вас в Ипостаси вести – вот в этом вот вопрос. Поэтому ночью у вас эта будет соорганизация.</w:t>
      </w:r>
    </w:p>
    <w:p>
      <w:pPr>
        <w:pStyle w:val="Heading2"/>
        <w:jc w:val="both"/>
        <w:rPr>
          <w:i w:val="false"/>
          <w:i w:val="false"/>
          <w:lang w:val="ru-RU"/>
        </w:rPr>
      </w:pPr>
      <w:r>
        <w:rPr>
          <w:i w:val="false"/>
          <w:lang w:val="ru-RU"/>
        </w:rPr>
        <w:t>Практика 5. Стяжание Императива Изначально Вышестоящего Отца ночной подготовки шестым Синтезом Изначально Вышестоящего Отца и р</w:t>
      </w:r>
      <w:r>
        <w:rPr>
          <w:i w:val="false"/>
        </w:rPr>
        <w:t>азработ</w:t>
      </w:r>
      <w:r>
        <w:rPr>
          <w:i w:val="false"/>
          <w:lang w:val="ru-RU"/>
        </w:rPr>
        <w:t>ки</w:t>
      </w:r>
      <w:r>
        <w:rPr>
          <w:i w:val="false"/>
        </w:rPr>
        <w:t xml:space="preserve"> ночной подготовки с ростом реализации и подготовкой ею в течение месяца</w:t>
      </w:r>
    </w:p>
    <w:p>
      <w:pPr>
        <w:pStyle w:val="Normal"/>
        <w:spacing w:lineRule="auto" w:line="240" w:before="24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пока не расслабились им, потенциала не потеряли, не разбазари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Синтезом Изначально Вышестоящих Аватаров Синтеза Кут Хуми Фаинь, возжигаясь физически явлением Синтеза Изначально Вышестоящих Аватаров Синтеза Кут Хуми Фаинь физически собою.</w:t>
      </w:r>
      <w:r>
        <w:rPr>
          <w:rFonts w:cs="Times New Roman" w:ascii="Times New Roman" w:hAnsi="Times New Roman"/>
          <w:sz w:val="24"/>
          <w:szCs w:val="24"/>
        </w:rPr>
        <w:t xml:space="preserve"> </w:t>
      </w:r>
      <w:r>
        <w:rPr>
          <w:rFonts w:cs="Times New Roman" w:ascii="Times New Roman" w:hAnsi="Times New Roman"/>
          <w:i/>
          <w:sz w:val="24"/>
          <w:szCs w:val="24"/>
        </w:rPr>
        <w:t>В буквальном смысле физически входя в Синтез Огня Изначально Вышестоящих Ипостасей Синтеза Изначально Вышестоящего Дома Изначально Вышестоящего Отца. Горя им в синтезе с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уем сейчас физически прожить Синтез Огнём. Вот объяснять это сложно, но это такой Потенциал, на каждой клеточке начинает вибрировать более активно. И излучаемость Потенциала тела становится выше. Понятно, что ни какого пламени – мы привыкли видеть костра – у нас не происходит. Это холодный термоядерный синтез. Холодный ядерный синтез, термоядерный. Термо – тоже пламя, но холодная температу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и Синтезом, в синтезе с Изначально Вышестоящими Аватарами Синтеза Кут Хуми Фаинь мы переходим в зал Изначально Вышестоящего Дома Изначально Вышестоящего Отца 1 984-х Изначальный, явленно развёртываясь в зале в форме Ипостаси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Аватара Синтеза Кут Хуми – только с его – стяжаем, возжигаемся Синтезом Синтеза Изначально Вышестоящего Отца ночной подготовки шестым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ей Ипостасью Изначально Вышестоящий Служащий Метагалактичности Изначально Вышестоящего Отца, развёртываясь его Синтезом 2 022-ой Изначальности явленно пред Изначально Вышестоящим Служащим Метагалактичности Изначально Вышестоящего Отца в форме Ипостаси шестого Синтеза Изначально Вышестоящего Отца. И синтезируясь с Хум Изначально Вышестоящего Служащего Метагалактичности Изначально Вышестоящего Отца, стяжаем Императив Изначально Вышестоящего Отца ночной подготовки каждому из нас.</w:t>
      </w:r>
    </w:p>
    <w:p>
      <w:pPr>
        <w:pStyle w:val="Normal"/>
        <w:spacing w:lineRule="auto" w:line="240" w:before="0" w:after="0"/>
        <w:ind w:firstLine="709"/>
        <w:jc w:val="both"/>
        <w:rPr/>
      </w:pPr>
      <w:r>
        <w:rPr>
          <w:rFonts w:cs="Times New Roman" w:ascii="Times New Roman" w:hAnsi="Times New Roman"/>
          <w:i/>
          <w:sz w:val="24"/>
          <w:szCs w:val="24"/>
        </w:rPr>
        <w:t>И возжигаясь Императивом Изначально Вышестоящего Отца ночной подготовки каждого из нас, преображаемся им. И просим Изначально Вышестоящего Служащего Метагалактичности Изначально Вышестоящего Отца развернуть в течение месяца в ночных подготовках каждого из нас все обозначенные явно или неявно явления выражения</w:t>
      </w:r>
      <w:r>
        <w:rPr>
          <w:rFonts w:cs="Times New Roman" w:ascii="Times New Roman" w:hAnsi="Times New Roman"/>
          <w:sz w:val="24"/>
          <w:szCs w:val="24"/>
        </w:rPr>
        <w:t xml:space="preserve"> </w:t>
      </w:r>
      <w:r>
        <w:rPr>
          <w:rFonts w:cs="Times New Roman" w:ascii="Times New Roman" w:hAnsi="Times New Roman"/>
          <w:i/>
          <w:sz w:val="24"/>
          <w:szCs w:val="24"/>
        </w:rPr>
        <w:t>развёрнутым разным каждому из нас в ночной подготовке и объявленный на Синтезе для более глубокой реализации физически собою и роста в Служении Ипостасности каждого из нас. И вспыхиваем в синтезе всего данного каждым из нас,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2 049-ти Изначальный явленно. Встали. Синтезируемся с Хум Изначально Вышестоящего Отца нашими Хум, стяжаем, возжигаемся Синтезом ночной подготовк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Изначально Вышестоящим Отцом, стяжая Синтез Изначально Вышестоящего Отца с разработкой ночной подготовки с ростом реализации и подготовкой ею в течение всего месяца и явления выражения реализации шесто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интезом Изначально Вышестоящего Отца, преображаясь им, благодарим Изначально Вышестоящего Отца. Благодарим Изначально Вышестоящую Ипостась Изначально Вышестоящий Служащий Метагалактичности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развёртываясь практикой ночной подготовки каждым из нас и ночной подготовкой в синтезе всех возможностей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эманируем всё стяжённое, возожжённое в Изначально Вышестоящий Дом Изначально Вышестоящего Отца. Есть ответ. Впитываем его. Далее в Изначально Вышестоящий Дом Изначально Вышестоящего Отца 1 963-й Изначальности, Уфа.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Heading2"/>
        <w:jc w:val="right"/>
        <w:rPr/>
      </w:pPr>
      <w:r>
        <w:rPr>
          <w:i w:val="false"/>
          <w:color w:val="365F91"/>
          <w:lang w:val="ru-RU"/>
        </w:rPr>
        <w:t>Второй</w:t>
      </w:r>
      <w:r>
        <w:rPr>
          <w:i w:val="false"/>
          <w:color w:val="365F91"/>
        </w:rPr>
        <w:t xml:space="preserve"> день </w:t>
      </w:r>
      <w:r>
        <w:rPr>
          <w:i w:val="false"/>
          <w:color w:val="365F91"/>
          <w:lang w:val="ru-RU"/>
        </w:rPr>
        <w:t>3</w:t>
      </w:r>
      <w:r>
        <w:rPr>
          <w:i w:val="false"/>
          <w:color w:val="365F91"/>
        </w:rPr>
        <w:t xml:space="preserve"> часть</w:t>
      </w:r>
    </w:p>
    <w:p>
      <w:pPr>
        <w:pStyle w:val="Heading2"/>
        <w:jc w:val="both"/>
        <w:rPr>
          <w:rFonts w:ascii="Times New Roman" w:hAnsi="Times New Roman" w:cs="Times New Roman"/>
          <w:i w:val="false"/>
          <w:i w:val="false"/>
          <w:lang w:val="ru-RU"/>
        </w:rPr>
      </w:pPr>
      <w:r>
        <w:rPr>
          <w:rFonts w:cs="Times New Roman" w:ascii="Times New Roman" w:hAnsi="Times New Roman"/>
          <w:i w:val="false"/>
        </w:rPr>
        <w:t xml:space="preserve">Практика </w:t>
      </w:r>
      <w:r>
        <w:rPr>
          <w:rFonts w:cs="Times New Roman" w:ascii="Times New Roman" w:hAnsi="Times New Roman"/>
          <w:i w:val="false"/>
          <w:lang w:val="ru-RU"/>
        </w:rPr>
        <w:t>6</w:t>
      </w:r>
      <w:r>
        <w:rPr>
          <w:rFonts w:cs="Times New Roman" w:ascii="Times New Roman" w:hAnsi="Times New Roman"/>
          <w:i w:val="false"/>
        </w:rPr>
        <w:t>.</w:t>
      </w:r>
      <w:r>
        <w:rPr>
          <w:rFonts w:cs="Times New Roman" w:ascii="Times New Roman" w:hAnsi="Times New Roman"/>
          <w:i w:val="false"/>
          <w:lang w:val="ru-RU"/>
        </w:rPr>
        <w:t xml:space="preserve"> Стяжание Мона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ремя: 01.28.14-01.37.37</w:t>
      </w:r>
    </w:p>
    <w:p>
      <w:pPr>
        <w:pStyle w:val="Normal"/>
        <w:spacing w:lineRule="auto" w:line="240" w:before="0" w:after="0"/>
        <w:ind w:firstLine="709"/>
        <w:jc w:val="both"/>
        <w:rPr/>
      </w:pPr>
      <w:r>
        <w:rPr>
          <w:rStyle w:val="Emphasis"/>
          <w:rFonts w:cs="Times New Roman" w:ascii="Times New Roman" w:hAnsi="Times New Roman"/>
          <w:sz w:val="24"/>
          <w:szCs w:val="24"/>
        </w:rPr>
        <w:t>Возжигаемся всем Синтезом каждого из нас.</w:t>
      </w:r>
    </w:p>
    <w:p>
      <w:pPr>
        <w:pStyle w:val="Normal"/>
        <w:spacing w:lineRule="auto" w:line="240" w:before="0" w:after="0"/>
        <w:ind w:firstLine="709"/>
        <w:jc w:val="both"/>
        <w:rPr/>
      </w:pPr>
      <w:r>
        <w:rPr>
          <w:rStyle w:val="Emphasis"/>
          <w:rFonts w:cs="Times New Roman" w:ascii="Times New Roman" w:hAnsi="Times New Roman"/>
          <w:sz w:val="24"/>
          <w:szCs w:val="24"/>
        </w:rPr>
        <w:t>Синтезируемся с Изначальными Владыками Кут Хуми Фаинь. Всё корректно – сейчас, как с Владыками. Переходим в зал Изначально Вышестоящего Дома Изначально Вышестоящего Отца на 4 032-ое вышестоящее присутствие восьмой Метагалактической изначальности, явлено развёртываясь в зале в форме Служения Ипостасью шестого Синтеза Изначально Вышестоящего Отца. Кто не был вчера, вы стяжаете эту форму, вам она фиксируется сейчас.</w:t>
      </w:r>
    </w:p>
    <w:p>
      <w:pPr>
        <w:pStyle w:val="Normal"/>
        <w:spacing w:lineRule="auto" w:line="240"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Синтезируемся с Хум – и вот здесь уже Аватаров Синтеза, непосредственно пока только с одним с Аватаром Синтеза Кут Хуми в зале его – стяжаем Синтез Синтеза Изначально Вышестоящего Отца, прося преобразить каждого из нас и синтез нас на явление Монады Изначально Вышестоящего Отца нового формата физически собой. В явлении её роста Жизнью и действием каждого из нас и синтезом нас с завершением монадических активаций предыдущей эпохи пятой расы каждым из нас и монадической активации новой эпохи Метагалактической Расы Землян каждым из нас и синтезом нас.</w:t>
      </w:r>
    </w:p>
    <w:p>
      <w:pPr>
        <w:pStyle w:val="Normal"/>
        <w:spacing w:lineRule="auto" w:line="240"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И возжигаясь этим, преображаясь этим, мы синтезируемся с Изначально Вышестоящим Отцом Метагалактики, переходим в зал Изначально Вышестоящего Отца на 4 096-ое вышестоящее присутствие восьмой Метагалактической изначальности, развёртываясь пред Изначально Вышестоящим Отцом Метагалактики Ипостасью шестого Синтеза Изначально Вышестоящего Отца в форме собою.</w:t>
      </w:r>
    </w:p>
    <w:p>
      <w:pPr>
        <w:pStyle w:val="Normal"/>
        <w:spacing w:lineRule="auto" w:line="240" w:before="0" w:after="0"/>
        <w:ind w:firstLine="709"/>
        <w:jc w:val="both"/>
        <w:rPr/>
      </w:pPr>
      <w:r>
        <w:rPr>
          <w:rStyle w:val="Emphasis"/>
          <w:rFonts w:cs="Times New Roman" w:ascii="Times New Roman" w:hAnsi="Times New Roman"/>
          <w:sz w:val="24"/>
          <w:szCs w:val="24"/>
        </w:rPr>
        <w:t>И возжигаясь этим, преображаясь этим, синтезируемся с Изначально Вышестоящим Отцом Метагалактики и, возжигаясь Синтезом Изначально Вышестоящего Отца, мы переходим в зал Аватаров Синтеза Монады Изначально Вышестоящего Отца 1 849-ти Изначальный, явленно развёртываясь пред Изначально Вышестоящими Аватарами Синтеза Дональдом Виданой в форме Ипостаси шестого Синтеза Изначально Вышестоящего Отца. Знакомимся с Изначально Вышестоящими Аватарами Дональдом Виданой: Аватар Дональд и Аватаресса Видана. Они занимаются развитием Монад человека.</w:t>
      </w:r>
    </w:p>
    <w:p>
      <w:pPr>
        <w:pStyle w:val="Normal"/>
        <w:spacing w:lineRule="auto" w:line="240"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Синтезируемся с Хум Изначально Вышестоящих Аватаров Синтеза Дональд Видана и стяжаем, возжигаемся Монадой Изначально Вышестоящего Отца Изначально Вышестоящей Ипостаси Синтеза Изначально Вышестоящего Отца, фиксируя этот Синтез в Хум каждого из нас.</w:t>
      </w:r>
    </w:p>
    <w:p>
      <w:pPr>
        <w:pStyle w:val="Normal"/>
        <w:spacing w:lineRule="auto" w:line="240"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И синтезируясь с Изначально Вышестоящим Отцом из зала Изначально Вышестоящей Ипостаси Синтеза Монады Изначально Вышестоящего Отца, мы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обновлённой Монады Метагалактического развития Изначально Вышестоящего Отца физически собою.</w:t>
      </w:r>
    </w:p>
    <w:p>
      <w:pPr>
        <w:pStyle w:val="Normal"/>
        <w:spacing w:lineRule="auto" w:line="240"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И возжигаясь этим, преображаясь этим, мы синтезируемся с Изначально Вышестоящим Отцом и стяжаем сферу Монады с 2 048-ю оболочками каждому из нас и синтезу нас, разворачивая Сферу вокруг нашего тела там в зале – в зале Изначально Вышестоящей Ипостаси Синтеза Монады – там тело наше, оно примерно половина от сферы Монады. И Монада как раз она вокруг всего тела.</w:t>
      </w:r>
    </w:p>
    <w:p>
      <w:pPr>
        <w:pStyle w:val="Normal"/>
        <w:spacing w:lineRule="auto" w:line="240"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Синтезируемся с Изначально Вышестоящим Отцом и стяжаем Ядро Изначальной Жизни Монады в соответствии с качеством явления Синтеза жизни Посвящениями и Статусами в синтезе и в каждом из нас, ьосиком становясь на Ядро Огня Изначальной Жизни Монады в основание Сферы под ногами.</w:t>
      </w:r>
    </w:p>
    <w:p>
      <w:pPr>
        <w:pStyle w:val="Normal"/>
        <w:spacing w:lineRule="auto" w:line="240" w:before="0" w:after="0"/>
        <w:ind w:firstLine="709"/>
        <w:jc w:val="both"/>
        <w:rPr/>
      </w:pPr>
      <w:r>
        <w:rPr>
          <w:rStyle w:val="Emphasis"/>
          <w:rFonts w:cs="Times New Roman" w:ascii="Times New Roman" w:hAnsi="Times New Roman"/>
          <w:sz w:val="24"/>
          <w:szCs w:val="24"/>
        </w:rPr>
        <w:t>Вот здесь обувь у вас пропадает. Ну, форма там динамична. Поэтому силой мысли можно обувь просто ликвидировать. Обувь ликвидируется, и босиком встаёте на Ядро. Ну, как девочка на шаре, да. Есть такое у Шагала, по-моему.</w:t>
      </w:r>
    </w:p>
    <w:p>
      <w:pPr>
        <w:pStyle w:val="Normal"/>
        <w:spacing w:lineRule="auto" w:line="240"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И стяжаем 256 Пламён в явлении Огней 256-ти Изначально Вышестоящих Аватаров Синтеза. И стяжаем 2 048 Ядер Синтеза в Ядро Огня Изначальной Жизни явлением 1 024-х Частей Изначально Вышестоящего Отца и 1 024-х Трансвизорных тел каждым из нас и синтезом нас.</w:t>
      </w:r>
    </w:p>
    <w:p>
      <w:pPr>
        <w:pStyle w:val="Normal"/>
        <w:spacing w:lineRule="auto" w:line="240" w:before="0" w:after="0"/>
        <w:ind w:firstLine="709"/>
        <w:jc w:val="both"/>
        <w:rPr/>
      </w:pPr>
      <w:r>
        <w:rPr>
          <w:rStyle w:val="Emphasis"/>
          <w:rFonts w:cs="Times New Roman" w:ascii="Times New Roman" w:hAnsi="Times New Roman"/>
          <w:sz w:val="24"/>
          <w:szCs w:val="24"/>
        </w:rPr>
        <w:t>Стяжая 2 048 явлений поля, зафиксированных на Ядра Синтеза Ядра Изначальной Жизни. И стяжаем 2 048 видов Субъядерности 2 048-ми Сфер насыщенности 2 048-ю Полями Монады с активацией 2 056-пламенности Монады в каждом Поле, в каждой Субъядерности и в каждой Сфере соответственно монадически собою.</w:t>
      </w:r>
    </w:p>
    <w:p>
      <w:pPr>
        <w:pStyle w:val="Normal"/>
        <w:spacing w:lineRule="auto" w:line="240"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И вспыхивая этим, синтезируясь с Изначально Вышестоящим Отцом, стяжаем 2 048 эталонов Частей Изначально Вышестоящего Отца явления Изначально Вышестоящей Ипостаси Изначально Вышестоящего Отца каждому из нас и синтезу нас, в синтезе их стяжая эталон человека Изначально Вышестоящего Отца соответствующего ракурса активации по подготовке каждого из нас монадически-физически собою.</w:t>
      </w:r>
    </w:p>
    <w:p>
      <w:pPr>
        <w:pStyle w:val="Normal"/>
        <w:spacing w:lineRule="auto" w:line="240"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И синтезируясь с Изначально Вышестоящим Отцом, стяжаем Образ Изначально Вышестоящего Отца явлением в эталонном Человеке и в каждом из нас монадически в синтезе физически собою и, вспыхивая им, возжигаемся 256-пламенностью каждого из нас и синтеза нас физически собою.</w:t>
      </w:r>
    </w:p>
    <w:p>
      <w:pPr>
        <w:pStyle w:val="Normal"/>
        <w:spacing w:lineRule="auto" w:line="240" w:before="0" w:after="0"/>
        <w:ind w:firstLine="709"/>
        <w:jc w:val="both"/>
        <w:rPr/>
      </w:pPr>
      <w:r>
        <w:rPr>
          <w:rStyle w:val="Emphasis"/>
          <w:rFonts w:cs="Times New Roman" w:ascii="Times New Roman" w:hAnsi="Times New Roman"/>
          <w:sz w:val="24"/>
          <w:szCs w:val="24"/>
        </w:rPr>
        <w:t>Синтезируясь с Изначально Вышестоящим Отцом, стяжаем Зерцало Судьбы Монады синтезом лучших монадических накоплений каждого из нас в синтезе их физически собою.</w:t>
      </w:r>
    </w:p>
    <w:p>
      <w:pPr>
        <w:pStyle w:val="Normal"/>
        <w:spacing w:lineRule="auto" w:line="240"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И синтезируясь с Изначально Вышестоящим Отцом, стяжаем Печать Стратагемии Изначально Вышестоящего Отца каждого из нас в синтезе явления всех способностей и возможностей физически собою.</w:t>
      </w:r>
    </w:p>
    <w:p>
      <w:pPr>
        <w:pStyle w:val="Normal"/>
        <w:spacing w:lineRule="auto" w:line="240"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Монадой физически собою. Прося Изначально Вышестоящего Отца развернуть 2 048-ричный Образ Человека Изначально Вышестоящего Отца в стяжённую Монаду в голове физически каждым из нас в стимуляции, активации развития 1 024-х Частей и 1 024-х Трансвизорных тел физически собою каждым из нас и синтезом нас.</w:t>
      </w:r>
    </w:p>
    <w:p>
      <w:pPr>
        <w:pStyle w:val="Normal"/>
        <w:spacing w:lineRule="auto" w:line="240"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И возжигаясь, преображаясь этим, впитываем 2 048-ричный Образ Человека Изначально Вышестоящего Отца в Монаду в себя, компактифицируем её собою, развёртываясь Изначально Вышестоящим Отцом в новом монадическом выражении каждым из нас и синтеза нас.</w:t>
      </w:r>
    </w:p>
    <w:p>
      <w:pPr>
        <w:pStyle w:val="Normal"/>
        <w:spacing w:lineRule="auto" w:line="240" w:before="0" w:after="0"/>
        <w:ind w:firstLine="709"/>
        <w:jc w:val="both"/>
        <w:rPr/>
      </w:pPr>
      <w:r>
        <w:rPr>
          <w:rStyle w:val="Emphasis"/>
          <w:rFonts w:cs="Times New Roman" w:ascii="Times New Roman" w:hAnsi="Times New Roman"/>
          <w:sz w:val="24"/>
          <w:szCs w:val="24"/>
        </w:rPr>
        <w:t>И возжигаясь этим, благодарим Изначально Вышестоящего Отца, благодарим Изначально Вышестоящих Аватаров Синтеза Дональда Видану. Благодарим Аватаров Синтеза Кут Хуми Фаинь.</w:t>
      </w:r>
    </w:p>
    <w:p>
      <w:pPr>
        <w:pStyle w:val="Normal"/>
        <w:spacing w:lineRule="auto" w:line="240" w:before="0" w:after="0"/>
        <w:ind w:firstLine="709"/>
        <w:jc w:val="both"/>
        <w:rPr/>
      </w:pPr>
      <w:r>
        <w:rPr>
          <w:rStyle w:val="Emphasis"/>
          <w:rFonts w:cs="Times New Roman" w:ascii="Times New Roman" w:hAnsi="Times New Roman"/>
          <w:sz w:val="24"/>
          <w:szCs w:val="24"/>
        </w:rPr>
        <w:t>Возвращаемся в Физическое присутствие, развёртываясь Монадой физически каждым из нас и синтезом нас. Вспыхиваем новой Жизнью развитием перспективы каждого из нас.</w:t>
      </w:r>
    </w:p>
    <w:p>
      <w:pPr>
        <w:pStyle w:val="Normal"/>
        <w:spacing w:lineRule="auto" w:line="240" w:before="0" w:after="0"/>
        <w:ind w:firstLine="709"/>
        <w:jc w:val="both"/>
        <w:rPr/>
      </w:pPr>
      <w:r>
        <w:rPr>
          <w:rStyle w:val="Emphasis"/>
          <w:rFonts w:cs="Times New Roman" w:ascii="Times New Roman" w:hAnsi="Times New Roman"/>
          <w:sz w:val="24"/>
          <w:szCs w:val="24"/>
        </w:rPr>
        <w:t>И эманируем всё стяжённое, возожжённое в Изначально Вышестоящий Дом Изначально Вышестоящего Отца в целом. Далее в подразделение Изначально Вышестоящего Дома Изначально Вышестоящего Отца 1 963-й Изначальности, Уфа и в Изначально Вышестоящий Дом Изначально Вышестоящего Отца каждого из нас. И выходим из практики. Аминь.</w:t>
      </w:r>
    </w:p>
    <w:p>
      <w:pPr>
        <w:pStyle w:val="Normal"/>
        <w:spacing w:lineRule="auto" w:line="240" w:before="240" w:after="0"/>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Комментарий после практики. </w:t>
      </w:r>
      <w:r>
        <w:rPr>
          <w:rStyle w:val="Emphasis"/>
          <w:rFonts w:cs="Times New Roman" w:ascii="Times New Roman" w:hAnsi="Times New Roman"/>
          <w:i w:val="false"/>
          <w:sz w:val="24"/>
          <w:szCs w:val="24"/>
        </w:rPr>
        <w:t>Монада фиксируется в центре головы сейчас физически, если смотреть. Охватывает всю голову. Фактически стоит на плечах. А основание Монады в ямочке на горле, то есть вот тут вот внизу в самое горло в ямочке, где есть. Вот там стоит основание Монады и над ней уже Шар Огня Изначальной Жизни. Эманации из Монады, как солнышко во все стороны сферически из Монады. Когда рисуют вот определённый ореол над головой или вокруг головы, допустим, Христа даже когда его рисуют в утробе Богородицы или на руках Богородицы, это есть сияние Монады. Дело в том, что первым, кто сумел проникнуть в Монаду с Физики, был, как раз таки, Христос. Иисус. Он первый совершил. До него никто до Монады не дотягивался и не доходил. До него доходили только до Будхи – это четвёртый план в пятой расе – и вот он единственный дошёл до Атмы, приняв Волю Отца в своей жертве. И вот, исполнив жертву, когда Отец его освободил от этой Воли, и он на кресте сказал: «Кому ж ты меня покинул?», Воля Отца была исполнена. После этого он сумел проникнуть своим Огненным телом, оно у него было стяжено уже к этому времени, потому что до 33-х лет он проходил соответствующие практики в том числе, есть его скитания, связанные с этим ученичеством. И уже после этого телом он сумел преобразить Физическое, используя Монаду в Физическом теле для преображения его. И таким образом нашёл Путь человека в Монаду. Как только он это исполнил, было ангелами осознано то, что Человек нашёл Истинный путь в Отца, потому что пока мы не пройдём в Монаду, мы не выходим на прямой контакт с Огнём Отца. Дело в том, что только Монада отличает огонь звёзд от Огня Отца. Ни одна другая Часть отличить это не в состоянии. Монада это различает. Это её функция, одна из функций.</w:t>
      </w:r>
    </w:p>
    <w:p>
      <w:pPr>
        <w:pStyle w:val="Heading2"/>
        <w:rPr>
          <w:i w:val="false"/>
          <w:i w:val="false"/>
          <w:lang w:val="ru-RU" w:eastAsia="ru-RU"/>
        </w:rPr>
      </w:pPr>
      <w:r>
        <w:rPr>
          <w:i w:val="false"/>
          <w:lang w:eastAsia="ru-RU"/>
        </w:rPr>
        <w:t xml:space="preserve">Практика 7. Теургия явления </w:t>
      </w:r>
      <w:r>
        <w:rPr>
          <w:i w:val="false"/>
          <w:lang w:val="ru-RU" w:eastAsia="ru-RU"/>
        </w:rPr>
        <w:t>Ч</w:t>
      </w:r>
      <w:r>
        <w:rPr>
          <w:i w:val="false"/>
          <w:lang w:eastAsia="ru-RU"/>
        </w:rPr>
        <w:t>астей матричной разработки</w:t>
      </w:r>
      <w:r>
        <w:rPr>
          <w:i w:val="false"/>
          <w:lang w:val="ru-RU" w:eastAsia="ru-RU"/>
        </w:rPr>
        <w:t xml:space="preserve"> каждого из нас</w:t>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29.30-02.41.4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от я говорю, и делайте усилие исполнения то, что я говорю.</w:t>
      </w:r>
    </w:p>
    <w:p>
      <w:pPr>
        <w:pStyle w:val="Normal"/>
        <w:spacing w:lineRule="auto" w:line="240" w:before="0" w:after="0"/>
        <w:ind w:firstLine="709"/>
        <w:jc w:val="both"/>
        <w:rPr/>
      </w:pPr>
      <w:r>
        <w:rPr>
          <w:rFonts w:cs="Times New Roman" w:ascii="Times New Roman" w:hAnsi="Times New Roman"/>
          <w:i/>
          <w:sz w:val="24"/>
          <w:szCs w:val="24"/>
        </w:rPr>
        <w:t>Переходим в зал Изначально Вышестоящего Дома Изначально Вышестоящего Отца на 4 032-ое вышестоящее присутствие восьмой Метагалактической изначальности, явленно</w:t>
      </w:r>
      <w:r>
        <w:rPr>
          <w:rFonts w:cs="Times New Roman" w:ascii="Times New Roman" w:hAnsi="Times New Roman"/>
          <w:sz w:val="24"/>
          <w:szCs w:val="24"/>
        </w:rPr>
        <w:t xml:space="preserve"> </w:t>
      </w:r>
      <w:r>
        <w:rPr>
          <w:rFonts w:cs="Times New Roman" w:ascii="Times New Roman" w:hAnsi="Times New Roman"/>
          <w:i/>
          <w:sz w:val="24"/>
          <w:szCs w:val="24"/>
        </w:rPr>
        <w:t>развёртываясь пред Аватарами Синтеза Кут Хуми Фаинь в форме Ипостасей шестого Синтеза Изначально Вышестоящего Отца физически собою. Соответственно возожглись, устремились, зафиксировались, встали, утвердили форму.</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Аватара Синтеза Кут Хуми, стяжаем 64 Синтеза Синтеза Изначально Вышестоящего Отца и просим преобразить каждого из нас и синтез нас на практику Генезиса теургических явлений Частей матричной разработки каждого из нас. И возжигаясь Синтезом Синтеза Изначально Вышестоящего Отца, направляем его в 64 Части.</w:t>
      </w:r>
    </w:p>
    <w:p>
      <w:pPr>
        <w:pStyle w:val="Normal"/>
        <w:spacing w:lineRule="auto" w:line="240" w:before="0" w:after="0"/>
        <w:ind w:firstLine="709"/>
        <w:jc w:val="both"/>
        <w:rPr/>
      </w:pPr>
      <w:r>
        <w:rPr>
          <w:rFonts w:cs="Times New Roman" w:ascii="Times New Roman" w:hAnsi="Times New Roman"/>
          <w:i/>
          <w:sz w:val="24"/>
          <w:szCs w:val="24"/>
        </w:rPr>
        <w:t>Синтезом Изначально Вышестоящего Аватара Синтеза Кут Хуми синтезируясь с Изначально Вышестоящим Теургом Изначально Вышестоящего Отца, и переходим в зал Изначально Вышестоящего Теурга Изначально Вышестоящего Отца на 4 086-е Вышестоящее присутствие восьмой Метагалактической изначальности, явленно развёртываясь в зале Изначально Вышестоящей Ипостаси Изначально Вышестоящего Отца Метагалактической Изначальности пред Изначально Вышестоящим Теургом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Встали, зафиксировались. Синтезируемся с Хум Изначально Вышестоящего Теурга Изначально Вышестоящего Отца. Ну, познакомьтесь. И синтезируясь с Хум Хум каждого из нас, стяжаем с его Хум 64 Генезиса Изначально Вышестоящего Отца, то есть на тот Синтез, который нам дал Кут Хуми, мы имеем право стяжать 64 Генезиса Отца от Теурга – он за него отвечает – каждому из нас и синтезу нас. И возжигаемся 64-мя Генезисами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каждый из нас направляется Теургом на своё матричное поле. И мы переходим Ипостасными телами, в этом же зале становясь во главе своего матричного поля. На площадочку небольшую перед шахматной доской. Возжигаемся 64-мя Генезисами Изначально Вышестоящего Отца и 64-мя Синтезами Синтеза Изначально Вышестоящего Отца в синтезе их. И просим Изначально Вышестоящего Теурга Изначально Вышестоящего Отца развернуть 64 Части каждого из нас, одна клеточка поля – одна ваша Часть, на шахматной доске физически собою. Из вас выходит 64 Части, вылетают, можно сказать, раскладываясь по клеточкам. Вы же просто расслабляетесь и смотрите, как этот процесс происходит. Они выйдут сами, потому что Генезис и Синтез их к этому выведут.</w:t>
      </w:r>
    </w:p>
    <w:p>
      <w:pPr>
        <w:pStyle w:val="Normal"/>
        <w:spacing w:lineRule="auto" w:line="240" w:before="0" w:after="0"/>
        <w:ind w:firstLine="709"/>
        <w:jc w:val="both"/>
        <w:rPr/>
      </w:pPr>
      <w:r>
        <w:rPr>
          <w:rFonts w:cs="Times New Roman" w:ascii="Times New Roman" w:hAnsi="Times New Roman"/>
          <w:i/>
          <w:sz w:val="24"/>
          <w:szCs w:val="24"/>
        </w:rPr>
        <w:t>Вот смотрите, как на доске появились разные формы, на шахматной, ваших Частей. Да, Чаша тоже может быть вполне. Ментальная Чаша тоже встаёт. Вера, как Чаша, тоже может быть. То есть вот любой набор 64-х, который сейчас необходим, из вас он выходит. Шариками, Чашами, что-то подобным там Лотосу, Розе, Сферам, каким-то маленьким Ядрышком. Это тоже Часть какая-нибудь. Разум, как маленькое ядрышко может быть. Причём это всё разных цветов, даже с параллельными меридианами у некоторых Сфер. Есть плотные тела, есть тела эфимерные, так утончённые, прозрачные. Тоже есть. Смотрим. Сейчас все 64 Части, которые необходимы, реально у каждого из нас разложились.</w:t>
      </w:r>
      <w:r>
        <w:rPr>
          <w:rFonts w:cs="Times New Roman" w:ascii="Times New Roman" w:hAnsi="Times New Roman"/>
          <w:sz w:val="24"/>
          <w:szCs w:val="24"/>
        </w:rPr>
        <w:t xml:space="preserve"> </w:t>
      </w:r>
      <w:r>
        <w:rPr>
          <w:rFonts w:cs="Times New Roman" w:ascii="Times New Roman" w:hAnsi="Times New Roman"/>
          <w:i/>
          <w:sz w:val="24"/>
          <w:szCs w:val="24"/>
        </w:rPr>
        <w:t>Одна Часть – одна клеточка доски шахматной. Они центрируются на центр своих квадратиков. И наша задача сейчас – ваша – увидеть хотя бы одну Часть в одном квадратике. Пустых нету, сразу могу сказать. Если вы видите что-то пустое, тогда вы смотрите не в той мерности или в мелкости.</w:t>
      </w:r>
    </w:p>
    <w:p>
      <w:pPr>
        <w:pStyle w:val="Normal"/>
        <w:spacing w:lineRule="auto" w:line="240" w:before="0" w:after="0"/>
        <w:ind w:firstLine="709"/>
        <w:jc w:val="both"/>
        <w:rPr/>
      </w:pPr>
      <w:r>
        <w:rPr>
          <w:rFonts w:cs="Times New Roman" w:ascii="Times New Roman" w:hAnsi="Times New Roman"/>
          <w:i/>
          <w:sz w:val="24"/>
          <w:szCs w:val="24"/>
        </w:rPr>
        <w:t>И далее эманируем 64 Генезиса из своих тел на эти 64 Части, прося Изначально Вышестоящего Теурга активировать Генезис каждой Части. И смотрим теперь, что происходит с Частями. А по Физике можно даже почувствовать, как жарко становится в теле, то есть Физическому телу становится жарко, жар пошёл. То есть пошёл избыточная генерация энергии на Физике.</w:t>
      </w:r>
    </w:p>
    <w:p>
      <w:pPr>
        <w:pStyle w:val="Normal"/>
        <w:spacing w:lineRule="auto" w:line="240" w:before="0" w:after="0"/>
        <w:ind w:firstLine="709"/>
        <w:jc w:val="both"/>
        <w:rPr/>
      </w:pPr>
      <w:r>
        <w:rPr>
          <w:rFonts w:cs="Times New Roman" w:ascii="Times New Roman" w:hAnsi="Times New Roman"/>
          <w:i/>
          <w:sz w:val="24"/>
          <w:szCs w:val="24"/>
        </w:rPr>
        <w:t>И мы эманируем 64 Синтезов Синтеза Изначально Вышестоящего Отца Аватара Синтеза Кут Хуми на 64 Части каждого из нас. Можно видеть чёткий Огонь Синтеза: такая вертикальная полоска сверху, достаточно плоская, которая устремляется сверху вниз на каждую Часть. Таких</w:t>
      </w:r>
      <w:r>
        <w:rPr>
          <w:rFonts w:cs="Times New Roman" w:ascii="Times New Roman" w:hAnsi="Times New Roman"/>
          <w:sz w:val="24"/>
          <w:szCs w:val="24"/>
        </w:rPr>
        <w:t xml:space="preserve"> </w:t>
      </w:r>
      <w:r>
        <w:rPr>
          <w:rFonts w:cs="Times New Roman" w:ascii="Times New Roman" w:hAnsi="Times New Roman"/>
          <w:i/>
          <w:sz w:val="24"/>
          <w:szCs w:val="24"/>
        </w:rPr>
        <w:t>64 длинных огненно-красных дождика, вот 64 Синтеза. Части каждого из нас впитывают Синтезы Синтеза Изначально Вышестоящего Отца собою напрямую и вспыхивают им.</w:t>
      </w:r>
    </w:p>
    <w:p>
      <w:pPr>
        <w:pStyle w:val="Normal"/>
        <w:spacing w:lineRule="auto" w:line="240" w:before="0" w:after="0"/>
        <w:ind w:firstLine="709"/>
        <w:jc w:val="both"/>
        <w:rPr/>
      </w:pPr>
      <w:r>
        <w:rPr>
          <w:rFonts w:cs="Times New Roman" w:ascii="Times New Roman" w:hAnsi="Times New Roman"/>
          <w:i/>
          <w:sz w:val="24"/>
          <w:szCs w:val="24"/>
        </w:rPr>
        <w:t>Смотрите, вот туда, куда вы смотрите, как Части вспыхивают. Ну а теперь самое интересное. Мы стоим, и каждая Часть начинает по одной входить в ваше тело, и такая выстраивается очередь из Частей пред вами. И по одной Части они входят в ваше тело. Здесь я не регламентирую, у всех скорости разные. Просто смотрите, как в вашу грудь, допустим, по очереди вмещаются Части, вплоть до физического ощущения. И в теле, у вас даже физически, начинает расти плотность, но в груди точно плотность растёт. Части не остаются в груди, а занимают в Физическом теле свои положенные места. Допустим, Монада идёт в голову. Душа идёт или в нёбо, или под левое плечо. Разум идёт в центр головного мозга. Какие-то части идут в ноги. Ипостасное Тело развернётся до всего Физического тела. В пальцах рук начинается другая стимуляция. Такое ощущение, что огонёк с пальцев рук сходит. Это вот Части входят, пресыщают наше Физическое тело. Изначально Вышестоящий Теург говорит, что все Части вошли. Смотрим: чистое поле шахматное пред нами или нет. По идее, у всех поля пред вами, шахматные, чис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Теургом Изначально Вышестоящего Отца, фиксируясь пред ним. И синтезируясь с Хум Изначально Вышестоящего Теурга Изначально Вышестоящего Отца, стяжаем Генезис-активацию 64-х Частей Изначально Вышестоящим Теургом Изначально Вышестоящего Отца каждым из нас. И возжигаясь Генезис-активацией Изначально Вышестоящего Теурга каждым из нас, преображаемся этим.</w:t>
      </w:r>
    </w:p>
    <w:p>
      <w:pPr>
        <w:pStyle w:val="Normal"/>
        <w:spacing w:lineRule="auto" w:line="240" w:before="0" w:after="0"/>
        <w:ind w:firstLine="709"/>
        <w:jc w:val="both"/>
        <w:rPr/>
      </w:pPr>
      <w:r>
        <w:rPr>
          <w:rFonts w:cs="Times New Roman" w:ascii="Times New Roman" w:hAnsi="Times New Roman"/>
          <w:i/>
          <w:sz w:val="24"/>
          <w:szCs w:val="24"/>
        </w:rPr>
        <w:t>Ну а теперь там попробуйте там посмотреть в зале на соседей справа, слева. Вы сейчас пред Изначально Вышестоящим Теургом телом прозрачны, и можете видеть даже внутри тел Части. То есть тела там сейчас прозрачны, Части в них видны. Можно друг на друга так же посмотреть, как это выглядит. На себя можно тоже со стороны смотреть – это не сложно, там это допустимо в мерностях. На себя посмотреть, на соседей, на Теурга. Вот у Теурга тело плотное видно, а у нас тела прозрачные, частично, и Части вид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Теурга Изначально Вышестоящего Отца за Теургичность. Синтезируемся с Изначально Вышестоящим Отцом Метагалактики и переходим зал Изначально Вышестоящего Отца на 4 096-е вышестоящее присутствие восьмой Метагалактической изначальности, явленно развёртываясь пред Изначально Вышестоящим Отцом Метагалактики в форме Ипостасей шест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 возжигаясь, преображаясь им. Итоговый Синтез для общего преображения по итогам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Метагалактики. Благодарим Изначально Вышестоящих Аватаров Синтеза Кут Хуми Фаинь. Благодарим Изначально Вышестоящего Теург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собственным телом в данный зал физически собою. Эта практика называется Теургией, она тоже входит в генези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Далее эманируем в подразделение Изначально Вышестоящего Дома Изначально Вышестоящего Отца 1 963-й Изначальности Уфа. И эманируем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jc w:val="both"/>
        <w:rPr>
          <w:i w:val="false"/>
          <w:i w:val="false"/>
          <w:lang w:val="ru-RU"/>
        </w:rPr>
      </w:pPr>
      <w:r>
        <w:rPr>
          <w:i w:val="false"/>
        </w:rPr>
        <w:t xml:space="preserve">Практика </w:t>
      </w:r>
      <w:r>
        <w:rPr>
          <w:i w:val="false"/>
          <w:lang w:val="ru-RU"/>
        </w:rPr>
        <w:t>8</w:t>
      </w:r>
      <w:r>
        <w:rPr>
          <w:i w:val="false"/>
        </w:rPr>
        <w:t>.</w:t>
      </w:r>
      <w:r>
        <w:rPr>
          <w:i w:val="false"/>
          <w:lang w:val="ru-RU"/>
        </w:rPr>
        <w:t xml:space="preserve"> </w:t>
      </w:r>
      <w:r>
        <w:rPr>
          <w:i w:val="false"/>
          <w:color w:val="041115"/>
          <w:lang w:val="ru-RU"/>
        </w:rPr>
        <w:t>Стяжание Генезиса Изначально Вышестоящего Отца; матриц теургического развития Частей и Систем; активация шестых Частей, Систем, Аппаратов, Частностей в явлении Генезиса Сути. Развёртывание ночной учёбы. Введение в программу развития Генезиса</w:t>
      </w:r>
    </w:p>
    <w:p>
      <w:pPr>
        <w:pStyle w:val="Normal"/>
        <w:jc w:val="right"/>
        <w:rPr/>
      </w:pPr>
      <w:r>
        <w:rPr>
          <w:rFonts w:cs="Times New Roman" w:ascii="Times New Roman" w:hAnsi="Times New Roman"/>
          <w:sz w:val="24"/>
          <w:szCs w:val="24"/>
        </w:rPr>
        <w:t>Время: 03.07.30-03.16.36</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переходя в зал Изначально Вышестоящего Дома Изначально Вышестоящего Отца на 4 032-ое вышестоящее присутствие восьмой Метагалактической изначальности, явленно развёртываясь Изначально Вышестоящим Домом Изначально Вышестоящего Отца каждого и в форме Ипостаси шестого Синтеза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Хум Изначально Вышестоящего Аватара… Аватаров Синтеза Кут Хуми и стяжаем Синтез Синтезов Изначально Вышестоящего Отца, прося преобразить каждого из нас и синтез нас на явление нас явлением Изначальным Теургом Изначально Вышестоящего Отца каждым из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подготовку каждого из нас явлением теургических матриц развития явлением Генезиса Изначально Вышестоящего Отца, ростом синтеза соответствующих Частей и Систем в синтезе их каждым из нас и синтезом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Синтезов Изначально Вышестоящего Отца, преображаясь им, синтезируемся с Изначально Вышестоящим Теургом Изначально Вышестоящего Отца и переходим в зал Изначально Вышестоящего Теурга Изначально Вышестоящего Отца на 4 086-ое вышестоящее присутствие восьмой Метагалактической изначальности явленно.</w:t>
      </w:r>
    </w:p>
    <w:p>
      <w:pPr>
        <w:pStyle w:val="Normal"/>
        <w:spacing w:lineRule="auto" w:line="240" w:before="0" w:after="0"/>
        <w:ind w:firstLine="709"/>
        <w:jc w:val="both"/>
        <w:rPr/>
      </w:pPr>
      <w:r>
        <w:rPr>
          <w:rFonts w:cs="Times New Roman" w:ascii="Times New Roman" w:hAnsi="Times New Roman"/>
          <w:i/>
          <w:sz w:val="24"/>
          <w:szCs w:val="24"/>
        </w:rPr>
        <w:t>Развернулись пред Изначально Вышестоящим Теургом чётко в форме служения Ипостаси шестого Синтез Синтеза Изначально Вышестоящего Отца. И синтезируясь с Хум нашим Хум Изначально Вышестоящего Теурга Изначально Вышестоящего Отца, стяжаем Генезис Изначально Вышестоящего Отца, прося преобразить каждого из нас и синтез нас на явление матриц Теургического развития Частей и Систем меж собой в явлении активации Частностей в выражении каждым из нас и развития специфик разнообразия действия Частей и Систем между собою с развитием Аппаратов и Частностей каждого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возжигаемся Генезисом Изначально Вышестоящего Отца, прося преобразить каждого из нас и синтез нас, возжигаясь им,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ут такой интересный опыт. В зале появляются так называемые Кубы. В пространстве развёрнуты контуры. Ну, это, как бы, в зале в воздухе сотканы квадраты. Решением Теурга каждый из нас подходит к определённому контурному квадрату. Подходим. Вот те тела отпустите, они легко исполняют указания Теурга. Вы просто наблюдайте, что с вами там происходит. Ну, это, как бы, к двери, подойдя к квадрату, входите в этот квадрат, попадая внутрь контурного Куба, который концентрируется на каждом из вас. Вошли, встали. Концентрация Куба на вас состоялась. И начинается взаимодействие Кубов Созидания 6х6. У вас сейчас активируется шесть Частей, шесть Систем, шесть Аппаратов и шесть Частностей. Явление Генезиса Сути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емся концентрацией Теургии Куба Созидания каждым из нас. Синтезируемся с Изначально Вышестоящим Теургом Изначально Вышестоящего Отца и стяжаем Генезис Теургического Куба Создания Сути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Генезисом Изначально Вышестоящего Отца, преображаемся им,</w:t>
      </w:r>
      <w:r>
        <w:rPr>
          <w:rFonts w:cs="Times New Roman" w:ascii="Times New Roman" w:hAnsi="Times New Roman"/>
          <w:sz w:val="24"/>
          <w:szCs w:val="24"/>
        </w:rPr>
        <w:t xml:space="preserve"> </w:t>
      </w:r>
      <w:r>
        <w:rPr>
          <w:rFonts w:cs="Times New Roman" w:ascii="Times New Roman" w:hAnsi="Times New Roman"/>
          <w:i/>
          <w:sz w:val="24"/>
          <w:szCs w:val="24"/>
        </w:rPr>
        <w:t>развёртывая Суть Изначально Вышестоящего Отца, являемую Изначально Вышестоящим Теургом Изначально Вышестоящего Отца каждым из нас, вспыхивая, преображаясь е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мы выходим из Куба Созидания Сути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Теурга Изначально Вышестоящего Отца. И, синтезируясь с Изначально Вышестоящим Теургом, стяжаем и развёртываемся Синтезом ночных подготовок и явлением различных матриц взаимодействия Частей, Систем, Аппаратов и Частностей меж собой. И, возжигаясь, преображаемся эт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ле перерыва мы вернёмся с вами к осмыслению вот этих Частностей, Систем и Аппаратов у каждой Части. Ну, это уже после перерыва, когда вы немножко усвоите весь взятый объём Синтеза и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Метагалактики и переходим в зал Изначально Вышестоящего Отца на 4 096-е вышестоящее присутствие восьмой Метагалактической изначальности, явленно развёртываясь пред Изначально Вышестоящим Отцом в форме Ипостаси шест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Метагалактики, стяжаем явление Сути Изначально Вышестоящего Отца выражением Сути, стяжённой каждым из нас явлением концентрации Куба Созидания Изначально Вышестоящего Теурга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етагалактики, стяжаем Синтез Изначально Вышестоящего Отца, прося преобразить каждого из нас, синтез нас явлением Сути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развёртываясь Сутью Изначально Вышестоящего Отца, вспыхиваем Синтезом Изначально Вышестоящего Отца, возжигаясь, преображ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ясь с Изначально Вышестоящим Отцом Метагалактики, стяжаем возможность и явление считывания, реализации Сути Изначально Вышестоящего Отца каждым из нас в явлении Части Интеллект Изначально Вышестоящего Отца каждого из нас в синтезе взаимосвязи их меж собой физ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нтеллектом мы будем разбираться после перерыва. Но вам закладывается соответствующая возможность Созидательности и Генезиса для этого на перспектив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озжигаясь, преображ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Метагалактики,</w:t>
      </w:r>
      <w:bookmarkStart w:id="0" w:name="_GoBack"/>
      <w:bookmarkEnd w:id="0"/>
      <w:r>
        <w:rPr>
          <w:rFonts w:cs="Times New Roman" w:ascii="Times New Roman" w:hAnsi="Times New Roman"/>
          <w:i/>
          <w:sz w:val="24"/>
          <w:szCs w:val="24"/>
        </w:rPr>
        <w:t xml:space="preserve"> благодарим Изначально Вышестоящего Теурга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сь Сутью Изначально Вышестоящего Отца каждым из нас и синтезом нас. Вспыхиваем Сутью Изначально Вышестоящего Отца физически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ею, эманируем всё стяжённое и возожжённое в  Изначально Вышестоящий Дом Изначально Вышестоящего Отца. Здесь тоже нужно действие, чтобы максимально открыться, опустошиться и Дом заполнит вас.</w:t>
      </w:r>
    </w:p>
    <w:p>
      <w:pPr>
        <w:pStyle w:val="Normal"/>
        <w:spacing w:lineRule="auto" w:line="240" w:before="0" w:after="0"/>
        <w:ind w:firstLine="709"/>
        <w:jc w:val="both"/>
        <w:rPr/>
      </w:pPr>
      <w:r>
        <w:rPr>
          <w:rFonts w:cs="Times New Roman" w:ascii="Times New Roman" w:hAnsi="Times New Roman"/>
          <w:sz w:val="24"/>
          <w:szCs w:val="24"/>
        </w:rPr>
        <w:t>Далее, в подразделение ИВДИВО 1 963-й Изначальности, Уфа. Причём проживается хорошо, когда ответка входит и вас волной здесь заполн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Изначально Вышестоящий Д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sz w:val="24"/>
          <w:szCs w:val="24"/>
        </w:rPr>
        <w:t>И выходим из практики.</w:t>
      </w:r>
    </w:p>
    <w:p>
      <w:pPr>
        <w:pStyle w:val="Normal"/>
        <w:spacing w:lineRule="auto" w:line="240" w:before="0" w:after="0"/>
        <w:ind w:firstLine="709"/>
        <w:jc w:val="both"/>
        <w:rPr/>
      </w:pPr>
      <w:r>
        <w:rPr>
          <w:rFonts w:cs="Times New Roman" w:ascii="Times New Roman" w:hAnsi="Times New Roman"/>
          <w:sz w:val="24"/>
          <w:szCs w:val="24"/>
        </w:rPr>
        <w:t>Аминь.</w:t>
      </w:r>
    </w:p>
    <w:p>
      <w:pPr>
        <w:pStyle w:val="Heading2"/>
        <w:spacing w:lineRule="auto" w:line="240" w:before="240" w:after="0"/>
        <w:jc w:val="both"/>
        <w:rPr/>
      </w:pPr>
      <w:r>
        <w:rPr>
          <w:i w:val="false"/>
        </w:rPr>
        <w:t xml:space="preserve">Практика </w:t>
      </w:r>
      <w:r>
        <w:rPr>
          <w:i w:val="false"/>
          <w:lang w:val="ru-RU"/>
        </w:rPr>
        <w:t>9</w:t>
      </w:r>
      <w:r>
        <w:rPr>
          <w:i w:val="false"/>
        </w:rPr>
        <w:t xml:space="preserve">. </w:t>
      </w:r>
      <w:r>
        <w:rPr>
          <w:i w:val="false"/>
          <w:lang w:val="ru-RU"/>
        </w:rPr>
        <w:t>Стяжания Интеллекта Изначально Вышестоящего Отца</w:t>
      </w:r>
    </w:p>
    <w:p>
      <w:pPr>
        <w:pStyle w:val="Normal"/>
        <w:spacing w:lineRule="auto" w:line="240" w:before="240" w:after="0"/>
        <w:jc w:val="right"/>
        <w:rPr/>
      </w:pPr>
      <w:r>
        <w:rPr>
          <w:rFonts w:cs="Times New Roman" w:ascii="Times New Roman" w:hAnsi="Times New Roman"/>
          <w:sz w:val="24"/>
          <w:szCs w:val="24"/>
        </w:rPr>
        <w:t>Время: 01.35.07-01.40.51</w:t>
      </w:r>
    </w:p>
    <w:p>
      <w:pPr>
        <w:pStyle w:val="Normal"/>
        <w:spacing w:lineRule="auto" w:line="240" w:before="24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 Синтезом каждого из нас, синтезируемся с Автарами Синтеза Кут Хуми Фаинь, развёртываемся в зале Изначально Вышестоящего Дома Изначально Вышестоящего Отца на 4 032-м вышестоящем присутствии восьмой Метагалактической изначальности явленно пред Аватаром Синтеза Кут Хуми в форме Ипостаси шестого Синтеза Изначально Вышестоящего Отца физически собою. Встали.</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Аватара Синтеза, стяжаем Синтез Синтеза Изначально Вышестоящего Отца и просим преобразить каждого из нас, синтез нас на явление Части Изначально Вышестоящего Отца – Интеллект – физически собою. И возжигаясь Синтезом Синтеза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переходя в зал Изначально Вышестоящего Отца 2 049-ти Изначальный, явленно развёртываясь в форме Ипостаси шестого Синтез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 и просим преобразить каждого из нас, синтез нас на явление Интеллект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Интеллект Изначально Вышестоящего Отца, развёртывая его телесно контурами Физического тела, стоящего Ипостасным телом пред Изначально Вышестоящим Отцом, на всё тело.</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2 048 оболочек Интеллекта явлением Ипостасного тела пред Изначально Вышестоящим Отцом каждым из нас и синтезом нас, стяжая 1 024 варианта сканирования, считывания, сопереживания, проживания, интеллектуальности и интеллектности в синтезе 2 048-ми вариантов чтения разнообразных возможностей Интеллекта: внутренних и внешних – всего во всём – 2 048-рично физически собою. И более того, стяжаем все необходимые явления Интеллекта, которые Отец вложит в каждого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2 048 видов Мудрости явлением Интеллект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4 194 304 вида Сути Интеллекта каждым из нас. И в синтезе этой Сути, синтезируясь с Изначально Вышестоящим Отцом, стяжаем 256 разрядов Сути Метагалактики Изначально Вышестоящего Отца Интеллекта каждого из нас в разновариативной компактификации Сути Разрядов физически собою и явлением многообразной разрядной сетки и ядерной-субъядерной схематики Сути иерархически разновариативной идивно-цельно-физически собою, стяжая Ядро Синтеза Интеллекта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каждым из нас и синтезом нас, Интеллектом пред Изначально Вышестоящим Отцом физически собою, возжигаетесь Синтезом Изначально Вышестоящего Отца, преображаясь им. И синтезируясь с Изначально Вышестоящим Отцом, стяжаем 2 048 текстов Интеллекта для развития его, распознания, различения, отслеживания, любых иных специфик и способностей Интеллекта каждым из нас, включая явление иных специфик и способностей Интеллекта, явления текстов Огненных письмён, станций и любых иных идивных, иерархических видов текстовых написаний в Книгах Синтеза, Книгах Жизни, Книгах Служения и иных любых вариантов текстов Интеллекта каждого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2 048 Синтезов Изначально Вышестоящего Отца. И возжигаясь 2 048-ю Синтезами Изначально Вышестоящего Отца, развёртываемся 2 048-ю базовыми текстами Интеллекта каждым из нас и синтезом нас Изначально Вышестоящим Отцом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ясь им, мы синтезируемся с Хум Изначально Вышестоящего Отца и стяжаем Синтез Изначально Вышестоящего Отца, прося преобразить каждого из нас и синтез нас Интеллектом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емся с Интеллектом Изначально Вышестоящего Отца нашим Интеллектом. И стяжаем явление Интеллекта Изначально Вышестоящего Отца каждым из нас и синтезом нас, являя Интеллект Изначально Вышестоящего Отца Интеллектом каждого из нас физически собою.</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1 963-й Изначальности, Уфа и в Изначально Вышестоящий Дом Изначально Вышестоящего Отца каждого из нас 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ментарий к практике. </w:t>
      </w:r>
      <w:r>
        <w:rPr>
          <w:rFonts w:cs="Times New Roman" w:ascii="Times New Roman" w:hAnsi="Times New Roman"/>
          <w:sz w:val="24"/>
          <w:szCs w:val="24"/>
        </w:rPr>
        <w:t>А теперь, пока мы такие заряженные, мы идём с вами сразу в Миракль. Значит, на вас фиксируются сейчас всё качество сидящих в зале, на каждого. Есть такой закон. В том числе, на вас фиксируется видение «видящих». Ну, это не только я. Допустим, есть ещё другие здесь, кто видит. И вот мы сейчас будем распускать видение на всех присутствующих, чтобы у вас всё получилось. Но я не гарантирую, что получится. Но, даже, если у вас не будет получаться, вы впитаете опыт видящих, которые Кут Хуми тоже будет фиксировать на каждом. Опять же, разрядная сетка видения Кут Хуми тоже сейчас будет работать с нами. Поэтому, даже если один в зале видящий есть, остальные получают этот опыт. Закон: «Лучший опыт Аватара Синтеза распределяется всем». Этот закон действует тот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Миракль на развитие виденья тренингом с Аватарами Синтеза Кут Хуми Фаинь.</w:t>
      </w:r>
    </w:p>
    <w:p>
      <w:pPr>
        <w:pStyle w:val="Heading2"/>
        <w:rPr>
          <w:lang w:val="ru-RU"/>
        </w:rPr>
      </w:pPr>
      <w:r>
        <w:rPr>
          <w:i w:val="false"/>
        </w:rPr>
        <w:t>Практика</w:t>
      </w:r>
      <w:r>
        <w:rPr/>
        <w:t xml:space="preserve"> </w:t>
      </w:r>
      <w:r>
        <w:rPr>
          <w:i w:val="false"/>
        </w:rPr>
        <w:t>10. Миракль на развитие виденья тренингом с Аватарами Синтеза Кут Хуми Фаинь</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Время: 01.42.04-02.03.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ейчас расслабляемся, настраиваемся и впитываем эманации видящих, без шуток. Вот как только вы сейчас впитаете Аватара, сила Огня Аватара может всё перекрыть. Поэтому для начала те, кто более слабо видит из присутствующих в зале по отношению, естественно, к Огню Аватара. Это понятно.</w:t>
      </w:r>
    </w:p>
    <w:p>
      <w:pPr>
        <w:pStyle w:val="Normal"/>
        <w:spacing w:lineRule="auto" w:line="240" w:before="0" w:after="0"/>
        <w:ind w:firstLine="709"/>
        <w:jc w:val="both"/>
        <w:rPr/>
      </w:pPr>
      <w:r>
        <w:rPr>
          <w:rFonts w:cs="Times New Roman" w:ascii="Times New Roman" w:hAnsi="Times New Roman"/>
          <w:sz w:val="24"/>
          <w:szCs w:val="24"/>
        </w:rPr>
        <w:t>Настраиваемся и просто эманируем виденье как свойство. Это не зрение. Видение – это немножечко чуть другое, более утончённое явление. Эманируем это своими эманациями друг другу, потому что, если вы хотите что-то получить, вы должны что-то отдать. Это языком Посвященного. Эманируем виденье, входя в контакт друг с другом.</w:t>
      </w:r>
    </w:p>
    <w:p>
      <w:pPr>
        <w:pStyle w:val="Normal"/>
        <w:spacing w:lineRule="auto" w:line="240" w:before="0" w:after="0"/>
        <w:ind w:firstLine="709"/>
        <w:jc w:val="both"/>
        <w:rPr/>
      </w:pPr>
      <w:r>
        <w:rPr>
          <w:rFonts w:cs="Times New Roman" w:ascii="Times New Roman" w:hAnsi="Times New Roman"/>
          <w:sz w:val="24"/>
          <w:szCs w:val="24"/>
        </w:rPr>
        <w:t xml:space="preserve">Появляется среда виденья в зале, и все сидящие в зале настраиваются на Аватара Кут Хуми. Не синтезируемся, а настраиваемся на Аватара Кут Хуми. И через эту настройку Аватар нам распределяет виденье нас, как команда видящих, каждому из нас и мы просто впитываем эманации видящих в себя, чтобы наш мозг сонастроился, сорганизовался, как видеть, как действовать. Мозг – он сам сорганизуется, он это умеет очень даже хорошо, потому что во сне вы прекрасно видите всё, что есть на Астрале, и он это легко делает. Правда работать ему приходится больше на 30%, чем когда вы бодрствуете. Во время сна мозг работает </w:t>
      </w:r>
      <w:r>
        <w:rPr>
          <w:rFonts w:cs="Times New Roman" w:ascii="Times New Roman" w:hAnsi="Times New Roman"/>
          <w:spacing w:val="20"/>
          <w:sz w:val="24"/>
          <w:szCs w:val="24"/>
        </w:rPr>
        <w:t>больше</w:t>
      </w:r>
      <w:r>
        <w:rPr>
          <w:rFonts w:cs="Times New Roman" w:ascii="Times New Roman" w:hAnsi="Times New Roman"/>
          <w:sz w:val="24"/>
          <w:szCs w:val="24"/>
        </w:rPr>
        <w:t>, чем когда вы бодрствуете. Это факт научный. А так как многие хотят видеть, получаете эманацию видящего. Эманации любого из нас сразу расходятся по всему залу. Возникает среда, когда на руках, на ногах возникает некое состояние лёгкой тяжести. На запястьях рук плотность возникает, там, где работают Огненные центры. И вот мы видим тогда, когда у нас на Огненных центрах возникает плотность. Легче всего прожить на Огненных центрах – ладонях рук с тыльной стороны. Можно прожить на теле: на коленях, на стоп</w:t>
      </w:r>
      <w:r>
        <w:rPr>
          <w:rFonts w:cs="Times New Roman" w:ascii="Times New Roman" w:hAnsi="Times New Roman"/>
          <w:b/>
          <w:sz w:val="24"/>
          <w:szCs w:val="24"/>
        </w:rPr>
        <w:t>а</w:t>
      </w:r>
      <w:r>
        <w:rPr>
          <w:rFonts w:cs="Times New Roman" w:ascii="Times New Roman" w:hAnsi="Times New Roman"/>
          <w:sz w:val="24"/>
          <w:szCs w:val="24"/>
        </w:rPr>
        <w:t>х, иногда на ушах возникает какая-то плотность, как маска на лице возникает плотность – ощущение плотной маски. Если ничего не чувствуете, забудьте просто об этом, что я сейчас сказал. Просто впитывайте эманации – один за всех, все за одного единой командой Изначально Вышестоящей Иерархии Изначально Вышестоящего Дома Изначально Вышестоящего Отца. Соответственно каждый из нас эманирует друг другу весь лучший опыт свой; впитываем этот опыт. И Аватар нам фиксирует, что нам надо, что у нас должно получиться.</w:t>
      </w:r>
    </w:p>
    <w:p>
      <w:pPr>
        <w:pStyle w:val="Normal"/>
        <w:spacing w:lineRule="auto" w:line="240" w:before="0" w:after="0"/>
        <w:ind w:firstLine="709"/>
        <w:jc w:val="both"/>
        <w:rPr/>
      </w:pPr>
      <w:r>
        <w:rPr>
          <w:rFonts w:cs="Times New Roman" w:ascii="Times New Roman" w:hAnsi="Times New Roman"/>
          <w:i/>
          <w:sz w:val="24"/>
          <w:szCs w:val="24"/>
        </w:rPr>
        <w:t>И вот теперь мы синтезируемся с Изначально Вышестоящим Аватаром Синтеза Кут Хуми. Продолжая эманировать виденье, мы возжигаемся Синтезом Изначально Вышестоящего Аватара Синтеза Кут Хуми. Проникаемся Синтезом Изначально Вышестоящего Аватара Синтеза Кут Хуми. Просим углубить виденье каждого из нас; улучшить виденье каждого из нас; развернуть, сложить виденье каждого из нас мираклево. Нужно не просто виденье, а мираклевое, чтобы два тела в одном рабо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им выражением каждым из нас. Возжигаемся Синтезом Изначально Вышестоящего Аватара Синтеза Кут Хуми каждым из нас и переходим в Изначально Вышестоящий Дом Изначально Вышестоящего Отца Метагалактической изначальности к Изначально Вышестоящим Аватарам Синтеза Кут Хуми Фаинь в зал Управления Синтеза Изначально Вышестоящего Дома Изначально Вышестоящего Отца на 4 032-ое вышестоящее присутствие Метагалактической изначальности, восьмой. Так вышли, устремились, встали в зале.</w:t>
      </w:r>
    </w:p>
    <w:p>
      <w:pPr>
        <w:pStyle w:val="Normal"/>
        <w:spacing w:lineRule="auto" w:line="240" w:before="0" w:after="0"/>
        <w:ind w:firstLine="709"/>
        <w:jc w:val="both"/>
        <w:rPr/>
      </w:pPr>
      <w:r>
        <w:rPr>
          <w:rFonts w:cs="Times New Roman" w:ascii="Times New Roman" w:hAnsi="Times New Roman"/>
          <w:sz w:val="24"/>
          <w:szCs w:val="24"/>
        </w:rPr>
        <w:t>Надели форму Ипостаси шестого Синтеза Изначально Вышестоящего Отца. Ты подумал – ты сделал. Вы подумали о форме – форма зафиксировалась, сразу развернулась. Она из Огня прям формируется. И смотрим на Аватара, видим Аватара. Мы стоим там мерностно и видим Аватара. Каждый видит Аватара, как будто бы вы один на один пред ним. Но не пугайтесь этого, это нормально. Посм</w:t>
      </w:r>
      <w:r>
        <w:rPr>
          <w:rFonts w:cs="Times New Roman" w:ascii="Times New Roman" w:hAnsi="Times New Roman"/>
          <w:b/>
          <w:sz w:val="24"/>
          <w:szCs w:val="24"/>
        </w:rPr>
        <w:t>о</w:t>
      </w:r>
      <w:r>
        <w:rPr>
          <w:rFonts w:cs="Times New Roman" w:ascii="Times New Roman" w:hAnsi="Times New Roman"/>
          <w:sz w:val="24"/>
          <w:szCs w:val="24"/>
        </w:rPr>
        <w:t>трите, как выглядит Ават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 зале, зал оригинальный, но мы в зале. Вам сейчас эманировали виденье, попробуйте включиться. Аватар вам эманирует само виденье, пред вами ст</w:t>
      </w:r>
      <w:r>
        <w:rPr>
          <w:rFonts w:cs="Times New Roman" w:ascii="Times New Roman" w:hAnsi="Times New Roman"/>
          <w:b/>
          <w:sz w:val="24"/>
          <w:szCs w:val="24"/>
        </w:rPr>
        <w:t>о</w:t>
      </w:r>
      <w:r>
        <w:rPr>
          <w:rFonts w:cs="Times New Roman" w:ascii="Times New Roman" w:hAnsi="Times New Roman"/>
          <w:sz w:val="24"/>
          <w:szCs w:val="24"/>
        </w:rPr>
        <w:t xml:space="preserve">я. Аватаресса тоже в зале, но не стоит впереди. Не вертитесь, видите только Аватара. Вам сейчас только Аватар эманирует. Она здесь, Аватаресса, можете прожить, но вы её не видите. Аватар среднего роста, невысокий, худощавый мужчина. То есть Кут Хуми, он на самом деле невысокого роста и худощавый. Светлые волосы, удлинённые до плеч даже с лёгкими кудрями. Лёгкими, но крупными волнами; не мелкими, а крупными. Большие овальные серо-голубые глаза, высокий светлый лоб. Стоит в светлой одежде, в </w:t>
      </w:r>
      <w:r>
        <w:rPr>
          <w:rFonts w:cs="Times New Roman" w:ascii="Times New Roman" w:hAnsi="Times New Roman"/>
          <w:spacing w:val="20"/>
          <w:sz w:val="24"/>
          <w:szCs w:val="24"/>
        </w:rPr>
        <w:t>костюме</w:t>
      </w:r>
      <w:r>
        <w:rPr>
          <w:rFonts w:cs="Times New Roman" w:ascii="Times New Roman" w:hAnsi="Times New Roman"/>
          <w:sz w:val="24"/>
          <w:szCs w:val="24"/>
        </w:rPr>
        <w:t>. Костюм кремово-серо-светлый; белая рубаха. Пуговицы на кнопочках, вернее не пуговицы, а кнопки чёрными квадратиками. Не квадратики, а ромбики, скорее всего. Без галстука, воротник открыт. Брюки в цвет костюма, но с чёрным поясом с оттенком искристого такого по поясу. У пояса пряжка, обычная мужская. Но можете что-то увидеть, присмотревшись, что там, какие есть элементы у пряжки. Аватар смотрит прямо в глаза каждого из вас своим глазами, чтобы вы увидели его глаза, увидели Аватара Кут Хуми. В пятой расе мы видели глаза Учителя, попробуйте их сейчас увидеть. Ибо это тот самый Учитель, которого вы видели в глазах, если видели, коне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глаз фокусируемся на лицо и на всё тело. Аватар нам улыбается и жестом показывает назад правой рукой и отходит в сторону. На стене перед вами появляется голограмма. Аватар стоит рядом с этой голограммой, тоже смотрит на неё полубоком к нам. Смотрим на Аватара. И теперь смотрим на голограмму. Что видим? Нет, там никакого кино нет, это голографический знак, но он на стене как проекция. Причём Аватар говорит, вы этот знак знаете точно. Это изображение герба Башкортостана. Это такая метагалактическая корректность. Герб Башкортостана представляет собою изображение памятника Салавату Юлаеву на фоне восходящего солнца и его лучей. Вписано всё в круг, обрамлённый национальным орнаментом, а ниже изображено соцветие курая – символ мужества народов. Цветок курая – символ дружбы. Семь его лепестков, расположенных в центре белого полукруга, символизируют семь родов, которые положили начало единения народов, проживающих на территории Республики Башкортостан. А ниже там присутствует лента, в цвета государственного флага республики окрашенная, с надписью по белому полю «Башкортостан». Вам могли и другой герб показать, допустим, герб России. Но герб республики – это приветствие в ИВДИВО, там свои протоколы при официальных встречах.</w:t>
      </w:r>
    </w:p>
    <w:p>
      <w:pPr>
        <w:pStyle w:val="Normal"/>
        <w:spacing w:lineRule="auto" w:line="240" w:before="0" w:after="0"/>
        <w:ind w:firstLine="709"/>
        <w:jc w:val="both"/>
        <w:rPr/>
      </w:pPr>
      <w:r>
        <w:rPr>
          <w:rFonts w:cs="Times New Roman" w:ascii="Times New Roman" w:hAnsi="Times New Roman"/>
          <w:sz w:val="24"/>
          <w:szCs w:val="24"/>
        </w:rPr>
        <w:t>Знак тает и на стене возникает знак Изначально Вышестоящего Дома Изначально Вышестоящего Отца. Смотрим. Многим этот знак тоже знаком. Кто не знает, попробуйте увидеть. Вы его видели на книжках. Вспоминать не надо, попробуйте увидеть: треугольник, три ступеньки под треугольником, сужающиеся к низу, как три полочки такие. В центре – сфера с расходящимися меридианами особым образом, к 45-му градусу справа по северной параллели, а в центре сферы восьмиконечный крест. То есть обычный четырехконечный удлинённый крест с заострёнными углами по концам. И такие четыре дорожки к точке белой в центре. То есть этим знаком мы пользуемся на Физике уже 24 года – с 1993 года, когда он был впервые сформирован. Его нарисовали ещё до прихода Аватара Синтеза 1 июня 1995 года – готовились. Знак уходит.</w:t>
      </w:r>
    </w:p>
    <w:p>
      <w:pPr>
        <w:pStyle w:val="Normal"/>
        <w:spacing w:lineRule="auto" w:line="240" w:before="0" w:after="0"/>
        <w:ind w:firstLine="709"/>
        <w:jc w:val="both"/>
        <w:rPr/>
      </w:pPr>
      <w:r>
        <w:rPr>
          <w:rFonts w:cs="Times New Roman" w:ascii="Times New Roman" w:hAnsi="Times New Roman"/>
          <w:sz w:val="24"/>
          <w:szCs w:val="24"/>
        </w:rPr>
        <w:t>К Аватару подошла Аватаресса, стоит справа от Аватара. Или слева от Аватара? А как вы видите? Аватаресса встала справа от Аватара. Она справа по отношению к нам, от Аватара. Мы смотрим, она от нас слева. От Аватара – справа, от нас получается слева. Сонастройтесь, право-лево – это нормально, что может быть по-другому. Вот сонастройте своё виденье. От нас сл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смотрим в глаза Аватарессы. У неё насыщенный зелёно-голубой оттенок глаз, редкий такой оттенок. Можно спутать с изумрудным, но это не правильно, зелёно-голубоватый и не морской волны. Специально подчёркиваю – зелёно-голубоватый. Попробуйте этот оттенок увидеть в глазах Аватарессы Фаинь. А теперь расширяем взгляд от глаз Аватарессы: европейский тип лица, высокий лоб, худощавое лицо удлинённое немного, правильные черты лица почти идеально правильные, большие глаза, но не удлинённые как у Аватара, просто большие, очень большие, только с мультяшками не путайте, нормальные человеческие глаза, просто большие. Есть глаза узкие у Аватаресс, а есть большие. Вот здесь большие. Сейчас у Аватарессы не чёрные, а пепельные волосы. Она покрасилась. Вообще у Аватарессы изначально чёрные волосы. Цвет, как Аватаресса говорит, пепельный, своеобраз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таресса выше Аватара Кут Хуми. Да-да, Аватаресса выше Аватара. В строгом костюме, юбка, зауженная к талии, обтягивающая, до колен, на высоких каблуках, которые специально одела, а то некоторые боятся надевать из дам такую одежду. Пиджак приталенный до пояса юбки, закругленные борта, большие пуговицы женские, рукава не до запястья, а три четверти. Под пиджаком видна блузка, белая атласная с рисунком. Рисунок в верхней части –вышивка знаковая какая-то. Атлас белый, но не ярко-белый, а матово-белый. Костюм серо-лёгко-голубой, голубой оттенок присутствует, но не морской волны – тоже есть что-то, а что-то такое больше к сероватому. Сложно, вообще с цветами сложно там, мерности высокие и цвета играют очень серьезно. У нас таких цветов не всегда здесь найдёшь. Ладно.</w:t>
      </w:r>
    </w:p>
    <w:p>
      <w:pPr>
        <w:pStyle w:val="Normal"/>
        <w:spacing w:lineRule="auto" w:line="240" w:before="0" w:after="0"/>
        <w:ind w:firstLine="709"/>
        <w:jc w:val="both"/>
        <w:rPr/>
      </w:pPr>
      <w:r>
        <w:rPr>
          <w:rFonts w:cs="Times New Roman" w:ascii="Times New Roman" w:hAnsi="Times New Roman"/>
          <w:sz w:val="24"/>
          <w:szCs w:val="24"/>
        </w:rPr>
        <w:t>Вы увидели Аватаров Синтеза Метагалактики Фа. Это руководители всей Метагалактики Фа, всех 4 096-ти присутствий и их Иерархий. Это Главы фактически Дома Отца, языком пятой расы или Изначально Вышестоящего Дома Изначально Вышестоящего Отца, языком Новой Эпохи, выражающие Синтез, Волю, Мудрость, Любовь Отца всем Домом.</w:t>
      </w:r>
    </w:p>
    <w:p>
      <w:pPr>
        <w:pStyle w:val="Normal"/>
        <w:spacing w:lineRule="auto" w:line="240" w:before="0" w:after="0"/>
        <w:ind w:firstLine="709"/>
        <w:jc w:val="both"/>
        <w:rPr/>
      </w:pPr>
      <w:r>
        <w:rPr>
          <w:rFonts w:cs="Times New Roman" w:ascii="Times New Roman" w:hAnsi="Times New Roman"/>
          <w:i/>
          <w:sz w:val="24"/>
          <w:szCs w:val="24"/>
        </w:rPr>
        <w:t>И мы синтезируемся с Хум Изначально Вышестоящих Аватаров Синтеза Кут Хуми Фаинь и стяжаем Синтез Синтеза Миракля Метагалактикой Фа Метагалактической изначальности Изначально Вышестоящего Отца каждым из нас и синтезом нас, прося Изначально Вышестоящий Дом Изначально Вышестоящего Отца в целом наделить каждого из нас всеми мираклевыми возможностями Метагалактики собою. В нас это стяжается и закрепляется опытом. Благодарим Аватара Кут Хуми, Аватарессу Фаинь.</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вого вышестоящего присутствия в здании Управления Синтеза Изначально Вышестоящий Дом Изначально Вышестоящего Отца и переходим над 256 этажом в здании Управления Синтеза ИВДИВО на первом вышестоящем присутствии Метагалактической изначальности. Сейчас просто перешли из одного зала в другой зал. Встали. Ощутите, что вы сейчас стоите, если не видите, то хотя бы ощутите. Фактически пред вами такая же пара Аватаров, только у Аватарессы костюм другого цвета теперь, другой формы чуть-чуть. А Аватар чётко в костюме белого цвета. Аватаресса в тёмно синем, Аватар в чисто  белом. Вот здесь у Аватарессы волосы чёрные. Это тоже Кут Хуми Фаинь, только другая пара. Теперь поощущайте зал, который находится в здании. Он отличается от того зала, где мы были с вами до этого. Это разные залы.</w:t>
      </w:r>
    </w:p>
    <w:p>
      <w:pPr>
        <w:pStyle w:val="Normal"/>
        <w:spacing w:lineRule="auto" w:line="240" w:before="0" w:after="0"/>
        <w:ind w:firstLine="709"/>
        <w:jc w:val="both"/>
        <w:rPr/>
      </w:pPr>
      <w:r>
        <w:rPr>
          <w:rFonts w:cs="Times New Roman" w:ascii="Times New Roman" w:hAnsi="Times New Roman"/>
          <w:sz w:val="24"/>
          <w:szCs w:val="24"/>
        </w:rPr>
        <w:t>Аватар говорит: «Поворачиваемся налево». И через левое плечё смотрим вбок, поворачивая тело налево. Там стоит группа служащих, которые живут на первом вышестоящем присутствии Метагалактики Фа. Там в этой группе даже есть пара человек, которые когда-то учились у нас здесь на Физике, но теперь живут в Метагалактике. Ушли с Физики, служат там, тем самым Ипостасным телом. Их специально Аватар вызвал. Они чуть-чуть отличаются от всей группы более плотными сильными эманациями. И рядом с ними не так плотно подальше от них стоят другие. У них менее плотные тела. Познакомились с работниками первого вышестоящего присутствия. Они нам отдают своё виденье, мы его впитываем. Мы эманируем свою физичность, и они, понятно, впитывают нашу физичность, уплотняясь ею. Идёт обмен: они нам виденье, мы им физичность. Аватар Кут Хуми говорит: «Всё. Долго нельзя это делать». Не потому что мы не выдержим, потому что им тяжело. Физика очень тяжёлая. Всё, они уходят, за ними двери закрываются. Двери двустворчатые, высокие, большие в ширину и в высоту. Я бы сказал, резные деревянные – в чём-то такое есть – с большими ручками.</w:t>
      </w:r>
    </w:p>
    <w:p>
      <w:pPr>
        <w:pStyle w:val="Normal"/>
        <w:spacing w:lineRule="auto" w:line="240" w:before="0" w:after="0"/>
        <w:ind w:firstLine="709"/>
        <w:jc w:val="both"/>
        <w:rPr/>
      </w:pPr>
      <w:r>
        <w:rPr>
          <w:rFonts w:cs="Times New Roman" w:ascii="Times New Roman" w:hAnsi="Times New Roman"/>
          <w:i/>
          <w:sz w:val="24"/>
          <w:szCs w:val="24"/>
        </w:rPr>
        <w:t>Мы поворачиваемся к Аватарам через правое плечё; теперь возвращаемся телом, слегка поворачивая его к Аватару. Вот учитесь ощущать, как там тело поворачивается. Синтезируемся с Хум Изначально Вышестоящих Аватаров Синтеза Кут Хуми Фаинь Метагалактики Фа и просим научить каждого из нас Мираклю и взять каждого из нас на мираклевую подготовку, приглашая на ночной подготовке в здание Управления Синтеза Изначально Вышестоящего Дома Изначально Вышестоящего Отца Метагалактики Фа на первое вышестоящее присутствие Метагалактической Изначальности – в данное здание, где мы сейчас – для обучения, подготовки и разработки Миракля и мираклевости каждому из нас.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sz w:val="24"/>
          <w:szCs w:val="24"/>
        </w:rPr>
        <w:t>Возвращаемся на Физику в данный зал. Быстро: раз – перешли, встали здесь. Всё, сидим. Смотрим ощущения тела, которое вошло в нас. Вот то вышестоящее Ипостасное тело сейчас вошло в наше Физическое. Сейчас в наших Физических Ипостасные тела, только что вернувшиеся с этой работы. Можно прожить другую внутреннюю плотность Физического тела. Она сейчас быстро рассосётся и уйдёт, пока ещё можно ухватить. В голове иная плотность. Немножко пучит, я бы даже сказал, как бы раздувает живот. Это не плохо, это просто реакция тела, как будто поели. Это огненные всполохи играют по телу, и то в одном, то в другом месте происходит какое-то проживание плотности, вспухлости, я бы так сказал. Идёт усвоение.</w:t>
      </w:r>
    </w:p>
    <w:p>
      <w:pPr>
        <w:pStyle w:val="Normal"/>
        <w:spacing w:lineRule="auto" w:line="240" w:before="0" w:after="0"/>
        <w:ind w:firstLine="709"/>
        <w:jc w:val="both"/>
        <w:rPr/>
      </w:pPr>
      <w:r>
        <w:rPr>
          <w:rFonts w:cs="Times New Roman" w:ascii="Times New Roman" w:hAnsi="Times New Roman"/>
          <w:sz w:val="24"/>
          <w:szCs w:val="24"/>
        </w:rPr>
        <w:t>Теперь проживаем, как постепенно Физическое тело приходит в собственное состояние. Если ничего не почувствовали, просто ещё пока вам нечем. И мы, выходя из Миракля, никуда ничего не эманируем, просто выходим. Потому что эманируют только после практик, а после Миракля этого не происходит. После Миракля всё остаётся вам в вашем Изначально Вышестоящем Доме Изначально Вышестоящего Отца каждого из вас.</w:t>
      </w:r>
    </w:p>
    <w:p>
      <w:pPr>
        <w:pStyle w:val="Heading2"/>
        <w:rPr>
          <w:rFonts w:ascii="Times New Roman" w:hAnsi="Times New Roman" w:cs="Times New Roman"/>
          <w:i w:val="false"/>
          <w:i w:val="false"/>
          <w:lang w:val="ru-RU"/>
        </w:rPr>
      </w:pPr>
      <w:r>
        <w:rPr>
          <w:rFonts w:cs="Times New Roman" w:ascii="Times New Roman" w:hAnsi="Times New Roman"/>
          <w:i w:val="false"/>
          <w:lang w:val="ru-RU"/>
        </w:rPr>
        <w:t>Практика 11. Итоговая</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Время: 02.11.25-02.21.59</w:t>
      </w:r>
    </w:p>
    <w:p>
      <w:pPr>
        <w:pStyle w:val="Normal"/>
        <w:spacing w:lineRule="auto" w:line="240" w:before="0" w:after="0"/>
        <w:ind w:firstLine="540"/>
        <w:jc w:val="both"/>
        <w:rPr/>
      </w:pPr>
      <w:r>
        <w:rPr>
          <w:rFonts w:cs="Times New Roman" w:ascii="Times New Roman" w:hAnsi="Times New Roman"/>
          <w:i/>
          <w:sz w:val="24"/>
          <w:szCs w:val="24"/>
        </w:rPr>
        <w:t>Возжигаемся всем Синтезом каждого из нас и синтезом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Синтезируемся Изначально Вышестоящими Аватарами Синтеза Кут Хуми Фаинь, переходя в зал Изначально Вышестоящего Дома Изначально Вышестоящего Отца 1 984-Изначальный явленно, развёртываясь Ипостасью шестого Синтеза Изначально Вышестоящего Отца в форме пред Изначально Вышестоящими Аватарами Синтеза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х Хум, стяжаем Синтез Синтеза Изначально Вышестоящего Отца, прося преобразить каждого из нас и синтез нас итоговой практикой физически собой. И возжигаясь этим, преображаясь этим, синтезируемся с Изначально Вышестоящим Отцом и переходим в зал Изначально Вышестоящего Отца 2 049-ти Изначальный явленно, развёртываясь пред Изначально Вышестоящим Отцом Ипостасью шестого Синтеза Изначально Вышестоящего Отца в форме.</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шестого Синтез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Хум Изначально Вышестоящего Отца и стяжаем 2 022 октиллиона Огней 2 022-й Изначальности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возжигаясь этим, стяжаем 2 022 октиллионов Ядер Синтеза 2 022-й Изначальности Изначально Вышестоящего Отца каждому из нас и синтезу нас. И возжигаясь ими, стяжаем Стандарт шестого Синтеза Изначально Вышестоящего Отца. И просим записать его в Стандарт, Огни и Ядра Синтеза, стяжённые на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тяжаем Цельный Огонь и Цельный Синтез шестого Синтеза Изначально Вышестоящего Отца, стяжаем Цельный Огонь и Цельный Синтез 2 022-й Изначальности Изначально Вышестоящего Отца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этим, синтезируемся с Изначально Вышестоящим Отцом и стяжаем Синтез книги Изначально Вышестоящего Отца физически собою. И переходим в зал Книг Синтеза Изначально Вышестоящего Дома Изначально Вышестоящего Отца, 1 984-Изначально явленно развёртываясь и становясь пред Аватарами Синтеза Изначально Вышестоящего Отца Кут Хуми Фаинь, в форме Ипостаси шестого Синтеза Изначально Вышестоящего Отца – не забываем.</w:t>
      </w:r>
    </w:p>
    <w:p>
      <w:pPr>
        <w:pStyle w:val="Normal"/>
        <w:spacing w:lineRule="auto" w:line="240" w:before="0" w:after="0"/>
        <w:ind w:firstLine="540"/>
        <w:jc w:val="both"/>
        <w:rPr/>
      </w:pPr>
      <w:r>
        <w:rPr>
          <w:rFonts w:cs="Times New Roman" w:ascii="Times New Roman" w:hAnsi="Times New Roman"/>
          <w:i/>
          <w:sz w:val="24"/>
          <w:szCs w:val="24"/>
        </w:rPr>
        <w:t>Эманируем Синтез книги Изначально Вышестоящего Отца, стяженную у Отца, и стяжаем книгу шестого Синтеза Изначально Вышестоящего Отца. Книга пред вами. Взяли её в руки. Она прям на воздухе лежит, берёте в руки. На книге написано «Генезис Метагалактики Изначально Вышестоящим Отцом» Пробуем прочесть. Возжигаемся книгой и переходим в кабинет частного здания 2 048-го присутствия. Всем здание зафиксировано в 2 048-м присутствии. У кого было на 1 024-м, они сейчас переведены. У кого не было, там он фиксируется. Здание 4-хэтажное, 12х12. В 2 048-м присутствии. Встали в кабинете на четвёртом этаже перед письменным столом. Кладём книгу на стол. Берём книгу пятого Синтеза, кто был на пятом Синтезе месяц назад. И возвращаемся с книгой в зал Книг Синтеза</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Дома Изначально Вышестоящего Отца 1 984-Изачальный явленно. Встали пред Аватарами Синтеза Кут Хуми Фаинь и сдаём книгу пятого Синтеза Изначально Вышестоящего Отца, лож</w:t>
      </w:r>
      <w:r>
        <w:rPr>
          <w:rFonts w:cs="Times New Roman" w:ascii="Times New Roman" w:hAnsi="Times New Roman"/>
          <w:b/>
          <w:i/>
          <w:sz w:val="24"/>
          <w:szCs w:val="24"/>
        </w:rPr>
        <w:t>а</w:t>
      </w:r>
      <w:r>
        <w:rPr>
          <w:rFonts w:cs="Times New Roman" w:ascii="Times New Roman" w:hAnsi="Times New Roman"/>
          <w:i/>
          <w:sz w:val="24"/>
          <w:szCs w:val="24"/>
        </w:rPr>
        <w:t xml:space="preserve"> её на воздух и просто слегка отталкиваем её от себя.</w:t>
      </w:r>
    </w:p>
    <w:p>
      <w:pPr>
        <w:pStyle w:val="Normal"/>
        <w:spacing w:lineRule="auto" w:line="240" w:before="0" w:after="0"/>
        <w:ind w:firstLine="540"/>
        <w:jc w:val="both"/>
        <w:rPr/>
      </w:pPr>
      <w:r>
        <w:rPr>
          <w:rFonts w:cs="Times New Roman" w:ascii="Times New Roman" w:hAnsi="Times New Roman"/>
          <w:i/>
          <w:sz w:val="24"/>
          <w:szCs w:val="24"/>
        </w:rPr>
        <w:t>Благодарим за месячную подготовку нас пятым Синтезом и стяжаем месячную подготовку дневной и ночной активации шестым Синтезом</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х Аватаров Синтеза Кут Хуми Фаинь собою. И возжигаемся Синтезом Изначально Вышестоящих Аватаров Синтеза Кут Хуми Фаинь каждым из нас и синтезом нас</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переходим в зал Изначально Вышестоящего Отца 2 049-Изначально явленно. Развернулись в форме, не забываем Синтезируемся с Хум Изначально Вышестоящего Отца, стяжаем 2 048 Синтезов Изначально Вышестоящего Отца, прося преобразить каждого из нас синтез нас.</w:t>
      </w:r>
    </w:p>
    <w:p>
      <w:pPr>
        <w:pStyle w:val="Normal"/>
        <w:spacing w:lineRule="auto" w:line="240" w:before="0" w:after="0"/>
        <w:ind w:firstLine="540"/>
        <w:jc w:val="both"/>
        <w:rPr/>
      </w:pPr>
      <w:r>
        <w:rPr>
          <w:rFonts w:cs="Times New Roman" w:ascii="Times New Roman" w:hAnsi="Times New Roman"/>
          <w:i/>
          <w:sz w:val="24"/>
          <w:szCs w:val="24"/>
        </w:rPr>
        <w:t>И стяжаем 2 048 Частей Человека Изначально Вышестоящего Отца 2 022-й Изначальности 2 048-ю Субядерностями 2 048-ми Изначальных присутствий 2 022-й Изначальности Изначально Вышестоящего Отца физически собою. И возжигаясь, вспыхиваем, синтезируя их.</w:t>
      </w:r>
      <w:r>
        <w:rPr>
          <w:rFonts w:cs="Times New Roman" w:ascii="Times New Roman" w:hAnsi="Times New Roman"/>
          <w:sz w:val="24"/>
          <w:szCs w:val="24"/>
        </w:rPr>
        <w:t xml:space="preserve"> </w:t>
      </w:r>
      <w:r>
        <w:rPr>
          <w:rFonts w:cs="Times New Roman" w:ascii="Times New Roman" w:hAnsi="Times New Roman"/>
          <w:i/>
          <w:sz w:val="24"/>
          <w:szCs w:val="24"/>
        </w:rPr>
        <w:t>Стяжаем Человека 2 022-й Изначальности Изначально Вышестоящего Отца, возжигаясь 2 022-м Синтезом Изначально Вышестоящего Отца, вспыхиваем, преображаясь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его Отца, мы стяжаем подготовку фиксации восьми видов базового Посвящения Статуса Всемогущего Изначально Вышестоящего Отца. И синтезируясь с Хум Изначально Вышестоящего Отца, стяжаем 32 Синтеза Изначально Вышестоящего Отца и, возжигаясь, преображаясь ими, стяжаем расширение и углубление Изначально Вышестоящего Дома Изначально Вышестоящего Отца каждого из нас новым Синтезом в новых Условиях, Огнях, системах физического Синтеза.</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стяжаем 32 Инструмента Посвящённого Изначально Вышестоящего Отца 2 022-й Изначальности собою. Стяжаем прямой шестой Синтез Изначально Вышестоящего Отца, являя этим 2 022-ти Изначальности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этим, мы стяжаем Цельное Ядро шестого Синтеза Изначально Вышестоящего Отца, стяжаем Цельное Ядро шести Синтезов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стяжаем Явление Частей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стяжая Интеллект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стяжая Изначальную Суть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стяжая Изначально Вышестоящую Будичность Человека Изначально Вышестоящего Отца и стяжая Изначально Вышестоящего Всемогущего Изначально Вышестоящего Отца, как Часть 2 022-Изначально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Явление Частей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3 781-мерностное Синтезтело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стяжаем 3 717-мерностное Синтезтело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стяжаем 3 653-мерностное Синтезтело Изначально Вышестоящего Отца и стяжаем 3 589-мерностное Синтезтело Изначально Вышестоящего Отца 2 022-й Изначальности физически собою. И вспыхиваем, преображаемся этим.</w:t>
      </w:r>
    </w:p>
    <w:p>
      <w:pPr>
        <w:pStyle w:val="Normal"/>
        <w:spacing w:lineRule="auto" w:line="240" w:before="0" w:after="0"/>
        <w:ind w:firstLine="540"/>
        <w:jc w:val="both"/>
        <w:rPr/>
      </w:pPr>
      <w:r>
        <w:rPr>
          <w:rFonts w:cs="Times New Roman" w:ascii="Times New Roman" w:hAnsi="Times New Roman"/>
          <w:i/>
          <w:sz w:val="24"/>
          <w:szCs w:val="24"/>
        </w:rPr>
        <w:t>Благодарим Изначально Вышестоящего Отца за шестой Синтез, за новые стяжания, первостяжания и реализацию, восхождение и допущение каждого из нас к ним, синтезируя в этом собою Синтезом физически всего во всем одномоментно и являя этим эманации Изначально Вышестоящего Дома Изначально Вышестоящего Отца и подразделение Изначально Вышестоящего Дома Изначально Вышестоящего Отца в целом.</w:t>
      </w:r>
    </w:p>
    <w:p>
      <w:pPr>
        <w:pStyle w:val="Normal"/>
        <w:spacing w:lineRule="auto" w:line="240" w:before="0" w:after="0"/>
        <w:ind w:firstLine="540"/>
        <w:jc w:val="both"/>
        <w:rPr/>
      </w:pPr>
      <w:r>
        <w:rPr>
          <w:rFonts w:cs="Times New Roman" w:ascii="Times New Roman" w:hAnsi="Times New Roman"/>
          <w:i/>
          <w:sz w:val="24"/>
          <w:szCs w:val="24"/>
        </w:rPr>
        <w:t>Далее. Синтезируемся с Изначально Вышестоящими Аватарами Синтеза Кут Хуми Фаинь, переходя в зал ИВДИВО 1 984-Изначально явленно. Встали пред Изначально Вышестоящими Аватарами Синтеза Кут Хуми Фаинь. Благодарим за данный Синтез, за подготовку каждого из нас и допущение каждого из нас на данный Синтез, и поддержку каждого из нас и реализацию синтезно каждого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Развёртываемся Человеком Изначально Вышестоящего Отца 2 048-частно 2 022-й Изначальности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 32-мя Инструментами Посвященного Изначально Вышестоящего Отца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 явлением Интеллекта ИВО, Изначальной Сути Изначально Вышестоящего Отца, Изначально Вышестоящей Будичности Человека Изначально Вышестоящего Отца и Изначально Вышестоящего Всемогущего Изначально Вышестоящего Отца 2 022-й Изначальностью Изначально Вышестоящего Отца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3 781-мерностным Синтезтелом, 3 717-мерностным Синтезтелом, 3 653-мерностным Синтезтелом и 3 589-мерностным Синтезтелом Изначально Вышестоящего Отца 2 022-й Изначальности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с фиксацией восьми видов базово Посвящений/Статусов Всемогущий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Вспыхиваем Огнём и Ядрами в Цельном Огне и Цельном Синтезе шестого Синтеза Изначально Вышестоящего Отца, в Цельном Огне и в Цельном Синтезе 2 022-й Изначальности Изначально Вышестоящего Отца физически собою. Вспыхиваем Цельным Ядром шестого Синтеза Изначально Вышестоящего Отца и Цельным Ядром шести Синтезов Изначально Вышестоящего Отца, вспыхивая прямым Синтезом Изначальности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являем преображение переподготовкой Метагалактическим Синтезом Изначально Вышестоящего Отца, шестым, каждым из нас и синтезом нас. И эманируем всё стяжённое, возожжённое в Изначально Вышестоящий Дом Изначально Вышестоящего Отца в целом. В подразделение Изначально Вышестоящего Дома Изначально Вышестоящего Отца 1 963-й Изначальности, Уфа и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ind w:firstLine="709"/>
        <w:jc w:val="right"/>
        <w:rPr/>
      </w:pPr>
      <w:r>
        <w:rPr>
          <w:rFonts w:cs="Times New Roman" w:ascii="Times New Roman" w:hAnsi="Times New Roman"/>
          <w:sz w:val="24"/>
          <w:szCs w:val="24"/>
        </w:rPr>
        <w:t>Набор текстов: Алексеева Виктор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Бочоришвили Васил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змайлова Ольг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хсанова Гузел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шниязова Рит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Лысенко Натал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Хаматнурова Роза.</w:t>
      </w:r>
    </w:p>
    <w:p>
      <w:pPr>
        <w:pStyle w:val="Normal"/>
        <w:spacing w:lineRule="auto" w:line="240" w:before="120" w:after="0"/>
        <w:ind w:firstLine="709"/>
        <w:jc w:val="right"/>
        <w:rPr/>
      </w:pPr>
      <w:r>
        <w:rPr>
          <w:rFonts w:cs="Times New Roman" w:ascii="Times New Roman" w:hAnsi="Times New Roman"/>
          <w:sz w:val="24"/>
          <w:szCs w:val="24"/>
        </w:rPr>
        <w:t>Отчитка: Бочоришвили Василя</w:t>
      </w:r>
    </w:p>
    <w:sectPr>
      <w:headerReference w:type="default" r:id="rId4"/>
      <w:headerReference w:type="first" r:id="rId5"/>
      <w:footerReference w:type="default" r:id="rId6"/>
      <w:footerReference w:type="first" r:id="rId7"/>
      <w:type w:val="nextPage"/>
      <w:pgSz w:w="11906" w:h="16838"/>
      <w:pgMar w:left="1134" w:right="707" w:gutter="0" w:header="624" w:top="1247"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Сергей Юров. 27–28 мая 2017 г. ИВДИВО 1963И, Уфа</w:t>
    </w:r>
  </w:p>
  <w:p>
    <w:pPr>
      <w:pStyle w:val="NoSpacing"/>
      <w:ind w:hanging="0"/>
      <w:jc w:val="center"/>
      <w:rPr>
        <w:spacing w:val="-2"/>
        <w:sz w:val="18"/>
        <w:szCs w:val="18"/>
      </w:rPr>
    </w:pPr>
    <w:r>
      <w:rPr>
        <w:spacing w:val="-2"/>
        <w:sz w:val="18"/>
        <w:szCs w:val="18"/>
      </w:rPr>
      <w:t xml:space="preserve">Практики Метагалактических Философских чтений шестого Синтеза </w:t>
    </w:r>
    <w:r>
      <w:rPr>
        <w:sz w:val="18"/>
        <w:szCs w:val="18"/>
      </w:rPr>
      <w:t>Изначально Вышестоящего Отца</w:t>
    </w:r>
    <w:r>
      <w:rPr>
        <w:spacing w:val="-2"/>
        <w:sz w:val="18"/>
        <w:szCs w:val="18"/>
      </w:rPr>
      <w:t xml:space="preserve"> </w:t>
      <w:br/>
      <w:t>«</w:t>
    </w:r>
    <w:r>
      <w:rPr>
        <w:sz w:val="18"/>
        <w:szCs w:val="18"/>
      </w:rPr>
      <w:t>Генезис Метагалактики Изначально Вышестоящим Отцом. Суть Синтеза</w:t>
    </w:r>
    <w:r>
      <w:rPr>
        <w:spacing w:val="-2"/>
        <w:sz w:val="18"/>
        <w:szCs w:val="18"/>
      </w:rPr>
      <w:t>», 9</w:t>
    </w:r>
    <w:r>
      <w:rPr>
        <w:spacing w:val="-2"/>
        <w:sz w:val="18"/>
        <w:szCs w:val="18"/>
        <w:vertAlign w:val="superscript"/>
      </w:rPr>
      <w:t>й</w:t>
    </w:r>
    <w:r>
      <w:rPr>
        <w:spacing w:val="-2"/>
        <w:sz w:val="18"/>
        <w:szCs w:val="18"/>
      </w:rPr>
      <w:t xml:space="preserve"> круг</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7">
    <w:name w:val="Заголовок записки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2">
    <w:name w:val="Заголовок записки"/>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21:00Z</dcterms:created>
  <dc:creator>Елена Финогенова</dc:creator>
  <dc:description/>
  <cp:keywords/>
  <dc:language>en-US</dc:language>
  <cp:lastModifiedBy>Серегей</cp:lastModifiedBy>
  <dcterms:modified xsi:type="dcterms:W3CDTF">2017-06-15T13:51:00Z</dcterms:modified>
  <cp:revision>111</cp:revision>
  <dc:subject/>
  <dc:title>Кут Хуми</dc:title>
</cp:coreProperties>
</file>