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8"/>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ергей Юров</w:t>
        <w:tab/>
        <w:tab/>
        <w:tab/>
        <w:tab/>
        <w:tab/>
        <w:tab/>
        <w:tab/>
        <w:tab/>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Spacing"/>
        <w:ind w:hanging="0"/>
        <w:rPr>
          <w:szCs w:val="24"/>
        </w:rPr>
      </w:pPr>
      <w:r>
        <w:rPr>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постась 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Практики</w:t>
      </w:r>
    </w:p>
    <w:p>
      <w:pPr>
        <w:pStyle w:val="NoSpacing"/>
        <w:suppressAutoHyphens w:val="true"/>
        <w:ind w:hanging="0"/>
        <w:jc w:val="center"/>
        <w:rPr>
          <w:i/>
          <w:i/>
          <w:sz w:val="28"/>
          <w:szCs w:val="28"/>
        </w:rPr>
      </w:pPr>
      <w:r>
        <w:rPr>
          <w:i/>
          <w:sz w:val="28"/>
          <w:szCs w:val="28"/>
        </w:rPr>
        <w:t>Философских Чтений четвёртого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5–26 марта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771 Изначальности, Уфа</w:t>
      </w:r>
      <w:r>
        <w:br w:type="page"/>
      </w:r>
    </w:p>
    <w:p>
      <w:pPr>
        <w:pStyle w:val="Heading2"/>
        <w:jc w:val="right"/>
        <w:rPr>
          <w:i w:val="false"/>
          <w:i w:val="false"/>
        </w:rPr>
      </w:pPr>
      <w:r>
        <w:rPr>
          <w:i w:val="false"/>
          <w:color w:val="365F91"/>
          <w:sz w:val="32"/>
        </w:rPr>
        <w:t>Первый день 1 часть</w:t>
      </w:r>
    </w:p>
    <w:p>
      <w:pPr>
        <w:pStyle w:val="Heading2"/>
        <w:rPr>
          <w:i w:val="false"/>
          <w:i w:val="false"/>
        </w:rPr>
      </w:pPr>
      <w:r>
        <w:rPr>
          <w:i w:val="false"/>
        </w:rPr>
        <w:t>Практика 1. Стяжание Воли Нового Пути и Воли Нового Восхождения ракурсом Бытия Изначальной материи Изначально Вышестоящего Отц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2.06.40-02.17.13</w:t>
      </w:r>
    </w:p>
    <w:p>
      <w:pPr>
        <w:pStyle w:val="Normal"/>
        <w:spacing w:lineRule="auto" w:line="240" w:before="0" w:after="0"/>
        <w:ind w:firstLine="53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39"/>
        <w:jc w:val="both"/>
        <w:rPr/>
      </w:pPr>
      <w:r>
        <w:rPr>
          <w:rFonts w:cs="Times New Roman" w:ascii="Times New Roman" w:hAnsi="Times New Roman"/>
          <w:i/>
          <w:sz w:val="24"/>
          <w:szCs w:val="24"/>
        </w:rPr>
        <w:t>Вспыхиваем всеми Синтезами каждого из нас внутри себя, собою. Проникаясь ими, синтезируемся с Аватарами Синтеза Кут Хуми и Аватарессой Синтеза Фаинь. У нас Владыки взошли, это мы сейчас после практики поговорим, в Аватаров за этот месяц.</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Изначально Вышестоящего Дома Изначально Вышестоящего Отца на 3 840-ое вышестоящее присутствие восьмой Метагалактической изначальности, развёртываясь в форме Посвящённого. Между Синтезами у вас форма Посвящённого, напоминаю. И вот встали в форме Посвящённого формой Человека, телом Человека.</w:t>
      </w:r>
    </w:p>
    <w:p>
      <w:pPr>
        <w:pStyle w:val="Normal"/>
        <w:spacing w:lineRule="auto" w:line="240" w:before="0" w:after="0"/>
        <w:ind w:firstLine="540"/>
        <w:jc w:val="both"/>
        <w:rPr/>
      </w:pPr>
      <w:r>
        <w:rPr>
          <w:rFonts w:cs="Times New Roman" w:ascii="Times New Roman" w:hAnsi="Times New Roman"/>
          <w:i/>
          <w:sz w:val="24"/>
          <w:szCs w:val="24"/>
        </w:rPr>
        <w:t>Синтезируемся с Хум Аватара Синтеза Кут Хуми и стяжаем Синтез Синтезов Изначально Вышестоящего Отца, прося преобразить каждого из нас и синтез нас на явление четвёртого Синтеза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i/>
          <w:sz w:val="24"/>
          <w:szCs w:val="24"/>
        </w:rPr>
        <w:t>И в зале Изначально Вышестоящего Дома Изначально Вышестоящего Отца от Аватара Синтеза Кут Хуми на каждого из вас фиксируется Синтез внутренне-внешне.</w:t>
      </w:r>
    </w:p>
    <w:p>
      <w:pPr>
        <w:pStyle w:val="Normal"/>
        <w:spacing w:lineRule="auto" w:line="240" w:before="0" w:after="0"/>
        <w:ind w:firstLine="540"/>
        <w:jc w:val="both"/>
        <w:rPr/>
      </w:pPr>
      <w:r>
        <w:rPr>
          <w:rFonts w:cs="Times New Roman" w:ascii="Times New Roman" w:hAnsi="Times New Roman"/>
          <w:sz w:val="24"/>
          <w:szCs w:val="24"/>
        </w:rPr>
        <w:t>Впитывайте его телом и насыщайтесь им. Вот здесь: ты подумал, ты сделал. А когда ещё и следуешь за Ведущим Синтез, когда уже это вербально явлено, внешне высказано, мы стараемся это делать и исполнять, то это тем более делаете. И не важно, что на Физике мы физически сидим, но минимально ментально мы действуем.</w:t>
      </w:r>
    </w:p>
    <w:p>
      <w:pPr>
        <w:pStyle w:val="Normal"/>
        <w:spacing w:lineRule="auto" w:line="240" w:before="0" w:after="0"/>
        <w:ind w:firstLine="540"/>
        <w:jc w:val="both"/>
        <w:rPr/>
      </w:pPr>
      <w:r>
        <w:rPr>
          <w:rFonts w:cs="Times New Roman" w:ascii="Times New Roman" w:hAnsi="Times New Roman"/>
          <w:sz w:val="24"/>
          <w:szCs w:val="24"/>
        </w:rPr>
        <w:t>На Востоке есть такой смысл, когда пустой сосуд насыщается Огнём. И вот представьте, что ваше тело – это сосуд, насыщающийся Синтезом, а Синтез похож на Огонь. Ну, по структуре вещества, как вещество. Принципиально даже можно повоображать это. Но даже если вы воображаете, Аватар Синтеза Кут Хуми всё равно концентрирует на вас Синтез. Он в вас реально входит, даже если вы не воображаете. А если воображаете, происходит более качественно, проживательно. В одном из писем Кут Хуми к Синнетту 200 лет назад есть такая фраза, что воображение – это ключ к высшим мирам. И когда вы входите воображением, вы активируете процесс головного мозга на приятие Синтеза и Огня из Высших Реальностей.</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Изначально Вышестоящего Отца, преображаясь им, синтезируемся с Хум Аватара Синтеза Кут Хуми и Аватарессой Синтеза Фаинь и стяжаем форму Ипостаси четвёртого Синтеза Изначально Вышестоящего Отца каждому из нас и синтезу нас физически собою, стяжая четвёртый Синтез Изначально Вышестоящего Отца каждому из нас в явлении его физически собою.</w:t>
      </w:r>
    </w:p>
    <w:p>
      <w:pPr>
        <w:pStyle w:val="Normal"/>
        <w:spacing w:lineRule="auto" w:line="240" w:before="0" w:after="0"/>
        <w:ind w:firstLine="540"/>
        <w:jc w:val="both"/>
        <w:rPr/>
      </w:pPr>
      <w:r>
        <w:rPr>
          <w:rFonts w:cs="Times New Roman" w:ascii="Times New Roman" w:hAnsi="Times New Roman"/>
          <w:i/>
          <w:sz w:val="24"/>
          <w:szCs w:val="24"/>
        </w:rPr>
        <w:t>И возжигаясь Синтезом Синтезов Изначально Вышестоящего Отца, преображаясь им, мы развёртываемся пред Изначально Вышестоящими Аватарами Синтеза Метагалактики Кут Хуми Фаинь Ипостасью четвёртого Синтеза Изначально Вышестоящего Отца в форме каждым из нас. Встали чётко.</w:t>
      </w:r>
    </w:p>
    <w:p>
      <w:pPr>
        <w:pStyle w:val="Normal"/>
        <w:spacing w:lineRule="auto" w:line="240" w:before="0" w:after="0"/>
        <w:ind w:firstLine="540"/>
        <w:jc w:val="both"/>
        <w:rPr/>
      </w:pPr>
      <w:r>
        <w:rPr>
          <w:rFonts w:cs="Times New Roman" w:ascii="Times New Roman" w:hAnsi="Times New Roman"/>
          <w:i/>
          <w:sz w:val="24"/>
          <w:szCs w:val="24"/>
        </w:rPr>
        <w:t>И синтезируемся с Хум Аватаров Синтеза, стяжая Синтез Синтезов Изначально Вышестоящего Отца, прося преобразить каждого из нас, синтез нас по итогам всех предыдущих подготовок. И здесь не надо судить, хорошие у вас были подготовки, плохие. Они все нужны, какие бы они не были с ваших сейчас позиций. Нет ни плохого, ни хорошего, есть целесообразное для вас в тот момент времени, в том объём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мы, преображаясь им, просим Аватаров Синтеза Кут Хуми Фаинь развернуть все лучшие подготовки, накопления каждого из нас физически собою. И просим преодолеть и преобразить все исторические иллюзии, наваждения и некорректные восприятия истории каждого из нас, вместив лучшие накопления, подготовки каждого из нас и нацеленных Метагалактически на новую реализацию в выражении Изначально Вышестоящего Дома Изначально Вышестоящего Отца, Изначально Вышестоящей Иерархии Изначально Вышестоящего Отца его физически собою с опустошением от информационно ненужных материалов каждого из нас и любого иного типа материалов, ненужных каждому из нас, решением Изначально Вышестоящего Отца и Аватаров Синтеза Кут Хуми Фаинь. И просим заполненность Изначально Вышестоящим Отцом в новом формате, в новом выражении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свобождаясь по всем частям каждого из нас от лишней насыщенности каждым из нас, мы синтезируемся с Изначально Вышестоящим Отцом из зала Изначально Вышестоящего Дома Изначально Вышестоящего Отца и просим прощение за любую историческую насыщенность, несоответствующую действительности или ненужную нам в данной жизни или в данный момент. И просим Изначально Вышестоящего Отца развернуть Синтез и Волю, Огонь и Дух каждого из нас новым Метагалактическим Восхождением Изначально Вышестоящим Домом Изначально Вышестоящего Отца каждым из нас собой. И вмещая, возжигаемся этим, прося Аватаров Синтеза Кут Хуми Фаинь сложить условия каждому из нас.</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Метагалактики, переходя в зал Изначально Вышестоящего Отца на 4 096-ое вышестоящее присутствие восьмой Метагалактической изначальности. Развёртываемся в зале пред Изначально Вышестоящим Отцом Метагалактики в форме Ипостаси четвёртого Синтез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Синтезируемся с Хум Изначально Вышестоящего Отца Метагалактики, стяжаем, возжигаемся Синтезом Изначально Вышестоящего Отца, прося преобразить каждого из нас и синтез нас всем этим. И возжигаемся новым, синтезируясь с Изначально Вышестоящим Отцом Метагалактики, стяжаем Волю нового Пути и Волю нового Восхождения Метагалактическим ракурсом Бытия Изначальной Материи Изначально Вышестоящего Отца собою.</w:t>
      </w:r>
    </w:p>
    <w:p>
      <w:pPr>
        <w:pStyle w:val="Normal"/>
        <w:spacing w:lineRule="auto" w:line="240" w:before="0" w:after="0"/>
        <w:ind w:firstLine="540"/>
        <w:jc w:val="both"/>
        <w:rPr/>
      </w:pPr>
      <w:r>
        <w:rPr>
          <w:rFonts w:cs="Times New Roman" w:ascii="Times New Roman" w:hAnsi="Times New Roman"/>
          <w:i/>
          <w:sz w:val="24"/>
          <w:szCs w:val="24"/>
        </w:rPr>
        <w:t>И возжигаясь этим, преображаясь этим, синтезируемся с Изначально Вышестоящим Отцом и встаём на Путь, развёртываясь в Пути Иерархической явленности Изначально Вышестоящего Отца собою с необходимыми этапами и условиями Восхождения Изначально Вышестоящим Отцом каждым из нас. И синтезируясь с Изначально Вышестоящим Отцом Метагалактики, стяжаем Иерархические обновлённые реализации каждым из нас явлением глубины ипостасности, статусности, компетентности и посвящённости накоплениями каждого из нас и, возжигаясь, развёртыв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Метагалактики, стяжая Синтез Изначально Вышестоящего Отца, прося преобразить каждого из нас и синтез нас этим.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Метагалактики, благодарим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ое присутствие, развёртываемся физически. И эманируем всё стяжённое и возожжённое в Изначально Вышестоящий Дом Изначально Вышестоящего Отца, преображаясь этим. Далее в подразделение Изначально Вышестоящего Дома Изначально Вышестоящего Отца 1 771-ой Изначальности, Уфа и в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И возжигаясь этим, преображаясь этим, мы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2"/>
        <w:rPr/>
      </w:pPr>
      <w:r>
        <w:rPr>
          <w:i w:val="false"/>
        </w:rPr>
        <w:t>Практика 2. Стяжание максимальной глубины Ипостаности Изначально Вышестоящего Отца явлением четырёх Ипостасей Метагалактически Изначально Вышестоящему Отцу в синтезе всех необходимых программ. Явление Изначально Вышестоящего Отца физически собою</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 03.10.06-03.19.04</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Проникаемся синтезом возможностей каждого из нас и синтезируемся с Аватарами Синтеза Кут Хуми Фаинь, возжигаясь Синтезом Изначальных Владык. Переходим в зал Изначально Вышестоящего Дома Изначально Вышестоящего Отца на 3 840-ое вышестоящее присутствие восьмой Метагалактической изначальности, развёртываясь в форме Ипостаси четвёртого Синтеза Изначально Вышестоящего Отца пред Аватарами Синтеза.</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ом Синтеза Кут Хуми, стяжаем насыщение каждому из нас Синтезом Изначально Вышестоящего Отца явлением Синтез четверичного, четырёх в одном, Синтеза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в этом Синтезе синтезируемся с Изначально Вышестоящим Отцом Метагалактики и переходим в зал Изначально Вышестоящего Отца на 4 096-ое вышестоящее присутствие восьмой Метагалактической изначальности, явленно развёртываясь пред Изначально Вышестоящим Отцом Метагалактики Ипостасью четвёртого Синтез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Изначально Вышестоящего Отца Метагалактики, стяжаем Синтез Изначально Вышестоящего Отца, прося преобразить каждого из нас и синтез нас четверичной Ипостасностью Изначально Вышестоящему Отцу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мы сливаемся всем Сердцем своим с Сердцем Изначально Вышестоящего Отца, синтезируя Сердца собою. И стяжаем насыщенность Синтезом Сердца каждого из нас в синтезе всех Сердец физически собою.</w:t>
      </w:r>
    </w:p>
    <w:p>
      <w:pPr>
        <w:pStyle w:val="Normal"/>
        <w:spacing w:lineRule="auto" w:line="240" w:before="0" w:after="0"/>
        <w:ind w:firstLine="709"/>
        <w:jc w:val="both"/>
        <w:rPr/>
      </w:pPr>
      <w:r>
        <w:rPr>
          <w:rFonts w:cs="Times New Roman" w:ascii="Times New Roman" w:hAnsi="Times New Roman"/>
          <w:i/>
          <w:sz w:val="24"/>
          <w:szCs w:val="24"/>
        </w:rPr>
        <w:t>Далее мы синтезируемся всем Разумом каждого из нас с Разумом Изначально Вышестоящего Отца. Можно прям отслеживать в частях Физического тела, где идёт фиксация Огня. Сливаемся Разумом каждого из нас с Разумом Изначально Вышестоящего Отца собою и стяжаем Синтез Разума Изначально Вышестоящего Отца Разумом каждого из нас, насыщаясь Синтезом Разума каждого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Разума каждого из нас, синтезируемся всей Душою каждого из нас с Душою Изначально Вышестоящего Отца собою. И в синтезе их сливаемся Душою каждого из нас с Душой Изначально Вышестоящего Отца, стяжая Синтез Изначально Вышестоящего Отца и насыщенность Души. Стяжая Синтез Изначально Вышестоящего Отца Душою, насыщаясь Синтезом Изначально Вышестоящего Отца всей Душою своей каждого из нас.</w:t>
      </w:r>
    </w:p>
    <w:p>
      <w:pPr>
        <w:pStyle w:val="Normal"/>
        <w:spacing w:lineRule="auto" w:line="240" w:before="0" w:after="0"/>
        <w:ind w:firstLine="709"/>
        <w:jc w:val="both"/>
        <w:rPr/>
      </w:pPr>
      <w:r>
        <w:rPr>
          <w:rFonts w:cs="Times New Roman" w:ascii="Times New Roman" w:hAnsi="Times New Roman"/>
          <w:i/>
          <w:sz w:val="24"/>
          <w:szCs w:val="24"/>
        </w:rPr>
        <w:t>И далее синтезируемся с Изначально Вышестоящим Отцом Метагалактики, синтезируясь всем Телом каждого из нас с Телом Изначально Вышестоящего Отца собою явлением синтеза Образа и Подобия телесно каждым из нас в синтезе Образа и Подобия  Физическим телом собою. И синтезируясь с Изначально Вышестоящим Отцом Метагалактики, стяжаем Подобие Изначально Вышестоящему Отцу всем телом каждого из нас. Вот увидьте, что Ипостась – это в том числе и синтез Подобия и Образа. Вот как о чём мы говорили: Образ как Сила и Образ как Идея.</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еображаемся им, являя Образ Подобие Изначально Вышестоящего Отца физически собою. Мало явить чисто физическое Подобие, надо явить ещё Подобие Отца в нё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Образ Изначально Вышестоящего Отца каждого из нас. И синтезируясь с Хум Изначально Вышестоящего Отца Метагалактики, стяжаем Синтез Изначально Вышестоящего Отца физически собою. И в синтезе Образа и Подобия каждого из нас в синтезе Тела Изначально Вышестоящего Отца Телом каждого из нас мы стяжаем Тело каждого из нас явлением Тела Изначально Вышестоящего Отца собою. Сливаемся всей крепостью Телом с Телом Изначально Вышестоящего Отца и стяжаем Синтез Тела Изначально Вышестоящего Отца всем Телом каждого из нас, насыщаясь Синтезом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И насыщаясь Синтезом всем Телом каждого из нас пред Изначально Вышестоящим Отцом Метагалактики, мы синтезируемся с Изначально Вышестоящим Отцом Метагалактики и стяжаем Ипостасность Изначально Вышестоящему Отцу явлением Тела каждым из нас в насыщенности Синтезом Изначально Вышестоящего Отца собою.</w:t>
      </w:r>
    </w:p>
    <w:p>
      <w:pPr>
        <w:pStyle w:val="Normal"/>
        <w:spacing w:lineRule="auto" w:line="240" w:before="0" w:after="0"/>
        <w:ind w:firstLine="709"/>
        <w:jc w:val="both"/>
        <w:rPr/>
      </w:pPr>
      <w:r>
        <w:rPr>
          <w:rFonts w:cs="Times New Roman" w:ascii="Times New Roman" w:hAnsi="Times New Roman"/>
          <w:i/>
          <w:sz w:val="24"/>
          <w:szCs w:val="24"/>
        </w:rPr>
        <w:t>И стяжаем, насыщаемся Ипостасностью Изначально Вышестоящему Отцу всем Телом каждого из нас, стяжая возможность явления всей программы Омеги телесно синтезом 256-ти Частей на всех синтез–присутствиях и синтез-изначальных вариантах её явления ипостасно-телесно каждым из нас. И стяжаем глубину Ипостасности каждого из нас стяжанием явления программы Абсолюта Изначально Вышестоящего Отца в явлении Ипостасности Изначально Вышестоящему Отцу в расширении, углублении, развёртки Физического тела Изначально Вышестоящего Отца Ипостасно Изначально Вышестоящим Отц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И возжигаясь Синтезом Изначально Вышестоящего Отца, преображаемся им, стяжая максимальную глубину Ипостасности в синтезе всех необходимых программ явления Изначально Вышестоящего Отца физически собою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синтезируемся Ипостасностью синтезом Тела Изначально Вышестоящего Отца физически собою, мы стяжаем четырёх-Ипостасность Изначально Вышестоящему Отцу в синтезе Изначально Вышестоящего Отца каждым из нас с перспективой явления 1 024-х Ипостасностей Изначально Вышестоящему Отцу.</w:t>
      </w:r>
    </w:p>
    <w:p>
      <w:pPr>
        <w:pStyle w:val="Normal"/>
        <w:spacing w:lineRule="auto" w:line="240" w:before="0" w:after="0"/>
        <w:ind w:firstLine="709"/>
        <w:jc w:val="both"/>
        <w:rPr/>
      </w:pPr>
      <w:r>
        <w:rPr>
          <w:rFonts w:cs="Times New Roman" w:ascii="Times New Roman" w:hAnsi="Times New Roman"/>
          <w:i/>
          <w:sz w:val="24"/>
          <w:szCs w:val="24"/>
        </w:rPr>
        <w:t>И возжигаясь четырёх-Ипостасностью Изначально Вышестоящего Отца, мы просим перевести нас Ипостасно в Метагалактическое развитие, стяжая явление четырёх Ипостасей метагалактически Изначально Вышестоящему Отцу каждом из нас и синтезом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четырёх-Ипостасностей Изначально Вышестоящему Отцу собою и, возжигаясь, преображаемся этим.</w:t>
      </w:r>
    </w:p>
    <w:p>
      <w:pPr>
        <w:pStyle w:val="Normal"/>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Метагалактики, впитывая Благость Отца.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ое тело каждого из нас в данный зал физически собою. И эманируем всё стяженное в Изначально Вышестоящий Дом Изначально Вышестоящего Отца в целом. Далее эманируем в подразделение Изначально Вышестоящего Дома Изначально Вышестоящего Отца новой фиксации его 1 771-ой Изначальностью,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rPr>
        <w:t>И выходим из практик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jc w:val="right"/>
        <w:rPr>
          <w:i w:val="false"/>
          <w:i w:val="false"/>
          <w:color w:val="365F91"/>
          <w:sz w:val="32"/>
        </w:rPr>
      </w:pPr>
      <w:r>
        <w:rPr>
          <w:i w:val="false"/>
          <w:color w:val="365F91"/>
          <w:sz w:val="32"/>
        </w:rPr>
        <w:t>Первый день 2 часть</w:t>
      </w:r>
    </w:p>
    <w:p>
      <w:pPr>
        <w:pStyle w:val="Heading2"/>
        <w:rPr>
          <w:i w:val="false"/>
          <w:i w:val="false"/>
        </w:rPr>
      </w:pPr>
      <w:r>
        <w:rPr>
          <w:i w:val="false"/>
        </w:rPr>
        <w:t>Практика 3. Стяжание явления Изначально Вышестоящего Отца со способностями, возможностями</w:t>
      </w:r>
      <w:r>
        <w:rPr/>
        <w:t xml:space="preserve"> </w:t>
      </w:r>
      <w:r>
        <w:rPr>
          <w:i w:val="false"/>
        </w:rPr>
        <w:t>и компетенциями Изначально Вышестоящего Отца</w:t>
      </w:r>
    </w:p>
    <w:p>
      <w:pPr>
        <w:pStyle w:val="Normal"/>
        <w:jc w:val="right"/>
        <w:rPr>
          <w:rFonts w:ascii="Times New Roman" w:hAnsi="Times New Roman" w:cs="Times New Roman"/>
          <w:sz w:val="24"/>
          <w:szCs w:val="24"/>
        </w:rPr>
      </w:pPr>
      <w:r>
        <w:rPr>
          <w:rFonts w:cs="Times New Roman" w:ascii="Times New Roman" w:hAnsi="Times New Roman"/>
          <w:sz w:val="24"/>
          <w:szCs w:val="24"/>
        </w:rPr>
        <w:t>Время:01.09.49-01.18.38</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ом Синтеза Кут Хуми и Аватарессой Синтеза Фаинь. Переходим в зал Изначально Вышестоящего Дома Изначально Вышестоящего Отца Метагалактической изначальности физически собою, развёртываясь Ипостасью четвёр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Синтезируемся с Хум Аватара Синтеза Кут Хуми Аватарессой Синтеза Фаинь, стяжая Синтез Синтезов Изначально Вышестоящего Отца, прося преобразить каждого из нас и синтез нас на явление Изначально Вышестоящего Отца физически собою явлением новых способностей, возможностей и компетенций Изначально Вышестоящим Отцом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ов Изначально Вышестоящего Отца, преображаясь им, мы синтезируемся с Изначально Вышестоящим Отцом Метагалактики, переходя в зал Изначально Вышестоящего Отца на 4 096-ео вышестоящее присутствие восьмой Метагалактической изнач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вернулись перед Изначально Вышестоящим Отцом Метагалактики Ипостасью четвёртого Синтеза Изначально Вышестоящего Отца в форме, являя собой телесную Ипостасность Изначально Вышестоящему Отцу четверицей Ипостасности Изначально Вышестоящему Отцу каждым из нас и синтезом нас физически собою. Вспоминаем из предыдущей практики: крепостью своею, Телом своим, Сердцем, Разумом, Душою.</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ипостасность способности Изначально Вышестоящим Отцом развернуть Программу Омеги явлением потенциальных 256-риц во всех обозначенных присутствиях и изначальностях физически собою, углубив возможность 1 024-ричного явления Изначально Вышестоящего Отца каждым из нас; с возможностью стяжания, развёртывания всего Абсолютного Огня – Абсолюта Фа и Абсолюта Изначально Вышестоящего Отца – собою каждым из нас во всей глубине и полноте с преображённостью Абсолютным Огнём ипостасным Изначально Вышестоящему Отцу; с возможностью стяжания частей и трансвизорных тел Метагалактики по присутствиям Метагалактики Фа и стяжание частей по изначальностям Человеку Изначально Вышестоящего Отца каждому из нас, синтезу нас в перспективе. И возжигаемся этим.</w:t>
      </w:r>
    </w:p>
    <w:p>
      <w:pPr>
        <w:pStyle w:val="Normal"/>
        <w:spacing w:lineRule="auto" w:line="240" w:before="0" w:after="0"/>
        <w:ind w:firstLine="709"/>
        <w:jc w:val="both"/>
        <w:rPr/>
      </w:pPr>
      <w:r>
        <w:rPr>
          <w:rFonts w:cs="Times New Roman" w:ascii="Times New Roman" w:hAnsi="Times New Roman"/>
          <w:i/>
          <w:sz w:val="24"/>
          <w:szCs w:val="24"/>
        </w:rPr>
        <w:t>И просим наделить способностями личных в устремлении каждого из нас в развитии ипостасности Изначально Вышестоящему Отцу, насыщении каждого из нас способностями Изначально Вышестоящего Отца физически собою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сейчас у Изначально Вышестоящего Отца Метагалактики наделить нас способностью к тому-то. Вот сейчас… Просьба к Отцу: способность к чему вы хотели бы получить от Отца. Просьба к Отцу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кретно, реально какую способность вы хотели бы себе. Если она ещё будет полезной для окружающих, будет вообще хорошо. Даётся время подумать и попросить (пауза). Может, способность любить, способность ещё чего. Способность любить – это больше для себя. Способность быть полезным Отцу, Аватарам. Не людям, не людям. Полезность людям – это заслуживаем… через Отца. Так и бывает.</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способности, возможности, компетенции, глубину реализации каждой из 1 024-х частей каждого из нас, формируемых и развиваемых в каждом из нас человечески-физически собой с формированием Человека нового формата – Человека Метагалактики – с перспективным его развитием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количество Синтеза Изначально Вышестоящего Отца по наделённым способностям, возможностям и компетенциям каждого из нас. И стяжаем соответствующее количество Синтеза Изначально Вышестоящего Отца собою. Вот вы не определяете, определяет Отец. Количество. Вы просто стяжаете это количество.</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значально Вышестоящего Отца, преображаемся им, являя весь синтез стяжённых способностей, возможностей, компетенций и реализаций каждым из нас и синтезом нас физически собою. И возжигаясь, преображаемся ими.</w:t>
      </w:r>
    </w:p>
    <w:p>
      <w:pPr>
        <w:pStyle w:val="Normal"/>
        <w:spacing w:lineRule="auto" w:line="240" w:before="0" w:after="0"/>
        <w:ind w:firstLine="709"/>
        <w:jc w:val="both"/>
        <w:rPr/>
      </w:pPr>
      <w:r>
        <w:rPr>
          <w:rFonts w:cs="Times New Roman" w:ascii="Times New Roman" w:hAnsi="Times New Roman"/>
          <w:i/>
          <w:sz w:val="24"/>
          <w:szCs w:val="24"/>
        </w:rPr>
        <w:t>И преображаясь ипостасно перед Изначально Вышестоящим Отцом Метагалактики, синтезируемся с Изначально Вышестоящим Отцом Метагалактики, возжигаясь этим, преображаясь этим, стяжаем новые перспективные… новые перспективы явления и реализации жизни служением, взрастанием каждого из нас и синтеза нас в синтезе всего стяжённого и возожжённого физически собою.</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И возжигаясь, преображаясь им, синтезируемся с Изначально Вышестоящим Отцом Метагалактики и стяжаем насыщенность Синтезом Изначально Вышестоящего Отца в синтезировании каждым из нас всех заявленных перспектив, способностей или возможностей, или компетенций, или реализаций, а также любых других явлений, явно и неявно представленных нами.</w:t>
      </w:r>
    </w:p>
    <w:p>
      <w:pPr>
        <w:pStyle w:val="Normal"/>
        <w:spacing w:lineRule="auto" w:line="240" w:before="0" w:after="0"/>
        <w:ind w:firstLine="709"/>
        <w:jc w:val="both"/>
        <w:rPr/>
      </w:pPr>
      <w:r>
        <w:rPr>
          <w:rFonts w:cs="Times New Roman" w:ascii="Times New Roman" w:hAnsi="Times New Roman"/>
          <w:i/>
          <w:sz w:val="24"/>
          <w:szCs w:val="24"/>
        </w:rPr>
        <w:t>И впитываем, насыщаемся Синтезом Изначально Вышестоящего Отца физически собою. И возжигаясь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сь физически каждым из нас явлением всего синтеза всех возможностей каждого из нас.</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и в подразделение Изначально Вышестоящего Дома Изначально Вышестоящего Отца 1 771-ой Изначальности, Уфа, и в Изначальный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i w:val="false"/>
          <w:i w:val="false"/>
        </w:rPr>
      </w:pPr>
      <w:r>
        <w:rPr>
          <w:i w:val="false"/>
        </w:rPr>
        <w:t>Практика 4. Стяжание Ипостасного тела</w:t>
      </w:r>
    </w:p>
    <w:p>
      <w:pPr>
        <w:pStyle w:val="Normal"/>
        <w:spacing w:lineRule="auto" w:line="240" w:before="0" w:after="0"/>
        <w:ind w:firstLine="540"/>
        <w:jc w:val="right"/>
        <w:rPr/>
      </w:pPr>
      <w:r>
        <w:rPr>
          <w:rFonts w:cs="Times New Roman" w:ascii="Times New Roman" w:hAnsi="Times New Roman"/>
          <w:sz w:val="24"/>
          <w:szCs w:val="24"/>
        </w:rPr>
        <w:t>Время: 01.29.48-01.38.21</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ом Синтеза Кут Хуми и Аватарессой Синтеза Фаинь. Переходим в зал Изначально Вышестоящего Дома Изначально Вышестоящего Отца на 3 840-ое вышестоящее присутствие восьмой Метагалактической изначальности. Развёртываясь пред Аватарами Синтеза Ипостасью четвёр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Возжигаемся всей концентрацией эталонных явлений Изначально Вышестоящего Отца частями каждого из нас и синтезом нас. И возжигаясь этим. Преображаясь этим, синтезируемся с Хум Аватаров Синтеза Кут Хуми и Фаинь, стяжаем Синтез Синтезов Ипостасного тела Изначально Вышестоящего Отца каждым из нас и синтезом нас и явление синтеза любых Телесных выражений: Мировых, Присутственных, Изначальных, любых иных в синтезе их Ипостасным телом в Физическом теле физически собою с многочастным, минимум, 32-частной явленностью и дееспособностью Ипостасного тела физически каждым из нас. Владыка говорит: «64-х берём, даже выше. 64-частным минимум». Много и синтез-присутственно, много и синтез-мирово, много и синтез-изначально-присутственно и синтез-изначально-физичес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Синтезов Изначально Вышестоящего Отца, преображаясь им, мы синтезируемся с Изначально Вышестоящим Отцом Метагалактики. Переходим в зал Изначально Вышестоящего Отца на 4 096-ое вышестоящее присутствие восьмой Метагалактической изначальности. Развёртываемся пред Изначально Вышестоящим Отцом Метагалактики Ипостасью четвёрто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i/>
          <w:sz w:val="24"/>
          <w:szCs w:val="24"/>
        </w:rPr>
        <w:t>И синтезируясь Хум Изначально Вышестоящего Отца Метагалактики, стяжаем Синтез Изначально Вышестоящего Отца, прося преобразить каждого из нас и синтез нас на новое эталонное явление частей 1 024-рицы Человека Метагалактики каждого из нас.</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отстраиваясь Синтезом Изначально Вышестоящего Отца новой эталонностью явления Изначально Вышестоящего Отца собою, синтезируемся с Изначально Вышестоящим Отцом Метагалактики и стяжаем Синтез Ипостасного тела Изначально Вышестоящего Отца 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И возжигаясь Синтезом Ипостасного тела Изначально Вышестоящего Отца собою, синтезируемся с Изначально Вышестоящим Отцом Метагалактики и стяжаем Ипостасное тело Изначально Вышестоящего Отца физически собою. Можно даже прожить, как что-то вытягивает вас, лёгкость какая-то выходит туда. То есть идёт взаимосвязь двух тел, от Физического к Ипостасному, в зале Отца находящегося.</w:t>
      </w:r>
    </w:p>
    <w:p>
      <w:pPr>
        <w:pStyle w:val="Normal"/>
        <w:spacing w:lineRule="auto" w:line="240" w:before="0" w:after="0"/>
        <w:ind w:firstLine="709"/>
        <w:jc w:val="both"/>
        <w:rPr/>
      </w:pPr>
      <w:r>
        <w:rPr>
          <w:rFonts w:cs="Times New Roman" w:ascii="Times New Roman" w:hAnsi="Times New Roman"/>
          <w:i/>
          <w:sz w:val="24"/>
          <w:szCs w:val="24"/>
        </w:rPr>
        <w:t>И возжигаясь Ипостасным телом Изначально Вышестоящего Отца собою, возжигаемся Синтезом Изначально Вышестоящего Отца и преображаемся им. Возжигаясь Ипостасным телом Изначально Вышестоящего Отца, развёртываясь пред Изначально Вышестоящим Отцом Метагалактики им собою в синтезе всех телесных явлений каждого из нас во всей полноте взаимодействия по присутствиям, изначальностям физически собою.</w:t>
      </w:r>
    </w:p>
    <w:p>
      <w:pPr>
        <w:pStyle w:val="Normal"/>
        <w:spacing w:lineRule="auto" w:line="240" w:before="0" w:after="0"/>
        <w:ind w:firstLine="709"/>
        <w:jc w:val="both"/>
        <w:rPr/>
      </w:pPr>
      <w:r>
        <w:rPr>
          <w:rFonts w:cs="Times New Roman" w:ascii="Times New Roman" w:hAnsi="Times New Roman"/>
          <w:i/>
          <w:sz w:val="24"/>
          <w:szCs w:val="24"/>
        </w:rPr>
        <w:t>То есть сейчас с вашего Физического тела были изъяты все внутренние тела и зафиксированы Синтезом Изначально Вышестоящего Отца в Ипостасном теле вашем.</w:t>
      </w:r>
    </w:p>
    <w:p>
      <w:pPr>
        <w:pStyle w:val="Normal"/>
        <w:spacing w:lineRule="auto" w:line="240" w:before="0" w:after="0"/>
        <w:ind w:firstLine="709"/>
        <w:jc w:val="both"/>
        <w:rPr/>
      </w:pPr>
      <w:r>
        <w:rPr>
          <w:rFonts w:cs="Times New Roman" w:ascii="Times New Roman" w:hAnsi="Times New Roman"/>
          <w:i/>
          <w:sz w:val="24"/>
          <w:szCs w:val="24"/>
        </w:rPr>
        <w:t>И синтезируемся с Ипостасным телом Изначально Вышестоящего Отца Ипостасным телом каждого из нас физически собою, стяжая Ипостасное явление Изначально Вышестоящего Отца Ипостасным телом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тяжаем:</w:t>
      </w:r>
    </w:p>
    <w:p>
      <w:pPr>
        <w:pStyle w:val="Normal"/>
        <w:spacing w:lineRule="auto" w:line="240" w:before="0" w:after="0"/>
        <w:ind w:firstLine="709"/>
        <w:jc w:val="both"/>
        <w:rPr/>
      </w:pPr>
      <w:r>
        <w:rPr>
          <w:rFonts w:cs="Times New Roman" w:ascii="Times New Roman" w:hAnsi="Times New Roman"/>
          <w:i/>
          <w:sz w:val="24"/>
          <w:szCs w:val="24"/>
        </w:rPr>
        <w:t>1 024 Изначально Вышестоящих Огней Изначально Вышестоящего Отца 1 024-х Ипостасей Изначально Вышестоящего Отца физически собою,</w:t>
      </w:r>
    </w:p>
    <w:p>
      <w:pPr>
        <w:pStyle w:val="Normal"/>
        <w:spacing w:lineRule="auto" w:line="240" w:before="0" w:after="0"/>
        <w:ind w:firstLine="709"/>
        <w:jc w:val="both"/>
        <w:rPr/>
      </w:pPr>
      <w:r>
        <w:rPr>
          <w:rFonts w:cs="Times New Roman" w:ascii="Times New Roman" w:hAnsi="Times New Roman"/>
          <w:i/>
          <w:sz w:val="24"/>
          <w:szCs w:val="24"/>
        </w:rPr>
        <w:t>256-ти Изначально Вышестоящих Учителей Посвящен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56-ти Изначально Вышестоящих Владык Статус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56-ти Изначально Вышестоящих Аватаров и Аватаресс Синтеза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и 256-ти Изначально Вышестоящих Ипостасей Изначально Вышестоящего Отца физически собою в прямой концентрации Ипостасным телом физически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256 Синтезов Изначально Вышестоящего Отца 256-ти Изначально Вышестоящих Аватаров и Аватаресс Синтеза Изначально Вышестоящего Отца физически собою в явлении 256-риц эталонных частей Человека и 1 024-рицы эталонных частей Человека Метагалактики каждым из нас явленным Синтезом Изначально Вышестоящего Отца эталонными частями Человека Изначально Вышестоящего Отца физически собою и в Синтезе Синтезов Изначально Вышестоящего Отца в явлении Синтеза всех Синтезов каждого из нас и синтеза нас физически собою.</w:t>
      </w:r>
    </w:p>
    <w:p>
      <w:pPr>
        <w:pStyle w:val="Normal"/>
        <w:spacing w:lineRule="auto" w:line="240" w:before="0" w:after="0"/>
        <w:ind w:firstLine="709"/>
        <w:jc w:val="both"/>
        <w:rPr/>
      </w:pPr>
      <w:r>
        <w:rPr>
          <w:rFonts w:cs="Times New Roman" w:ascii="Times New Roman" w:hAnsi="Times New Roman"/>
          <w:i/>
          <w:sz w:val="24"/>
          <w:szCs w:val="24"/>
        </w:rPr>
        <w:t>Возжигаемся 256-ю Синтезами Изначально Вышестоящего Отца 256-ти Изначально Вышестоящих Аватаров и Аватаресс Синтеза Изначально Вышестоящего Отца физически собою. Возжигаемся ими.</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стяжаем прямое явление Ипостасного тела 1 024-ричным Огнём и 256-ричным Синтезом Изначально Вышестоящего Отца физически собою. И возжигаясь, преображаясь, в Синтезе фиксируя всё во всём в Ипостасное тело каждого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И возжигаясь, преображаясь Ипостасным телом Изначально Вышестоящего Отца каждого из нас физически собою, благодарим Изначально Вышестоящего Отца Метагалактики. Благодарим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развёртываясь физически каждым из нас, развёртываясь на Физике Ипостасным телом в Физическом те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т можно прожить, как что-то более плотное входит в ваше тело Физическое. Если до этого на плечах было, как бы, легко, то сейчас идёт обратный эффект заполненности и, может быть, даже лёгкого звона в голове. И такое может быть.</w:t>
      </w:r>
    </w:p>
    <w:p>
      <w:pPr>
        <w:pStyle w:val="Normal"/>
        <w:spacing w:lineRule="auto" w:line="240" w:before="0" w:after="0"/>
        <w:ind w:firstLine="709"/>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целом. Далее в подразделение ИВДИВО 1 771-ой Изначальности, Уфа. И в Изначально Вышестоящий Д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Heading2"/>
        <w:rPr/>
      </w:pPr>
      <w:r>
        <w:rPr>
          <w:i w:val="false"/>
        </w:rPr>
        <w:t xml:space="preserve">Практика 5. Стяжание Меча </w:t>
      </w:r>
      <w:r>
        <w:rPr>
          <w:rFonts w:cs="Times New Roman" w:ascii="Times New Roman" w:hAnsi="Times New Roman"/>
          <w:i w:val="false"/>
        </w:rPr>
        <w:t>Служащего Иерархии Изначально Вышестоящего Дома Изначально Вышестоящего Отца</w:t>
      </w:r>
      <w:r>
        <w:rPr>
          <w:i w:val="false"/>
        </w:rPr>
        <w:t>. Стяжание ночной подготовки</w:t>
      </w:r>
    </w:p>
    <w:p>
      <w:pPr>
        <w:pStyle w:val="Normal"/>
        <w:spacing w:lineRule="auto" w:line="240" w:before="0" w:after="0"/>
        <w:ind w:firstLine="454"/>
        <w:jc w:val="right"/>
        <w:rPr>
          <w:sz w:val="24"/>
          <w:szCs w:val="24"/>
        </w:rPr>
      </w:pPr>
      <w:r>
        <w:rPr>
          <w:rFonts w:cs="Times New Roman" w:ascii="Times New Roman" w:hAnsi="Times New Roman"/>
          <w:sz w:val="24"/>
          <w:szCs w:val="24"/>
        </w:rPr>
        <w:t>Время:</w:t>
      </w:r>
      <w:r>
        <w:rPr>
          <w:sz w:val="24"/>
          <w:szCs w:val="24"/>
        </w:rPr>
        <w:t xml:space="preserve"> </w:t>
      </w:r>
      <w:r>
        <w:rPr>
          <w:rFonts w:cs="Times New Roman" w:ascii="Times New Roman" w:hAnsi="Times New Roman"/>
          <w:sz w:val="24"/>
          <w:szCs w:val="24"/>
        </w:rPr>
        <w:t>01.53.17-02.12.37</w:t>
      </w:r>
    </w:p>
    <w:p>
      <w:pPr>
        <w:pStyle w:val="Normal"/>
        <w:spacing w:lineRule="auto" w:line="240" w:before="0" w:after="0"/>
        <w:ind w:firstLine="709"/>
        <w:jc w:val="both"/>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Аватаров Синтеза Кут Хуми Фаинь, сконцентрируем на каждом из нас. И в этом Синтезе Глав Изначально Вышестоящего Дома Изначально Вышестоящего Отца Аватаров Синтеза Кут Хуми Фаинь, переходим в зал Изначально Вышестоящего Дома Изначально Вышестоящего Отца Метагалактической изначальности на 3 840-ое вышестоящее присутствие Метагалактической изначальности, развёртываясь в форме Ипостаси четвёртого Синтеза пред Аватарами Синтеза Кут Хуми Фаинь.</w:t>
      </w:r>
    </w:p>
    <w:p>
      <w:pPr>
        <w:pStyle w:val="Normal"/>
        <w:spacing w:lineRule="auto" w:line="240" w:before="0" w:after="0"/>
        <w:ind w:firstLine="709"/>
        <w:jc w:val="both"/>
        <w:rPr/>
      </w:pPr>
      <w:r>
        <w:rPr>
          <w:rFonts w:cs="Times New Roman" w:ascii="Times New Roman" w:hAnsi="Times New Roman"/>
          <w:i/>
          <w:sz w:val="24"/>
          <w:szCs w:val="24"/>
        </w:rPr>
        <w:t>Синтезируемся с их Хум, стяжаем, возжигаемся Синтезом Синтезов Изначально Вышестоящего Отца, прося преобразить каждого из нас и синтез нас в фиксированное явление Метагалактики собою, явив в постоянную концентрацию Метагалактики Иерархичность Метагалактики каждым из нас на реализацию Меча Служащего в Иерархии с восстановлением прав и возможности Пути Служащего Иерархии Изначально Вышестоящего Дома Изначально Вышестоящего Отца в новом Метагалактическом выражении. В восхождении новой Эпохой Метагалактического человечества Изначальной Планеты Земля каждым из нас соответствующей подготовкой, перспективной трансляции Посвящений в Метагалактические. И собирания лучшего опыта Ученика и Чело в прошлом. В развёртке нового Пути и опыта Служащего по новым Стандартом и Законам Изначально Вышестоящей Иерархии Изначально Вышестоящего Отца в каждом из нас и в синтезе нас собою.</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синтезируемся с Изначально Вышестоящим Отцом Метагалактики, переходя в зал Изначально Вышестоящего Отца в 4 096-ое вышестоящее присутствие Метагалактической изначальности, развёртываясь в зале пред Изначально Вышестоящим Отцом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Синтез Изначально Вышестоящего Отца, прося преобразить каждого из нас и синтез нас на Иерархичность Метагалактики физически собой явлением Меча Служащего Иерархии Изначально Вышестоящего Дома Изначально Вышестоящего Отца новой Эпохи Метагалактического человечества Изначальной Планеты Земля каждому из нас явлением сотрудничества в Иерархическом восхождении и реализации Изначально Вышестоящего Отца физически собою каждым из нас.</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тяжаем Синтез Метагалактики и Волю Метагалактик, Нитью Синтеза собою явлением Меча как формы Воли Метагалактики с Нитью Синтеза в центровке сквозь Меч. И в Синтезе Синтеза Метагалактики и Воли Метагалактики синтезируемся с Изначально Вышестоящим Отцом Метагалактики и стяжаем Меч Служащего Иерархии Изначально Вышестоящего Дома Изначально Вышестоящего Отца каждому из нас, синтезу нас, как символ и факт Служения Метагалактикой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чи выносит молодой состав Сотрудников Изначально Вышестоящего Дома Изначально Вышестоящего Отца. Попробуйте увидеть юношей и девушек примерно 12-14 лет. Они на специальных подушечках несут вам Мечи. Пред каждым из вас, повернувшись лицом к вам, стоит молодой человек или девушка, держа Меч на подушке. Форма у Сотрудников разная. Они из разных Управлений Синтеза Метагалактики. Пробуйте сами разглядеть форму. Мечи конкретные для той реальности, а для нашей – это концентрированная Воля Метагалактики. Поэтому этот Меч, по форме, может быть разной. Но, единственное, что он ровный, никаких искривлений, обоюдоострый, как настоящий Меч.</w:t>
      </w:r>
    </w:p>
    <w:p>
      <w:pPr>
        <w:pStyle w:val="Normal"/>
        <w:spacing w:lineRule="auto" w:line="240" w:before="0" w:after="0"/>
        <w:ind w:firstLine="709"/>
        <w:jc w:val="both"/>
        <w:rPr/>
      </w:pPr>
      <w:r>
        <w:rPr>
          <w:rFonts w:cs="Times New Roman" w:ascii="Times New Roman" w:hAnsi="Times New Roman"/>
          <w:i/>
          <w:sz w:val="24"/>
          <w:szCs w:val="24"/>
        </w:rPr>
        <w:t>Берём правой рукой аккуратно Меч за рукоятку. Только правой рукой, не зависимо от того, здесь вы левша или правша. И поднимаем его аккуратно вверх над головой, вытягивая руку чуть-чуть в сторону вперед, но чётко вверх. Держим Меч.</w:t>
      </w:r>
    </w:p>
    <w:p>
      <w:pPr>
        <w:pStyle w:val="Normal"/>
        <w:spacing w:lineRule="auto" w:line="240" w:before="0" w:after="0"/>
        <w:ind w:firstLine="709"/>
        <w:jc w:val="both"/>
        <w:rPr/>
      </w:pPr>
      <w:r>
        <w:rPr>
          <w:rFonts w:cs="Times New Roman" w:ascii="Times New Roman" w:hAnsi="Times New Roman"/>
          <w:i/>
          <w:sz w:val="24"/>
          <w:szCs w:val="24"/>
        </w:rPr>
        <w:t>Благодарим того, кто нам вынес Меч Ученический Метагалактики. Просто лёгкий поклон головы. Даже если вы не видите, скажите внутренне «благодарю» или «спасибо». Там это очень чётко слышно.</w:t>
      </w:r>
    </w:p>
    <w:p>
      <w:pPr>
        <w:pStyle w:val="Normal"/>
        <w:spacing w:lineRule="auto" w:line="240" w:before="0" w:after="0"/>
        <w:ind w:firstLine="709"/>
        <w:jc w:val="both"/>
        <w:rPr/>
      </w:pPr>
      <w:r>
        <w:rPr>
          <w:rFonts w:cs="Times New Roman" w:ascii="Times New Roman" w:hAnsi="Times New Roman"/>
          <w:i/>
          <w:sz w:val="24"/>
          <w:szCs w:val="24"/>
        </w:rPr>
        <w:t>Молодая команда поворачивается, чётко начинает уходить в другую сторону, откуда пришла. Смотрим. Бывает, когда Мечи материализуются без ритуала. Это будет на следующих Синтезах, более высоких. В данном Синтезе ритуал обязателен. Это Теофа Метагалак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манда ушла. А мы синтезируемся с Изначально Вышестоящим Отцом Метагалактики, просим ввести нас в Иерархию Изначально Вышестоящего Дома Изначально Вышестоящего Отца, как Служащих сотрудничеством Синтеза в Иерархии Изначально Вышестоящего Дом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Смотрим, что происходит: Отец достаёт свой Меч и прикасается кончиком своего Меча кончиков вершин Мечей каждого из нас. Мечи вспыхивают, ваши, воспламеняются, становятся ярко огненными. И этот Огонь сквозь Меч проникает в ваше тело. И ваше тело становится ярко огненным вместе с Мечом. Ну, буквально его заливает Огнём там в зале. Напоминаю, вы стоите Ипостасным телом. Продолжаем держать Меч в правой руке вверху.</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Метагалактики, стяжая Служащего Сотрудничества Синтеза Метагалактики физически собою. Меч в вашей руке вспыхивает Огнём Изначально Вышестоящего Отца. Это и есть тот самый поядающий Огонь Отца, которым горит сейчас Меч наш. Этот Огонь вспыхивает во всем теле. И мы буквально переплавляемся телом, взрастаем телом. То есть тело становится крепче, мощнее, выше, сильнее в прямом смысле слова. То есть, если у вас было восприятие, что Меч достаточно большой для вас, вот сейчас ваше тело подрастает до размеров Меча, чтобы Меч был для вас соответственно по размеру. Поэтому никогда не уменьшаем тело под Меч, а всегда наоборот: не Меч уменьшаем тело, а тело выращиваем под Ме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дчеркиваю, мы горим Огнём Отца, а Меч – это организованная форма Огня Воли. И на стяжённый Дух Метагалактики каждым из нас получаем Волю Метагалактики физически собою явлением формы Меча каждым из нас. Меч этим Огнём проникает прям сквозь руку, проникает в руку, входит в тело, становится острием вверх в позвоночник. Рукоятка основания Меча – в копчик, а острие Меча – вверх в затылок. Вспыхиваем Волей Метагалактики формой Меча в позвоночнике и вокруг  позвоночника каждым из нас Огнём Изначально Вышестоящего Отца собою. Сквозь Меч в центре проходит Нить Синтеза. Это, кстати, одна из наших частей Человека. Только она сейчас аж 650-ая, если считать по порядку. До неё мы ещё не добрались, но доберёмся. Нить Синтеза внутри Меча.</w:t>
      </w:r>
    </w:p>
    <w:p>
      <w:pPr>
        <w:pStyle w:val="Normal"/>
        <w:spacing w:lineRule="auto" w:line="240" w:before="0" w:after="0"/>
        <w:ind w:firstLine="709"/>
        <w:jc w:val="both"/>
        <w:rPr/>
      </w:pPr>
      <w:r>
        <w:rPr>
          <w:rFonts w:cs="Times New Roman" w:ascii="Times New Roman" w:hAnsi="Times New Roman"/>
          <w:i/>
          <w:sz w:val="24"/>
          <w:szCs w:val="24"/>
        </w:rPr>
        <w:t>И мы возжигаемся Огнём Нити Синтеза Меча. Фактически Нить Синтеза фиксируется в сушумне сейчас, такой сквозной канальчик в центре спинного мозга. Он, кстати, регистрируемый вполне физический. Медики знают о нём. Вот в этот канал сушумны фиксируется Нить Синтеза Меча с центровкой Меча. Сам Меч вокруг  Нити Синтеза. Подчеркиваю: Меч – это форма Огня Воли. Но, форма вполне реальная на тех присутствиях. Здесь – это как оболочка, налитая Волей. Но Меч вполне действенный.</w:t>
      </w:r>
    </w:p>
    <w:p>
      <w:pPr>
        <w:pStyle w:val="Normal"/>
        <w:spacing w:lineRule="auto" w:line="240" w:before="0" w:after="0"/>
        <w:ind w:firstLine="709"/>
        <w:jc w:val="both"/>
        <w:rPr/>
      </w:pPr>
      <w:r>
        <w:rPr>
          <w:rFonts w:cs="Times New Roman" w:ascii="Times New Roman" w:hAnsi="Times New Roman"/>
          <w:i/>
          <w:sz w:val="24"/>
          <w:szCs w:val="24"/>
        </w:rPr>
        <w:t>Вспыхиваем Нитью Синтеза в спинном мозге в позвоночнике в каждом из нас. Вспыхиваем Синтезом Метагалактики собою. И вспыхиваем, преображаясь Огнём Синтеза Изначально Вышестоящего Отца собою с Мечом в позвоночнике в каждом из нас. Развёртываемся Служащим Иерархии Изначально Вышестоящего Дома Изначально Вышестоящего Отца Метагалактики пред Изначально Вышестоящим Отцом. И впитываем Огонь Синтеза Изначально Вышестоящего Отца собою, развёртываясь в форме Служащего Изначально Вышестоящей Иерархии Изначально Вышестоящего Отца Метагалактики каждым из нас. Возжигаясь ранее стяжённым Синтезом Изначально Вышестоящего Отца, вспыхивая и преображаясь им пред Изначально Вышестоящим Отцом Метагалактики собою.</w:t>
      </w:r>
    </w:p>
    <w:p>
      <w:pPr>
        <w:pStyle w:val="Normal"/>
        <w:spacing w:lineRule="auto" w:line="240" w:before="0" w:after="0"/>
        <w:ind w:firstLine="709"/>
        <w:jc w:val="both"/>
        <w:rPr/>
      </w:pPr>
      <w:r>
        <w:rPr>
          <w:rFonts w:cs="Times New Roman" w:ascii="Times New Roman" w:hAnsi="Times New Roman"/>
          <w:i/>
          <w:sz w:val="24"/>
          <w:szCs w:val="24"/>
        </w:rPr>
        <w:t>И возжигаясь этим, преображаясь этим, преображаемся в форму Служащего Иерархии Изначально Вышестоящего Дома Изначально Вышестоящего Отца в синтезе с формой Ипостаси четвёртого Синтеза пред Изначально Вышестоящим Отцом Метагалактики. И возжигаясь в форме Ипостаси четвёртого Синтеза Служащим Иерархии Изначально Вышестоящего Дома Изначально Вышестоящего Отца Метагалактики собою, растворяем в форме и в каждом из нас фиксацию Метагалактической оболочкой собою, развёртывая новое Метагалактическое явление каждого из нас и синтеза нас физически собою, реализуясь этим.</w:t>
      </w:r>
    </w:p>
    <w:p>
      <w:pPr>
        <w:pStyle w:val="Normal"/>
        <w:spacing w:lineRule="auto" w:line="240" w:before="0" w:after="0"/>
        <w:ind w:firstLine="709"/>
        <w:jc w:val="both"/>
        <w:rPr/>
      </w:pPr>
      <w:r>
        <w:rPr>
          <w:rFonts w:cs="Times New Roman" w:ascii="Times New Roman" w:hAnsi="Times New Roman"/>
          <w:i/>
          <w:sz w:val="24"/>
          <w:szCs w:val="24"/>
        </w:rPr>
        <w:t>И синтезируемся с Изначально Вышестоящим Отцом Метагалактики и обязуемся служить честно, бескомпромиссно в восхождении Изначально Вышестоящим Отцом и служении Изначально Вышестоящему Дому Изначально Вышестоящего Отца собою.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Волей Метагалактики, явленной Изначально Вышестоящим Отцом каждому из нас, переходим на явление Метагалактики физически собою, входя этой Волей в Метагалактическое выражение и развитие окончательно и переключаясь в Метагалактическое восхождение и реализацию жизни каждому из нас.</w:t>
      </w:r>
    </w:p>
    <w:p>
      <w:pPr>
        <w:pStyle w:val="Normal"/>
        <w:spacing w:lineRule="auto" w:line="240" w:before="0" w:after="0"/>
        <w:ind w:firstLine="709"/>
        <w:jc w:val="both"/>
        <w:rPr/>
      </w:pPr>
      <w:r>
        <w:rPr>
          <w:rFonts w:cs="Times New Roman" w:ascii="Times New Roman" w:hAnsi="Times New Roman"/>
          <w:i/>
          <w:sz w:val="24"/>
          <w:szCs w:val="24"/>
        </w:rPr>
        <w:t>Отец благословляет нас на Ипостасное служение в Метагалактике. И мы впитываем Ипостасное Служение Метагалактики собою, благодаря Изначально Вышестоящего Отца Метагалактики. Благодарим Аватаров Синтеза Кут Хуми Фа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теперь возжигаемся  Метагалактическим выражением в каждом из нас. А теперь то, что называется просьба к Отцу. То есть при переходе в новую жизнь допускается, что вы что-то </w:t>
      </w:r>
      <w:r>
        <w:rPr>
          <w:rFonts w:cs="Times New Roman" w:ascii="Times New Roman" w:hAnsi="Times New Roman"/>
          <w:i/>
          <w:spacing w:val="20"/>
          <w:sz w:val="24"/>
          <w:szCs w:val="24"/>
        </w:rPr>
        <w:t>просите</w:t>
      </w:r>
      <w:r>
        <w:rPr>
          <w:rFonts w:cs="Times New Roman" w:ascii="Times New Roman" w:hAnsi="Times New Roman"/>
          <w:i/>
          <w:sz w:val="24"/>
          <w:szCs w:val="24"/>
        </w:rPr>
        <w:t>. Или даже просите за кого-то, или просто просите прощения, если вы не видите и не слышите и не знаете, что за что у вас. В любом случае просьба будет услышана Отцом. Общайтесь с Отцом, просите. Я пока замолкаю (длительная пауза).</w:t>
      </w:r>
    </w:p>
    <w:p>
      <w:pPr>
        <w:pStyle w:val="Normal"/>
        <w:spacing w:lineRule="auto" w:line="240" w:before="0" w:after="0"/>
        <w:ind w:firstLine="709"/>
        <w:jc w:val="both"/>
        <w:rPr/>
      </w:pPr>
      <w:r>
        <w:rPr>
          <w:rFonts w:cs="Times New Roman" w:ascii="Times New Roman" w:hAnsi="Times New Roman"/>
          <w:i/>
          <w:sz w:val="24"/>
          <w:szCs w:val="24"/>
        </w:rPr>
        <w:t>Завершаем. Синтезируемся с Хум Изначально Вышестоящего Отца Метагалактики и просим преобразить каждого из нас, синтез нас на явление Метагалактического пути физически собою. И возжигаясь этим,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зал выходит Изначально Вышестоящий Владыка Дзей. Изначальный Владыка Дзей, он служит у Аватара Синтеза Кут Хуми. Это мастер, который обучает владению Мечом всех Владык и Аватаров и наших Служащих. Он сейчас становится чуть правее Отца, впереди, пред Отцом, от нас левее. У него длинное одеяние, лёгкое. У Изначального Владыки азиатские формы лица. И имя у него соответствующее – Дзей. Он не японец, скорее всего китаец. Он нам не сообщал своей национальности, а в Метагалактике это и не принято. Может быть даже кореец. Ну, всё в одном месте там.</w:t>
      </w:r>
    </w:p>
    <w:p>
      <w:pPr>
        <w:pStyle w:val="Normal"/>
        <w:spacing w:lineRule="auto" w:line="240" w:before="0" w:after="0"/>
        <w:ind w:firstLine="709"/>
        <w:jc w:val="both"/>
        <w:rPr/>
      </w:pPr>
      <w:r>
        <w:rPr>
          <w:rFonts w:cs="Times New Roman" w:ascii="Times New Roman" w:hAnsi="Times New Roman"/>
          <w:i/>
          <w:sz w:val="24"/>
          <w:szCs w:val="24"/>
        </w:rPr>
        <w:t>Ну вот, потихоньку выходит его команда, чётко в чёрных кимоно с Мечами; ни глаз, ни лиц вы не увидите. За редким исключением. Глаза в маска. Но рот может быть виден, маска на носу. Это форма такая. Дело в том, что эта физическая энергетика, эманирующаяся от нас, их обжигает. Для них она очень тяжёлая, сильная. Поэтому форма; они всё закрывают, даже в перчатках. Это не для того, что им хочется одеться, это защита от нашей с вами физической энергетики и физического Огня. Я подчеркиваю, для Метагалактики наш физический чистый Огонь силён. Но, это физически, физичность.</w:t>
      </w:r>
    </w:p>
    <w:p>
      <w:pPr>
        <w:pStyle w:val="Normal"/>
        <w:spacing w:lineRule="auto" w:line="240" w:before="0" w:after="0"/>
        <w:ind w:firstLine="709"/>
        <w:jc w:val="both"/>
        <w:rPr/>
      </w:pPr>
      <w:r>
        <w:rPr>
          <w:rFonts w:cs="Times New Roman" w:ascii="Times New Roman" w:hAnsi="Times New Roman"/>
          <w:i/>
          <w:sz w:val="24"/>
          <w:szCs w:val="24"/>
        </w:rPr>
        <w:t>Они подняли Мечи за спиной Изначального Владыки Дзея, приветствуя нас. У них Мечи несколько иной формы, чем у нас. У нас – прямые, у них – слегка изогнутые. Ну, что-то к саблям. Меч.</w:t>
      </w:r>
    </w:p>
    <w:p>
      <w:pPr>
        <w:pStyle w:val="Normal"/>
        <w:spacing w:lineRule="auto" w:line="240" w:before="0" w:after="0"/>
        <w:ind w:firstLine="709"/>
        <w:jc w:val="both"/>
        <w:rPr/>
      </w:pPr>
      <w:r>
        <w:rPr>
          <w:rFonts w:cs="Times New Roman" w:ascii="Times New Roman" w:hAnsi="Times New Roman"/>
          <w:i/>
          <w:sz w:val="24"/>
          <w:szCs w:val="24"/>
        </w:rPr>
        <w:t>А мы синтезируемся с Изначальным Владыкой Дзеем и просим его принять на обучение владению Мечом Служащего Иерархии нас, как Ипостасей Синтеза, являющих его Изначально Вышестоящем Доме Изначально Вышестоящего Отца. И возжигаемся Огнём Изначального Владыки Дзея. Команда за Изначальным Владыкой Дзеем спрятала Мечи. А мы в синтезе с Изначальным Владыкой Дзеем переходим в зал Меча на первое вышестоящее присутствие Метагалактической изначальности в здании Изначально Вышестоящего Дома Изначально Вышестоящего Отца, на 1-й этаж. Здание имеет там 256 этажей. Мы – в специальном зале Меча. Просто становимся в зале. Это типовой зал, где обучаются все, кто обучается Мечу. Таких залов несколько на этом 1-м этаже. И вас знакомят с этим залом. Знакомьтесь. Это здание Аватара Синтеза Кут Хуми. Потом мы с вами будем разбираться в этих зданиях. Не на этом Синтезе. Просто поверьте, что вы перешли в здание. Сейчас ничего делать не будем. Вас зафиксировали в этом зале Огнём Изначального Владыки Дзея. Посмотрели на этот зал; зал запомнил вас. И теперь, когда вы будете ночью или вечером, или днём сознательно утверждать, что вы идёте на обучение к Изначальному Владыке Дзею, вы будете чётко становиться в центр этого зала, пространства. Ваше тело запомнит этот процесс и будет там обучаться. И физически тоже будет память Меча. Дзей вас взял на фиксацию. Мы благодарим Изначального Владыку Дзея.</w:t>
      </w:r>
    </w:p>
    <w:p>
      <w:pPr>
        <w:pStyle w:val="Normal"/>
        <w:spacing w:lineRule="auto" w:line="240" w:before="0" w:after="0"/>
        <w:ind w:firstLine="709"/>
        <w:jc w:val="both"/>
        <w:rPr/>
      </w:pPr>
      <w:r>
        <w:rPr>
          <w:rFonts w:cs="Times New Roman" w:ascii="Times New Roman" w:hAnsi="Times New Roman"/>
          <w:i/>
          <w:sz w:val="24"/>
          <w:szCs w:val="24"/>
        </w:rPr>
        <w:t>Возвращаемся в зал к Отцу, становясь в зале Изначально Вышестоящего Отца Метагалактики. Благодарим Изначально Вышестоящего Отца Метагалактики.</w:t>
      </w:r>
    </w:p>
    <w:p>
      <w:pPr>
        <w:pStyle w:val="Normal"/>
        <w:spacing w:lineRule="auto" w:line="240" w:before="0" w:after="0"/>
        <w:ind w:firstLine="709"/>
        <w:jc w:val="both"/>
        <w:rPr/>
      </w:pPr>
      <w:r>
        <w:rPr>
          <w:rFonts w:cs="Times New Roman" w:ascii="Times New Roman" w:hAnsi="Times New Roman"/>
          <w:i/>
          <w:sz w:val="24"/>
          <w:szCs w:val="24"/>
        </w:rPr>
        <w:t>И возжигаемся всем Синтезом Аватаров Синтеза Кут Хуми Фаинь, переходим в зал Изначально Вышестоящего Дома Изначально Вышестоящего Отца на 3 840-ое вышестоящее присутствие восьмой Изначальности явленно, развёртываясь пред Аватарами Синтеза в форме Ипостаси четвёртого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Аватара Синтеза Кут Хуми, стяжаем Синтез Синтезов Изначально Вышестоящего Отца, прося и стяжая ночную и дневную подготовку четвёртым Синтезом Изначально Вышестоящего Отца физически собою во всех контекстах сегодняшних стяжаний. А завтра – в перспективных разработках и стяжаниях. И в целом личной подготовки четвёртым Синтезом Изначально Вышестоящего Отца каждому из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возжигаемся Синтезом Аватара Синтеза Кут Хуми. Благодарим Аватара Синтеза, вспыхиваем Синтезом Изначально Вышестоящего Аватара Синтеза Кут Хуми в каждо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только в Изначально Вышестоящий Дом Изначально Вышестоящего Отца каждого. Только туда. И вот, когда сейчас эманируете, попробуйте прожить, что в позвоночнике. Возожгитесь Мечом физически. Попробуйте его ощутить, физически проживается в теле.</w:t>
      </w:r>
    </w:p>
    <w:p>
      <w:pPr>
        <w:pStyle w:val="Normal"/>
        <w:spacing w:lineRule="auto" w:line="240" w:before="0" w:after="0"/>
        <w:ind w:firstLine="709"/>
        <w:jc w:val="both"/>
        <w:rPr/>
      </w:pPr>
      <w:r>
        <w:rPr>
          <w:rFonts w:cs="Times New Roman" w:ascii="Times New Roman" w:hAnsi="Times New Roman"/>
          <w:i/>
          <w:sz w:val="24"/>
          <w:szCs w:val="24"/>
        </w:rPr>
        <w:t>И выходим из практики. Аминь.</w:t>
      </w:r>
    </w:p>
    <w:p>
      <w:pPr>
        <w:pStyle w:val="Heading2"/>
        <w:jc w:val="right"/>
        <w:rPr>
          <w:i w:val="false"/>
          <w:i w:val="false"/>
          <w:color w:val="4F81BD"/>
        </w:rPr>
      </w:pPr>
      <w:r>
        <w:rPr>
          <w:i w:val="false"/>
          <w:color w:val="4F81BD"/>
        </w:rPr>
        <w:t>Второй день 3 часть</w:t>
      </w:r>
    </w:p>
    <w:p>
      <w:pPr>
        <w:pStyle w:val="Heading2"/>
        <w:rPr/>
      </w:pPr>
      <w:r>
        <w:rPr>
          <w:i w:val="false"/>
        </w:rPr>
        <w:t>Практика 6. Тренировка Ипостасного тела. Стяжание Плана строения Универсальной материи</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Время: 01.08.40-01.26.28</w:t>
      </w:r>
    </w:p>
    <w:p>
      <w:pPr>
        <w:pStyle w:val="Normal"/>
        <w:spacing w:lineRule="auto" w:line="240" w:before="240" w:after="0"/>
        <w:ind w:firstLine="53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pPr>
      <w:r>
        <w:rPr>
          <w:rFonts w:cs="Times New Roman" w:ascii="Times New Roman" w:hAnsi="Times New Roman"/>
          <w:i/>
          <w:sz w:val="24"/>
          <w:szCs w:val="24"/>
        </w:rPr>
        <w:t>Обращаем внимание: возжигаемся всем Синтезом. Чётко сейчас отстройте характеристики, то есть возжигаемся всеми Ядрами Синтеза, которые есть. Возжигаемся всем Синтезом частей, систем, аппаратов. Всё, всё, что есть Синтез, личным Синтезом – это тот, который вы сумели применить лично, командным – это тот который вы сумели накопить в Служени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емся четвёртым Синтезом Изначально Вышестоящего Отца каждого из нас. Синтезируемся с Аватарами Синтеза Кут Хуми Фаинь. И переходим в зал Изначально Вышестоящего Дома Изначально Вышестоящего Отца на 3 840-ое вышестоящее присутствие восьмой Метагалактической изнача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ернулись перед Аватарами Синтеза Кут Хуми Фаинь Ипостасями четвёртого Синтеза Изначально Вышестоящего Отца в форме. Синтезируемся с Хум Аватара Синтеза Кут Хуми и стяжаем Синтез Синтезов Изначально Вышестоящего Отца итогов ночной подготовки каждого из нас и синтеза нас, прося развернуть все виды подготовок в любых их вариациях каждому из нас с возможностью сознательного использования и применения физически собою. И возжигаясь, Синтезом Синтезов Изначально Вышестоящего Отца преображаемся им. Замер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Аватар Синтеза Кут Хуми обращает внимание каждого из вас на вашу форму. Говорит: «Посмотрите на форму». Начнём с формы. Мужчины. Сейчас есть пиджак, он с отворотами и при галстуке под горлом. Галстук дисциплинирует. Потому что мы сейчас на Синтезе, вы сейчас Ипостаси Синтеза. Ипостаси – они в соответствующей одежде, представительской. Это когда вы уже вне Синтеза как Посвящённый можете быть в брюках, просто в рубахе, а здесь костю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мы. У вас платье или юбка с пиджаком. То есть дамский костюм. У мужчин костюм… вот перестройте костюм, сделайте под горло, галстук убирается или стоечка у пиджачка под горло. То есть можно так, можно так. И уже появляется форма френча военного. Причём, заметьте, сразу появляются крупные пуговицы и воротник-стоечка вокруг горла. Причём настолько стоечка организована, что вы даже шею не увидите, сразу переходит дальше в волосы, накрывает этот перех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е железные пуговицы, блестящие. Они, не железные конечно, блестящие; на них анаграммы. Разные анаграммы. Это может быть и Посвящение, может быть Служение, может быть подготовка. На пуговицах есть знаки. Ну, где могут быть знаки? Где угодно могут быть. Хорош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мы в костюмах. Ментал всегда костюмный он, но не из платьев в цветочек, а строгий костюм. Юбка с пиджаком. Под пиджачком белая блузка. Может быть слегка розовой или голубого оттенка, но всё в светлых тонах, но однотонные оттенки. Но больше видно блузки белые. Пиджачок у женщин с декольте такой своеобразной формы. Небольшой округлённый воротник, но декольте это не прямой вырез, а немного округлённый вырез пиджака. Пиджаки могут быть тёмно-синие. Ну, тёмных оттенков выделяются. Может быть, тёмно-зелёный, такой красивый цвет, зелёный.</w:t>
      </w:r>
    </w:p>
    <w:p>
      <w:pPr>
        <w:pStyle w:val="Normal"/>
        <w:spacing w:lineRule="auto" w:line="240" w:before="0" w:after="0"/>
        <w:ind w:firstLine="540"/>
        <w:jc w:val="both"/>
        <w:rPr/>
      </w:pPr>
      <w:r>
        <w:rPr>
          <w:rFonts w:cs="Times New Roman" w:ascii="Times New Roman" w:hAnsi="Times New Roman"/>
          <w:sz w:val="24"/>
          <w:szCs w:val="24"/>
        </w:rPr>
        <w:t>Юбки, облегающие по колено. Могут быть чуть ниже. Костюм – это характеристика Ума. Если у вас будет до пола, то вы можете потерять Путь. То есть, когда длинное платье, оно мешает идти, путаются ноги в платье, и вы теряете Путь. Особенно проблема, когда появляются ступеньки. Для нас, вроде бы, ступеньки здесь – это естество, а на присутствиях ступеньки – это восхождение во что-то. Как символ. Поэтому, когда вы начинаете по ступенькам восходить с длинным платьем, вам приходиться руками поднимать подол платья. А руки – это символ действия. Поэтому получается: или ноги свободны – руки заняты, руки свободны – ноги заняты. Как-то вот не совсем корректно.</w:t>
      </w:r>
      <w:r>
        <w:rPr>
          <w:rFonts w:cs="Times New Roman" w:ascii="Times New Roman" w:hAnsi="Times New Roman"/>
          <w:i/>
          <w:sz w:val="24"/>
          <w:szCs w:val="24"/>
        </w:rPr>
        <w:t xml:space="preserve"> </w:t>
      </w:r>
      <w:r>
        <w:rPr>
          <w:rFonts w:cs="Times New Roman" w:ascii="Times New Roman" w:hAnsi="Times New Roman"/>
          <w:sz w:val="24"/>
          <w:szCs w:val="24"/>
        </w:rPr>
        <w:t>Поэтому руки и ноги должны быть свободны для любых действий. Тем более, что там мы можем и кувыркаться, и парить и всё что угодно. Особенно, если с Мечом: там такие пируэты иногда там выделываешь, что ого-го-го. И ничего не должно мешать.</w:t>
      </w:r>
    </w:p>
    <w:p>
      <w:pPr>
        <w:pStyle w:val="Normal"/>
        <w:spacing w:lineRule="auto" w:line="240" w:before="0" w:after="0"/>
        <w:ind w:firstLine="540"/>
        <w:jc w:val="both"/>
        <w:rPr/>
      </w:pPr>
      <w:r>
        <w:rPr>
          <w:rFonts w:cs="Times New Roman" w:ascii="Times New Roman" w:hAnsi="Times New Roman"/>
          <w:sz w:val="24"/>
          <w:szCs w:val="24"/>
        </w:rPr>
        <w:t>В брюках дамы не стоят. Вас просто в брюках туда не пустят. Владычицы вас не пустят. Поэтому форма очень чёткая: у дам – юбки, у мужчин – брюки. И никак иначе. Есть спецификация на Ментале, и за этим очень чётко следят. Поэтому нас обучают сейчас костюм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мужчин под пиджаком обычно рубаха. Майки там не приветствуются. Потому что слово «май-ка» означает фальсификацию. Май – майя, иллюзия. Ка, кали – материя. Иллюзия в материи, фальсификация.</w:t>
      </w:r>
    </w:p>
    <w:p>
      <w:pPr>
        <w:pStyle w:val="Normal"/>
        <w:spacing w:lineRule="auto" w:line="240" w:before="0" w:after="0"/>
        <w:ind w:firstLine="540"/>
        <w:jc w:val="both"/>
        <w:rPr/>
      </w:pPr>
      <w:r>
        <w:rPr>
          <w:rFonts w:cs="Times New Roman" w:ascii="Times New Roman" w:hAnsi="Times New Roman"/>
          <w:sz w:val="24"/>
          <w:szCs w:val="24"/>
        </w:rPr>
        <w:t>Определяемся по обуви. Все в туфлях, если нужно вставать на какие-то части наших аппаратов наших частей, тогда да, обувь мы скажет так, удаляем. Там это всё просто. Обулись, разулись. То есть она, может быть, может не быть. Но на данный момент, когда вы стоите на полу, обувь у вас должна быть, но никаких штиблетов. Дамы обязательно на каблуках, но небольшой каблучок. Ну, бывают разные. Бывают и 12 сантиметров. И такое бывает. Ну, опять же среднее обычно, каблучок, чтоб не мешал ходить.</w:t>
      </w:r>
    </w:p>
    <w:p>
      <w:pPr>
        <w:pStyle w:val="Normal"/>
        <w:spacing w:lineRule="auto" w:line="240" w:before="0" w:after="0"/>
        <w:ind w:firstLine="540"/>
        <w:jc w:val="both"/>
        <w:rPr/>
      </w:pPr>
      <w:r>
        <w:rPr>
          <w:rFonts w:cs="Times New Roman" w:ascii="Times New Roman" w:hAnsi="Times New Roman"/>
          <w:sz w:val="24"/>
          <w:szCs w:val="24"/>
        </w:rPr>
        <w:t>Мужчины в лёгких туфлях, больше такие похожие на, вот как мы их называем, мокасиночки, то есть маленький очень каблучок, лёгкие туфли. Ведь вопрос в том, чтобы было легко ногам. И туфли должны быть обязательно лёгкие. И каблук не должен не в коем случае мешать в постановке стопы, но для женского тела очень важно фиксация чакры-основания под стопами, поэтому… И кроме этого на эту чакру идёт фиксация в Хум Отца у женщин, а Хум Отца у женщин под стопой. У мужчин тоже. Но мужчина – я и так мужчина, как бы, янь – и так янь, а у женщины выявляет и показывает фиксацию Отца каблуком. Поэтому мужчинам нравится женская ножка на каблуке. Каблучок поэтому чисто психологически образно это приветствуется мужчинами. Хотя дамам это очень неудобно. Согласен. Сложно так ходить, но ради мужчин на всё готовы.</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оим мы перед Аватаром, определяемся. А теперь от Аватара эманирует состояние Планетарного тела, и мы переходим в состояние Планетарного тела пред Аватаром Синтеза Кут Хуми. Попробуйте физически прожить, как навалилось что-то на вас. Было легко, хорошо, а тут пришло – такая ленность пошла, мягкость, ватность. Это вот состояние Планетарного тела. Планетарное тело – это тело, которое не хочет думать, которое прётся куда попало, как попало, в чём попало. Ну, ленивое, да, в Ментальности, ну и так пойдёт оно говорит. Ну и соответственно всё и происходит. Вот Планетарное тело имеет такое состояние. Как бы сдулись, получается, от того, что было. Завершаем с Планетарным тело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исходное Ипостасное тело, и нам Аватар эманирует Ипостасное тело Человека Метагалактики, присутственный вариант. Проживаем фиксацию Метагалактического тела. Во! Некоторые даже перешли теперь наконец-то в Метагалактическое тело, а то стояли абы каким сначала практики. Вот у Метагалактического тела проживание Огня в головном мозге. Погрузилис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акие Огненные реакции по телу, тело получает полный заряд. Вот пошёл, пошёл процесс, глубже проникает Огонь в тело. До колен дошёл, и стараемся довести до стоп. Это Огненные реакции по телу. Как бы течёт по телу, фиксируется в разных местах, особенно в Хум можно проживать в центре груди. Это точка фиксации сыновнего Хум или Хум… фиксация Аватарского Хум, в том числе как плотность определённых характеристик Метагалактического тела. Всё остальное свободно в ваших телах. Но это точка для Метагалактического тела тяжёлая; в центре груди Хум лёгкая плотность, тяжесть. Оно ощущается. Заверш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 далее Аватар Синтеза Кут Хуми эманирует вам Изначальное тело, и мы входим в Ипостасное тело Человека Изначальности. Входим и отслеживаем смену характеристик в теле. Тело как бы и гармонично и одновременно нет ощущения плотности. Но одновременно оно цельно. Вот уходят все составляющие и просто микрокосм такой внутренний цельный, но нету плотности, нету тяжести, нету даже перезаряженности. Вот такое однородное тело. Другое состояние. Аватар Синтеза говорит: «Остаёмся в этом состоянии в этом теле». Тренировка на телах закончена.</w:t>
      </w:r>
    </w:p>
    <w:p>
      <w:pPr>
        <w:pStyle w:val="Normal"/>
        <w:spacing w:lineRule="auto" w:line="240" w:before="0" w:after="0"/>
        <w:ind w:firstLine="540"/>
        <w:jc w:val="both"/>
        <w:rPr/>
      </w:pPr>
      <w:r>
        <w:rPr>
          <w:rFonts w:cs="Times New Roman" w:ascii="Times New Roman" w:hAnsi="Times New Roman"/>
          <w:i/>
          <w:sz w:val="24"/>
          <w:szCs w:val="24"/>
        </w:rPr>
        <w:t>И мы синтезируемся с Хум Аватара Синтеза Кут Хуми и стяжаем Синтез Синтезов Изначально Вышестоящего Отца, прося преобразить каждого из нас и синтез нас, зафиксировав явление Изначальным телом пред Изначально Вышестоящим Аватаром Синтеза Кут Хуми явлением Ипостасного тела ракурсом материи Изначальности каждым из нас и синтезом нас. И возжигаясь,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этом Огне преображаясь, мы синтезируемся с Аватаром Синтеза Кут Хуми и стяжаем обучение телесному разнообразию явления пред Изначально Вышестоящим Аватаром Синтеза Кут Хуми и другими Изначально Вышестоящими Аватарами Синтеза каждого из нас и синтеза нас. 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Изначально Вышестоящим Отцом Метагалактики и, переходя в зал Изначально Вышестоящего Отца на 4 096-ое вышестоящее присутствие восьмой Метагалактической изначальности явлено, развернулись пред Изначально Вышестоящим Отцом Метагалактики Ипостасью четвёртого Синтеза Изначально Вышестоящего Отца в форм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и просим преобразить каждого из нас и синтез нас на координацию фиксации Ипостасного тела… Изначального – извиняюсь – тела Ипостасным телом в явлении каждого из нас ракурсом Изначальной материи. Фиксации выражения 1 792-ой Изначальности явлением Изначально Вышестоящего Аватара Синтеза Кут Хуми Синтеза восхождения каждого из нас и синтеза нас. И возжигаясь Синтезом Изначально Вышестоящего Отца, преображаемся 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алее синтезируемся с Изначально Вышестоящим Отцом Метагалактики и стяжаем План строения Универсальной материи с явлением синтеза характеристик каждым взаимосвязанным выражением Синтеза Универсальной материи каждым из нас и синтезом нас. И стяжая планирование Универсальной материи Изначально Вышестоящего Отца, мы вмещаем его собою.</w:t>
      </w:r>
    </w:p>
    <w:p>
      <w:pPr>
        <w:pStyle w:val="Normal"/>
        <w:spacing w:lineRule="auto" w:line="240" w:before="0" w:after="0"/>
        <w:ind w:firstLine="540"/>
        <w:jc w:val="both"/>
        <w:rPr/>
      </w:pPr>
      <w:r>
        <w:rPr>
          <w:rFonts w:cs="Times New Roman" w:ascii="Times New Roman" w:hAnsi="Times New Roman"/>
          <w:i/>
          <w:sz w:val="24"/>
          <w:szCs w:val="24"/>
        </w:rPr>
        <w:t>Синтезируемся с Изначально Вышестоящим Отцом и стяжаем сонастройку Ума каждого из нас на явление синтеза схемы планирования и характеристик Универсальной материи явления Изначально Вышестоящего Отца каждым из нас и синтезом нас 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Хум Изначально Вышестоящего Отца Метагалактики, стяжаем Синтез Изначально Вышестоящего Отца, прося преобразить каждого из нас, синтез нас физически этим.</w:t>
      </w:r>
    </w:p>
    <w:p>
      <w:pPr>
        <w:pStyle w:val="Normal"/>
        <w:spacing w:lineRule="auto" w:line="240" w:before="0" w:after="0"/>
        <w:ind w:firstLine="540"/>
        <w:jc w:val="both"/>
        <w:rPr/>
      </w:pPr>
      <w:r>
        <w:rPr>
          <w:rFonts w:cs="Times New Roman" w:ascii="Times New Roman" w:hAnsi="Times New Roman"/>
          <w:i/>
          <w:sz w:val="24"/>
          <w:szCs w:val="24"/>
        </w:rPr>
        <w:t>Благодарим Изначально Вышестоящего Отца Метагалактики, благодарим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физически собою. И развёртываясь физически в данном теле каждым из нас в данном зале, эманируем всё стяжённое, возожженное в Изначально Вышестоящий Дом Изначально Вышестоящего Отца, максимально туда эманируя, опустошаясь, впитывая ответ от Изначально Вышестоящего Дома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Далее в подразделение Изначально Вышестоящего Дома Изначально Вышестоящего Отца 1 771-ой Изначальности, Уфа. И далее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rPr/>
      </w:pPr>
      <w:r>
        <w:rPr/>
        <w:t>Практика 7. Стяжание Ума Изначально Вышестоящего Отца, Огня Грааля и Чаши Ума Грааля, Истины Изначально Вышестоящего Отца. Стяжание эталонных Мыслей Изначально Вышестоящего Отца, 256 Аппаратов обработки эталонных Мыслей и знаний в ячейки Чаши</w:t>
      </w:r>
    </w:p>
    <w:p>
      <w:pPr>
        <w:pStyle w:val="Normal"/>
        <w:spacing w:lineRule="auto" w:line="240" w:before="240" w:after="0"/>
        <w:ind w:firstLine="539"/>
        <w:jc w:val="right"/>
        <w:rPr/>
      </w:pPr>
      <w:r>
        <w:rPr>
          <w:rFonts w:cs="Times New Roman" w:ascii="Times New Roman" w:hAnsi="Times New Roman"/>
          <w:sz w:val="24"/>
          <w:szCs w:val="24"/>
        </w:rPr>
        <w:t>Время:03:31:49-03:38:44</w:t>
      </w:r>
    </w:p>
    <w:p>
      <w:pPr>
        <w:pStyle w:val="Normal"/>
        <w:spacing w:lineRule="auto" w:line="240" w:before="240" w:after="0"/>
        <w:ind w:firstLine="539"/>
        <w:jc w:val="both"/>
        <w:rPr/>
      </w:pPr>
      <w:r>
        <w:rPr>
          <w:rFonts w:cs="Times New Roman" w:ascii="Times New Roman" w:hAnsi="Times New Roman"/>
          <w:i/>
          <w:iCs/>
          <w:sz w:val="24"/>
          <w:szCs w:val="24"/>
        </w:rPr>
        <w:t>Возжигаемся всем Синтезом каждого из нас.</w:t>
      </w:r>
    </w:p>
    <w:p>
      <w:pPr>
        <w:pStyle w:val="Normal"/>
        <w:spacing w:lineRule="auto" w:line="240" w:before="0" w:after="0"/>
        <w:ind w:firstLine="539"/>
        <w:jc w:val="both"/>
        <w:rPr/>
      </w:pPr>
      <w:r>
        <w:rPr>
          <w:rFonts w:cs="Times New Roman" w:ascii="Times New Roman" w:hAnsi="Times New Roman"/>
          <w:i/>
          <w:iCs/>
          <w:sz w:val="24"/>
          <w:szCs w:val="24"/>
        </w:rPr>
        <w:t>Синтезируемся с Аватарами Синтеза Кут Хуми Фаинь, переходим в зал Изначально Вышестоящего Дома Изначально Вышестоящего Отца на 3 840-е вышестоящее присутствие восьмой Метагалактической изначальности, развёртываясь в Изначально Вышестоящем Доме Изначально Вышестоящего Отца чётко физически пред Аватарами Синтеза Кут Хуми Фаинь Ипостасью четвёртого Синтеза Изначально Вышестоящего Отца в форме. Устремились – телом сделали, встали, зафиксировались.</w:t>
      </w:r>
    </w:p>
    <w:p>
      <w:pPr>
        <w:pStyle w:val="Normal"/>
        <w:spacing w:lineRule="auto" w:line="240" w:before="0" w:after="0"/>
        <w:ind w:firstLine="539"/>
        <w:jc w:val="both"/>
        <w:rPr/>
      </w:pPr>
      <w:r>
        <w:rPr>
          <w:rFonts w:cs="Times New Roman" w:ascii="Times New Roman" w:hAnsi="Times New Roman"/>
          <w:i/>
          <w:iCs/>
          <w:sz w:val="24"/>
          <w:szCs w:val="24"/>
        </w:rPr>
        <w:t>Далее, синтезируемся с Хум Изначально Вышестоящего Аватара Синтеза Кут Хуми и стяжаем Синтез Синтезов Изначально Вышестоящего Отца, и просим преобразить каждого из нас и синтез нас на явление Ума соответствующим его формированием и развитием каждого из нас и синтезом нас физически собою. И, возжигаясь Синтезом Синтезов Изначально Вышестоящего Отца, преображаемся им.</w:t>
      </w:r>
    </w:p>
    <w:p>
      <w:pPr>
        <w:pStyle w:val="Normal"/>
        <w:spacing w:lineRule="auto" w:line="240" w:before="0" w:after="0"/>
        <w:ind w:firstLine="539"/>
        <w:jc w:val="both"/>
        <w:rPr/>
      </w:pPr>
      <w:r>
        <w:rPr>
          <w:rFonts w:cs="Times New Roman" w:ascii="Times New Roman" w:hAnsi="Times New Roman"/>
          <w:i/>
          <w:iCs/>
          <w:sz w:val="24"/>
          <w:szCs w:val="24"/>
        </w:rPr>
        <w:t>Далее, синтезируемся с Изначально Вышестоящим Отцом Метагалактики и переходим в зал Изначально Вышестоящего Отца на 4 096-е вышестоящее присутствие восьмой Метагалактической изначальности, явлено развёртываясь пред Изначально Вышестоящим Отцом Метагалактики в форме Ипостаси четвёртого Синтеза Изначально Вышестоящего Отца.</w:t>
      </w:r>
    </w:p>
    <w:p>
      <w:pPr>
        <w:pStyle w:val="Normal"/>
        <w:spacing w:lineRule="auto" w:line="240" w:before="0" w:after="0"/>
        <w:ind w:firstLine="539"/>
        <w:jc w:val="both"/>
        <w:rPr/>
      </w:pPr>
      <w:r>
        <w:rPr>
          <w:rFonts w:cs="Times New Roman" w:ascii="Times New Roman" w:hAnsi="Times New Roman"/>
          <w:i/>
          <w:iCs/>
          <w:sz w:val="24"/>
          <w:szCs w:val="24"/>
        </w:rPr>
        <w:t>Синтезируемся с Хум Изначально Вышестоящего Отца Метагалактики и стяжаем Синтез Изначально Вышестоящего Отца, прося преобразить каждого из нас и синтез нас на явление Ума – четвёртой Части Изначально Вышестоящего Отца – физически собою.</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мы синтезируемся с Изначально Вышестоящим Отцом Метагалактики и стяжаем Чашу Ума каждого из нас и синтеза нас. Чаша развёртывается вокруг наших Ипостасных тел в зале Отца, а мы утверждаем, что босиком становимся на дно Чаши. Замираем и ощущаем себя в Чаше.</w:t>
      </w:r>
    </w:p>
    <w:p>
      <w:pPr>
        <w:pStyle w:val="Normal"/>
        <w:spacing w:lineRule="auto" w:line="240" w:before="0" w:after="0"/>
        <w:ind w:firstLine="539"/>
        <w:jc w:val="both"/>
        <w:rPr/>
      </w:pPr>
      <w:r>
        <w:rPr>
          <w:rFonts w:cs="Times New Roman" w:ascii="Times New Roman" w:hAnsi="Times New Roman"/>
          <w:iCs/>
          <w:sz w:val="24"/>
          <w:szCs w:val="24"/>
        </w:rPr>
        <w:t>Попробуйте прожить или ощутить просто Чашу. Она сейчас даже без ячеистой структуры внутри, просто есть Чаша. Вы действительно в зале Отца стоите в Чаше.</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Далее, синтезируемся с Изначально Вышестоящим Отцом и стяжаем Зерцало Чаши каждого из нас, фиксируя лучшие записи перспективных мыслей, связей, контекстов, синтеза мыслей каждого из нас, синтеза знаний мыслей каждого из нас и всё во всём ментальное каждого из нас.</w:t>
      </w:r>
    </w:p>
    <w:p>
      <w:pPr>
        <w:pStyle w:val="Normal"/>
        <w:spacing w:lineRule="auto" w:line="240" w:before="0" w:after="0"/>
        <w:ind w:firstLine="539"/>
        <w:jc w:val="both"/>
        <w:rPr/>
      </w:pPr>
      <w:r>
        <w:rPr>
          <w:rFonts w:cs="Times New Roman" w:ascii="Times New Roman" w:hAnsi="Times New Roman"/>
          <w:i/>
          <w:iCs/>
          <w:sz w:val="24"/>
          <w:szCs w:val="24"/>
        </w:rPr>
        <w:t>И на дно Чаши формируется Зерцальный диск под нашими ногами. Такая идеальная зерцальная, как лёд, идеальный такой искристый, белый цвет искрит в нём. Стоите на идеальном, гладком, зерцальном, круговом выражении на дне Чаши. То же самое – попробуйте ощутить стопы, что они стоят на Зерцале. Если вы их ощущаете – тело у вас чувствительное – стопы могут разгораться. То есть начинаются маленькие колики по стопам, идёт такой эффект не жжения, а как бы активации стоп. То есть и потеплеть может, и коликами покрыться; напряжённость пойти Огнём играющим.</w:t>
      </w:r>
    </w:p>
    <w:p>
      <w:pPr>
        <w:pStyle w:val="Normal"/>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И далее, мы синтезируемся с Изначально Вышестоящим Отцом Метагалактики и стяжаем Огонь Грааля Чаши Ума, Огонь — это та среда, внутри которой можно дышать. Поэтому не пугайтесь, вы стоите внутри Огня. И вот обратите внимание на ваши ноги. Снизу Чаша начинает заполняться Огнём – это делает Отец. Вы стяжаете Огонь Отца, Он заполняет Чашу. Огонь доходит до коленок, к поясу, поднимается выше. Вот попробуйте прожить, что такое Огонь Грааля Чаши. Для богов это был огонь бессмертия, то есть продолжение жизни.</w:t>
      </w:r>
    </w:p>
    <w:p>
      <w:pPr>
        <w:pStyle w:val="Normal"/>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 самое интересное состояние, когда Огонь сейчас доходит до горла. Такой эффект: голова над Огнём, тело в Огне, но не горит. Сейчас дальше будет погружаться, вместе с головой, в том числе. Огонь даёт Отец, остановить мы это с вами не в состоянии, запретить тоже. Поэтому Огонь поднимается по лицу, практически сейчас будет заполнять всю голову. И мы всем телом стоим в Огне. Можно даже прожить, как Огонь заполнил полностью до... до макушки дошёл, фактически до краёв Чаши.</w:t>
      </w:r>
    </w:p>
    <w:p>
      <w:pPr>
        <w:pStyle w:val="Normal"/>
        <w:spacing w:lineRule="auto" w:line="240" w:before="0" w:after="0"/>
        <w:ind w:firstLine="539"/>
        <w:jc w:val="both"/>
        <w:rPr/>
      </w:pPr>
      <w:r>
        <w:rPr>
          <w:rFonts w:cs="Times New Roman" w:ascii="Times New Roman" w:hAnsi="Times New Roman"/>
          <w:i/>
          <w:iCs/>
          <w:sz w:val="24"/>
          <w:szCs w:val="24"/>
        </w:rPr>
        <w:t xml:space="preserve">И мы возжигаемся Огнём Грааля Чаши Ума. Вот, если были какие-то напряги в голове ночью, они сейчас смоются. Заполняемся Огнём Грааля Чаши. Мы в нём, и дышим свободненько, как мы в воздухе с вами находимся. </w:t>
      </w:r>
      <w:r>
        <w:rPr>
          <w:rFonts w:cs="Times New Roman" w:ascii="Times New Roman" w:hAnsi="Times New Roman"/>
          <w:iCs/>
          <w:sz w:val="24"/>
          <w:szCs w:val="24"/>
        </w:rPr>
        <w:t>Воздух – это стихия Ментала, Огонь Грааля Чаши – тоже ментальная позиция. Отсюда система Пранаямы, когда вдыхая Прану, можно зарядить и активировать Ум человека к преображению Тела. Поэтому Пранаяма – это обязательная ступень Раджа-йоги, йоги просветления.</w:t>
      </w:r>
    </w:p>
    <w:p>
      <w:pPr>
        <w:pStyle w:val="Normal"/>
        <w:spacing w:lineRule="auto" w:line="240" w:before="0" w:after="0"/>
        <w:ind w:firstLine="539"/>
        <w:jc w:val="both"/>
        <w:rPr/>
      </w:pPr>
      <w:r>
        <w:rPr>
          <w:rFonts w:cs="Times New Roman" w:ascii="Times New Roman" w:hAnsi="Times New Roman"/>
          <w:i/>
          <w:iCs/>
          <w:sz w:val="24"/>
          <w:szCs w:val="24"/>
        </w:rPr>
        <w:t>Далее, синтезируемся с Изначально Вышестоящим Отцом Метагалактики и стяжаем Зерцальную фиксацию Истины Ума Изначально Вышестоящего Отца на зерцало Огня Чаши наверху единым блеском озера Читты Чаши Ума каждого из нас, вспыхивая Печатью Изначально Вышестоящего Отца на вершине Огня по краям цельной Чаши физически собою. И возжигаемся Зерцальным Огнём Чаши собою.</w:t>
      </w:r>
    </w:p>
    <w:p>
      <w:pPr>
        <w:pStyle w:val="Normal"/>
        <w:spacing w:lineRule="auto" w:line="240" w:before="0" w:after="0"/>
        <w:ind w:firstLine="539"/>
        <w:jc w:val="both"/>
        <w:rPr/>
      </w:pPr>
      <w:r>
        <w:rPr>
          <w:rFonts w:cs="Times New Roman" w:ascii="Times New Roman" w:hAnsi="Times New Roman"/>
          <w:i/>
          <w:iCs/>
          <w:sz w:val="24"/>
          <w:szCs w:val="24"/>
        </w:rPr>
        <w:t>И далее, мы стяжаем Печать Изначально Вышестоящего Отца на Зерцало — основание Чаши под ноги для определения перспектив развития Ума и жизненных ситуаций физически собою.</w:t>
      </w:r>
    </w:p>
    <w:p>
      <w:pPr>
        <w:pStyle w:val="Normal"/>
        <w:spacing w:lineRule="auto" w:line="240" w:before="0" w:after="0"/>
        <w:ind w:firstLine="539"/>
        <w:jc w:val="both"/>
        <w:rPr/>
      </w:pPr>
      <w:r>
        <w:rPr>
          <w:rFonts w:cs="Times New Roman" w:ascii="Times New Roman" w:hAnsi="Times New Roman"/>
          <w:i/>
          <w:iCs/>
          <w:sz w:val="24"/>
          <w:szCs w:val="24"/>
        </w:rPr>
        <w:t>И вспыхиваем двумя Печатями Изначально Вышестоящего Отца, вспыхиваем Чашей Ума физически собою, стяжая формирование тела Ума внутри физического Ипостасного тела каждого из нас, стоящего в Чаше в зале Изначально Вышестоящего Отца собою.</w:t>
      </w:r>
    </w:p>
    <w:p>
      <w:pPr>
        <w:pStyle w:val="Normal"/>
        <w:spacing w:lineRule="auto" w:line="240" w:before="0" w:after="0"/>
        <w:ind w:firstLine="539"/>
        <w:jc w:val="both"/>
        <w:rPr/>
      </w:pPr>
      <w:r>
        <w:rPr>
          <w:rFonts w:cs="Times New Roman" w:ascii="Times New Roman" w:hAnsi="Times New Roman"/>
          <w:i/>
          <w:iCs/>
          <w:sz w:val="24"/>
          <w:szCs w:val="24"/>
        </w:rPr>
        <w:t>И, синтезируясь с Изначально Вышестоящим Отцом Метаглактики, стяжаем тело Ума физически собою. Стяжаем 256 сфер 256-ти видов Мысли Ума, развёртывая 256 слоёв Чаши сферами Субъядерности мысли Человека Изначально Вышестоящего Отца Ума каждому из нас и синтезу нас. И стяжаем 256 видов ячеек в 256-ти слоях Чаши.</w:t>
      </w:r>
    </w:p>
    <w:p>
      <w:pPr>
        <w:pStyle w:val="Normal"/>
        <w:spacing w:lineRule="auto" w:line="240" w:before="0" w:after="0"/>
        <w:ind w:firstLine="539"/>
        <w:jc w:val="both"/>
        <w:rPr/>
      </w:pPr>
      <w:r>
        <w:rPr>
          <w:rFonts w:cs="Times New Roman" w:ascii="Times New Roman" w:hAnsi="Times New Roman"/>
          <w:i/>
          <w:iCs/>
          <w:sz w:val="24"/>
          <w:szCs w:val="24"/>
        </w:rPr>
        <w:t>И, синтезируясь с Изначально Вышестоящим Отцом Метагалактики, стяжаем насыщенность ячеек Чаши 256-ю видами знаний Изначально Вышестоящего Отца об Универсальной материи законом всё во всём во всех её видах и разнообразиях известных и неизвестных нам согласно Плану Творения и Стратагемии Изначально Вышестоящего Отца физически собою.</w:t>
      </w:r>
    </w:p>
    <w:p>
      <w:pPr>
        <w:pStyle w:val="Normal"/>
        <w:spacing w:lineRule="auto" w:line="240" w:before="0" w:after="0"/>
        <w:ind w:firstLine="539"/>
        <w:jc w:val="both"/>
        <w:rPr/>
      </w:pPr>
      <w:r>
        <w:rPr>
          <w:rFonts w:cs="Times New Roman" w:ascii="Times New Roman" w:hAnsi="Times New Roman"/>
          <w:i/>
          <w:iCs/>
          <w:sz w:val="24"/>
          <w:szCs w:val="24"/>
        </w:rPr>
        <w:t>И синтезируясь с Изначально Вышестоящим Отцом Метагалактики, насыщаем Чашу каждого из нас знаниями Изначально Вышестоящего Отца 256-ти видов слоёв Чаши во всём разнообразии всего во всём каждого из нас и синтеза нас.</w:t>
      </w:r>
    </w:p>
    <w:p>
      <w:pPr>
        <w:pStyle w:val="Normal"/>
        <w:spacing w:lineRule="auto" w:line="240" w:before="0" w:after="0"/>
        <w:ind w:firstLine="539"/>
        <w:jc w:val="both"/>
        <w:rPr/>
      </w:pPr>
      <w:r>
        <w:rPr>
          <w:rFonts w:cs="Times New Roman" w:ascii="Times New Roman" w:hAnsi="Times New Roman"/>
          <w:i/>
          <w:iCs/>
          <w:sz w:val="24"/>
          <w:szCs w:val="24"/>
        </w:rPr>
        <w:t>И возжигаясь знаниями Чаши каждого из нас, мы стяжаем Ядро Престола на вершине Огня Чаши и стяжаем Престольную Сердечную Мысль Чаши Ума каждого из нас и возжигаемся е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Стяжаем включённость Ядра Престола в дееспособность каждым из нас. Стяжаем 256 Аппаратов мысли и стяжаем 256 эталонных Мыслей Ума, где одна мысль – одна сфера Субъядерности мысли Человека Изначально Вышестоящего Отца собою.</w:t>
      </w:r>
    </w:p>
    <w:p>
      <w:pPr>
        <w:pStyle w:val="Normal"/>
        <w:spacing w:lineRule="auto" w:line="240" w:before="0" w:after="0"/>
        <w:ind w:firstLine="539"/>
        <w:jc w:val="both"/>
        <w:rPr/>
      </w:pPr>
      <w:r>
        <w:rPr>
          <w:rFonts w:cs="Times New Roman" w:ascii="Times New Roman" w:hAnsi="Times New Roman"/>
          <w:i/>
          <w:iCs/>
          <w:sz w:val="24"/>
          <w:szCs w:val="24"/>
        </w:rPr>
        <w:t>И просим Изначально Вышестоящего Отца включить в деятельность Аппараты обработкой эталонных Мыслей и знаний в ячейках Чаши для развёртывания Систем мыслей сферами явления соответствующих мыслей Изначально Вышестоящего Отца каждым из нас и дееспособностью Ума в целом в соответствующей умственной ментальной активности каждым из нас. И, возжигаясь, преображаемся этим.</w:t>
      </w:r>
    </w:p>
    <w:p>
      <w:pPr>
        <w:pStyle w:val="Normal"/>
        <w:spacing w:lineRule="auto" w:line="240" w:before="0" w:after="0"/>
        <w:ind w:firstLine="539"/>
        <w:jc w:val="both"/>
        <w:rPr/>
      </w:pPr>
      <w:r>
        <w:rPr>
          <w:rFonts w:cs="Times New Roman" w:ascii="Times New Roman" w:hAnsi="Times New Roman"/>
          <w:i/>
          <w:iCs/>
          <w:sz w:val="24"/>
          <w:szCs w:val="24"/>
        </w:rPr>
        <w:t>И синтезируемся с Изначально Вышестоящим Отцом Метагалактики, стяжаем Ум каждого из нас в синтезе всей дееспособности в целом стяжённого явления Изначально Вышестоящего Отца каждым из нас.</w:t>
      </w:r>
    </w:p>
    <w:p>
      <w:pPr>
        <w:pStyle w:val="Normal"/>
        <w:spacing w:lineRule="auto" w:line="240" w:before="0" w:after="0"/>
        <w:ind w:firstLine="539"/>
        <w:jc w:val="both"/>
        <w:rPr/>
      </w:pPr>
      <w:r>
        <w:rPr>
          <w:rFonts w:cs="Times New Roman" w:ascii="Times New Roman" w:hAnsi="Times New Roman"/>
          <w:i/>
          <w:iCs/>
          <w:sz w:val="24"/>
          <w:szCs w:val="24"/>
        </w:rPr>
        <w:t>И синтезируясь с Хум Изначально Вышестоящего Отца Метагалактики, стяжаем Синтез Изначально Вышестоящего Отца и, возжигаясь им, преображаясь им, компактифицируем в Чашу Ума со всеми стяжёнными явлениями внутрь нас. Развёртываем тело Ума в пространство в Физическом теле каждого из нас.</w:t>
      </w:r>
    </w:p>
    <w:p>
      <w:pPr>
        <w:pStyle w:val="Normal"/>
        <w:spacing w:lineRule="auto" w:line="240" w:before="0" w:after="0"/>
        <w:ind w:firstLine="539"/>
        <w:jc w:val="both"/>
        <w:rPr/>
      </w:pPr>
      <w:r>
        <w:rPr>
          <w:rFonts w:cs="Times New Roman" w:ascii="Times New Roman" w:hAnsi="Times New Roman"/>
          <w:i/>
          <w:iCs/>
          <w:sz w:val="24"/>
          <w:szCs w:val="24"/>
        </w:rPr>
        <w:t>И развёртываясь пред Изначально Вышестоящим Отцом Метагалактики всем Умом телесно собою, мы синтезируемся Умом каждого из нас с Умом Изначально Вышестоящего Отца, проникаемся Умом Изначально Вышестоящего Отца, стяжаем Ипостасное явление Ума Изначально Вышестоящего Отца физически собою.</w:t>
      </w:r>
    </w:p>
    <w:p>
      <w:pPr>
        <w:pStyle w:val="Normal"/>
        <w:spacing w:lineRule="auto" w:line="240" w:before="0" w:after="0"/>
        <w:ind w:firstLine="539"/>
        <w:jc w:val="both"/>
        <w:rPr/>
      </w:pPr>
      <w:r>
        <w:rPr>
          <w:rFonts w:cs="Times New Roman" w:ascii="Times New Roman" w:hAnsi="Times New Roman"/>
          <w:i/>
          <w:iCs/>
          <w:sz w:val="24"/>
          <w:szCs w:val="24"/>
        </w:rPr>
        <w:t>И синтезируясь с Изначально Вышестоящим Отцом Метагалактики, просим наделить Умом каждого из нас и синтез нас физически собой явлением максимальной парадигмы материи Изначально Вышестоящего Отца каждым из нас. И возжигаясь Умом Изначально Вышестоящего Отца собою, насыщаемся им.</w:t>
      </w:r>
    </w:p>
    <w:p>
      <w:pPr>
        <w:pStyle w:val="Normal"/>
        <w:spacing w:lineRule="auto" w:line="240" w:before="0" w:after="0"/>
        <w:ind w:firstLine="539"/>
        <w:jc w:val="both"/>
        <w:rPr/>
      </w:pPr>
      <w:r>
        <w:rPr>
          <w:rFonts w:cs="Times New Roman" w:ascii="Times New Roman" w:hAnsi="Times New Roman"/>
          <w:i/>
          <w:iCs/>
          <w:sz w:val="24"/>
          <w:szCs w:val="24"/>
        </w:rPr>
        <w:t>И синтезируясь с Хум Изначально Вышестоящего Отца Метагалактики, стяжаем Синтез Изначально Вышестоящего Отца и, возжигаясь, преображаемся им.</w:t>
      </w:r>
    </w:p>
    <w:p>
      <w:pPr>
        <w:pStyle w:val="Normal"/>
        <w:spacing w:lineRule="auto" w:line="240" w:before="0" w:after="0"/>
        <w:ind w:firstLine="539"/>
        <w:jc w:val="both"/>
        <w:rPr/>
      </w:pPr>
      <w:r>
        <w:rPr>
          <w:rFonts w:cs="Times New Roman" w:ascii="Times New Roman" w:hAnsi="Times New Roman"/>
          <w:i/>
          <w:iCs/>
          <w:sz w:val="24"/>
          <w:szCs w:val="24"/>
        </w:rPr>
        <w:t>Благодарим Изначально Вышестоящего Отца Метагалактики, благодарим Изначально Вышестоящих Аватаров Синтеза Кут Хуми Фаинь Метагалактической изначальности.</w:t>
      </w:r>
    </w:p>
    <w:p>
      <w:pPr>
        <w:pStyle w:val="Normal"/>
        <w:spacing w:lineRule="auto" w:line="240" w:before="0" w:after="0"/>
        <w:ind w:firstLine="539"/>
        <w:jc w:val="both"/>
        <w:rPr/>
      </w:pPr>
      <w:r>
        <w:rPr>
          <w:rFonts w:cs="Times New Roman" w:ascii="Times New Roman" w:hAnsi="Times New Roman"/>
          <w:i/>
          <w:iCs/>
          <w:sz w:val="24"/>
          <w:szCs w:val="24"/>
        </w:rPr>
        <w:t>Возвращаемся в Физическое присутствие, развёртываясь физически собою. Эманируем всё стяжённое и возожжённое в Изначально Вышестоящий Дом Изначально Вышестоящего Отца. Далее в подразделение Изначально Вышестоящего Дома Изначально Вышестоящего Отца 1 771-ой Изначальности, Уфа и в Изначально Вышестоящий Дом Изначально Вышестоящего Отца каждого из нас, возжигаясь, преображаясь этим.</w:t>
      </w:r>
    </w:p>
    <w:p>
      <w:pPr>
        <w:pStyle w:val="Normal"/>
        <w:spacing w:lineRule="auto" w:line="240" w:before="0" w:after="0"/>
        <w:ind w:firstLine="539"/>
        <w:jc w:val="both"/>
        <w:rPr>
          <w:rFonts w:ascii="Times New Roman" w:hAnsi="Times New Roman" w:cs="Times New Roman"/>
          <w:i/>
          <w:i/>
          <w:iCs/>
          <w:sz w:val="24"/>
          <w:szCs w:val="24"/>
          <w:lang w:val="en-US"/>
        </w:rPr>
      </w:pPr>
      <w:r>
        <w:rPr>
          <w:rFonts w:cs="Times New Roman" w:ascii="Times New Roman" w:hAnsi="Times New Roman"/>
          <w:i/>
          <w:iCs/>
          <w:sz w:val="24"/>
          <w:szCs w:val="24"/>
        </w:rPr>
        <w:t>И выходим из практики. Аминь.</w:t>
      </w:r>
    </w:p>
    <w:p>
      <w:pPr>
        <w:pStyle w:val="Heading2"/>
        <w:rPr>
          <w:i w:val="false"/>
          <w:i w:val="false"/>
        </w:rPr>
      </w:pPr>
      <w:r>
        <w:rPr>
          <w:i w:val="false"/>
        </w:rPr>
        <w:t>Практика-тренинг 8. Взаимодействие с Чашей Сердца Ума и частным Домом Отца Метагалактики Фа. Стяжание книги четвёртого Синтеза Изначально Вышестоящего Отца</w:t>
      </w:r>
    </w:p>
    <w:p>
      <w:pPr>
        <w:pStyle w:val="Normal"/>
        <w:jc w:val="right"/>
        <w:rPr/>
      </w:pPr>
      <w:r>
        <w:rPr>
          <w:rFonts w:cs="Times New Roman" w:ascii="Times New Roman" w:hAnsi="Times New Roman"/>
          <w:sz w:val="24"/>
          <w:szCs w:val="24"/>
        </w:rPr>
        <w:t>Время:</w:t>
      </w:r>
      <w:r>
        <w:rPr/>
        <w:t xml:space="preserve"> </w:t>
      </w:r>
      <w:r>
        <w:rPr>
          <w:rFonts w:cs="Times New Roman" w:ascii="Times New Roman" w:hAnsi="Times New Roman"/>
          <w:sz w:val="24"/>
          <w:szCs w:val="24"/>
        </w:rPr>
        <w:t>02.18.10-02.47.57</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Огнём в Чаше Ума каждым из нас. То есть Огонь Чаши начинает бурлить, заполняться, активироваться. И если вы отправили туда мысль «Мы возжигаемся», этот Огонь начинает сиять сквозь Чашу. То есть сам по себе Огонь был спокойным внутри Чаши, но когда он возжигается, он приходит в особое состояние и идёт Огненное сияние, Огненные эманации сквозь Чашу. Эти эманации заполняют ваше тело, ваши части. И вы начинаете проживать возожённость Огня Чаши, туда Огонь не просто внутри Чаши, а эманирует из Чаши.</w:t>
      </w:r>
    </w:p>
    <w:p>
      <w:pPr>
        <w:pStyle w:val="Normal"/>
        <w:spacing w:lineRule="auto" w:line="240" w:before="0" w:after="0"/>
        <w:ind w:firstLine="709"/>
        <w:jc w:val="both"/>
        <w:rPr/>
      </w:pPr>
      <w:r>
        <w:rPr>
          <w:rFonts w:cs="Times New Roman" w:ascii="Times New Roman" w:hAnsi="Times New Roman"/>
          <w:i/>
          <w:sz w:val="24"/>
          <w:szCs w:val="24"/>
        </w:rPr>
        <w:t>И возжигаясь Огнём Чаши, мы синтезируемся с Аватарами Синтеза Кут Хуми Фаинь, возжигаемся их Синтезом и Огнём в форме Ипостаси четвёртого Синтеза Изначально Вышестоящего Отца и переходим в зал Аватаров Синтеза на 3 840-ое вышестоящее присутствие Метагалактической изначальности, выходя туда спокойно Огнём Метагалактической Чаши Ума.</w:t>
      </w:r>
    </w:p>
    <w:p>
      <w:pPr>
        <w:pStyle w:val="Normal"/>
        <w:spacing w:lineRule="auto" w:line="240" w:before="0" w:after="0"/>
        <w:ind w:firstLine="709"/>
        <w:jc w:val="both"/>
        <w:rPr/>
      </w:pPr>
      <w:r>
        <w:rPr>
          <w:rFonts w:cs="Times New Roman" w:ascii="Times New Roman" w:hAnsi="Times New Roman"/>
          <w:i/>
          <w:sz w:val="24"/>
          <w:szCs w:val="24"/>
        </w:rPr>
        <w:t>Синтезируемся с Хум Аватара Синтеза Кут Хуми и просим Огонь и Условия на прохождение тренинга взаимодействия с Чашей Сердца Ума и частным Домом Отца Метагалактики Фа каждого в активации многоприсутственного видения каждым из нас и синтезом нас.</w:t>
      </w:r>
    </w:p>
    <w:p>
      <w:pPr>
        <w:pStyle w:val="Normal"/>
        <w:spacing w:lineRule="auto" w:line="240" w:before="0" w:after="0"/>
        <w:ind w:firstLine="709"/>
        <w:jc w:val="both"/>
        <w:rPr/>
      </w:pPr>
      <w:r>
        <w:rPr>
          <w:rFonts w:cs="Times New Roman" w:ascii="Times New Roman" w:hAnsi="Times New Roman"/>
          <w:i/>
          <w:sz w:val="24"/>
          <w:szCs w:val="24"/>
        </w:rPr>
        <w:t>И возжигаясь этим Огнём и Условиями, реализуясь ими, мы в этом Огне синтезируемся с Изначально Вышестоящим Отцом Метагалактики, возжигаемся Его Синтезом и Огнём и развёртываемся пред Изначально Вышестоящим Отцом Метагалактики в зале Его на 4 096-ом вышестоящем присутствии Метагалактической изначальности.</w:t>
      </w:r>
    </w:p>
    <w:p>
      <w:pPr>
        <w:pStyle w:val="Normal"/>
        <w:spacing w:lineRule="auto" w:line="240" w:before="0" w:after="0"/>
        <w:ind w:firstLine="709"/>
        <w:jc w:val="both"/>
        <w:rPr/>
      </w:pPr>
      <w:r>
        <w:rPr>
          <w:rFonts w:cs="Times New Roman" w:ascii="Times New Roman" w:hAnsi="Times New Roman"/>
          <w:i/>
          <w:sz w:val="24"/>
          <w:szCs w:val="24"/>
        </w:rPr>
        <w:t>А теперь попробуйте поощущать, как вы в зале стоите вашим Ипостасным телом. Ощутите. Отец пред вами.</w:t>
      </w:r>
    </w:p>
    <w:p>
      <w:pPr>
        <w:pStyle w:val="Normal"/>
        <w:spacing w:lineRule="auto" w:line="240" w:before="0" w:after="0"/>
        <w:ind w:firstLine="709"/>
        <w:jc w:val="both"/>
        <w:rPr/>
      </w:pPr>
      <w:r>
        <w:rPr>
          <w:rFonts w:cs="Times New Roman" w:ascii="Times New Roman" w:hAnsi="Times New Roman"/>
          <w:sz w:val="24"/>
          <w:szCs w:val="24"/>
        </w:rPr>
        <w:t>Вот телефон лучше выключить, потому что, когда ваш телефон звонит здесь, здесь он вне тела, а там он в теле. То есть вот всё, что здесь у вас вовне, там оказывается в теле внутри, прямо внутри тела. То есть ваша Реальность, внешняя здесь, прячется в тело внутри там. И вы стоите в зале Отца. Внутри звонит телефон, вы начинаете в зале Отца играть телом. Из вашего тела звучит телефон. Прикольно, конечно, смотрится. А если ещё вибратор работает на телефоне, тело ещё дрожать начинает. Вообще, хохма! Поэтому лучше не допускать таких вещей. Поставьте на… «в самолёте», и вас нет. Нет связи, пока. Пред вами Отец сидит, вы стоите. Идеально – вы видите Отца, Огня сейчас хватает, вы мож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синтезируемся с Хум Изначально Вышестоящего Отца Метагалактики, и идёт обмен Огня и Синтеза, а мы стяжаем и возжигаемся Синтезом Изначально Вышестоящего Отца и в этом Огне Синтеза просим Изначально Вышестоящего Отца Метагалактики преобразить каждого из нас и синтез нас на многоприсутственное видение законами новой эпохи чрез развёртывание и видение ситуаций в Зерцале Чаши Ума каждого из нас и синтеза нас в коррекции хрусталика и Зерцала Чаши Ума нашего для активации многоприсутственного видения каждым из нас. Ведь хрусталик – это же тоже зерцальная ткань. Даже физический хрусталик – это зерцальная ткань. И качество Зерцала Чаши Ума напрямую взаимосвязано с качеством вашего хрусталика глаза.</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Метагалактики, стяжаем Огонь развёртывания многоприсутственного видения в каждом из нас и в синтезе нас. И возжигаясь этим Огнём, переходим из зала Изначально Вышестоящего Отца в Чаши каждого из нас. На Ментальное присутствие Метагалактики Фа переходим в Чашу нашего Сердца Ума. И становимся на Зерцало Чаши Ума босиком. Обувь исчезает прямо сразу в процессе пере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синтезируемся с Престолом Отца в Чаше Ума. Смотрите: над головой у вас висит шар, под ногами блестит Зерцало. И возжигаясь, впитываем Свет, исходящий из Престола. Он может быть и концентрированным лучом, может быть рассеянным лучом. Ну, концентрированный – это такой сквозной, сквозь вас, а рассеянный – это такой немного прожекторно-расходящийся в ширь к низу.</w:t>
      </w:r>
    </w:p>
    <w:p>
      <w:pPr>
        <w:pStyle w:val="Normal"/>
        <w:spacing w:lineRule="auto" w:line="240" w:before="0" w:after="0"/>
        <w:ind w:firstLine="709"/>
        <w:jc w:val="both"/>
        <w:rPr/>
      </w:pPr>
      <w:r>
        <w:rPr>
          <w:rFonts w:cs="Times New Roman" w:ascii="Times New Roman" w:hAnsi="Times New Roman"/>
          <w:i/>
          <w:sz w:val="24"/>
          <w:szCs w:val="24"/>
        </w:rPr>
        <w:t>И впитываем Свет Престола Отца в наши тела, собираем этот Свет всем телом и направляем его в наши глаза того тела. Прям телом собрали и в глаза направили, изнутри в гла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о в том, что даже здесь, чтобы на Физике видеть, вы сначала Свет Разума глазами направляете вовне, и это приводит к тому, что фотоны, выбитые из поверхности предметов, связываются с фотонами, выбитыми из ваших глаз. Происходит Синтез и взаимозамещение, потому что ничего нельзя взять, ничего не отдав. И происходит восприятие окружающей действительности на Физике. Вот то же самое: сейчас вы из глаз того тела направляете Свет, впитанный телом из Престола, вовне, возжигаясь Светом Престола Отца, синтезируя хрусталики обоих глаз Зерцалом с Зерцалом Чаш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 Свет, исходящий из глаз, со Светом, исходящим из Зерцала Чаши Ума в синтезе этого Света, стяжаем многоприсутственный Свет видения нашего. То есть совмещаются два хрусталика, два Зерцала и мы переходим с Ментального присутствия. Кстати, может быть даже лёгкий песочек в глазах. Это нормально. Лёгкое давление изнутри на глазную поверхность, где колбочки находятся. Тоже может быть. Всё нормально. Активация глазного нерва – тоже нормально, это хорошо. Глаз активируется, и его функция повышается.</w:t>
      </w:r>
    </w:p>
    <w:p>
      <w:pPr>
        <w:pStyle w:val="Normal"/>
        <w:spacing w:lineRule="auto" w:line="240" w:before="0" w:after="0"/>
        <w:ind w:firstLine="709"/>
        <w:jc w:val="both"/>
        <w:rPr/>
      </w:pPr>
      <w:r>
        <w:rPr>
          <w:rFonts w:cs="Times New Roman" w:ascii="Times New Roman" w:hAnsi="Times New Roman"/>
          <w:i/>
          <w:sz w:val="24"/>
          <w:szCs w:val="24"/>
        </w:rPr>
        <w:t>И мы переходим с Ментального присутствия из Чаши Сердец наших в зал Изначально Вышестоящего Отца на 4 096-ое вышестоящее присутствие Метагалактической изначальности. Перешли, встали. Форму не забываем.</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етагалактики, стяжаем, возжигаемся Синтезом Изначально Вышестоящего Отца каждым из нас и в синтезе нас. И просим Изначально Вышестоящего Отца Метагалактики Синтезом Изначально Вышестоящего Отца преобразить каждого из нас на правильное применение Чаши Сердца Ума каждого из нас умением действовать ею. И возжигаемся Синтезом Изначально Вышестоящего Отца в нас, преображаемся 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переходим из зала Изначально Вышестоящего Отца в частное здание Дома Отца Метагалактики Фа каждого из нас на 1 024-ое присутствие Метагалактики Фа. Если у кого-то выше, переходите выше. Я иду по Стандарту. Служащие знают куда идти.</w:t>
      </w:r>
    </w:p>
    <w:p>
      <w:pPr>
        <w:pStyle w:val="Normal"/>
        <w:spacing w:lineRule="auto" w:line="240" w:before="0" w:after="0"/>
        <w:ind w:firstLine="709"/>
        <w:jc w:val="both"/>
        <w:rPr/>
      </w:pPr>
      <w:r>
        <w:rPr>
          <w:rFonts w:cs="Times New Roman" w:ascii="Times New Roman" w:hAnsi="Times New Roman"/>
          <w:i/>
          <w:sz w:val="24"/>
          <w:szCs w:val="24"/>
        </w:rPr>
        <w:t>Встали в центре кабинета стяжённого здания. Кто не стяжал здание, вам кабинет здания разворачивается Отцом. Вы просто становитесь в этом кабинете Изначального Дома Изначально Вышестоящего Отца Человека Метагалактики вашего здания на 1 024-ое присутствие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начинаем эманировать из каждого из нас, то есть излучать Огонь и Синтез Изначально Вышестоящего Отца в частном здании Дома Отца Метагалактики Фа каждого из нас. Попробуйте увидеть внутри здания, где вы, в каком находитесь. Увидьте свой Д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 в кабинете; кабинет – это мансарда. Большие окна. Архитектура может быть разной мансарды. Наклона окон нету, есть только вертикаль стоящая. Высокий потолок. Светло. Сухо. Чисто. Симпатично, скажем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этим Огнём и в этом Огне синтезируемся с Изначально Вышестоящим Отцом Метагалактики. И из нашего частного здания Дома Отца Метагалактики Фа просим расширить нашу Чашу для управления Условиями частного здания Дома Отца Метагалактики Фа. Возжигаемся Огнём Отца, и Чаша расширяется вокруг нас, а мы становимся теперь в центр Чаши здесь. Голову можно оставить над Огнём Чаши, а можно внутри – кому как нравится. Здесь это не Суть важно. Над Огнём – будете видеть ещё Дом, внутри – будете видеть только вихри Огн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начинаем активировать Мысль Изначально Вышестоящего Отца, направленную к нам в предыдущей практике. Закручиваем эту Мысль в Огне Чаши Ума вокруг нашего тела. И пробуем телом прожить и одновременно увидеть, что происходит. Вокруг тела начинается вихрь. А теперь мы эманируем Мысль Изначально Вышестоящего Отца из наших Чаш в частное здание Дома Отца Метагалактики Фа каждого из нас для реализации этой Мысли Условиями частного здания Метагалактики Фа в каждом из нас. И в этом Огне впитываем в нашу Чашу Ума Условия частного здания Метагалактики Фа, отдавая из наших Чаш Ума Огонь взаимодействия с частным зданием Метагалактики 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Метагалактики, возжигаемся его Огнём. И направляем Огонь Изначально Вышестоящего Отца Метагалактики на частное здание Метагалактики Фа каждого из нас. Сквозь Дом и тело в этом частном здании Метагалактики Фа мы направляем этот Огонь Изначально Вышестоящей Матери Метагалактики. Синтезируясь в этом Огне с Изначально Вышестоящей Матерью Метагалактики, возжигаемся её Огнём. И Огонь Изначально Вышестоящей Матери Метагалактики мы направляем в нашу Чашу Сердца Ума Человека Метагалактики. Возжигаемся и возжигаем Огонь Изначально Вышестоящей Матери Метагалактики в Чаше Сердца Ума Человека Метагалактики. И сквозь Чашу Сердца Ума Человека Метагалактики и наше тело направляем в частное здание Дома Отца Метагалактики Фа каждого из нас. И сквозь здание Дома Метагалактики Фа Изначально Вышестоящему Отцу Метагалактики. И в синтезе Изначально Вышестоящего Отца Метагалактики Изначально Вышестоящей Матери Метагалактики возжигаемся Магнитом в синтезе Чаши Сердца Ума Человека Метагалактики и частного здания Метагалактики Фа в каждом из нас и в синтезе нас. И возжигаемся этим Огнём.</w:t>
      </w:r>
    </w:p>
    <w:p>
      <w:pPr>
        <w:pStyle w:val="Normal"/>
        <w:spacing w:lineRule="auto" w:line="240" w:before="0" w:after="0"/>
        <w:ind w:firstLine="709"/>
        <w:jc w:val="both"/>
        <w:rPr/>
      </w:pPr>
      <w:r>
        <w:rPr>
          <w:rFonts w:cs="Times New Roman" w:ascii="Times New Roman" w:hAnsi="Times New Roman"/>
          <w:i/>
          <w:sz w:val="24"/>
          <w:szCs w:val="24"/>
        </w:rPr>
        <w:t>Здесь у нас получается такой хитрый момент: сквозь Чашу и Дом Отцом и Матерью. И направляем Огонь этого Магнита в наше здание Метагалактики Фа сквозь все 1 024-ре присутствия вплоть до нашего Физического присутствия. И из нашего Физического тела эманируем Огонь Магнита Изначально Вышестоящего Отца Изначально Вышестоящей Матери Метагалактики в нас. И в этом Огне мы собираем Чашу Ума обратно в тело. То есть уменьшаем их, становим на место в центр тела, продолжая эманировать Огонь Магни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еперь проживаем Магнит между Чашей внутри тела сквозь тело, синтезирующий с частным зданием Метагалактики Фа Дом Человека Метагалактики Фа новой Эпохи вокруг тела и взаимодействия частного здания и Чаши Ума Человека Метагалактики. Тело стоит между ними. Второй вариант – дорабатываем – Магнита. Проживаем. Можно даже это виде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синтезе этого Магнитного Огня, насытив этим Огнём частное здание Человека Метагалактики, возвращаемся из здания Человека Метагалактики в зал Изначально Вышестоящего Отца на 4 096-ое вышестоящее присутствие Метагалактической изначальности. Встали пред Изначально Вышестоящим Отцом Метагалактики Изначально Вышестоящей Матерью Метагалактики. И благодарим Изначально Вышестоящего Отца и Изначально Вышестоящую Мать Метагалактики, выходя из Магнита.</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 Отцом Метагалактики, возжигаемся и Синтезом, и Огнём. И синтезируясь с Его Хум, стяжаем, возжигаемся Синтезом Изначально Вышестоящего Отца. Стяжая Синтез книги четвёртого Синтеза Изначально Вышестоящего Отца, прося преобразить каждого из нас и синтез нас на выражение книг четвёртого Синтеза Изначально Вышестоящего Отца и обучение всем Стандартам ею в нас в полном проекте Изначально Вышестоящего Дома Изначально Вышестоящего Отца нового выражения книг Синтеза Изначально Вышестоящего Отца Изначально Вышестоящих Аватаров Синтеза Кут Хуми. И возжигаясь, преображаемся в этом.</w:t>
      </w:r>
    </w:p>
    <w:p>
      <w:pPr>
        <w:pStyle w:val="Normal"/>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Аватаром Синтеза Кут Хуми, мы возжигаемся его Изначальным Огнём и Синтезом, и развёртываемся в зале Книг Синтеза 1 792-ой Изначальности Ипостасным телом в форме Ипостаси четвёртого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Синтез Изначально Вышестоящего Отца, стяжаем книгу четвёртого Синтеза Изначально Вышестоящего Отца в новом компактифицированном выражении Синтеза, который называется «Ипостась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И возжигаясь этим Синтезом, развёртываемся волевым устремлением Огня Синтеза, книгу четвёртого Синтеза Изначально Вышестоящего Отца пред собой. Книга пред вами. Берём книгу в руки и утверждаем, что вы приняли книгу на изучение на один месяц до следующего Синтеза. Если вдруг кто не появится на следующем Синтезе через месяц, книга из вашего Дома будет изъята. Это Закон. Книга даётся на месяц. Пока только та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Огнём книги четвёртого Синтеза Изначально Вышестоящего Отца, развёртываем из книги четвёртого Синтеза первичный объём Огня усвоения книги четвёртого Синтеза. Над книгой появляется шар, прям пред вами над книгой шар. Впитываете этот шар Огня книги четвёртого Синтеза Изначально Вышестоящего Отца с расшифровкой соответствующих первично необходимых текстов четвёртого Синтеза Изначально Вышестоящего Отца каждым из нас и синтезу нас. Возжигаемся этим Огнём, входя в усвоение Стандартов Огня книги четвёртого Синтеза Изначально Вышестоящего Отца в каждо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крывать сейчас книгу не надо, просто смотрим на обложку. Это книга четвёртого Синтеза. Попробуйте прочесть название книги или увидеть хотя бы букву, любую. Вот, когда вы устремляетесь увидеть, и у вас появляются Мысли по поводу, что вы там можете увидеть, появляются соответствующие текстовка на книге, её название. Тем более, что название Синтеза вы знаете; книга также – «Ипостась Изначально Вышестоящего Отца». Теснения, буквы выпуклые, золотисты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теперь посмотрите на Изначально Вышестоящего Аватара Синтеза Кут Хуми. От него идут листы к вам. Чистые формуляры, что вы берёте на хранение и изучение книги четвёртого Синтеза Изначально Вышестоящего Отца. В формуляре ваша фамилия, имя и текст. А внизу написано: «Подпись. Такой-то». Чёткая линия. И вот пред вами зависает в воздухе ручка. Взяли ручку в руки и расписались в формуляре. Формуляр можно положить на книгу. Ну, как в библиотеке: вы получаете книгу, в формуляре запись идё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а с воздуха не падает, лежит на воздухе, твёрдо лежит. Не пугайтесь. И расписываетесь на этом листочке. То есть положили листочек на книгу, расписались – не проблема. Можете попробовать прямо в воздухе на листочке расписаться. Там мерности, которые позволяют писать на листочке чётко, даже если он на воздухе лежит. Просто физическое. Выдумывать ничего не надо, как привыкли, так и расписались. Что вверху, то и внизу, господа. Это Зако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учку поставили в воздухе. Просто поставили в воздухе и руки убрали. Если вы уже получали предыдущие книги, можете увидеть, как в этом формуляре есть запись о предыдущих книгах. Формуляр с благодарностью возвращаем Изначально Вышестоящему Аватару Синтеза Кут Хуми. Этот лист будет впечатан в книгу Жизни каждого из вас. И на каждую книгу там будет меняться номер книги, и подпись будет ваша фиксироваться, пока вы не изучите все Синтезы, которые вам необходимы. В книге Жизни просто останется память, что вы это изучил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зяли в руки свои книги Синтеза, чётко взяли двумя руками. И из зала Книг Синтеза в Изначальном Огне Синтеза Изначально Вышестоящего Аватара Синтеза Кут Хуми переходим в кабинеты частного здания Дома Отца Человека Метагалактики каждого из нас на 1 024-ое присутствие Метагалактики Фа. Идём в кабинет каждого из нас. У всех там разворачивается письменный стол с офисным креслом. Подошли, сели за стол. Положили книгу четвёртого Синтеза Изначально Вышестоящего Отца на стол. Книгу отодвинули влево дальше от себя по столу. От себя влево и вперёд. Там её постоянное место, запоминаем. Центр стола всегда свободен, а книга лежит в верхней левой части стола. В правой части могут приходить задания от Владык, Аватаров. В нижней части стола для локтей – удобство.</w:t>
      </w:r>
    </w:p>
    <w:p>
      <w:pPr>
        <w:pStyle w:val="Normal"/>
        <w:spacing w:lineRule="auto" w:line="240" w:before="0" w:after="0"/>
        <w:ind w:firstLine="709"/>
        <w:jc w:val="both"/>
        <w:rPr/>
      </w:pPr>
      <w:r>
        <w:rPr>
          <w:rFonts w:cs="Times New Roman" w:ascii="Times New Roman" w:hAnsi="Times New Roman"/>
          <w:i/>
          <w:sz w:val="24"/>
          <w:szCs w:val="24"/>
        </w:rPr>
        <w:t>Синтезируемся с Аватарами Синтеза Кут Хуми Фаинь, ведущими каждого из вас, и просим Аватаров Синтеза Кут Хуми Фаинь, ведущих каждого из нас, научить воспринимать тексты и голограммы, а также их расшифровывать по мере изучения материалов Синтеза н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нигу обратно пододвинули к себе, открыли. Значит, в книге или текст есть, или, если он на иностранном языке, пр</w:t>
      </w:r>
      <w:r>
        <w:rPr>
          <w:rFonts w:cs="Times New Roman" w:ascii="Times New Roman" w:hAnsi="Times New Roman"/>
          <w:b/>
          <w:i/>
          <w:sz w:val="24"/>
          <w:szCs w:val="24"/>
        </w:rPr>
        <w:t>о</w:t>
      </w:r>
      <w:r>
        <w:rPr>
          <w:rFonts w:cs="Times New Roman" w:ascii="Times New Roman" w:hAnsi="Times New Roman"/>
          <w:i/>
          <w:sz w:val="24"/>
          <w:szCs w:val="24"/>
        </w:rPr>
        <w:t>сите перевести на русский. Другие языки, если будете использовать… русский язык, так как он в делопроизводстве там используется. Хотя Аватары Синтеза говорят и на итальянском, на испанском, на английском, на французском – на всех языках. Вопрос делопроизводства. Русский язык потому, что Синтез даётся на русском, по-рус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Если вы не видите текста, вам трудно читать, попросите голограмму из страницы. Достаётся голограмма, в которой как в кино идёт какая-то ситуация. То есть ходят фигурки какие-то, что-то происходит. Голограмма объёмная. Книга и такой может быть, не проблема. Для детей картинки – это самое лучшее. На экранчике, а даже не экранчик – на объёмной голограмме они в трехмерном варианте. Смотрим на ситуацию. Смотришь, что делают фигурки. Могут даже какие-то слова возникать, в этих фигурках. Ну, прям в них прописаны какие-то слова.</w:t>
      </w:r>
    </w:p>
    <w:p>
      <w:pPr>
        <w:pStyle w:val="Normal"/>
        <w:spacing w:lineRule="auto" w:line="240" w:before="0" w:after="0"/>
        <w:ind w:firstLine="709"/>
        <w:jc w:val="both"/>
        <w:rPr/>
      </w:pPr>
      <w:r>
        <w:rPr>
          <w:rFonts w:cs="Times New Roman" w:ascii="Times New Roman" w:hAnsi="Times New Roman"/>
          <w:i/>
          <w:sz w:val="24"/>
          <w:szCs w:val="24"/>
        </w:rPr>
        <w:t>Вообще много существуют вариантов изучения книги. Можно, кстати, ещё и впитывать текст книги в себя. Но мы сейчас не будем это делать, это индивидуально и самостоятельно, индивидуальной практикой дом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рём, впитываем накопления книги – текста – в себя. Но спрашивать надо, если будете делать сами, у Аватаров Синтеза сколько можно. Аватар Синтеза предупреждает: сразу всю книгу вы не впитаете. Поэтому определяетесь не со страницами, а с частями. Ну, книга у нас 100%, и спрашиваете, сколько можно впитать книги. За раз там десять процентов, 20-15; количество страниц вы не узнаете, там оно меняется. То есть книга сама определит страниц в том количестве, которое необходимо для вашей работы с н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крываем книгу. Влево вверх её кладём, откуда притянули. Фиксируем Огонь Изначально Вышестоящего Отца Метагалактики, Изначально Вышестоящего Аватара Синтеза Кут Хуми, они ведут Синтез и Огонь фиксируют на книгу, на стол, на Дом, на всё частное здание Человека Метагалактики.</w:t>
      </w:r>
    </w:p>
    <w:p>
      <w:pPr>
        <w:pStyle w:val="Normal"/>
        <w:spacing w:lineRule="auto" w:line="240" w:before="0" w:after="0"/>
        <w:ind w:firstLine="709"/>
        <w:jc w:val="both"/>
        <w:rPr/>
      </w:pPr>
      <w:r>
        <w:rPr>
          <w:rFonts w:cs="Times New Roman" w:ascii="Times New Roman" w:hAnsi="Times New Roman"/>
          <w:i/>
          <w:sz w:val="24"/>
          <w:szCs w:val="24"/>
        </w:rPr>
        <w:t>Встаём из-за письменного стола. У кого была книга, берём книгу третьего Синтеза Изначально Вышестоящего Отца на этом столе. Увидьте её, кто брал, она там у вас лежит. Берите её. А теперь все вместе возвращаемся в зал книг Синтеза 1 792-ой Изначальности, сдавая книги третьего Синтеза Изначально Вышестоящего Отца, благодаря Изначально Вышестоящего Аватара Синтеза Кут Хуми за обучение этой книг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Метагалактики и возвращаемся в зал Изначально Вышестоящего Отца Метагалактики 4 096-ое вышестоящее присутствие Метагалактической изначальности. Встали в зале перед Изначально Вышестоящим Отцом Метагалактики.</w:t>
      </w:r>
    </w:p>
    <w:p>
      <w:pPr>
        <w:pStyle w:val="Normal"/>
        <w:spacing w:lineRule="auto" w:line="240" w:before="0" w:after="0"/>
        <w:ind w:firstLine="709"/>
        <w:jc w:val="both"/>
        <w:rPr/>
      </w:pPr>
      <w:r>
        <w:rPr>
          <w:rFonts w:cs="Times New Roman" w:ascii="Times New Roman" w:hAnsi="Times New Roman"/>
          <w:i/>
          <w:sz w:val="24"/>
          <w:szCs w:val="24"/>
        </w:rPr>
        <w:t>И синтезируемся с Хум Изначально Вышестоящего Отца Метагалактики, стяжая Синтез Изначально Вышестоящего Отца выражения четвёртого Синтеза в каждом из нас и синтеза нас всех Стандартов книг четвёртого Синтеза Изначально Вышестоящего Отца в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благодарим Изначально Вышестоящего Отца Метагалактики. Благодарим Изначально Вышестоящую Мать Метагалактики. Благодарим Изначально Вышестоящих Аватаров Синтеза Кут Хуми и Аватарессу Синтеза… и Аватаров Синтеза Кут Хуми Фаинь Метагалактической изначальности. То есть были разные Кут Хуми здесь в практик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о Вышестоящий Дом Изначально Вышестоящего Отца и Изначально Вышестоящий Дом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sz w:val="24"/>
          <w:szCs w:val="24"/>
        </w:rPr>
        <w:t>Пока только туда. Вот здесь фиксируем Огонь книги четвёртого Синтеза Изначально Вышестоящего Отца – в ИВДИВО каждо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 далее эманируем в подразделение Изначально Вышестоящего Дома Изначально Вышестоящего Отца 1 771-ой Изначальности, Уф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2"/>
        <w:rPr/>
      </w:pPr>
      <w:r>
        <w:rPr>
          <w:i w:val="false"/>
        </w:rPr>
        <w:t>Практика 9. Итоговая</w:t>
      </w:r>
    </w:p>
    <w:p>
      <w:pPr>
        <w:pStyle w:val="Normal"/>
        <w:spacing w:lineRule="auto" w:line="240" w:before="0" w:after="0"/>
        <w:ind w:left="564" w:firstLine="540"/>
        <w:jc w:val="right"/>
        <w:rPr>
          <w:rFonts w:ascii="Times New Roman" w:hAnsi="Times New Roman" w:cs="Times New Roman"/>
          <w:sz w:val="24"/>
          <w:szCs w:val="24"/>
        </w:rPr>
      </w:pPr>
      <w:r>
        <w:rPr>
          <w:rFonts w:cs="Times New Roman" w:ascii="Times New Roman" w:hAnsi="Times New Roman"/>
          <w:sz w:val="24"/>
          <w:szCs w:val="24"/>
        </w:rPr>
        <w:t>Время: 03:35:33-03:43:37</w:t>
      </w:r>
    </w:p>
    <w:p>
      <w:pPr>
        <w:pStyle w:val="Normal"/>
        <w:spacing w:lineRule="auto" w:line="240" w:before="240" w:after="0"/>
        <w:ind w:firstLine="714"/>
        <w:jc w:val="both"/>
        <w:rPr>
          <w:rFonts w:ascii="Times New Roman" w:hAnsi="Times New Roman" w:cs="Times New Roman"/>
          <w:i/>
          <w:i/>
          <w:iCs/>
          <w:sz w:val="24"/>
          <w:szCs w:val="24"/>
        </w:rPr>
      </w:pPr>
      <w:r>
        <w:rPr>
          <w:rFonts w:cs="Times New Roman" w:ascii="Times New Roman" w:hAnsi="Times New Roman"/>
          <w:i/>
          <w:iCs/>
          <w:sz w:val="24"/>
          <w:szCs w:val="24"/>
        </w:rPr>
        <w:t>Возжигаемся всем Синтезом каждого из нас и синтезом нас.</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я в зал Изначально Вышестоящего Дома Изначально Вышестоящего Отца 1 792-х Изначально явлено, развёртываясь Ипостасью четвёртого Синтеза Изначально Вышестоящего Отца в форме пред Изначально Вышестоящими Аватарами Синтеза Кут Хуми Фаинь.</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Встали, синтезируемся с их Хум, стяжаем Синтез Синтезов Изначально Вышестоящего Отца и просим преобразить каждого из нас и синтез нас итоговой практикой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синтезируемся с Изначально Вышестоящим Отцом, переходим в зал Изначально Вышестоящего Отца 2 049-ти Изначально явлено, развёртываясь пред Изначально Вышестоящим Отцом Ипостасью четвёртого Синтеза Изначально Вышестоящего Отца в форме.</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просим преобразить каждого из нас, синтез нас на явление итоговой практики четвёртого Синтеза Изначально Вышестоящего Отца собою каждым из нас и синтезом нас физически собою.</w:t>
      </w:r>
    </w:p>
    <w:p>
      <w:pPr>
        <w:pStyle w:val="Normal"/>
        <w:spacing w:lineRule="auto" w:line="240" w:before="0" w:after="0"/>
        <w:ind w:firstLine="712"/>
        <w:jc w:val="both"/>
        <w:rPr/>
      </w:pPr>
      <w:r>
        <w:rPr>
          <w:rFonts w:cs="Times New Roman" w:ascii="Times New Roman" w:hAnsi="Times New Roman"/>
          <w:i/>
          <w:iCs/>
          <w:sz w:val="24"/>
          <w:szCs w:val="24"/>
        </w:rPr>
        <w:t xml:space="preserve">И возжигаясь этим, преображаясь этим, мы синтезируемся с Хум Изначально Вышестоящего Отца и стяжаем </w:t>
      </w:r>
      <w:r>
        <w:rPr>
          <w:rFonts w:cs="Times New Roman" w:ascii="Times New Roman" w:hAnsi="Times New Roman"/>
          <w:i/>
          <w:sz w:val="24"/>
          <w:szCs w:val="24"/>
        </w:rPr>
        <w:t>996</w:t>
      </w:r>
      <w:r>
        <w:rPr>
          <w:sz w:val="16"/>
          <w:szCs w:val="16"/>
        </w:rPr>
        <w:t xml:space="preserve"> </w:t>
      </w:r>
      <w:r>
        <w:rPr>
          <w:rFonts w:cs="Times New Roman" w:ascii="Times New Roman" w:hAnsi="Times New Roman"/>
          <w:i/>
          <w:iCs/>
          <w:sz w:val="24"/>
          <w:szCs w:val="24"/>
        </w:rPr>
        <w:t>октильонов Огней 1 780-й Изначальности Изначально Вышестоящего Отца.</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возжигаясь этим, стяжаем 996 октильонов Ядер Синтеза четвёртого Синтеза Изначально Вышестоящего Отца 1 780-й Изначальности каждому из нас и синтезу нас.</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возжигаясь ими, стяжаем Стандарт четвёртого Синтеза Изначально Вышестоящего Отца, прося записать его в Огне Ядра Синтеза, стяжённый ранее, стяжая Цельный Огонь и Цельный Синтез четвёртого Синтеза Изначально Вышестоящего Отца и Цельный Огонь, и Цельный Синтез 1 780-й Изначальности Изначально Вышестоящего Отца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переходим в зал Изначально Вышестоящего Отца... Нет. Синтезируемся с Хум Изначально Вышестоящего Отца и стяжаем 1 025 Синтезов Изначально Вышестоящего Отца, прося преобразить каждого из нас и синтез нас. И стяжаем 1 024 Части Человека Изначально Вышестоящего Отца 996-й Изначальности 1 024-мя Субъядерностями 1 024-х Изначальных присутствий 996-й Изначальности физически собою. И, возжигаясь, вспыхивая, синтезируем их, стяжаем Человека Изначально Вышестоящего Отца 996-й Изначальности и, возжигаясь 1 025-м Синтезом Изначально Вышестоящего Отца, вспыхивая, преображаемся им, развёртываясь пред Изначально Вышестоящим Отцом.</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мы стяжаем подготовку фиксации Посвящения/Статуса Предначального Изначально Вышестоящего Отца.</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возжигаясь, преображаясь этим, стяжаем Цельное Ядро четвёртого Синтеза Изначально Вышестоящего Отца, стяжаем Цельное Ядро четырёх Синтезов Изначально Вышестоящего Отца.</w:t>
      </w:r>
    </w:p>
    <w:p>
      <w:pPr>
        <w:pStyle w:val="Normal"/>
        <w:spacing w:lineRule="auto" w:line="240" w:before="0" w:after="0"/>
        <w:ind w:firstLine="712"/>
        <w:jc w:val="both"/>
        <w:rPr/>
      </w:pPr>
      <w:r>
        <w:rPr>
          <w:rFonts w:cs="Times New Roman" w:ascii="Times New Roman" w:hAnsi="Times New Roman"/>
          <w:i/>
          <w:iCs/>
          <w:sz w:val="24"/>
          <w:szCs w:val="24"/>
        </w:rPr>
        <w:t>Синтезируясь с Изначально Вышестоящим Отцом, стяжаем явление Частей Изначально Вышестоящего Отца, стяжая Ум Изначально Вышестоящего Отца, стяжая Интуицию Генезиса Изначально Вышестоящего Отца.</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стяжаем 1 286-ти мерностное и 1 287-ми мерностное Синтезтела Изначально Вышестоящего Отца 996-й Изначальности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33 Синтеза Изначально Вышестоящего Отца. И возжигаясь, преображаясь ими, стяжаем расширение и углубление Изначально Вышестоящего Дома Изначально Вышестоящего Отца каждого новым Синтезом в новых условиях Огня в Системах физически Синтезом Человека Изначально Вышестоящего Отца.</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 Отцом, стяжаем 32 Инструмента Посвящённого Изначально Вышестоящего Отца 996-й Изначальност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тяжаем прямой четвёртый Синтез Изначально Вышестоящего Отца, являемый 1 780-й Изначальностью физически собою.</w:t>
      </w:r>
    </w:p>
    <w:p>
      <w:pPr>
        <w:pStyle w:val="Normal"/>
        <w:spacing w:lineRule="auto" w:line="240" w:before="0" w:after="0"/>
        <w:ind w:firstLine="712"/>
        <w:jc w:val="both"/>
        <w:rPr/>
      </w:pPr>
      <w:r>
        <w:rPr>
          <w:rFonts w:cs="Times New Roman" w:ascii="Times New Roman" w:hAnsi="Times New Roman"/>
          <w:i/>
          <w:iCs/>
          <w:sz w:val="24"/>
          <w:szCs w:val="24"/>
        </w:rPr>
        <w:t>И вспыхиваем, преображаясь этим, благодарим Изначально Вышестоящего Отца за четвёртый Синтез, благодарим за новые стяжания, первостяжания, реализации, восхождения и за допущение каждого из нас к ним.</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интезируем собою в этом Синтезе физически всё во всём одномоментно и являем этим эманации в Изначально Вышестоящий Дом Изначально Вышестоящего Отца и в подразделение Изначально Вышестоящего Дома Изначально Вышестоящего Отца в целом.</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ереходим в зал Изначально Вышестоящего Дома Изначально Вышестоящего Отца 1 792-х Изначальный явлено, встав пред Изначально Вышестоящими Аватарами Синтеза Кут Хуми Фаинь. И благодарим за данный Синтез, за подготовку каждого из нас к нему, за допущение на данный Синтез, поддержку каждого из нас и реализацию синтезную каждым из нас и синтезом нас.</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ое присутствие в данный зал, развёртываясь:</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Человеком Изначально Вышестоящего Отца 1 024-частно 996-й Изначальности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 32-мя Инструментами Посвящённого Изначально Вышестоящего Отца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 явлением Ума Изначально Вышестоящего Отца и Интуицией Генезиса Изначально Вышестоящего Отца</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1 286-мерностным и 1 287-мерностным Синтезтелами Изначально Вышестоящего Отца 1 996 Изначальности физически собою,</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с фиксацией Посвящения и Статуса Предначальный Изначально Вышестоящего Отца физически собою.</w:t>
      </w:r>
    </w:p>
    <w:p>
      <w:pPr>
        <w:pStyle w:val="Normal"/>
        <w:spacing w:lineRule="auto" w:line="240" w:before="0" w:after="0"/>
        <w:ind w:firstLine="712"/>
        <w:jc w:val="both"/>
        <w:rPr/>
      </w:pPr>
      <w:r>
        <w:rPr>
          <w:rFonts w:cs="Times New Roman" w:ascii="Times New Roman" w:hAnsi="Times New Roman"/>
          <w:i/>
          <w:iCs/>
          <w:sz w:val="24"/>
          <w:szCs w:val="24"/>
        </w:rPr>
        <w:t>И вспыхиваем Огнями и Ядрами в Цельном Огне и Цельном Синтезе четвёртого Синтеза Изначально Вышестоящего Отца, в Цельном Огне и Цельном Синтезе</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1 980-й</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Изначальности Изначально Вышестоящего Отца физически собою. Вспыхиваем цельным Ядром четвёртого Синтеза Изначально Вышестоящего Отца и цельным Ядром четырёх Синтезов Изначально Вышестоящего Отца.</w:t>
      </w:r>
    </w:p>
    <w:p>
      <w:pPr>
        <w:pStyle w:val="Normal"/>
        <w:spacing w:lineRule="auto" w:line="240" w:before="0" w:after="0"/>
        <w:ind w:firstLine="712"/>
        <w:jc w:val="both"/>
        <w:rPr/>
      </w:pPr>
      <w:r>
        <w:rPr>
          <w:rFonts w:cs="Times New Roman" w:ascii="Times New Roman" w:hAnsi="Times New Roman"/>
          <w:i/>
          <w:iCs/>
          <w:sz w:val="24"/>
          <w:szCs w:val="24"/>
        </w:rPr>
        <w:t>Вот можно прожить: сейчас в Хум утяжеление произошло; вот они – Ядра – выходят из Хум и фиксируются на ваш Хум снаружи, сверху фиксируются. Отсюда есть лёгкая тяжесть, Хум начинает дышать как-то. И так как ему тяжело это делать – он не разработан – появляется определённый эффект тяжести в груди.</w:t>
      </w:r>
    </w:p>
    <w:p>
      <w:pPr>
        <w:pStyle w:val="Normal"/>
        <w:spacing w:lineRule="auto" w:line="240" w:before="0" w:after="0"/>
        <w:ind w:firstLine="712"/>
        <w:jc w:val="both"/>
        <w:rPr/>
      </w:pPr>
      <w:r>
        <w:rPr>
          <w:rFonts w:cs="Times New Roman" w:ascii="Times New Roman" w:hAnsi="Times New Roman"/>
          <w:i/>
          <w:iCs/>
          <w:sz w:val="24"/>
          <w:szCs w:val="24"/>
        </w:rPr>
        <w:t>И вспыхиваем прямым Синтезом</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1 980-й Изначальности Изначально Вышестоящего Отца физически собою, возжигаясь этим, преображаясь этим.</w:t>
      </w:r>
    </w:p>
    <w:p>
      <w:pPr>
        <w:pStyle w:val="Normal"/>
        <w:spacing w:lineRule="auto" w:line="240" w:before="0" w:after="0"/>
        <w:ind w:firstLine="712"/>
        <w:jc w:val="both"/>
        <w:rPr/>
      </w:pPr>
      <w:r>
        <w:rPr>
          <w:rFonts w:cs="Times New Roman" w:ascii="Times New Roman" w:hAnsi="Times New Roman"/>
          <w:i/>
          <w:iCs/>
          <w:sz w:val="24"/>
          <w:szCs w:val="24"/>
        </w:rPr>
        <w:t>И эманируем всё стяжённое и возожжённое в Изначально Вышестоящего Дом Изначально Вышестоящего Отца в целом. Далее в подразделение Изначально Вышестоящего Дома Изначально Вышестоящего Отца 1 771ой Изначальности, Уфа и в Изначально Вышестоящий Дом Изначально Вышестоящего Отца каждого из нас.</w:t>
      </w:r>
    </w:p>
    <w:p>
      <w:pPr>
        <w:pStyle w:val="Normal"/>
        <w:spacing w:lineRule="auto" w:line="240" w:before="0" w:after="0"/>
        <w:ind w:firstLine="712"/>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240" w:after="0"/>
        <w:ind w:firstLine="539"/>
        <w:jc w:val="right"/>
        <w:rPr>
          <w:rFonts w:ascii="Times New Roman" w:hAnsi="Times New Roman" w:cs="Times New Roman"/>
          <w:sz w:val="24"/>
          <w:szCs w:val="24"/>
          <w:u w:val="single"/>
        </w:rPr>
      </w:pPr>
      <w:r>
        <w:rPr>
          <w:rFonts w:cs="Times New Roman" w:ascii="Times New Roman" w:hAnsi="Times New Roman"/>
          <w:sz w:val="24"/>
          <w:szCs w:val="24"/>
          <w:u w:val="single"/>
        </w:rPr>
        <w:t>Набор:</w:t>
      </w:r>
    </w:p>
    <w:p>
      <w:pPr>
        <w:pStyle w:val="Normal"/>
        <w:spacing w:lineRule="auto" w:line="240" w:before="0" w:after="0"/>
        <w:ind w:firstLine="539"/>
        <w:jc w:val="right"/>
        <w:rPr/>
      </w:pPr>
      <w:r>
        <w:rPr>
          <w:rFonts w:cs="Times New Roman" w:ascii="Times New Roman" w:hAnsi="Times New Roman"/>
          <w:sz w:val="24"/>
          <w:szCs w:val="24"/>
        </w:rPr>
        <w:t>Алексеева Виктория,</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Бочоришвили Василя,</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Измайлова Ольга,</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Лысенко Наталия</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Ихсанова Гузель,</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Ишниязова Рита,</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Самигуллина Роза,</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Хаматнурова Роза.</w:t>
      </w:r>
    </w:p>
    <w:p>
      <w:pPr>
        <w:pStyle w:val="Normal"/>
        <w:spacing w:lineRule="auto" w:line="240" w:before="240" w:after="0"/>
        <w:ind w:firstLine="539"/>
        <w:jc w:val="right"/>
        <w:rPr/>
      </w:pPr>
      <w:r>
        <w:rPr>
          <w:rFonts w:cs="Times New Roman" w:ascii="Times New Roman" w:hAnsi="Times New Roman"/>
          <w:sz w:val="24"/>
          <w:szCs w:val="24"/>
        </w:rPr>
        <w:t>Проверка: Бочоришвили Василя</w:t>
      </w:r>
    </w:p>
    <w:sectPr>
      <w:headerReference w:type="default" r:id="rId4"/>
      <w:headerReference w:type="first" r:id="rId5"/>
      <w:footerReference w:type="default" r:id="rId6"/>
      <w:footerReference w:type="first" r:id="rId7"/>
      <w:type w:val="nextPage"/>
      <w:pgSz w:w="11906" w:h="16838"/>
      <w:pgMar w:left="1418" w:right="707" w:gutter="0" w:header="624" w:top="1247"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Сергей Юров. 25–26 марта 2017 г. ИВДИВО 1771И, Уфа</w:t>
    </w:r>
  </w:p>
  <w:p>
    <w:pPr>
      <w:pStyle w:val="NoSpacing"/>
      <w:ind w:hanging="0"/>
      <w:jc w:val="center"/>
      <w:rPr>
        <w:spacing w:val="-2"/>
        <w:sz w:val="18"/>
        <w:szCs w:val="18"/>
      </w:rPr>
    </w:pPr>
    <w:r>
      <w:rPr>
        <w:spacing w:val="-2"/>
        <w:sz w:val="18"/>
        <w:szCs w:val="18"/>
      </w:rPr>
      <w:t>Философские Чтения четвёртого Синтеза «Ипостась Изначально Вышестоящего Отца», 9</w:t>
    </w:r>
    <w:r>
      <w:rPr>
        <w:spacing w:val="-2"/>
        <w:sz w:val="18"/>
        <w:szCs w:val="18"/>
        <w:vertAlign w:val="superscript"/>
      </w:rPr>
      <w:t>й</w:t>
    </w:r>
    <w:r>
      <w:rPr>
        <w:spacing w:val="-2"/>
        <w:sz w:val="18"/>
        <w:szCs w:val="18"/>
      </w:rPr>
      <w:t xml:space="preserve"> круг</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4">
    <w:name w:val="Текст выноски Знак"/>
    <w:qFormat/>
    <w:rPr>
      <w:rFonts w:ascii="Segoe UI" w:hAnsi="Segoe UI" w:cs="Segoe UI"/>
      <w:sz w:val="18"/>
      <w:szCs w:val="18"/>
      <w:lang w:val="ru-RU" w:bidi="ar-SA"/>
    </w:rPr>
  </w:style>
  <w:style w:type="character" w:styleId="Style15">
    <w:name w:val="Текст примечания Знак"/>
    <w:qFormat/>
    <w:rPr>
      <w:lang w:val="ru-RU" w:bidi="ar-SA"/>
    </w:rPr>
  </w:style>
  <w:style w:type="character" w:styleId="InternetLink">
    <w:name w:val="Hyperlink"/>
    <w:rPr>
      <w:color w:val="0000FF"/>
      <w:u w:val="single"/>
    </w:rPr>
  </w:style>
  <w:style w:type="character" w:styleId="Style16">
    <w:name w:val="Без интервал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Style17">
    <w:name w:val="Заголовок записки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2">
    <w:name w:val="Заголовок записки"/>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58:00Z</dcterms:created>
  <dc:creator>Елена Финогенова</dc:creator>
  <dc:description/>
  <cp:keywords/>
  <dc:language>en-US</dc:language>
  <cp:lastModifiedBy>Бочо</cp:lastModifiedBy>
  <dcterms:modified xsi:type="dcterms:W3CDTF">2017-04-06T17:16:00Z</dcterms:modified>
  <cp:revision>37</cp:revision>
  <dc:subject/>
  <dc:title>Кут Хуми</dc:title>
</cp:coreProperties>
</file>