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i/>
          <w:i/>
          <w:sz w:val="30"/>
          <w:szCs w:val="30"/>
          <w:lang w:val="ru-RU"/>
        </w:rPr>
      </w:pPr>
      <w:r>
        <w:rPr>
          <w:rFonts w:cs="Times New Roman" w:ascii="Times New Roman" w:hAnsi="Times New Roman"/>
          <w:b/>
          <w:sz w:val="28"/>
          <w:lang w:val="ru-RU"/>
        </w:rPr>
        <w:t>16 Синтез Изначально Вышестоящего Отца</w:t>
      </w:r>
    </w:p>
    <w:p>
      <w:pPr>
        <w:pStyle w:val="Normal"/>
        <w:spacing w:before="240" w:after="160"/>
        <w:ind w:firstLine="284"/>
        <w:jc w:val="center"/>
        <w:rPr/>
      </w:pPr>
      <w:r>
        <w:rPr>
          <w:rFonts w:cs="Times New Roman" w:ascii="Times New Roman" w:hAnsi="Times New Roman"/>
          <w:b/>
          <w:sz w:val="28"/>
          <w:szCs w:val="28"/>
          <w:lang w:val="ru-RU"/>
        </w:rPr>
        <w:t>Посвящённый ИВО</w:t>
      </w:r>
      <w:r>
        <w:rPr>
          <w:rFonts w:cs="Times New Roman" w:ascii="Times New Roman" w:hAnsi="Times New Roman"/>
          <w:sz w:val="16"/>
          <w:szCs w:val="16"/>
          <w:lang w:val="ru-RU"/>
        </w:rPr>
        <w:t>.</w:t>
      </w:r>
    </w:p>
    <w:p>
      <w:pPr>
        <w:pStyle w:val="Normal"/>
        <w:spacing w:before="2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 14 января 2018 года, </w:t>
      </w:r>
    </w:p>
    <w:p>
      <w:pPr>
        <w:pStyle w:val="Normal"/>
        <w:spacing w:before="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ИВДИВО 3985 ИВР, Оснабрюк Герм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День_2.Часть_4</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Время_00:00:00 - 00:15:00</w:t>
      </w:r>
      <w:bookmarkStart w:id="0" w:name="_GoBack"/>
      <w:bookmarkEnd w:id="0"/>
      <w:r>
        <w:rPr>
          <w:rFonts w:cs="Times New Roman" w:ascii="Times New Roman" w:hAnsi="Times New Roman"/>
          <w:sz w:val="24"/>
          <w:szCs w:val="24"/>
          <w:lang w:val="ru-RU"/>
        </w:rPr>
        <w:tab/>
        <w:tab/>
        <w:tab/>
        <w:tab/>
        <w:tab/>
      </w:r>
    </w:p>
    <w:p>
      <w:pPr>
        <w:pStyle w:val="Normal"/>
        <w:spacing w:lineRule="auto" w:line="240"/>
        <w:ind w:firstLine="720"/>
        <w:jc w:val="both"/>
        <w:rPr/>
      </w:pPr>
      <w:r>
        <w:rPr>
          <w:rFonts w:cs="Times New Roman" w:ascii="Times New Roman" w:hAnsi="Times New Roman"/>
          <w:sz w:val="24"/>
          <w:szCs w:val="24"/>
          <w:lang w:val="ru-RU"/>
        </w:rPr>
        <w:t xml:space="preserve">Ну, что? Пожалуйста, садимся. Мы продолжаем наши движения. В принципе, всё по графику, так что нормально. Пока Мурка, пока, пока. Включай. </w:t>
      </w:r>
      <w:r>
        <w:rPr>
          <w:rFonts w:cs="Times New Roman" w:ascii="Times New Roman" w:hAnsi="Times New Roman"/>
          <w:i/>
          <w:sz w:val="24"/>
          <w:szCs w:val="24"/>
          <w:lang w:val="ru-RU"/>
        </w:rPr>
        <w:t>(По-моему, это можно исключи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ленькая вам новость, очень любопытная.</w:t>
      </w:r>
    </w:p>
    <w:p>
      <w:pPr>
        <w:pStyle w:val="Normal"/>
        <w:spacing w:lineRule="auto" w:line="240" w:before="0" w:after="0"/>
        <w:ind w:firstLine="720"/>
        <w:jc w:val="both"/>
        <w:rPr/>
      </w:pPr>
      <w:r>
        <w:rPr>
          <w:rFonts w:cs="Times New Roman" w:ascii="Times New Roman" w:hAnsi="Times New Roman"/>
          <w:sz w:val="24"/>
          <w:szCs w:val="24"/>
          <w:lang w:val="ru-RU"/>
        </w:rPr>
        <w:t>Первое. Что нам было тяжело первые три часа, вроде легко и что-то не так? Мы стяжали ИВДИВО Германии, Дом Германии, со старшей группой. И цель была вот этих двух кругов, накопить столько Огня, чтобы стяжать Дом Германии. Вот мы его стяжали перед вами, поэтому мы тут на полчаса задержалис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стал на Германию. Вы зашли на 16-ый Синтез и.… И легли </w:t>
        <w:noBreakHyphen/>
        <w:t xml:space="preserve"> и вас поплющило. И вот мы вас поднимали, поднимали, поднимали, но вот только сейчас смогли поднять на перерыве. И вы проживали как раз Синтез, когда вы разгребали Дом Германии, в прямом смысле слова, на территории 3 часа. Темы были разные, но концентрация Дома обязательно шла на группу Синтеза. Синтез, это самое яркое событие для Дома, потому что Дом живёт Синтезом. И когда мы пошли в 16-ый Синтез, он увидел: «…хоть с кем-то связаться», </w:t>
        <w:noBreakHyphen/>
        <w:t xml:space="preserve"> Дом на 82 миллиона связался с вами, с шестнадцатью. И вы сказали: «Оо-й». И вы могли прожить, что такое вот эти 3 часа жить Домом для других. Это тяжело, это плющит, это раздавливает. Но мы с вами 3 часа усваивали этот Дом. И вот сейчас, минут 5-10, мы тут занимались экзаменами, я был как раз у Владыки, Владыка сказал: «Усвои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мы только сейчас после старшей группы этот Дом усвоили. Поэтому стало легче. Видите, я даже быстрей говорить стал, легче стало </w:t>
        <w:noBreakHyphen/>
        <w:t xml:space="preserve"> мы его усвоили. Поэтому вот это очень тяжело </w:t>
        <w:noBreakHyphen/>
        <w:t xml:space="preserve"> это реальное состояние Дома, который фиксировал новые условия, новые системы на территории Германии.</w:t>
      </w:r>
    </w:p>
    <w:p>
      <w:pPr>
        <w:pStyle w:val="Normal"/>
        <w:spacing w:lineRule="auto" w:line="240" w:before="0" w:after="0"/>
        <w:ind w:firstLine="720"/>
        <w:jc w:val="both"/>
        <w:rPr/>
      </w:pPr>
      <w:r>
        <w:rPr>
          <w:rFonts w:cs="Times New Roman" w:ascii="Times New Roman" w:hAnsi="Times New Roman"/>
          <w:sz w:val="24"/>
          <w:szCs w:val="24"/>
          <w:lang w:val="ru-RU"/>
        </w:rPr>
        <w:t xml:space="preserve">Я даже с вами стяжал ИВДИВО каждого, это тоже Дом, чтобы хоть как-то с ним сорганизоваться, но личным порядком. Это помогло, стало легче, но Дом тяжелый. Дом Германии очень большой, очень такой серьёзный, потому что в Германии 3 подразделения работают и фактически после России, где 140 миллионов, это 2-й Дом по крупности, потому, что 82 миллиона. Есть ещё Дом в США, но там есть такая тонкость, что Дом в США, он один, во-первых, а не три, как у вас. А во-вторых, там каждый человек разбросан по всему США. Один человек, один штат. Поэтому, там, немного разреженное состояние, не хватает концентрации. А у вас 3 концентрированные команды, почти, и, в общем, концентрация Синтеза более высокая пока. На территории Германии мы тут много чего провели, на территории, поэтому фактически.… Ну, и плюс ИВДИВО Германии мы вот впервые стяжали на вашей территории. Ну, и весело. Мы с вами адаптировались к этому. Вот такое объяснение, почему такой Синтез и было тяжел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вторая новость. Мы тут вот, чтобы растеребить эту ситуацию, зная вперёд, мы с Владыкой вели несколько месяцев программу по активации Владык Синтеза, Служащих Синтеза, которые ведут так же, как и я, Синтез, но именно вот живущих в Германии. Вот на сегодня у нас получилось, и сейчас последний экзамен сдан </w:t>
        <w:noBreakHyphen/>
        <w:t xml:space="preserve"> 5 Владык Синтеза по итогам вашего курса. Да-да, не 4, а 5. Один из них вот впереди сидит за камерой, и говорит: «Меня не публиковать». Один сидит сзади за столом, но его публиковать можно </w:t>
        <w:noBreakHyphen/>
        <w:t xml:space="preserve"> это молодой человек в очках, тоже сейчас утверждён Владыкой. Ну и одна сейчас убежала в Гамбург, по итогам всё-таки смогла сдать экзамен. И две со старшего курса </w:t>
        <w:noBreakHyphen/>
        <w:t xml:space="preserve"> одна нотариус, Глава подразделения и одна Глава Подразделения</w:t>
      </w:r>
      <w:r>
        <w:rPr>
          <w:rFonts w:cs="Times New Roman" w:ascii="Times New Roman" w:hAnsi="Times New Roman"/>
          <w:color w:val="FF9900"/>
          <w:sz w:val="24"/>
          <w:szCs w:val="24"/>
          <w:lang w:val="ru-RU"/>
        </w:rPr>
        <w:t xml:space="preserve"> «</w:t>
      </w:r>
      <w:r>
        <w:rPr>
          <w:rFonts w:cs="Times New Roman" w:ascii="Times New Roman" w:hAnsi="Times New Roman"/>
          <w:color w:val="000000"/>
          <w:sz w:val="24"/>
          <w:szCs w:val="24"/>
          <w:shd w:fill="FFFFFF" w:val="clear"/>
          <w:lang w:val="ru-RU"/>
        </w:rPr>
        <w:t xml:space="preserve">Хальброн», </w:t>
      </w:r>
      <w:r>
        <w:rPr>
          <w:rFonts w:cs="Times New Roman" w:ascii="Times New Roman" w:hAnsi="Times New Roman"/>
          <w:sz w:val="24"/>
          <w:szCs w:val="24"/>
          <w:lang w:val="ru-RU"/>
        </w:rPr>
        <w:t>три Главы Подразделений. Вот у нас теперь после нашего Синтеза, после нашего Синтеза остаётся 5 специалистов, как Владык Синтеза. Они экзамены сдали Владыке Кут Хуми, Владыка это подтверди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к чему? Теперь можно собирать группу в любом уголке Германии от 8 человек и выше, и Франции тоже. И они спокойно во все эти места могут ехать, их Владыка отправит. И вам это будет, в принципе, чем ездить куда-то на первые Синтезы, ну вам не надо, другим, можно просто приглашать к себе домой, и даже в Испанию, кстати, а то я Францию сказал.</w:t>
      </w:r>
    </w:p>
    <w:p>
      <w:pPr>
        <w:pStyle w:val="Normal"/>
        <w:spacing w:lineRule="auto" w:line="240" w:before="0" w:after="0"/>
        <w:ind w:firstLine="720"/>
        <w:jc w:val="both"/>
        <w:rPr/>
      </w:pPr>
      <w:r>
        <w:rPr>
          <w:rFonts w:cs="Times New Roman" w:ascii="Times New Roman" w:hAnsi="Times New Roman"/>
          <w:i/>
          <w:sz w:val="24"/>
          <w:szCs w:val="24"/>
          <w:lang w:val="ru-RU"/>
        </w:rPr>
        <w:t xml:space="preserve">(Из зала: </w:t>
        <w:noBreakHyphen/>
        <w:t xml:space="preserve"> А в Канаду?)</w:t>
      </w:r>
    </w:p>
    <w:p>
      <w:pPr>
        <w:pStyle w:val="Normal"/>
        <w:spacing w:lineRule="auto" w:line="240" w:before="0" w:after="0"/>
        <w:ind w:firstLine="720"/>
        <w:jc w:val="both"/>
        <w:rPr/>
      </w:pPr>
      <w:r>
        <w:rPr>
          <w:rFonts w:cs="Times New Roman" w:ascii="Times New Roman" w:hAnsi="Times New Roman"/>
          <w:sz w:val="24"/>
          <w:szCs w:val="24"/>
          <w:lang w:val="ru-RU"/>
        </w:rPr>
        <w:t xml:space="preserve">В Канаду? Мы говорили с дамой, но, как бы, группы пока нет. Я в США сообщил, что Канада готовится, там уже готовы ехать. Вопрос, где Канада? А так, там сразу поедет человек. Вот наша служащая в США, Глава Подразделения, она сказала: </w:t>
      </w:r>
    </w:p>
    <w:p>
      <w:pPr>
        <w:pStyle w:val="Normal"/>
        <w:spacing w:lineRule="auto" w:line="240" w:before="0" w:after="0"/>
        <w:ind w:firstLine="720"/>
        <w:jc w:val="both"/>
        <w:rPr/>
      </w:pPr>
      <w:r>
        <w:rPr>
          <w:rFonts w:cs="Times New Roman" w:ascii="Times New Roman" w:hAnsi="Times New Roman"/>
          <w:sz w:val="24"/>
          <w:szCs w:val="24"/>
          <w:lang w:val="ru-RU"/>
        </w:rPr>
        <w:noBreakHyphen/>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готова выехать.</w:t>
      </w:r>
    </w:p>
    <w:p>
      <w:pPr>
        <w:pStyle w:val="Normal"/>
        <w:spacing w:lineRule="auto" w:line="240" w:before="0" w:after="0"/>
        <w:ind w:firstLine="720"/>
        <w:jc w:val="both"/>
        <w:rPr/>
      </w:pPr>
      <w:r>
        <w:rPr>
          <w:rFonts w:cs="Times New Roman" w:ascii="Times New Roman" w:hAnsi="Times New Roman"/>
          <w:sz w:val="24"/>
          <w:szCs w:val="24"/>
          <w:lang w:val="ru-RU"/>
        </w:rPr>
        <w:t>Я говор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noBreakHyphen/>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ё понятно, я переда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ередал. Так что, если в Канаде есть группа, готовность и договорённость, что в Канаду выедут, есть. Если какие-то нестыковки с США, ближайшая точка самой такой быстрый рейс это из Москвы или из Киева. Что киевлянина мы может отправить, украинца, там без виз, что москвича можем. У нас есть люди, у кого паспорт без виз, ну и Германия. Я не знаю, где дешевле самолёт, пожалуйста. Как вы в Канаду не летали ещё? Во, во, во, уже показало вот. Там срывается, а здесь показали. Вот, пожалуйста, первый вариант на Канаду. Мы сразу ловим вот такие вещи, и говорим </w:t>
        <w:noBreakHyphen/>
        <w:t xml:space="preserve"> Канада.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И в шутку и в серьёз, это ж всё можно организовать. Организовать рост группы и соответствующими условиями. Ладно, это вот тоже к сло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я об этом сказал? Ни факт, что эти Служащие сразу начнут вести Синтез. Это надо помогать всем, пока группы соберут </w:t>
        <w:noBreakHyphen/>
        <w:t xml:space="preserve"> это сложно. Это везде сложно, но у нас на Германию установилось 5 фиксаций Синтеза. Вопрос не в людях, вопрос в том, что если они стяжали или я, допустим, вот сейчас веду, стяжал </w:t>
        <w:noBreakHyphen/>
        <w:t xml:space="preserve"> со мной 6 Столпов. И идёт прямая Столпность Синтеза Отца, да, на Владыку Синтеза, это так должность называется, который просто собою фиксирует Синтез не для себ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есть такой вариант, что мы не для себя и служим не себе, у нас это запрещено. У нас нет ни статусов, ни званий, ни посвящений, то есть, этого нет. Ты просто Ведущий Синтеза, Владыка Синтеза </w:t>
        <w:noBreakHyphen/>
        <w:t xml:space="preserve"> официально в Иерархии. И вот этот Синтез сразу эманирует по Германии. И переключение вот этого Дома ИВДИВО Германии прошло, только когда был стяжён пятый Владыка Синтеза, вот эти 5-10 минут наза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 хотел бы это специально сказать на камеру, что Дом Германии быстро усвоился территориально, когда мы установили из немецких, живущих на немецкой земле граждан, 5 Владык Синтеза. На 4 всё равно было вот это давление 3 часа. И как бы я пятым не становился, я всё равно не из Германии, хотя я по всей Планете, не срабатывало. Как только мы стяжали 5-го Владыку Синтеза из Германии, как что-то сработало. Я это говорю всем, это надо обдумать. Это очень интересная такая пикантная ситуац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есть такое в городах, что количество Синтеза, количество Владык Синтеза тоже имеет значение. Вот условия для Германии усваиваются, когда идёт 5 потоков Синтеза. Не знаю почему, не знаю зачем </w:t>
        <w:noBreakHyphen/>
        <w:t xml:space="preserve"> условия для Германии именно как 5 потоков Синтеза. Что это значит? Ну, вроде бы это только для Служащих. Нет, для вас. Значит, чтобы в Германии сложить какие-то условия, лично вам нужно что </w:t>
        <w:noBreakHyphen/>
        <w:t xml:space="preserve"> 5 концентраций Синтез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 Я хочу что-то сделать в Германии </w:t>
        <w:noBreakHyphen/>
        <w:t xml:space="preserve"> я должен возжигать 5 Ядер Синтеза, </w:t>
        <w:noBreakHyphen/>
        <w:t xml:space="preserve"> у нас их 16, </w:t>
        <w:noBreakHyphen/>
        <w:t xml:space="preserve"> минимум 5. Я должен обдумывать сразу чуть ли не пятым уровнем, а не первым. То есть, ни физически, а причинно, чтобы что-то сделать в Германии. То есть, стратегически как-то думать </w:t>
        <w:noBreakHyphen/>
        <w:t xml:space="preserve"> нужно пятирицу всегда искать в любых делах. Я не знаю, как это объяснить.</w:t>
      </w:r>
    </w:p>
    <w:p>
      <w:pPr>
        <w:pStyle w:val="Normal"/>
        <w:spacing w:lineRule="auto" w:line="240" w:before="0" w:after="0"/>
        <w:ind w:firstLine="720"/>
        <w:jc w:val="both"/>
        <w:rPr/>
      </w:pPr>
      <w:r>
        <w:rPr>
          <w:rFonts w:cs="Times New Roman" w:ascii="Times New Roman" w:hAnsi="Times New Roman"/>
          <w:sz w:val="24"/>
          <w:szCs w:val="24"/>
          <w:lang w:val="ru-RU"/>
        </w:rPr>
        <w:t xml:space="preserve">Вот на территории Германии при 5-ти Синтезах условия срабатывают, при меньшем </w:t>
        <w:noBreakHyphen/>
        <w:t xml:space="preserve"> давление и разнос. Соответственно, вы должны понимать, что какие-то специфические условия Германии крутятся вокруг цифры «5». Это причинность, это силы, это Престол. Это, в принципе, Чаша со специальным Огнём, где Престол вот этот купается, ну как минимум. Если вы хотите что-то преодолеть в Германии, мы идём от пятёрки и выше. Ну, мы с вами прошли 4 Организации, мы закончили на Метагалактическом Синтезе. Ушли в строение Дома </w:t>
        <w:noBreakHyphen/>
        <w:t xml:space="preserve"> в ИВДИВО каждого, потом просто стяжаем. Оказывается, чтоб ИВДИВО каждого у вас работал, вот надо тоже, минимум, действие пяти Организаций, в Германии. В других странах не знаю, в Германии так. Ну, я думаю, это и на Евросоюз всё-таки распространяется, потому что тут страна Евросоюза. А пятая Организация </w:t>
        <w:noBreakHyphen/>
        <w:t xml:space="preserve"> это Метагалактическая Раса или Человек Творец, то есть, когда вы творчески к чему-то относитесь. И получается, вот эти 5 фиксаций Синтеза обязательны для качественных дел по Герма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я просто подсказываю по итогам перерыва. Потому что я вот увидел, что сработала система. То есть, сработал ИВДИВО и помог всё это усвоить только пятью вариантами Синтеза. Поэтому, если у вас по жизни, в Германии, что-то не складывается, не получается, нужно перестроиться, связаться </w:t>
        <w:noBreakHyphen/>
        <w:t xml:space="preserve"> вы должны искать 5 вариантов из разных Синтезов, меньше неэффективно. То есть, меньше тоже может быть сработает, но не так вот глубоко, чтоб вот перестроить, так перестроить, чтоб усвоение пошл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думайте об этом. Я не знаю, что по этому поводу сказать, я первый раз в такой ситуации. Мы ни разу не стяжали ИВДИВО территории, это первое стяжание было в Германии. Я вот просто набираюсь опыта, что делать при стяжании в будущем. Вот для Германии 5 Синтезов – «вынь да полож», чтоб что-то действовало. Это мощная система </w:t>
        <w:noBreakHyphen/>
        <w:t xml:space="preserve"> до меня дошло! Ну, я ж это (</w:t>
      </w:r>
      <w:r>
        <w:rPr>
          <w:rFonts w:cs="Times New Roman" w:ascii="Times New Roman" w:hAnsi="Times New Roman"/>
          <w:i/>
          <w:sz w:val="24"/>
          <w:szCs w:val="24"/>
          <w:lang w:val="ru-RU"/>
        </w:rPr>
        <w:t>стучит по дереву, и с иронией</w:t>
      </w:r>
      <w:r>
        <w:rPr>
          <w:rFonts w:cs="Times New Roman" w:ascii="Times New Roman" w:hAnsi="Times New Roman"/>
          <w:sz w:val="24"/>
          <w:szCs w:val="24"/>
          <w:lang w:val="ru-RU"/>
        </w:rPr>
        <w:t>): «Войдите».</w:t>
      </w:r>
    </w:p>
    <w:p>
      <w:pPr>
        <w:pStyle w:val="Normal"/>
        <w:spacing w:lineRule="auto" w:line="240" w:before="0" w:after="0"/>
        <w:ind w:firstLine="720"/>
        <w:jc w:val="both"/>
        <w:rPr/>
      </w:pPr>
      <w:r>
        <w:rPr>
          <w:rFonts w:cs="Times New Roman" w:ascii="Times New Roman" w:hAnsi="Times New Roman"/>
          <w:sz w:val="24"/>
          <w:szCs w:val="24"/>
          <w:lang w:val="ru-RU"/>
        </w:rPr>
        <w:t xml:space="preserve">В 5-ой расе 5-ым планом была Атма. Атма, 5-ый план, это Дух. А Германия </w:t>
        <w:noBreakHyphen/>
        <w:t xml:space="preserve"> это нация Воли. Ни Духа </w:t>
        <w:noBreakHyphen/>
        <w:t xml:space="preserve"> Воли, что ещё хуже, чем Дух. А Воля записывается в Дух, а по привычкам 5-ой расы Дух стоял, вот он </w:t>
        <w:noBreakHyphen/>
        <w:t xml:space="preserve"> на 5 плане. В итоге, без пятирицы планов, присутствий или реальностей в Германии что-то сдвинуть крайне тяжело, всё. Надо уточнить, сколько кругов Синтеза у вас прошло по территории. У меня 2, плюс ещё какие-то предыдущие, надо 5.</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 зала: </w:t>
        <w:noBreakHyphen/>
        <w:t xml:space="preserve"> У Галины 5-ый развалил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Это 5-ый Синтез развалился, круг? Скольк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з зала: </w:t>
        <w:noBreakHyphen/>
        <w:t xml:space="preserve"> Круг 5-ый развалился, а 4 был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ятый круг развалился, а 4 было, значит, у меня 5 и 6-ой. Ура! Шесть кругов есть в Германии. Значит, Синтез в Германии пойдёт. Во! Кстати, и Владыка в старшем круге сказал, что нужно минимум 5 Подразделений. Ну вот, опять цифра 5. То есть, чтобы вот Волю нации держать и Дух развивать, необходимо всё </w:t>
        <w:noBreakHyphen/>
        <w:t xml:space="preserve"> всё по 5, вот такая интересная у нас в Германии.… Такие условия в Герма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не больше сказать нечего, это вывод с перерыва, есть? Ес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перь мы продолжаем работать с ИВДИВО каждого. У нас с вами ещё одна система очень любопытная. Мы отстроили строение ИВДИВО каждого в целом по оболочкам, а как ИВДИВО каждого строится внутри? Вот сфера, вот внутри этой сферы полностью оболочки, а что внутри ИВДИВО каждого? Вы это знаете, мы когда-то это говорили. Вы должны это вот обязательно увидеть, иначе вы не поймёте сути Синтеза – «зачем?» Даже иногда, что это надо. Что внутри? Это ИВДИВО каждого. Говори.</w:t>
      </w:r>
    </w:p>
    <w:p>
      <w:pPr>
        <w:pStyle w:val="Normal"/>
        <w:spacing w:lineRule="auto" w:line="240" w:before="0" w:after="0"/>
        <w:ind w:firstLine="720"/>
        <w:jc w:val="both"/>
        <w:rPr/>
      </w:pPr>
      <w:r>
        <w:rPr>
          <w:rFonts w:cs="Times New Roman" w:ascii="Times New Roman" w:hAnsi="Times New Roman"/>
          <w:i/>
          <w:sz w:val="24"/>
          <w:szCs w:val="24"/>
          <w:lang w:val="ru-RU"/>
        </w:rPr>
        <w:t xml:space="preserve">(Из зала:- Человек).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Ну, вначале самое правильное, что внутри стоит Человек. То есть каждый из нас там, да, и центровка. Но Человек не сам по себе стоит, это лёгкий ответ. Ну, я стою в мыльном пузыре. Некоторые из вас видели ИВДИВО каждого в зале, как мыльный пузырь. И в голове так и отлежалось: </w:t>
        <w:noBreakHyphen/>
        <w:t xml:space="preserve"> ну, подумаешь, человек стоит в пузыре. Ну, это пузыр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вы должны увидеть, что это не пузырь, а это пространство насыщенное очень серьёзными инструментами. Меня интересует список инструментов, которые есть в ИВДИВО каждого. Не инструментов Служения, которые мы стяжали как отдельные оболочки, они тоже могут стоять в центре: Меч,… а вот Инструментов самого Дома. (</w:t>
      </w:r>
      <w:r>
        <w:rPr>
          <w:rFonts w:cs="Times New Roman" w:ascii="Times New Roman" w:hAnsi="Times New Roman"/>
          <w:i/>
          <w:sz w:val="24"/>
          <w:szCs w:val="24"/>
          <w:lang w:val="ru-RU"/>
        </w:rPr>
        <w:t>Пишет на доске</w:t>
      </w:r>
      <w:r>
        <w:rPr>
          <w:rFonts w:cs="Times New Roman" w:ascii="Times New Roman" w:hAnsi="Times New Roman"/>
          <w:sz w:val="24"/>
          <w:szCs w:val="24"/>
          <w:lang w:val="ru-RU"/>
        </w:rPr>
        <w:t>). То есть, Инструменты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рано: Аватаресса Изначально Вышестоящей Иерархии Изначально Вышестоящего Отца 3983 ИВР,  ИВАС Иосифа Славии Валентина Шевчен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ено: </w:t>
      </w:r>
      <w:r>
        <w:rPr>
          <w:rFonts w:cs="Times New Roman" w:ascii="Times New Roman" w:hAnsi="Times New Roman"/>
          <w:iCs/>
          <w:lang w:val="ru-RU"/>
        </w:rPr>
        <w:t>Земскова Наталья,</w:t>
      </w:r>
      <w:r>
        <w:rPr>
          <w:rFonts w:cs="Times New Roman" w:ascii="Times New Roman" w:hAnsi="Times New Roman"/>
          <w:lang w:val="ru-RU"/>
        </w:rPr>
        <w:t>Владыка ИД Синтеза Систем Частей ИВО, 3988ИВР,Минск</w:t>
      </w:r>
      <w:r>
        <w:rPr>
          <w:rFonts w:cs="Times New Roman" w:ascii="Times New Roman" w:hAnsi="Times New Roman"/>
          <w:i/>
          <w:lang w:val="ru-RU"/>
        </w:rPr>
        <w:t>,</w:t>
      </w:r>
      <w:r>
        <w:rPr>
          <w:rFonts w:cs="Times New Roman" w:ascii="Times New Roman" w:hAnsi="Times New Roman"/>
          <w:sz w:val="24"/>
          <w:szCs w:val="24"/>
          <w:lang w:val="ru-RU"/>
        </w:rPr>
        <w:t xml:space="preserve"> ИВАС Теодора Дар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 New Roman" w:cs="Times New Roman"/>
          <w:color w:val="000000"/>
          <w:sz w:val="24"/>
          <w:u w:val="single"/>
          <w:lang w:val="ru-RU"/>
        </w:rPr>
      </w:pPr>
      <w:r>
        <w:rPr>
          <w:rFonts w:eastAsia="Times New Roman" w:cs="Times New Roman" w:ascii="Times New Roman" w:hAnsi="Times New Roman"/>
          <w:color w:val="000000"/>
          <w:sz w:val="24"/>
          <w:u w:val="single"/>
          <w:lang w:val="ru-RU"/>
        </w:rPr>
        <w:t>Время_00:15:23 - 00:55:53</w:t>
      </w:r>
    </w:p>
    <w:p>
      <w:pPr>
        <w:pStyle w:val="Normal"/>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То есть, все сферы отличаются друг от друга не тем, что они оболочечны, а каждая сфера имеет свой объём Субъядерности. Субъядерность- это множество точечек ядер, иногда, эти ядра переходят в огнеобразы, там, из ядра нить, из нити разряд, из разряда и пошли по списку вниз до спинчика. Спинчик - это такое верчение вокруг, пускай </w:t>
      </w:r>
      <w:r>
        <w:rPr>
          <w:rFonts w:eastAsia="Times New Roman" w:cs="Times New Roman" w:ascii="Times New Roman" w:hAnsi="Times New Roman"/>
          <w:i/>
          <w:color w:val="000000"/>
          <w:sz w:val="24"/>
          <w:lang w:val="ru-RU"/>
        </w:rPr>
        <w:t>частицы</w:t>
      </w:r>
      <w:r>
        <w:rPr>
          <w:rFonts w:eastAsia="Times New Roman" w:cs="Times New Roman" w:ascii="Times New Roman" w:hAnsi="Times New Roman"/>
          <w:color w:val="000000"/>
          <w:sz w:val="24"/>
          <w:lang w:val="ru-RU"/>
        </w:rPr>
        <w:t xml:space="preserve">, самое простенькое, да. И вся каждая сфера, из стяжённых нами, насыщена определённым видом субъядерности, причём, сила этих сфер настолько, что когда входит новое ядро, меняется вся тотально система ядер. Почему? Плотность этих ядер такова что если входит любое одно ядро оно меняет плотность. </w:t>
      </w:r>
    </w:p>
    <w:p>
      <w:pPr>
        <w:pStyle w:val="Normal"/>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Вопрос из зала)</w:t>
      </w:r>
    </w:p>
    <w:p>
      <w:pPr>
        <w:pStyle w:val="Normal"/>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ab/>
        <w:t>А? Совсем, вот смотри. Отец сейчас присылает новое ядро, условия на этом Синтезе, не сам Синтез, просто, чтоб ты что-то понял. В твою ментальную сферу по частям Ума входит новое ядро, а здесь настолько всё плотно, что оно не помещается. И, когда оно, в-в-л-л-а-а, вот иногда мысль приходит и она у нас раз, исчезла, это ядро не вошло в сферу, не поместилось. А иногда вошла и всё помещается. Вот когда вы теряете мысль, о! увидели и потеряли. Это ядро зашло, вы увидели, в ядро не поместилось - оно отшиблось, и вы забыли эту мысль, потеряли. Его надо обратно притянуть. Ядро входит, и оно должно уплотнить остальные или расширить сферу на эту единичку ядра. Вы скажете это мелко. Это для нас мелко, а для того вполне себе работа.</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 xml:space="preserve">И задача ИВДИВО каждого любое новое ядро, вошедшее с новой мыслью, с новым чувством, с чем угодно. И если это пришло откуда-то, а может быть родилось у нас, ввести в систему всех ядер этой сферы тотально.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озникает тот самый Огонь Репликации, когда одно ядро принесло что-то и все ядра его тут же что – отразили, и по закону "Всё во всём" каждое ядро знает всё о всех соседних. Уплотняем или расширяем оболочку, два варианта. То есть, ИДИВО растёт ещё расширением оболочки, а потом её обратно компактифицирует в обычный размер. То есть, допустим, вы сейчас сидите на Синтезе, что происходит. У вас 16-й Синтез, ваша 16-я оболочка сейчас в несколько раз шире всех остальных, сумасшедше широкая, потому что, вы сейчас пресыщены Синтезом, 16-м. То есть, обычные оболочки здесь, я условно, а эта, просто вон там, в 16-ть раз шире. Если обычная оболочка 3 метра, то в 16-ть раз шире 16 метров сколько, 48 метров. Это всё это здание и до соседней поляны. То есть, где-то 50 метров в ваш шаг Синтез сейчас.</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Когда мы стяжаем по итогам Синтеза ядро, ядро просто это всё лучшее компактифицирует, и эта сфера тут же компактифицируется и становится гармоничной, как и все сферы, три метра. То есть, за счёт ядра которое мы стяжали в конце Синтеза, у вас сфера компактифицируется и ядра, которые внутри сферы сейчас просто накачиваются, как объём переходят в новое качество. Объём переходит в континуум, Спины переходят в частицы, частицы переходят в атомы. То есть, между собою уплотняются, организуются в молекулы, в элементы во что-нибудь такое важное, и сферы компактифицируясь, становятся сферой 16-го Синтеза с ядром в центре. Вы усвоили Синтез. Увидели, да</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ейчас, примерно, то же самое произошло с ИДИВО Германии. Мы его стяжали в конце Синтеза, старшая группа встала, ушла. Сфера опухшего ИДИВО Германии осталась нам, в старшей группе было в три раза больше Служащих, плюс по подготовке другие. И они ушли, а вы зашли в эту сферу, тоже на Синтез, я взял наших, а вас мало. Объём мы взяли валом, и в общем, мы с вами три часа усваивали ту сферу, которую сделали старшей группой. Вы скажете это плохо. Н-н-е-е- т, если б нам с Владыкой было надо это сделать, мы б за пять минут усвоили это с другой группой. Именно надо было, чтоб вы почувствовали, что Дом работает, и чтоб у вас появилась мощь усвоения большой сферы потому что, старшая группа стяжала, у неё мощь появилась, а вас на 17-м Синтезе надо объединять. Старшая группа мощь, а тут немощь. Не хорошо, понятно, да, в чём, не хорошо. И Владыка оставил сферу, чтобы эта мощь досталась и вам, и мы три часа её усваивали. Та же самая методика только для ИДИВО Германии, вокруг вашей группы, вокруг Германии мы усваивали без вас, потому что, иначе вы б, вообще, загнулись. Это так работает Дом. И так, каждая оболочка Дома имеет свою плотную субъядерность со своей мерностью, со своей скоростью. Они друг от друга отличаются, при этом, эти среды друг в друге, но они полностью отличаются друг от друга. Есть, есть.</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Что ещё кроме субъядерности есть в Доме обязательно, только вы не всегда это замечаете? Да, есть ещё кое –что, есть целый список, что там есть.</w:t>
      </w:r>
    </w:p>
    <w:p>
      <w:pPr>
        <w:pStyle w:val="Normal"/>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 из зала. Шуньята)</w:t>
      </w:r>
    </w:p>
    <w:p>
      <w:pPr>
        <w:pStyle w:val="Normal"/>
        <w:jc w:val="both"/>
        <w:rPr/>
      </w:pP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i/>
          <w:color w:val="000000"/>
          <w:sz w:val="24"/>
          <w:lang w:val="ru-RU"/>
        </w:rPr>
        <w:tab/>
      </w:r>
      <w:r>
        <w:rPr>
          <w:rFonts w:eastAsia="Times New Roman" w:cs="Times New Roman" w:ascii="Times New Roman" w:hAnsi="Times New Roman"/>
          <w:color w:val="000000"/>
          <w:sz w:val="24"/>
          <w:lang w:val="ru-RU"/>
        </w:rPr>
        <w:t>Что, Шуньята? Шуньята, это как раз ядро, можно сказать что есть центральные ядра всех оболочек. Если учесть, что у вас 16-ть Синтезов, то 16 ядер 16-ти Синтезов образуют Шуньяту. Это ядро центровки Сферы ИДИВО каждого. Ядро Шуньяты связано с Шуньятой Метагалактики, Шуньята Метагалактики- это Синтез всех Законов, Стандартов Метагалактики в одном центральном ядре, вокруг которого крутится вся Метагалактика. В буддизме Шуньята имеет немного иной смысл, более простой, но мы как-то развиваем буддизм дальше, потому что, у нас в ИВДИВО служат уже пять Будд, скоро пять. И мы там, ,в общем, занимаемся развитием буддизма, по чуть-чуть, а то он подстарел с пятой расы и все засели в нирване, никак не хотят развиваться дальше. И каждый Будда кукует, хваля своё нирваническое болото. Мы с этой системой начинаем заканчивать. Всё. И Шуньята в новом выражении - это центровка Метагалактики, где компактифицированы все Законы Метагалактики, и вокруг которой вертится вся Метагалактика. Это есть. Шуньята есть.</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так, первое, Шуньята. Нет, первая - это субъядерность. Третья, первая субъядерность. А второе, Ядра? Первое Человек. А, первое Человек, ладно. Человек в списке.</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ервое Человек.</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торое Субъядерность.</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ретье Шуньята. ШУ                                                                                                      </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должаем список. Ваши предложения. Я подскажу, ИДИВО каждого и любой Дом - это всегда 16-я организация. Значит, все 15, как нижестоящие, входят в 16-ю как часть. Подсказал.</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аши предложения. Что может, как часть войти в Дом, включая, что Дом в принципе, не живое существо, это инструмент. Но это и такая же часть наша хоть и вокруг нас. Это наша часть. То есть, как наше Сердце, только эта часть вокруг нас. Как кожа, которая нас защищает внешне. Ваши предложения. Вы Философы Синтеза, кто расстроился, мы учимся думать. Оболочки частей - это оболочки Дома здесь есть, я же сказал, все оболочки здесь. Это не обсуждаемо. Вот глядя на все эти выражения всех оболочек, каждая субъядерность имеет свой вид оболочки и, соответственно, субъядерность каждой части здесь выражается.</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амое первое, без чего человек жить не может, без чего? По пятой расе анекдот скажу, без тела, как раз человек жить может, особенно пьяный. Без Огня Жизни он не может жить, раз. То есть, в центре любого Дома обязательно фиксируется выражение шара Жизни из Монады, и некие наборы Огня Жизни или Пламени. Ни как в Монаде, а просто, как Огонь, 256 Огней Иерархии, помните, мы стяжали. Это с одной стороны каждая оболочка, а с другой стороны вполне себе горящий, извините за выражение, костёр. Где ты, даже не можешь различить отдельный Огонь, но это всё вместе образует плотность Огня внутри Дома. Иногда, на стяжаниях у вас возжигаются стопы, прямо, аж, горят. Сработало это ядро, на котором вы стоите. Такое же ядро есть в Монаде. Но это ядро Дома, а то ядро Монады, чем они отличаются. Ядро Монады - это Мамка, это наша часть, а ИДИВО каждого - это Папка. Это ядро жизни от Папки, центральное ядро Жизни. Но наша жизнь находится в Монаде, а здесь ядро Жизни для внешней жизни.</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смотрите, мы говорим: "вот это жизнь!", при этом, знаем, что наша жизнь находится внутри нас. Так вот наша внутренняя жизнь- это ядро в Монаде, ядро Жизни Монады. Это источник нашей жизни, а вот это ядро отражает ту жизнь, где мы живём. И здесь фиксируется мерность, скорость, пространство, время, где мы живём. Если мы переходим в другую реальность в практике, меняется вот это ядро на другую Реальность. И мы тогда там адаптивно видим, живём, действуем, понятно, да. То есть, это ядро переключает нас с Реальности на Реальность, очень важное ядро. Переключает во внешних условиях жизни. Когда мы вовне начинаем видеть естественно в том времени, в той мерности, в том пространстве, куда мы попали. То есть, это ядро Жизни переключающее внешнюю координацию жизни нас с внешней жизнью. </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Тема новая, я думаю вы подумаете, будет интересно.</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проще, какая ваша жизнь, вот в Германии вы живёте. Какая ваша жизнь по жизни вокруг вас? А? Реальная жизнь. И некоторые говорят плохая, некоторые говорят хорошая, красивая, разная. У каждого какая-то своя. Одному нравится, другому не нравится. Всё что вы сказали, в этом ядре. Комфортная жизнь у кого-то, здесь. Не комфортная, здесь. Гадкая жизнь, здесь. Красивая жизнь, здесь. Удобная жизнь, здесь. Не могу состыковаться с этой жизнью хотя мне эта жизнь нравится, здесь. Состыковался как рыба в воде, здесь. У меня получается с работой, здесь. Не получается с работой, тоже здесь. И вот какое ядро, такая жизнь. Ваша. То есть, сама окружающая жизнь вам ничего не делает. Вы притягиваете из неё на это ядро какой вы. И что в это ядро из этого Огня вы записали, то извне оно к вам притягивает.</w:t>
      </w:r>
    </w:p>
    <w:p>
      <w:pPr>
        <w:pStyle w:val="Normal"/>
        <w:ind w:firstLine="708"/>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 xml:space="preserve">(из зала. Чем перезаписать?) </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ab/>
        <w:t>Огнём. То есть, это хитрость, знаешь, в чём? Здесь нелинейные связи. Это нелинейные связи записей всех Пламён. Но есть Иерархия Пламён. Пламя Силы выше, Пламя Воли меньше, Пламя Мудрости меньше - Иерархия. И вот в одном из Пламён есть какие-то гадкие записи, в другом есть, в третьем. Они объединяются и здесь уже гадкая ситуация. В разных пламенах хорошие фрагменты объединяются, и в этом ядре хорошая ситуация, то есть, записи. Ядро, оно исполнитель. Настоящие записи в Огнях. Значит, тебе надо обратиться к Главе Иерархии, может быт,ь он посоветует к какому Пламени нужно и переформатировать какие-то условия в Пламенах, в Огнях, которые воздействуют на ядро и переформатируют ядро. Переформатируют не само ядро, а Огни, где записаны ваши, соответственно, действия, мысли, чувства, идеи, которые сюда потом действуют, складываются в одно ядро, компактифицируется и получается, что выросло, то выросло, как в анекдоте. Была такой маленькой, красивой, но что выросло, то выросло. Как в знаменитом фильме. Вот это ядро, есть. Один инструмент взяли. Продолжаем.</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Есть ещё один инструмент, как раз для ядра. Вы его сейчас пока не нашли, найдёте и поймёшь, как это можно ещё переформатировать.</w:t>
      </w:r>
    </w:p>
    <w:p>
      <w:pPr>
        <w:pStyle w:val="Normal"/>
        <w:ind w:left="708" w:firstLine="60"/>
        <w:jc w:val="both"/>
        <w:rPr/>
      </w:pPr>
      <w:r>
        <w:rPr>
          <w:rFonts w:eastAsia="Times New Roman" w:cs="Times New Roman" w:ascii="Times New Roman" w:hAnsi="Times New Roman"/>
          <w:color w:val="000000"/>
          <w:sz w:val="24"/>
          <w:lang w:val="ru-RU"/>
        </w:rPr>
        <w:t xml:space="preserve">Что ещё можно поставить в Дом с учётом его сферического существования? </w:t>
      </w:r>
      <w:r>
        <w:rPr>
          <w:rFonts w:eastAsia="Times New Roman" w:cs="Times New Roman" w:ascii="Times New Roman" w:hAnsi="Times New Roman"/>
          <w:i/>
          <w:color w:val="000000"/>
          <w:sz w:val="24"/>
          <w:lang w:val="ru-RU"/>
        </w:rPr>
        <w:t xml:space="preserve">(Предложения из зала). </w:t>
      </w:r>
    </w:p>
    <w:p>
      <w:pPr>
        <w:pStyle w:val="Normal"/>
        <w:jc w:val="both"/>
        <w:rPr/>
      </w:pPr>
      <w:r>
        <w:rPr>
          <w:rFonts w:eastAsia="Times New Roman" w:cs="Times New Roman" w:ascii="Times New Roman" w:hAnsi="Times New Roman"/>
          <w:color w:val="000000"/>
          <w:sz w:val="24"/>
          <w:lang w:val="ru-RU"/>
        </w:rPr>
        <w:t>Сердца какие? Зерцала где? Под ядром. Чьё зерцало? - Чакры, Лотоса Духа? Чьё зерцало можно поставить в инструменте Дома? Что похоже на инструмент Дома, что стяжали все христиане во все прошлые века и не могли найти.</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Грааль. А Грааль это что?</w:t>
      </w:r>
    </w:p>
    <w:p>
      <w:pPr>
        <w:pStyle w:val="Normal"/>
        <w:ind w:firstLine="708"/>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 xml:space="preserve">(Из зала. Совершенное Сердце) </w:t>
      </w:r>
    </w:p>
    <w:p>
      <w:pPr>
        <w:pStyle w:val="Normal"/>
        <w:ind w:firstLine="708"/>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Я знаю, Грааль где? Куда залит Грааль? О, сразу Чаша. Все христиане стяжали не Грааль, Чашу Грааля. Потому что, если они стяжали Грааль, то он прожигал всё и без Чаши он был не управляем. Поэтому, Грааль надо было стяжать в Чаше, и он управляем. Поэтому, кроме ядра, вторым инструментом Дома является Чаша, которую мы знаем, как Чаша Грааля. Она обязательно 50%. Я так рисую, это не обязательно, она не ровная, она оболочка в оболочку чтоб вы видели. И вот именно в Чаше зерцала половину ядра вот так раз и ядро, всё что там усвоилось с Огня пишет в это зерцало. Им можно перезаписать, переформатировать условия зерцала. А печать на это зерцало ставит Папа. Поэтому, можно, кроме пламён, в зерцале увидеть, что записано в пламенах.</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То же самое, практик и методик по работе с зерцалом валом, правда, это надо увидеть, я вам уже сказал, как можно этому обучаться. С зерцалом чуть сложнее работать, чем с ядром, но это как сказать. В зерцале можно напрямую, знаете, как в зеркало и ты видишь узел гадости. Но это нужно видеть, поэтому, это и просто, и сложно. В пламенах можно не видеть, тебе подскажут, ты на себя стянешь это всё. Можно не видеть и стянуть, чтоб в ядро не пошло, пережечь, чтоб до зерцала не дошло. Но в пламенах ты никогда не увидишь, кто там вьётся, потому что, это настолько мелкая, что даже на тех Реальностях у нас пока такого зрения нет. На физике у нас для этого микроскоп, там мы пока не обучены этому.</w:t>
      </w:r>
    </w:p>
    <w:p>
      <w:pPr>
        <w:pStyle w:val="Normal"/>
        <w:ind w:firstLine="708"/>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так, Чаша. </w:t>
      </w:r>
      <w:r>
        <w:rPr>
          <w:rFonts w:eastAsia="Times New Roman" w:cs="Times New Roman" w:ascii="Times New Roman" w:hAnsi="Times New Roman"/>
          <w:i/>
          <w:color w:val="000000"/>
          <w:sz w:val="24"/>
          <w:lang w:val="ru-RU"/>
        </w:rPr>
        <w:t xml:space="preserve">(Чих в зале) </w:t>
      </w:r>
      <w:r>
        <w:rPr>
          <w:rFonts w:eastAsia="Times New Roman" w:cs="Times New Roman" w:ascii="Times New Roman" w:hAnsi="Times New Roman"/>
          <w:color w:val="000000"/>
          <w:sz w:val="24"/>
          <w:lang w:val="ru-RU"/>
        </w:rPr>
        <w:t xml:space="preserve">(Спасибо). По центру, как Престол. (Будьте здоровы). Вы знаете, о чём. Шуньята в центре, то есть, это похоже на сердце Чаши. Оно действительно похоже и внутри Дома есть Чаша с Огнём. И вот эти пламена, </w:t>
      </w:r>
      <w:r>
        <w:rPr>
          <w:rFonts w:eastAsia="Times New Roman" w:cs="Times New Roman" w:ascii="Times New Roman" w:hAnsi="Times New Roman"/>
          <w:i/>
          <w:color w:val="000000"/>
          <w:sz w:val="24"/>
          <w:lang w:val="ru-RU"/>
        </w:rPr>
        <w:t xml:space="preserve">горящие, </w:t>
      </w:r>
      <w:r>
        <w:rPr>
          <w:rFonts w:eastAsia="Times New Roman" w:cs="Times New Roman" w:ascii="Times New Roman" w:hAnsi="Times New Roman"/>
          <w:color w:val="000000"/>
          <w:sz w:val="24"/>
          <w:lang w:val="ru-RU"/>
        </w:rPr>
        <w:t>они ещё являются Чашей Огня. Вы можете называть Чашей Грааля, но я бы посоветовал Чашей Огня называть, потому что, Грааль – это, всё-таки Сердце, а это пятая часть. Назовёте Чашей Грааля привяжете только к пятой части, а ИДИВО каждого отражает все 16-е горизонты всех Домов. Их 192 Дома. То есть, ИДИВО каждого -это синтез 192-х Домов ваших частей. В каждой 256-це 12 Домов, 12 умножаем на 16 получаем 192, 16-ть 256-ц. Поэтому, в ИДИВО каждого есть еще 192-е оболочки Домов. Но я не имею права на 16-м Синтезе вот так упорно вам давать, потому что, это требует дееспособности 4000-х тысяч частей. У нас пока такого нет, даже у старшей группы. Но знайте, что у нас есть ещё 192-е оболочки Домов частей, они в частях. Мы 4000 частей стяжали, ну там эти Дома выделяются просто.</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так, здесь есть Чаша Огня. В Чашу, кроме Огня, что может записаться?</w:t>
      </w:r>
    </w:p>
    <w:p>
      <w:pPr>
        <w:pStyle w:val="Normal"/>
        <w:ind w:firstLine="708"/>
        <w:jc w:val="both"/>
        <w:rPr/>
      </w:pPr>
      <w:r>
        <w:rPr>
          <w:rFonts w:eastAsia="Times New Roman" w:cs="Times New Roman" w:ascii="Times New Roman" w:hAnsi="Times New Roman"/>
          <w:i/>
          <w:color w:val="000000"/>
          <w:sz w:val="24"/>
          <w:lang w:val="ru-RU"/>
        </w:rPr>
        <w:t>(Из зала: смыслы)</w:t>
      </w:r>
      <w:r>
        <w:rPr>
          <w:rFonts w:eastAsia="Times New Roman" w:cs="Times New Roman" w:ascii="Times New Roman" w:hAnsi="Times New Roman"/>
          <w:color w:val="000000"/>
          <w:sz w:val="24"/>
          <w:lang w:val="ru-RU"/>
        </w:rPr>
        <w:t xml:space="preserve">. </w:t>
      </w:r>
    </w:p>
    <w:p>
      <w:pPr>
        <w:pStyle w:val="Normal"/>
        <w:ind w:firstLine="708"/>
        <w:jc w:val="both"/>
        <w:rPr/>
      </w:pPr>
      <w:r>
        <w:rPr>
          <w:rFonts w:eastAsia="Times New Roman" w:cs="Times New Roman" w:ascii="Times New Roman" w:hAnsi="Times New Roman"/>
          <w:color w:val="000000"/>
          <w:sz w:val="24"/>
          <w:lang w:val="ru-RU"/>
        </w:rPr>
        <w:t xml:space="preserve">Нет, это тоже, но это Сердце. В Чаше, заполнилась Огнём. Кроме Огня, чем она может заполниться ещё? Мы где сейчас сидим, Синтезом? Без обид. У нас же </w:t>
      </w:r>
      <w:r>
        <w:rPr>
          <w:rFonts w:eastAsia="Times New Roman" w:cs="Times New Roman" w:ascii="Times New Roman" w:hAnsi="Times New Roman"/>
          <w:i/>
          <w:color w:val="000000"/>
          <w:sz w:val="24"/>
          <w:lang w:val="ru-RU"/>
        </w:rPr>
        <w:t xml:space="preserve">(не понятно) </w:t>
      </w:r>
      <w:r>
        <w:rPr>
          <w:rFonts w:eastAsia="Times New Roman" w:cs="Times New Roman" w:ascii="Times New Roman" w:hAnsi="Times New Roman"/>
          <w:color w:val="000000"/>
          <w:sz w:val="24"/>
          <w:lang w:val="ru-RU"/>
        </w:rPr>
        <w:t>Синтезом, скажи чётко. Всё нормально. Я придираюсь, знаю почему, он тоже понимает. Он же потом вам скажет это же на каком-нибудь Синтезе. Вы скажете, что ты сказал? Всё, это у нас уже обучалка была.</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о есть, Чаша может, кроме Огня, заполняться Синтезом, причём, объём Огня и Синтеза одновременный. И Синтез записывается в Огонь и не меняется объём. Объём Синтеза, и объём Огня -это как разные мерности. Они одновременно заполняют Чашу, Синтез пишется в Огонь. И Огонь, записавшись в Синтез, получает бурление, он начинает активничать. Он начинает выплёскиваться из ИДИВО каждого, идти сквозь зерцало по жизни. Из зерцала, вот так эманирует по жизни, это только Огонь. Огонь плюс Синтез.  Это какой пункт? Это пятый. Чаша пятая, а четвёртый ядро жизни, понятно. Четыре, ядро жизни. Лучше Ядро Жизни поставь чем шар, потому что, шар это один из огнеобразов и будет не формат. Пятый это Чаша.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 шестой это Огонь, Синтез. Огонь плюс Синтез. Это шестой вид инструмента. То есть, каким Огнём заполнен ваш ИДИВО, такое качество ИДИВО. Условия развиваются из Огня. Какое качество Огня такие условия. Хотите более качественные условия, повышайте качество Огня. Хотите более динамичней условия, чтоб условия активней действовали повышайте качество Синтеза в этом Огне.</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едьмой инструмент. Мы пройдём всего восемь инструментов, мне надо ещё два. Восьмой я знаю, а седьмой вы должны мне сказать. Ну, ребята, ну это всё-таки какой-то профессионализм. Хотите анекдот? Вы так живёте. Вы просто это не замечаете. Я сейчас рассказываю просто, как живёт ваш ИДИВО каждого. </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блема в чём. В пятой расе этого не было, но года два назад, так Отец с Мамой Планеты, я в этой практике участвовал, как фиксатор физический, то есть, на мне это проверяли, раздал всем людям ИДИВО каждого. Вначале Монады раздали, а потом, через некоторое время семь миллиардов шестьсот миллионов (7600000000) ИДИВО каждого. По одному ИДИВО на каждого раздали. Теперь все люди в этом ходят. Единственное, что у них может быть меньше инструментов чем у нас с вами написано. Но Чаша у людей точно есть. Ядро точно есть, понимаете? Это есть у каждого теперь. Они это не замечают. Но, это не значит, что этого нет. Вы знаете, мы не замечаем, что у нас есть кишечник, но каждый день иногда где-то бываем, понимаете? То есть мы не всё замечаем внутри нас, но всё-таки оно работает.</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так, Чаша. Мы не замечаем, что вокруг нас есть эта Чаша и внутри. Но иногда то горим от влюблённости, то горим от ненависти, а это Огонь. То горим от вдохновения, это тоже Огонь, то горим не понятно с чего и вроде не замёрз, это тоже Огонь.</w:t>
      </w:r>
    </w:p>
    <w:p>
      <w:pPr>
        <w:pStyle w:val="Normal"/>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i/>
          <w:color w:val="000000"/>
          <w:sz w:val="24"/>
          <w:lang w:val="ru-RU"/>
        </w:rPr>
        <w:t>(Непонятный вопрос из зала)</w:t>
      </w:r>
      <w:r>
        <w:rPr>
          <w:rFonts w:eastAsia="Times New Roman" w:cs="Times New Roman" w:ascii="Times New Roman" w:hAnsi="Times New Roman"/>
          <w:color w:val="000000"/>
          <w:sz w:val="24"/>
          <w:lang w:val="ru-RU"/>
        </w:rPr>
        <w:t xml:space="preserve">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 Чаша сфера, нет. Чаша - полусфера. Сфера Мысли - это часть. Понимаешь, ты путаешь Чашу, как Сердце или как Чашу Ума, как часть и Чашу ИДИВО каждого. Чаша ИДИВО каждого, она усваивает и Мысли, и Чувства то есть, всю 16-цу частностей это чаша усваивает. Поэтому для неё Мысли это четвёртый уровень из 16-ти. Так как эта Чаша ИДИВО каждого, ей бы 16-й уровень Идивность, Иерархичность, это-бы всё туда. Или Я есмь. Это бы всё туда записывать. Поэтому это очень сложный инструмент. Поэтому Мысли для неё, это элементарно, типа ну заходи. Да-да-да мы идём дальше.</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так, седьмой инструмент. Дух, Атма. Дух, Атма. Что может быть от Духа, от Атмы? Я пока посижу, вы подумайте.</w:t>
      </w:r>
    </w:p>
    <w:p>
      <w:pPr>
        <w:pStyle w:val="Normal"/>
        <w:jc w:val="both"/>
        <w:rPr/>
      </w:pPr>
      <w:r>
        <w:rPr>
          <w:rFonts w:eastAsia="Times New Roman" w:cs="Times New Roman" w:ascii="Times New Roman" w:hAnsi="Times New Roman"/>
          <w:i/>
          <w:color w:val="000000"/>
          <w:sz w:val="24"/>
          <w:lang w:val="ru-RU"/>
        </w:rPr>
        <w:t xml:space="preserve">(Варианты из зала) </w:t>
      </w:r>
      <w:r>
        <w:rPr>
          <w:rFonts w:eastAsia="Times New Roman" w:cs="Times New Roman" w:ascii="Times New Roman" w:hAnsi="Times New Roman"/>
          <w:color w:val="000000"/>
          <w:sz w:val="24"/>
          <w:lang w:val="ru-RU"/>
        </w:rPr>
        <w:t xml:space="preserve">Воля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оля-она человеческая. Дух тоже человеческий. Нет, я специально сел чтобы вы один на один с Чашей остались. Потому что мне дама сдавала экзамен, что я от тебя устала. Я знаю. Я всех достаю, спасибо что сказала. Ну, добьёмся, чтоб ты экзамен сдала, я тебя допеку. Я вас тоже сейчас допекаю вот этим. Ваше тело — это терпеть не хочет потому что это вокруг него. Тело категорически не любит (не понятно). Мозг и ИДИВО вокруг него, почему? Оба два этих органа сильнее всего достают тело. Дом условиями, вечно что-то не так. Мозг внутренними состояниями, вечно что-то не то. Поэтому, это второй инструмент, который крайне сложен для восприятий и не приятен даже. Воля, это человеческое. Оно внутри тебя и плюс это Огонь. Вот он горит и ладно, уже есть. Воля, это может быть Синтез. Дух тоже это человеческое. Нечего отдавать его Шар Духа моего да, Дом. Тоже как-то не то будет.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толп, это часть человека. Она в частях есть, он тоже есть. Нить Синтеза-Нить в Доме тоже есть. То есть, всё что называется частями здесь есть, кроме Чаши, которая обязана здесь быть, как купальня для развития. Кстати эта Чаша в некоторых евангельских этих, как их, я по-своему скажу россказнях, в принципе замещала адовый чан. То есть, человек в эту чашу назаписывал гадкие условия. Эти условия тянули его вниз, а не вверх. Он опускался в ад. Никто ему никакой чан там не предоставлял. Его били по лбу специальным жезлом у главного чертяки, и он начинал видеть, что он стоит в чане, в этой чаше. И он видел как он купается в той гадости которой он сделал за жизнь. Поэтому, никто никакие чаны не строил. Это была как раз та самая чаша растущего, только в 5-й расе была не ИДИВО каждого, а растущего Эко - Дома каждого. Но Дом был не в целости, ни в сфере, а чисто чашей вокруг людей стоял. Всё. Растущая купальня, называется. Поэтому, есть масса образов об озере, о купальнях, о чашах, это считалось священно. На самом деле это отражалось, символ чаши, который был вокруг человека. Просто человек это не замечал. А в определённых инструментах это он замечал и в святом варианте в этой чаше нирваны Будды он купался в чистейшем Огне нирваны. Чаще всего это была чаша собственная. Плавал в своей ванне, называется. Чаша, это собственная ванна, только круглая. Два на два размер (2х2) и ты плаваешь.</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 когда Чаша забита негативными состояниями, ты в той же чаше сидишь, только эта чаша уже в виде чана вместо чаши, потому что не наработал ни Дух, ни Огонь, и ты также в ней плаваешь и тебя там просто, якобы погоняют товарищи. Погоняли, погоняли они просто любили издеваться. Им отдавали этих товарищей чтоб они не растекались. Товарищи сами туда тянулись по качеству накоплений чаши.</w:t>
      </w:r>
    </w:p>
    <w:p>
      <w:pPr>
        <w:pStyle w:val="Normal"/>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Реплика из зала). Если Иерархию поставить вовнутрь?</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Иерархию поставить во внутрь, а она согласится? Ты прямо, вот знаешь, а если я тебя туда поставлю, и ты будешь служить для всех. Что ты мне скажешь? Одно и то же сказала. Ну ты хоть думай что говоришь. Там же   л-ю-ю-ю-ди, хоть и высокоразвитые.</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феры Мысли 15-е, иерархично всё есть. Ну что в Духе такого, что здесь надо иметь? Дух занимается чем? И чем занимается Огонь?</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ух занимается пространством. А время занимается Огнём или Огонь занимается временем. Как мы называем пространство в Метагалактике? Как? Не слышу. Среда это мы называем на физике, окружающее пространство. А в Метагалактике? В Метагалактике делится на что? На Реальности. А Реальность — это что? Это пространство Метагалактики.</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7-й инструмент, Реальность в которой вы живёте. Пример. Вы заходите в свой Дом личный или в свою квартиру. И вы чувствуете, что это ваша среда, Реальность. Внимание! Ещё раз. Вы заходите в свой Дом. Это Дом или в свою квартиру, как свой Дом и чувствуете там свою Реальность, что вы дома. И это самое важное чувство для человека по жизни, быть дома. А быть дома — это ощущать Реальность твою. Я вот это имею ввиду. И вот это ощущение моей Реальности начинается в ИДИВО каждого.</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У меня был человек, у которого было несколько квартир и домов. Ну он так, типа так это вот. Мы говорили, что Энергопотенциал надо сдать, хоть одной квартиры, фиксировать служение только одной квартирой. Он, а если у меня их несколько? Я говорю ну и что? Он просто хотел браворнуть, а нам-то всё равно. Я сказал, понимаешь, во всех из них могут жить любые сущняги, но только в одном ты чувствуешь себя дома. В какой квартире ты чувствуешь себя дома? Он чуть не расплакался. Он сказал ни в одной. Я говорю, то есть всё сдал сущнягам. Он меня понял, он больше не браворил ни разу. Я говорю, давай выбирай самую удобную по поездкам, по разъездам, как ты живёшь. И я тебе помогу сейчас зафиксироваться. Просто выйди к Владыке, и мы Огнём Отца зафиксируем. Он после этого счастлив. Он до этого ходил на Синтез несчастным человеком. Имел множество квартир, не все их сдавал. Он просто по ним шарахался. Вполне себе обеспеченый и сам по себе несчастный. Он оказывается не имел ни одной квартиры где он зафиксирован постоянно. И он от этого не имел счастья по жизни хотя и имел всё, что ему надо было. То есть, очень солидно был обеспечен, так выразимся. Слово очень это очень-очень солидно был обеспечен, но счастлив не был. Оказывается, не было фиксации в Доме. Не было этого инструмента - Реальность Дома. Он не ощущал эту Реальность. И без этого его Дух не мог стоять, не мог нормально спать, не мог нормально жить. Это было не комфортно.</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Я по гостиницам часто мотаюсь, Я приезжаю в гостиницу, я ставлю свою Реальность по этой комнате чтоб нормально себя чувствовать эти два-три дня, ночи пока я здесь допустим, или где-то. Иначе, когда ты в неделю три дня отсутствуешь дома, ты можешь потерять все связи, а так ты оседал дома в Германии реально. И ты разворачиваешь вокруг себя не Дом, он же там в России. Ты разворачиваешь Реальность своего Дома в этой комнате. Во!</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не русскоязычные уборщиц пару раз признались:                                                         </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 В вашей комнате как-то не так, как в других. Вы там баночки зажигаете?  Ну, эти, пахучие. </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Я говорю, ну запаха ж нет. </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Запаха нет, поэтому я и спрашиваю почему у вас так так чисто?</w:t>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у, вот, я медитацией занимаюсь.</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а-а-а!!!</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у надо было как-то съехать.</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а-а-а!!!</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сё, у меня такая уборка была после этого великолепная. Да, ей нравилось, Вот, она впитывала медитацию. Классно было.</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о ты сам перестаёшь замечать, что там, где живёшь, привык так делать и всё. А вот от них состояние, когда они впитывают им это, помогает. Дама русскоязычная, за границей это было. Дама русскоязычная, она удивилась.</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от это после нас Служащих, Посвящённых, это не только после меня, должно так оставаться, хорошее пространство, чтоб люди этим насыщались и жили. Реальность называется.</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 видите даже чёрный записал </w:t>
      </w:r>
      <w:r>
        <w:rPr>
          <w:rFonts w:eastAsia="Times New Roman" w:cs="Times New Roman" w:ascii="Times New Roman" w:hAnsi="Times New Roman"/>
          <w:i/>
          <w:color w:val="000000"/>
          <w:sz w:val="24"/>
          <w:lang w:val="ru-RU"/>
        </w:rPr>
        <w:t>(маркер).</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роме вашей Реальности вашего личного Дома, какая ещё Реальность, сюда же, к седьмому инструменту? Это можно по пунктам (а ,в, с). Какая? Нет- нет, какая бывает ещё Реальность? Может быть Иерархическая, если ты чувствуешь Реальность и Иерархию, как самого себя. Но это такое редкое чувство что скорее всего лучше всего его, даже, так не понимать. Если поближе к нам, поближе к телу, породнее и наше всё. Если одним словом хорошим, добрым. О нём даже песни поют.</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Родина. Реальность вашей Родины. Ощущение Родины, это тоже Реальность. Можно выше Родины сказать, ощущение Отечества. Внимание, это можно и в Германии ощущать, ничего плохого в этом не вижу. Даже русский человек здесь ощущает себя Родиной. Немецкая земля, древняя славянская земля, тут всё нормально. Просто надо мыслить шире, не последними тремя столетиями, а как только мыслим 500 столетий, здесь тоже наша Родина. Одна страна была. Только мы это забыли. Тартария называлась. А раньше Тартарии ещё по-другому называлась где, поэтому, русские императоры именно с одного княжества немецкого брали, в древности это были славянки того самого царства. Не Царицын, как-то по-другому называлось что было здесь. Просто их сузили, сократили, завоевали и ассимилировали.                                                                   Но в хрониках Российской императорской семьи помнили, что это продолжение древнейших царских славянских родов вот этой территории. И брали невест из одного вроде бы немецкого рода, на самом деле старинного славянского рода царей этой Земли. Вот такой вам прикол. Причем это историки знают. Просто они знают, знают только те, кто копал, не особо любят публиковать. Но публикации есть такие. Я без шуток, я сейчас не с ума схожу. Причём брали они в основном из одной области. Поэтому даже считалось что наш император чуть генетически усложнил себе ситуацию потому что невест брали из одной семьи. Надо было из разных точек Европы было бы генетическое разнообразие. Поэтому некоторые императорские дети начинали болеть как у Николая второго сын. Из-за этого пошли проблемы. Как раз (не понятно) была слегка генетическая. Так что тоже есть проблемы.</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течество, Родина и всё что вы считаете ближе к себе во всём что вы любите - это Реальность. Пусть вы сейчас воплотились. У меня есть человек в России воплотился, а когда говоришь ему Англия, он любит Россию, если не сказать слово Англия. Это люди из прошлого воплощения. Я воплощался в Израиле и в этом воплощении сколько бы я не жил (не слышно). А у меня есть человек, он воплотился в России. Он счастлив в России, там всё хорошо у него. Он ни разу не был в Англии, но если говоришь Англия, он чувствует что это его Реальность. Он не знает, что там сейчас делается, но Англия — это его Реальность. Он оттуда воплотился. Мы выяснили в погружении что он там воплощался, поэтому слово Англия для него это, и он зависает, а-а-х! И это воплощение у него ещё не перебило что он россиянин. Он внешне россиянин, патриот всё классно пока внутри не скажешь Англия. Зачем, ты Виталик надо мной шутишь? </w:t>
      </w:r>
    </w:p>
    <w:p>
      <w:pPr>
        <w:pStyle w:val="Normal"/>
        <w:jc w:val="both"/>
        <w:rPr/>
      </w:pPr>
      <w:r>
        <w:rPr>
          <w:rFonts w:eastAsia="Times New Roman" w:cs="Times New Roman" w:ascii="Times New Roman" w:hAnsi="Times New Roman"/>
          <w:i/>
          <w:color w:val="000000"/>
          <w:sz w:val="24"/>
          <w:lang w:val="ru-RU"/>
        </w:rPr>
        <w:t>(Из зала. Пример об Украине)</w:t>
      </w:r>
      <w:r>
        <w:rPr>
          <w:rFonts w:eastAsia="Times New Roman" w:cs="Times New Roman" w:ascii="Times New Roman" w:hAnsi="Times New Roman"/>
          <w:color w:val="000000"/>
          <w:sz w:val="24"/>
          <w:lang w:val="ru-RU"/>
        </w:rPr>
        <w:t xml:space="preserve"> </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 в Германию ты когда приехала или ты прямо здесь родилась  в Германии? С России,  в общем, понятно. Вот то же самое, пожалуйста. Это всё, всё твоё. Вот в прошлом воплощении явно была радянська украинка. Или просто украинка. До радянскости, наверное, ещё не дожили тогда. Украинка и вот ты ощущаешь что это твоя земля, вот эта твоя земля как внутренняя Родина прошлых воплощений, это тоже Реальность.</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 это можно даже на кусочке земли почувствовать, что это твоё. Я на Украине тоже чувствовал. Только у меня было всего лишь на кусочке земли. Выезжал за него, не работало. На этой земле работало. Там пара десятков километров. Я даже смеялся, я проверял на Украине в Запорожье. Видно, казак был, запорожский .На этом куске чувствую свою землю, выхожу за него, не моё. А на этом куске опять моё. Я прикалывался просто. У меня отец в Запорожье жил, я к нему ехал и вот это почувствовал, думаю, не понял. Потом специально вернулся туда- сюда, туда-сюда в этой области работает, за этой областью ничего не работает. Как будто опять в другое государство попал. А в этой области работает. Во был прикол. Своё и всё тут. Я чувствую, это моё, Родина. Во! Состояние! Я вас понимаю. Во! Состояние. Когда ты это проживаешь, у меня в России, такое же у меня состояние, классное. Но и я потом, только до меня дошло что у меня два-три состояния. Три раза испытывал эа эту жизнь. Я понял, это мои разные воплощения с ярких впечатлений какого-то воплощения об этой Земле у меня. И в этой Реальности они создают мою Реальность и Родину.</w:t>
      </w:r>
    </w:p>
    <w:p>
      <w:pPr>
        <w:pStyle w:val="Normal"/>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jc w:val="both"/>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t xml:space="preserve">Набрано: </w:t>
      </w:r>
      <w:r>
        <w:rPr>
          <w:rFonts w:eastAsia="Times New Roman" w:cs="Times New Roman" w:ascii="Times New Roman" w:hAnsi="Times New Roman"/>
          <w:color w:val="000000"/>
          <w:sz w:val="20"/>
          <w:szCs w:val="20"/>
          <w:lang w:val="ru-RU"/>
        </w:rPr>
        <w:t>Учитель Сферы ИВД Дух Частей Человека ИВО 3987ИВР, ИВАС Савий Лина. Служащий Войцеховская Валентина  19.01.2018г.</w:t>
      </w:r>
    </w:p>
    <w:p>
      <w:pPr>
        <w:pStyle w:val="Normal"/>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0"/>
          <w:szCs w:val="20"/>
          <w:u w:val="single"/>
          <w:lang w:val="ru-RU"/>
        </w:rPr>
        <w:t>Проверено:</w:t>
      </w:r>
      <w:r>
        <w:rPr>
          <w:rFonts w:eastAsia="Times New Roman" w:cs="Times New Roman" w:ascii="Times New Roman" w:hAnsi="Times New Roman"/>
          <w:color w:val="000000"/>
          <w:sz w:val="20"/>
          <w:szCs w:val="20"/>
          <w:lang w:val="ru-RU"/>
        </w:rPr>
        <w:t xml:space="preserve"> Аватар ИВДИВО 3979 ИВР, Кишинев, Молдова Ирина Валова, Служащий</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0:55:00 - 01:04:17</w:t>
      </w:r>
    </w:p>
    <w:p>
      <w:pPr>
        <w:pStyle w:val="Normal"/>
        <w:ind w:firstLine="56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это твоя земля, как в</w:t>
      </w:r>
      <w:r>
        <w:rPr>
          <w:rFonts w:cs="Times New Roman" w:ascii="Times New Roman" w:hAnsi="Times New Roman"/>
          <w:spacing w:val="20"/>
          <w:sz w:val="24"/>
          <w:szCs w:val="24"/>
          <w:lang w:val="ru-RU"/>
        </w:rPr>
        <w:t>нутренняя</w:t>
      </w:r>
      <w:r>
        <w:rPr>
          <w:rFonts w:cs="Times New Roman" w:ascii="Times New Roman" w:hAnsi="Times New Roman"/>
          <w:sz w:val="24"/>
          <w:szCs w:val="24"/>
          <w:lang w:val="ru-RU"/>
        </w:rPr>
        <w:t xml:space="preserve"> Родина прошлых воплощений, это вот тоже Реальность. И вот это можно даже на кусочке земле почувствовать, что это твоё.</w:t>
      </w:r>
    </w:p>
    <w:p>
      <w:pPr>
        <w:pStyle w:val="Normal"/>
        <w:ind w:firstLine="567"/>
        <w:jc w:val="both"/>
        <w:rPr/>
      </w:pPr>
      <w:r>
        <w:rPr>
          <w:rFonts w:cs="Times New Roman" w:ascii="Times New Roman" w:hAnsi="Times New Roman"/>
          <w:sz w:val="24"/>
          <w:szCs w:val="24"/>
          <w:lang w:val="ru-RU"/>
        </w:rPr>
        <w:t xml:space="preserve">Я на Украине тоже чувствовал, только у меня было </w:t>
      </w:r>
      <w:r>
        <w:rPr>
          <w:rFonts w:cs="Times New Roman" w:ascii="Times New Roman" w:hAnsi="Times New Roman"/>
          <w:spacing w:val="20"/>
          <w:sz w:val="24"/>
          <w:szCs w:val="24"/>
          <w:lang w:val="ru-RU"/>
        </w:rPr>
        <w:t>всего лишь</w:t>
      </w:r>
      <w:r>
        <w:rPr>
          <w:rFonts w:cs="Times New Roman" w:ascii="Times New Roman" w:hAnsi="Times New Roman"/>
          <w:sz w:val="24"/>
          <w:szCs w:val="24"/>
          <w:lang w:val="ru-RU"/>
        </w:rPr>
        <w:t xml:space="preserve"> на кусочке земли. Выезжал за него – не работало, на этой земле – работало. Ну, там пару десятков километров. Я даже смеялся, я проверял это. На Украине, в Запорожье. Видно казак был запорожский в одном из воплощений. Вот на этом куске чувствую свою землю, выхожу за него – не моё. А на этом куске – опять моё. Я прикалывался просто. У меня отец в Запорожье жил, я к нему ехал, вот это почувствовал, думаю «Не понял?!» Потом специально вернулся туда-сюда, туда-сюда, вот, в этой области работает, за этой областью ничего не работает, как будто опять в другое государство попал. А в этой области работает. Во, был прикол! Своё, и всё тут! И чувствую, что это моё, Родина. Во, состояние. Я вас понимаю. Во, состояние. Когда ты это проживаешь, то…</w:t>
      </w:r>
    </w:p>
    <w:p>
      <w:pPr>
        <w:pStyle w:val="Normal"/>
        <w:ind w:firstLine="567"/>
        <w:jc w:val="both"/>
        <w:rPr/>
      </w:pPr>
      <w:r>
        <w:rPr>
          <w:rFonts w:cs="Times New Roman" w:ascii="Times New Roman" w:hAnsi="Times New Roman"/>
          <w:sz w:val="24"/>
          <w:szCs w:val="24"/>
          <w:lang w:val="ru-RU"/>
        </w:rPr>
        <w:t xml:space="preserve">У меня в России такое же есть состояние. Классное! И я… потом только до меня дошло: «а что у меня там два-три таких состояния?» три раза испытывал за эту жизнь. Я понял, это мои разные воплощения. Вот с </w:t>
      </w:r>
      <w:r>
        <w:rPr>
          <w:rFonts w:cs="Times New Roman" w:ascii="Times New Roman" w:hAnsi="Times New Roman"/>
          <w:spacing w:val="20"/>
          <w:sz w:val="24"/>
          <w:szCs w:val="24"/>
          <w:lang w:val="ru-RU"/>
        </w:rPr>
        <w:t>ярких</w:t>
      </w:r>
      <w:r>
        <w:rPr>
          <w:rFonts w:cs="Times New Roman" w:ascii="Times New Roman" w:hAnsi="Times New Roman"/>
          <w:sz w:val="24"/>
          <w:szCs w:val="24"/>
          <w:lang w:val="ru-RU"/>
        </w:rPr>
        <w:t xml:space="preserve"> впечатлений какого-то воплощения об этой земле у меня... И вот в этой Реальности они создают </w:t>
      </w:r>
      <w:r>
        <w:rPr>
          <w:rFonts w:cs="Times New Roman" w:ascii="Times New Roman" w:hAnsi="Times New Roman"/>
          <w:spacing w:val="20"/>
          <w:sz w:val="24"/>
          <w:szCs w:val="24"/>
          <w:lang w:val="ru-RU"/>
        </w:rPr>
        <w:t xml:space="preserve">мою </w:t>
      </w:r>
      <w:r>
        <w:rPr>
          <w:rFonts w:cs="Times New Roman" w:ascii="Times New Roman" w:hAnsi="Times New Roman"/>
          <w:sz w:val="24"/>
          <w:szCs w:val="24"/>
          <w:lang w:val="ru-RU"/>
        </w:rPr>
        <w:t>Реальность и Родины, вот мою Реальность и мою Родину. И всё, и другого не дано. Твоя родина, и всё тут. По всей планете, где б ты не был, это у тебя сохраняется.</w:t>
      </w:r>
    </w:p>
    <w:p>
      <w:pPr>
        <w:pStyle w:val="Normal"/>
        <w:ind w:firstLine="567"/>
        <w:jc w:val="both"/>
        <w:rPr/>
      </w:pPr>
      <w:r>
        <w:rPr>
          <w:rFonts w:cs="Times New Roman" w:ascii="Times New Roman" w:hAnsi="Times New Roman"/>
          <w:sz w:val="24"/>
          <w:szCs w:val="24"/>
          <w:lang w:val="ru-RU"/>
        </w:rPr>
        <w:t xml:space="preserve">И восьмой Инструмент называется странно, но очень полезно – </w:t>
      </w:r>
      <w:r>
        <w:rPr>
          <w:rFonts w:cs="Times New Roman" w:ascii="Times New Roman" w:hAnsi="Times New Roman"/>
          <w:b/>
          <w:i/>
          <w:sz w:val="24"/>
          <w:szCs w:val="24"/>
          <w:lang w:val="ru-RU"/>
        </w:rPr>
        <w:t>Аматика</w:t>
      </w:r>
      <w:r>
        <w:rPr>
          <w:rFonts w:cs="Times New Roman" w:ascii="Times New Roman" w:hAnsi="Times New Roman"/>
          <w:sz w:val="24"/>
          <w:szCs w:val="24"/>
          <w:lang w:val="ru-RU"/>
        </w:rPr>
        <w:t>. Можно убрать «А» и будет просто Матика, но лучше А-матика. Потому что из Матики вы можете не выбраться. Плюс Матика – это 11-й Инструмент. А здесь, Аматика. Что значит Аматика?</w:t>
      </w:r>
    </w:p>
    <w:p>
      <w:pPr>
        <w:pStyle w:val="Normal"/>
        <w:ind w:firstLine="567"/>
        <w:jc w:val="both"/>
        <w:rPr/>
      </w:pPr>
      <w:r>
        <w:rPr>
          <w:rFonts w:cs="Times New Roman" w:ascii="Times New Roman" w:hAnsi="Times New Roman"/>
          <w:sz w:val="24"/>
          <w:szCs w:val="24"/>
          <w:lang w:val="ru-RU"/>
        </w:rPr>
        <w:t xml:space="preserve">Это внутри Дома можно поставить Куб Творения, матрицу Созидания, записать разные условия в каждый кубик и сформировать условия. Вот этот Куб Творения называется Аматикой. Когда эти условия ты усвоил, он рассасывается на субъядерность и Отец материализует (что?) следующий. Это не обязательно Куб Творения, мы называем это – Аматика, потому что Куб Творения многие не выдерживают. Куб Созидания – у нас Часть. И сюда иногда просто ставятся </w:t>
      </w:r>
      <w:r>
        <w:rPr>
          <w:rFonts w:cs="Times New Roman" w:ascii="Times New Roman" w:hAnsi="Times New Roman"/>
          <w:spacing w:val="20"/>
          <w:sz w:val="24"/>
          <w:szCs w:val="24"/>
          <w:lang w:val="ru-RU"/>
        </w:rPr>
        <w:t>матрицы</w:t>
      </w:r>
      <w:r>
        <w:rPr>
          <w:rFonts w:cs="Times New Roman" w:ascii="Times New Roman" w:hAnsi="Times New Roman"/>
          <w:sz w:val="24"/>
          <w:szCs w:val="24"/>
          <w:lang w:val="ru-RU"/>
        </w:rPr>
        <w:t xml:space="preserve"> Условий Бытия. По-другому, План Творения (вот эта схема (</w:t>
      </w:r>
      <w:r>
        <w:rPr>
          <w:rFonts w:cs="Times New Roman" w:ascii="Times New Roman" w:hAnsi="Times New Roman"/>
          <w:i/>
          <w:sz w:val="24"/>
          <w:szCs w:val="24"/>
          <w:lang w:val="ru-RU"/>
        </w:rPr>
        <w:t>показывает на рисунке</w:t>
      </w:r>
      <w:r>
        <w:rPr>
          <w:rFonts w:cs="Times New Roman" w:ascii="Times New Roman" w:hAnsi="Times New Roman"/>
          <w:sz w:val="24"/>
          <w:szCs w:val="24"/>
          <w:lang w:val="ru-RU"/>
        </w:rPr>
        <w:t xml:space="preserve">)), из которого лезут все твои условия. Это Аматика. Переформатировать условия Дома можно ещё Аматикой, сложив новую, и тогда все старые условия рушатся настолько, что ты…, в общем, </w:t>
      </w:r>
      <w:r>
        <w:rPr>
          <w:rFonts w:cs="Times New Roman" w:ascii="Times New Roman" w:hAnsi="Times New Roman"/>
          <w:spacing w:val="20"/>
          <w:sz w:val="24"/>
          <w:szCs w:val="24"/>
          <w:lang w:val="ru-RU"/>
        </w:rPr>
        <w:t>полностью</w:t>
      </w:r>
      <w:r>
        <w:rPr>
          <w:rFonts w:cs="Times New Roman" w:ascii="Times New Roman" w:hAnsi="Times New Roman"/>
          <w:sz w:val="24"/>
          <w:szCs w:val="24"/>
          <w:lang w:val="ru-RU"/>
        </w:rPr>
        <w:t xml:space="preserve"> переформатируешь свою жизнь. Там переезд, выход замуж – женитьба, с переездом особенно. В общем, когда ты меняешь </w:t>
      </w:r>
      <w:r>
        <w:rPr>
          <w:rFonts w:cs="Times New Roman" w:ascii="Times New Roman" w:hAnsi="Times New Roman"/>
          <w:spacing w:val="20"/>
          <w:sz w:val="24"/>
          <w:szCs w:val="24"/>
          <w:lang w:val="ru-RU"/>
        </w:rPr>
        <w:t>внешние</w:t>
      </w:r>
      <w:r>
        <w:rPr>
          <w:rFonts w:cs="Times New Roman" w:ascii="Times New Roman" w:hAnsi="Times New Roman"/>
          <w:sz w:val="24"/>
          <w:szCs w:val="24"/>
          <w:lang w:val="ru-RU"/>
        </w:rPr>
        <w:t xml:space="preserve"> сильно обстоятельства, у тебя меняется Аматика. Причём иногда это наступает мгновенно, когда вот старое разрушилось – ты встаёшь, вроде твой дом, а чувствуешь, что пора «валить»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Я специально сказал такое слово. Ну, в общем, или переезжать, или что-то менять. Или же не надо переезжать, потому что ты долго здесь жил – надо восстановить и стяжать новую Аматику, то есть новый План Творения – новую матрицу для жизни в том месте, где ты живёшь, потому что старая просто разрушилась. И ты чувствуешь, что это уже не твоё, не потому что это не твоё, а </w:t>
      </w:r>
      <w:r>
        <w:rPr>
          <w:rFonts w:cs="Times New Roman" w:ascii="Times New Roman" w:hAnsi="Times New Roman"/>
          <w:spacing w:val="20"/>
          <w:sz w:val="24"/>
          <w:szCs w:val="24"/>
          <w:lang w:val="ru-RU"/>
        </w:rPr>
        <w:t>разрушилась старая Аматика</w:t>
      </w:r>
      <w:r>
        <w:rPr>
          <w:rFonts w:cs="Times New Roman" w:ascii="Times New Roman" w:hAnsi="Times New Roman"/>
          <w:sz w:val="24"/>
          <w:szCs w:val="24"/>
          <w:lang w:val="ru-RU"/>
        </w:rPr>
        <w:t>. Увидели?</w:t>
      </w:r>
    </w:p>
    <w:p>
      <w:pPr>
        <w:pStyle w:val="Normal"/>
        <w:ind w:firstLine="567"/>
        <w:jc w:val="both"/>
        <w:rPr/>
      </w:pPr>
      <w:r>
        <w:rPr>
          <w:rFonts w:cs="Times New Roman" w:ascii="Times New Roman" w:hAnsi="Times New Roman"/>
          <w:sz w:val="24"/>
          <w:szCs w:val="24"/>
          <w:lang w:val="ru-RU"/>
        </w:rPr>
        <w:t xml:space="preserve">Я специально подсказываю, я проживал такие ситуации. Я иногда с Синтеза приезжаю, вошли в такой Огонь, что домой приезжаешь чистый-чистый после Синтеза, и думаешь: «О, новое воплощение! Я помню этот дом в «прошлом воплощении». А собака подбегает из «прошлого воплощения» в этом. Меня однажды собака после Синтеза не узнала. Я понял, что у меня Аматики никакой нет. Я выхожу из машины, он бегает вокруг машины, ищет меня, всё нюхает… Нюх – за километры чувствует! Жена стоит в шоке: «Слушай, он тебя не узнаёт?!» Он её видит, машину видит, знает, что моя машина, он вынюхивает и ищет хозяина «где он?» Я стою рядом с машиной, он </w:t>
      </w:r>
      <w:r>
        <w:rPr>
          <w:rFonts w:cs="Times New Roman" w:ascii="Times New Roman" w:hAnsi="Times New Roman"/>
          <w:spacing w:val="20"/>
          <w:sz w:val="24"/>
          <w:szCs w:val="24"/>
          <w:lang w:val="ru-RU"/>
        </w:rPr>
        <w:t>мимо</w:t>
      </w:r>
      <w:r>
        <w:rPr>
          <w:rFonts w:cs="Times New Roman" w:ascii="Times New Roman" w:hAnsi="Times New Roman"/>
          <w:sz w:val="24"/>
          <w:szCs w:val="24"/>
          <w:lang w:val="ru-RU"/>
        </w:rPr>
        <w:t xml:space="preserve"> пробегает, он меня не видит. Это у меня разрушилась Аматика, я был в таком Огне, что меня для него не было. И вдруг он резко тормозит четырьмя лапами в шоке, такая «маленькая» собачка, что б было понятно, что, если он тормозит, там всё шатается. И видит меня, который просто «с небес стал на землю». Я первый раз видел удивлённую собаку, у которой вот такие глаза, отвисшая челюсть. Там такая челюсть висшая. Он аж сел вот так, и смотрит на меня, типа, небесный человек свалился: «Хозяин, ты откуда появился? Я только что мимо пробегал». Он </w:t>
      </w:r>
      <w:r>
        <w:rPr>
          <w:rFonts w:cs="Times New Roman" w:ascii="Times New Roman" w:hAnsi="Times New Roman"/>
          <w:spacing w:val="20"/>
          <w:sz w:val="24"/>
          <w:szCs w:val="24"/>
          <w:lang w:val="ru-RU"/>
        </w:rPr>
        <w:t>по нюху</w:t>
      </w:r>
      <w:r>
        <w:rPr>
          <w:rFonts w:cs="Times New Roman" w:ascii="Times New Roman" w:hAnsi="Times New Roman"/>
          <w:sz w:val="24"/>
          <w:szCs w:val="24"/>
          <w:lang w:val="ru-RU"/>
        </w:rPr>
        <w:t xml:space="preserve"> не мог меня определить. Вот тогда я понял, что такое разрушенная Аматика и перестройка вот Огня, Синтеза и Реальности. Я приехал </w:t>
      </w:r>
      <w:r>
        <w:rPr>
          <w:rFonts w:cs="Times New Roman" w:ascii="Times New Roman" w:hAnsi="Times New Roman"/>
          <w:spacing w:val="20"/>
          <w:sz w:val="24"/>
          <w:szCs w:val="24"/>
          <w:lang w:val="ru-RU"/>
        </w:rPr>
        <w:t>просто</w:t>
      </w:r>
      <w:r>
        <w:rPr>
          <w:rFonts w:cs="Times New Roman" w:ascii="Times New Roman" w:hAnsi="Times New Roman"/>
          <w:sz w:val="24"/>
          <w:szCs w:val="24"/>
          <w:lang w:val="ru-RU"/>
        </w:rPr>
        <w:t xml:space="preserve"> без этих вариантов. Есть сильные Синтезы, когда ты полностью переформатируешься, а потом приезжая домой, восстанавливаешь и Огонь, и Реальность, и Аматику. Так вот я убедился, что собака без этого тебя может не заметить. Более того, собака скорей всего нюхает нашу Аматику. Как бы это странно не звучало. Она чувствует огнеобразы аматических каких-то связей. Понятно, да?! И когда вот Аматики нет, она тебя просто перестаёт замечать. Я не знаю, что это за свойство у животных, но вот такое наблюдение мы с Олей сделали. Такой прикол. Так что если хотите, чтоб собаки не гавкали на вас, убирайте всю Аматику, они будут мимо бежать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Они будут бегать мимо. Они будут замечать кого угодно, только не вас, все будут удивлённые. Потом распускать Аматику и идти дальше уже без собак. Очень классная штука. Не замечают. Проверено. Есть? Объяснение есть? Здесь более-менее всё понятно.</w:t>
      </w:r>
    </w:p>
    <w:p>
      <w:pPr>
        <w:pStyle w:val="Normal"/>
        <w:ind w:firstLine="567"/>
        <w:jc w:val="both"/>
        <w:rPr/>
      </w:pPr>
      <w:r>
        <w:rPr>
          <w:rFonts w:cs="Times New Roman" w:ascii="Times New Roman" w:hAnsi="Times New Roman"/>
          <w:sz w:val="24"/>
          <w:szCs w:val="24"/>
          <w:lang w:val="ru-RU"/>
        </w:rPr>
        <w:t>Как с этим работать? – К Владыке и учиться, учиться и учиться. Потому что, сколько б я вам не объяснял – это … А вам нужно проживание, активацию, какая глубина и дееспособность этого. Увидел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идём сейчас стяжать вот эти восемь позиций.</w:t>
      </w:r>
    </w:p>
    <w:p>
      <w:pPr>
        <w:pStyle w:val="Normal"/>
        <w:ind w:firstLine="567"/>
        <w:jc w:val="both"/>
        <w:rPr/>
      </w:pPr>
      <w:r>
        <w:rPr>
          <w:rFonts w:cs="Times New Roman" w:ascii="Times New Roman" w:hAnsi="Times New Roman"/>
          <w:sz w:val="24"/>
          <w:szCs w:val="24"/>
          <w:lang w:val="ru-RU"/>
        </w:rPr>
        <w:t>Маленький вариант. Человеком вы уже являетесь. Но, мы всё равно будем стяжать сейчас Человека. Какого? Тоже хитрый вариант. Так, сказал: «Практика», народ понёсся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Я вас заговорил!</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ого мы сейчас будем стяжать Человека?</w:t>
      </w:r>
    </w:p>
    <w:p>
      <w:pPr>
        <w:pStyle w:val="Normal"/>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Ивдивного, Эталонн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вдивного, эталонного – правильные ответы, но лучше ещё интересней ответ сделать, подумайте. Ну, зачем нам нужен ИВДИВО каждого? – для нашего развития! Правильно? Правильно. Значит, ИДИВО каждого должен развивать в …</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В Метагалактике.</w:t>
      </w:r>
    </w:p>
    <w:p>
      <w:pPr>
        <w:pStyle w:val="Normal"/>
        <w:ind w:firstLine="567"/>
        <w:jc w:val="both"/>
        <w:rPr/>
      </w:pPr>
      <w:r>
        <w:rPr>
          <w:rFonts w:cs="Times New Roman" w:ascii="Times New Roman" w:hAnsi="Times New Roman"/>
          <w:sz w:val="24"/>
          <w:szCs w:val="24"/>
          <w:lang w:val="ru-RU"/>
        </w:rPr>
        <w:t>Нет, по-разному, и там, и там, и там. И на Планете, и в Метагалактике.</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 </w:t>
      </w:r>
      <w:r>
        <w:rPr>
          <w:rFonts w:cs="Times New Roman" w:ascii="Times New Roman" w:hAnsi="Times New Roman"/>
          <w:spacing w:val="24"/>
          <w:sz w:val="24"/>
          <w:szCs w:val="24"/>
          <w:lang w:val="ru-RU"/>
        </w:rPr>
        <w:t>следующий</w:t>
      </w:r>
      <w:r>
        <w:rPr>
          <w:rFonts w:cs="Times New Roman" w:ascii="Times New Roman" w:hAnsi="Times New Roman"/>
          <w:sz w:val="24"/>
          <w:szCs w:val="24"/>
          <w:lang w:val="ru-RU"/>
        </w:rPr>
        <w:t xml:space="preserve"> вид Человека. Это намного эффективнее. Ну, грубо говоря, я Человек Планеты – меня должны развивать в Человека Метагалактики. Я Человек Метагалактики – меня должны развивать в Человека Высокой Цельной Реальности. То есть я должен </w:t>
      </w:r>
      <w:r>
        <w:rPr>
          <w:rFonts w:cs="Times New Roman" w:ascii="Times New Roman" w:hAnsi="Times New Roman"/>
          <w:spacing w:val="20"/>
          <w:sz w:val="24"/>
          <w:szCs w:val="24"/>
          <w:lang w:val="ru-RU"/>
        </w:rPr>
        <w:t>перестроиться</w:t>
      </w:r>
      <w:r>
        <w:rPr>
          <w:rFonts w:cs="Times New Roman" w:ascii="Times New Roman" w:hAnsi="Times New Roman"/>
          <w:sz w:val="24"/>
          <w:szCs w:val="24"/>
          <w:lang w:val="ru-RU"/>
        </w:rPr>
        <w:t xml:space="preserve"> своим телом в другое, более высокое состояние Человека. Мы вчера стяжали Посвящения – я Человек, меня Дом начинал перестраивать в Человека</w:t>
        <w:noBreakHyphen/>
        <w:t>Посвящённого. Потому что мы вчера с вами на себя зафиксировали 8000 Посвящений. А Дом тут же, и начинает фиксировать не просто Человека, а Человека следующей формации – Человек-Посвящённый. И вот как минимум после вчерашней практики вот здесь может расти Человек Посвящённый. Это 10-й вид Человека.</w:t>
      </w:r>
    </w:p>
    <w:p>
      <w:pPr>
        <w:pStyle w:val="Normal"/>
        <w:ind w:firstLine="567"/>
        <w:jc w:val="both"/>
        <w:rPr/>
      </w:pPr>
      <w:r>
        <w:rPr>
          <w:rFonts w:cs="Times New Roman" w:ascii="Times New Roman" w:hAnsi="Times New Roman"/>
          <w:sz w:val="24"/>
          <w:szCs w:val="24"/>
          <w:lang w:val="ru-RU"/>
        </w:rPr>
        <w:t>Человек Планеты – первый, Человек Метагалактики – второй. Человек Высокой Цельной Реальности – третий. Потом Человек-Творец, Человек-Теург, Человек-Будда, Человек-Христос, Человек-Майтрейя, и Человек-Посвящённый. И Дом сейчас на вас смотрит и думает: «Вот этих пять позиций не вижу, а по Посвящениям – вы Человек-Посвящённый, с ума сойти!» У него немного «глюки» такие на вас всю ночь были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Вы – 10-й вид Человека, без предыдущих пяти. …. Вы можете без этого быть Человеком-Посвящённым, это просто программу надо поменять в Доме, она чуть устарела. Сейчас мы этой сменой и займёмся. Всё, прак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Аватар ИВМГЭ ИВО 4028 ИВР ВЦРМ ИВАС Сераписа Велетте, Служащий Галина Яненко, подразделение ИВДИВО Краснодар.</w:t>
      </w:r>
    </w:p>
    <w:p>
      <w:pPr>
        <w:pStyle w:val="Normal"/>
        <w:rPr>
          <w:sz w:val="20"/>
          <w:szCs w:val="20"/>
          <w:lang w:val="ru-RU"/>
        </w:rPr>
      </w:pPr>
      <w:r>
        <w:rPr>
          <w:rFonts w:cs="Times New Roman" w:ascii="Times New Roman" w:hAnsi="Times New Roman"/>
          <w:sz w:val="20"/>
          <w:szCs w:val="20"/>
          <w:lang w:val="ru-RU"/>
        </w:rPr>
        <w:t>Проверено: Владычица Татьяна Ковтун, Аватар ИВ Иерархии ИВО, ИВАС Иосифа Славии 4028 ИВР Краснод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ремя_ 01:04:17-01:37:09</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 8.</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яжание восьми Инструментов ИВДИВО каждого. Стяжание Эталонного Явления Человека Посвящённого. Стяжание тотального, цельного преображения ИВДИВО каждого из нас всем во всём синтез-физически собою.</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ru-RU"/>
        </w:rPr>
        <w:t xml:space="preserve">Мы возжигаемся всем Синтезом каждого из нас, проникаясь всем Синтезом каждого из нас, развёртываем Ядра Синтеза каждого из нас. (Пауза) Переходим в зал Изначально Вышестоящего Дома Изначально Вышестоящего Отца, синтезируясь с Изначально Вышестоящими Аватарами Синтеза Кут Хуми Фаинь. Развёртываемся в зале в форме Ипостаси 16-го Синтеза каждым из нас и синтезом нас. И синтезируясь с Хум с Изначально Вышестоящими Аватарами Синтеза Кут Хуми Фаинь, стяжаем восемь Синтез Синтезов Изначально Вышестоящего Отца, прося </w:t>
      </w:r>
      <w:r>
        <w:rPr>
          <w:rFonts w:cs="Times New Roman" w:ascii="Times New Roman" w:hAnsi="Times New Roman"/>
          <w:b/>
          <w:i/>
          <w:sz w:val="24"/>
          <w:szCs w:val="24"/>
          <w:lang w:val="ru-RU"/>
        </w:rPr>
        <w:t>преобразить каждого из нас и синтез нас, и ИВДИВО каждого из нас на восемь Инструментов ИВДИВО явления каждого из нас в синтезе всего во всём синтез-физически собою.</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val="ru-RU"/>
        </w:rPr>
        <w:t>стяжаем Эталонного, Перспективного Человека следующей формации развития, на этом Синтезе Человека Посвящённого, каждому из нас</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просто Человека Посвящённого каждому из нас.</w:t>
      </w:r>
      <w:r>
        <w:rPr>
          <w:rFonts w:cs="Times New Roman" w:ascii="Times New Roman" w:hAnsi="Times New Roman"/>
          <w:i/>
          <w:sz w:val="24"/>
          <w:szCs w:val="24"/>
          <w:lang w:val="ru-RU"/>
        </w:rPr>
        <w:t xml:space="preserve"> Он потом упростится до вашей более высокой формации, но после вчерашнего стяжания Посвящений, мы можем стяжать только Человека Посвященного, пока они не усвоятся. Мы можем стяжать выше Человека Посвящённого, ниже - не имеем права.</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val="ru-RU"/>
        </w:rPr>
        <w:t>стяжаем Эталонное Явление Человека Посвящённого каждым из нас и синтезом нас, с ростом каждого из нас минимально в Человека Посвящённого ИВДИВО каждым из нас синтез-физически собою</w:t>
      </w:r>
      <w:r>
        <w:rPr>
          <w:rFonts w:cs="Times New Roman" w:ascii="Times New Roman" w:hAnsi="Times New Roman"/>
          <w:i/>
          <w:sz w:val="24"/>
          <w:szCs w:val="24"/>
          <w:lang w:val="ru-RU"/>
        </w:rPr>
        <w:t xml:space="preserve">. И, возжигаясь Синтез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lang w:val="ru-RU"/>
        </w:rPr>
        <w:t xml:space="preserve">И возжигаясь этим, преображаясь этим, мы синтезируемся с Изначально Вышестоящими Аватарами Синтеза Кут Хуми Фаинь и </w:t>
      </w:r>
      <w:r>
        <w:rPr>
          <w:rFonts w:cs="Times New Roman" w:ascii="Times New Roman" w:hAnsi="Times New Roman"/>
          <w:b/>
          <w:i/>
          <w:sz w:val="24"/>
          <w:szCs w:val="24"/>
          <w:lang w:val="ru-RU"/>
        </w:rPr>
        <w:t>стяжаем количество видов Субъядерности по количеству оболочек ИВДИВО каждого из нас, с соответствующей спецификации Субъядерности по спецификации оболочки ИВДИВО каждого, с разнообразием Субъядерности, с максимальной плотностью Субъядерности, с максимальным качественным насыщенным контентом Субъядерности и соответствующей Субъядерной организацией каждой оболочки ИВДИВО каждого и синтеза оболочек ИВДИВО каждого всё во всём синтез-физически собою</w:t>
      </w:r>
      <w:r>
        <w:rPr>
          <w:rFonts w:cs="Times New Roman" w:ascii="Times New Roman" w:hAnsi="Times New Roman"/>
          <w:i/>
          <w:sz w:val="24"/>
          <w:szCs w:val="24"/>
          <w:lang w:val="ru-RU"/>
        </w:rPr>
        <w:t>.  И, возжигаясь Синтез Синтезов Изначально Вышестоящего Отца, преображаемся им.</w:t>
      </w:r>
      <w:r>
        <w:rPr>
          <w:i/>
          <w:lang w:val="ru-RU"/>
        </w:rPr>
        <w:t xml:space="preserve"> </w:t>
      </w:r>
      <w:r>
        <w:rPr>
          <w:rFonts w:cs="Times New Roman" w:ascii="Times New Roman" w:hAnsi="Times New Roman"/>
          <w:i/>
          <w:sz w:val="24"/>
          <w:szCs w:val="24"/>
          <w:lang w:val="ru-RU"/>
        </w:rPr>
        <w:t>(Пауза)</w:t>
      </w:r>
    </w:p>
    <w:p>
      <w:pPr>
        <w:pStyle w:val="Normal"/>
        <w:spacing w:lineRule="auto" w:line="240" w:before="0" w:after="0"/>
        <w:ind w:firstLine="567"/>
        <w:jc w:val="both"/>
        <w:rPr/>
      </w:pPr>
      <w:r>
        <w:rPr>
          <w:rFonts w:cs="Times New Roman" w:ascii="Times New Roman" w:hAnsi="Times New Roman"/>
          <w:i/>
          <w:sz w:val="24"/>
          <w:szCs w:val="24"/>
          <w:lang w:val="ru-RU"/>
        </w:rPr>
        <w:t xml:space="preserve">И, возжигаясь этим, преображаясь этим, мы синтезируемся с Изначально Вышестоящими Аватарами Кут Хуми Фаинь и </w:t>
      </w:r>
      <w:r>
        <w:rPr>
          <w:rFonts w:cs="Times New Roman" w:ascii="Times New Roman" w:hAnsi="Times New Roman"/>
          <w:b/>
          <w:i/>
          <w:sz w:val="24"/>
          <w:szCs w:val="24"/>
          <w:lang w:val="ru-RU"/>
        </w:rPr>
        <w:t>стяжаем Шуньяту ИВДИВО каждого из нас в синтезе всех Ядер центровки, всех оболочек, всего во всём каждым из нас и синтезом нас с вмещением в Шуньяту Ядер Служения и любых иных Ядер активации разных специфик каждым из нас и синтезом нас</w:t>
      </w:r>
      <w:r>
        <w:rPr>
          <w:rFonts w:cs="Times New Roman" w:ascii="Times New Roman" w:hAnsi="Times New Roman"/>
          <w:i/>
          <w:sz w:val="24"/>
          <w:szCs w:val="24"/>
          <w:lang w:val="ru-RU"/>
        </w:rPr>
        <w:t xml:space="preserve"> И, возжигаясь Синтез Синтезом Изначально Вышестоящего Отца, преображаясь им, развёртываясь Шуньятой в ИВДИВО каждого каждым из нас, мы синтезируемся с Изначально Вышестоящими Аватарами Синтеза Кут Хуми Фаинь и </w:t>
      </w:r>
      <w:r>
        <w:rPr>
          <w:rFonts w:cs="Times New Roman" w:ascii="Times New Roman" w:hAnsi="Times New Roman"/>
          <w:b/>
          <w:i/>
          <w:sz w:val="24"/>
          <w:szCs w:val="24"/>
          <w:lang w:val="ru-RU"/>
        </w:rPr>
        <w:t>стяжаем Ядро Жизни с 256-рицей Пламён Огней Иерархии Изначально Вышестоящего Отца, явлением на Ядре Жизни каждого из нас ИВДИВО каждого из нас, Ядро Жизни ИВДИВО каждого из нас.</w:t>
      </w:r>
      <w:r>
        <w:rPr>
          <w:rFonts w:cs="Times New Roman" w:ascii="Times New Roman" w:hAnsi="Times New Roman"/>
          <w:i/>
          <w:sz w:val="24"/>
          <w:szCs w:val="24"/>
          <w:lang w:val="ru-RU"/>
        </w:rPr>
        <w:t xml:space="preserve">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развёртываемся Ядром Жизни ИВДИВО каждого из нас на Южном полюсе с 256-рицей Пламён Огней в выражении 256-рицы Пламён Огней Иерархии Изначально Вышестоящего Отца каждым из нас и синтезом нас.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 xml:space="preserve">И далее мы синтезируемся с Изначально Вышестоящими Аватарами Синтеза Кут Хуми Фаинь и </w:t>
      </w:r>
      <w:r>
        <w:rPr>
          <w:rFonts w:cs="Times New Roman" w:ascii="Times New Roman" w:hAnsi="Times New Roman"/>
          <w:b/>
          <w:i/>
          <w:sz w:val="24"/>
          <w:szCs w:val="24"/>
          <w:lang w:val="ru-RU"/>
        </w:rPr>
        <w:t>стяжаем Чашу ИВДИВО каждого с количеством слоёв Чаши по количеству оболочек ИВДИВО каждого, с развёртыванием в оболочках ИВДИВО каждого соответствующих Ячеек Чаши и с насыщенностью Ячеек Чаши и Чаши ИВДИВО каждого 16-ю Частностями от Движения до Условий Синтеза ИВДИВО каждого всего во всём синтез физически собою</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 развёртыванием Чаши ИВДИВО каждого на 16 Инструментов явления организации, обработки, применения, реализации соответствующими ячейками записи их в ИВДИВО каждого., с соответствующим Зерцалом Чаши в основании Чаши, вокруг Ядра Жизни и на Южном полюсе ИВДИВО каждого и Шуньятой ИВДИВО каждого, как центровкой Чаши на вершине соответствующего заполнения Чаши ИВДИВО каждого каждым из нас.</w:t>
      </w:r>
    </w:p>
    <w:p>
      <w:pPr>
        <w:pStyle w:val="Normal"/>
        <w:spacing w:lineRule="auto" w:line="240" w:before="0" w:after="0"/>
        <w:ind w:firstLine="56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Синтез Синтезов Изначально Вышестоящего Отца, преображаясь им, синтезируемся с Изначально Вышестоящими Аватрами Синтеза Кут Хуми Фаинь и заполняем Чашу ИВДИВО каждого соответствующим Огнём (Пауза), заполненным до краёв Чаши 50% ИВДИВО каждого с Шуньятой в центровке данного Огня соответствующими спецификациями Шуньятного действия Огнём Чашей ИВДИВО каждого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lang w:val="ru-RU"/>
        </w:rPr>
        <w:t xml:space="preserve">И синтезируясь с Изначально Вышестоящим Аватаром Синтеза Кут Хуми Фаинь, </w:t>
      </w:r>
      <w:r>
        <w:rPr>
          <w:rFonts w:cs="Times New Roman" w:ascii="Times New Roman" w:hAnsi="Times New Roman"/>
          <w:b/>
          <w:i/>
          <w:sz w:val="24"/>
          <w:szCs w:val="24"/>
          <w:lang w:val="ru-RU"/>
        </w:rPr>
        <w:t xml:space="preserve">стяжаем Синтез в Огонь Чаши и одновременно объём Синтеза в Чаше в равновесии Огня в Чаше, в соответствующих разных видах реализации, существующих. </w:t>
      </w:r>
      <w:r>
        <w:rPr>
          <w:rFonts w:cs="Times New Roman" w:ascii="Times New Roman" w:hAnsi="Times New Roman"/>
          <w:i/>
          <w:sz w:val="24"/>
          <w:szCs w:val="24"/>
          <w:lang w:val="ru-RU"/>
        </w:rPr>
        <w:t>И заполняя Чашу Синтезом, стяжаем Синтез Синтезов Изначально Вышестоящего Отца и преображаемся им.</w:t>
      </w:r>
    </w:p>
    <w:p>
      <w:pPr>
        <w:pStyle w:val="Normal"/>
        <w:spacing w:lineRule="auto" w:line="240" w:before="0" w:after="0"/>
        <w:ind w:firstLine="567"/>
        <w:jc w:val="both"/>
        <w:rPr>
          <w:rFonts w:ascii="Times New Roman" w:hAnsi="Times New Roman" w:cs="Times New Roman"/>
          <w:b/>
          <w:b/>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lang w:val="ru-RU"/>
        </w:rPr>
        <w:t xml:space="preserve">стяжаем Реальность Изначально Вышестоящего Дома Изначально Вышестоящего Отца каждого со всеми спецификациями Реальности Дома каждого из нас, ИВДИВО каждого из нас в максимальной насыщенности данной Реальностями, всеми Условиями, Огнями, Системами и Синтезом каждого из нас в несении соответствующей атмосферы вокруг каждого из нас данной Реальности синтез-физически собою. </w:t>
      </w:r>
      <w:r>
        <w:rPr>
          <w:rFonts w:cs="Times New Roman" w:ascii="Times New Roman" w:hAnsi="Times New Roman"/>
          <w:i/>
          <w:sz w:val="24"/>
          <w:szCs w:val="24"/>
          <w:lang w:val="ru-RU"/>
        </w:rPr>
        <w:t>И синтезируясь с Хум Изначально Вышестоящих Аватаров Синтеза Кут Хуми Фаинь, возжигаемся Синтез Синтезов Изначально Вышестоящего Отца и преображаемся им. (Пауза)</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с Изначально Вышестоящим Отцом, мы </w:t>
      </w:r>
      <w:r>
        <w:rPr>
          <w:rFonts w:cs="Times New Roman" w:ascii="Times New Roman" w:hAnsi="Times New Roman"/>
          <w:b/>
          <w:i/>
          <w:sz w:val="24"/>
          <w:szCs w:val="24"/>
          <w:lang w:val="ru-RU"/>
        </w:rPr>
        <w:t xml:space="preserve">стяжаем Специальный Аматический Синтез Изначально Вышестоящего Отца, прося завершить старую действующую Аматическую матрицу ИВДИВО каждого из нас. </w:t>
      </w:r>
      <w:r>
        <w:rPr>
          <w:rFonts w:cs="Times New Roman" w:ascii="Times New Roman" w:hAnsi="Times New Roman"/>
          <w:i/>
          <w:sz w:val="24"/>
          <w:szCs w:val="24"/>
          <w:lang w:val="ru-RU"/>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val="ru-RU"/>
        </w:rPr>
        <w:t xml:space="preserve">стяжаем обновлённую Аматическую матрицу ИВДИВО каждого из нас в преодолении, преображении старой Аматической матрицы синтез-физически собою. </w:t>
      </w:r>
      <w:r>
        <w:rPr>
          <w:rFonts w:cs="Times New Roman" w:ascii="Times New Roman" w:hAnsi="Times New Roman"/>
          <w:i/>
          <w:sz w:val="24"/>
          <w:szCs w:val="24"/>
          <w:lang w:val="ru-RU"/>
        </w:rPr>
        <w:t>(Пауза)</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И, возжигаясь Синтез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И в этом Огне мы синтезируемся с Изначально Вышестоящим Отцом. Переходим в зал Изначально Вышестоящего Отца 4097-Изначально-Вышестояще-Реально явленно, развёртываемся в зале Изначально Вышестоящего Отца Ипостасью 16-го Синтеза в форме с ИВДИВО каждого вокруг каждым из нас.</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 синтезируясь с Хум Изначально Вышестоящего Отца, стяжаем восемь Синтезов Изначально Вышестоящего Отца, синтезируясь с Изначально Вышестоящим Отцом, и стяжаем обновление восьми Инструментов Изначально Вышестоящего Отца с учётом стяжённых у Аватаров Синтеза Кут Хуми и Фаинь в развитии, углублении и реализациях их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с Изначально Вышестоящим Отцом, </w:t>
      </w:r>
      <w:r>
        <w:rPr>
          <w:rFonts w:cs="Times New Roman" w:ascii="Times New Roman" w:hAnsi="Times New Roman"/>
          <w:b/>
          <w:i/>
          <w:sz w:val="24"/>
          <w:szCs w:val="24"/>
          <w:lang w:val="ru-RU"/>
        </w:rPr>
        <w:t>стяжаем Аматическую матрицу каждого из нас, Реальность каждого из нас,</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Огонь и Синтез ИВДИВО каждого   из нас, Чашу ИВДИВО каждого из нас, Ядро Жизни с 256-ю Огнями-Пламенами ИВДИВО каждого из нас, Шуньяту каждого из нас в синтезе всех Ядер, всех спецификаций каждого из нас, Синтез всех видов Субъядерностей и виды Субъядерности по количеству оболочек ИВДИВО каждого из нас, и Эталонного Человека Посвящённого явлением каждого из нас.</w:t>
      </w:r>
      <w:r>
        <w:rPr>
          <w:rFonts w:cs="Times New Roman" w:ascii="Times New Roman" w:hAnsi="Times New Roman"/>
          <w:i/>
          <w:sz w:val="24"/>
          <w:szCs w:val="24"/>
          <w:lang w:val="ru-RU"/>
        </w:rPr>
        <w:t xml:space="preserve">  И возжигаясь восемью Синтезами Изначально Вышестоящего Отца, преображаемся ими. (Пауза)</w:t>
      </w:r>
    </w:p>
    <w:p>
      <w:pPr>
        <w:pStyle w:val="Normal"/>
        <w:spacing w:lineRule="auto" w:line="240" w:before="0" w:after="0"/>
        <w:ind w:firstLine="567"/>
        <w:jc w:val="both"/>
        <w:rPr/>
      </w:pPr>
      <w:r>
        <w:rPr>
          <w:rFonts w:cs="Times New Roman" w:ascii="Times New Roman" w:hAnsi="Times New Roman"/>
          <w:i/>
          <w:sz w:val="24"/>
          <w:szCs w:val="24"/>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lang w:val="ru-RU"/>
        </w:rPr>
        <w:t>стяжаем тотальное, цельное преображение ИВДИВО каждого из нас всё во всём синтез-физически собою.</w:t>
      </w:r>
      <w:r>
        <w:rPr>
          <w:rFonts w:cs="Times New Roman" w:ascii="Times New Roman" w:hAnsi="Times New Roman"/>
          <w:i/>
          <w:sz w:val="24"/>
          <w:szCs w:val="24"/>
          <w:lang w:val="ru-RU"/>
        </w:rPr>
        <w:t xml:space="preserve"> И синтезируясь с Хум Изначально Вышестоящего Отца, стяжаем Синтез Изначально Вышестоящего Отца и, возжигаясь, преображаемся им. (Пауза) И синтезируясь с Хум Изначально Вышестоящего Отца, стяжаем Синтез Изначально Вышестоящего Отца, прося преобразить каждого из нас и синтез нас в целом синтез-физически собою.</w:t>
      </w:r>
      <w:r>
        <w:rPr>
          <w:i/>
          <w:lang w:val="ru-RU"/>
        </w:rPr>
        <w:t xml:space="preserve"> </w:t>
      </w:r>
      <w:r>
        <w:rPr>
          <w:rFonts w:cs="Times New Roman" w:ascii="Times New Roman" w:hAnsi="Times New Roman"/>
          <w:i/>
          <w:sz w:val="24"/>
          <w:szCs w:val="24"/>
          <w:lang w:val="ru-RU"/>
        </w:rPr>
        <w:t>(Пауз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синтез-физически собою. (Пауза) Развёртываясь физически, проживите сейчас стопы. По стопам сейчас идёт покалывание вот этого самого Ядра Жизни и Новых Условий, которые у вас сформировались в Чаше.  Я напоминаю, Частности – это Условия.  А Чаша собирает 16 видов Частностей от Движения до Условий.</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эманируем всё стяжённое, возожжённое в ИВДИВО в целом, в ИВДИВО Германии,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ind w:firstLine="56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рано: Аватар ИВ Метагалактического Синтеза Человека/Страны ИВО 3973ИВР, ИВАС Юстаса Сивиллы Служащий А. Белико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ено:</w:t>
      </w:r>
      <w:r>
        <w:rPr>
          <w:sz w:val="20"/>
          <w:szCs w:val="20"/>
          <w:lang w:val="ru-RU"/>
        </w:rPr>
        <w:t xml:space="preserve"> </w:t>
      </w:r>
      <w:r>
        <w:rPr>
          <w:rFonts w:cs="Times New Roman" w:ascii="Times New Roman" w:hAnsi="Times New Roman"/>
          <w:sz w:val="20"/>
          <w:szCs w:val="20"/>
          <w:lang w:val="ru-RU"/>
        </w:rPr>
        <w:t>Аватар ИВ МАИ ИВО 4022 ИВР, Ставрополь, ИВ АС Яромир Ника, Служащий Раиса Пач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1:37:09 - 02:09:3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ы здесь допишем ещё один пункт. Сейчас Отец посмотрел на всё это и сказал, что вы стяжали это вместе с Чашей, но лучше выделить это вперёд. Поэтому девятым пунктом будет - Частности ИВДИВО каждого. Частности – это, то же самое, что у человека от Движения до Условий. Вот сейчас я говорил, что у вас Условия будут фиксироваться на ноги, колики пошли, ну, у меня так. У кого-то может быть по-другому. Вот девятка – это Частности ИВДИВО каждого. Ну, просто Частности ИВДИВО, так, просто, всё. Это, там шестнадцатерица, там: Движение, Ощущение, Чувство, Мысли, Смыслы, идём, идём и на шестнадцатом Условия. Я Есмь на пятнадцатом…. То есть, это не Частности каждого из нас, а вот именно Частности, которые сложились в ИВДИВО, как наше постоянств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т у нас есть постоянная мысль, постоянное чувство, постоянные условия. Ну, постоянные условия: Я живу в этом доме и постоянно туда возвращаюсь, куда бы, я не выехал. Постоянство. Это Условие, вот такое, Частность ИВДИВО, как постоянное. У меня есть постоянная мысль, что я Виталий. Ну, Виталий я, на меня так говорят, я отзываюсь на это. Частность ИВДИВО. Вот, есть некие постоянства, которые нам естественно характерны. И вот этим постоянством мы живём. Есть новые Частности, которые нам заново дают. Вы приехали на Синтез, пошли какие-то новые темы, и у вас сложились в ИВДИВО новые Частности Ивдивности. Они не только для вашей головы, знаете, как вот, условия или спецификации возможностей вокруг вас. </w:t>
      </w:r>
    </w:p>
    <w:p>
      <w:pPr>
        <w:pStyle w:val="Normal"/>
        <w:rPr/>
      </w:pPr>
      <w:r>
        <w:rPr>
          <w:rFonts w:cs="Times New Roman" w:ascii="Times New Roman" w:hAnsi="Times New Roman"/>
          <w:sz w:val="24"/>
          <w:szCs w:val="24"/>
          <w:lang w:val="ru-RU"/>
        </w:rPr>
        <w:t xml:space="preserve">Ну, допустим, Я Есмь, Частность пятнадцатая, - вы теперь Есмь Философ Синтеза. Вы это стяжали – Философ Синтеза. До этого вы не были или может, были, но не, вот. А тут - стяжали. И это стало вашей…, неким новым вашим достоинством. Вы можете это не заметить, но по Реальностям это уже Достоинство, это смена Иерархической градации вас. И вы теперь </w:t>
      </w:r>
      <w:r>
        <w:rPr>
          <w:rFonts w:cs="Times New Roman" w:ascii="Times New Roman" w:hAnsi="Times New Roman"/>
          <w:b/>
          <w:sz w:val="24"/>
          <w:szCs w:val="24"/>
          <w:lang w:val="ru-RU"/>
        </w:rPr>
        <w:t>Есмь Философ Синтеза</w:t>
      </w:r>
      <w:r>
        <w:rPr>
          <w:rFonts w:cs="Times New Roman" w:ascii="Times New Roman" w:hAnsi="Times New Roman"/>
          <w:sz w:val="24"/>
          <w:szCs w:val="24"/>
          <w:lang w:val="ru-RU"/>
        </w:rPr>
        <w:t>. Вы Есмь Аватар, Владыка, Учитель такого-то служения. Это Я Есмь. А кто вы Есмь? Вы Есмь такой-то профессионал с такой-то спецификой. Тоже – Вы Есмь по этой профессии. Поэтому некоторые говорят: «Вот Частность «Я Есмь». Ну, как это для нас?».</w:t>
      </w:r>
    </w:p>
    <w:p>
      <w:pPr>
        <w:pStyle w:val="Normal"/>
        <w:rPr/>
      </w:pPr>
      <w:r>
        <w:rPr>
          <w:rFonts w:cs="Times New Roman" w:ascii="Times New Roman" w:hAnsi="Times New Roman"/>
          <w:sz w:val="24"/>
          <w:szCs w:val="24"/>
          <w:lang w:val="ru-RU"/>
        </w:rPr>
        <w:t>Ну, как это? То, что мы Есмь. Я - водитель машины – Я есмь. Это инструмент, которым я пользуюсь во внешней жизни, а значит, относится к ИВДИВО каждого. Это не только мои качества вождения, это ещё и умение водить машину для окружающей Реальности. Ну, чтобы со всеми людьми и другими машинами и водителями не пересекаться в одной точке. Примерно так. Да, вот, чтобы это было всё корректно. Ну, и так далее.</w:t>
      </w:r>
    </w:p>
    <w:p>
      <w:pPr>
        <w:pStyle w:val="Normal"/>
        <w:rPr/>
      </w:pPr>
      <w:r>
        <w:rPr>
          <w:rFonts w:cs="Times New Roman" w:ascii="Times New Roman" w:hAnsi="Times New Roman"/>
          <w:sz w:val="24"/>
          <w:szCs w:val="24"/>
          <w:lang w:val="ru-RU"/>
        </w:rPr>
        <w:t xml:space="preserve">Поэтому, вот, Отец посмотрел и сказал: «Чисто Чаши маловато будет, надо выделять тогда ИВДИВО каждого». А девятки у нас, кстати, Огонь Жизни. И тогда вот этими Частностями ИВДИВО насыщена наша Жизнь. Наши какие-то специфики. Ну, Частности вы должны в принципе знать. Это шестнадцать, ну, мы такие вещи проходили с вами. Ну, и в распоряжениях это можно увидеть. С этим всё? Вопросы есть по этой теме? С ИВДИВО каждого мы закончили фактически. Спасибо точно. Ну, окончить что-то о Доме нельзя, потому что он развивается, расширяется, поэтому…. Можно, конечно, ещё парочку тем взять, но в принципе они не принципиальны. Всё. Вопросов 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чит, у нас ещё одна тема. Я сказал, что мне подкинули мысль. Я не помню, может быть, я вам всё-таки её давал, но буду так это вот… не помню. Это 16-рица Путей.</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Что-то о Путях вы говорили, 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 Путях я, конечно, что-то говорил, но 16-рицу Путей я вам не давал. Значит, у нас на профессиональном Синтезе недавно было новое стяжание в Санкт Петербурге 16-рицы Путей. Это такая очень интересная разработка, мы к ней долго выходили. Значит, вот нам с вами надо это разобрать, почему? Все Пути ведут, куда? </w:t>
      </w:r>
      <w:r>
        <w:rPr>
          <w:rFonts w:cs="Times New Roman" w:ascii="Times New Roman" w:hAnsi="Times New Roman"/>
          <w:i/>
          <w:sz w:val="24"/>
          <w:szCs w:val="24"/>
          <w:lang w:val="ru-RU"/>
        </w:rPr>
        <w:t>- В Р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Рим в Дом к Отцу. Чувствуете разницу? </w:t>
      </w:r>
      <w:r>
        <w:rPr>
          <w:rFonts w:cs="Times New Roman" w:ascii="Times New Roman" w:hAnsi="Times New Roman"/>
          <w:i/>
          <w:sz w:val="24"/>
          <w:szCs w:val="24"/>
          <w:lang w:val="ru-RU"/>
        </w:rPr>
        <w:t>- В ИВДИВО каждого.</w:t>
      </w:r>
    </w:p>
    <w:p>
      <w:pPr>
        <w:pStyle w:val="Normal"/>
        <w:rPr/>
      </w:pPr>
      <w:r>
        <w:rPr>
          <w:rFonts w:cs="Times New Roman" w:ascii="Times New Roman" w:hAnsi="Times New Roman"/>
          <w:sz w:val="24"/>
          <w:szCs w:val="24"/>
          <w:lang w:val="ru-RU"/>
        </w:rPr>
        <w:t xml:space="preserve">В ИВДИВО каждого. Все пути ведут в ИВДИВО каждого. Пути не ведут к Отцу, к Отцу ты должен дойти сам. Я подскажу, вот это - очень категорически важно. Путь – это понятие Иерархии. Иерархия - максимум Аватар. Отец над, Аватаром, как Ипостась, и ещё выше Ипостась Отца, настоящий Отец, куда мы ходим. Поэтому на самом деле к Отцу ведут не Пути, а всё… Есмь Отец. И сокращать Путь к Отцу только, как Путь, да, я не советую. Я считаю, что к Отцу ты должен дойти сам. А вот все Пути каждого из вас ведут в ваш ИВДИВО каждого. Это такой маленький дзен, потому что, чем дальше ты уходишь от себя, тем ближе ты к самому себе. Это и есть анекдот ИВДИВО кажд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на самом деле, когда мы простраиваем какие-то Пути куда-то далеко, мы расширяем наше ИВДИВО каждого, которое уже Условия простраивает нам туда, там уже находится. Мы туда доходим и ИВДИВО каждого кайфует обновлением Условий. Поэтому с одной стороны мы простраиваем Пути, чтоб тело отдохнуло. На самом деле все лучшие Условия в ИВДИВО каждого и все Пути ведут в ИВДИВО каждого из нас, потому что именно оно нам простраивает все Условия, куда бы мы ни поехали, ни пошли. Как бы мы ни пошли, эти Условия опять из ИВДИВО каждого. Поэтому даже с точки зрения новой эпохи понятие Путей чуть-чуть уже становится иллюзорным. Потому что ИВДИВО каждого намного более эффективный инструмент, чем Пути. Но мы пока ими пользуемся, потому что владеть ИВДИВО каждого мы пока особо не уме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о я вас просто уверяю на много более нелинейный, более гибкий и более глубокий вариант развития это ИВДИВО каждого. Почему? Потому что Путь - это вот так встал и как по рельсам «почесал». Понимаете, а у нас жизнь такая штука, что в любой момент «брр». Нужно выбирать несколько Путей. И от того какой ты выберешь, может сдвинуться всё по Жизни. И, вот, если раньше один Путь – одна Жизнь. И инженер путей сообщения это, ой какая была великая единица в Духе. То сейчас путь сообщения в виде одного из пункта А в пункт Б – это мелочь. Все Пути. Ты выбираешь, сколько Путей? Все. А потом посмотрим, на каком из них я окажусь по специфике вот этой восьмерицы, которую мы сейчас стяжали. Я хочу на этот! Но не факт Жизнь, Папа, Пламя Отца или Аватара мне дадут там оказаться. Я могу вот там оказаться, думая, что я иду туда, а окажусь там. Вот это называется нелинейной Жизни. И очень многих людей в Духе там, Посвящённых сбивает нелинейность Путей. </w:t>
      </w:r>
    </w:p>
    <w:p>
      <w:pPr>
        <w:pStyle w:val="Normal"/>
        <w:tabs>
          <w:tab w:val="clear" w:pos="720"/>
          <w:tab w:val="left" w:pos="3286" w:leader="none"/>
        </w:tabs>
        <w:rPr/>
      </w:pPr>
      <w:r>
        <w:rPr>
          <w:rFonts w:cs="Times New Roman" w:ascii="Times New Roman" w:hAnsi="Times New Roman"/>
          <w:sz w:val="24"/>
          <w:szCs w:val="24"/>
          <w:lang w:val="ru-RU"/>
        </w:rPr>
        <w:t xml:space="preserve">Они привыкли…, да, ну и, да, вот. Они привыкли: в Советском Союзе так, в Немецком Союзе так, в Испанском Союзе так, в Римской империи да, тоже так. Поэтому – «Все Пути ведут в Рим», </w:t>
      </w:r>
      <w:r>
        <w:rPr>
          <w:rFonts w:cs="Times New Roman" w:ascii="Times New Roman" w:hAnsi="Times New Roman"/>
          <w:i/>
          <w:sz w:val="24"/>
          <w:szCs w:val="24"/>
          <w:lang w:val="ru-RU"/>
        </w:rPr>
        <w:t>«Правильной дорогой идёте, товарищи!».</w:t>
      </w:r>
      <w:r>
        <w:rPr>
          <w:rFonts w:cs="Times New Roman" w:ascii="Times New Roman" w:hAnsi="Times New Roman"/>
          <w:sz w:val="24"/>
          <w:szCs w:val="24"/>
          <w:lang w:val="ru-RU"/>
        </w:rPr>
        <w:t xml:space="preserve"> </w:t>
      </w:r>
    </w:p>
    <w:p>
      <w:pPr>
        <w:pStyle w:val="Normal"/>
        <w:tabs>
          <w:tab w:val="clear" w:pos="720"/>
          <w:tab w:val="left" w:pos="3286" w:leader="none"/>
        </w:tabs>
        <w:rPr/>
      </w:pPr>
      <w:r>
        <w:rPr>
          <w:rFonts w:cs="Times New Roman" w:ascii="Times New Roman" w:hAnsi="Times New Roman"/>
          <w:sz w:val="24"/>
          <w:szCs w:val="24"/>
          <w:lang w:val="ru-RU"/>
        </w:rPr>
        <w:t xml:space="preserve">У меня карандаш в руках, поэтому я ничего такого страшного не сказал. Видите, вот. Ни то, ни то, ни карандаш. Это на камеру, а то потом мне говорят: «Ты </w:t>
      </w:r>
      <w:r>
        <w:rPr>
          <w:rFonts w:cs="Times New Roman" w:ascii="Times New Roman" w:hAnsi="Times New Roman"/>
          <w:i/>
          <w:sz w:val="24"/>
          <w:szCs w:val="24"/>
          <w:lang w:val="ru-RU"/>
        </w:rPr>
        <w:t>чё</w:t>
      </w:r>
      <w:r>
        <w:rPr>
          <w:rFonts w:cs="Times New Roman" w:ascii="Times New Roman" w:hAnsi="Times New Roman"/>
          <w:sz w:val="24"/>
          <w:szCs w:val="24"/>
          <w:lang w:val="ru-RU"/>
        </w:rPr>
        <w:t xml:space="preserve">, там, показывал?» </w:t>
      </w:r>
    </w:p>
    <w:p>
      <w:pPr>
        <w:pStyle w:val="Normal"/>
        <w:tabs>
          <w:tab w:val="clear" w:pos="720"/>
          <w:tab w:val="left" w:pos="3286"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Карандаш! Все Пути прикалываются. Но, но, но, но! Как бы мы там всё не прикалывались, всё равно есть 16-рица Путей Отца. Потому что Отец минимально 16-ричен. И есть четыре вида Путей, четыре по четыре. Шестнадцать. Соответственно у Отца есть шестнадцать Организаций, и каждая Организация складывает свой Путь. Ну, вот, мы идём сверху вниз. Значит, самая верхняя организация это ИВДИВО </w:t>
      </w:r>
      <w:r>
        <w:rPr>
          <w:rFonts w:cs="Times New Roman" w:ascii="Times New Roman" w:hAnsi="Times New Roman"/>
          <w:i/>
          <w:sz w:val="24"/>
          <w:szCs w:val="24"/>
          <w:lang w:val="ru-RU"/>
        </w:rPr>
        <w:t>(Пишет).</w:t>
      </w:r>
      <w:r>
        <w:rPr>
          <w:rFonts w:cs="Times New Roman" w:ascii="Times New Roman" w:hAnsi="Times New Roman"/>
          <w:sz w:val="24"/>
          <w:szCs w:val="24"/>
          <w:lang w:val="ru-RU"/>
        </w:rPr>
        <w:t xml:space="preserve"> Потом есть Организация Иерархии. Потом есть Организация Человек, но к Человеку… мы не можем сказать, что это Путь Человека. Поэтому в Человеке, какой Путь главный? </w:t>
      </w:r>
      <w:r>
        <w:rPr>
          <w:rFonts w:cs="Times New Roman" w:ascii="Times New Roman" w:hAnsi="Times New Roman"/>
          <w:i/>
          <w:sz w:val="24"/>
          <w:szCs w:val="24"/>
          <w:lang w:val="ru-RU"/>
        </w:rPr>
        <w:t>- Ивдивный</w:t>
      </w:r>
    </w:p>
    <w:p>
      <w:pPr>
        <w:pStyle w:val="Normal"/>
        <w:tabs>
          <w:tab w:val="clear" w:pos="720"/>
          <w:tab w:val="left" w:pos="3286"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ИВДИВО уже написано. ИВДИВО, Иерархия, потом Человек. И, вот, для…, как, вот, Человека после ИВДИВО и Иерархии, какой Путь главный? </w:t>
      </w:r>
      <w:r>
        <w:rPr>
          <w:rFonts w:cs="Times New Roman" w:ascii="Times New Roman" w:hAnsi="Times New Roman"/>
          <w:i/>
          <w:sz w:val="24"/>
          <w:szCs w:val="24"/>
          <w:lang w:val="ru-RU"/>
        </w:rPr>
        <w:t>- В будущее…?</w:t>
      </w:r>
    </w:p>
    <w:p>
      <w:pPr>
        <w:pStyle w:val="Normal"/>
        <w:tabs>
          <w:tab w:val="clear" w:pos="720"/>
          <w:tab w:val="left" w:pos="3286" w:leader="none"/>
        </w:tabs>
        <w:rPr/>
      </w:pPr>
      <w:r>
        <w:rPr>
          <w:rFonts w:cs="Times New Roman" w:ascii="Times New Roman" w:hAnsi="Times New Roman"/>
          <w:sz w:val="24"/>
          <w:szCs w:val="24"/>
          <w:lang w:val="ru-RU"/>
        </w:rPr>
        <w:t xml:space="preserve">Ох, формалисты! - </w:t>
      </w:r>
      <w:r>
        <w:rPr>
          <w:rFonts w:cs="Times New Roman" w:ascii="Times New Roman" w:hAnsi="Times New Roman"/>
          <w:b/>
          <w:sz w:val="24"/>
          <w:szCs w:val="24"/>
          <w:lang w:val="ru-RU"/>
        </w:rPr>
        <w:t>Внутренний</w:t>
      </w:r>
      <w:r>
        <w:rPr>
          <w:rFonts w:cs="Times New Roman" w:ascii="Times New Roman" w:hAnsi="Times New Roman"/>
          <w:sz w:val="24"/>
          <w:szCs w:val="24"/>
          <w:lang w:val="ru-RU"/>
        </w:rPr>
        <w:t>. Потому что «</w:t>
      </w:r>
      <w:r>
        <w:rPr>
          <w:rFonts w:cs="Times New Roman" w:ascii="Times New Roman" w:hAnsi="Times New Roman"/>
          <w:b/>
          <w:sz w:val="24"/>
          <w:szCs w:val="24"/>
          <w:lang w:val="ru-RU"/>
        </w:rPr>
        <w:t>Я всё решаю внутри себя».</w:t>
      </w:r>
      <w:r>
        <w:rPr>
          <w:rFonts w:cs="Times New Roman" w:ascii="Times New Roman" w:hAnsi="Times New Roman"/>
          <w:sz w:val="24"/>
          <w:szCs w:val="24"/>
          <w:lang w:val="ru-RU"/>
        </w:rPr>
        <w:t xml:space="preserve"> И как Служащий – внутри, и как Посвящённый внутри себя, и думаю внутри головы, и думаю внутри частей. И для Человека главный Путь, запомните, внутренний. И даже, если вы должны что-то решить, лучше посидеть, собраться внутри, отстроиться, а потом огласить итоговое решение. Потому что</w:t>
      </w:r>
      <w:r>
        <w:rPr>
          <w:rFonts w:cs="Times New Roman" w:ascii="Times New Roman" w:hAnsi="Times New Roman"/>
          <w:b/>
          <w:sz w:val="24"/>
          <w:szCs w:val="24"/>
          <w:lang w:val="ru-RU"/>
        </w:rPr>
        <w:t xml:space="preserve"> главный Путь - внутренний. Это Мудрость Человека.</w:t>
      </w:r>
    </w:p>
    <w:p>
      <w:pPr>
        <w:pStyle w:val="Normal"/>
        <w:tabs>
          <w:tab w:val="clear" w:pos="720"/>
          <w:tab w:val="left" w:pos="3286" w:leader="none"/>
        </w:tabs>
        <w:rPr/>
      </w:pPr>
      <w:r>
        <w:rPr>
          <w:rFonts w:cs="Times New Roman" w:ascii="Times New Roman" w:hAnsi="Times New Roman"/>
          <w:i/>
          <w:sz w:val="24"/>
          <w:szCs w:val="24"/>
          <w:lang w:val="ru-RU"/>
        </w:rPr>
        <w:t>- Но внутреннее и личное это разве, не одно и то 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йчас дойдём, сейчас мы распишем, сейчас я всё распишу, а потом будут вопросы, и мы поразбираем с вами, где это находится. - Внутренний.</w:t>
      </w:r>
    </w:p>
    <w:p>
      <w:pPr>
        <w:pStyle w:val="Normal"/>
        <w:rPr/>
      </w:pPr>
      <w:r>
        <w:rPr>
          <w:rFonts w:cs="Times New Roman" w:ascii="Times New Roman" w:hAnsi="Times New Roman"/>
          <w:sz w:val="24"/>
          <w:szCs w:val="24"/>
          <w:lang w:val="ru-RU"/>
        </w:rPr>
        <w:t xml:space="preserve">Я вам сразу это, для меня нет. Для меня </w:t>
      </w:r>
      <w:r>
        <w:rPr>
          <w:rFonts w:cs="Times New Roman" w:ascii="Times New Roman" w:hAnsi="Times New Roman"/>
          <w:b/>
          <w:sz w:val="24"/>
          <w:szCs w:val="24"/>
          <w:lang w:val="ru-RU"/>
        </w:rPr>
        <w:t>Личность – это внешний путь. А внутренний – это Индивидуальность</w:t>
      </w:r>
      <w:r>
        <w:rPr>
          <w:rFonts w:cs="Times New Roman" w:ascii="Times New Roman" w:hAnsi="Times New Roman"/>
          <w:sz w:val="24"/>
          <w:szCs w:val="24"/>
          <w:lang w:val="ru-RU"/>
        </w:rPr>
        <w:t xml:space="preserve">. Внутренний </w:t>
      </w:r>
      <w:r>
        <w:rPr>
          <w:rFonts w:cs="Times New Roman" w:ascii="Times New Roman" w:hAnsi="Times New Roman"/>
          <w:i/>
          <w:sz w:val="24"/>
          <w:szCs w:val="24"/>
          <w:lang w:val="ru-RU"/>
        </w:rPr>
        <w:t>(Пишет на доске)</w:t>
      </w:r>
      <w:r>
        <w:rPr>
          <w:rFonts w:cs="Times New Roman" w:ascii="Times New Roman" w:hAnsi="Times New Roman"/>
          <w:sz w:val="24"/>
          <w:szCs w:val="24"/>
          <w:lang w:val="ru-RU"/>
        </w:rPr>
        <w:t xml:space="preserve"> Ну, и соответственно, если есть внутренний Путь, мы переходим к Оку Учителя, и там какой Путь, а? - Внешний. Око смотрит вокруг, отслеживая внешнюю жизнь человека, на самом деле.</w:t>
      </w:r>
    </w:p>
    <w:p>
      <w:pPr>
        <w:pStyle w:val="Normal"/>
        <w:rPr/>
      </w:pPr>
      <w:r>
        <w:rPr>
          <w:rFonts w:cs="Times New Roman" w:ascii="Times New Roman" w:hAnsi="Times New Roman"/>
          <w:sz w:val="24"/>
          <w:szCs w:val="24"/>
          <w:lang w:val="ru-RU"/>
        </w:rPr>
        <w:t xml:space="preserve">В итоге - </w:t>
      </w:r>
      <w:r>
        <w:rPr>
          <w:rFonts w:cs="Times New Roman" w:ascii="Times New Roman" w:hAnsi="Times New Roman"/>
          <w:b/>
          <w:sz w:val="24"/>
          <w:szCs w:val="24"/>
          <w:lang w:val="ru-RU"/>
        </w:rPr>
        <w:t>у Отца четыре главных Пути: Ивдивный, Иерархический, Внутренний, Внешний</w:t>
      </w:r>
      <w:r>
        <w:rPr>
          <w:rFonts w:cs="Times New Roman" w:ascii="Times New Roman" w:hAnsi="Times New Roman"/>
          <w:sz w:val="24"/>
          <w:szCs w:val="24"/>
          <w:lang w:val="ru-RU"/>
        </w:rPr>
        <w:t>. Для примера, в предыдущей эпохе было два Пути: внутренний и внешний. У нас теперь четыре Пути, добавляется Иерархический и Ивдивный. Соответственно соответствуют организациям: ИВДИВО, Иерархии, Человека и Учителя Синтеза. Поэтому Учитель Синтеза – это внешний Путь чего? ИВДИВО. Если взять по закону всё во всём, то первая четверица – это четверица Ивдивных Путей. Вторая четверица - Иерархических Путей. Третья четверица внутренних Путей и четвёртая четверица – внешних Путей.</w:t>
      </w:r>
    </w:p>
    <w:p>
      <w:pPr>
        <w:pStyle w:val="NoSpacing"/>
        <w:rPr/>
      </w:pPr>
      <w:r>
        <w:rPr>
          <w:rFonts w:cs="Times New Roman" w:ascii="Times New Roman" w:hAnsi="Times New Roman"/>
          <w:sz w:val="24"/>
          <w:szCs w:val="24"/>
          <w:lang w:val="ru-RU"/>
        </w:rPr>
        <w:t>Значит пишем (См. рисунок): ИВДИВО ИВДИВО,</w:t>
        <w:br/>
        <w:t xml:space="preserve">                                                    Иерархия ИВДИВО,</w:t>
        <w:br/>
        <w:t xml:space="preserve">                                                    Внутреннее ИВДИВО,</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нее ИВДИ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 есть, вот эта четверица развёртывает ИВДИВО. Значит внешнее ИВДИВО – это Учитель Синтеза и Око. Внутреннее ИВДИВО – это Владыка, Мудрость. А, кстати, Внешний ИВДИВО– это Любовь, Око. И Любовь проверяет через Внешнее. Внутренний ИВДИВО – это Человек, Владыка, Мудрость. И Мудрость проверяет Внутреннее. Иерархическое ИВДИВО – это Воля, Владыки. И проверяет через Волю, что Внешнюю, что Внутреннюю, там уже цельность. И чистое ИВДИВО – это чистый Синте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льше, следующая четверица Путей Иерархическая, это с 12-го.</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ВДИВО Иерархическое,</w:t>
        <w:br/>
        <w:t xml:space="preserve">                                                      Иерархия Иерархическая,</w:t>
        <w:br/>
        <w:t xml:space="preserve">                                                      Внутренняя Иерархия и</w:t>
        <w:br/>
        <w:t xml:space="preserve">                                                      Внешняя Иерарх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 понимаю, что смотрится по сумасшедшему, но это правильно. И дальше идут четыре Иерархических Пути. И когда любые ученики говорят об Иерархических Путях, они попадают только сюда. И когда ракурсом Иерархии пытаются войти в Дом, они попадают только в 12-й вариант. Двенадцатый вариант – это Высшая Школа Синтеза. И ИВДИВО Иерархическое – это школа. Мы привыкли воспринимать Иерархию, что нас обучают, школят, то есть это, как школа такая внутр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b/>
          <w:sz w:val="24"/>
          <w:szCs w:val="24"/>
          <w:lang w:val="ru-RU"/>
        </w:rPr>
        <w:t>Иерархия Иерархическая</w:t>
      </w:r>
      <w:r>
        <w:rPr>
          <w:rFonts w:cs="Times New Roman" w:ascii="Times New Roman" w:hAnsi="Times New Roman"/>
          <w:sz w:val="24"/>
          <w:szCs w:val="24"/>
          <w:lang w:val="ru-RU"/>
        </w:rPr>
        <w:t xml:space="preserve">, тут вообще прикол – это Психодинамика, и вначале вот так - </w:t>
      </w:r>
      <w:r>
        <w:rPr>
          <w:rFonts w:cs="Times New Roman" w:ascii="Times New Roman" w:hAnsi="Times New Roman"/>
          <w:b/>
          <w:sz w:val="24"/>
          <w:szCs w:val="24"/>
          <w:lang w:val="ru-RU"/>
        </w:rPr>
        <w:t>Психодинамическое Мастерство</w:t>
      </w:r>
      <w:r>
        <w:rPr>
          <w:rFonts w:cs="Times New Roman" w:ascii="Times New Roman" w:hAnsi="Times New Roman"/>
          <w:sz w:val="24"/>
          <w:szCs w:val="24"/>
          <w:lang w:val="ru-RU"/>
        </w:rPr>
        <w:t xml:space="preserve">. И вот тут мне был ответ, почему названо Мастерство. Мастерство, на другом языке, это учитель. - Мастер, учитель. Да, оказывается, Иерархия развивает у нас Психодинамику, видение, слышание, действие по Реальностям. Слышать другого, принимать другого. И всё это Психодинамические взаимодействия. Помните, как в «Двух жизнях» учили Лёвушку? – «Не раздражайся, не раздражайся, успокойся» Это ж тоже Психодинамические свойства организма Лёвушки, ну, такая повышенная активность. Психодинамика – Иерархия Иерархичн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Внутренняя Иерархия – Академия Наук, наука или в скобках (</w:t>
      </w:r>
      <w:r>
        <w:rPr>
          <w:rFonts w:cs="Times New Roman" w:ascii="Times New Roman" w:hAnsi="Times New Roman"/>
          <w:i/>
          <w:sz w:val="24"/>
          <w:szCs w:val="24"/>
          <w:lang w:val="ru-RU"/>
        </w:rPr>
        <w:t>Знания</w:t>
      </w:r>
      <w:r>
        <w:rPr>
          <w:rFonts w:cs="Times New Roman" w:ascii="Times New Roman" w:hAnsi="Times New Roman"/>
          <w:sz w:val="24"/>
          <w:szCs w:val="24"/>
          <w:lang w:val="ru-RU"/>
        </w:rPr>
        <w:t xml:space="preserve">). И чтобы ты внутри соответствовал Иерархии, у тебя должны быть знания. Тоже у некоторых, вопрос? Какие знания, зачем они? Вспоминаем ту же книгу: «Две жизни». Наль с Николаем добежали до Англии, и Флорентиец чему там учил Наль? - Знанию ботаники. У Флорентийца три, там ученика разных, чему учились? Инженерному мастерству, там вплоть до астрономии. Извините, знания. Илларион Лёвушку чему обучал? Знаниям медицины, где какая склянка. И смог обучить его. Ну, примерно та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ё - Знания. Внутренние…. Мория в своей Азии, что сделал? Первый провёл электричество - знания. Чтобы провести электричество в то время, когда все со свечками бегали, нужно было очень высокую подготовку знаниями иметь. Да, это, прямо, по «Двум жизням», если вы об этом. Внутренняя Иерархия, наука, то есть наука не имеется в виду, как вот организованная область научных исследований. А имеется в виду знания, которые ты применяешь собою. Передовые, технологичные решения, это тоже знания. И Внешняя Иерархия – Философия Синтеза, господа философы! Или Метагалактический Центр Философии Синтеза. Почему это у них? Потому что вы учение Иерархии Внутреннее несёте вовне своей Философией Синтеза. Внешняя Иерархия – несёте Слово Иерархии другим. А Иерархия живёт Учением Синтеза и ваша Философия Синтеза, как Слово идёт другим. Всё совпадает. Это Ивдивные, это Иерархические Пути, </w:t>
      </w:r>
      <w:r>
        <w:rPr>
          <w:rFonts w:cs="Times New Roman" w:ascii="Times New Roman" w:hAnsi="Times New Roman"/>
          <w:i/>
          <w:sz w:val="24"/>
          <w:szCs w:val="24"/>
          <w:lang w:val="ru-RU"/>
        </w:rPr>
        <w:t>(Показывает на доск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Это не простая раскладка. Так Папа смотрит на вас. И проверяет ваше соответствие этим Путям при необходимости. То есть, если решается вопрос быть или не быть; дать что-то вам или не дать что-то вам; пустить - не пустить; взошли - не взошли…. Включаются шестнадцать Путей вот этих, по анализу которых идёт решение: быть или не быть, получишь или ой, как получишь, но тоже получишь. Ну, то есть разные инструменты включаются. Обычный анализ, чтобы не углубляться, идёт по этим Путям. Так брр, из тебя просто всё вылазит. И Папа по итогу видит: «Ты - такой, и тебе это нельз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ы просишь: «Дай, Папа». Папа говорит: «Ой, маленький, когда-нибудь получишь всё». </w:t>
      </w:r>
    </w:p>
    <w:p>
      <w:pPr>
        <w:pStyle w:val="Normal"/>
        <w:spacing w:before="0" w:after="0"/>
        <w:rPr/>
      </w:pPr>
      <w:r>
        <w:rPr>
          <w:rFonts w:cs="Times New Roman" w:ascii="Times New Roman" w:hAnsi="Times New Roman"/>
          <w:sz w:val="24"/>
          <w:szCs w:val="24"/>
          <w:lang w:val="ru-RU"/>
        </w:rPr>
        <w:t xml:space="preserve">- Ой, Папа сказал, я получу. Папа говорит: «Да, получишь. Когда-нибудь. А пока будешь получать. Пока когда-нибудь не дошло до тебя. Вырасти». Но мы не слышим, что Папа сказал, вырасти! Нам главное услышать, что получишь. А вот, что за словом получишь ты, мы не всегда думаем. У нас такая </w:t>
      </w:r>
      <w:r>
        <w:rPr>
          <w:rFonts w:cs="Times New Roman" w:ascii="Times New Roman" w:hAnsi="Times New Roman"/>
          <w:i/>
          <w:sz w:val="24"/>
          <w:szCs w:val="24"/>
          <w:lang w:val="ru-RU"/>
        </w:rPr>
        <w:t>хачушка</w:t>
      </w:r>
      <w:r>
        <w:rPr>
          <w:rFonts w:cs="Times New Roman" w:ascii="Times New Roman" w:hAnsi="Times New Roman"/>
          <w:sz w:val="24"/>
          <w:szCs w:val="24"/>
          <w:lang w:val="ru-RU"/>
        </w:rPr>
        <w:t xml:space="preserve"> работает. Хачу получить, </w:t>
      </w:r>
      <w:r>
        <w:rPr>
          <w:rFonts w:cs="Times New Roman" w:ascii="Times New Roman" w:hAnsi="Times New Roman"/>
          <w:i/>
          <w:sz w:val="24"/>
          <w:szCs w:val="24"/>
          <w:lang w:val="ru-RU"/>
        </w:rPr>
        <w:t>хачушка!</w:t>
      </w:r>
      <w:r>
        <w:rPr>
          <w:rFonts w:cs="Times New Roman" w:ascii="Times New Roman" w:hAnsi="Times New Roman"/>
          <w:sz w:val="24"/>
          <w:szCs w:val="24"/>
          <w:lang w:val="ru-RU"/>
        </w:rPr>
        <w:t xml:space="preserve"> А что за этим будет, мы не всегда думаем. Мучает нас. Ладно, дальше, восьм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идут Внутренние Пути. Ну, и соответственно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ВДИВО Внутреннее, </w:t>
        <w:br/>
        <w:t xml:space="preserve">                                        Иерархия Внутренняя, </w:t>
        <w:br/>
        <w:t xml:space="preserve">                                        Внутреннее Внутреннее, </w:t>
        <w:br/>
        <w:t xml:space="preserve">                                        Внешнее Внутреннее.</w:t>
      </w:r>
    </w:p>
    <w:p>
      <w:pPr>
        <w:pStyle w:val="Normal"/>
        <w:spacing w:before="0" w:after="0"/>
        <w:rPr/>
      </w:pPr>
      <w:r>
        <w:rPr>
          <w:rFonts w:cs="Times New Roman" w:ascii="Times New Roman" w:hAnsi="Times New Roman"/>
          <w:sz w:val="24"/>
          <w:szCs w:val="24"/>
          <w:lang w:val="ru-RU"/>
        </w:rPr>
        <w:t xml:space="preserve">Ну, и расписываем, какая восьмая организация Отца? </w:t>
      </w:r>
      <w:r>
        <w:rPr>
          <w:rFonts w:cs="Times New Roman" w:ascii="Times New Roman" w:hAnsi="Times New Roman"/>
          <w:b/>
          <w:sz w:val="24"/>
          <w:szCs w:val="24"/>
          <w:lang w:val="ru-RU"/>
        </w:rPr>
        <w:t>Партия, Метагалактическая Гражданская конфедерация - это ИВДИВО внутреннее</w:t>
      </w:r>
      <w:r>
        <w:rPr>
          <w:rFonts w:cs="Times New Roman" w:ascii="Times New Roman" w:hAnsi="Times New Roman"/>
          <w:sz w:val="24"/>
          <w:szCs w:val="24"/>
          <w:lang w:val="ru-RU"/>
        </w:rPr>
        <w:t xml:space="preserve">. В итоге </w:t>
      </w:r>
      <w:r>
        <w:rPr>
          <w:rFonts w:cs="Times New Roman" w:ascii="Times New Roman" w:hAnsi="Times New Roman"/>
          <w:b/>
          <w:sz w:val="24"/>
          <w:szCs w:val="24"/>
          <w:lang w:val="ru-RU"/>
        </w:rPr>
        <w:t>Внутренним явлением ИВДИВО является партия – МГК</w:t>
      </w:r>
      <w:r>
        <w:rPr>
          <w:rFonts w:cs="Times New Roman" w:ascii="Times New Roman" w:hAnsi="Times New Roman"/>
          <w:sz w:val="24"/>
          <w:szCs w:val="24"/>
          <w:lang w:val="ru-RU"/>
        </w:rPr>
        <w:t xml:space="preserve">. Если вы хотите побывать внутри ИВДИВО, вступайте в партию. Анекдот. И все, кто из граждан вступят в партию, они не будут знать, но они окажутся внутри Дома Отца. Представляете, какой прикол Папа простроил. Обалдеть! </w:t>
      </w:r>
      <w:r>
        <w:rPr>
          <w:rFonts w:cs="Times New Roman" w:ascii="Times New Roman" w:hAnsi="Times New Roman"/>
          <w:b/>
          <w:sz w:val="24"/>
          <w:szCs w:val="24"/>
          <w:lang w:val="ru-RU"/>
        </w:rPr>
        <w:t>Иерархия Внутренняя,</w:t>
      </w:r>
      <w:r>
        <w:rPr>
          <w:rFonts w:cs="Times New Roman" w:ascii="Times New Roman" w:hAnsi="Times New Roman"/>
          <w:sz w:val="24"/>
          <w:szCs w:val="24"/>
          <w:lang w:val="ru-RU"/>
        </w:rPr>
        <w:t xml:space="preserve"> что ниже МГК? - </w:t>
      </w:r>
      <w:r>
        <w:rPr>
          <w:rFonts w:cs="Times New Roman" w:ascii="Times New Roman" w:hAnsi="Times New Roman"/>
          <w:b/>
          <w:sz w:val="24"/>
          <w:szCs w:val="24"/>
          <w:lang w:val="ru-RU"/>
        </w:rPr>
        <w:t>Метагалактическая Цивилизация</w:t>
      </w:r>
      <w:r>
        <w:rPr>
          <w:rFonts w:cs="Times New Roman" w:ascii="Times New Roman" w:hAnsi="Times New Roman"/>
          <w:sz w:val="24"/>
          <w:szCs w:val="24"/>
          <w:lang w:val="ru-RU"/>
        </w:rPr>
        <w:t xml:space="preserve">. И Иерархия внутри растёт чем? Цивилизованностью. </w:t>
      </w:r>
      <w:r>
        <w:rPr>
          <w:rFonts w:cs="Times New Roman" w:ascii="Times New Roman" w:hAnsi="Times New Roman"/>
          <w:b/>
          <w:sz w:val="24"/>
          <w:szCs w:val="24"/>
          <w:lang w:val="ru-RU"/>
        </w:rPr>
        <w:t>Внутренняя Внутренняя – это Метагалактическая Нация.</w:t>
      </w:r>
      <w:r>
        <w:rPr>
          <w:rFonts w:cs="Times New Roman" w:ascii="Times New Roman" w:hAnsi="Times New Roman"/>
          <w:sz w:val="24"/>
          <w:szCs w:val="24"/>
          <w:lang w:val="ru-RU"/>
        </w:rPr>
        <w:t xml:space="preserve"> И оказывается чистым Внутренним эффектом развития – это развитие Метагалактической Нацией. Чем мы в Германии и занимаемся. Мы развиваем Метагалактическую нацию. Это чисто внутреннее. Хотя сводит с ума, и ты думаешь: «Ну, какое же это Внутреннее». А давайте определимся: вы развиваете свой внутренний мир от уровня развитости Нации. Потому что ваши родители приучили вас к такому внутреннему миру, который привычный в этой нации всеми национальными особенностями. Я не имею в виду национальность. Потому что Нация - это синтез национальностей. И вот этот внутренний сленг.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 xml:space="preserve">Пример, когда-то я вам уже рассказывал. Я привык жить в России, редко, я никогда не выезжал…. Редко за границу выезжал, это на Украину, когда она стала границей. И Россия это для меня, это, ну, граница. И вот уже во взрослом возрасте нас отправили в Грецию на остров. Там надо было поработать и заодно, думаю: «Отдохнём». Ну, вылетели, прилетели. Ну, </w:t>
      </w:r>
      <w:r>
        <w:rPr>
          <w:rFonts w:cs="Times New Roman" w:ascii="Times New Roman" w:hAnsi="Times New Roman"/>
          <w:i/>
          <w:sz w:val="24"/>
          <w:szCs w:val="24"/>
          <w:lang w:val="ru-RU"/>
        </w:rPr>
        <w:t>чё</w:t>
      </w:r>
      <w:r>
        <w:rPr>
          <w:rFonts w:cs="Times New Roman" w:ascii="Times New Roman" w:hAnsi="Times New Roman"/>
          <w:sz w:val="24"/>
          <w:szCs w:val="24"/>
          <w:lang w:val="ru-RU"/>
        </w:rPr>
        <w:t xml:space="preserve">, она маленькая. Купили путёвки, всё. И меня несколько дней мучило, я не мог поместиться в остров. Потом распустился на Грецию, как понял. А у меня как климатический этот, вроде всё хорошо климат переношу. Чувствую что-то не то, вот мне что-то мешает. Оказывается, я не мог поместиться в остров. Расширился на Грецию. Я был в ужасе. Я не мог поместиться в Грецию. Вообще, пока пол Евразии не охватил и не переключился на континент, я отдыхать не мог. Мне было неуютно. У меня было ощущение, что по моей коже всё чешется. Я не мог поместиться. Потом до меня дошло, я ж прилетел из России. Там восемь часов полёта и всё Россия, Россия, Россия, Россия. А Греция – полчаса полёта, Греция закончилас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меня был такой шок, когда я в первый раз полетел в Германию, в Берлин. Мне сказали, ну поехали, нас встретили в Берлине. Куд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В Оснабрюк, это на границе с Голланди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 думаю «О-о, долго будем ех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аса через четыре-пять ребята говорят: «Всё, приехал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то, всё! У нас четыре-пять часов ты только разогнался от Москвы, чтобы доехать до следующего города. Это первый следующий город на пути, куда-нибуд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он говорит: «Да, всё, Германия закончилас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меня был шок. Я говорю: «80 миллионов в этом расстоянии живут?»</w:t>
      </w:r>
    </w:p>
    <w:p>
      <w:pPr>
        <w:pStyle w:val="Normal"/>
        <w:spacing w:before="0" w:after="0"/>
        <w:rPr/>
      </w:pPr>
      <w:r>
        <w:rPr>
          <w:rFonts w:cs="Times New Roman" w:ascii="Times New Roman" w:hAnsi="Times New Roman"/>
          <w:sz w:val="24"/>
          <w:szCs w:val="24"/>
          <w:lang w:val="ru-RU"/>
        </w:rPr>
        <w:t xml:space="preserve">Мне говорят: «Да! Ну, ещё вверх нужно в два раза дальше». Я говорю: «Восемь часов?» </w:t>
      </w:r>
      <w:r>
        <w:rPr>
          <w:rFonts w:cs="Times New Roman" w:ascii="Times New Roman" w:hAnsi="Times New Roman"/>
          <w:i/>
          <w:sz w:val="24"/>
          <w:szCs w:val="24"/>
          <w:lang w:val="ru-RU"/>
        </w:rPr>
        <w:t>- Да.</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У нас, чтобы доехать от Москвы до Крыма полторы тысячи километров, а у вас восемьсот. Это ближайшие точки. Если из Москвы до Екатеринбурга – это три тысячи километров, две с половиной. -</w:t>
      </w:r>
      <w:r>
        <w:rPr>
          <w:rFonts w:cs="Times New Roman" w:ascii="Times New Roman" w:hAnsi="Times New Roman"/>
          <w:i/>
          <w:sz w:val="24"/>
          <w:szCs w:val="24"/>
          <w:lang w:val="ru-RU"/>
        </w:rPr>
        <w:t xml:space="preserve"> До Владивостока</w:t>
      </w:r>
      <w:r>
        <w:rPr>
          <w:rFonts w:cs="Times New Roman" w:ascii="Times New Roman" w:hAnsi="Times New Roman"/>
          <w:sz w:val="24"/>
          <w:szCs w:val="24"/>
          <w:lang w:val="ru-RU"/>
        </w:rPr>
        <w:t>. Ну, до Владивостока – восемь тысяч километр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то когда-то Путин приколол госпожу Меркель, когда она первый год была канцлером: «Давайте проведём саммит в Екатеринбурге, в России». И вот смех всех журналистов. С Меркель летела команда журналистов, плюс летел французский президент, там Саркози, по-моему, тогда был, ещё кто-то. Вот они летят, Меркель спрашив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у, что уже садимся?</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Не-ее, мы только влетели в Россию. </w:t>
      </w:r>
      <w:r>
        <w:rPr>
          <w:rFonts w:cs="Times New Roman" w:ascii="Times New Roman" w:hAnsi="Times New Roman"/>
          <w:sz w:val="24"/>
          <w:szCs w:val="24"/>
          <w:lang w:val="ru-RU"/>
        </w:rPr>
        <w:t xml:space="preserve">Я без шуток.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у, что, уже садимся?</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е-ее, мы только Москву пролетаем. Это ещё три часа лёту.</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у, что садимся?</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Нет.</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обще, когда она села в Екатеринбурге и вышла, первый вопрос был к Путину, что упали все русские журналисты:</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у, что это конец Росс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н говорит:</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е-ет, это только треть. Ещё два раза по столько же.</w:t>
      </w:r>
    </w:p>
    <w:p>
      <w:pPr>
        <w:pStyle w:val="Normal"/>
        <w:spacing w:before="0" w:after="0"/>
        <w:rPr/>
      </w:pPr>
      <w:r>
        <w:rPr>
          <w:rFonts w:cs="Times New Roman" w:ascii="Times New Roman" w:hAnsi="Times New Roman"/>
          <w:sz w:val="24"/>
          <w:szCs w:val="24"/>
          <w:lang w:val="ru-RU"/>
        </w:rPr>
        <w:t xml:space="preserve">У Меркель лицо вообще побледнело. Она потом сказала: «Я теперь поняла Бисмарка». Ну, в смысле, что надо понимать масштабы России, чтобы вообще с ней связываться. То есть мы отступать можем очень долго, настолько долго, что наступающих не хватит охватить весь этот масштаб. Это вот вывод древний. А Путин специально пригласил в Екатеринбург и сказал: «Могу в следующий раз во Владивостоке», насчёт Владивостока. Это вот был смех журналистского пула, причём, и немецкого, и российского, как президенты Европы осваивали масштаб России. У них просто переключение пошло, насколько Россия большая. То есть, ну, как бы вот Россия и Россия, ну, страна, ну, и </w:t>
      </w:r>
      <w:r>
        <w:rPr>
          <w:rFonts w:cs="Times New Roman" w:ascii="Times New Roman" w:hAnsi="Times New Roman"/>
          <w:i/>
          <w:sz w:val="24"/>
          <w:szCs w:val="24"/>
          <w:lang w:val="ru-RU"/>
        </w:rPr>
        <w:t>чё</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 xml:space="preserve">- Два локтя по карте. </w:t>
      </w:r>
      <w:r>
        <w:rPr>
          <w:rFonts w:cs="Times New Roman" w:ascii="Times New Roman" w:hAnsi="Times New Roman"/>
          <w:sz w:val="24"/>
          <w:szCs w:val="24"/>
          <w:lang w:val="ru-RU"/>
        </w:rPr>
        <w:t>А?</w:t>
      </w:r>
      <w:r>
        <w:rPr>
          <w:rFonts w:cs="Times New Roman" w:ascii="Times New Roman" w:hAnsi="Times New Roman"/>
          <w:i/>
          <w:sz w:val="24"/>
          <w:szCs w:val="24"/>
          <w:lang w:val="ru-RU"/>
        </w:rPr>
        <w:t xml:space="preserve"> - Два локтя по карте.</w:t>
      </w:r>
    </w:p>
    <w:p>
      <w:pPr>
        <w:pStyle w:val="Normal"/>
        <w:rPr/>
      </w:pPr>
      <w:r>
        <w:rPr>
          <w:rFonts w:cs="Times New Roman" w:ascii="Times New Roman" w:hAnsi="Times New Roman"/>
          <w:sz w:val="24"/>
          <w:szCs w:val="24"/>
          <w:lang w:val="ru-RU"/>
        </w:rPr>
        <w:t xml:space="preserve">Да, всего лишь. Ну и Испания, там, два пальца. Или один на карте. Ну, вот, я ничего плохого не имею. Это вот </w:t>
      </w:r>
      <w:r>
        <w:rPr>
          <w:rFonts w:cs="Times New Roman" w:ascii="Times New Roman" w:hAnsi="Times New Roman"/>
          <w:b/>
          <w:sz w:val="24"/>
          <w:szCs w:val="24"/>
          <w:lang w:val="ru-RU"/>
        </w:rPr>
        <w:t>Внутреннее Внутреннее</w:t>
      </w:r>
      <w:r>
        <w:rPr>
          <w:rFonts w:cs="Times New Roman" w:ascii="Times New Roman" w:hAnsi="Times New Roman"/>
          <w:sz w:val="24"/>
          <w:szCs w:val="24"/>
          <w:lang w:val="ru-RU"/>
        </w:rPr>
        <w:t xml:space="preserve">, что такое Нация. И когда ты ощущаешь Нацию вот в этих границах, а потом переезжаешь в Нацию на отдых </w:t>
      </w:r>
      <w:r>
        <w:rPr>
          <w:rFonts w:cs="Times New Roman" w:ascii="Times New Roman" w:hAnsi="Times New Roman"/>
          <w:i/>
          <w:sz w:val="24"/>
          <w:szCs w:val="24"/>
          <w:lang w:val="ru-RU"/>
        </w:rPr>
        <w:t>(Показывает),</w:t>
      </w:r>
      <w:r>
        <w:rPr>
          <w:rFonts w:cs="Times New Roman" w:ascii="Times New Roman" w:hAnsi="Times New Roman"/>
          <w:sz w:val="24"/>
          <w:szCs w:val="24"/>
          <w:lang w:val="ru-RU"/>
        </w:rPr>
        <w:t xml:space="preserve"> ты отдыхаешь! Тебя положили, и ты отдыхаешь. Приезжаешь домой, думаешь, о-о, хоть отдохнуть можно. Примерно так. Я без обид, я, вот, что такое, вот, Внутреннее Внутреннее, вот, знаете, и у каждого человека вот это Внутреннее Нации сохраняется. Поэтому, там говорят: «Русские приезжают, гуляют сильней всего». У них же границ просто нет. Они пытаются нащупать границы, поэтому гуляют. Свобода, ну, по-разному. Ладн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ешнее Внутреннее – Метагалактическая раса, Человек-Творец. Это вот работа Внешняя во Внутреннем. То есть, когда раса растёт вроде бы внешне, но фактически развивает Внутреннее. Что значит внутреннее? Раса, это сколько частей? Какие мерности, какие скорости? И вроде бы раса живёт вовне, вот она, шестая раса, допустим, а на самом деле в каждом из нас она развивает внутренние спецификации, не характерные пятой расе. Ну, обычно в пятой расе - три части, внутри нас сейчас - четыре тысячи частей. Это специфика расы. И с одной стороны она вызывает части вовне, чтоб мы жили, но это Внутренняя характеристика Расы, то есть, какой должен быть Человек Эталон. Это третий вид Пут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начиная с четвёртой организации – четвёртый вид Пут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ВДИВО внешнее совпадает с ИВДИВО внешним, только обратно внешним ИВДИВО с Око. Дальше</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ерархия Внешняя,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еннее Внешне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нее Внешнее.</w:t>
      </w:r>
    </w:p>
    <w:p>
      <w:pPr>
        <w:pStyle w:val="Normal"/>
        <w:spacing w:before="0" w:after="0"/>
        <w:rPr/>
      </w:pPr>
      <w:r>
        <w:rPr>
          <w:rFonts w:cs="Times New Roman" w:ascii="Times New Roman" w:hAnsi="Times New Roman"/>
          <w:sz w:val="24"/>
          <w:szCs w:val="24"/>
          <w:lang w:val="ru-RU"/>
        </w:rPr>
        <w:t xml:space="preserve">Кто же, интересно, ИВДИВО Внешнее - Метагалактический Синтез Человека ИВО. То есть, это из Дома вовне. Из Иерархии вовне – Изначально Вышестоящая Реальность Творения. Изначально Вышестоящие Реальности ну, Творения понятно, - Иерархия вовне. Поэтому, когда мы вышли с вами в ИВР и у нас Дом Германии 3985 ИВР и этим Домом мы творим – это Иерархия вовне. Ну, в нашем понятии вся Иерархия - это внешнее выражение Иерархии этим Домом. </w:t>
      </w:r>
      <w:r>
        <w:rPr>
          <w:rFonts w:cs="Times New Roman" w:ascii="Times New Roman" w:hAnsi="Times New Roman"/>
          <w:b/>
          <w:sz w:val="24"/>
          <w:szCs w:val="24"/>
          <w:lang w:val="ru-RU"/>
        </w:rPr>
        <w:t>Внутреннее Внешнее - это Вышестоящая Реальность Творения</w:t>
      </w:r>
      <w:r>
        <w:rPr>
          <w:rFonts w:cs="Times New Roman" w:ascii="Times New Roman" w:hAnsi="Times New Roman"/>
          <w:sz w:val="24"/>
          <w:szCs w:val="24"/>
          <w:lang w:val="ru-RU"/>
        </w:rPr>
        <w:t xml:space="preserve">. Что такое </w:t>
      </w:r>
      <w:r>
        <w:rPr>
          <w:rFonts w:cs="Times New Roman" w:ascii="Times New Roman" w:hAnsi="Times New Roman"/>
          <w:b/>
          <w:sz w:val="24"/>
          <w:szCs w:val="24"/>
          <w:lang w:val="ru-RU"/>
        </w:rPr>
        <w:t>Вышестоящая Реальность Творения – это Человек Метагалактики</w:t>
      </w:r>
      <w:r>
        <w:rPr>
          <w:rFonts w:cs="Times New Roman" w:ascii="Times New Roman" w:hAnsi="Times New Roman"/>
          <w:sz w:val="24"/>
          <w:szCs w:val="24"/>
          <w:lang w:val="ru-RU"/>
        </w:rPr>
        <w:t xml:space="preserve"> с одной стороны, это Внутреннее во Внешнем. Человек Метагалактики, Внутренне - он в Метагалактике, а во Внешнем мы ходим вот между нами, мы Человеки Метагалакти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 xml:space="preserve">Но с другой стороны Изначально Вышестоящие Реальности – это там, где находится Иерархия. И когда мы ходим по Изначально Вышестоящим Реальностям, мы ходим по Вышестоящим Реальностям к Владыкам, к Аватарам Синтеза и это будет внутреннее во внешнем. И Иерархия Внутренняя по Вышестоящим Реальностям для Внешнего нашей жизни. Мы вот их выражаем здесь. Ну, и </w:t>
      </w:r>
      <w:r>
        <w:rPr>
          <w:rFonts w:cs="Times New Roman" w:ascii="Times New Roman" w:hAnsi="Times New Roman"/>
          <w:b/>
          <w:sz w:val="24"/>
          <w:szCs w:val="24"/>
          <w:lang w:val="ru-RU"/>
        </w:rPr>
        <w:t>Внешнее Внешнее</w:t>
      </w:r>
      <w:r>
        <w:rPr>
          <w:rFonts w:cs="Times New Roman" w:ascii="Times New Roman" w:hAnsi="Times New Roman"/>
          <w:sz w:val="24"/>
          <w:szCs w:val="24"/>
          <w:lang w:val="ru-RU"/>
        </w:rPr>
        <w:t xml:space="preserve"> чисто, это что? - </w:t>
      </w:r>
      <w:r>
        <w:rPr>
          <w:rFonts w:cs="Times New Roman" w:ascii="Times New Roman" w:hAnsi="Times New Roman"/>
          <w:b/>
          <w:sz w:val="24"/>
          <w:szCs w:val="24"/>
          <w:lang w:val="ru-RU"/>
        </w:rPr>
        <w:t>План Творения или Человек Планеты Земля</w:t>
      </w: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 (Пиш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 Творения или Человек Планеты Земля.</w:t>
      </w:r>
      <w:r>
        <w:rPr>
          <w:rFonts w:cs="Times New Roman" w:ascii="Times New Roman" w:hAnsi="Times New Roman"/>
          <w:sz w:val="24"/>
          <w:szCs w:val="24"/>
          <w:lang w:val="ru-RU"/>
        </w:rPr>
        <w:t xml:space="preserve"> Теперь не надо пояснять, почему Человек Планеты Земля весь во Внешнем? С точки зрения Пути и физика всё Внешнее. С точки зрения Пути Отца – это всё Внешнее. Внешнее -вовне. Значит, </w:t>
      </w:r>
      <w:r>
        <w:rPr>
          <w:rFonts w:cs="Times New Roman" w:ascii="Times New Roman" w:hAnsi="Times New Roman"/>
          <w:b/>
          <w:sz w:val="24"/>
          <w:szCs w:val="24"/>
          <w:lang w:val="ru-RU"/>
        </w:rPr>
        <w:t>Идеальный Человек Планеты Земля – это живущий Внешними обстоятельствами и для Внешнего. Человек Метагалактики живущий Внутренними для Внешнего. Человек Высокой Цельной Реальности – это Иерархический Человек для Внешнего, а Человек ИВО –это Ивдивный Человек для Внешнего</w:t>
      </w:r>
      <w:r>
        <w:rPr>
          <w:rFonts w:cs="Times New Roman" w:ascii="Times New Roman" w:hAnsi="Times New Roman"/>
          <w:sz w:val="24"/>
          <w:szCs w:val="24"/>
          <w:lang w:val="ru-RU"/>
        </w:rPr>
        <w:t xml:space="preserve">. Четыре типа Челове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сь спросить: «А вы, какой Человек?»  Ну, допустим Человек Творец – пятый –Внешнее для Внутреннего. И ты живёшь вроде бы внешней жизнью для осознания Внутреннего Творения. Своего, других с такими интересами. Вот такая шестнадцатерица Пути у нас выработалась на Профессиональном Синтезе, её опубликовал Владыка Кут Хуми. Мы уже некоторые Системы Организации по этой специфике начали отстраивать. Получаются очень даже интересные результаты. То есть это работает. Эти Пути от Отца действуют, даже если мы не замечаем, постоянно нас, мягко-мягко поправляя на вот эту сдвоенную схематику. Всё. Мы идём стяжать шестнадцатерицу Путей в ИВДИВО каждого из нас в разнообразии лично возможностей каждого из н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По поводу Личности. Есть </w:t>
      </w:r>
      <w:r>
        <w:rPr>
          <w:rFonts w:cs="Times New Roman" w:ascii="Times New Roman" w:hAnsi="Times New Roman"/>
          <w:b/>
          <w:sz w:val="24"/>
          <w:szCs w:val="24"/>
          <w:lang w:val="ru-RU"/>
        </w:rPr>
        <w:t>четверица Человека: Индивид, Личность, Индивидуальность, Синтезность.</w:t>
      </w:r>
      <w:r>
        <w:rPr>
          <w:rFonts w:cs="Times New Roman" w:ascii="Times New Roman" w:hAnsi="Times New Roman"/>
          <w:sz w:val="24"/>
          <w:szCs w:val="24"/>
          <w:lang w:val="ru-RU"/>
        </w:rPr>
        <w:t xml:space="preserve"> Ну, Синтезность - это от нас, а троица даже по психологии известна. Чисто Внешнее – Индивид. Чисто Внутреннее - Личность. Чисто Иерархическое – Индивидуальность. Чисто Синтезное – ИВДИВО. Всё просто. Поэтому с этой точки зрения Путей Личность - это Внутреннее, но выражается-то она вовне.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 Я не это имела в виду. </w:t>
      </w:r>
      <w:r>
        <w:rPr>
          <w:rFonts w:cs="Times New Roman" w:ascii="Times New Roman" w:hAnsi="Times New Roman"/>
          <w:sz w:val="24"/>
          <w:szCs w:val="24"/>
          <w:lang w:val="ru-RU"/>
        </w:rPr>
        <w:t>- Не-не, ну…</w:t>
      </w:r>
    </w:p>
    <w:p>
      <w:pPr>
        <w:pStyle w:val="Normal"/>
        <w:rPr/>
      </w:pPr>
      <w:r>
        <w:rPr>
          <w:rFonts w:cs="Times New Roman" w:ascii="Times New Roman" w:hAnsi="Times New Roman"/>
          <w:sz w:val="24"/>
          <w:szCs w:val="24"/>
          <w:lang w:val="ru-RU"/>
        </w:rPr>
        <w:t xml:space="preserve">Практика. Мы стяжаем 16 Путей. Потом у нас Итоговая практика и всё, кто уже устал. Я вижу, что некоторые просто уже, вот, </w:t>
      </w:r>
      <w:r>
        <w:rPr>
          <w:rFonts w:cs="Times New Roman" w:ascii="Times New Roman" w:hAnsi="Times New Roman"/>
          <w:i/>
          <w:sz w:val="24"/>
          <w:szCs w:val="24"/>
          <w:lang w:val="ru-RU"/>
        </w:rPr>
        <w:t>укатайка.</w:t>
      </w:r>
      <w:r>
        <w:rPr>
          <w:rFonts w:cs="Times New Roman" w:ascii="Times New Roman" w:hAnsi="Times New Roman"/>
          <w:sz w:val="24"/>
          <w:szCs w:val="24"/>
          <w:lang w:val="ru-RU"/>
        </w:rPr>
        <w:t xml:space="preserve"> Ну, это же 16 Синтез.</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И 64-й. </w:t>
      </w:r>
      <w:r>
        <w:rPr>
          <w:rFonts w:cs="Times New Roman" w:ascii="Times New Roman" w:hAnsi="Times New Roman"/>
          <w:sz w:val="24"/>
          <w:szCs w:val="24"/>
          <w:lang w:val="ru-RU"/>
        </w:rPr>
        <w:t xml:space="preserve">– Какой? </w:t>
      </w:r>
      <w:r>
        <w:rPr>
          <w:rFonts w:cs="Times New Roman" w:ascii="Times New Roman" w:hAnsi="Times New Roman"/>
          <w:i/>
          <w:sz w:val="24"/>
          <w:szCs w:val="24"/>
          <w:lang w:val="ru-RU"/>
        </w:rPr>
        <w:t>- 64-й</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Был. В синтезе 64-го и 16-го. Но у меня ж, тоже он был. А </w:t>
      </w:r>
      <w:r>
        <w:rPr>
          <w:rFonts w:cs="Times New Roman" w:ascii="Times New Roman" w:hAnsi="Times New Roman"/>
          <w:i/>
          <w:sz w:val="24"/>
          <w:szCs w:val="24"/>
          <w:lang w:val="ru-RU"/>
        </w:rPr>
        <w:t>чё</w:t>
      </w:r>
      <w:r>
        <w:rPr>
          <w:rFonts w:cs="Times New Roman" w:ascii="Times New Roman" w:hAnsi="Times New Roman"/>
          <w:sz w:val="24"/>
          <w:szCs w:val="24"/>
          <w:lang w:val="ru-RU"/>
        </w:rPr>
        <w:t>, я тут это вот это…Я нагло отвечу, берите пример. У меня ещё были погружения, экзамены в перерывах, во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Берё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сё работаем, сидим, и говорим: «Надо! Развиваемся!» 16 частей, ой, 16 Путей. Видите, ой, тоже забалтываюсь. Всё, 16 Путей. Практика. Нельзя брать пример. Сразу забалтываюсь. </w:t>
      </w:r>
    </w:p>
    <w:p>
      <w:pPr>
        <w:pStyle w:val="Normal"/>
        <w:spacing w:before="0" w:after="0"/>
        <w:jc w:val="both"/>
        <w:rPr/>
      </w:pPr>
      <w:r>
        <w:rPr>
          <w:rFonts w:cs="Times New Roman" w:ascii="Times New Roman" w:hAnsi="Times New Roman"/>
          <w:sz w:val="24"/>
          <w:szCs w:val="24"/>
          <w:lang w:val="ru-RU"/>
        </w:rPr>
        <w:t>Правильно. Идите своим путём.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Аватаресса ИВ ВШС ИВО 3941 ИВР Волгоград, ИВАС Византия Альбины, Красильникова Ир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дано ИВАС Кут Хуми 20.01.20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ено:</w:t>
      </w:r>
      <w:r>
        <w:rPr>
          <w:color w:val="222222"/>
          <w:sz w:val="20"/>
          <w:szCs w:val="20"/>
          <w:shd w:fill="FFFFFF" w:val="clear"/>
          <w:lang w:val="ru-RU"/>
        </w:rPr>
        <w:t xml:space="preserve"> </w:t>
      </w:r>
      <w:r>
        <w:rPr>
          <w:rFonts w:cs="Times New Roman" w:ascii="Times New Roman" w:hAnsi="Times New Roman"/>
          <w:color w:val="222222"/>
          <w:sz w:val="20"/>
          <w:szCs w:val="20"/>
          <w:shd w:fill="FFFFFF" w:val="clear"/>
          <w:lang w:val="ru-RU"/>
        </w:rPr>
        <w:t>Аватар ИВ МАИ ИВО 4022 ИВР, Ставрополь, ИВ АС Яромир Ника, Служащий Раиса Пач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_ 02:09:31-02:24:05</w:t>
      </w:r>
    </w:p>
    <w:p>
      <w:pPr>
        <w:pStyle w:val="Normal"/>
        <w:spacing w:before="0" w:after="0"/>
        <w:ind w:firstLine="709"/>
        <w:jc w:val="center"/>
        <w:rPr>
          <w:rFonts w:ascii="Times New Roman" w:hAnsi="Times New Roman" w:cs="Times New Roman"/>
          <w:b/>
          <w:b/>
          <w:sz w:val="21"/>
          <w:szCs w:val="21"/>
          <w:lang w:val="ru-RU"/>
        </w:rPr>
      </w:pPr>
      <w:r>
        <w:rPr>
          <w:rStyle w:val="StrongEmphasis"/>
          <w:rFonts w:cs="Times New Roman" w:ascii="Times New Roman" w:hAnsi="Times New Roman"/>
          <w:sz w:val="21"/>
          <w:szCs w:val="21"/>
          <w:lang w:val="ru-RU"/>
        </w:rPr>
        <w:t>Практика 9.</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1"/>
          <w:szCs w:val="21"/>
          <w:lang w:val="ru-RU"/>
        </w:rPr>
        <w:t> </w:t>
      </w:r>
      <w:r>
        <w:rPr>
          <w:rFonts w:cs="Times New Roman" w:ascii="Times New Roman" w:hAnsi="Times New Roman"/>
          <w:b/>
          <w:sz w:val="21"/>
          <w:szCs w:val="21"/>
          <w:lang w:val="ru-RU"/>
        </w:rPr>
        <w:t>Стяжание 16-ти Путей ИВО в ИВДИВО каждого в разнообразии выражений каждого из нас. Стяжание Пути ИВО собой в синтезе 16-ти Путей.</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uk-UA"/>
        </w:rPr>
        <w:t xml:space="preserve">И </w:t>
      </w:r>
      <w:r>
        <w:rPr>
          <w:rFonts w:cs="Times New Roman" w:ascii="Times New Roman" w:hAnsi="Times New Roman"/>
          <w:i/>
          <w:iCs/>
          <w:color w:val="000000"/>
          <w:sz w:val="24"/>
          <w:szCs w:val="24"/>
          <w:lang w:val="ru-RU"/>
        </w:rPr>
        <w:t xml:space="preserve">мы возжигаемся всем синтезом каждого из нас. (пауза). </w:t>
      </w:r>
    </w:p>
    <w:p>
      <w:pPr>
        <w:pStyle w:val="Normal"/>
        <w:spacing w:before="0" w:after="0"/>
        <w:ind w:firstLine="709"/>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Синтезируемся с Изначально Вышестоящими Аватарами Синтеза Кут Хуми Фаинь, переходим в зал 4032-х Изначально Вышестоящий Реальный явленно. Развёртываемся пред Изначально Вышестоящими Аватарами Синтеза Ипостасью 16-го Синтеза в форме.</w:t>
      </w:r>
    </w:p>
    <w:p>
      <w:pPr>
        <w:pStyle w:val="Normal"/>
        <w:spacing w:before="0" w:after="0"/>
        <w:ind w:firstLine="709"/>
        <w:jc w:val="both"/>
        <w:rPr/>
      </w:pPr>
      <w:r>
        <w:rPr>
          <w:rFonts w:cs="Times New Roman" w:ascii="Times New Roman" w:hAnsi="Times New Roman"/>
          <w:i/>
          <w:iCs/>
          <w:color w:val="000000"/>
          <w:sz w:val="24"/>
          <w:szCs w:val="24"/>
          <w:lang w:val="ru-RU"/>
        </w:rPr>
        <w:t xml:space="preserve">Синтезируясь с Хум Изначально Вышестоящего Отца... Синтезируясь с Хум ИВ Аватаров Синтеза Кут Хуми и Фаинь, стяжаем 16-ть Синтез Синтезов Изначально Вышестоящего Отца, прося преобразить каждого из нас и синтез нас на 16-ть Путей (пауза) явления Изначально Вышестоящего Отца синтезфизически собою (пауза) с реализацией четырёх четвериц Изначально Вышестоящим Домом Изначально Вышестоящего Отца каждого из нас и, возжигаясь Синтез Синтезами Изначально Вышестоящего Отца, преображаемся ими, прося Изначально Вышестоящих Аватаров Синтеза Кут Хуми Фаинь преобразить все Пути каждого из нас 16-рицей данных Путей во всей их координации, взаимосвязи и взаимодействии в синтезе всего во всём собою. (Длительная пауза). </w:t>
      </w:r>
    </w:p>
    <w:p>
      <w:pPr>
        <w:pStyle w:val="Normal"/>
        <w:spacing w:before="0" w:after="0"/>
        <w:ind w:firstLine="709"/>
        <w:jc w:val="both"/>
        <w:rPr/>
      </w:pPr>
      <w:r>
        <w:rPr>
          <w:rFonts w:cs="Times New Roman" w:ascii="Times New Roman" w:hAnsi="Times New Roman"/>
          <w:i/>
          <w:iCs/>
          <w:color w:val="000000"/>
          <w:sz w:val="24"/>
          <w:szCs w:val="24"/>
          <w:lang w:val="ru-RU"/>
        </w:rPr>
        <w:t xml:space="preserve">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И, синтезируясь с Хум (пауза) Изначально Вышестоящего Отца, стяжаем 16-ть Синтезов Изначально Вышестоящего Отца, прося преобразить каждого из нас и синтез нас на явление 16-ти Путей Изначально Вышестоящего Отца синтезом всего во всём и явлением 16-рицы Изначально Вышестоящего Отца каждым из нас и синтезом нас. И, синтезируясь с Изначально Вышестоящим Отцом, стяжаем 16-ть Путей Изначально Вышестоящего Отца каждому из нас (длительная пауза). </w:t>
      </w:r>
    </w:p>
    <w:p>
      <w:pPr>
        <w:pStyle w:val="Normal"/>
        <w:spacing w:before="0" w:after="0"/>
        <w:ind w:firstLine="709"/>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И возжигаясь ими, возжигаемся 16-ю Синтезами Изначально Вышестоящего Отца, преображаемся ими. (Длительная пауза). </w:t>
      </w:r>
    </w:p>
    <w:p>
      <w:pPr>
        <w:pStyle w:val="Normal"/>
        <w:spacing w:before="0" w:after="0"/>
        <w:ind w:firstLine="709"/>
        <w:jc w:val="both"/>
        <w:rPr/>
      </w:pPr>
      <w:r>
        <w:rPr>
          <w:rFonts w:cs="Times New Roman" w:ascii="Times New Roman" w:hAnsi="Times New Roman"/>
          <w:i/>
          <w:iCs/>
          <w:color w:val="000000"/>
          <w:sz w:val="24"/>
          <w:szCs w:val="24"/>
          <w:lang w:val="ru-RU"/>
        </w:rPr>
        <w:t>И мы благодарим Изначально Вышестоящего Отца, благодарим Изначально Вышестоящих Аватаров Синтеза Кут Хуми Фаинь,</w:t>
      </w:r>
      <w:r>
        <w:rPr>
          <w:rFonts w:cs="Times New Roman" w:ascii="Times New Roman" w:hAnsi="Times New Roman"/>
          <w:i/>
          <w:iCs/>
          <w:color w:val="000000"/>
          <w:lang w:val="ru-RU"/>
        </w:rPr>
        <w:t xml:space="preserve"> </w:t>
      </w:r>
      <w:r>
        <w:rPr>
          <w:rFonts w:cs="Times New Roman" w:ascii="Times New Roman" w:hAnsi="Times New Roman"/>
          <w:i/>
          <w:iCs/>
          <w:color w:val="000000"/>
          <w:sz w:val="24"/>
          <w:szCs w:val="24"/>
          <w:lang w:val="ru-RU"/>
        </w:rPr>
        <w:t xml:space="preserve">развёртываемся физически каждым из нас собою, развёртываем 16-ть Путей каждого из нас явлением Изначально Вышестоящего Отца, и физически синтезируемся с Изначально Вышестоящим Отцом, и с физической реализацией, и стяжаем Путь Изначально Вышестоящего Отца собою в синтезе 16-ти Путей каждым из нас и синтезом нас. (Длительная пауза). </w:t>
      </w:r>
    </w:p>
    <w:p>
      <w:pPr>
        <w:pStyle w:val="Normal"/>
        <w:spacing w:before="0" w:after="0"/>
        <w:ind w:firstLine="709"/>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И, синтезируясь с Хум Изначально Вышестоящего Отца, стяжаем Синтез Изначально Вышестоящего Отца и, возжигаясь, преображаемся им. И развёртываясь в Пути Изначально Вышестоящего Отца, эманируем всё стяжённое и возожжённое в ИВДИВО, в ИВДИВО Германии, в ИВДИВО Служения каждого из нас и в ИВДИВО каждого из нас. </w:t>
      </w:r>
    </w:p>
    <w:p>
      <w:pPr>
        <w:pStyle w:val="Normal"/>
        <w:spacing w:before="0" w:after="0"/>
        <w:ind w:firstLine="709"/>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И выходим из практики. Аминь. </w:t>
      </w:r>
    </w:p>
    <w:p>
      <w:pPr>
        <w:pStyle w:val="Normal"/>
        <w:spacing w:before="0" w:after="0"/>
        <w:ind w:firstLine="709"/>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брано:  Владыка Изначального Дома Синтеза Синтезностей Изначально Вышестоящего Отца 3983ИВР, ИВАС Святослава Олеси, Ипостась Сергей Панченко</w:t>
      </w:r>
    </w:p>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Проверено: Аватар ИВДИВО 3979 ИВР Молдова Ирина Валова, Служащ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eastAsia="Times New Roman" w:cs="Calibri" w:ascii="Times New Roman" w:hAnsi="Times New Roman"/>
          <w:sz w:val="24"/>
          <w:szCs w:val="24"/>
          <w:lang w:val="ru-RU" w:eastAsia="ar-SA"/>
        </w:rPr>
        <w:t>Время_ 02:24:49-02:42:28</w:t>
      </w:r>
    </w:p>
    <w:p>
      <w:pPr>
        <w:pStyle w:val="Normal"/>
        <w:suppressAutoHyphens w:val="true"/>
        <w:spacing w:lineRule="auto" w:line="254"/>
        <w:ind w:firstLine="709"/>
        <w:jc w:val="center"/>
        <w:rPr>
          <w:rFonts w:ascii="Times New Roman" w:hAnsi="Times New Roman" w:eastAsia="Times New Roman" w:cs="Calibri"/>
          <w:b/>
          <w:b/>
          <w:bCs/>
          <w:sz w:val="24"/>
          <w:szCs w:val="24"/>
          <w:lang w:val="ru-RU" w:eastAsia="ar-SA"/>
        </w:rPr>
      </w:pPr>
      <w:r>
        <w:rPr>
          <w:rFonts w:eastAsia="Times New Roman" w:cs="Calibri" w:ascii="Times New Roman" w:hAnsi="Times New Roman"/>
          <w:b/>
          <w:bCs/>
          <w:sz w:val="24"/>
          <w:szCs w:val="24"/>
          <w:lang w:val="ru-RU" w:eastAsia="ar-SA"/>
        </w:rPr>
        <w:t>Практика_10. Итоговая</w:t>
      </w:r>
    </w:p>
    <w:p>
      <w:pPr>
        <w:pStyle w:val="Normal"/>
        <w:suppressAutoHyphens w:val="true"/>
        <w:spacing w:lineRule="auto" w:line="254" w:before="0" w:after="0"/>
        <w:ind w:firstLine="709"/>
        <w:jc w:val="both"/>
        <w:rPr>
          <w:rFonts w:ascii="Times New Roman" w:hAnsi="Times New Roman" w:eastAsia="Times New Roman" w:cs="Calibri"/>
          <w:sz w:val="24"/>
          <w:szCs w:val="24"/>
          <w:lang w:val="ru-RU" w:eastAsia="ar-SA"/>
        </w:rPr>
      </w:pPr>
      <w:r>
        <w:rPr>
          <w:rFonts w:eastAsia="Times New Roman" w:cs="Calibri" w:ascii="Times New Roman" w:hAnsi="Times New Roman"/>
          <w:sz w:val="24"/>
          <w:szCs w:val="24"/>
          <w:lang w:val="ru-RU" w:eastAsia="ar-SA"/>
        </w:rPr>
        <w:t xml:space="preserve">У нас итоговая практика. Мы зафиксировали пути физически и сразу идём за итогом. </w:t>
      </w:r>
    </w:p>
    <w:p>
      <w:pPr>
        <w:pStyle w:val="Normal"/>
        <w:suppressAutoHyphens w:val="true"/>
        <w:spacing w:lineRule="auto" w:line="254" w:before="0" w:after="0"/>
        <w:ind w:firstLine="709"/>
        <w:jc w:val="both"/>
        <w:rPr>
          <w:rFonts w:ascii="Times New Roman" w:hAnsi="Times New Roman" w:eastAsia="Times New Roman" w:cs="Calibri"/>
          <w:sz w:val="24"/>
          <w:szCs w:val="24"/>
          <w:lang w:val="ru-RU" w:eastAsia="ar-SA"/>
        </w:rPr>
      </w:pPr>
      <w:r>
        <w:rPr>
          <w:rFonts w:eastAsia="Times New Roman" w:cs="Calibri" w:ascii="Times New Roman" w:hAnsi="Times New Roman"/>
          <w:sz w:val="24"/>
          <w:szCs w:val="24"/>
          <w:lang w:val="ru-RU" w:eastAsia="ar-SA"/>
        </w:rPr>
        <w:t xml:space="preserve">Практика. </w:t>
      </w:r>
    </w:p>
    <w:p>
      <w:pPr>
        <w:pStyle w:val="Normal"/>
        <w:suppressAutoHyphens w:val="true"/>
        <w:spacing w:lineRule="auto" w:line="254" w:before="0" w:after="0"/>
        <w:ind w:firstLine="709"/>
        <w:jc w:val="both"/>
        <w:rPr>
          <w:rFonts w:ascii="Times New Roman" w:hAnsi="Times New Roman" w:eastAsia="Times New Roman" w:cs="Calibri"/>
          <w:sz w:val="24"/>
          <w:szCs w:val="24"/>
          <w:lang w:val="ru-RU" w:eastAsia="ar-SA"/>
        </w:rPr>
      </w:pPr>
      <w:r>
        <w:rPr>
          <w:rFonts w:eastAsia="Times New Roman" w:cs="Calibri" w:ascii="Times New Roman" w:hAnsi="Times New Roman"/>
          <w:sz w:val="24"/>
          <w:szCs w:val="24"/>
          <w:lang w:val="ru-RU" w:eastAsia="ar-SA"/>
        </w:rPr>
        <w:t xml:space="preserve">Маленькое уточнение: именно по этим путям покатится ИВДИВО каждого из вас, то есть оно начнёт разворачивать эти условия. Чтоб связка была: зачем мы стяжали, то есть без путей ИВДИВО иногда не знает, куда двигаться. Соответственно, это не только 16 путей, будет связка разных 16-ти путей между собой. 16 на 16 – это уже 256 путей в мелком теме. Поэтому на самом деле путей будет больше. Но нам по жизни обычно больше 16-ти не особо и надо, если взять по крупности событий. </w:t>
      </w:r>
    </w:p>
    <w:p>
      <w:pPr>
        <w:pStyle w:val="Normal"/>
        <w:shd w:fill="FFFFFF" w:val="clear"/>
        <w:suppressAutoHyphens w:val="true"/>
        <w:spacing w:lineRule="auto" w:line="240" w:before="0" w:after="0"/>
        <w:ind w:firstLine="709"/>
        <w:jc w:val="both"/>
        <w:rPr/>
      </w:pPr>
      <w:r>
        <w:rPr>
          <w:rFonts w:eastAsia="Times New Roman" w:cs="Calibri" w:ascii="Times New Roman" w:hAnsi="Times New Roman"/>
          <w:i/>
          <w:iCs/>
          <w:color w:val="000000"/>
          <w:sz w:val="24"/>
          <w:szCs w:val="24"/>
          <w:lang w:val="uk-UA" w:eastAsia="ar-SA"/>
        </w:rPr>
        <w:t xml:space="preserve">И </w:t>
      </w:r>
      <w:r>
        <w:rPr>
          <w:rFonts w:eastAsia="Times New Roman" w:cs="Calibri" w:ascii="Times New Roman" w:hAnsi="Times New Roman"/>
          <w:i/>
          <w:iCs/>
          <w:color w:val="000000"/>
          <w:sz w:val="24"/>
          <w:szCs w:val="24"/>
          <w:lang w:val="ru-RU" w:eastAsia="ar-SA"/>
        </w:rPr>
        <w:t xml:space="preserve">мы возжигаемся всем Синтезом каждого из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Синтезируемся с Изначально Вышестоящими Аватарами Синтеза Кут Хуми Фаинь, переходим в зал ИВДИВО 4032-х Изначально Вышестоящий Реальный явленно.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Развёртываемся в зале в форме Ипостаси 16-го Синтеза. Замерли. И Владыка поясняет одну тонкость, которая у нас возникла в процессе Синтеза. Владыка сказал, что Чаш ИВДИВО каждого в пятой расе не было. А когда мы говорили о грешниках, что они сидели в Чашах – это Чаша не ИВДИВО каждого, а Чаша Сердца. Просто после смерти человек имел очень маленький размер, душа весила буквально четыре грамма, и та самая Чаша Грааля становилась чашей накоплений человека, и душа фиксировалась через чашу или ввысь, или вниз. Вот такая тонкость, которую я неправильно расшифровал. Поэтому Чаш ИВДИВО каждого в пятой расе не было. Это были всё-таки Чаши Грааля Сердца. Но аналог. Из этих Чаш фактически и выросла теперь Чаша ИВДИВО каждого. Но это уже другая Чаша. Владыка имеет в виду, что это другая Чаша – это важно. Это важно для Служащих, особенно мусульман, которые повязаны на Сердце. Это важное осознание. Вот уточнение по Синтезу. Всё остальное в норме.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итоговую практику 16-го Синтеза Изначально Вышестоящего Отца синтезфизически собою. 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16-го Синтеза Изначально Вышестоящего Отца синтез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возжигаясь этим, преображаясь этим, синтезируемся с Хум Изначально Вышестоящего Отца и стяжаем 4048-ми шестнадцатильонов Огней 4048-й Изначально Вышестоящей Реальности каждому из нас и синтезу нас. И возжигаясь, преображаемся ими.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Синтезируясь с Изначально Вышестоящим Отцом, стяжаем 4048 шестнадцатильонов Ядер Синтеза 4048-й Изначально Вышестоящей Реальности каждым из нас и синтезом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И возжигаясь, преображаясь ими, синтезируясь с Изначально Вышестоящим Отцом, стяжаем Стандарт 16-го Синтеза Изначально Вышестоящего Отца, прося записать его во все Огни Ядра Синтеза стяжённые, стяжая Цельный Огонь и Цельный Синтез 16-го Синтеза и 4048-й Изначально Вышестоящей Реальности Изначально Вышестоящего Отца.</w:t>
      </w:r>
    </w:p>
    <w:p>
      <w:pPr>
        <w:pStyle w:val="Normal"/>
        <w:shd w:fill="FFFFFF" w:val="clear"/>
        <w:suppressAutoHyphens w:val="true"/>
        <w:spacing w:lineRule="auto" w:line="240" w:before="0" w:after="0"/>
        <w:jc w:val="both"/>
        <w:rPr>
          <w:rFonts w:ascii="Times New Roman" w:hAnsi="Times New Roman" w:eastAsia="Times New Roman"/>
          <w:i/>
          <w:i/>
          <w:iCs/>
          <w:color w:val="000000"/>
          <w:sz w:val="24"/>
          <w:szCs w:val="24"/>
          <w:lang w:val="ru-RU" w:eastAsia="ar-SA"/>
        </w:rPr>
      </w:pPr>
      <w:r>
        <w:rPr>
          <w:rFonts w:eastAsia="Times New Roman" w:cs="Times New Roman" w:ascii="Times New Roman" w:hAnsi="Times New Roman"/>
          <w:i/>
          <w:iCs/>
          <w:color w:val="000000"/>
          <w:sz w:val="24"/>
          <w:szCs w:val="24"/>
          <w:lang w:val="ru-RU" w:eastAsia="ar-SA"/>
        </w:rPr>
        <w:t xml:space="preserve">       </w:t>
      </w:r>
      <w:r>
        <w:rPr>
          <w:rFonts w:eastAsia="Times New Roman" w:cs="Calibri" w:ascii="Times New Roman" w:hAnsi="Times New Roman"/>
          <w:i/>
          <w:iCs/>
          <w:color w:val="000000"/>
          <w:sz w:val="24"/>
          <w:szCs w:val="24"/>
          <w:lang w:val="ru-RU" w:eastAsia="ar-SA"/>
        </w:rPr>
        <w:t xml:space="preserve">И возжигаясь, преображаясь и развёртываясь ими, синтезируясь с Хум Изначально Вышестоящего Отца, стяжаем 4097 Синтезов Изначально Вышестоящего Отца, стяжая 4096 Частей 4096-ю Субъядерностями 4096-ю Реальностями 4048-й Изначально Вышестоящей Реальности Человека 4048-й Изначально Вышестоящей Реальности Изначально Вышестоящего Отца синтез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возжигаясь ими, преображаясь ими, синтезируясь с Хум Изначально Вышестоящего Отца, стяжаем Человека 4048-й Изначально Вышестоящей Реальности Изначально Вышестоящего Отца синтез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Синтезируясь с Хум Изначально Вышестоящего Отца, стяжаем 64 Синтеза, 64 Инструмента. И возжигаясь, преображаясь и развёртываемся им, им.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Стяжаем Синтез и 64-рицу Служения Изначально Вышестоящего Отца и, возжигаясь, преображаясь им, ими стяжаем Синтез и 96-рицу Научного Синтеза Изначально Вышестоящего Отца и, возжигаясь, преображаемся им, Человеком 4048-й Изначально Вышестоящей Реальности ими.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синтезируясь с Хум Изначально Вышестоящего Отца, стяжаем 4096 Синтезов, стяжая 4096 ядер ДНК Человека 4048-й Изначально Вышестоящей Реальности каждым из нас и синтезом нас. И возжигаясь, преображаемся им, ими, развёртываясь всей полнотой явления Человека 4048-й Изначально Вышестоящей Реальности каждым из нас и синтезом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вспыхивая этим, мы синтезируемся с Изначально Вышестоящим Отцом и стяжаем 97 Синтезов Изначально Вышестоящего Отца, стяжая 16 фиксаций Посвящений, Статусов, Творящих Синтезов, Синтезностей, Полномочий Совершенств, Иерархизаций и одной Должностной Компетенции ИВДИВО каждым из нас и синтезом нас и, возжигаясь 97-ю Синтезами Изначально Вышестоящего Отца, преображаемся ими. </w:t>
      </w:r>
    </w:p>
    <w:p>
      <w:pPr>
        <w:pStyle w:val="Normal"/>
        <w:shd w:fill="FFFFFF" w:val="clear"/>
        <w:suppressAutoHyphens w:val="true"/>
        <w:spacing w:lineRule="auto" w:line="240" w:before="0" w:after="0"/>
        <w:ind w:firstLine="709"/>
        <w:jc w:val="both"/>
        <w:rPr/>
      </w:pPr>
      <w:r>
        <w:rPr>
          <w:rFonts w:eastAsia="Times New Roman" w:cs="Calibri" w:ascii="Times New Roman" w:hAnsi="Times New Roman"/>
          <w:i/>
          <w:iCs/>
          <w:color w:val="000000"/>
          <w:sz w:val="24"/>
          <w:szCs w:val="24"/>
          <w:lang w:val="ru-RU" w:eastAsia="ar-SA"/>
        </w:rPr>
        <w:t xml:space="preserve">И вспыхивая этим, синтезируясь с Хум Изначально Вышестоящего Отца, стяжаем </w:t>
      </w:r>
      <w:r>
        <w:rPr>
          <w:rFonts w:eastAsia="Times New Roman" w:cs="Calibri" w:ascii="Times New Roman" w:hAnsi="Times New Roman"/>
          <w:i/>
          <w:sz w:val="24"/>
          <w:szCs w:val="24"/>
          <w:lang w:val="ru-RU" w:eastAsia="ar-SA"/>
        </w:rPr>
        <w:t>ИВДИВО</w:t>
      </w:r>
      <w:r>
        <w:rPr>
          <w:rFonts w:eastAsia="Times New Roman" w:cs="Calibri" w:ascii="Times New Roman" w:hAnsi="Times New Roman"/>
          <w:i/>
          <w:iCs/>
          <w:color w:val="000000"/>
          <w:sz w:val="24"/>
          <w:szCs w:val="24"/>
          <w:lang w:val="ru-RU" w:eastAsia="ar-SA"/>
        </w:rPr>
        <w:t xml:space="preserve"> каждого Человека 4048-й Изначально Вышестоящей Реальности Изначально Вышестоящего Отца в синтезе всех путей и цельным Путём Изначально Вышестоящего Отца синтезфизически собою в синтезе всего курса Посвящённого явлением 16-ти первых Синтезов Изначально Вышестоящего Отца каждым из нас и синтезом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синтезируясь с Хум Изначально Вышестоящего Отца стяжаем Синтез курса Синтеза Посвящённого Изначально Вышестоящего Отца собою в синтезе всего во всём каждым из нас и, возжигаясь Синтезом Изначально Вышестоящего Отца, преображаемся им, завершая и фиксируя Курс Посвящённого Изначально Вышестоящего Отца, первый курс Синтеза Изначально Вышестоящего Отца каждым из нас собою. </w:t>
      </w:r>
    </w:p>
    <w:p>
      <w:pPr>
        <w:pStyle w:val="Normal"/>
        <w:shd w:fill="FFFFFF" w:val="clear"/>
        <w:suppressAutoHyphens w:val="true"/>
        <w:spacing w:lineRule="auto" w:line="240" w:before="0" w:after="0"/>
        <w:ind w:firstLine="709"/>
        <w:jc w:val="both"/>
        <w:rPr/>
      </w:pPr>
      <w:r>
        <w:rPr>
          <w:rFonts w:eastAsia="Times New Roman" w:cs="Calibri" w:ascii="Times New Roman" w:hAnsi="Times New Roman"/>
          <w:i/>
          <w:iCs/>
          <w:color w:val="000000"/>
          <w:sz w:val="24"/>
          <w:szCs w:val="24"/>
          <w:lang w:val="ru-RU" w:eastAsia="ar-SA"/>
        </w:rPr>
        <w:t xml:space="preserve">И синтезируясь с Хум Изначально Вышестоящего Отца, стяжаем Синтез Книги 16-го Синтеза Изначально Вышестоящего Отца, возжигаясь им. Переходим в Зал библиотеки </w:t>
      </w:r>
      <w:r>
        <w:rPr>
          <w:rFonts w:eastAsia="Times New Roman" w:cs="Calibri" w:ascii="Times New Roman" w:hAnsi="Times New Roman"/>
          <w:i/>
          <w:sz w:val="24"/>
          <w:szCs w:val="24"/>
          <w:lang w:val="ru-RU" w:eastAsia="ar-SA"/>
        </w:rPr>
        <w:t>ИВДИВО</w:t>
      </w:r>
      <w:r>
        <w:rPr>
          <w:rFonts w:eastAsia="Times New Roman" w:cs="Calibri" w:ascii="Times New Roman" w:hAnsi="Times New Roman"/>
          <w:i/>
          <w:iCs/>
          <w:color w:val="000000"/>
          <w:sz w:val="24"/>
          <w:szCs w:val="24"/>
          <w:lang w:val="ru-RU" w:eastAsia="ar-SA"/>
        </w:rPr>
        <w:t xml:space="preserve"> 4032-х Изначально Вышестояще Реальный, эманируем Синтез Книги Синтеза, стяжая её. Книга 16-го Синтеза пред нами. Берём её в руки, возжигаемся Книгой. На Книге написано «ИВДИВО каждого». Это один из вариантов. Вариантов написания несколько. У меня такой. Переходим в служебное частное или чисто частное метагалактическое здание на соответствующую реальность, вышестоящую реальность Служения действия каждого из нас. Развёртываясь в мансарде в кабинете, подходя к письменному столу, кладём Книгу 16-го Синтеза на стол, берём книгу 15-го Синтеза, у кого есть.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Возвращаемся в библиотеку, становимся пред Аватарами Синтеза Кут Хуми Фаинь, благодарим Аватаров Синтеза Кут Хуми Фаинь (пауза) за обучение каждого из нас 15-му Синтезу Изначально Вышестоящего Отца. Сдаём книгу. И стяжаем обучение каждого из нас 16-м Синтезом Изначально Вышестоящего Отца на месяц в целом с завершением данного обучения или началом 17-го Синтеза, кто туда прибудет, или ровно через месяц по итогам данного Синтеза.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возжигаясь Синтезом Изначально Вышестоящих Аватаров Синтеза Кут Хуми Фаинь данного обучающего цикла, мы синтезируемся с Изначально Вышестоящим Отцом, переходим в Зал Изначально Вышестоящего Отца 4097-ми Изначально Вышестояще Реально явленно.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Синтезируемся с Хум Изначально Вышестоящего Отца и стяжаем:</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ядро 16-го Синтеза Метагалактикой Фа,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ядро 16-го Синтеза Высокой Цельной Реальности Метагалактики и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ядро 16-ти Синтезов всё во всём всех ядер Синтеза синтез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синтезируясь с Изначально Вышестоящим Отцом, стяжаем прямое явление 16-го Синтеза и Изначально Вышестоящего Отца 4048-ми Изначально Вышестояще Реально синтезфизически собою. И возжигаясь, преображаемся этим.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мы благодарим Изначально Вышестоящего Отца за данный курс Синтеза Посвящённого Изначально Вышестоящего Отца, благодарим за 16-й Синтез, новые стяжания, новые перспективы, новые возможности, подаренные каждому из нас, за поддержку каждого из нас на этом пути. Синтезируемся с Изначально Вышестоящим Отцом, благодарим за курс Посвящённого и завершаем данный курс Изначально Вышестоящим Отцом синтез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Переходим в Зал ИВДИВО 4032-х Изначально Вышестояще Реально явленно, благодарим Изначально Вышестоящих Аватаров Синтеза Кут Хуми Фаинь за курс 16-ти Синтезов Посвящённого Изначально Вышестоящего Отца и подготовку каждого из нас, за данный Синтез, допущение на данный Синтез, подготовку данным Синтезом и все реализации и восхождения, участником которых мы стали, или проявленные, явленные каждым из нас. И просим направить каждого из нас по итогам первого курса на чёткую глубокую и полезную каждому из нас реализацию Синтезом и перспективы восхождения реализации Синтезом каждым из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благодаря Изначально Вышестоящих Аватаров Синтеза Кут Хуми Фаинь, мы возвращаемся в физическое выражение каждым из нас в данный Зал, развёртываемся физически. Развёртываем Человека 4048-й Изначально Вышестоящей Реальности каждым из нас в синтезе всех стяжённых Инструментов 64-риц, 96-риц 16-ти фиксаций Посвящений, Статусов, Творящего Синтеза, Синтезности, Полномочий Совершенств, Иерархизаций и одной Должностной Компетенции ИВДИВО, возжигаясь ядром 16-го Синтеза ракурсом Метагалактики ядром 16-го Синтеза, ракурсом Высокой Цельной Реальности Метагалактики, ядром 16-ти Синтезов всё во всём собою. И вспыхивая, преображаясь этим, являя 16-й Синтез Изначально Вышестоящего Отца 4048-ми Изначально Вышестояще Реальный каждым из нас физически собою.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 xml:space="preserve">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3985-й Реальности, Германии,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t>И выходим из практики. Аминь.</w:t>
      </w:r>
    </w:p>
    <w:p>
      <w:pPr>
        <w:pStyle w:val="Normal"/>
        <w:shd w:fill="FFFFFF" w:val="clear"/>
        <w:suppressAutoHyphens w:val="true"/>
        <w:spacing w:lineRule="auto" w:line="240" w:before="0" w:after="0"/>
        <w:ind w:firstLine="709"/>
        <w:jc w:val="both"/>
        <w:rPr>
          <w:rFonts w:cs="Calibri"/>
        </w:rPr>
      </w:pPr>
      <w:r>
        <w:rPr>
          <w:rFonts w:eastAsia="Times New Roman" w:cs="Times New Roman" w:ascii="Times New Roman" w:hAnsi="Times New Roman"/>
          <w:i/>
          <w:iCs/>
          <w:color w:val="000000"/>
          <w:sz w:val="24"/>
          <w:szCs w:val="24"/>
          <w:lang w:val="ru-RU"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Calibri"/>
          <w:iCs/>
          <w:color w:val="000000"/>
          <w:sz w:val="24"/>
          <w:szCs w:val="24"/>
          <w:lang w:val="ru-RU" w:eastAsia="ar-SA"/>
        </w:rPr>
      </w:pPr>
      <w:r>
        <w:rPr>
          <w:rFonts w:eastAsia="Times New Roman" w:cs="Calibri" w:ascii="Times New Roman" w:hAnsi="Times New Roman"/>
          <w:iCs/>
          <w:color w:val="000000"/>
          <w:sz w:val="24"/>
          <w:szCs w:val="24"/>
          <w:lang w:val="ru-RU" w:eastAsia="ar-SA"/>
        </w:rPr>
        <w:t xml:space="preserve">На этом 16-й Синтез и курс Посвящённого Изначально Вышестоящего Отца завершён. Всем большое спасибо за внимание, спасибо за участие в данных Синтезах и в данном курсе. </w:t>
      </w:r>
    </w:p>
    <w:p>
      <w:pPr>
        <w:pStyle w:val="Normal"/>
        <w:shd w:fill="FFFFFF" w:val="clear"/>
        <w:suppressAutoHyphens w:val="true"/>
        <w:spacing w:lineRule="auto" w:line="240" w:before="0" w:after="0"/>
        <w:ind w:firstLine="709"/>
        <w:jc w:val="both"/>
        <w:rPr>
          <w:rFonts w:ascii="Times New Roman" w:hAnsi="Times New Roman" w:eastAsia="Times New Roman" w:cs="Calibri"/>
          <w:iCs/>
          <w:color w:val="000000"/>
          <w:sz w:val="24"/>
          <w:szCs w:val="24"/>
          <w:lang w:val="ru-RU" w:eastAsia="ar-SA"/>
        </w:rPr>
      </w:pPr>
      <w:r>
        <w:rPr>
          <w:rFonts w:eastAsia="Times New Roman" w:cs="Calibri" w:ascii="Times New Roman" w:hAnsi="Times New Roman"/>
          <w:iCs/>
          <w:color w:val="000000"/>
          <w:sz w:val="24"/>
          <w:szCs w:val="24"/>
          <w:lang w:val="ru-RU" w:eastAsia="ar-SA"/>
        </w:rPr>
        <w:t xml:space="preserve">И до свидания, до следующих встреч! </w:t>
      </w:r>
    </w:p>
    <w:p>
      <w:pPr>
        <w:pStyle w:val="Normal"/>
        <w:shd w:fill="FFFFFF" w:val="clear"/>
        <w:suppressAutoHyphens w:val="true"/>
        <w:spacing w:lineRule="auto" w:line="240" w:before="0" w:after="0"/>
        <w:ind w:firstLine="709"/>
        <w:jc w:val="both"/>
        <w:rPr>
          <w:rFonts w:ascii="Times New Roman" w:hAnsi="Times New Roman" w:eastAsia="Times New Roman" w:cs="Calibri"/>
          <w:i/>
          <w:i/>
          <w:iCs/>
          <w:color w:val="000000"/>
          <w:sz w:val="24"/>
          <w:szCs w:val="24"/>
          <w:lang w:val="ru-RU" w:eastAsia="ar-SA"/>
        </w:rPr>
      </w:pPr>
      <w:r>
        <w:rPr>
          <w:rFonts w:eastAsia="Times New Roman" w:cs="Calibri" w:ascii="Times New Roman" w:hAnsi="Times New Roman"/>
          <w:i/>
          <w:iCs/>
          <w:color w:val="000000"/>
          <w:sz w:val="24"/>
          <w:szCs w:val="24"/>
          <w:lang w:val="ru-RU" w:eastAsia="ar-SA"/>
        </w:rPr>
      </w:r>
    </w:p>
    <w:p>
      <w:pPr>
        <w:pStyle w:val="Normal"/>
        <w:suppressAutoHyphens w:val="true"/>
        <w:spacing w:lineRule="auto" w:line="240" w:before="0" w:after="0"/>
        <w:rPr>
          <w:rFonts w:ascii="Times New Roman" w:hAnsi="Times New Roman" w:eastAsia="Arial" w:cs="Calibri"/>
          <w:sz w:val="20"/>
          <w:szCs w:val="20"/>
          <w:lang w:val="ru-RU" w:eastAsia="ar-SA"/>
        </w:rPr>
      </w:pPr>
      <w:r>
        <w:rPr>
          <w:rFonts w:eastAsia="Arial" w:cs="Calibri" w:ascii="Times New Roman" w:hAnsi="Times New Roman"/>
          <w:sz w:val="20"/>
          <w:szCs w:val="20"/>
          <w:lang w:val="ru-RU" w:eastAsia="ar-SA"/>
        </w:rPr>
        <w:t>Набрано: Панченко Вера, Аватар Изначально Вышестоящей Высшей Школы Синтеза Изначально Вышестоящего Отца 3983 ИВР, Харьков ИВАС Византия Альбины</w:t>
      </w:r>
    </w:p>
    <w:p>
      <w:pPr>
        <w:pStyle w:val="Normal"/>
        <w:suppressAutoHyphens w:val="true"/>
        <w:spacing w:lineRule="auto" w:line="240" w:before="0" w:after="0"/>
        <w:ind w:left="720" w:hanging="0"/>
        <w:rPr>
          <w:rFonts w:ascii="Times New Roman" w:hAnsi="Times New Roman" w:eastAsia="Arial" w:cs="Calibri"/>
          <w:sz w:val="20"/>
          <w:szCs w:val="20"/>
          <w:lang w:val="ru-RU" w:eastAsia="ar-SA"/>
        </w:rPr>
      </w:pPr>
      <w:r>
        <w:rPr>
          <w:rFonts w:eastAsia="Arial" w:cs="Calibri" w:ascii="Times New Roman" w:hAnsi="Times New Roman"/>
          <w:sz w:val="20"/>
          <w:szCs w:val="20"/>
          <w:lang w:val="ru-RU" w:eastAsia="ar-SA"/>
        </w:rPr>
      </w:r>
    </w:p>
    <w:p>
      <w:pPr>
        <w:pStyle w:val="Normal"/>
        <w:suppressAutoHyphens w:val="true"/>
        <w:spacing w:lineRule="auto" w:line="254"/>
        <w:rPr/>
      </w:pPr>
      <w:r>
        <w:rPr>
          <w:rFonts w:eastAsia="Times New Roman" w:cs="Calibri" w:ascii="Times New Roman" w:hAnsi="Times New Roman"/>
          <w:sz w:val="20"/>
          <w:szCs w:val="20"/>
          <w:lang w:val="ru-RU" w:eastAsia="ar-SA"/>
        </w:rPr>
        <w:t xml:space="preserve">Проверено: </w:t>
      </w:r>
      <w:r>
        <w:rPr>
          <w:rFonts w:eastAsia="Times New Roman" w:cs="Calibri" w:ascii="Times New Roman" w:hAnsi="Times New Roman"/>
          <w:iCs/>
          <w:sz w:val="20"/>
          <w:szCs w:val="20"/>
          <w:lang w:val="ru-RU" w:eastAsia="ar-SA"/>
        </w:rPr>
        <w:t>Гасова Вера, Учитель Сферы ИВ Дома Цельной Мг Синтезверсумов ИВО 4032 ИВР, ИВАС Теон  Вергилия. Ипостась</w:t>
      </w:r>
    </w:p>
    <w:p>
      <w:pPr>
        <w:pStyle w:val="Normal"/>
        <w:suppressAutoHyphens w:val="true"/>
        <w:spacing w:lineRule="auto" w:line="240" w:before="0" w:after="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роверено: Куратор по набору текста и практик 1-16 ФЧС:</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Аватар ИВМ Цивилизации Технологий ИВО 3957 ИВР, ИВАС Саввы Святы.</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color w:val="000000"/>
          <w:sz w:val="20"/>
          <w:szCs w:val="20"/>
          <w:shd w:fill="FFFFFF" w:val="clear"/>
          <w:lang w:val="ru-RU" w:eastAsia="ar-SA"/>
        </w:rPr>
        <w:t>Зинаида Рапина</w:t>
      </w:r>
    </w:p>
    <w:p>
      <w:pPr>
        <w:pStyle w:val="Normal"/>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lang w:val="ru-RU"/>
      </w:rPr>
      <w:t>16_МФЧС День_2.Часть_4. Набор текста и практик. Германия. Сердюк В. 2018.01.13-14</w:t>
    </w:r>
  </w:p>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СиО Об курсив ПК Знак"/>
    <w:qFormat/>
    <w:rPr>
      <w:rFonts w:ascii="Arial" w:hAnsi="Arial" w:eastAsia="Times New Roman" w:cs="Arial"/>
      <w: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иО Об курсив ПК"/>
    <w:basedOn w:val="Normal"/>
    <w:qFormat/>
    <w:pPr>
      <w:spacing w:lineRule="auto" w:line="300" w:before="0" w:after="0"/>
      <w:ind w:firstLine="709"/>
      <w:jc w:val="both"/>
    </w:pPr>
    <w:rPr>
      <w:rFonts w:ascii="Arial" w:hAnsi="Arial" w:eastAsia="Times New Roman" w:cs="Arial"/>
      <w:i/>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8:00Z</dcterms:created>
  <dc:creator>Zinaida</dc:creator>
  <dc:description/>
  <cp:keywords/>
  <dc:language>en-US</dc:language>
  <cp:lastModifiedBy>Zinaida Rapina Zinaida Rapina</cp:lastModifiedBy>
  <dcterms:modified xsi:type="dcterms:W3CDTF">2018-01-25T21:45:00Z</dcterms:modified>
  <cp:revision>10</cp:revision>
  <dc:subject/>
  <dc:title/>
</cp:coreProperties>
</file>