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i/>
          <w:i/>
          <w:sz w:val="30"/>
          <w:szCs w:val="30"/>
          <w:lang w:val="ru-RU"/>
        </w:rPr>
      </w:pPr>
      <w:r>
        <w:rPr>
          <w:rFonts w:cs="Times New Roman" w:ascii="Times New Roman" w:hAnsi="Times New Roman"/>
          <w:b/>
          <w:sz w:val="28"/>
          <w:lang w:val="ru-RU"/>
        </w:rPr>
        <w:t>16 Синтез Изначально Вышестоящего Отца</w:t>
      </w:r>
    </w:p>
    <w:p>
      <w:pPr>
        <w:pStyle w:val="Normal"/>
        <w:spacing w:before="240" w:after="160"/>
        <w:ind w:firstLine="284"/>
        <w:jc w:val="center"/>
        <w:rPr/>
      </w:pPr>
      <w:r>
        <w:rPr>
          <w:rFonts w:cs="Times New Roman" w:ascii="Times New Roman" w:hAnsi="Times New Roman"/>
          <w:b/>
          <w:sz w:val="28"/>
          <w:szCs w:val="28"/>
          <w:lang w:val="ru-RU"/>
        </w:rPr>
        <w:t>Посвящённый ИВО</w:t>
      </w:r>
      <w:r>
        <w:rPr>
          <w:rFonts w:cs="Times New Roman" w:ascii="Times New Roman" w:hAnsi="Times New Roman"/>
          <w:sz w:val="16"/>
          <w:szCs w:val="16"/>
          <w:lang w:val="ru-RU"/>
        </w:rPr>
        <w:t>.</w:t>
      </w:r>
    </w:p>
    <w:p>
      <w:pPr>
        <w:pStyle w:val="Normal"/>
        <w:spacing w:before="240" w:after="16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3 — 14 января 2018 года, </w:t>
      </w:r>
    </w:p>
    <w:p>
      <w:pPr>
        <w:pStyle w:val="Normal"/>
        <w:spacing w:before="40" w:after="16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ИВДИВО 3985 ИВР, Оснабрюк Герма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ень_2. Часть_3</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_00:00:00 - 00:39:39</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ё. Пожалуйста, тишина, сели, начали. И так, мы продолжаем вторую часть 16-го Синтеза, включай  (</w:t>
      </w:r>
      <w:r>
        <w:rPr>
          <w:rFonts w:cs="Times New Roman" w:ascii="Times New Roman" w:hAnsi="Times New Roman"/>
          <w:i/>
          <w:sz w:val="24"/>
          <w:szCs w:val="24"/>
          <w:lang w:val="ru-RU"/>
        </w:rPr>
        <w:t>спрашивае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постас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 аппаратуру</w:t>
      </w:r>
      <w:r>
        <w:rPr>
          <w:rFonts w:cs="Times New Roman" w:ascii="Times New Roman" w:hAnsi="Times New Roman"/>
          <w:sz w:val="24"/>
          <w:szCs w:val="24"/>
          <w:lang w:val="ru-RU"/>
        </w:rPr>
        <w:t xml:space="preserve">). Включила?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лжаем вторую часть 16-го Синтеза Изначально Вышестоящего Отца. Завершаем наш круг первого курса подготовки «Посвященный», вот, сегодня. Ну и такое у нас радостное событие, завершением 64-го Синтеза, вот, старшего круга у нас возожглось подразделение ИВДИВО Германии. У нас есть такая тонкость, вот, для новеньких, что для того, чтоб подразделение или Дом Отца зафиксировался на той или иной территории окончательно, нужно пройти 32 Синтеза команде этого подразделения. Так, на всякий случай, у нас 97 Синтезов, поэтому это никакие не  репрессии, а элементарные требования объёма Огня, который должен зафиксироваться на территорию и в этом объёме Огня окончательно формируется Дом!</w:t>
      </w:r>
    </w:p>
    <w:p>
      <w:pPr>
        <w:pStyle w:val="Normal"/>
        <w:tabs>
          <w:tab w:val="clear" w:pos="720"/>
          <w:tab w:val="left" w:pos="142"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 этого срока все подразделения считаются действующими, но, учебными. Знаете, как в армии: есть учебка, а есть военный вариант. Вот, подразделения  там, Хальброна и Зальцгиттера пока учебка, а подразделение ИВДИВО Германии, уже действующие войска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xml:space="preserve">) Иерархии. Примерно так, скажем. Вот, у нас возожглось подразделение и самое интересное, что у нас произошло и сейчас мы с вами попробуем это прожить, прочувствовать 16-м Синтезом. </w:t>
      </w:r>
    </w:p>
    <w:p>
      <w:pPr>
        <w:pStyle w:val="Normal"/>
        <w:tabs>
          <w:tab w:val="clear" w:pos="720"/>
          <w:tab w:val="left" w:pos="142"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территории Германии, так как это ИВДИВО Германия, Отцом была поставлена Печать нового Созидания и Развития. Но, для предыдущей команды это была Печать для того, чтоб возожглось подразделение и зафиксировался Дом Отца Германии. Ну так он называется: Изначально Вышестоящий Дом Изначально Вышестоящего Отца Германии. То есть, каждое подразделение несёт собою Дом территориального развития. В данном случае, Дом Германии и там мы работали над формированием Дома.</w:t>
      </w:r>
    </w:p>
    <w:p>
      <w:pPr>
        <w:pStyle w:val="Normal"/>
        <w:tabs>
          <w:tab w:val="clear" w:pos="720"/>
          <w:tab w:val="left" w:pos="142"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 с вами, мы должны как граждане, а 16-ый Синтез, это «Посвящённый», как посвящённые граждане распознать, какую Печать Отец сюда поставил. Это не значит, что вы сразу всё поймёте, распознать – это попробовать увидеть, попробовать почитать, попробовать… в общем, посмотреть на это. У нас  с вами другое задание, когда ставится Печать, это возжигается Дом, команда радуется, всё, Печать есть, всё. Но, ведь Печать должна работать и должен быть кто-то первый, кто эту Печать вскроет. Знаете, «тайна за семью Печатями»… Если это оставить вот, как с Печатью, это останется тайной. Отец впечатал и что-то там в  Германии будет. А нам надо открыть эту Печать и посмотреть, чего ж там будет. И в случае чего попросить Папу, чтоб было что-то интересное и что-то не интересное не было. Ну, бывают и такие ситуации, когда мы заранее предвидим, что может что-то быть неприятное. Ну, допустим, в природных катаклизмах каких-то, мы просим, чтоб этого не было. Не факт, что получится, но попросить-то можно, минимизируется. </w:t>
      </w:r>
    </w:p>
    <w:p>
      <w:pPr>
        <w:pStyle w:val="Normal"/>
        <w:tabs>
          <w:tab w:val="clear" w:pos="720"/>
          <w:tab w:val="left" w:pos="142"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т, у нас сейчас с вами первое такая…, задание, </w:t>
      </w:r>
      <w:r>
        <w:rPr>
          <w:rFonts w:cs="Times New Roman" w:ascii="Times New Roman" w:hAnsi="Times New Roman"/>
          <w:b/>
          <w:sz w:val="24"/>
          <w:szCs w:val="24"/>
          <w:lang w:val="ru-RU"/>
        </w:rPr>
        <w:t>задан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экзаменационное</w:t>
      </w:r>
      <w:r>
        <w:rPr>
          <w:rFonts w:cs="Times New Roman" w:ascii="Times New Roman" w:hAnsi="Times New Roman"/>
          <w:sz w:val="24"/>
          <w:szCs w:val="24"/>
          <w:lang w:val="ru-RU"/>
        </w:rPr>
        <w:t>, во вскрытии Печати Изначально Вышестоящего Отца на территории Германии. Это большая работа, но вам придётся напрягаться, потому что тут предлагается и почувствовать, и посмотреть, и распознать. То есть, весь комплекс ваших подготовок. Ну, как у настоящего Посвящённого: Сметь, Дерзать, Устремляться, вскрыть Печать, а потом, Молчать!</w:t>
      </w:r>
    </w:p>
    <w:p>
      <w:pPr>
        <w:pStyle w:val="Normal"/>
        <w:tabs>
          <w:tab w:val="clear" w:pos="720"/>
          <w:tab w:val="left" w:pos="142"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т, это наше первое задание вот, после Вышестоящего круга подготовки, как раз в этом зале мы сейчас это продолжим. И две рекомендации по ночной подготовке, пока вы настраиваетесь на Печать. Вот, сейчас Печать на вас фиксируется, нам надо туда ещё войти, чтоб посмотреть. </w:t>
      </w:r>
    </w:p>
    <w:p>
      <w:pPr>
        <w:pStyle w:val="Normal"/>
        <w:tabs>
          <w:tab w:val="clear" w:pos="720"/>
          <w:tab w:val="left" w:pos="142"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ночной подготовке две рекомендации. Первая. Мы вчера стяжали с вами фиксацию Посвящений и Правами Созидания, вам Владыки напоминают, что Правами Созидания надо пользоваться. Ну и скажете: «Ну, так, это естественно»… Нет! Понимаете, вы считаете, что они будут автоматически действовать, они эманируют автоматически, но эманации и действия – это разные вещи. Эманация, это идёт волна и Природа знает, что у меня Права Созидания есть. Ну, знает она и чё? И ей фиолетово, какой ты, а тебе фиолетово какая она. То есть, отсутствуют действия. Эманация, это не действие. Эманация, это сообщение – я, Виталик, это мои эманации, всё.  А потом у Виталика есть содержание, специфика деятельности, то есть какая-то деятельность – я  веду Синтез. И когда я говорю: «Я веду Синтез», у меня уже эманации не…уже не мои эманации, Виталика, а уже включаются Должностные полномочия: ты, Ведущий Синтез.</w:t>
      </w:r>
    </w:p>
    <w:p>
      <w:pPr>
        <w:pStyle w:val="Normal"/>
        <w:tabs>
          <w:tab w:val="clear" w:pos="720"/>
          <w:tab w:val="left" w:pos="142"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вас, Права Созидания, вы пока их эманируете. Теперь подумайте, какие Должностные полномочия необходимо включить, чтобы они у вас действовали. Вот, вам не хватает в голове ощущения действия Прав Созидания, более того, некоторые из вас даже боятся это применить. Тогда ответ на вопрос: «А зачем вам тогда Посвящения?  – Чтоб был крест на моей голове!» Если вы не действуете Правами Созидания, мы это называем между собой Посвящёнными, между Посвящёнными, знаете как? Могила – то же крест на… я ничего мрачного не хочу сказать. </w:t>
      </w:r>
    </w:p>
    <w:p>
      <w:pPr>
        <w:pStyle w:val="Normal"/>
        <w:tabs>
          <w:tab w:val="clear" w:pos="720"/>
          <w:tab w:val="left" w:pos="142"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 есть, если вы имеете Посвящение, которое чаще всего видится как крест, и применяете Права Созидания, вы дееспособный Посвященный. А если из вас эманирует некое состояние, но вы не применяетесь Правами Созидания, вы какой Посвящённый? Недееспособный, а недееспособный –  никакой, ну, точнее, мёртвый. Не-не вы живой лично, как человек вы, живой. Как Посвящённый вы, мёртвый – это разные вещи. А то, вы пугаетесь могилой, я не грожу ничем, я просто говорю, что так называется, ой! На Украине есть такая фамилия, Могила… есть, я однажды услышал, причём  там из руководства какого-то, думал, ого! Нормально, человек с этим живёт и нормально к этому относится. Не плохо и не хорошо, ну-у… есть такое.</w:t>
      </w:r>
    </w:p>
    <w:p>
      <w:pPr>
        <w:pStyle w:val="Normal"/>
        <w:tabs>
          <w:tab w:val="clear" w:pos="720"/>
          <w:tab w:val="left" w:pos="142"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перь сами сейчас, сами решите, как вы будете действовать Правами Созидания. Я просто знаю, что мало сказать, если сейчас не заставить делать, действовать, вы через час забудете, вечером встанете, уедите, действия не будет. Думаем. </w:t>
      </w:r>
    </w:p>
    <w:p>
      <w:pPr>
        <w:pStyle w:val="Normal"/>
        <w:tabs>
          <w:tab w:val="clear" w:pos="720"/>
          <w:tab w:val="left" w:pos="142" w:leader="none"/>
        </w:tabs>
        <w:rPr>
          <w:rFonts w:ascii="Times New Roman" w:hAnsi="Times New Roman" w:cs="Times New Roman"/>
          <w:i/>
          <w:i/>
          <w:sz w:val="24"/>
          <w:szCs w:val="24"/>
          <w:lang w:val="ru-RU"/>
        </w:rPr>
      </w:pPr>
      <w:r>
        <w:rPr>
          <w:rFonts w:cs="Times New Roman" w:ascii="Times New Roman" w:hAnsi="Times New Roman"/>
          <w:i/>
          <w:sz w:val="24"/>
          <w:szCs w:val="24"/>
          <w:lang w:val="ru-RU"/>
        </w:rPr>
        <w:t>(Из зала): – Что-то надо созидать!</w:t>
      </w:r>
    </w:p>
    <w:p>
      <w:pPr>
        <w:pStyle w:val="Normal"/>
        <w:tabs>
          <w:tab w:val="clear" w:pos="720"/>
          <w:tab w:val="left" w:pos="142" w:leader="none"/>
          <w:tab w:val="left" w:pos="7975" w:leader="none"/>
        </w:tabs>
        <w:rPr/>
      </w:pPr>
      <w:r>
        <w:rPr>
          <w:rFonts w:cs="Times New Roman" w:ascii="Times New Roman" w:hAnsi="Times New Roman"/>
          <w:sz w:val="24"/>
          <w:szCs w:val="24"/>
          <w:lang w:val="ru-RU"/>
        </w:rPr>
        <w:t>- Что-то созидать? И что созидать будешь?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Я, я конкретно, ты предложил, я согласен, что? Всё, что угодно! Ваше предложение?</w:t>
      </w:r>
    </w:p>
    <w:p>
      <w:pPr>
        <w:pStyle w:val="Normal"/>
        <w:tabs>
          <w:tab w:val="clear" w:pos="720"/>
          <w:tab w:val="left" w:pos="142" w:leader="none"/>
          <w:tab w:val="left" w:pos="7975" w:leader="none"/>
        </w:tabs>
        <w:rPr/>
      </w:pPr>
      <w:r>
        <w:rPr>
          <w:rFonts w:cs="Times New Roman" w:ascii="Times New Roman" w:hAnsi="Times New Roman"/>
          <w:i/>
          <w:sz w:val="24"/>
          <w:szCs w:val="24"/>
          <w:lang w:val="ru-RU"/>
        </w:rPr>
        <w:t>(Из зала): – То, что н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свящённые не могут делать!</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 И что не могут делать не Посвящённые? Список огромен. Чего они только не могут делать!</w:t>
      </w:r>
    </w:p>
    <w:p>
      <w:pPr>
        <w:pStyle w:val="Normal"/>
        <w:tabs>
          <w:tab w:val="clear" w:pos="720"/>
          <w:tab w:val="left" w:pos="142" w:leader="none"/>
          <w:tab w:val="left" w:pos="7975" w:leader="none"/>
        </w:tabs>
        <w:rPr/>
      </w:pPr>
      <w:r>
        <w:rPr>
          <w:rFonts w:cs="Times New Roman" w:ascii="Times New Roman" w:hAnsi="Times New Roman"/>
          <w:sz w:val="24"/>
          <w:szCs w:val="24"/>
          <w:lang w:val="ru-RU"/>
        </w:rPr>
        <w:t>(</w:t>
      </w:r>
      <w:r>
        <w:rPr>
          <w:rFonts w:cs="Times New Roman" w:ascii="Times New Roman" w:hAnsi="Times New Roman"/>
          <w:i/>
          <w:sz w:val="24"/>
          <w:szCs w:val="24"/>
          <w:lang w:val="ru-RU"/>
        </w:rPr>
        <w:t>Из зала): – Что може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олько Посвящённый?</w:t>
      </w:r>
    </w:p>
    <w:p>
      <w:pPr>
        <w:pStyle w:val="Normal"/>
        <w:tabs>
          <w:tab w:val="clear" w:pos="720"/>
          <w:tab w:val="left" w:pos="142" w:leader="none"/>
          <w:tab w:val="left" w:pos="7975" w:leader="none"/>
        </w:tabs>
        <w:rPr/>
      </w:pPr>
      <w:r>
        <w:rPr>
          <w:rFonts w:cs="Times New Roman" w:ascii="Times New Roman" w:hAnsi="Times New Roman"/>
          <w:sz w:val="24"/>
          <w:szCs w:val="24"/>
          <w:lang w:val="ru-RU"/>
        </w:rPr>
        <w:t>- Во! И раз Права Созидания Посвящённого есть, и что может Посвящённый делать? Этот список краткий, уже полегче будет. Но, в принципе, он может везде это делать, но всё-таки? (</w:t>
      </w:r>
      <w:r>
        <w:rPr>
          <w:rFonts w:cs="Times New Roman" w:ascii="Times New Roman" w:hAnsi="Times New Roman"/>
          <w:i/>
          <w:sz w:val="24"/>
          <w:szCs w:val="24"/>
          <w:lang w:val="ru-RU"/>
        </w:rPr>
        <w:t>Хлопает в ладоши</w:t>
      </w:r>
      <w:r>
        <w:rPr>
          <w:rFonts w:cs="Times New Roman" w:ascii="Times New Roman" w:hAnsi="Times New Roman"/>
          <w:sz w:val="24"/>
          <w:szCs w:val="24"/>
          <w:lang w:val="ru-RU"/>
        </w:rPr>
        <w:t>). Раз!</w:t>
      </w:r>
    </w:p>
    <w:p>
      <w:pPr>
        <w:pStyle w:val="Normal"/>
        <w:tabs>
          <w:tab w:val="clear" w:pos="720"/>
          <w:tab w:val="left" w:pos="142" w:leader="none"/>
          <w:tab w:val="left" w:pos="7975" w:leader="none"/>
        </w:tabs>
        <w:rPr/>
      </w:pPr>
      <w:r>
        <w:rPr>
          <w:rFonts w:cs="Times New Roman" w:ascii="Times New Roman" w:hAnsi="Times New Roman"/>
          <w:i/>
          <w:sz w:val="24"/>
          <w:szCs w:val="24"/>
          <w:lang w:val="ru-RU"/>
        </w:rPr>
        <w:t>(Из зала):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свящённый, это ж Наука!</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 Посвящённый, это Наука. Это хорошо, это не значит, что вы все должны заниматься наукой, но вы должны заниматься хоть каким-то знанием. А?</w:t>
      </w:r>
    </w:p>
    <w:p>
      <w:pPr>
        <w:pStyle w:val="Normal"/>
        <w:tabs>
          <w:tab w:val="clear" w:pos="720"/>
          <w:tab w:val="left" w:pos="142" w:leader="none"/>
          <w:tab w:val="left" w:pos="7975" w:leader="none"/>
        </w:tabs>
        <w:rPr>
          <w:rFonts w:ascii="Times New Roman" w:hAnsi="Times New Roman" w:cs="Times New Roman"/>
          <w:i/>
          <w:i/>
          <w:sz w:val="24"/>
          <w:szCs w:val="24"/>
          <w:lang w:val="ru-RU"/>
        </w:rPr>
      </w:pPr>
      <w:r>
        <w:rPr>
          <w:rFonts w:cs="Times New Roman" w:ascii="Times New Roman" w:hAnsi="Times New Roman"/>
          <w:i/>
          <w:sz w:val="24"/>
          <w:szCs w:val="24"/>
          <w:lang w:val="ru-RU"/>
        </w:rPr>
        <w:t>(Из зала): – Компетентными быть…</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 Компетентными быть. Мы не предлагаем во всех науках, но хотя бы в Синтезе. Раз. Знание… раньше, сила, теперь – Синтез. Знание – Синтез, раз. Права Созидания, чтоб узнать Синтез. Узнать Синтез не в смысле, чтоб его знать в голове, а чтобы он в тебе, что? Действовал. То есть, действие Синтеза в ваших Частях, аппаратах, системах и созидания действия Синтезом.</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чем мы так говорим, некоторые говорят, вот, мы уже отстали, устали от Синтеза или отстали от Синтеза, да? Ребята, всю пятую расу нас обучали Воле, все слова были, что вершина: Воля, Дух, Воля – Дух, Воля – Дух... Это было несколько тысяч лет. Вы не устали? Для вас это было естественно, просто вот эти 16 месяцев пока вы погружались в Синтез, Синтез, Синтез, Синтез… Теперь представьте, это закончилось, вы вернулись домой и больше никакой  Виталик раз в месяц вам это не напоминает, а Синтез остался и им надо что? Действовать. То есть, вы устали от слова «Синтез» только потому, что вы ежемесячно приезжаете, и мы вам это напоминаем. Когда вы будете жить сами, вы должны это делать что? Сами. Получится? Вот, я об этом же… вот, я об этом же.</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 есть, мы хотим вас ввести в привычку действия Синтезом. Потому что по пятой расе у нас привычка действия Волей появилась, по предыдущим расам привычка действия Мудростью, Любовью появилась, а привычки действия Синтезом… нету. И вот, в первую очередь Права Созидания должны быть направлены на привычку знать Синтез, действовать Синтезом и самая страшная привычка, от которой все отлынивают – применять Синтез.</w:t>
      </w:r>
    </w:p>
    <w:p>
      <w:pPr>
        <w:pStyle w:val="Normal"/>
        <w:tabs>
          <w:tab w:val="clear" w:pos="720"/>
          <w:tab w:val="left" w:pos="142" w:leader="none"/>
          <w:tab w:val="left" w:pos="7975"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допустим, действовать Синтезом. Вот, я иду (</w:t>
      </w:r>
      <w:r>
        <w:rPr>
          <w:rFonts w:cs="Times New Roman" w:ascii="Times New Roman" w:hAnsi="Times New Roman"/>
          <w:i/>
          <w:sz w:val="24"/>
          <w:szCs w:val="24"/>
          <w:lang w:val="ru-RU"/>
        </w:rPr>
        <w:t>показывает</w:t>
      </w:r>
      <w:r>
        <w:rPr>
          <w:rFonts w:cs="Times New Roman" w:ascii="Times New Roman" w:hAnsi="Times New Roman"/>
          <w:sz w:val="24"/>
          <w:szCs w:val="24"/>
          <w:lang w:val="ru-RU"/>
        </w:rPr>
        <w:t xml:space="preserve"> – </w:t>
      </w:r>
      <w:r>
        <w:rPr>
          <w:rFonts w:cs="Times New Roman" w:ascii="Times New Roman" w:hAnsi="Times New Roman"/>
          <w:i/>
          <w:sz w:val="24"/>
          <w:szCs w:val="24"/>
          <w:lang w:val="ru-RU"/>
        </w:rPr>
        <w:t>иду</w:t>
      </w:r>
      <w:r>
        <w:rPr>
          <w:rFonts w:cs="Times New Roman" w:ascii="Times New Roman" w:hAnsi="Times New Roman"/>
          <w:sz w:val="24"/>
          <w:szCs w:val="24"/>
          <w:lang w:val="ru-RU"/>
        </w:rPr>
        <w:t xml:space="preserve">), сейчас вот, просто иду – это действие, моё движение, я так  действую телом. Можно сказать, что это применение, но я просто хожу, у меня применение сейчас, это разговор. Вот, если я решил станцевать и поставил тело, это уже действие, и это уже применение. Поэтому, есть естественное действие Синтезом, оно и так будет, а есть применение, когда ваши Части концентрируются на каком-то действии, у вас что-то происходит. Конкретное происходит что-то, что-то важное для вас происходит.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вот, вы должны запомнить, что у вас есть треугольник: Знания – Действия – Применение. Если вы хорошо в тройке сработали, срабатывает то четвёртое слово, которое сказала Вика – Компетенция. Это в принципе, чисто по… почти даже по образованию, только действие мы заменили на умение, потому что умение Синтеза… это вообще, почти невозможный пока вариант, мы копим, поэтому нужны действия Синтеза.</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действие, применение и компетенция этим. Компетенция, что значит? Вы идёте, вот, возникает страшная ситуация – вы боитесь… Вы идёте, возникает страшная ситуация, у вас автоматически выскакивает Меч, рубанули по узлу, который тут же увидели, у вас ситуация рассосалась ситуация и вы продолжаете идти дальше. Компетенция Синтеза. Вы идёте, страшная ситуация, вы боитесь, не знаете, что делать дальше, страшная ситуация, вы выбегаете в зал к Отцу, и к Владыке, и просите поменять Условия… две секунды дело, Условия – раз, и поменялись! И страшная ситуация идёт с боку, у меня так было, а я продолжаю идти дальше и меня эта ситуация не затрагивает вообще.</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другой вариант. У нас один служащий Синтеза летел через самолёт… самолётом через море на Синтез. У самолёта отказывают оба двигателя, у него дети дома… Он выходит  к Отцу, стал с Отцом, говорит: «Папа, если надо, конечно, ты меня забери, но мне детей содержать надо, у меня дети маленькие», и они с Папой сажают самолёт. Пилот так и говорит: «Мы планируем, если сядем, будет хорошо». Они чётко сели в аэропорту, Папа с ним держал самолёт за крылья. Ну, все боялись, а этот стоял возле Отца и держал самолёт. Всё. А у нас идёт защита на все транспортные средства при переезде на Синтез, потому что, у нас головняков хватает на эту тему.</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ё, когда самолёт сел, этот сидит, думает: «Ну, всё-таки самолёт сел, неизвестно там… ну, вот, помогал, не помогал…? Знаете, всё равно ж, мало ли, что там, держал, вдруг там всё нормально»… Выходит капитан, шатаясь из кабины, и говорит: «Я не знаю, как мы сели, но мы сели…» Всё: «Ура-а!» И тогда, до того окончательно дошло, что они с Папой всё-таки самолёт держали. Когда капитан сказал: «Я не знаю, как мы сели, но мы сели...» Ну, конечно, все его поздравляли, капитан молодец, он посадил всё-таки планирующий самолёт. Ну-у тут, после этого я не разу не слышал,  чтоб посадили планирующий самолёт при отказе всех двигателей, так вот… нет, сажали ещё в Америке там, но там на воду сажали, а здесь он его развернул и не на воду посадил, а вернул в аэропорт, планированием.  Вот, такая интересная ситуация.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этому, вот, это называется компетенция Синтезом, когда ты автоматом, не боишься, не в страхе, хотя понятно, пора бояться, а выбегаешь к Отцу и начинаешь помогать самолёту. Вот, это применение, и вот это в тебе должно быть автоматичски, тогда это называется компетенция. Ситуации бывают разные, там семейные, жизненные по дороге таких валом и везде ты должен успеть автоматически сработать. Вот, это настоящий Посвящённый с Правами Созидания.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ему я говорю о Синтезе? Вообще-то в новую эпоху Посвящения состоят из Синтеза. Значит, применяя Синтез, вы начинаете применять Посвящения Правами Созидания. А есть такой закон: опустошись и Отец тебя заполнит! Вот у вас есть Посвящения, вы начинаете применять Синтез не абы откуда, а из Посвящения, он течёт в вас и начинает применяться Правами Созидания. Значит, Посвящение что делает? Опустошается! Раз Посвящение опустошается, Папа его заполняет новым Синтезом. Всё.</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ё просто, и у вас идёт обновление Синтеза в Посвящениях и Посвящения не застаиваются. А если Папа видит, что у вас идёт обновление Синтеза в Посвящениях, вас начинают вести к следующему Посвящению, и раз вы применяете это, вам пора искать следующее. А если вы не применяете то, что у вас есть, следующее вам просто не дадут, даже если вы будете к нему готовы. Вопрос применения.</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эту четверицу и вот этот пункт,  я бы рекомендовал вам очень хорошо запомнить. Теоретически все это знают, когда доходит до практики, практически, мало кто делал из Посвящённых пятой расы такое применение, ну не Синтезом, так другими вещами. У нас была проблема Посвящённых пятой расы, Посвящение есть? Есть, но они не применялись и Посвящённые ими не действовали, даже когда знали, что у них Посвящения есть. Ну, есть и чё? Ну, съел я их и чё?! Я-то ими не действую.</w:t>
      </w:r>
    </w:p>
    <w:p>
      <w:pPr>
        <w:pStyle w:val="Normal"/>
        <w:tabs>
          <w:tab w:val="clear" w:pos="720"/>
          <w:tab w:val="left" w:pos="142" w:leader="none"/>
          <w:tab w:val="left" w:pos="7975"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вот, вы должны запомнить, что Посвящения, которые есть и Посвящения, которые действуют… И, Посвящённые, которые действуют,  в отличие от Посвящённых, которые есть –  это совсем разные люди. У меня на Синтезах были и Посвящённые, которые действуют и Посвящённые, которые есть. И у меня была ситуация, когда Посвящённый с пятью Посвящениями сидит (</w:t>
      </w:r>
      <w:r>
        <w:rPr>
          <w:rFonts w:cs="Times New Roman" w:ascii="Times New Roman" w:hAnsi="Times New Roman"/>
          <w:i/>
          <w:sz w:val="24"/>
          <w:szCs w:val="24"/>
          <w:lang w:val="ru-RU"/>
        </w:rPr>
        <w:t>расслабленным</w:t>
      </w:r>
      <w:r>
        <w:rPr>
          <w:rFonts w:cs="Times New Roman" w:ascii="Times New Roman" w:hAnsi="Times New Roman"/>
          <w:sz w:val="24"/>
          <w:szCs w:val="24"/>
          <w:lang w:val="ru-RU"/>
        </w:rPr>
        <w:t xml:space="preserve"> голосом) ни-ка-кой вообще-е  э-ээээ… И Посвящённый с двумя, который действует так: бррррр, действовал. И через восемь месяцев у Посвящённого с двумя, уже 10 Посвящений, а этот продолжает (</w:t>
      </w:r>
      <w:r>
        <w:rPr>
          <w:rFonts w:cs="Times New Roman" w:ascii="Times New Roman" w:hAnsi="Times New Roman"/>
          <w:i/>
          <w:sz w:val="24"/>
          <w:szCs w:val="24"/>
          <w:lang w:val="ru-RU"/>
        </w:rPr>
        <w:t>расслабленно</w:t>
      </w:r>
      <w:r>
        <w:rPr>
          <w:rFonts w:cs="Times New Roman" w:ascii="Times New Roman" w:hAnsi="Times New Roman"/>
          <w:sz w:val="24"/>
          <w:szCs w:val="24"/>
          <w:lang w:val="ru-RU"/>
        </w:rPr>
        <w:t>) быть ни-ка-кой э-эээ… Я не шучу, за 10 месяцев.</w:t>
      </w:r>
    </w:p>
    <w:p>
      <w:pPr>
        <w:pStyle w:val="Normal"/>
        <w:tabs>
          <w:tab w:val="clear" w:pos="720"/>
          <w:tab w:val="left" w:pos="142" w:leader="none"/>
          <w:tab w:val="left" w:pos="7975"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пятой расе Посвящённый с пятью Посвящениями, это Адепт, как Елена Ивановна Рерих, это бешенная подготовка! (</w:t>
      </w:r>
      <w:r>
        <w:rPr>
          <w:rFonts w:cs="Times New Roman" w:ascii="Times New Roman" w:hAnsi="Times New Roman"/>
          <w:i/>
          <w:sz w:val="24"/>
          <w:szCs w:val="24"/>
          <w:lang w:val="ru-RU"/>
        </w:rPr>
        <w:t>Расслабленно</w:t>
      </w:r>
      <w:r>
        <w:rPr>
          <w:rFonts w:cs="Times New Roman" w:ascii="Times New Roman" w:hAnsi="Times New Roman"/>
          <w:sz w:val="24"/>
          <w:szCs w:val="24"/>
          <w:lang w:val="ru-RU"/>
        </w:rPr>
        <w:t>), он никакой, но знает, что у него всё есть…</w:t>
      </w:r>
    </w:p>
    <w:p>
      <w:pPr>
        <w:pStyle w:val="Normal"/>
        <w:tabs>
          <w:tab w:val="clear" w:pos="720"/>
          <w:tab w:val="left" w:pos="142" w:leader="none"/>
          <w:tab w:val="left" w:pos="7975" w:leader="none"/>
        </w:tabs>
        <w:rPr>
          <w:rFonts w:ascii="Times New Roman" w:hAnsi="Times New Roman" w:cs="Times New Roman"/>
          <w:i/>
          <w:i/>
          <w:sz w:val="24"/>
          <w:szCs w:val="24"/>
          <w:lang w:val="ru-RU"/>
        </w:rPr>
      </w:pPr>
      <w:r>
        <w:rPr>
          <w:rFonts w:cs="Times New Roman" w:ascii="Times New Roman" w:hAnsi="Times New Roman"/>
          <w:i/>
          <w:sz w:val="24"/>
          <w:szCs w:val="24"/>
          <w:lang w:val="ru-RU"/>
        </w:rPr>
        <w:t>(Из зала): – В этой жизни тоже?</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 Да, в этой жизни  это вот, на Синтезах, он в прошлых жизнях получил… А, ты имеешь в виду вот эти 10? С двух до 10ти дошёл?  Огнём! Он встроился в очень интересную работу, которой не  было, у нас есть хитрая вещь… За что дают Посвящения? Очень простая вещь, все говорят за деятельность, нет! Если вы создали или поучаствовали в том, чего нету. А у нас на Синтезах полно всякой работы, чего нет. Но на Синтезах, вам за Синтезы не дадут Посвящение, это ваше обучение. Но если вы взяли Синтез ивчера у нас было Первостяжание, потом пошли домой, ну доехали домой и любое Первостяжание сделали сами для других, подкорректировав по своей подготовке, если у вас в этот момент получилось передать Синтез людям, там, где вы живёте. Или получилось что-то зафиксировали в городе, там где вы живёте. Или выразить Столп Отца в городе, там, где вы живёте – вы ж Аватары – Посвящение!</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вот этот, с двумя, понимая, что он не доподготовлен, он узнал, что у него два Посвящения, он решил всё, что он на Синтезе получает, делать. Это он мне сказал, когда я понял, что у него 10 Посвящений. Вот, он приезжал к себе после Синтеза и делал не для себя – сейчас, взойду! – а что-то пытался сделать для города, где он жил, маленького. Он и Столпы там ставил и  Огонь разгонял, и Синтезы ставил, всё остальное, и он не заметил, как он вошёл в Синтез-деятельность. Есть такой термин – Синтез-деятельность, он привык это делать. Всё.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род потом включили в программу Российского обновления таких малых городов, ну, специально Президент создал. Ну, просто там, Россия вкладывает деньги в развитие малых городов, потому что бюджеты мэрии очень маленькие. Всё, он докапал всех и Огнём перестроил. Всё – Посвящение! – а чего сидим? Посвящение...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о есть, Посвящение, это не в том, что ты взошёл, а Посвящение, это что ты сделал, получая Посвящение. Вспоминаем пятую расу: Ученик идёт к Учителю, просит поручение. Если он правильно исполнил поручение, у него, Посвящение. А поручение надо что делать? На какое-то дело, пойти, сделать что-то, чтоб потом и ты вырос и люди, главное, выросли, как поручение. И тебе дают Посвящение.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т, если «Две Жизни» вы почитаете, там чётко написано: где, как, что, для чего… Там же написано, как там того же Лёвушку воспитывали, потом он получал Посвящение или восстанавливал их. У Лёвушки первое время восстанавливались Посвящения, он только раз получал новое, когда там, его держали, а Свет входил в голову, но это ж было за что-то, за какое-то действие.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 есть, Посвящения дают по итогам действия. Вопрос: что лично вы делаете для других, имея такой громадный потенциал Синтеза! Это и есть Посвящение. Вам вообще везёт, Германия – чистое поле, что не делай, везде найдёшь Посвящение! Вот, берёшь любую тему Синтеза, если правильно её применишь и что-то сделаешь с людьми, особенно ценят, когда ты вот, действительно с людьми делаешь, у тебя будет Посвящение. И подводят тебя к людям, чтоб именно с ними сделать какие-то вот, важные узловые моменты – Посвящение!</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т, группу создали, собрали, убедили, люди согласились – Посвящение. Потому что вы убедили людей, вы с ними общались на тему Синтеза, вы смогли им объяснить, они смогли вам поверить – это очень большая работа. Потому что люди обычно, а-ааа… всё, Посвящение. И по количеству людей столько же Прав Созидания в этом Посвящении. Элементарнейшая технология.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ничего не рекламирую, я объясняю, как у нас некоторые получают 10 Посвящений. В его городе сейчас подразделение, чтоб было понятно, бурный рост товарища! Всё! Он почувствовал кайф от этого! Он вдруг понял, что он занимается деятельностью, которой раньше не занимался. Он поймал кайф от этого и начал бегать, применяться. Сначала на него смотрели странно, какой-то философ делся, а потом пообвыклись, а потом у всех появилась мысль: так может это и полезно? А теперь там уже подразделение.  То есть, с первого раза, конечно смотрят: ты с ума, что ли сошёл?! А потом уже, пожалуйста.</w:t>
      </w:r>
    </w:p>
    <w:p>
      <w:pPr>
        <w:pStyle w:val="Normal"/>
        <w:tabs>
          <w:tab w:val="clear" w:pos="720"/>
          <w:tab w:val="left" w:pos="142" w:leader="none"/>
          <w:tab w:val="left" w:pos="7975"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 Я в России делал пример, там в шоке были, ну, нормально. Вышел доклад Римского Клуба «Старый мир рухнул». Читайте доклад, там кратко, по-русски там кратко вытяжка. Римский клуб, там «Со</w:t>
      </w:r>
      <w:r>
        <w:rPr>
          <w:rFonts w:cs="Times New Roman" w:ascii="Times New Roman" w:hAnsi="Times New Roman"/>
          <w:sz w:val="24"/>
          <w:szCs w:val="24"/>
        </w:rPr>
        <w:t>me</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что-то такое написано. Ну, знаменитый Римский доклад, он сейчас вышел, так «Старый мир рухнул».  (Доклад Римского Клуба « Старый мир обречён. Новый мир неизбежен. </w:t>
      </w:r>
      <w:r>
        <w:rPr>
          <w:rFonts w:cs="Times New Roman" w:ascii="Times New Roman" w:hAnsi="Times New Roman"/>
          <w:sz w:val="24"/>
          <w:szCs w:val="24"/>
        </w:rPr>
        <w:t>Come</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 делать? Собираете друзей, знакомых или идёте на заседание клуба Рерихов и иных эзотерических групп, у вас вообще, есть куда ходить, и говорите: «Ребята, интеллектуалы Европы сообщили: старый мир рухнул! Докладываю… и по пунктам, что они там сообщили»… четыре пункта. И говорите: «Старый мир рухнул, но пришёл новый, Метагалактический, они просто не видят. Сообщаю вам: там они говорят об интеграции, это называется иерархизация – нужно выходить в Иерархию Небесную сознательно. Сообщаю вам. Учение Христа пришло для вас на Планету аж от Христа Метагалактики, называется Учение Синтеза! Вам бы его изучить и применять в своей религии. Не обязательно туда переть, к себе забирайте! У нас это разрешено! И четвёртый пункт, Римский клуб сказал, что Мир, если изменится – не рухнет! Сообщаем. А, там, нужно построить новую Цивилизацию, сообщаем: новая Цивилизация называется Метагалактическая Цивилизация Германии! Вы хотите её строить? – Да!! – Будем делать Синтезы!» Посвящение.., если вы убедили этих людей. </w:t>
      </w:r>
    </w:p>
    <w:p>
      <w:pPr>
        <w:pStyle w:val="Normal"/>
        <w:tabs>
          <w:tab w:val="clear" w:pos="720"/>
          <w:tab w:val="left" w:pos="142" w:leader="none"/>
          <w:tab w:val="left" w:pos="7975"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обязательно делать Синтезы. «Будете заниматься? – Будем! – Я буду рад раз в неделю приходить к вам заниматься на эту тему». И всё, что вы здесь получали на Синтезе, можете им рассказывать,  у них только ядер не будет, Части не обязательно будут расти, ну. у кого-то сработает, у кого-то нет, там… То есть, здесь обязательно будет, а там, как получится. И раз в неделю ходите и занимаетесь с этой группой, чем угодно тематикой Синтеза. Работа? Ещё какая!</w:t>
      </w:r>
    </w:p>
    <w:p>
      <w:pPr>
        <w:pStyle w:val="Normal"/>
        <w:tabs>
          <w:tab w:val="clear" w:pos="720"/>
          <w:tab w:val="left" w:pos="142" w:leader="none"/>
          <w:tab w:val="left" w:pos="7975"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чём, вы ссылаетесь на интеллектуалов Европы, которые сказали: «Старый мир рухнул» и тут же даёте альтернативы. Так мы уже создали его, просто они его не видят! Во, ситуация! Это ситуация последних двух месяцев. То есть, надо брать вот эти ситуации и что делать? Использовать.</w:t>
      </w:r>
    </w:p>
    <w:p>
      <w:pPr>
        <w:pStyle w:val="Normal"/>
        <w:tabs>
          <w:tab w:val="clear" w:pos="720"/>
          <w:tab w:val="left" w:pos="142" w:leader="none"/>
          <w:tab w:val="left" w:pos="7975"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другое, ошарашка: «Ребята, я принесла вам весть, что на территории Германии, Отец создал Дом Отца Германии,  объясняю… готовите текст и рассказываете… Ой (</w:t>
      </w:r>
      <w:r>
        <w:rPr>
          <w:rFonts w:cs="Times New Roman" w:ascii="Times New Roman" w:hAnsi="Times New Roman"/>
          <w:i/>
          <w:sz w:val="24"/>
          <w:szCs w:val="24"/>
          <w:lang w:val="ru-RU"/>
        </w:rPr>
        <w:t>тяжел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здыхает, плача</w:t>
      </w:r>
      <w:r>
        <w:rPr>
          <w:rFonts w:cs="Times New Roman" w:ascii="Times New Roman" w:hAnsi="Times New Roman"/>
          <w:sz w:val="24"/>
          <w:szCs w:val="24"/>
          <w:lang w:val="ru-RU"/>
        </w:rPr>
        <w:t>), ы-и-ии… не хочу это делать… (</w:t>
      </w:r>
      <w:r>
        <w:rPr>
          <w:rFonts w:cs="Times New Roman" w:ascii="Times New Roman" w:hAnsi="Times New Roman"/>
          <w:i/>
          <w:sz w:val="24"/>
          <w:szCs w:val="24"/>
          <w:lang w:val="ru-RU"/>
        </w:rPr>
        <w:t>Спокойно</w:t>
      </w:r>
      <w:r>
        <w:rPr>
          <w:rFonts w:cs="Times New Roman" w:ascii="Times New Roman" w:hAnsi="Times New Roman"/>
          <w:sz w:val="24"/>
          <w:szCs w:val="24"/>
          <w:lang w:val="ru-RU"/>
        </w:rPr>
        <w:t>) А как вы Посвящения будете получать? А кому нужна старая работа, которую вы делали в пятой расе? Никому! Владыкам нужна новая работа! Им нужна  эта, очень простая вещь, чтоб так хитро…</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днее. Что главное сейчас для Иерархии? Что? Не кто, а что? Ответ, сейчас будете смеяться – Учение Синтеза.</w:t>
      </w:r>
    </w:p>
    <w:p>
      <w:pPr>
        <w:pStyle w:val="Normal"/>
        <w:tabs>
          <w:tab w:val="clear" w:pos="720"/>
          <w:tab w:val="left" w:pos="142" w:leader="none"/>
          <w:tab w:val="left" w:pos="7975" w:leader="none"/>
        </w:tabs>
        <w:rPr/>
      </w:pPr>
      <w:r>
        <w:rPr>
          <w:rFonts w:cs="Times New Roman" w:ascii="Times New Roman" w:hAnsi="Times New Roman"/>
          <w:sz w:val="24"/>
          <w:szCs w:val="24"/>
          <w:lang w:val="ru-RU"/>
        </w:rPr>
        <w:t>(</w:t>
      </w:r>
      <w:r>
        <w:rPr>
          <w:rFonts w:cs="Times New Roman" w:ascii="Times New Roman" w:hAnsi="Times New Roman"/>
          <w:i/>
          <w:sz w:val="24"/>
          <w:szCs w:val="24"/>
          <w:lang w:val="ru-RU"/>
        </w:rPr>
        <w:t>Из зала): –  Я, так примерно и подумала…</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 Ну-у, ну, а чего? А чего  молчишь? Ты ж думаешь-то правильно!</w:t>
      </w:r>
    </w:p>
    <w:p>
      <w:pPr>
        <w:pStyle w:val="Normal"/>
        <w:tabs>
          <w:tab w:val="clear" w:pos="720"/>
          <w:tab w:val="left" w:pos="142" w:leader="none"/>
          <w:tab w:val="left" w:pos="7975" w:leader="none"/>
        </w:tabs>
        <w:rPr/>
      </w:pPr>
      <w:r>
        <w:rPr>
          <w:rFonts w:cs="Times New Roman" w:ascii="Times New Roman" w:hAnsi="Times New Roman"/>
          <w:i/>
          <w:sz w:val="24"/>
          <w:szCs w:val="24"/>
          <w:lang w:val="ru-RU"/>
        </w:rPr>
        <w:t>(Из зала): – Учение – Знания, да…</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Знания! Учение Синтеза. Знаете, почему? Потому что у каждой Иерархии на эпоху одно главное Учение. В пятой расе так же было. Пятая раса закончилась. Учение пятой расы закончилось. Началась шестая раса. У нас есть Распоряжение, по-моему,  номер 8, где написано: Учение Синтеза – главное Учение новой эпохи. Указ Отца. Это выдержка из Указа Отца. Соответственно, если вы другим группам несёте фрагмент Учения Синтеза, Иерархия рада, что вы Учение Иерархии несёте людям, и у вас появляется Посвящение, состоящее из… Синтеза. Просто? Проще не бывает!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адно, не хочу нести, не умею говорить, никогда не говорила с людьми, и вообще, боюсь их. Делайте. Выходите, в центре города делаете практику. Как сделать практику в храме, чтоб батюшка на тебя косился, но не мог выгнать, потому что, все делают вид, что молятся. Мы так делали. Мы заходили в храм, входили в Магнит, становились с Отцом – с Матерью, начинали гонять Огонь, но стояли в группе молящихся и заполняли храм Огнём. Батюшка чувствовал, что от нас что-то не то идёт, он на нас подозрительно смотрел. У нас поручение – этот храм там, в центре Санкт-Петербурга возжечь. Он уже аж потом исходил, потому что жарко, Огонь-то прёт, он же понимает, что прёт, он видит от кого прёт, а сказать ничего не может, потому что мы стоим и, молимся. Но, каждый знает, что он делает в Магните, здесь-то мы молимся отдельно, а там-то мы командой стоим перед Отцом. Всё. </w:t>
      </w:r>
    </w:p>
    <w:p>
      <w:pPr>
        <w:pStyle w:val="Normal"/>
        <w:tabs>
          <w:tab w:val="clear" w:pos="720"/>
          <w:tab w:val="left" w:pos="142" w:leader="none"/>
          <w:tab w:val="left" w:pos="7975"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ыл большой религиозный праздник, где мы массу верующих возожгли Огнём Магнита. Во, была ситуация! Потом вышли и сказали: «Ух!». Но, зато мы столько там пережгли, так почистили от сущняг это здание, столько верующих возожглось вдохновением там, в своей вере во Христа или в кого... Вдохновили их. А чем это плохо? Это, во! Веру сбивать им не надо, они в другое не поверят, а вот,  вдохновить их, глядишь, новое увидят! Батюшка нас, так точно увидел и запомнил точно! Ну, нормально, хоть один человек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увидел новую методику и тоже поверил. Работа? Ещё какая.</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даже больше работа, чем там, ходить, убеждать маленькую группку людей в десять человек, хотя это тоже важно. То есть, даже, если одна душа будет спасена… дальше, помните по Евангелию? Всё, вот такой интересный вещь. Это вот называется, нести Слово собою. Если вам не нравится, там, и это  религиозный подтекст, ребята, у нас история, я не знаю как в немецкой, есть  российская. Есть такое понятие «народовольцы», которые несли просвещение в народ. То есть, они были образованные, умные люди, они ехали по деревням и что делали? Читали лекции, образовывали крестьян, там школ не было раньше, они этим занимались.</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вам сейчас предлагаю то же самое, только о Синтезе, потому что Школа есть. Всё, о Философии Синтеза. А вы после заканчивания этого курса – Философы Синтеза. Посвящённые Философы Синтеза. Это второе вам сообщение, оно краткое. Вы должны вот здесь осознать, что если вы прошли первый курс Синтеза из 16ти Синтезов, у вас идёт 16-ый, вы официально Иерархией признаётесь, как Философ Синтеза. Это в документах звучит – Философы Синтеза, а все не знают, кто это. Это тот, кто имеет минимум, 16 Ядер Синтеза, желательно 97, но это в перспективе, минимум, 16. После этого вы официально имеете звание Философ Синтеза. Философия Синтеза, это девятая Организация в 16-рице Отца, относится к Владыкам, где Огонь Жизни… какие Владыки, помните? У Отца, сверху вниз, восьмые, в 16-рице, девятые. Огонь…</w:t>
      </w:r>
    </w:p>
    <w:p>
      <w:pPr>
        <w:pStyle w:val="Normal"/>
        <w:tabs>
          <w:tab w:val="clear" w:pos="720"/>
          <w:tab w:val="left" w:pos="142" w:leader="none"/>
          <w:tab w:val="left" w:pos="7975" w:leader="none"/>
        </w:tabs>
        <w:rPr>
          <w:rFonts w:ascii="Times New Roman" w:hAnsi="Times New Roman" w:cs="Times New Roman"/>
          <w:i/>
          <w:i/>
          <w:sz w:val="24"/>
          <w:szCs w:val="24"/>
          <w:lang w:val="ru-RU"/>
        </w:rPr>
      </w:pPr>
      <w:r>
        <w:rPr>
          <w:rFonts w:cs="Times New Roman" w:ascii="Times New Roman" w:hAnsi="Times New Roman"/>
          <w:i/>
          <w:sz w:val="24"/>
          <w:szCs w:val="24"/>
          <w:lang w:val="ru-RU"/>
        </w:rPr>
        <w:t>(Из зала): – Юсеф Она…</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Юсеф Она... Юсеф Она. Ребята, Огонь Жизни… И у них называется организация, раньше просто, Философия Синтеза, а теперь – Метагалактический Центр Философии Синтеза… И к Юсефу Оне входят все Философы Синтеза. Вы, после этого Синтеза. А они вас этим наделают большим Огнём Жизни, у них же Огонь Жизни. И чтоб нам хотелось и нравилось жить, нас заряжают Силой Жизни, кто? Юсеф Она. А за что заряжают? Если ты, Философ Синтеза и философствуешь Синтезом, хотя бы для себя, а уж если для других, у тебя вообще жизни становится валом. Я. по себе знаю, потому что, у меня, допустим, та же самая философия. Вот, я вам веду Синтез. И одной стороны, я веду Синтез, а с другой стороны, я работаю как Философ Синтеза. Я не стесняюсь, когда иногда спрашивают: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Ты кем работаешь?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Философом Синтеза!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Это кто?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Я говорю:</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 Ну, просто философ.</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А, ну, тогда понятно…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Я говорю:</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 Просто специальная область философии – Синтез.</w:t>
      </w:r>
    </w:p>
    <w:p>
      <w:pPr>
        <w:pStyle w:val="Normal"/>
        <w:tabs>
          <w:tab w:val="clear" w:pos="720"/>
          <w:tab w:val="left" w:pos="142" w:leader="none"/>
          <w:tab w:val="left" w:pos="7975"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стати, Санкт-Петербургская команда философов, в России она вторая, если не первая по философскости, она признала Философию Синтеза современным видом Философии. Один украинский учёный сделал доклад о Философии Синтеза на одном Европейском сборе. Учёные  Европейского сбора, где-то во Франции было лет шесть назад, утвердили, что это новый вид философского развития. Это у нас днепропетровская команда знает: кто, что и как, и где... Это с Днепропетровска, сейчас Днепр, на Украине. И вот, мы вот так, по чуть-чуть учёным отдаём разные тематики, они публикуются… У нас часть московских служащих вошло, вошла в Русское Философское общество при Российской Академии Наук, удостоверения получили, теперь думают, как там лекции читать. Я показываю, что такое применение и не стесняюсь. Они говорят: «Тут у нас  Философии Синтеза». Там когда почитали их материал и сказали: «Настоящая философия, заходите, нам такие нужны, а то у нас тут с идеями, швах!». О-оо, вы к нам заходите, у нас не швах! Мы не знаем, куда их отдать! Всё. У нас там около десяти, в Русском Философском обществе. </w:t>
      </w:r>
    </w:p>
    <w:p>
      <w:pPr>
        <w:pStyle w:val="Normal"/>
        <w:tabs>
          <w:tab w:val="clear" w:pos="720"/>
          <w:tab w:val="left" w:pos="142" w:leader="none"/>
          <w:tab w:val="left" w:pos="7975" w:leader="none"/>
        </w:tab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ть Немецкое Философское общество, я точно знаю. Тоже можно пробраться, скорее всего, в Берлине точно есть филиал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Я не гарантирую, что это нужно, но нам надо постепенно, постепенно публиковать наши материалы. Чтоб был понятен результат, у нас летом в Китае принято уже четыре доклада на сегодня, ещё там не всё утверждено. И у нас четыре наших философа поедут с докладом на Всемирный Конгресс Философов в Китай. Где слово Философия Синтеза, материалы Синтеза, вполне себе звучат официально. Там будут ещё два Круглых стола, но по ним ещё ответа нет. Если ещё два Круглых стола будут. Отказ по одному докладу есть, но там очень сложный доклад и те просто, у-уу! Слишком сложно…</w:t>
      </w:r>
    </w:p>
    <w:p>
      <w:pPr>
        <w:pStyle w:val="Normal"/>
        <w:tabs>
          <w:tab w:val="clear" w:pos="720"/>
          <w:tab w:val="left" w:pos="142" w:leader="none"/>
          <w:tab w:val="left" w:pos="7975" w:leader="none"/>
        </w:tabs>
        <w:rPr/>
      </w:pPr>
      <w:r>
        <w:rPr>
          <w:rFonts w:cs="Times New Roman" w:ascii="Times New Roman" w:hAnsi="Times New Roman"/>
          <w:sz w:val="24"/>
          <w:szCs w:val="24"/>
          <w:lang w:val="ru-RU"/>
        </w:rPr>
        <w:t>(</w:t>
      </w:r>
      <w:r>
        <w:rPr>
          <w:rFonts w:cs="Times New Roman" w:ascii="Times New Roman" w:hAnsi="Times New Roman"/>
          <w:i/>
          <w:sz w:val="24"/>
          <w:szCs w:val="24"/>
          <w:lang w:val="ru-RU"/>
        </w:rPr>
        <w:t>Из зала): –  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итайском языке?</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 Какой, на китайском! Там Всемирный Конгресс Философов, едут там, русские, американцы, немцы – все философы мира собираются на один свой конгресс, там сидят переводчики в наушниках и переводят на десять, по-моему, официальных языков. Соответственно: русский, китайский, английский и, наверное, немецкий. То есть, у нас в мире всего шесть стран Философии, шесть. Россия, Германия в этот список входят – это две философские страны, ещё Индия, ещё Китай…</w:t>
      </w:r>
    </w:p>
    <w:p>
      <w:pPr>
        <w:pStyle w:val="Normal"/>
        <w:tabs>
          <w:tab w:val="clear" w:pos="720"/>
          <w:tab w:val="left" w:pos="142" w:leader="none"/>
          <w:tab w:val="left" w:pos="7975" w:leader="none"/>
        </w:tabs>
        <w:rPr/>
      </w:pPr>
      <w:r>
        <w:rPr>
          <w:rFonts w:cs="Times New Roman" w:ascii="Times New Roman" w:hAnsi="Times New Roman"/>
          <w:i/>
          <w:sz w:val="24"/>
          <w:szCs w:val="24"/>
          <w:lang w:val="ru-RU"/>
        </w:rPr>
        <w:t>(Из зала): – Америка</w:t>
      </w:r>
      <w:r>
        <w:rPr>
          <w:rFonts w:cs="Times New Roman" w:ascii="Times New Roman" w:hAnsi="Times New Roman"/>
          <w:sz w:val="24"/>
          <w:szCs w:val="24"/>
          <w:lang w:val="ru-RU"/>
        </w:rPr>
        <w:t>…</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cs="Times New Roman" w:ascii="Times New Roman" w:hAnsi="Times New Roman"/>
          <w:sz w:val="24"/>
          <w:szCs w:val="24"/>
          <w:lang w:val="ru-RU"/>
        </w:rPr>
        <w:t>- А там, какая философия?</w:t>
      </w:r>
    </w:p>
    <w:p>
      <w:pPr>
        <w:pStyle w:val="Normal"/>
        <w:tabs>
          <w:tab w:val="clear" w:pos="720"/>
          <w:tab w:val="left" w:pos="142" w:leader="none"/>
          <w:tab w:val="left" w:pos="7975" w:leader="none"/>
        </w:tabs>
        <w:rPr>
          <w:rFonts w:ascii="Times New Roman" w:hAnsi="Times New Roman" w:cs="Times New Roman"/>
          <w:i/>
          <w:i/>
          <w:sz w:val="24"/>
          <w:szCs w:val="24"/>
          <w:lang w:val="ru-RU"/>
        </w:rPr>
      </w:pPr>
      <w:r>
        <w:rPr>
          <w:rFonts w:cs="Times New Roman" w:ascii="Times New Roman" w:hAnsi="Times New Roman"/>
          <w:i/>
          <w:sz w:val="24"/>
          <w:szCs w:val="24"/>
          <w:lang w:val="ru-RU"/>
        </w:rPr>
        <w:t>(Из зала): – Деньги… (Смех).</w:t>
      </w:r>
    </w:p>
    <w:p>
      <w:pPr>
        <w:pStyle w:val="Normal"/>
        <w:tabs>
          <w:tab w:val="clear" w:pos="720"/>
          <w:tab w:val="left" w:pos="142" w:leader="none"/>
          <w:tab w:val="left" w:pos="7975" w:leader="none"/>
        </w:tabs>
        <w:rPr/>
      </w:pPr>
      <w:r>
        <w:rPr>
          <w:rFonts w:cs="Times New Roman" w:ascii="Times New Roman" w:hAnsi="Times New Roman"/>
          <w:sz w:val="24"/>
          <w:szCs w:val="24"/>
          <w:lang w:val="ru-RU"/>
        </w:rPr>
        <w:t>- Но… ну, это (</w:t>
      </w:r>
      <w:r>
        <w:rPr>
          <w:rFonts w:cs="Times New Roman" w:ascii="Times New Roman" w:hAnsi="Times New Roman"/>
          <w:i/>
          <w:sz w:val="24"/>
          <w:szCs w:val="24"/>
          <w:lang w:val="ru-RU"/>
        </w:rPr>
        <w:t>смех</w:t>
      </w:r>
      <w:r>
        <w:rPr>
          <w:rFonts w:cs="Times New Roman" w:ascii="Times New Roman" w:hAnsi="Times New Roman"/>
          <w:sz w:val="24"/>
          <w:szCs w:val="24"/>
          <w:lang w:val="ru-RU"/>
        </w:rPr>
        <w:t xml:space="preserve">), это неофициальная философия. Ну, в общем, она считает, что она входит, все остальные страны не считают, что у неё есть философия. Там у них есть философия социального утопизма, так это можно выразиться… ну, в общем, Англия и Франция. Знаменитые французские философы Французской революции, шесть. Всё.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у, и Америка пытается стать седьмой, мы согласны, лишь бы она стала, потому что, она… Но, к сожалению, почему-то на её территории философы не рождаются, как и художники. Поэтому, кто бы, что, там не нарисовал, абы что, они считают, что это самый крутой, самый дорогой художник! Всё остальные думают, «боже мой»… У нас дети рисуют лучше, в художественной школе какой-нибудь европейской страны или российской страны. Ну, есть такие приколы среди искусствоведов, я однажды, когда узнал, я сам смеялся. «Нет, но, ты понимаешь, вот, они из этого – там сказали фамилию, не буду говорить – они вот из этого делают художника!?» Ну, у нас это… в России, если такое покажут, скажут: «ты чего намалевал?!» А там, так как вообще никого нет – это художник.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не, я ни в коем случае не хочу никого оскорбить. Это просто нация, которая развивается в этом стиле. Мы ж должны понимать, что Америке 300 лет и ей надо ещё подрасти –  я имею в виду, в художественном и философском смысле. А художественный вкус вырастает после Философии,  наоборот не бывает. Поэтому, когда есть на территории Философия, из этого вырастает художественный вкус. А не наоборот, потому что художественный вкус должен на чём-то строиться – на Философии или на религии, но религия туда пришла из Европы, если взять местную – это индейская религия, тогда индейские рисунки, это понятно…</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т примерно, что такое Философия. Поэтому, вы должны понимать, что после этого Синтеза, вы – Философы Синтеза! Ну, у кого 16 Синтезов, ну, я думаю, остальные доработают. Всё. И эту тематику можете куда угодно преподавать, пожалуйста, у нас это разрешено. Главное, голову держите при себе, потому что если вы неправильно преподаёте, у нас же, так же сверху помогают осознать, что ты не туда пошёл! Ну-у, кто смел, тот и съел! – тут такой закон. Всё. Вот это после ночной подготовки два вам, варианта осознания. Потому что, как-то вы заскучнели после вчерашней массы Посвящений и Владыки сказали: «Объясни им, что можно делать с Посвящениями». Потому что ночью вам объясняли, опубликовать.</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у, и второе, что вы получаете официальное звание Философ Синтеза, в Иерархии. И с этим надо чего-то делать. По ночной подготовке всё. Так как у нас итоговый Синтез, вопросы есть? По этим двум вопросам? Нет! Мы идём стяжать Философа Синтеза, а то некоторые сбегут после перерыва, надо чтоб они сбегали с Философией Синтеза, Философами Синтеза. </w:t>
      </w:r>
    </w:p>
    <w:p>
      <w:pPr>
        <w:pStyle w:val="Normal"/>
        <w:tabs>
          <w:tab w:val="clear" w:pos="720"/>
          <w:tab w:val="left" w:pos="142" w:leader="none"/>
          <w:tab w:val="left" w:pos="7975"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идём смотреть карту Германии и философски распознавать, чё и какие Условия Отец зафиксировал на Германии, ИВДИВО Германии. Помните, вначале сдаём экзамен – смотрим карту, потом нас фиксируют как Философа Синтеза. Не переживайте, фиксируют всех. Вопрос, какого качества, то есть вы посмотрите, что-то распознаете, поймёте, не поймёте, не вы, так ваше Вышестоящее Тело, вопрос Тонкости…Практи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бор: Сакварелидзе Тамара, Аватар ИВ Мг Нации Космогенезиса ИВО, 3951 ИВР, ИВАС Савелий Бая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рено:     Аватар ИВ Мг Нации Космогенезиса ИВО, 3951 ИВР, ИВАС Савелий Баяна, Служащий, Тамара Сакварелидз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_ 00:39:39-01:04:09</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_6.</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Первостяжание. Вскрытие Печати и развёртывание Условий Огня, Синтеза, Систем Печати, для реализации в Изначально Вышестоящем Доме Изначально Вышестоящего Отца Германии. (</w:t>
      </w:r>
      <w:r>
        <w:rPr>
          <w:rFonts w:cs="Times New Roman" w:ascii="Times New Roman" w:hAnsi="Times New Roman"/>
          <w:sz w:val="24"/>
          <w:szCs w:val="24"/>
          <w:lang w:val="ru-RU"/>
        </w:rPr>
        <w:t>Экзамен</w:t>
      </w:r>
      <w:r>
        <w:rPr>
          <w:rFonts w:cs="Times New Roman" w:ascii="Times New Roman" w:hAnsi="Times New Roman"/>
          <w:b/>
          <w:sz w:val="24"/>
          <w:szCs w:val="24"/>
          <w:lang w:val="ru-RU"/>
        </w:rPr>
        <w:t>). Стяжание Философа Синтеза</w:t>
      </w:r>
      <w:r>
        <w:rPr>
          <w:lang w:val="ru-RU"/>
        </w:rPr>
        <w:t xml:space="preserve"> </w:t>
      </w:r>
      <w:r>
        <w:rPr>
          <w:rFonts w:cs="Times New Roman" w:ascii="Times New Roman" w:hAnsi="Times New Roman"/>
          <w:b/>
          <w:sz w:val="24"/>
          <w:szCs w:val="24"/>
          <w:lang w:val="ru-RU"/>
        </w:rPr>
        <w:t>Изначально Вышестоящего Отца Посвящённого Изначально Вышестоящего Отца.</w:t>
      </w:r>
    </w:p>
    <w:p>
      <w:pPr>
        <w:pStyle w:val="Normal"/>
        <w:ind w:firstLine="720"/>
        <w:rPr/>
      </w:pPr>
      <w:r>
        <w:rPr>
          <w:rFonts w:cs="Times New Roman" w:ascii="Times New Roman" w:hAnsi="Times New Roman"/>
          <w:i/>
          <w:sz w:val="24"/>
          <w:szCs w:val="24"/>
          <w:lang w:val="ru-RU"/>
        </w:rPr>
        <w:t>И мы возжигаемся всем Синтезом каждого из нас. Синтезируемся с Изначально Вышестоящими Аватарами Синтеза Кут Хуми Фаинь. (Пауза) Переходим в зал Изначально Вышестоящего Дома Изначально Вышестоящего Отца в форме Ипостасей 16 Синтеза в форме, становясь 4032-Изначально-Вышестояще-Реально явленно. Синтезируемся с Хум Изначально Вышестоящих Аватаров Синтеза Кут Хуми Фаинь, стяжаем Синтез Синтеза Изначально Вышестоящего Отца. И синтезируясь с Аватаром Синтеза Кут Хуми, стяжаем вхождение в 16 Синтез</w:t>
      </w:r>
      <w:r>
        <w:rPr>
          <w:i/>
          <w:lang w:val="ru-RU"/>
        </w:rPr>
        <w:t xml:space="preserve"> </w:t>
      </w:r>
      <w:r>
        <w:rPr>
          <w:rFonts w:cs="Times New Roman" w:ascii="Times New Roman" w:hAnsi="Times New Roman"/>
          <w:i/>
          <w:sz w:val="24"/>
          <w:szCs w:val="24"/>
          <w:lang w:val="ru-RU"/>
        </w:rPr>
        <w:t>Изначально Вышестоящего Отца каждым из нас. (Пауза)</w:t>
      </w:r>
    </w:p>
    <w:p>
      <w:pPr>
        <w:pStyle w:val="Normal"/>
        <w:ind w:firstLine="7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проникаясь 16 Синтезом</w:t>
      </w:r>
      <w:r>
        <w:rPr>
          <w:i/>
          <w:lang w:val="ru-RU"/>
        </w:rPr>
        <w:t xml:space="preserve"> </w:t>
      </w:r>
      <w:r>
        <w:rPr>
          <w:rFonts w:cs="Times New Roman" w:ascii="Times New Roman" w:hAnsi="Times New Roman"/>
          <w:i/>
          <w:sz w:val="24"/>
          <w:szCs w:val="24"/>
          <w:lang w:val="ru-RU"/>
        </w:rPr>
        <w:t>Изначально Вышестоящего Отца</w:t>
      </w:r>
      <w:r>
        <w:rPr>
          <w:i/>
          <w:lang w:val="ru-RU"/>
        </w:rPr>
        <w:t xml:space="preserve"> </w:t>
      </w:r>
      <w:r>
        <w:rPr>
          <w:rFonts w:cs="Times New Roman" w:ascii="Times New Roman" w:hAnsi="Times New Roman"/>
          <w:i/>
          <w:sz w:val="24"/>
          <w:szCs w:val="24"/>
          <w:lang w:val="ru-RU"/>
        </w:rPr>
        <w:t>каждым из нас и синтезом нас, мы синтезируемся с</w:t>
      </w:r>
      <w:r>
        <w:rPr>
          <w:i/>
          <w:lang w:val="ru-RU"/>
        </w:rPr>
        <w:t xml:space="preserve"> </w:t>
      </w:r>
      <w:r>
        <w:rPr>
          <w:rFonts w:cs="Times New Roman" w:ascii="Times New Roman" w:hAnsi="Times New Roman"/>
          <w:i/>
          <w:sz w:val="24"/>
          <w:szCs w:val="24"/>
          <w:lang w:val="ru-RU"/>
        </w:rPr>
        <w:t>Изначально Вышестоящими Аватарами Синтеза Кут Хуми Фаинь и</w:t>
      </w:r>
      <w:r>
        <w:rPr>
          <w:i/>
          <w:lang w:val="ru-RU"/>
        </w:rPr>
        <w:t xml:space="preserve"> </w:t>
      </w:r>
      <w:r>
        <w:rPr>
          <w:rFonts w:cs="Times New Roman" w:ascii="Times New Roman" w:hAnsi="Times New Roman"/>
          <w:i/>
          <w:sz w:val="24"/>
          <w:szCs w:val="24"/>
          <w:lang w:val="ru-RU"/>
        </w:rPr>
        <w:t>стяжаем возможность применения Посвящений и подготовок данным кругом Синтеза каждым из нас собою. И синтезируясь с Изначально Вышестоящими Аватарами Синтеза Кут Хуми Фаинь,</w:t>
      </w:r>
      <w:r>
        <w:rPr>
          <w:i/>
          <w:lang w:val="ru-RU"/>
        </w:rPr>
        <w:t xml:space="preserve"> </w:t>
      </w:r>
      <w:r>
        <w:rPr>
          <w:rFonts w:cs="Times New Roman" w:ascii="Times New Roman" w:hAnsi="Times New Roman"/>
          <w:i/>
          <w:sz w:val="24"/>
          <w:szCs w:val="24"/>
          <w:lang w:val="ru-RU"/>
        </w:rPr>
        <w:t>стяжаем Синтез, Системы, Огонь и Условия применения Первого круга Синтеза</w:t>
      </w:r>
      <w:r>
        <w:rPr>
          <w:i/>
          <w:lang w:val="ru-RU"/>
        </w:rPr>
        <w:t xml:space="preserve"> </w:t>
      </w:r>
      <w:r>
        <w:rPr>
          <w:rFonts w:cs="Times New Roman" w:ascii="Times New Roman" w:hAnsi="Times New Roman"/>
          <w:i/>
          <w:sz w:val="24"/>
          <w:szCs w:val="24"/>
          <w:lang w:val="ru-RU"/>
        </w:rPr>
        <w:t>Изначально Вышестоящего Отца</w:t>
      </w:r>
      <w:r>
        <w:rPr>
          <w:i/>
          <w:lang w:val="ru-RU"/>
        </w:rPr>
        <w:t xml:space="preserve"> </w:t>
      </w:r>
      <w:r>
        <w:rPr>
          <w:rFonts w:cs="Times New Roman" w:ascii="Times New Roman" w:hAnsi="Times New Roman"/>
          <w:i/>
          <w:sz w:val="24"/>
          <w:szCs w:val="24"/>
          <w:lang w:val="ru-RU"/>
        </w:rPr>
        <w:t>каждым из нас и синтезом нас. (Пауза).</w:t>
      </w:r>
      <w:r>
        <w:rPr>
          <w:i/>
          <w:lang w:val="ru-RU"/>
        </w:rPr>
        <w:t xml:space="preserve"> </w:t>
      </w:r>
      <w:r>
        <w:rPr>
          <w:rFonts w:cs="Times New Roman" w:ascii="Times New Roman" w:hAnsi="Times New Roman"/>
          <w:i/>
          <w:sz w:val="24"/>
          <w:szCs w:val="24"/>
          <w:lang w:val="ru-RU"/>
        </w:rPr>
        <w:t>И возжигаясь</w:t>
      </w:r>
      <w:r>
        <w:rPr>
          <w:i/>
          <w:lang w:val="ru-RU"/>
        </w:rPr>
        <w:t xml:space="preserve"> </w:t>
      </w:r>
      <w:r>
        <w:rPr>
          <w:rFonts w:cs="Times New Roman" w:ascii="Times New Roman" w:hAnsi="Times New Roman"/>
          <w:i/>
          <w:sz w:val="24"/>
          <w:szCs w:val="24"/>
          <w:lang w:val="ru-RU"/>
        </w:rPr>
        <w:t>Условиями Изначально Вышестоящих Аватаров Синтеза Кут Хуми Фаинь,</w:t>
      </w:r>
      <w:r>
        <w:rPr>
          <w:i/>
          <w:lang w:val="ru-RU"/>
        </w:rPr>
        <w:t xml:space="preserve"> </w:t>
      </w:r>
      <w:r>
        <w:rPr>
          <w:rFonts w:cs="Times New Roman" w:ascii="Times New Roman" w:hAnsi="Times New Roman"/>
          <w:i/>
          <w:sz w:val="24"/>
          <w:szCs w:val="24"/>
          <w:lang w:val="ru-RU"/>
        </w:rPr>
        <w:t>синтезируемся с Хум Изначально Вышестоящих Аватаров Синтеза Кут Хуми Фаинь, стяжаем Синтез Синтеза Изначально Вышестоящего Отца. И возжигаясь, преображаемся им.</w:t>
      </w:r>
      <w:r>
        <w:rPr>
          <w:i/>
          <w:lang w:val="ru-RU"/>
        </w:rPr>
        <w:t xml:space="preserve"> </w:t>
      </w:r>
      <w:r>
        <w:rPr>
          <w:rFonts w:cs="Times New Roman" w:ascii="Times New Roman" w:hAnsi="Times New Roman"/>
          <w:i/>
          <w:sz w:val="24"/>
          <w:szCs w:val="24"/>
          <w:lang w:val="ru-RU"/>
        </w:rPr>
        <w:t>(Пауза).</w:t>
      </w:r>
    </w:p>
    <w:p>
      <w:pPr>
        <w:pStyle w:val="Normal"/>
        <w:ind w:firstLine="720"/>
        <w:rPr/>
      </w:pPr>
      <w:r>
        <w:rPr>
          <w:rFonts w:cs="Times New Roman" w:ascii="Times New Roman" w:hAnsi="Times New Roman"/>
          <w:i/>
          <w:sz w:val="24"/>
          <w:szCs w:val="24"/>
          <w:lang w:val="ru-RU"/>
        </w:rPr>
        <w:t>И далее мы синтезируемся с</w:t>
      </w:r>
      <w:r>
        <w:rPr>
          <w:i/>
          <w:lang w:val="ru-RU"/>
        </w:rPr>
        <w:t xml:space="preserve"> </w:t>
      </w:r>
      <w:r>
        <w:rPr>
          <w:rFonts w:cs="Times New Roman" w:ascii="Times New Roman" w:hAnsi="Times New Roman"/>
          <w:i/>
          <w:sz w:val="24"/>
          <w:szCs w:val="24"/>
          <w:lang w:val="ru-RU"/>
        </w:rPr>
        <w:t>Изначально Вышестоящим Отцом. Переходим в зал Изначально Вышестоящего Отца 4097-Изначально-Вышестоящий Реально явленный.</w:t>
      </w:r>
      <w:r>
        <w:rPr>
          <w:i/>
          <w:lang w:val="ru-RU"/>
        </w:rPr>
        <w:t xml:space="preserve"> </w:t>
      </w:r>
      <w:r>
        <w:rPr>
          <w:rFonts w:cs="Times New Roman" w:ascii="Times New Roman" w:hAnsi="Times New Roman"/>
          <w:i/>
          <w:sz w:val="24"/>
          <w:szCs w:val="24"/>
          <w:lang w:val="ru-RU"/>
        </w:rPr>
        <w:t>(Пауза).</w:t>
      </w:r>
      <w:r>
        <w:rPr>
          <w:i/>
          <w:lang w:val="ru-RU"/>
        </w:rPr>
        <w:t xml:space="preserve"> </w:t>
      </w:r>
      <w:r>
        <w:rPr>
          <w:rFonts w:cs="Times New Roman" w:ascii="Times New Roman" w:hAnsi="Times New Roman"/>
          <w:i/>
          <w:sz w:val="24"/>
          <w:szCs w:val="24"/>
          <w:lang w:val="ru-RU"/>
        </w:rPr>
        <w:t>Развёртываемся</w:t>
      </w:r>
      <w:r>
        <w:rPr>
          <w:i/>
          <w:lang w:val="ru-RU"/>
        </w:rPr>
        <w:t xml:space="preserve"> </w:t>
      </w:r>
      <w:r>
        <w:rPr>
          <w:rFonts w:cs="Times New Roman" w:ascii="Times New Roman" w:hAnsi="Times New Roman"/>
          <w:i/>
          <w:sz w:val="24"/>
          <w:szCs w:val="24"/>
          <w:lang w:val="ru-RU"/>
        </w:rPr>
        <w:t>в зале Изначально Вышестоящего Отца</w:t>
      </w:r>
      <w:r>
        <w:rPr>
          <w:i/>
          <w:lang w:val="ru-RU"/>
        </w:rPr>
        <w:t xml:space="preserve"> </w:t>
      </w:r>
      <w:r>
        <w:rPr>
          <w:rFonts w:cs="Times New Roman" w:ascii="Times New Roman" w:hAnsi="Times New Roman"/>
          <w:i/>
          <w:sz w:val="24"/>
          <w:szCs w:val="24"/>
          <w:lang w:val="ru-RU"/>
        </w:rPr>
        <w:t>Ипостасью 16 Синтеза в форме. Становимся полукругом пред Изначально Вышестоящим Отцом. И из пола вырастает стол в границах Германии. Это голографический стол. Но на вершине стола фиксируется Германия с Печатью Изначально Вышестоящего Отца. И</w:t>
      </w:r>
      <w:r>
        <w:rPr>
          <w:i/>
          <w:lang w:val="ru-RU"/>
        </w:rPr>
        <w:t xml:space="preserve"> </w:t>
      </w:r>
      <w:r>
        <w:rPr>
          <w:rFonts w:cs="Times New Roman" w:ascii="Times New Roman" w:hAnsi="Times New Roman"/>
          <w:i/>
          <w:sz w:val="24"/>
          <w:szCs w:val="24"/>
          <w:lang w:val="ru-RU"/>
        </w:rPr>
        <w:t xml:space="preserve">мы, синтезируясь с Изначально Вышестоящим Отцом, </w:t>
      </w:r>
      <w:r>
        <w:rPr>
          <w:rFonts w:cs="Times New Roman" w:ascii="Times New Roman" w:hAnsi="Times New Roman"/>
          <w:b/>
          <w:i/>
          <w:sz w:val="24"/>
          <w:szCs w:val="24"/>
          <w:lang w:val="ru-RU"/>
        </w:rPr>
        <w:t>просим Изначально Вышестоящего Отца снять Печать, вскрыть Печать и развернуть Печать, развернув все Условия, весь Огонь, весь Синтез и Системы Печати,  для реализации в Изначально Вышестоящем Доме Изначально Вышестоящего Отца переведя Печать Условий в явление их, сохранив Печать, как фиксацию</w:t>
      </w:r>
      <w:r>
        <w:rPr>
          <w:b/>
          <w:i/>
          <w:lang w:val="ru-RU"/>
        </w:rPr>
        <w:t xml:space="preserve"> </w:t>
      </w:r>
      <w:r>
        <w:rPr>
          <w:rFonts w:cs="Times New Roman" w:ascii="Times New Roman" w:hAnsi="Times New Roman"/>
          <w:b/>
          <w:i/>
          <w:sz w:val="24"/>
          <w:szCs w:val="24"/>
          <w:lang w:val="ru-RU"/>
        </w:rPr>
        <w:t>Изначально Вышестоящего Дома Изначально Вышестоящего Отца Германии, и вскрыв Печать для её применения гражданами Германии в выражении команды 16 Синтеза Изначально Вышестоящего Отца</w:t>
      </w:r>
      <w:r>
        <w:rPr>
          <w:b/>
          <w:i/>
          <w:lang w:val="ru-RU"/>
        </w:rPr>
        <w:t xml:space="preserve"> </w:t>
      </w:r>
      <w:r>
        <w:rPr>
          <w:rFonts w:cs="Times New Roman" w:ascii="Times New Roman" w:hAnsi="Times New Roman"/>
          <w:b/>
          <w:i/>
          <w:sz w:val="24"/>
          <w:szCs w:val="24"/>
          <w:lang w:val="ru-RU"/>
        </w:rPr>
        <w:t>каждым из нас и синтезом нас.</w:t>
      </w:r>
    </w:p>
    <w:p>
      <w:pPr>
        <w:pStyle w:val="Normal"/>
        <w:ind w:firstLine="720"/>
        <w:rPr>
          <w:i/>
          <w:i/>
          <w:lang w:val="ru-RU"/>
        </w:rPr>
      </w:pPr>
      <w:r>
        <w:rPr>
          <w:rFonts w:cs="Times New Roman" w:ascii="Times New Roman" w:hAnsi="Times New Roman"/>
          <w:i/>
          <w:sz w:val="24"/>
          <w:szCs w:val="24"/>
          <w:lang w:val="ru-RU"/>
        </w:rPr>
        <w:t>И мы, синтезируясь с Хум Изначально Вышестоящего Отца, стяжаем Синтез Изначально Вышестоящего Отца (Пауза) И стяжаем Синтез Изначально Вышестоящего Отца, просим преобразить</w:t>
      </w:r>
      <w:r>
        <w:rPr>
          <w:i/>
          <w:lang w:val="ru-RU"/>
        </w:rPr>
        <w:t xml:space="preserve"> </w:t>
      </w:r>
      <w:r>
        <w:rPr>
          <w:rFonts w:cs="Times New Roman" w:ascii="Times New Roman" w:hAnsi="Times New Roman"/>
          <w:i/>
          <w:sz w:val="24"/>
          <w:szCs w:val="24"/>
          <w:lang w:val="ru-RU"/>
        </w:rPr>
        <w:t>каждого из нас</w:t>
      </w:r>
      <w:r>
        <w:rPr>
          <w:i/>
          <w:lang w:val="ru-RU"/>
        </w:rPr>
        <w:t xml:space="preserve"> </w:t>
      </w:r>
      <w:r>
        <w:rPr>
          <w:rFonts w:cs="Times New Roman" w:ascii="Times New Roman" w:hAnsi="Times New Roman"/>
          <w:i/>
          <w:sz w:val="24"/>
          <w:szCs w:val="24"/>
          <w:lang w:val="ru-RU"/>
        </w:rPr>
        <w:t>и синтез нас, эманируя Синтез Изначально Вышестоящего Отца на данную голографическую карту и распознавая разные явления и условия, которые Отец зафиксировал на Германию физически собою. Можете даже смотреть на свою территорию, там, на свой город, только вы по карте должны понимать, где он находится. Смотрим. (Пауза) И начинаем эманировать Условия по территории</w:t>
      </w:r>
      <w:r>
        <w:rPr>
          <w:i/>
          <w:lang w:val="ru-RU"/>
        </w:rPr>
        <w:t xml:space="preserve"> </w:t>
      </w:r>
      <w:r>
        <w:rPr>
          <w:rFonts w:cs="Times New Roman" w:ascii="Times New Roman" w:hAnsi="Times New Roman"/>
          <w:i/>
          <w:sz w:val="24"/>
          <w:szCs w:val="24"/>
          <w:lang w:val="ru-RU"/>
        </w:rPr>
        <w:t>Германии, Огонь по территории Германии, Системы по территории Германии и Синтез по территории Германии, идущие из карты и от Изначально Вышестоящего Отца в целом, на территорию Германии</w:t>
      </w:r>
      <w:r>
        <w:rPr>
          <w:i/>
          <w:lang w:val="ru-RU"/>
        </w:rPr>
        <w:t xml:space="preserve"> </w:t>
      </w:r>
      <w:r>
        <w:rPr>
          <w:rFonts w:cs="Times New Roman" w:ascii="Times New Roman" w:hAnsi="Times New Roman"/>
          <w:i/>
          <w:sz w:val="24"/>
          <w:szCs w:val="24"/>
          <w:lang w:val="ru-RU"/>
        </w:rPr>
        <w:t>каждым из нас и синтезом нас. И возжигаемся применением Печати Изначально Вышестоящего Отца, вскрыв её всей Германии в синтезе физически собою. (Пауза) Работа завершается. И мы, синтезируясь с Хум Изначально Вышестоящего Отца, стяжаем Синтез Изначально Вышестоящего Отца, прося преобразить каждого из нас и синтез нас на вскрытие всех Условий Изначально Вышестоящего Отца</w:t>
      </w:r>
      <w:r>
        <w:rPr>
          <w:i/>
          <w:lang w:val="ru-RU"/>
        </w:rPr>
        <w:t xml:space="preserve"> </w:t>
      </w:r>
      <w:r>
        <w:rPr>
          <w:rFonts w:cs="Times New Roman" w:ascii="Times New Roman" w:hAnsi="Times New Roman"/>
          <w:i/>
          <w:sz w:val="24"/>
          <w:szCs w:val="24"/>
          <w:lang w:val="ru-RU"/>
        </w:rPr>
        <w:t>физически собою</w:t>
      </w:r>
      <w:r>
        <w:rPr>
          <w:i/>
          <w:lang w:val="ru-RU"/>
        </w:rPr>
        <w:t xml:space="preserve"> </w:t>
      </w:r>
      <w:r>
        <w:rPr>
          <w:rFonts w:cs="Times New Roman" w:ascii="Times New Roman" w:hAnsi="Times New Roman"/>
          <w:i/>
          <w:sz w:val="24"/>
          <w:szCs w:val="24"/>
          <w:lang w:val="ru-RU"/>
        </w:rPr>
        <w:t>каждым из нас. И возжигаясь, преображаемся этим.</w:t>
      </w:r>
      <w:r>
        <w:rPr>
          <w:i/>
          <w:lang w:val="ru-RU"/>
        </w:rPr>
        <w:t xml:space="preserve"> </w:t>
      </w:r>
      <w:r>
        <w:rPr>
          <w:rFonts w:cs="Times New Roman" w:ascii="Times New Roman" w:hAnsi="Times New Roman"/>
          <w:i/>
          <w:sz w:val="24"/>
          <w:szCs w:val="24"/>
          <w:lang w:val="ru-RU"/>
        </w:rPr>
        <w:t>(Пауза)</w:t>
      </w:r>
    </w:p>
    <w:p>
      <w:pPr>
        <w:pStyle w:val="Normal"/>
        <w:ind w:firstLine="720"/>
        <w:rPr>
          <w:rFonts w:ascii="Times New Roman" w:hAnsi="Times New Roman" w:cs="Times New Roman"/>
          <w:b/>
          <w:b/>
          <w:i/>
          <w:i/>
          <w:sz w:val="24"/>
          <w:szCs w:val="24"/>
          <w:lang w:val="ru-RU"/>
        </w:rPr>
      </w:pPr>
      <w:r>
        <w:rPr>
          <w:rFonts w:cs="Times New Roman" w:ascii="Times New Roman" w:hAnsi="Times New Roman"/>
          <w:i/>
          <w:sz w:val="24"/>
          <w:szCs w:val="24"/>
          <w:lang w:val="ru-RU"/>
        </w:rPr>
        <w:t>И далее мы синтезируемся с Изначально Вышестоящим Отцом и</w:t>
      </w:r>
      <w:r>
        <w:rPr>
          <w:i/>
          <w:lang w:val="ru-RU"/>
        </w:rPr>
        <w:t xml:space="preserve"> </w:t>
      </w:r>
      <w:r>
        <w:rPr>
          <w:rFonts w:cs="Times New Roman" w:ascii="Times New Roman" w:hAnsi="Times New Roman"/>
          <w:b/>
          <w:i/>
          <w:sz w:val="24"/>
          <w:szCs w:val="24"/>
          <w:lang w:val="ru-RU"/>
        </w:rPr>
        <w:t>стяжаем Философа Синтеза</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явлением Первого круга подготовки</w:t>
      </w:r>
      <w:r>
        <w:rPr>
          <w:b/>
          <w:i/>
          <w:lang w:val="ru-RU"/>
        </w:rPr>
        <w:t xml:space="preserve"> </w:t>
      </w:r>
      <w:r>
        <w:rPr>
          <w:rFonts w:cs="Times New Roman" w:ascii="Times New Roman" w:hAnsi="Times New Roman"/>
          <w:b/>
          <w:i/>
          <w:sz w:val="24"/>
          <w:szCs w:val="24"/>
          <w:lang w:val="ru-RU"/>
        </w:rPr>
        <w:t>Синтеза Изначально Вышестоящего Отца Посвящённого</w:t>
      </w:r>
      <w:r>
        <w:rPr>
          <w:b/>
          <w:i/>
          <w:lang w:val="ru-RU"/>
        </w:rPr>
        <w:t xml:space="preserve"> </w:t>
      </w:r>
      <w:r>
        <w:rPr>
          <w:rFonts w:cs="Times New Roman" w:ascii="Times New Roman" w:hAnsi="Times New Roman"/>
          <w:b/>
          <w:i/>
          <w:sz w:val="24"/>
          <w:szCs w:val="24"/>
          <w:lang w:val="ru-RU"/>
        </w:rPr>
        <w:t>Изначально Вышестоящего Отца</w:t>
      </w:r>
      <w:r>
        <w:rPr>
          <w:b/>
          <w:i/>
          <w:lang w:val="ru-RU"/>
        </w:rPr>
        <w:t xml:space="preserve"> </w:t>
      </w:r>
      <w:r>
        <w:rPr>
          <w:rFonts w:cs="Times New Roman" w:ascii="Times New Roman" w:hAnsi="Times New Roman"/>
          <w:b/>
          <w:i/>
          <w:sz w:val="24"/>
          <w:szCs w:val="24"/>
          <w:lang w:val="ru-RU"/>
        </w:rPr>
        <w:t>каждым из нас</w:t>
      </w:r>
      <w:r>
        <w:rPr>
          <w:b/>
          <w:i/>
          <w:lang w:val="ru-RU"/>
        </w:rPr>
        <w:t xml:space="preserve"> </w:t>
      </w:r>
      <w:r>
        <w:rPr>
          <w:rFonts w:cs="Times New Roman" w:ascii="Times New Roman" w:hAnsi="Times New Roman"/>
          <w:b/>
          <w:i/>
          <w:sz w:val="24"/>
          <w:szCs w:val="24"/>
          <w:lang w:val="ru-RU"/>
        </w:rPr>
        <w:t>и синтезом нас. И обязуемся пред Изначально Вышестоящим Отцом нести Философию Синтеза Учением Синтеза Изначально Вышестоящей Иерархии Изначально Вышестоящего Отца</w:t>
      </w:r>
      <w:r>
        <w:rPr>
          <w:b/>
          <w:i/>
          <w:lang w:val="ru-RU"/>
        </w:rPr>
        <w:t xml:space="preserve"> </w:t>
      </w:r>
      <w:r>
        <w:rPr>
          <w:rFonts w:cs="Times New Roman" w:ascii="Times New Roman" w:hAnsi="Times New Roman"/>
          <w:b/>
          <w:i/>
          <w:sz w:val="24"/>
          <w:szCs w:val="24"/>
          <w:lang w:val="ru-RU"/>
        </w:rPr>
        <w:t>каждым из нас и синтезом нас</w:t>
      </w:r>
      <w:r>
        <w:rPr>
          <w:b/>
          <w:i/>
          <w:lang w:val="ru-RU"/>
        </w:rPr>
        <w:t xml:space="preserve"> </w:t>
      </w:r>
      <w:r>
        <w:rPr>
          <w:rFonts w:cs="Times New Roman" w:ascii="Times New Roman" w:hAnsi="Times New Roman"/>
          <w:b/>
          <w:i/>
          <w:sz w:val="24"/>
          <w:szCs w:val="24"/>
          <w:lang w:val="ru-RU"/>
        </w:rPr>
        <w:t>физически собою.</w:t>
      </w:r>
      <w:r>
        <w:rPr>
          <w:i/>
          <w:lang w:val="ru-RU"/>
        </w:rPr>
        <w:t xml:space="preserve"> </w:t>
      </w:r>
      <w:r>
        <w:rPr>
          <w:rFonts w:cs="Times New Roman" w:ascii="Times New Roman" w:hAnsi="Times New Roman"/>
          <w:i/>
          <w:sz w:val="24"/>
          <w:szCs w:val="24"/>
          <w:lang w:val="ru-RU"/>
        </w:rPr>
        <w:t>(Пауза)</w:t>
      </w:r>
    </w:p>
    <w:p>
      <w:pPr>
        <w:pStyle w:val="Normal"/>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ab/>
        <w:t>И синтезируясь с Хум Изначально Вышестоящего Отца (Пауза), и возжигаясь Философом Синтеза Изначально Вышестоящего Отца, синтезируемся с Хум Изначально Вышестоящего Отца,</w:t>
      </w:r>
      <w:r>
        <w:rPr>
          <w:i/>
          <w:lang w:val="ru-RU"/>
        </w:rPr>
        <w:t xml:space="preserve"> </w:t>
      </w:r>
      <w:r>
        <w:rPr>
          <w:rFonts w:cs="Times New Roman" w:ascii="Times New Roman" w:hAnsi="Times New Roman"/>
          <w:i/>
          <w:sz w:val="24"/>
          <w:szCs w:val="24"/>
          <w:lang w:val="ru-RU"/>
        </w:rPr>
        <w:t>стяжаем Синтез Изначально Вышестоящего Отца</w:t>
      </w:r>
      <w:r>
        <w:rPr>
          <w:i/>
          <w:lang w:val="ru-RU"/>
        </w:rPr>
        <w:t xml:space="preserve"> </w:t>
      </w:r>
      <w:r>
        <w:rPr>
          <w:rFonts w:cs="Times New Roman" w:ascii="Times New Roman" w:hAnsi="Times New Roman"/>
          <w:i/>
          <w:sz w:val="24"/>
          <w:szCs w:val="24"/>
          <w:lang w:val="ru-RU"/>
        </w:rPr>
        <w:t>и возжигаясь,</w:t>
      </w:r>
      <w:r>
        <w:rPr>
          <w:i/>
          <w:lang w:val="ru-RU"/>
        </w:rPr>
        <w:t xml:space="preserve"> </w:t>
      </w:r>
      <w:r>
        <w:rPr>
          <w:rFonts w:cs="Times New Roman" w:ascii="Times New Roman" w:hAnsi="Times New Roman"/>
          <w:i/>
          <w:sz w:val="24"/>
          <w:szCs w:val="24"/>
          <w:lang w:val="ru-RU"/>
        </w:rPr>
        <w:t>преображаемся им.</w:t>
      </w:r>
      <w:r>
        <w:rPr>
          <w:i/>
          <w:lang w:val="ru-RU"/>
        </w:rPr>
        <w:t xml:space="preserve"> </w:t>
      </w:r>
      <w:r>
        <w:rPr>
          <w:rFonts w:cs="Times New Roman" w:ascii="Times New Roman" w:hAnsi="Times New Roman"/>
          <w:i/>
          <w:sz w:val="24"/>
          <w:szCs w:val="24"/>
          <w:lang w:val="ru-RU"/>
        </w:rPr>
        <w:t>(Пауза)</w:t>
      </w:r>
      <w:r>
        <w:rPr>
          <w:i/>
          <w:lang w:val="ru-RU"/>
        </w:rPr>
        <w:t xml:space="preserve">. </w:t>
      </w:r>
    </w:p>
    <w:p>
      <w:pPr>
        <w:pStyle w:val="Normal"/>
        <w:ind w:firstLine="720"/>
        <w:rPr/>
      </w:pPr>
      <w:r>
        <w:rPr>
          <w:rFonts w:cs="Times New Roman" w:ascii="Times New Roman" w:hAnsi="Times New Roman"/>
          <w:i/>
          <w:sz w:val="24"/>
          <w:szCs w:val="24"/>
          <w:lang w:val="ru-RU"/>
        </w:rPr>
        <w:t>И возжигаясь этим, преображаясь этим, мы благодарим Изначально Вышестоящего Отца,</w:t>
      </w:r>
      <w:r>
        <w:rPr>
          <w:i/>
          <w:lang w:val="ru-RU"/>
        </w:rPr>
        <w:t xml:space="preserve"> </w:t>
      </w:r>
      <w:r>
        <w:rPr>
          <w:rFonts w:cs="Times New Roman" w:ascii="Times New Roman" w:hAnsi="Times New Roman"/>
          <w:i/>
          <w:sz w:val="24"/>
          <w:szCs w:val="24"/>
          <w:lang w:val="ru-RU"/>
        </w:rPr>
        <w:t>благодарим</w:t>
      </w:r>
      <w:r>
        <w:rPr>
          <w:i/>
          <w:lang w:val="ru-RU"/>
        </w:rPr>
        <w:t xml:space="preserve"> </w:t>
      </w:r>
      <w:r>
        <w:rPr>
          <w:rFonts w:cs="Times New Roman" w:ascii="Times New Roman" w:hAnsi="Times New Roman"/>
          <w:i/>
          <w:sz w:val="24"/>
          <w:szCs w:val="24"/>
          <w:lang w:val="ru-RU"/>
        </w:rPr>
        <w:t>Изначально Вышестоящих Аватаров Синтеза Кут Хуми Фаинь. Возвращаемся в физическое выражение в данный зал</w:t>
      </w:r>
      <w:r>
        <w:rPr>
          <w:i/>
          <w:lang w:val="ru-RU"/>
        </w:rPr>
        <w:t xml:space="preserve"> </w:t>
      </w:r>
      <w:r>
        <w:rPr>
          <w:rFonts w:cs="Times New Roman" w:ascii="Times New Roman" w:hAnsi="Times New Roman"/>
          <w:i/>
          <w:sz w:val="24"/>
          <w:szCs w:val="24"/>
          <w:lang w:val="ru-RU"/>
        </w:rPr>
        <w:t>физически собою. (Пауза) И эманируем всё стяжённое и возожжённое в Изначально Вышестоящий Дом Изначально Вышестоящего Отца</w:t>
      </w:r>
      <w:r>
        <w:rPr>
          <w:i/>
          <w:lang w:val="ru-RU"/>
        </w:rPr>
        <w:t xml:space="preserve"> </w:t>
      </w:r>
      <w:r>
        <w:rPr>
          <w:rFonts w:cs="Times New Roman" w:ascii="Times New Roman" w:hAnsi="Times New Roman"/>
          <w:i/>
          <w:sz w:val="24"/>
          <w:szCs w:val="24"/>
          <w:lang w:val="ru-RU"/>
        </w:rPr>
        <w:t>(Пауза).  Далее в Изначально Вышестоящий Дом Изначально Вышестоящего Отца Германия. Эманируем во все Изначально Вышестоящие Дома Изначально Вышестоящего Отца</w:t>
      </w:r>
      <w:r>
        <w:rPr>
          <w:i/>
          <w:lang w:val="ru-RU"/>
        </w:rPr>
        <w:t xml:space="preserve"> </w:t>
      </w:r>
      <w:r>
        <w:rPr>
          <w:rFonts w:cs="Times New Roman" w:ascii="Times New Roman" w:hAnsi="Times New Roman"/>
          <w:i/>
          <w:sz w:val="24"/>
          <w:szCs w:val="24"/>
          <w:lang w:val="ru-RU"/>
        </w:rPr>
        <w:t>Служения каждого из нас</w:t>
      </w:r>
      <w:r>
        <w:rPr>
          <w:i/>
          <w:lang w:val="ru-RU"/>
        </w:rPr>
        <w:t xml:space="preserve"> </w:t>
      </w:r>
      <w:r>
        <w:rPr>
          <w:rFonts w:cs="Times New Roman" w:ascii="Times New Roman" w:hAnsi="Times New Roman"/>
          <w:i/>
          <w:sz w:val="24"/>
          <w:szCs w:val="24"/>
          <w:lang w:val="ru-RU"/>
        </w:rPr>
        <w:t>(Пауза). И</w:t>
      </w:r>
      <w:r>
        <w:rPr>
          <w:i/>
          <w:lang w:val="ru-RU"/>
        </w:rPr>
        <w:t xml:space="preserve"> </w:t>
      </w:r>
      <w:r>
        <w:rPr>
          <w:rFonts w:cs="Times New Roman" w:ascii="Times New Roman" w:hAnsi="Times New Roman"/>
          <w:i/>
          <w:sz w:val="24"/>
          <w:szCs w:val="24"/>
          <w:lang w:val="ru-RU"/>
        </w:rPr>
        <w:t>эманируем в Изначально Вышестоящий Дом Изначально Вышестоящего Отца каждого из нас. И выходим из практики. Аминь.</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брано: Аватар ИВ МАИ ИВО 4022 ИВР, Ставрополь, ИВ АС Яромир Ника, Служащий Раиса Пачина</w:t>
      </w:r>
    </w:p>
    <w:p>
      <w:pPr>
        <w:pStyle w:val="Normal"/>
        <w:rPr>
          <w:sz w:val="20"/>
          <w:szCs w:val="20"/>
          <w:lang w:val="ru-RU"/>
        </w:rPr>
      </w:pPr>
      <w:r>
        <w:rPr>
          <w:rFonts w:cs="Times New Roman" w:ascii="Times New Roman" w:hAnsi="Times New Roman"/>
          <w:sz w:val="20"/>
          <w:szCs w:val="20"/>
          <w:lang w:val="ru-RU"/>
        </w:rPr>
        <w:t>Проверено: Учитель Сферы ИВД Субъядерности Частностей Человека ИВО 4025 ИВР, ИВ АС Давида Сольвейг, Людмила Болог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_01:04:09 - 01:34: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 даже другие страны не буду говорить, на себя смотрим. Сибирская группа – раз, сибирская группа – два, поволжская группа – три. Это так, навскидку, лучше не рассказывать на Синтезе, ну, полная гадость. Зачем доводить нас до тошноты. Давай, здесь это. Это бывшие служащие, которые решили, что они крутые, что они правильно все видят, слышат, знают. Во! Я могу сам процесс сказать, для Синтеза. Часть киевской группы вышла и сказала: «Все неправильно пошли. Главное – это 32 Части. Всё, что выше 32</w:t>
        <w:noBreakHyphen/>
        <w:t>х Частей, это маразм». Убедили в этом Часть служащих, те ушли к ним, потому что для всех запомнить 32 Части было нормально, а выше – тяжело. У нас на тот момент было за тысячу, сейчас за четыре. Вот они там несколько лет зажигали, пока два месяца назад, нет, полгода назад ни вышло распоряжение, где Владыка наконец-таки прописал расы. И 32 Части – это подраса одной из подрас, в общем, это. Понятно, люди, которые не могут выдержать больше 32</w:t>
        <w:noBreakHyphen/>
        <w:t>х Частей, относятся к такой-то подрасе. А-а! Ну, киевляне те, которые остались служить начали наконец-таки смеяться. А те, кто вышли и повелись на эту дребедень, так мне от души, что теперь я их не туда поставил, надо было выше, это вся шестая раса 32 Части. И систематика, что 32 Части несут рабство, и надо это преодолевать, ни в какую не работала, потому что кроме 32</w:t>
        <w:noBreakHyphen/>
        <w:t>х Частей мы ничего не вид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т одна из групп, самая такая, более-менее мирная, ну, к вам. Ко мне – нет, к вам – да. То есть это хотя бы люди Синтезом занимаются, пусть 32</w:t>
        <w:noBreakHyphen/>
        <w:t xml:space="preserve">мя Частями, признались, что больше не могут. Но это хотя бы Синтез, хотя там со своими специфическими уклонами. Но уклоны, это пройдёт. Но у нас же 32 Синтеза было постоянно, почему бы нет. Вот это украинская команда сделала. А сибирские, там даже не трогаю, там такие тараканы, что тихий ужас. Они служат Иерархии, только Иерархии, и служат правильно, и как надо правильно. Берут все наши материалы, по-своему их… Имеют право, мы их даже не трогаем. Вопрос в том, что они нас пытаются строить, потому что они «правильнее» служат, чем мы. Пожалуйста. Мы говорим: «Служите. А в чем проблема? Служите». «Надо развалить все Дома Отца, чтобы они стали в Иерархии, потому что главное – это в Иерархии служить». Когда мы стали членами Иерархии, у них тоже: «Как?!» Тоже обидно стало. Ну, например. Но то я даже передавать не буду, что там делает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ледний отменённый пшик в России – Школа Изначально Вышестоящего Отца Изначально Вышестоящей Матери ИВДИВО. Школа. Прямого выражения Отца и Матери. Таких школ быть не может. Почему? Потому что тогда Отец никого не творит, а все только через эту школу должны идти. Человек даже не понял этого, заявился, что у него Школа Изначально Вышестоящего Отца, то есть все остальные не от Отца после этого, и прислал мне такую школу. Головняк. Но это хотя бы служащий, ему можно объяснить. Я ему объяснил, он сказал: «Ну, ладно», - и пошёл переподготавливаться. А если он бы не служил? А если б он со мной не имел обычных отношений, когда мы можем друг другу в глаза сказать: «Ты что несёшь?» Ну, служащий, мы знаем друг друга. Но вот у человека так, кх! и повернулось. Так это служит человек. Представляете, как может повернуться, когда человек по жизни. Там же напитываешься информацией жизни, она не всегда высокого порядка. Напитался, а потом как выдал, и в ужасе от того, что сам выдал. Последний перл наш. Ладно. Увидели? Двигаемся.</w:t>
      </w:r>
    </w:p>
    <w:p>
      <w:pPr>
        <w:pStyle w:val="Normal"/>
        <w:rPr/>
      </w:pPr>
      <w:r>
        <w:rPr>
          <w:rFonts w:cs="Times New Roman" w:ascii="Times New Roman" w:hAnsi="Times New Roman"/>
          <w:sz w:val="24"/>
          <w:szCs w:val="24"/>
          <w:lang w:val="ru-RU"/>
        </w:rPr>
        <w:t>Философия Синтеза – это девятое выражение, это Огонь Жизни, да? Вы стали философами Синтеза как выражение Огня Жизни. А почему вы имели право стяжать Философию Синтеза? Я вам сейчас подсказал вот этой краткой фразой. Где подсказка? У нас экзамен, проверяем знание Стандартов Синтеза. Ну, если вы ответите правильно, галочка вам в личном деле будет. Я вас слушаю. У вас Посвящение, у вас Права Созидания. Я вас спрашиваю: почему мы имели право стяжать Философию Синтеза? То есть фактически мы сейчас применили ваши права на организацию философа Синтеза. Почему мы имели право это делать? Вы как Посвящённый должны себе так отвечать и потом спокойно действовать, если вы нашли право по Стандарту Синтеза, и не бояться действовать. Вот я вам рассказываю как Посвящённый Посвящённому: я применил право одного из Стандартов Синтеза, и имел право вас ввести в философов Синтеза. Хотя я корректно понимаю, что многие из вас в философии не в зуб ногой и вообще в философии не ногой. Но в Философии Синтеза-то за 16 месяцев вы состоялись. Я понимаю, что вы можете не знать Адама Смита и не отличать его от Гегеля там, или Бердяева. Но как бы хотя бы в Философии Синтеза вы что-то должны знать. Вот Философия Синтеза, пожалуйста. (</w:t>
      </w:r>
      <w:r>
        <w:rPr>
          <w:rFonts w:cs="Times New Roman" w:ascii="Times New Roman" w:hAnsi="Times New Roman"/>
          <w:i/>
          <w:sz w:val="24"/>
          <w:szCs w:val="24"/>
          <w:lang w:val="ru-RU"/>
        </w:rPr>
        <w:t>Пауза</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Наверное, философия это тоже наука.</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ософия тоже… А где ты здесь на девятом горизонте видишь науку? Ты правильно в ту сторону пошла, но не дошла до правильного ответа, я тебе так отвечу. Итак, Вика сказала, что это наука. Наука у нас сверху. Она правильно пошла, наука у нас десять. Философия Синтеза – это тоже наука. Ты только философам это не говори, они скажут: «Ты что?! Философия – это… Это не наука, это совсем другой ви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не слышно)</w:t>
      </w:r>
    </w:p>
    <w:p>
      <w:pPr>
        <w:pStyle w:val="Normal"/>
        <w:rPr/>
      </w:pPr>
      <w:r>
        <w:rPr>
          <w:rFonts w:cs="Times New Roman" w:ascii="Times New Roman" w:hAnsi="Times New Roman"/>
          <w:sz w:val="24"/>
          <w:szCs w:val="24"/>
          <w:lang w:val="ru-RU"/>
        </w:rPr>
        <w:t>Нет. Это очень простой стандарт. И запомни, философия – это НЕ наука. Наоборот, философы разрабатывают парадигму, которой потом пользуется наука. Так, на всякий случай. И в немецкой философии также. Поэтому это опасное заявление, во всех смыслах. И у нас наука и философия – это разные вещи. Философия – это наука о мышлении, которым потом пользуются ученые, чтобы исследовать. (</w:t>
      </w:r>
      <w:r>
        <w:rPr>
          <w:rFonts w:cs="Times New Roman" w:ascii="Times New Roman" w:hAnsi="Times New Roman"/>
          <w:i/>
          <w:sz w:val="24"/>
          <w:szCs w:val="24"/>
          <w:lang w:val="ru-RU"/>
        </w:rPr>
        <w:t>В зале чихнули</w:t>
      </w:r>
      <w:r>
        <w:rPr>
          <w:rFonts w:cs="Times New Roman" w:ascii="Times New Roman" w:hAnsi="Times New Roman"/>
          <w:sz w:val="24"/>
          <w:szCs w:val="24"/>
          <w:lang w:val="ru-RU"/>
        </w:rPr>
        <w:t>) Спасибо, точно. Оказывается, знают. Поэтому, философия разрабатывает мышление человека, и Философию Синтеза можно перевести как мышление Синтеза. А учёные потом пользуются, чтобы исследовать этим мышлением какие-то явления в природе. Это самый элементарный взгляд на философию. Итак, «не знаю». Очень простая вещь. По Стандартам Синтез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Посвящённый, Майтрейя, Философ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ак, Посвящённый, Майтрейя. Уже лучше. И что, как это связать между собой? 16 – 1, не пойдёт. Девять, ч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Центровка 16</w:t>
        <w:noBreakHyphen/>
        <w:t>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нтровка 16</w:t>
        <w:noBreakHyphen/>
        <w:t>ти, паз. Ещё что? Говор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9 –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вять – один. Ты правильно говоришь, только вырази по-русски, ты вроде не вся немка. Скажи по-русски девять – один, что это так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Клю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 понимаю, что ключ. Ты за неё скажи. Девять – один, это что? Девять – один, это несколько стандартов, понимаешь? Я спрашиваю, какой ты имеешь в виду. Что?</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Кольц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льцо, нет, не кольцо. Это не стандарт кольца. Девятка является единицей десятки. Это не кольцо. Это нижестоящее входит в вышестоящее как часть. А кольцо, это девятка, девять – один, но один это тогда двойка. Для девятки это двойка, а здесь Человек Метагалактики. Можно взять кольцо то, что ты предлагал 16 – 1, но причем здесь Посвящённый, я не знаю. То есть с точки зрения 16</w:t>
        <w:noBreakHyphen/>
        <w:t>го Синтеза, что это действует на это, это действует, что 16</w:t>
        <w:noBreakHyphen/>
        <w:t>ричный круг, это центровка – Посвящённый. Но курс Посвящённого – это курс для Посвящённого.  Понимаешь? На десятке. И вот  совместными усилиями мы вспомнили. Ещё раз. Жесточайший стандарт: нижестоящее входит в вышестоящее как часть и часть физическая. То есть вся Планета Земля 1023</w:t>
        <w:noBreakHyphen/>
        <w:t>го выражения входит в Метагалактику 1024</w:t>
        <w:noBreakHyphen/>
        <w:t>го как первая Физическая Реальность. Поэтому мы говорим по Стандарту просто: нижестоящее есмь физика вышестояще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ответственно, философы Синтеза есмь физика Посвящённого. У нас заканчивается курс Посвящённого. А мы с вами где? На физике. Значит, если мы заканчиваем курс Посвящённого и мы на физике, мы должны быть? Философами Синтеза. Стандарт соблюдён. Философия Синтеза – это физика Посвящённого. В итоге, мы применили права созидания сейчас с вами и утвердили, что, завершая первый курс, мы всех теперь будем утверждать как философов Синтеза. Первостяжание. Я без шуток. Мы вчера получили массу Посвящений, у нас взыграли права, и сегодня мы получили первое право по итогам первого курса всех фиксировать как философов Синтеза. До этого мы говорили, что служащие у нас философы Синтеза. А гарантировать, что вы все пойдёте на служение, я не могу. А вот то, что вы все будете Философией Синтеза заниматься, по ночам, там, теперь точно могу. И даже если вы от нас уйдёте, вы закончили курс, в ночной подготовке, ну, не со мной, так с некоторыми из Аватаров вы точно пересечётесь на разные темы. Живите счастливо. Днём работаешь – ночью служишь. Философ Синтеза. Это так, прикольчик в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этому девять – один правильно, но меня интересовало, девять – один это вот сюда. А надо было вверх, девятка становится единицей десятки. Вот так это говорится, и тогда всё понятно. Ты правильно говорила. Ситуацию увидели? Всё. Значит, вы как Посвящённые на физике Философы Синтеза. И чтобы не пугать людей, что ты Посвящённый, что мы стяжали массу Посвящений. Ты кто? – Философ Синтеза. Умный человек сразу поймёт – Посвящённый. А дураку закон не писан. Такое кодовое слово «философ Синтеза», значит, физически Посвящённый. Свои люди. Есть? Всё. Ситуация закончилась. С этим всё. Это мы отсекаем. Я думаю, тут всё понятно.</w:t>
      </w:r>
    </w:p>
    <w:p>
      <w:pPr>
        <w:pStyle w:val="Normal"/>
        <w:rPr/>
      </w:pPr>
      <w:r>
        <w:rPr>
          <w:rFonts w:cs="Times New Roman" w:ascii="Times New Roman" w:hAnsi="Times New Roman"/>
          <w:sz w:val="24"/>
          <w:szCs w:val="24"/>
          <w:lang w:val="ru-RU"/>
        </w:rPr>
        <w:t>Теперь. У нас вчера была тема ИДИВО каждого, и мы сказали, что сегодня с утра мы её поднимем и будем развивать. Итак, вокруг каждого из вас стоит сфера ИДИВО каждого (</w:t>
      </w:r>
      <w:r>
        <w:rPr>
          <w:rFonts w:cs="Times New Roman" w:ascii="Times New Roman" w:hAnsi="Times New Roman"/>
          <w:i/>
          <w:sz w:val="24"/>
          <w:szCs w:val="24"/>
          <w:lang w:val="ru-RU"/>
        </w:rPr>
        <w:t>рисует</w:t>
      </w:r>
      <w:r>
        <w:rPr>
          <w:rFonts w:cs="Times New Roman" w:ascii="Times New Roman" w:hAnsi="Times New Roman"/>
          <w:sz w:val="24"/>
          <w:szCs w:val="24"/>
          <w:lang w:val="ru-RU"/>
        </w:rPr>
        <w:t>). Каждого. И вы живёте и развиваетесь этим Домом, мы вчера стяжали. Вопрос. Из чего состоит ваше ИВДИВО каждого? Мы сейчас будем набирать сферы, потом пойдём их стяжать. Смотрите, любой Дом, любое сферическое образование состоит из множества сфер – слоёв, оболочек. Вот у вас, пускай у вас будет сфера ИВДИВО каждого, шар. Вот вокруг меня его можно, в принципе, посмотреть даже. Он состоит из оболочек. Каждая оболочка несёт какой-то свой принцип деятельности. Так как у нас Синтез называется «ИВДИВО каждого», мы должны посчитать, какое количество оболочек у нас есть, и примерно представить, чем они занимаю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4096-риц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ак, первый вариант 4096, чего? Оболочек чего? Понимаешь, оболочки не бывают просто абы как. Она имеет название, лейбл нужен. </w:t>
      </w:r>
    </w:p>
    <w:p>
      <w:pPr>
        <w:pStyle w:val="Normal"/>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Час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лагают Частей. Раз. Продолжа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Синтез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6 оболочек Синтеза – два. Продолжае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Реа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т. Если на нас поставить в ИДИВО все реальности, то мы загнёмся. Их 16 тысяч, у нас четыре тысячи Частей, мы станем человеком материи. Нельзя ставить Реальности. И потом, Реальности относятся к Метагалактике, а наши Части взращиваются Реальностями Метагалактики. Поэтому в Частях Человека Реальности уже учтены. Так как каждая Реальность обязательно живёт Частью, а Часть живёт Реальностью. Вот оно. Продолжаем. Ваши предложения.</w:t>
      </w:r>
    </w:p>
    <w:p>
      <w:pPr>
        <w:pStyle w:val="Normal"/>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Посвя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вящения. Ну-у, можно, кстати. Но здесь вопрос, сколько оболочек кому постави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В зависимости от коли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 в зависимости от количества Посвящений. Ты знаешь свои? Не знаешь. Вот и я не знаю. Всё. Поэтому здесь можно поставить оболочки Посвящений, если вы точно знаете, сколько у вас Посвящений, очень советую. Допустим, вы поставили девять оболочек, а у вас пять Посвящений. Четыре вас будут жечь за то, что вы их поставили, а Посвящений нет. Поэтому это очень опасное явление. Но при этом очень классное, если вы точно знаете, что у вас, условно, пять Посвящений, и вы поставили пять оболочек, 30 Посвящений, вы поставили 30 оболочек. Они помогают раскрутить ваши Посвящения. Идея классная, но работает только для знающ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Ещё по количеству Ядер пройденных Синтез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6 Синтезов. Вот 16 Синтезов вы прошли, каждая оболочка – это отдельное Ядро Синтеза. Соответственно, у вас 16 оболочек. Если вы прошли 64 Синтеза, 64 оболочки, 97 Синтезов – 97 оболочек. Всё. Но 97 сейчас ни у кого нет. Но принципиально это возможно. У меня тоже нет. Мы столько ещё не прошли. У нас столько Синтезов утвердилось пять месяцев назад это нереально пройти. В сентябре. До этого у нас было 65 Синтезов. Это у меня было. Поэтому у меня, допустим, здесь 65 оболочек. Но сейчас чуть больше, растём, с учётом профессиональных. Но надо теперь 97, надо дорабатывать себя. Я серьёзно, я показываю о себе, как я к себе отношусь. Ну, у меня где-то 68 сейчас оболочек Синтеза. 68 действующих Синтезов, применяемых. У вас то же. У вас только 16 начинается. У кого-то больше, здесь со старшего курса ещё есть. Я вас слушаю.</w:t>
      </w:r>
    </w:p>
    <w:p>
      <w:pPr>
        <w:pStyle w:val="Normal"/>
        <w:rPr>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У кого-то меньш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кого-то меньше, пессимистка. Я тут старательно не подчёркиваю, у кого-то меньше. Ну, у кого-то меньш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Но мы ж догоня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а, согласен, догонять это хорошая вещ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Сист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стемы в Частях. Если ты системы отделишь от Частей, у тебя Сердце будет вот здесь, а Тело здесь, дальше лучше не надо. Данко – это, конечно, хороший образ, но… Ч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не слыш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т можно сделать Абсолют. Но Абсолют, есть такая Часть? И Омега есть такая Часть. Опять все к Частям. Не-не, я не зря вас мучаю. Я пытаюсь, чтоб вы начали думать, как философы Синтеза, потому что философия – это мышление. А мышление – это когда вы думаете и связываете, что можно поставить. Вы чувствуете, что у вас круто: Части – Синтез, Части – Синтез, Части – Синтез? А можно по-другому? – Можно. Ядра – Синтез, Ядра – Синтез. Абсолют в Частях Синтеза. Как-то это, правое – левое полушарие работает. Хорошо, что у меня две руки, да? Что-нибудь ещё нового вспомните, что вы проходили на Синтез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Ни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ть – раз. Ча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Огон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ть, Огонь. Чего? Не-не, в правильную сторону, мыслит товарищ, только че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Если Синтез внутри, Огонь снаруж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чего Огонь? Нить состоит из Ядер Синтеза. Пункт два: Синтезы – Ядра. И Ядра Синтеза, чтоб было понятно, стоят вот Нитью от южного к северному полюсу. И вот на каждое Ядро фиксируется соответствующая оболочка. Неважно, в каком месте находится ядро. Ядро главное, вот у вас сейчас 16</w:t>
        <w:noBreakHyphen/>
        <w:t>е главное, оно стоит в центре. 15</w:t>
        <w:noBreakHyphen/>
        <w:t>е может стоять вверху, первое – внизу, вот между ними. Но центральное Ядро главное, пока идёт Синтез, и пока вы им занимаетесь. Потом опять 16</w:t>
        <w:noBreakHyphen/>
        <w:t>е станет самым верхним, и у вас опять Нить. У меня здесь 65 точек, ну, 68 сейчас Синтеза. Для примера. Это Нить. И тогда у вас здесь в центре Нить Синтеза. Она работает, она ощущается, прям сквозь меня то, в принципе,  её можно прожить. Что ещё можно поставить в ИДИВО каждого?</w:t>
      </w:r>
    </w:p>
    <w:p>
      <w:pPr>
        <w:pStyle w:val="Normal"/>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64 инструме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4 инструмента. Фу! Мы прорвали эту оборону Частей. Три – 64 инструмента. Это очень важная подсказка. Почему? Потому что каждый инструмент имеет свой вид действия. Меч по-своему действует – одна сфера, книга по-своему действует – другая сфера. Какие ещё есть инструменты? Логика действует по-третьему, это не Ча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Совершенное Сердце)</w:t>
      </w:r>
    </w:p>
    <w:p>
      <w:pPr>
        <w:pStyle w:val="Normal"/>
        <w:rPr/>
      </w:pPr>
      <w:r>
        <w:rPr>
          <w:rFonts w:cs="Times New Roman" w:ascii="Times New Roman" w:hAnsi="Times New Roman"/>
          <w:sz w:val="24"/>
          <w:szCs w:val="24"/>
          <w:lang w:val="ru-RU"/>
        </w:rPr>
        <w:t>Совершенное Сердце действует по-четвёртому. Что-то там с Разумом, действует по-пятому. Что-то там с Разумом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xml:space="preserve">), действует по-пятому. Продолжайте. Огласите весь список, пожалуйста. Я думаю, прочтёте на компьютере, это скорее всего Распоряжение о Синтезе, в самом конце, там 64 пункта об инструментах. И каждый пункт имеет свою сферу отдельную, поэтому это называется инструментом. Уже хорошо. Прямо вообще подвиг. Не, серьёзно. У меня никто на Синтезе ни разу не говорил, что оболочки инструментов есть в ИДИВО каждого, поэтому я радуюсь. Честно. Продолжаем расширять наше мышление. Что ещё туда может войти? Я вас буду мучить, пока вы ни скажете главное. Главное вы ещё не сказали. </w:t>
      </w:r>
    </w:p>
    <w:p>
      <w:pPr>
        <w:pStyle w:val="Normal"/>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Служения 64</w:t>
        <w:noBreakHyphen/>
        <w:t xml:space="preserve">риц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4</w:t>
        <w:noBreakHyphen/>
        <w:t>рица служения, она правильно тебе подсказывает. А сама чего боишься говорить? А, муж пускай говорит, а я ему на ушко. Это кавказский вариант, скажи мужчине, что 64</w:t>
        <w:noBreakHyphen/>
        <w:t>рица служения. Нет? Потому что с мужчиной на Кавказе говорит только мужчина. А жена говорит только со своим мужем и все. В Германии, класс. Нет? Я пошутил. А вы растерялись. Ладно вам. Четыре – 64</w:t>
        <w:noBreakHyphen/>
        <w:t xml:space="preserve">рица служения. Только это одна оболочка. То есть здесь один Синтез, одна оболочка, и там 64 качества, чтоб вы могли правильно служить. Тогда что-то там о Человеке еще у нас есть. Вспоминаем, мы как раз сейчас стяжали. Это сверху, только что стяжённое в этом. Кто помнит итоговую практик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не слышно)</w:t>
      </w:r>
    </w:p>
    <w:p>
      <w:pPr>
        <w:pStyle w:val="Normal"/>
        <w:rPr/>
      </w:pPr>
      <w:r>
        <w:rPr>
          <w:rFonts w:cs="Times New Roman" w:ascii="Times New Roman" w:hAnsi="Times New Roman"/>
          <w:sz w:val="24"/>
          <w:szCs w:val="24"/>
          <w:lang w:val="ru-RU"/>
        </w:rPr>
        <w:t>(</w:t>
      </w:r>
      <w:r>
        <w:rPr>
          <w:rFonts w:cs="Times New Roman" w:ascii="Times New Roman" w:hAnsi="Times New Roman"/>
          <w:i/>
          <w:sz w:val="24"/>
          <w:szCs w:val="24"/>
          <w:lang w:val="ru-RU"/>
        </w:rPr>
        <w:t>Вздыхает</w:t>
      </w:r>
      <w:r>
        <w:rPr>
          <w:rFonts w:cs="Times New Roman" w:ascii="Times New Roman" w:hAnsi="Times New Roman"/>
          <w:sz w:val="24"/>
          <w:szCs w:val="24"/>
          <w:lang w:val="ru-RU"/>
        </w:rPr>
        <w:t>) Нет. В итоговой практике кроме 64</w:t>
        <w:noBreakHyphen/>
        <w:t>рицы служения и 64-х инструментов мы каждый раз с вами стяжаем еще что-то о Человеке. Что? Философы. 96</w:t>
        <w:noBreakHyphen/>
        <w:t>рицу Научного Синтеза Человека. Оболочки. Это о науке. Вот поэтому философия с наукой не всегда. 96</w:t>
        <w:noBreakHyphen/>
        <w:t>рица Научного Синтеза Человека. Это тоже одна оболочка, там 96 качеств Человека, включая 32 его Совершенства с 16</w:t>
        <w:noBreakHyphen/>
        <w:t>ричностью Частей. И таким образом мы фиксируем на каждом специфику правильного развития Человека. Смысл в чём? Каждый из нас может развиваться, как угодно, считать совершенным всё, что угодно, но Отец это может не признать. Правда? Владыки не признать. В этой 96</w:t>
        <w:noBreakHyphen/>
        <w:t>рице заложены базовые позиции, которые мы должны развить, и которые точно признают Отец и Аватары как развитого Человека. А Научный Синтез, потому что это относится к правам. И, с одной стороны, в науке, там есть проблема, как исследователя распознать. А с другой стороны, на это совершенство выделяются права созидания Человеку, и Человек по этим позициям получает права деятельности везде. (</w:t>
      </w:r>
      <w:r>
        <w:rPr>
          <w:rFonts w:cs="Times New Roman" w:ascii="Times New Roman" w:hAnsi="Times New Roman"/>
          <w:i/>
          <w:sz w:val="24"/>
          <w:szCs w:val="24"/>
          <w:lang w:val="ru-RU"/>
        </w:rPr>
        <w:t>Вздыхает</w:t>
      </w:r>
      <w:r>
        <w:rPr>
          <w:rFonts w:cs="Times New Roman" w:ascii="Times New Roman" w:hAnsi="Times New Roman"/>
          <w:sz w:val="24"/>
          <w:szCs w:val="24"/>
          <w:lang w:val="ru-RU"/>
        </w:rPr>
        <w:t>) Точ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Позиция наблюд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зиция наблюдателя. Ну, это оболочкой не становится. Знаешь, почему? Части. Там есть какая-то хитрая Часть, которая как-то называется, что-то с наблюдателем. Вспомнишь  такую Часть? Из 64</w:t>
        <w:noBreakHyphen/>
        <w:t xml:space="preserve">х, там прямо с наблюдателем какая-то Часть. </w:t>
      </w:r>
    </w:p>
    <w:p>
      <w:pPr>
        <w:pStyle w:val="Normal"/>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Мочьность Наблюд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чьность Наблюдателя. Вот вам туда. 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А печень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й печеньки? Это твоя проблема. Это вы в машине там это печеньками. У нас другая печенька – капля Огня. О-о-о! Только я это не публикую, но за правильный ответ Вла¢дыка усиляет Огонь. Так что печенька была, даже когда ты не успел сказать. Продолжаем. Вы ни разу не сказали главное, но список пополняется. Вы всё правильно говорите, но главное вы не сказа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Иерарх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Хоть один вспомнил. Канешно! Слушай, дарагой! Куда мы без Иерархии? Иерархия фиксируется. А сколько из Иерархии фиксируется на на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9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почему 9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25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ечно, все 256. Это вот первый пункт. 256 иерархических выражений. И вот там и все Огни, и все Владыки. Вот из-за этого я вас мучил. Наконец-таки, видите, домучил. Всё-таки вспомнили. Вот 256 иерархических оболочек – это вообще первые оболочки ИДИВО каждого. Кто мне скажет, поче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Без Иерархии нику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т, это абстрактный ответ. А мне нужен такой конкретный ответ, чтоб все поняли, что без этого действительно никуда. Понимаешь, вот ты ответил, без Иерархии никуда. «Да, ладно».</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Я – Часть Влады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т. Это связано с ИВДИВ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Потому что Иерархия выполняет план От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то тоже. Но как это связано с ИВДИ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Она управляет условиями на Плане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на управляет условиями на Планете. Правильно. Но как это связано с ИВДИВО, чтоб я почувствовал, что без неё нику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Иерархия и 6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т, это можно оспорить. А я не верю, и всё. Любой ИВДИВО состоит из 256</w:t>
        <w:noBreakHyphen/>
        <w:t>ти системных выражений Иерархии, любой ИВДИВО. И без этого ИВДИВО нет. И цельность ИВДИВО, цельность Дома распознаётся 256</w:t>
        <w:noBreakHyphen/>
        <w:t>ю, что? Иерархическими выражениями. То есть Дом из цельности переходит в системную 256</w:t>
        <w:noBreakHyphen/>
        <w:t>рицу Иерархии. Увидели? Когда Дом целен, ты в него можешь и не войти, и не понять. А когда Дом делится на 256 иерархических уровней, ты можешь в Дом войти и что-то понять. То есть Иерархия – это обязательное организационное строение внутри Дома, горизонтами. Понимаете? И вот есть Дом, но это мыльный пузырь, если нет Иерархии. Поэтому Дом – это сфера и оболочка вокруг, а Иерархия это уровни организации Дома внутри. И тогда мы видим полновесный, полный шарик ИДИВО каждого.</w:t>
      </w:r>
    </w:p>
    <w:p>
      <w:pPr>
        <w:pStyle w:val="Normal"/>
        <w:rPr/>
      </w:pPr>
      <w:r>
        <w:rPr>
          <w:rFonts w:cs="Times New Roman" w:ascii="Times New Roman" w:hAnsi="Times New Roman"/>
          <w:sz w:val="24"/>
          <w:szCs w:val="24"/>
          <w:lang w:val="ru-RU"/>
        </w:rPr>
        <w:t>При этом каждый этот уровень выходит на свою оболочку из 256</w:t>
        <w:noBreakHyphen/>
        <w:t>ти. И вначале в ИДИВО каждого, вот в самом простеньком ИДИВО каждого, вот у любого человека, а он есть у любого человека, в новой эпохе мы сейчас на каждого человека это фиксируем. У него в первую очередь 256 оболочек Иерархии, тотально. У него какие-то оболочки его Частей. Допустим, человек занимается только Душой, у него одна Часть – одна оболочка из Частей. О Синтезах и не спорим, потому что он, скорее всего, ничего не проходил – нету. 64 инструмента, возможно, нету, а возможно, кто-то был Посвящённым в пятой расе, у него есть Меч Ученика пятой расы, это из пятой  расы. Оболочка Меча – раз. У него, может быть, есть книга Ученика при первом Посвящении – вторая оболочка как инструмент – два. Может быть, у него есть развитая Логика, учился у Браминов Индии в одном из воплощений – третья оболочка – три. Вдруг был мусульманином, у него есть Совершенное Сердце – четвёртая оболочка – четыре. Ну, там воспитывали, допустим, в традиции дервишей Турции, те, кто вертится. Там воспитывали сердце. Они его называли совершенным. Оно не совсем было совершенным. Или это Будда с Лотосом, тоже Совершенное Сердце. Ещё одна оболочка. 64</w:t>
        <w:noBreakHyphen/>
        <w:t>рица служащего и 96</w:t>
        <w:noBreakHyphen/>
        <w:t>рица Научного Синтеза – этого нет. В итоге что-то из инструментов, что-то из Частей и вся 256</w:t>
        <w:noBreakHyphen/>
        <w:t xml:space="preserve">ричная Иерархия. Понимае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о есть вот это нам характерно. А людям в первую очередь характерны 256 оболочек Иерархии. Услышали? А если учесть, что в этих оболочках Иерархии все названия Частей. Первый Огонь – Образа Отца. Синтез Образа Отца. Второй – Синтез Слова Отца. Любомира, знаете такого? Синтез Образа Отца. И пошли вверх. То здесь, в этих 256</w:t>
        <w:noBreakHyphen/>
        <w:t>ти оболочках фактически у человека развивается, что? Новые Части. А если у него у самого начинают эти Части действовать, тогда переходим на второй пункт. Если он работал в Иерархии, переходим ещё и на третий пункт, что-то от инструментов. Иерархия у него может быть. Вполне себе нормально. Фух! Чувствуете? Иерархия. Но Иерархия идёт по Огням. А конкретно от Отца и от ИДИВО с учётом Иерархии, что можно выделить важного от Иерархии? Иерархия обычно идёт по Огням: от Синтеза до Образа Отца – когда мы говорим об Иерархии. Но если мы говорим «Синтез»,  это Огонь. А что ещё, допустим, у Отца, у того же Майтрейи, у Посвящённого есть? Как это называется одним словом? У Отца есть еще что? 16…? Что же есть у Папы шестнадц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Видов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то есть, видов Жизни – раз. Ещё что есть у Папы шестнадцать? Для ИДИ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Реплика из зала: не слыш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оже есть. Это всё исходит из того, что у папы есть 16, чтобы вот это всё появилось? Организаций. ИДИВО – это организация Пап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брано: Писаренко Ольга, Аватаресса ИВ Человека ИВО 3983 ИВР Харьков, ИВАС Мории Свет, Служащий.</w:t>
      </w:r>
    </w:p>
    <w:p>
      <w:pPr>
        <w:pStyle w:val="Normal"/>
        <w:rPr>
          <w:lang w:val="ru-RU"/>
        </w:rPr>
      </w:pPr>
      <w:r>
        <w:rPr>
          <w:rFonts w:cs="Times New Roman" w:ascii="Times New Roman" w:hAnsi="Times New Roman"/>
          <w:sz w:val="20"/>
          <w:szCs w:val="20"/>
          <w:lang w:val="ru-RU"/>
        </w:rPr>
        <w:t>Проверено: Писаренко Ольга, Аватаресса ИВ Человека ИВО 3983 ИВР Харьков, ИВАС Мории Свет, Служащий</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ремя_01:34:00 - 01:54:00</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щё одна оболочка.</w:t>
      </w:r>
    </w:p>
    <w:p>
      <w:pPr>
        <w:pStyle w:val="Normal"/>
        <w:spacing w:before="0" w:after="0"/>
        <w:ind w:firstLine="426"/>
        <w:jc w:val="both"/>
        <w:rPr/>
      </w:pPr>
      <w:r>
        <w:rPr>
          <w:rFonts w:cs="Times New Roman" w:ascii="Times New Roman" w:hAnsi="Times New Roman"/>
          <w:sz w:val="24"/>
          <w:szCs w:val="24"/>
          <w:lang w:val="ru-RU"/>
        </w:rPr>
        <w:t xml:space="preserve">64-рицы Служащего и научного Синтеза в 96-рице – этого нет. В итоге, что-то из Инструментов, что-то из Частей </w:t>
      </w:r>
      <w:r>
        <w:rPr>
          <w:rFonts w:cs="Times New Roman" w:ascii="Times New Roman" w:hAnsi="Times New Roman"/>
          <w:spacing w:val="20"/>
          <w:sz w:val="24"/>
          <w:szCs w:val="24"/>
          <w:lang w:val="ru-RU"/>
        </w:rPr>
        <w:t>и вся</w:t>
      </w:r>
      <w:r>
        <w:rPr>
          <w:rFonts w:cs="Times New Roman" w:ascii="Times New Roman" w:hAnsi="Times New Roman"/>
          <w:sz w:val="24"/>
          <w:szCs w:val="24"/>
          <w:lang w:val="ru-RU"/>
        </w:rPr>
        <w:t xml:space="preserve"> 256-ричная Иерархия, понимаете? То есть вот это </w:t>
      </w:r>
      <w:r>
        <w:rPr>
          <w:rFonts w:cs="Times New Roman" w:ascii="Times New Roman" w:hAnsi="Times New Roman"/>
          <w:spacing w:val="24"/>
          <w:sz w:val="24"/>
          <w:szCs w:val="24"/>
          <w:lang w:val="ru-RU"/>
        </w:rPr>
        <w:t>нам</w:t>
      </w:r>
      <w:r>
        <w:rPr>
          <w:rFonts w:cs="Times New Roman" w:ascii="Times New Roman" w:hAnsi="Times New Roman"/>
          <w:sz w:val="24"/>
          <w:szCs w:val="24"/>
          <w:lang w:val="ru-RU"/>
        </w:rPr>
        <w:t xml:space="preserve"> характерно, а людям в первую очередь характерно 256 оболочек Иерархии. Услышали? А если учесть, что в этих оболочках Иерархии все названия Частей (первый Огонь – Образа Отца – Синтез Образа Отца, второй – Синтез Слово Отца; Любомира, знаете такого (?) Синтез Образа Отца и пошли вверх) то есть здесь в этих 256-ти оболочках фактически у Человека развиваются, что? – новые Част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 если у него у самого начинают эти Части действовать, тогда вот переходим на второй пункт. Если он работал в Иерархии – переходим ещё и на третий пункт, что-то от Инструментов. Иерархия у него может быть, вполне себе нормально. Фух! Чувствуете? Иерархия!</w:t>
      </w:r>
    </w:p>
    <w:p>
      <w:pPr>
        <w:pStyle w:val="Normal"/>
        <w:spacing w:before="0" w:after="0"/>
        <w:ind w:firstLine="426"/>
        <w:jc w:val="both"/>
        <w:rPr/>
      </w:pPr>
      <w:r>
        <w:rPr>
          <w:rFonts w:cs="Times New Roman" w:ascii="Times New Roman" w:hAnsi="Times New Roman"/>
          <w:sz w:val="24"/>
          <w:szCs w:val="24"/>
          <w:lang w:val="ru-RU"/>
        </w:rPr>
        <w:t xml:space="preserve">Но Иерархия идёт по Огням, а конкретно от Отца и от ИДИВО с </w:t>
      </w:r>
      <w:r>
        <w:rPr>
          <w:rFonts w:cs="Times New Roman" w:ascii="Times New Roman" w:hAnsi="Times New Roman"/>
          <w:spacing w:val="24"/>
          <w:sz w:val="24"/>
          <w:szCs w:val="24"/>
          <w:lang w:val="ru-RU"/>
        </w:rPr>
        <w:t xml:space="preserve">учётом </w:t>
      </w:r>
      <w:r>
        <w:rPr>
          <w:rFonts w:cs="Times New Roman" w:ascii="Times New Roman" w:hAnsi="Times New Roman"/>
          <w:sz w:val="24"/>
          <w:szCs w:val="24"/>
          <w:lang w:val="ru-RU"/>
        </w:rPr>
        <w:t>Иерархии, что можно выделить важного от Иерархии? Иерархия обычно идёт по Огням: от Синтеза до Образа Отца, когда мы говорим Иерархия. Но, вот если мы говорим «Синтез» – это Огонь, а что ещё, допустим у Отца, у того же Майтрейи, у Посвящённого есть? Как это называется одним словом? У Отца есть ещё что? – 16 …? Что же есть у Папы 16?</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r>
        <w:rPr>
          <w:rFonts w:cs="Times New Roman" w:ascii="Times New Roman" w:hAnsi="Times New Roman"/>
          <w:sz w:val="24"/>
          <w:szCs w:val="24"/>
          <w:lang w:val="ru-RU"/>
        </w:rPr>
        <w:t>: Видов жизн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Это есть! Видов Жизни раз, ещё? Что есть у Папы 16, для ИВДИВО?</w:t>
      </w:r>
    </w:p>
    <w:p>
      <w:pPr>
        <w:pStyle w:val="Normal"/>
        <w:spacing w:before="0" w:after="0"/>
        <w:ind w:firstLine="426"/>
        <w:jc w:val="both"/>
        <w:rPr/>
      </w:pPr>
      <w:r>
        <w:rPr>
          <w:rFonts w:cs="Times New Roman" w:ascii="Times New Roman" w:hAnsi="Times New Roman"/>
          <w:i/>
          <w:sz w:val="24"/>
          <w:szCs w:val="24"/>
          <w:lang w:val="ru-RU"/>
        </w:rPr>
        <w:t>Из зала</w:t>
      </w:r>
      <w:r>
        <w:rPr>
          <w:rFonts w:cs="Times New Roman" w:ascii="Times New Roman" w:hAnsi="Times New Roman"/>
          <w:sz w:val="24"/>
          <w:szCs w:val="24"/>
          <w:lang w:val="ru-RU"/>
        </w:rPr>
        <w:t>: … (не слышн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оже есть! Это всё исходит из того что у Папы есть. А что же у Папы есть 16, что бы вот это всё появилось?</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рганизации.</w:t>
      </w:r>
    </w:p>
    <w:p>
      <w:pPr>
        <w:pStyle w:val="Normal"/>
        <w:spacing w:before="0" w:after="0"/>
        <w:ind w:firstLine="426"/>
        <w:jc w:val="both"/>
        <w:rPr/>
      </w:pPr>
      <w:r>
        <w:rPr>
          <w:rFonts w:cs="Times New Roman" w:ascii="Times New Roman" w:hAnsi="Times New Roman"/>
          <w:sz w:val="24"/>
          <w:szCs w:val="24"/>
          <w:lang w:val="ru-RU"/>
        </w:rPr>
        <w:t xml:space="preserve">Организации! ИДИВО – это организация Папы, </w:t>
      </w:r>
      <w:r>
        <w:rPr>
          <w:rFonts w:cs="Times New Roman" w:ascii="Times New Roman" w:hAnsi="Times New Roman"/>
          <w:spacing w:val="20"/>
          <w:sz w:val="24"/>
          <w:szCs w:val="24"/>
          <w:lang w:val="ru-RU"/>
        </w:rPr>
        <w:t>вся Иерархия</w:t>
      </w:r>
      <w:r>
        <w:rPr>
          <w:rFonts w:cs="Times New Roman" w:ascii="Times New Roman" w:hAnsi="Times New Roman"/>
          <w:sz w:val="24"/>
          <w:szCs w:val="24"/>
          <w:lang w:val="ru-RU"/>
        </w:rPr>
        <w:t xml:space="preserve"> – это организация Папы (правильно?) вторая (или 15-я). Весь Человек – это организация Папы. Каждый Учитель Синтеза – это организация Папы. Это отдельные виды Организаций. Кстати, Философ Синтеза – это Метагалактический Центр Философии Синтеза – это Организация Папы. И все Философы Синтеза соотносятся с Метагалактическим Центром Философов Синтеза Папы и относятся к Владыкам Юсеф Она. Мы же их вспоминали, это же Организация Папы! Можно на физике с Метагалактическим Центром стыковаться, а можно с Юсефом Она в Иерархии. Поэтому для ИДИВО важно не только 256-рица Иерархии, а главное ещё 16 Организа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 первое что вы должны были вспомнить, любой ИВДИВО состоит из 16-ти Организа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ервая Организация – План Творения Человек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торая – Вышестоящего Творения Человек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ретья – Изначально Вышестоящей Реальности Творения Человек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етвёртая – Метагалактический Синтез,</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ятая – Метагалактическая Рас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шестая – Метагалактическая Нац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едьмая – Метагалактическая Цивилизац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ьмая – Метагалактическая Гражданская Конфедерац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евятая – Метагалактический Центр Философии Синтез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я – Метагалактическая Академия Наук, я попрощ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я – Психодинамическое Мастерств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я – Высшая Школа Синтез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я – Учитель Синтез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я – Изначально Вышестоящий Человек,</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я – Иерархия 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я – ИВДИВО.</w:t>
      </w:r>
    </w:p>
    <w:p>
      <w:pPr>
        <w:pStyle w:val="Normal"/>
        <w:spacing w:before="0" w:after="0"/>
        <w:ind w:firstLine="426"/>
        <w:jc w:val="both"/>
        <w:rPr/>
      </w:pPr>
      <w:r>
        <w:rPr>
          <w:rFonts w:cs="Times New Roman" w:ascii="Times New Roman" w:hAnsi="Times New Roman"/>
          <w:sz w:val="24"/>
          <w:szCs w:val="24"/>
          <w:lang w:val="ru-RU"/>
        </w:rPr>
        <w:t xml:space="preserve">И так как у нас ИВДИВО каждого, то он есмь маленькая ячейка или клеточка ИВДИВО всех. И именно тем, что есть 16 Организаций ИВДИВО и в оболочке ИВДИВО, вот здесь вот </w:t>
      </w:r>
      <w:r>
        <w:rPr>
          <w:rFonts w:cs="Times New Roman" w:ascii="Times New Roman" w:hAnsi="Times New Roman"/>
          <w:i/>
          <w:sz w:val="24"/>
          <w:szCs w:val="24"/>
          <w:lang w:val="ru-RU"/>
        </w:rPr>
        <w:t>(показывает)</w:t>
      </w:r>
      <w:r>
        <w:rPr>
          <w:rFonts w:cs="Times New Roman" w:ascii="Times New Roman" w:hAnsi="Times New Roman"/>
          <w:sz w:val="24"/>
          <w:szCs w:val="24"/>
          <w:lang w:val="ru-RU"/>
        </w:rPr>
        <w:t xml:space="preserve"> маленькой клеточкой является ИВДИВО каждого из нас, любого, так же как каждый из нас как тело, является клеточкой Отца, так и ИВДИВО каждого является ячейкой в сфере ИВДИВО. Поэтому для ИВДИВО каждого очень важно быть в синтезе всех Организаций. Так как у нас с вами 16 Синтезов, на нас действует все 16 Организаций, ну или будут действовать. А у человека, у которого нет этого, действуют избирательно те Организации, на которые он способен.</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Организации не привязаны к Ядрам Синтеза. На самом деле даже с одним Синтезом могут действовать все 16 Организаций, вопрос, смог ли ты их у себя возжечь. Чтоб мы «не гадали на кофейной гуще» мы сейчас пойдём это всё стяжаем. Поэтому у вас все 16 Организаций будут на вас действовать, не зависимо от количества Синтеза. А обычный человек ходит по жизни и выясняет, какие Организации на него действуют. Как вы думаете, какая чаще всего на человека действует Организация? А?</w:t>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з зала: </w:t>
      </w:r>
      <w:r>
        <w:rPr>
          <w:rFonts w:cs="Times New Roman" w:ascii="Times New Roman" w:hAnsi="Times New Roman"/>
          <w:sz w:val="24"/>
          <w:szCs w:val="24"/>
          <w:lang w:val="ru-RU"/>
        </w:rPr>
        <w:t>Человек.</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А каким Огнём живёт 14-я Организац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з зала: </w:t>
      </w:r>
      <w:r>
        <w:rPr>
          <w:rFonts w:cs="Times New Roman" w:ascii="Times New Roman" w:hAnsi="Times New Roman"/>
          <w:sz w:val="24"/>
          <w:szCs w:val="24"/>
          <w:lang w:val="ru-RU"/>
        </w:rPr>
        <w:t>Мудрост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 где ты по жизни это встречал, такое страшное слово в виде «Мудрости»? А?</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з зала: </w:t>
      </w:r>
      <w:r>
        <w:rPr>
          <w:rFonts w:cs="Times New Roman" w:ascii="Times New Roman" w:hAnsi="Times New Roman"/>
          <w:sz w:val="24"/>
          <w:szCs w:val="24"/>
          <w:lang w:val="ru-RU"/>
        </w:rPr>
        <w:t>В теории</w:t>
      </w:r>
      <w:r>
        <w:rPr>
          <w:rFonts w:cs="Times New Roman" w:ascii="Times New Roman" w:hAnsi="Times New Roman"/>
          <w:i/>
          <w:sz w:val="24"/>
          <w:szCs w:val="24"/>
          <w:lang w:val="ru-RU"/>
        </w:rPr>
        <w:t>.</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 в теории встречал! Он в теории знает, что человек есть, и мудрость у него должна быть. Теоретик! Понимаешь, если ты встречал Мудрость в жизни, то тогда это к Изначально Вышестоящему Человеку. То есть только люди мудрые могут туда дойти. Они есть, но их единицы. Их очень мало! К сожалению, вот так. Поэтому к той организации очень сложно пристроится.</w:t>
      </w:r>
    </w:p>
    <w:p>
      <w:pPr>
        <w:pStyle w:val="Normal"/>
        <w:spacing w:before="0" w:after="0"/>
        <w:ind w:firstLine="426"/>
        <w:jc w:val="both"/>
        <w:rPr/>
      </w:pPr>
      <w:r>
        <w:rPr>
          <w:rFonts w:cs="Times New Roman" w:ascii="Times New Roman" w:hAnsi="Times New Roman"/>
          <w:sz w:val="24"/>
          <w:szCs w:val="24"/>
          <w:lang w:val="ru-RU"/>
        </w:rPr>
        <w:t xml:space="preserve">На самом деле надо смотреть с </w:t>
      </w:r>
      <w:r>
        <w:rPr>
          <w:rFonts w:cs="Times New Roman" w:ascii="Times New Roman" w:hAnsi="Times New Roman"/>
          <w:spacing w:val="20"/>
          <w:sz w:val="24"/>
          <w:szCs w:val="24"/>
          <w:lang w:val="ru-RU"/>
        </w:rPr>
        <w:t>первой</w:t>
      </w:r>
      <w:r>
        <w:rPr>
          <w:rFonts w:cs="Times New Roman" w:ascii="Times New Roman" w:hAnsi="Times New Roman"/>
          <w:sz w:val="24"/>
          <w:szCs w:val="24"/>
          <w:lang w:val="ru-RU"/>
        </w:rPr>
        <w:t xml:space="preserve"> Организации. Чаще всего на человека действует План Творения. Потому что это не человек выбирает, а Папа … «даёт», и поэтому там Огонь Могущества, почему? – Потому что, когда Папа даёт, а ты избежать не можешь, ты сразу чувствуешь могущество Папы. А уже потом на могуществе Папы нарабатываешь своё могущество. Ты не стой стороны посмотрел.</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начале Папа даёт своё Могущество, потом включается вторая Организация, называется Практика Жизни, это Вышестоящее Творение. Как вы видите Вышестоящую Реальность Творения (после Плана Творения) у Человека Метагалактики? Это очень вас касаетс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ногие из вас ко мне подходили с вопросом (вот здесь сидящие) по работе второй Организации «Вышестоящая Реальность Творения». Подсказываю, там Огонь Практик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так, на вас действует План Творения, то понятно, впаяли и ты действуешь по Плану. Но вот у вас есть вторая Организация – Вышестоящая Реальность Творения (где практики) и там ты можешь выкарабкается из этого. Как? А можешь и не выкарабкается! В общем, Вышестоящая Реальность Творения – есть йоговский девиз «Практика – это вся жизнь!». И когда вы повторяете одну и ту же ситуацию … каждые три года…</w:t>
      </w:r>
    </w:p>
    <w:p>
      <w:pPr>
        <w:pStyle w:val="Normal"/>
        <w:spacing w:before="0" w:after="0"/>
        <w:ind w:firstLine="426"/>
        <w:jc w:val="both"/>
        <w:rPr/>
      </w:pPr>
      <w:r>
        <w:rPr>
          <w:rFonts w:cs="Times New Roman" w:ascii="Times New Roman" w:hAnsi="Times New Roman"/>
          <w:sz w:val="24"/>
          <w:szCs w:val="24"/>
          <w:lang w:val="ru-RU"/>
        </w:rPr>
        <w:t>Ко мне вчера подошла одна очень развитая служащая, сказала: «Виталик, можно с тобой побеседовать?» Я говорю: «Ну можно! Что случилось?» Поехали пообщаться, а у неё повторилась ситуация очередной раз в пять лет. И она сама туда пошла.</w:t>
      </w:r>
    </w:p>
    <w:p>
      <w:pPr>
        <w:pStyle w:val="Normal"/>
        <w:spacing w:before="0" w:after="0"/>
        <w:ind w:firstLine="42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 зачем туда пошла? Ты же не хотела этим заниматься?</w:t>
      </w:r>
    </w:p>
    <w:p>
      <w:pPr>
        <w:pStyle w:val="Normal"/>
        <w:spacing w:before="0" w:after="0"/>
        <w:ind w:firstLine="42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ила сделать.</w:t>
      </w:r>
    </w:p>
    <w:p>
      <w:pPr>
        <w:pStyle w:val="Normal"/>
        <w:spacing w:before="0" w:after="0"/>
        <w:ind w:firstLine="42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 ладно, а что я тебе скажу?</w:t>
      </w:r>
    </w:p>
    <w:p>
      <w:pPr>
        <w:pStyle w:val="Normal"/>
        <w:spacing w:before="0" w:after="0"/>
        <w:ind w:firstLine="42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я хочу это закрыть, но тогда потеряю всё.</w:t>
      </w:r>
    </w:p>
    <w:p>
      <w:pPr>
        <w:pStyle w:val="Normal"/>
        <w:spacing w:before="0" w:after="0"/>
        <w:ind w:firstLine="426"/>
        <w:jc w:val="both"/>
        <w:rPr/>
      </w:pPr>
      <w:r>
        <w:rPr>
          <w:rFonts w:cs="Times New Roman" w:ascii="Times New Roman" w:hAnsi="Times New Roman"/>
          <w:sz w:val="24"/>
          <w:szCs w:val="24"/>
          <w:lang w:val="ru-RU"/>
        </w:rPr>
        <w:t xml:space="preserve">Я говорю: «Нее, ты не права! Ты конечно закрыть можешь, ты поняла, что это тупик, по кругу, но у тебя </w:t>
      </w:r>
      <w:r>
        <w:rPr>
          <w:rFonts w:cs="Times New Roman" w:ascii="Times New Roman" w:hAnsi="Times New Roman"/>
          <w:spacing w:val="24"/>
          <w:sz w:val="24"/>
          <w:szCs w:val="24"/>
          <w:lang w:val="ru-RU"/>
        </w:rPr>
        <w:t>главное</w:t>
      </w:r>
      <w:r>
        <w:rPr>
          <w:rFonts w:cs="Times New Roman" w:ascii="Times New Roman" w:hAnsi="Times New Roman"/>
          <w:sz w:val="24"/>
          <w:szCs w:val="24"/>
          <w:lang w:val="ru-RU"/>
        </w:rPr>
        <w:t xml:space="preserve"> – ты </w:t>
      </w:r>
      <w:r>
        <w:rPr>
          <w:rFonts w:cs="Times New Roman" w:ascii="Times New Roman" w:hAnsi="Times New Roman"/>
          <w:spacing w:val="24"/>
          <w:sz w:val="24"/>
          <w:szCs w:val="24"/>
          <w:lang w:val="ru-RU"/>
        </w:rPr>
        <w:t>решила</w:t>
      </w:r>
      <w:r>
        <w:rPr>
          <w:rFonts w:cs="Times New Roman" w:ascii="Times New Roman" w:hAnsi="Times New Roman"/>
          <w:sz w:val="24"/>
          <w:szCs w:val="24"/>
          <w:lang w:val="ru-RU"/>
        </w:rPr>
        <w:t xml:space="preserve"> сделать! И пока не будет результатов твоего решения…» А там лет на пять, бешенной работы где … не вырваться и потеряешь всё и не вырваться. Так сложились обстоятельства Практики Вышестоящей Реальности Творения, когда ты должна. И мы искали в этом не «минусы», когда она не хотела этим заниматься, а «плюс». По итогам оказалось, что это «плюсы» и что бы она это поняла, она пятый раз или третий раз… В общем, каждые пять лет «я обязательно вляпаюсь в эту ситуацию, потом пять лет восхожу ей». Практика!</w:t>
      </w:r>
    </w:p>
    <w:p>
      <w:pPr>
        <w:pStyle w:val="Normal"/>
        <w:spacing w:before="0" w:after="0"/>
        <w:ind w:firstLine="426"/>
        <w:jc w:val="both"/>
        <w:rPr/>
      </w:pPr>
      <w:r>
        <w:rPr>
          <w:rFonts w:cs="Times New Roman" w:ascii="Times New Roman" w:hAnsi="Times New Roman"/>
          <w:sz w:val="24"/>
          <w:szCs w:val="24"/>
          <w:lang w:val="ru-RU"/>
        </w:rPr>
        <w:t>Да, Воля Отца! Она сама решила! Ей предложили, и она имела свободу выбора, можно было так, можно было так. Ей предложили два проекта, с «тем» и с «тем», с тем что она делала уже и новый. На новый чуть-чуть не хватало. Я говорю: «А что так по-другому не решила?» Она решила по-старому, подтянутся чтоб хватило на новый. Вошла в «старое», а там оказывается, если войдёшь, лет пять не выйдешь, но она это не просчитала и на «новое» не перешла.</w:t>
      </w:r>
    </w:p>
    <w:p>
      <w:pPr>
        <w:pStyle w:val="Normal"/>
        <w:spacing w:before="0" w:after="0"/>
        <w:ind w:firstLine="426"/>
        <w:jc w:val="both"/>
        <w:rPr/>
      </w:pPr>
      <w:r>
        <w:rPr>
          <w:rFonts w:cs="Times New Roman" w:ascii="Times New Roman" w:hAnsi="Times New Roman"/>
          <w:sz w:val="24"/>
          <w:szCs w:val="24"/>
          <w:lang w:val="ru-RU"/>
        </w:rPr>
        <w:t xml:space="preserve">Практика – вся жизнь! Люди одни и те же подтягиваются, потому что «от себя не убежишь». Мы так же и говорим некоторым разведённым, что: «Вы-то разводитесь, но вы должны решить все вопросы между собой». Почему? – Потому что придут такие же, чаще всего хуже, если ты себя не изменил. Потом вы вспоминаете о предыдущих, как о самой лучшей партии, потому что любая следующая партия уже хуже, </w:t>
      </w:r>
      <w:r>
        <w:rPr>
          <w:rFonts w:cs="Times New Roman" w:ascii="Times New Roman" w:hAnsi="Times New Roman"/>
          <w:spacing w:val="20"/>
          <w:sz w:val="24"/>
          <w:szCs w:val="24"/>
          <w:lang w:val="ru-RU"/>
        </w:rPr>
        <w:t>если только не возникла</w:t>
      </w:r>
      <w:r>
        <w:rPr>
          <w:rFonts w:cs="Times New Roman" w:ascii="Times New Roman" w:hAnsi="Times New Roman"/>
          <w:sz w:val="24"/>
          <w:szCs w:val="24"/>
          <w:lang w:val="ru-RU"/>
        </w:rPr>
        <w:t xml:space="preserve"> новая любовь от всей души, там уже </w:t>
      </w:r>
      <w:r>
        <w:rPr>
          <w:rFonts w:cs="Times New Roman" w:ascii="Times New Roman" w:hAnsi="Times New Roman"/>
          <w:spacing w:val="22"/>
          <w:sz w:val="24"/>
          <w:szCs w:val="24"/>
          <w:lang w:val="ru-RU"/>
        </w:rPr>
        <w:t>придут по любви</w:t>
      </w:r>
      <w:r>
        <w:rPr>
          <w:rFonts w:cs="Times New Roman" w:ascii="Times New Roman" w:hAnsi="Times New Roman"/>
          <w:sz w:val="24"/>
          <w:szCs w:val="24"/>
          <w:lang w:val="ru-RU"/>
        </w:rPr>
        <w:t>, а не по твоей подготовке. Но и там есть свои «фишки». Практика!</w:t>
      </w:r>
    </w:p>
    <w:p>
      <w:pPr>
        <w:pStyle w:val="Normal"/>
        <w:spacing w:before="0" w:after="0"/>
        <w:ind w:firstLine="426"/>
        <w:jc w:val="both"/>
        <w:rPr/>
      </w:pPr>
      <w:r>
        <w:rPr>
          <w:rFonts w:cs="Times New Roman" w:ascii="Times New Roman" w:hAnsi="Times New Roman"/>
          <w:sz w:val="24"/>
          <w:szCs w:val="24"/>
          <w:lang w:val="ru-RU"/>
        </w:rPr>
        <w:t xml:space="preserve">И вот от этого многие из вас </w:t>
      </w:r>
      <w:r>
        <w:rPr>
          <w:rFonts w:cs="Times New Roman" w:ascii="Times New Roman" w:hAnsi="Times New Roman"/>
          <w:spacing w:val="20"/>
          <w:sz w:val="24"/>
          <w:szCs w:val="24"/>
          <w:lang w:val="ru-RU"/>
        </w:rPr>
        <w:t>просто</w:t>
      </w:r>
      <w:r>
        <w:rPr>
          <w:rFonts w:cs="Times New Roman" w:ascii="Times New Roman" w:hAnsi="Times New Roman"/>
          <w:sz w:val="24"/>
          <w:szCs w:val="24"/>
          <w:lang w:val="ru-RU"/>
        </w:rPr>
        <w:t xml:space="preserve"> не могут отойти. И правильно делают, потому что без этого нет жизни. Жизнь – это Практика! И кстати, вот я рисовал 9-2, девять – это огонь Жизни, а два – это огонь Практики. Сокращённо ОП (Огонь Практики) и ты попал на очередные условия, обстоятельства, где ты не всегда даже вырваться можешь. Поэтому мы сейчас с вами стяжали Философа Синтеза, потому что девятка управляет двойкой и когда у вас будет </w:t>
      </w:r>
      <w:r>
        <w:rPr>
          <w:rFonts w:cs="Times New Roman" w:ascii="Times New Roman" w:hAnsi="Times New Roman"/>
          <w:spacing w:val="20"/>
          <w:sz w:val="24"/>
          <w:szCs w:val="24"/>
          <w:lang w:val="ru-RU"/>
        </w:rPr>
        <w:t>жёсткая</w:t>
      </w:r>
      <w:r>
        <w:rPr>
          <w:rFonts w:cs="Times New Roman" w:ascii="Times New Roman" w:hAnsi="Times New Roman"/>
          <w:sz w:val="24"/>
          <w:szCs w:val="24"/>
          <w:lang w:val="ru-RU"/>
        </w:rPr>
        <w:t xml:space="preserve"> Практика, и вы от неё устанете – вы можете войти в Философа Синтеза и изменить её.</w:t>
      </w:r>
    </w:p>
    <w:p>
      <w:pPr>
        <w:pStyle w:val="Normal"/>
        <w:spacing w:before="0" w:after="0"/>
        <w:ind w:firstLine="426"/>
        <w:jc w:val="both"/>
        <w:rPr/>
      </w:pPr>
      <w:r>
        <w:rPr>
          <w:rFonts w:cs="Times New Roman" w:ascii="Times New Roman" w:hAnsi="Times New Roman"/>
          <w:sz w:val="24"/>
          <w:szCs w:val="24"/>
          <w:lang w:val="ru-RU"/>
        </w:rPr>
        <w:t>Подсказка! Вы теперь можете менять Практику. Но единственно добавлю, если получится. Не-не-не-не, я скажу инструмент, тут никакой Воли нет! Даже с Волей Отца можно поменять! Ответ: «Если хватит мышления». Объясню простенько – Воля Отца имеет разные уровни: бывает Воля Отца такая, бывает такая, бывает такая (</w:t>
      </w:r>
      <w:r>
        <w:rPr>
          <w:rFonts w:cs="Times New Roman" w:ascii="Times New Roman" w:hAnsi="Times New Roman"/>
          <w:i/>
          <w:sz w:val="24"/>
          <w:szCs w:val="24"/>
          <w:lang w:val="ru-RU"/>
        </w:rPr>
        <w:t>изображает</w:t>
      </w:r>
      <w:r>
        <w:rPr>
          <w:rFonts w:cs="Times New Roman" w:ascii="Times New Roman" w:hAnsi="Times New Roman"/>
          <w:sz w:val="24"/>
          <w:szCs w:val="24"/>
          <w:lang w:val="ru-RU"/>
        </w:rPr>
        <w:t>). У вас практика допустим, здесь идёт, если вы поменяли на эту, то у вас точно поменялись условия жизни и другая более высокая Воля Отца отменяет нижестоящую Волю Отца. Всё просто! На самом деле ты в Воле Отца, но надо перейти в более высокую, чем та Практика, которой ты живёшь и когда ты перешёл в более высокую Волю Отца – Мышление, Иерархия – это то, что мы долго вспоминали, Иерархию. А потом огонь Практики действует огнём Практики это 15-й Огонь (сверху вниз) Отца, поэтому любой вышестоящий Огонь может это...</w:t>
      </w:r>
    </w:p>
    <w:p>
      <w:pPr>
        <w:pStyle w:val="Normal"/>
        <w:spacing w:before="0" w:after="0"/>
        <w:ind w:firstLine="426"/>
        <w:jc w:val="both"/>
        <w:rPr/>
      </w:pPr>
      <w:r>
        <w:rPr>
          <w:rFonts w:cs="Times New Roman" w:ascii="Times New Roman" w:hAnsi="Times New Roman"/>
          <w:sz w:val="24"/>
          <w:szCs w:val="24"/>
          <w:lang w:val="ru-RU"/>
        </w:rPr>
        <w:t>Ну допустим, огонь Пробуждения – взяли и пробудились – все тяжёлые Практики отменены сразу, потому что вы вошли в более высокое состояние. Или вы вошли в Генезис, где шестёрка впитывает двойку как часть (эту Практику), и вы вошли в Генезис – любая Практика, что сделала? Сказала: «Отменяюсь!» И сама «застрелилась»!</w:t>
      </w:r>
    </w:p>
    <w:p>
      <w:pPr>
        <w:pStyle w:val="Normal"/>
        <w:spacing w:before="0" w:after="0"/>
        <w:ind w:firstLine="426"/>
        <w:jc w:val="both"/>
        <w:rPr/>
      </w:pPr>
      <w:r>
        <w:rPr>
          <w:rFonts w:cs="Times New Roman" w:ascii="Times New Roman" w:hAnsi="Times New Roman"/>
          <w:sz w:val="24"/>
          <w:szCs w:val="24"/>
          <w:lang w:val="ru-RU"/>
        </w:rPr>
        <w:t>У нас было такое! Когда человек говорит: «У меня были тяжёлые обстоятельства там, бандиты даже наехали». Ну у нас есть территории, страны, где с этим сложно. Я говорю: «И что ты сделала?» – «А я обратилась к Отцу и вошла в Генезис. Они подъехали, на меня посмотрели (должны были наехать) и уехали. А я стою в шоке!» «А у них что-то переключилось, – это потом их начальник рассказывал, – они решили не наезжать, увидев тебя». Они до сих пор не могут понять, почему они это сделали.</w:t>
      </w:r>
    </w:p>
    <w:p>
      <w:pPr>
        <w:pStyle w:val="Normal"/>
        <w:spacing w:before="0" w:after="0"/>
        <w:ind w:firstLine="426"/>
        <w:jc w:val="both"/>
        <w:rPr/>
      </w:pPr>
      <w:r>
        <w:rPr>
          <w:rFonts w:cs="Times New Roman" w:ascii="Times New Roman" w:hAnsi="Times New Roman"/>
          <w:sz w:val="24"/>
          <w:szCs w:val="24"/>
          <w:lang w:val="ru-RU"/>
        </w:rPr>
        <w:t>Они подъехали, а она стяжает Генезис, и говорит: «Папа прости, вот я виновата, с ними связалась, больше не буду». Всё. Посмотрели на неё в окно, закрыли окно и уехали. Начальник им так «вставил», а они не понимают, почему они уехали. А он испугался, подумал, что она на них… А она у Папы стояла. После того он с ней уважительно стал говорить и говорить: «Ну... Они не понимают, почему уехали, но ты ж должна нам деньги вернуть!» Она говорит: «Я верну, только у меня их сейчас нет». – «Ладно, мы тебе пролонгируем!» Потому что они подумали, что она на них повлияла, а она стяжала у Папы Генезис, Практика растворилась, вошла в Генезис. Она научилась.</w:t>
      </w:r>
    </w:p>
    <w:p>
      <w:pPr>
        <w:pStyle w:val="Normal"/>
        <w:spacing w:before="0" w:after="0"/>
        <w:ind w:firstLine="426"/>
        <w:jc w:val="both"/>
        <w:rPr/>
      </w:pPr>
      <w:r>
        <w:rPr>
          <w:rFonts w:cs="Times New Roman" w:ascii="Times New Roman" w:hAnsi="Times New Roman"/>
          <w:sz w:val="24"/>
          <w:szCs w:val="24"/>
          <w:lang w:val="ru-RU"/>
        </w:rPr>
        <w:t>Она сказала Папе: «Больше никогда не буду с такими связываться». Папа сказал: «На первый раз прощаю!» И прям две машины с бригадой проехали мимо. Она прожила заикание, что, что бывает за глупость. Ну вот она мне потом сказала: «Я всё отдала и теперь свободна». Я говорю: «Молодец! Главное, что тебя не втянули в это дикое дело. Зачем ты вообще связалась?» Она говорит: «Ты знаешь, не знаю! Нужны были срочно деньги». Я говорю: «И что? Именно надо было в том месте брать?» – «Виталик, я ж не думала, что так всё серьёзно!» Я говорю: «О-о-о! С мышлением у нас весело».</w:t>
      </w:r>
    </w:p>
    <w:p>
      <w:pPr>
        <w:pStyle w:val="Normal"/>
        <w:spacing w:before="0" w:after="0"/>
        <w:ind w:firstLine="426"/>
        <w:jc w:val="both"/>
        <w:rPr/>
      </w:pPr>
      <w:r>
        <w:rPr>
          <w:rFonts w:cs="Times New Roman" w:ascii="Times New Roman" w:hAnsi="Times New Roman"/>
          <w:sz w:val="24"/>
          <w:szCs w:val="24"/>
          <w:lang w:val="ru-RU"/>
        </w:rPr>
        <w:t>Вот у нас вот такие есть ситуации! Причём эта женщина, никогда ни в чём не учувствовала. Я говорю: «Как ты вообще там оказалась?!» И вообще, и вообще, ноль, она не только не из этого, она вообще не из той оперы! Она даже не поняла, у кого она заняла денег! Когда я ей объяснял, она была сама в шоке. Я говорю: «Как, как ты притянулась?»</w:t>
      </w:r>
    </w:p>
    <w:p>
      <w:pPr>
        <w:pStyle w:val="Normal"/>
        <w:spacing w:before="0" w:after="0"/>
        <w:ind w:firstLine="426"/>
        <w:jc w:val="both"/>
        <w:rPr/>
      </w:pPr>
      <w:r>
        <w:rPr>
          <w:rFonts w:cs="Times New Roman" w:ascii="Times New Roman" w:hAnsi="Times New Roman"/>
          <w:sz w:val="24"/>
          <w:szCs w:val="24"/>
          <w:lang w:val="ru-RU"/>
        </w:rPr>
        <w:t xml:space="preserve">Вот это Практика отработки. Когда просто притягивается к ней, и надо было хорошо отработать, и надо чтоб она вышла в Генезис. Через банк она б в Генезис не вышла – он не дал кредит. Через друзей в Генезис бы не вышла – они тоже не дали кредит. А через бандитов она могла выйти в Генезис – бандит сразу ей дал кредит, но потом начал много спрашивать. Она </w:t>
      </w:r>
      <w:r>
        <w:rPr>
          <w:rFonts w:cs="Times New Roman" w:ascii="Times New Roman" w:hAnsi="Times New Roman"/>
          <w:spacing w:val="20"/>
          <w:sz w:val="24"/>
          <w:szCs w:val="24"/>
          <w:lang w:val="ru-RU"/>
        </w:rPr>
        <w:t>сразу</w:t>
      </w:r>
      <w:r>
        <w:rPr>
          <w:rFonts w:cs="Times New Roman" w:ascii="Times New Roman" w:hAnsi="Times New Roman"/>
          <w:sz w:val="24"/>
          <w:szCs w:val="24"/>
          <w:lang w:val="ru-RU"/>
        </w:rPr>
        <w:t xml:space="preserve"> вышла в Генезис, чтоб всё поменялось. Вот такая Практика Жизни! Это вот у меня из истории наших служащих. Они сейчас служат у нас. Чего только не встретишь, я никогда такого не слышал, но есть такая ситуация. Прикол просто. Так что Практики тоже преодолеваются.</w:t>
      </w:r>
    </w:p>
    <w:p>
      <w:pPr>
        <w:pStyle w:val="Normal"/>
        <w:spacing w:before="0" w:after="0"/>
        <w:ind w:firstLine="426"/>
        <w:jc w:val="both"/>
        <w:rPr/>
      </w:pPr>
      <w:r>
        <w:rPr>
          <w:rFonts w:cs="Times New Roman" w:ascii="Times New Roman" w:hAnsi="Times New Roman"/>
          <w:sz w:val="24"/>
          <w:szCs w:val="24"/>
          <w:lang w:val="ru-RU"/>
        </w:rPr>
        <w:t xml:space="preserve">И вторая Организация «Практика» или «Вышестоящая Реальность Творения» организуется в вашем Доме </w:t>
      </w:r>
      <w:r>
        <w:rPr>
          <w:rFonts w:cs="Times New Roman" w:ascii="Times New Roman" w:hAnsi="Times New Roman"/>
          <w:spacing w:val="20"/>
          <w:sz w:val="24"/>
          <w:szCs w:val="24"/>
          <w:lang w:val="ru-RU"/>
        </w:rPr>
        <w:t>всеми практиками вашей Жизни</w:t>
      </w:r>
      <w:r>
        <w:rPr>
          <w:rFonts w:cs="Times New Roman" w:ascii="Times New Roman" w:hAnsi="Times New Roman"/>
          <w:sz w:val="24"/>
          <w:szCs w:val="24"/>
          <w:lang w:val="ru-RU"/>
        </w:rPr>
        <w:t>. Как вы живёте, как вы ездите, как вы пьёте кофе или что-то делаете – это Практика вашей Жизни. Утром встали, пьёте кофе – это практика, утром встали, пьёте чай – это практика, утром встали, пьёте кифирчик – это практика, ну смотря кто что делает. Ну не кифирчик, не знаю, что вы там пьёте с утра, ничего не пьёте – тоже практика. Прошёл мимо, не выпил – практика. Утром встали, окунаетесь в холодную воду – практика, боитесь холодной воды: «Ааа!» и пошли, всё – практика. Вы пытаетесь войти в оздоровление – это тоже практика. Вы много лет думаете, как войти и обливаться холодной водой – это практика, только (</w:t>
      </w:r>
      <w:r>
        <w:rPr>
          <w:rFonts w:cs="Times New Roman" w:ascii="Times New Roman" w:hAnsi="Times New Roman"/>
          <w:i/>
          <w:sz w:val="24"/>
          <w:szCs w:val="24"/>
          <w:lang w:val="ru-RU"/>
        </w:rPr>
        <w:t>практика – ред</w:t>
      </w:r>
      <w:r>
        <w:rPr>
          <w:rFonts w:cs="Times New Roman" w:ascii="Times New Roman" w:hAnsi="Times New Roman"/>
          <w:sz w:val="24"/>
          <w:szCs w:val="24"/>
          <w:lang w:val="ru-RU"/>
        </w:rPr>
        <w:t>.) мысли на тему, что когда-нибудь у вас получится.</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е внятн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ромче! Ага! Практика. Тоже самое контакт с Владыками – практика. В общем, скажи мне, что не является практикой? Да всё практика! Поэтому вот эта оболочка Организации Вышестоящая Реальность Творения с огнём Практики, с Владыками…</w:t>
      </w:r>
    </w:p>
    <w:p>
      <w:pPr>
        <w:pStyle w:val="Normal"/>
        <w:spacing w:lineRule="auto" w:line="240" w:before="0" w:after="0"/>
        <w:ind w:firstLine="426"/>
        <w:jc w:val="both"/>
        <w:rPr/>
      </w:pPr>
      <w:r>
        <w:rPr>
          <w:rFonts w:cs="Times New Roman" w:ascii="Times New Roman" w:hAnsi="Times New Roman"/>
          <w:i/>
          <w:sz w:val="24"/>
          <w:szCs w:val="24"/>
          <w:lang w:val="ru-RU"/>
        </w:rPr>
        <w:t>Из зала:</w:t>
      </w:r>
      <w:r>
        <w:rPr>
          <w:rFonts w:cs="Times New Roman" w:ascii="Times New Roman" w:hAnsi="Times New Roman"/>
          <w:sz w:val="24"/>
          <w:szCs w:val="24"/>
          <w:lang w:val="ru-RU"/>
        </w:rPr>
        <w:t xml:space="preserve"> Яромиро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у, ты-то молодец, ты на них не посмотрел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Яромир Ника – это вся ваша Жизнь. Поэтому если вы хотите поменять Практику Жизни, перестроится с каких-то обстоятельств, преодолеть чего-то там, надо к кому обращаться? – К Яромиру, Ник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вам нужно поменять План Творения, вы чувствуете, что ваша жизнь застряла не в том месте, не значит, что надо переезжать, просто План надо иногда поменять. Надо обращаться к кому? Тсс! Первые Владыки?</w:t>
      </w:r>
    </w:p>
    <w:p>
      <w:pPr>
        <w:pStyle w:val="Normal"/>
        <w:spacing w:before="0" w:after="0"/>
        <w:ind w:firstLine="426"/>
        <w:jc w:val="both"/>
        <w:rPr/>
      </w:pPr>
      <w:r>
        <w:rPr>
          <w:rFonts w:cs="Times New Roman" w:ascii="Times New Roman" w:hAnsi="Times New Roman"/>
          <w:i/>
          <w:sz w:val="24"/>
          <w:szCs w:val="24"/>
          <w:lang w:val="ru-RU"/>
        </w:rPr>
        <w:t>Из зала:</w:t>
      </w:r>
      <w:r>
        <w:rPr>
          <w:rFonts w:cs="Times New Roman" w:ascii="Times New Roman" w:hAnsi="Times New Roman"/>
          <w:sz w:val="24"/>
          <w:szCs w:val="24"/>
          <w:lang w:val="ru-RU"/>
        </w:rPr>
        <w:t xml:space="preserve"> Кут Хуми Фаинь…</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ут Хуми Фаинь! Конечно, они первые Владыки, только 16-е. А первые, вот ниже Яромира Ники, первые вообще.</w:t>
      </w:r>
    </w:p>
    <w:p>
      <w:pPr>
        <w:pStyle w:val="Normal"/>
        <w:spacing w:before="0" w:after="0"/>
        <w:ind w:firstLine="426"/>
        <w:jc w:val="both"/>
        <w:rPr/>
      </w:pPr>
      <w:r>
        <w:rPr>
          <w:rFonts w:cs="Times New Roman" w:ascii="Times New Roman" w:hAnsi="Times New Roman"/>
          <w:i/>
          <w:sz w:val="24"/>
          <w:szCs w:val="24"/>
          <w:lang w:val="ru-RU"/>
        </w:rPr>
        <w:t>Из зала:</w:t>
      </w:r>
      <w:r>
        <w:rPr>
          <w:rFonts w:cs="Times New Roman" w:ascii="Times New Roman" w:hAnsi="Times New Roman"/>
          <w:sz w:val="24"/>
          <w:szCs w:val="24"/>
          <w:lang w:val="ru-RU"/>
        </w:rPr>
        <w:t xml:space="preserve"> Любомир Мир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ет, это первые, самые первые, а мне надо 177-е, так выразимся, раз вы так помните.</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i/>
          <w:sz w:val="24"/>
          <w:szCs w:val="24"/>
          <w:lang w:val="ru-RU"/>
        </w:rPr>
        <w:t>Из зала:</w:t>
      </w:r>
      <w:r>
        <w:rPr>
          <w:rFonts w:cs="Times New Roman" w:ascii="Times New Roman" w:hAnsi="Times New Roman"/>
          <w:sz w:val="24"/>
          <w:szCs w:val="24"/>
          <w:lang w:val="ru-RU"/>
        </w:rPr>
        <w:t xml:space="preserve"> Серапис Велетта</w:t>
      </w:r>
      <w:r>
        <w:rPr>
          <w:rFonts w:cs="Times New Roman" w:ascii="Times New Roman" w:hAnsi="Times New Roman"/>
          <w:i/>
          <w:sz w:val="24"/>
          <w:szCs w:val="24"/>
          <w:lang w:val="ru-RU"/>
        </w:rPr>
        <w:t>.</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ерапис Велетта! Ну опять наша старослужащая отвечает. Серапис Велетта! И Серапис Велетта ведают Планом Творения и могут его поменять, что бы у вас поменялись условия жизни. Яромир Ника ведают Практикой и могут их поменять, если вам что-то надо поменять.</w:t>
      </w:r>
    </w:p>
    <w:p>
      <w:pPr>
        <w:pStyle w:val="Normal"/>
        <w:spacing w:before="0" w:after="0"/>
        <w:ind w:firstLine="426"/>
        <w:jc w:val="both"/>
        <w:rPr/>
      </w:pPr>
      <w:r>
        <w:rPr>
          <w:rFonts w:cs="Times New Roman" w:ascii="Times New Roman" w:hAnsi="Times New Roman"/>
          <w:sz w:val="24"/>
          <w:szCs w:val="24"/>
          <w:lang w:val="ru-RU"/>
        </w:rPr>
        <w:t xml:space="preserve">Потом идёт </w:t>
      </w:r>
      <w:r>
        <w:rPr>
          <w:rFonts w:cs="Times New Roman" w:ascii="Times New Roman" w:hAnsi="Times New Roman"/>
          <w:spacing w:val="20"/>
          <w:sz w:val="24"/>
          <w:szCs w:val="24"/>
          <w:lang w:val="ru-RU"/>
        </w:rPr>
        <w:t>третья Организация</w:t>
      </w:r>
      <w:r>
        <w:rPr>
          <w:rFonts w:cs="Times New Roman" w:ascii="Times New Roman" w:hAnsi="Times New Roman"/>
          <w:sz w:val="24"/>
          <w:szCs w:val="24"/>
          <w:lang w:val="ru-RU"/>
        </w:rPr>
        <w:t>, которая обязательно тоже у вас есть огнём Вершения, как это Организация называется? – Изначально Вышестоящее Творение, да? Или Изначально Вышестоящая Реальность Творения Человека. Там есть огонь Вершения.</w:t>
      </w:r>
    </w:p>
    <w:p>
      <w:pPr>
        <w:pStyle w:val="Normal"/>
        <w:spacing w:before="0" w:after="0"/>
        <w:ind w:firstLine="426"/>
        <w:jc w:val="both"/>
        <w:rPr/>
      </w:pPr>
      <w:r>
        <w:rPr>
          <w:rFonts w:cs="Times New Roman" w:ascii="Times New Roman" w:hAnsi="Times New Roman"/>
          <w:sz w:val="24"/>
          <w:szCs w:val="24"/>
          <w:lang w:val="ru-RU"/>
        </w:rPr>
        <w:t>Что значит огонь Вершения, подумайте. Думайте, думайте, это важно! У вас оболочки Дома так работают, они на вас так работают! Если вы научитесь этим думать, мыслить, вы научитесь выкручиваться из обстоятельств жизни! То есть, связывая эти Огни, вы будете менять окружающее. Я сейчас вам не теорию толкаю, я практику рассказываю. Серьёзно! Связывая огонь Практики и огонь Могущества, можете выйти из любой Практики. Вниз, не вверх, Могущество – План Творения выше, он первый. Физика всегда тяжелее, всё. Ушёл в физику, на двойке тебя не замечают – Практики нет. Залёг на дно – это ушёл в План Творения Могущества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Даже по жизни так!</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так, огонь Вершения, Изначально Вышестоящая Реальность Творения. Что такое Вершение для вас?</w:t>
      </w:r>
    </w:p>
    <w:p>
      <w:pPr>
        <w:pStyle w:val="Normal"/>
        <w:spacing w:before="0" w:after="0"/>
        <w:ind w:firstLine="426"/>
        <w:jc w:val="both"/>
        <w:rPr>
          <w:rStyle w:val="Emphasis"/>
          <w:rFonts w:ascii="Times New Roman" w:hAnsi="Times New Roman" w:cs="Times New Roman"/>
          <w:i w:val="false"/>
          <w:i w:val="false"/>
          <w:iCs w:val="false"/>
          <w:sz w:val="24"/>
          <w:szCs w:val="24"/>
          <w:lang w:val="ru-RU"/>
        </w:rPr>
      </w:pPr>
      <w:r>
        <w:rPr>
          <w:rFonts w:cs="Times New Roman" w:ascii="Times New Roman" w:hAnsi="Times New Roman"/>
          <w:sz w:val="24"/>
          <w:szCs w:val="24"/>
          <w:lang w:val="ru-RU"/>
        </w:rPr>
      </w:r>
    </w:p>
    <w:p>
      <w:pPr>
        <w:pStyle w:val="Normal"/>
        <w:tabs>
          <w:tab w:val="clear" w:pos="720"/>
          <w:tab w:val="left" w:pos="8896" w:leader="none"/>
        </w:tabs>
        <w:spacing w:before="0" w:after="0"/>
        <w:ind w:firstLine="426"/>
        <w:jc w:val="both"/>
        <w:rPr/>
      </w:pPr>
      <w:r>
        <w:rPr>
          <w:rFonts w:cs="Times New Roman" w:ascii="Times New Roman" w:hAnsi="Times New Roman"/>
          <w:sz w:val="24"/>
          <w:szCs w:val="24"/>
          <w:lang w:val="ru-RU"/>
        </w:rPr>
        <w:tab/>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брано: Аватар ИВ МЦФС ИВО 4004ИВР, ИВАС Юсефа Оны Охотская Светлана</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both"/>
        <w:rPr>
          <w:sz w:val="20"/>
          <w:szCs w:val="20"/>
          <w:lang w:val="ru-RU"/>
        </w:rPr>
      </w:pPr>
      <w:r>
        <w:rPr>
          <w:rFonts w:cs="Times New Roman" w:ascii="Times New Roman" w:hAnsi="Times New Roman"/>
          <w:sz w:val="20"/>
          <w:szCs w:val="20"/>
          <w:lang w:val="ru-RU"/>
        </w:rPr>
        <w:t>Проверено: Владычица Татьяна Ковтун, Аватар ИВ Иерархии ИВО, ИВАС Иосифа Славии 4028 ИВР Краснод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_01:54:00 - 02:26:02</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ец вас вершит? Ещё как вершит. Дааа... Иногда руководители организаций вас вершат? О, ещё как вершат, потому что они начальники. Это тоже Огонь Вершения. Ладно, начальников не будем вспоминать. Иногда хорошие, правда, начальники. Кто ещё вас вершит? Ваши...</w:t>
      </w:r>
    </w:p>
    <w:p>
      <w:pPr>
        <w:pStyle w:val="Normal"/>
        <w:spacing w:lineRule="atLeast" w:line="240" w:before="0" w:after="0"/>
        <w:ind w:firstLine="720"/>
        <w:rPr/>
      </w:pPr>
      <w:r>
        <w:rPr>
          <w:rFonts w:cs="Times New Roman" w:ascii="Times New Roman" w:hAnsi="Times New Roman"/>
          <w:i/>
          <w:sz w:val="24"/>
          <w:szCs w:val="24"/>
          <w:lang w:val="ru-RU"/>
        </w:rPr>
        <w:t>(Из зала: - Владыки). Смех</w:t>
      </w:r>
      <w:r>
        <w:rPr>
          <w:rFonts w:cs="Times New Roman" w:ascii="Times New Roman" w:hAnsi="Times New Roman"/>
          <w:sz w:val="24"/>
          <w:szCs w:val="24"/>
          <w:lang w:val="ru-RU"/>
        </w:rPr>
        <w:t xml:space="preserve">.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от видите, как вы дошли. Классно! Государство вершит?</w:t>
      </w:r>
    </w:p>
    <w:p>
      <w:pPr>
        <w:pStyle w:val="Normal"/>
        <w:spacing w:lineRule="atLeast" w:line="240" w:before="0" w:after="0"/>
        <w:ind w:firstLine="720"/>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Из зала: - Муж).</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 жена. Чувствуете женщину? Муж меня вершит. А ты мужа вершишь? </w:t>
      </w:r>
    </w:p>
    <w:p>
      <w:pPr>
        <w:pStyle w:val="Normal"/>
        <w:spacing w:lineRule="atLeast" w:line="240" w:before="0" w:after="0"/>
        <w:ind w:firstLine="720"/>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Из зала: - Да).</w:t>
      </w:r>
    </w:p>
    <w:p>
      <w:pPr>
        <w:pStyle w:val="Normal"/>
        <w:spacing w:lineRule="atLeast" w:line="240" w:before="0" w:after="0"/>
        <w:ind w:firstLine="720"/>
        <w:rPr/>
      </w:pPr>
      <w:r>
        <w:rPr>
          <w:rFonts w:cs="Times New Roman" w:ascii="Times New Roman" w:hAnsi="Times New Roman"/>
          <w:sz w:val="24"/>
          <w:szCs w:val="24"/>
          <w:lang w:val="ru-RU"/>
        </w:rPr>
        <w:t>Тоже. Вот, всё, паритет, всё. Тогда вы переходите из Огня Вершения в Огонь Служения. Вам следующий, пожалуйста, Огонь. Вы служите друг другу, это комфорт. Но вершите, в том числе, потому что иногда надо отвершить. Потому что жена на карточке немеренно тратит. Её только вершить надо. Останавливать, в смысле.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xml:space="preserve">). Хорошо. Поймал. Это же прямо видно. Раз муж вершит, то и сразу видна карточка. Потому что мужа напрягает в основном только одно дело: почему его пластик стал тоньше. Всё остальное его устраивает. Чаще всего так бывает. Итак, вершит.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ы зарабатываете деньги, вы вершите? Я вам подсказал. Да. Это не практика, это вершение. Ваша работа – это вершение. Вы работу вершите. Если вы работу практикуете, вы там абы как действуете. Вам это не интересно. Интересная работа, это когда вы её вершите, чем бы вы ни занимались. Вам просто нравится это делать, это вершение.</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если вы просто исполняете обязанности, это практика. А если вы приходите на работу помучиться что вы работаете, это могущество. Могущество, которое мучает вас на работе. Практика – это когда вам скучно работать. А Вершение, это когда ты в кайфе от работы. Вершение. Ты вершишь собой эту работу. И главное владеешь этим, даже если ты сейчас этим не занимаешься за деньги. Да, да, да. И пойдёшь это вершить, то есть объяснять другому как сделать. Ты умеешь это.</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от умение делать это, владеть этим, это вершение. Синтез начинается с Вершения. Ну, чтобы организовать команду и начать Синтез, Вершение надо. Вы должны почувствовать Вершение, вы сразу организуетесь. Если я говорю: «Ребя-я-я-та, сели». А вы от меня Вершения не чувствуете, у вас начинается практика: «Ну, ла-а-а-дно. Сейчас дойдё-о-о-ом». А когда идёт Огонь Вершения, ребята сели: «Точно». Сели. А потом думаете, чего ж сели? Не доели, не допили, сели. Это Огонь Вершения вас раз, втянул и посадил.</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 в практике вы: «Сей-ч-а-а-с, до-е-ем, при-и-д-у-у». А в Могуществе: «Ой, в туалет хочется очень». И пошли там в могуществе. «А, всё равно, когда-нибудь дойду.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ри вида Огня. И так по жизни со всем, не только в Синтезе, везде.</w:t>
      </w:r>
    </w:p>
    <w:p>
      <w:pPr>
        <w:pStyle w:val="Normal"/>
        <w:spacing w:lineRule="atLeast" w:line="240" w:before="0" w:after="0"/>
        <w:ind w:firstLine="720"/>
        <w:rPr/>
      </w:pPr>
      <w:r>
        <w:rPr>
          <w:rFonts w:cs="Times New Roman" w:ascii="Times New Roman" w:hAnsi="Times New Roman"/>
          <w:sz w:val="24"/>
          <w:szCs w:val="24"/>
          <w:lang w:val="ru-RU"/>
        </w:rPr>
        <w:t xml:space="preserve">И четвёртая Организация – это Служение. Вот здесь уже не всех она затрагивает, потому что Огонь Служения...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 кстати, у Огня Вершения какие Владыки? У Огня Вершения какие Владыки? На «А», чтобы вы знали, что я знаю. Кто вспомнил? Молчу, это я не тебе, это я дальше. Ты можешь говорить.  </w:t>
      </w:r>
    </w:p>
    <w:p>
      <w:pPr>
        <w:pStyle w:val="Normal"/>
        <w:spacing w:lineRule="atLeast" w:line="240" w:before="0" w:after="0"/>
        <w:ind w:firstLine="720"/>
        <w:rPr/>
      </w:pPr>
      <w:r>
        <w:rPr>
          <w:rFonts w:cs="Times New Roman" w:ascii="Times New Roman" w:hAnsi="Times New Roman"/>
          <w:sz w:val="24"/>
          <w:szCs w:val="24"/>
          <w:lang w:val="ru-RU"/>
        </w:rPr>
        <w:t>(</w:t>
      </w:r>
      <w:r>
        <w:rPr>
          <w:rFonts w:cs="Times New Roman" w:ascii="Times New Roman" w:hAnsi="Times New Roman"/>
          <w:i/>
          <w:sz w:val="24"/>
          <w:szCs w:val="24"/>
          <w:lang w:val="ru-RU"/>
        </w:rPr>
        <w:t>Из зала: - Александр Тамила</w:t>
      </w:r>
      <w:r>
        <w:rPr>
          <w:rFonts w:cs="Times New Roman" w:ascii="Times New Roman" w:hAnsi="Times New Roman"/>
          <w:sz w:val="24"/>
          <w:szCs w:val="24"/>
          <w:lang w:val="ru-RU"/>
        </w:rPr>
        <w:t xml:space="preserve">).  </w:t>
      </w:r>
    </w:p>
    <w:p>
      <w:pPr>
        <w:pStyle w:val="Normal"/>
        <w:spacing w:lineRule="atLeast" w:line="240" w:before="0" w:after="0"/>
        <w:ind w:firstLine="720"/>
        <w:rPr/>
      </w:pPr>
      <w:r>
        <w:rPr>
          <w:rFonts w:cs="Times New Roman" w:ascii="Times New Roman" w:hAnsi="Times New Roman"/>
          <w:sz w:val="24"/>
          <w:szCs w:val="24"/>
          <w:lang w:val="ru-RU"/>
        </w:rPr>
        <w:t>Александр Тамила. А что так тихо? (</w:t>
      </w:r>
      <w:r>
        <w:rPr>
          <w:rFonts w:cs="Times New Roman" w:ascii="Times New Roman" w:hAnsi="Times New Roman"/>
          <w:i/>
          <w:sz w:val="24"/>
          <w:szCs w:val="24"/>
          <w:lang w:val="ru-RU"/>
        </w:rPr>
        <w:t>Шепчет)</w:t>
      </w:r>
      <w:r>
        <w:rPr>
          <w:rFonts w:cs="Times New Roman" w:ascii="Times New Roman" w:hAnsi="Times New Roman"/>
          <w:sz w:val="24"/>
          <w:szCs w:val="24"/>
          <w:lang w:val="ru-RU"/>
        </w:rPr>
        <w:t>. Александр Тамила. Там такое Вершение, что лучше вслух сильно не произносить, потому что если Александр начинает вершить…</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бщем, это такой дядя, вот с такими плечами, что когда он куда угодно заходит, все... И сразу понимают, что будут Вершить и всё. Это один из самых высоких Владык в Иерархии. Александр. И Тамила тоже себе, высокая видная дама. Так что там Вершение видно издалека, серьёзно.</w:t>
      </w:r>
    </w:p>
    <w:p>
      <w:pPr>
        <w:pStyle w:val="Normal"/>
        <w:spacing w:lineRule="atLeast" w:line="240" w:before="0" w:after="0"/>
        <w:ind w:firstLine="720"/>
        <w:rPr/>
      </w:pPr>
      <w:r>
        <w:rPr>
          <w:rFonts w:cs="Times New Roman" w:ascii="Times New Roman" w:hAnsi="Times New Roman"/>
          <w:sz w:val="24"/>
          <w:szCs w:val="24"/>
          <w:lang w:val="ru-RU"/>
        </w:rPr>
        <w:t>Ах! Если вы развитый человек и все три Огня уже применяете как Могущество Практику Вершения, даже если вы не замечаете этого, у вас возникает четвёртый вид Организации Служения и там начинается Метагалактический Синтез. Там начинается не сам Синтез как таковой, хотя он тоже может начаться. А для обычных людей начинается: «вся Метагалактика сотворяет нас», так называемый Антропный  принцип. И вот Метагалактика сотворяет нас и вырабатывает в нас Огонь Служения.</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вот это ощущение, когда ты служишь другим, служишь на работе, служишь друг другу, так в хорошем состоянии, служишь кому-то как-то, даже служишь исторически на работе, это вот такое высшее ощущение человека. Когда говорят: «А что выше работы?», Служение. Когда ты на работу идёшь в радости Служения этой работой. Там деньги прикладываются, зарплата прикладывается, но ты на это не обращаешь внимание. Хотя это важно, потому что ты должен кушать. А вот такое состояние, что ты служишь этой работой, это непередаваемый кайф.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Это вот, не все его достигают по жизни. Но кто достиг по жизни, это вершина возможностей. Служение. Это ты своей работой служишь другим. И получаешь от этого кайф, что ты просто служишь. Через это Метагалактика не просто сотворяется, а, когда ты просто служишь, Метагалактика твоё Творение переводит на более высокий уровень.</w:t>
      </w:r>
    </w:p>
    <w:p>
      <w:pPr>
        <w:pStyle w:val="Normal"/>
        <w:spacing w:lineRule="atLeast" w:line="240" w:before="0" w:after="0"/>
        <w:ind w:firstLine="720"/>
        <w:rPr/>
      </w:pPr>
      <w:r>
        <w:rPr>
          <w:rFonts w:cs="Times New Roman" w:ascii="Times New Roman" w:hAnsi="Times New Roman"/>
          <w:sz w:val="24"/>
          <w:szCs w:val="24"/>
          <w:lang w:val="ru-RU"/>
        </w:rPr>
        <w:t>Просто запомните: чтобы перейти с уровня жизни на уровень жизни, нужно не массу практик сделать, а по-настоящему отслужить. И тогда следующий уровень тебе подтверждают. Если вы не можете выйти на следующий уровень жизни, на следующий уровень работы, на следующий уровень каких-то обстоятельств... Вот вы видите, что всё сложилось, а вот не до конца, не складывается, что-то вот вроде и получается, и не получается до конца – вы не отслужили. Не важно кому, не важно где, надо просто от всей Души отслужить и вы перейдёте на следующий уровень. Я без шуток.</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Я приехал с Синтеза одного, где мы настолько сделали высокие стяжания, что я понял, что усваивать будет крайне тяжело. Всё, и для меня не реально, и для команды, и для ИВДИВО. Ну что, я развернулся, нашёл обычных людей знакомых и пошёл им служить: действовать, общаться, там, в общем, то, что я умею. Это не пилить дрова, это другое, это интеллектуальный труд. Но всё равно служить: помогать им, подсказывать. Они умели это делать. Я им там организовал, подсказал, нашёл команду – то сделай, сё сделай. Я это умею, мне это легко, а они ни в чём. Это не постоянно так, периодически.</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вонок. Всё, я съездил, помог. Всё. Через две недели то, что было рассчитано на несколько месяцев, у меня было усвоено на 80%. Я общался с рабочими, строителями, архитекторами, то есть с техническими, людям, потому что им надо помогать чуть по стройке. У меня за две недели всё усвоилось – то, что я понимал, что не усвою за несколько месяцев. Никакими практиками объём не брался. Он в меня вошёл.</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когда у нас получилось то, о чём люди просили и сложилось это там, ещё свои вещи какие-то организовывал для них, то, чего они не видели, помог им, у меня просто всё, не просто усвоилось, а всё прошло. И я встал: «Ха, так это можно усвоить». Я просто служил людям, которые не могли сами это сделать. Сознательно. Но это вызывало у меня кайф, а не необходимость.</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о есть я всё равно в избытке. Ничего делать не надо. Потому что любое делание в практиках вызывает больше избыток и ещё большее на меня давление. Я отошёл от всех практик, от всех стяжаний, от всего. И ушёл в обычных людей, на их, пускай, на стройку. Самое простое, даже, чтобы понятно было. И от всей Души им помогал. Оля на меня смотрела, Глава ИВДИВО, в шоке: «Ты чего?» Я говорю: «Надо, чтобы всё это усвоить, потому что это не реально». Я вспомнил свои виды Служения этим. Всё усвоилось.</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ужение людям. Можно не так, можно по-другому: можно животным, можно экологически леса чистить, то есть что у вас вызывает вдохновение.</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Я когда-то сам строился. Я знаю, что такое сложный процесс. Я знал людей, которые с трудом строятся. Они попросили помочь. А я-то это знаю. Понятно. Одному человеку проект нарисовал как строил свой дом. Он вначале смотрел, смотрел. Он говорит: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Ну, как-то классно и просто.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Я говорю: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Это самый экономичный вариант.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н говорит: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Не может быть. Ты не архитектор.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Я говорю: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 я тут столько всего нарисовал, чтоб себе построить.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н пошёл посоветоваться с архитектором. Тот сказал: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ы знаешь, это самое, 30% средств на этой стройке выиграешь.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м три-четыре метода другие. Он приходит: «Виталик...» А у человека с деньгами трудно, как всегда. Люфт, на госслужбе, поэтому люфт большой.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Слушай, Виталик, 30% средств выигрываем.</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Ну, я же тебе сказал, что? Я так по опыту. У меня вон видишь, дом строил. Я уже знаю, где свои ошибки делал. А тебе вот подсказка. Мы на своём доме так проверили. Мы выиграли минимум 25 % средств в постройке дома. Это много. Ты меня понял.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Как, столько?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Да, примерно так.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 нас внутри кирпичи облицовочные стоят. И снаружи, и внутри. Это одновременно не существенно. И всё. С цементом. Кирпичи, единственно что, красивые покупали. Это намного дешевле, чем выравнивать стены, шпаклевать стены. Это же стоимость. Потом клеить обои, или ещё что-то. А ты сразу ставишь стены с кирпичами снаружи и внутри, и посередине кирпичи. 25%, архитектор подсчитал. Всё. И очень красиво получается, как замок. Всё в кирпичах.</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Я сразу вспомнил, как я в одной жизни жил в замке, всё в камнях, кирпичах было. Всё тоже самое. Это не я выдумал, я подсмотрел на одной даче на юге России, там у друзей останавливались. У них тоже денег не было, они внутри всё кирпичом выложили красным. Потом залакировали, вообще класс смотрелось. Только в обычной старой, ещё советской постройке, но всё равно классно. Мне понравилось. Запомнил. Применил. Очень хорошая вещь оказалась.</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 друзья теперь приезжают: «Как? Так интересно, такой дизайн». Думаешь: «Вау, классно!». Дизайн. Фирма, где мы покупали кирпичи, там, в Подмосковье торгуют фирмы, мы выбираем разные формы кирпичей. Там стоимость чуть выше, чуть ниже, разные. И я сообщаю: это туда поставим, это туда поставим, туда поставим. У менеджера через полчаса такой ментальный шок. Он смотрит на нас, он вообще съехал просто: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А сколько вы будете домов строить?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Я говорю: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Один.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на замолчала. А мы продолжаем: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Это туда поставим, это туда поставим.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зачем вам столько кирпичей?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Я говорю: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Дом будем строить.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на ещё замолчала. Зависла. Я её не понимаю просто. Она уважает клиентов, собирает. Мы выбрали. Она говорит:</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Я не понимаю.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Я говорю:</w:t>
      </w:r>
    </w:p>
    <w:p>
      <w:pPr>
        <w:pStyle w:val="Normal"/>
        <w:spacing w:lineRule="atLeast"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чему?</w:t>
      </w:r>
    </w:p>
    <w:p>
      <w:pPr>
        <w:pStyle w:val="Normal"/>
        <w:spacing w:lineRule="atLeast"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 нас берут один кирпич и много. Вы берёте много, но мало. Вот по количеству.</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Я говорю:</w:t>
      </w:r>
    </w:p>
    <w:p>
      <w:pPr>
        <w:pStyle w:val="Normal"/>
        <w:spacing w:lineRule="atLeast"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ы берём на отдельные комнаты.</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ут у неё зависание.</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Вы что, будете делать комнаты из кирпичей?</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Я говорю: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Да.</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 до неё доходит, что мы делали. Мы выбирали разные кирпичи на разные комнаты. Это одновременно несущая стена. И кирпич, и комната сразу отделана.</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И вы будете эти кирпичи в комнаты ставить?</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Я говорю:</w:t>
      </w:r>
    </w:p>
    <w:p>
      <w:pPr>
        <w:pStyle w:val="Normal"/>
        <w:spacing w:lineRule="atLeast"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альше её вывернул просто. Я ей говорю:</w:t>
      </w:r>
    </w:p>
    <w:p>
      <w:pPr>
        <w:pStyle w:val="Normal"/>
        <w:spacing w:lineRule="atLeast"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т у вас там плакатик висит, как в замках.</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 у неё плакатик висит. Замок. И, как это, там. Вдруг до неё доходит: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Как в замке будет.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Я её переключил, что так бывает. Она говорит: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Фотографии потом пришлёте.</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Я говорю:</w:t>
      </w:r>
    </w:p>
    <w:p>
      <w:pPr>
        <w:pStyle w:val="Normal"/>
        <w:spacing w:lineRule="atLeast"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Что, у вас ни разу никто не делал?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на говорит:</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Нет.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Это крупнейшая фирма, которая поставляет разнообразные кирпичи по Подмосковью. У неё закупают там партиями это всё. Я говорю:</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Что, ни разу никто не строил дом, чтобы кирпичи внутрь?</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на говорит: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У нас никто. Вы нас просто ошарашили вот этим всем.</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Я там стал у них клиентом, прямо со скидками, всем. Я так ещё говорю: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Вы всем предлагайте, что кирпичи ещё можно и внутрь ставить. Это красиво. У вас красивые кирпичи.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изайн! И по стоимости это оказалось намного дешевле. Мы просчитали прямо. Это потом уже ребята сказали. Они как просчитали, сколько надо было стены, чтоб их отштукатурить, выровнять, наклеить всё. А этот кирпич подмёл, когда он высох, в крайнем случае, пульверизатором лаком скрыл. Совсем другая стоимость. Это если надо лаком скрыть, чтобы не пылилось. Всё. И в этом жить? Да, во! Все когда заходят… Особенно, если кирпич разного цвета. Просто разного цвета, разной фактуры, в разных комнатах, стыкуются в стенках.</w:t>
      </w:r>
    </w:p>
    <w:p>
      <w:pPr>
        <w:pStyle w:val="Normal"/>
        <w:spacing w:lineRule="atLeast" w:line="240"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Из зала:- Не холодно?)</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кирпиче?</w:t>
      </w:r>
    </w:p>
    <w:p>
      <w:pPr>
        <w:pStyle w:val="Normal"/>
        <w:spacing w:lineRule="atLeast" w:line="240"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Из зала:- В тонком</w:t>
      </w:r>
      <w:r>
        <w:rPr>
          <w:rFonts w:cs="Times New Roman" w:ascii="Times New Roman" w:hAnsi="Times New Roman"/>
          <w:sz w:val="24"/>
          <w:szCs w:val="24"/>
          <w:lang w:val="ru-RU"/>
        </w:rPr>
        <w:t>?</w:t>
      </w:r>
      <w:r>
        <w:rPr>
          <w:rFonts w:cs="Times New Roman" w:ascii="Times New Roman" w:hAnsi="Times New Roman"/>
          <w:i/>
          <w:sz w:val="24"/>
          <w:szCs w:val="24"/>
          <w:lang w:val="ru-RU"/>
        </w:rPr>
        <w:t>)</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то сказал, что в тонком? Там стена 40 см, нормально. 40-50, всё в порядке. Там ещё кирпичи с дырочками бывают внутри. Это, это.</w:t>
      </w:r>
    </w:p>
    <w:p>
      <w:pPr>
        <w:pStyle w:val="Normal"/>
        <w:spacing w:lineRule="atLeast" w:line="240" w:before="0" w:after="0"/>
        <w:ind w:firstLine="720"/>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Из зала:- Я вообще не понимаю).</w:t>
      </w:r>
    </w:p>
    <w:p>
      <w:pPr>
        <w:pStyle w:val="Normal"/>
        <w:spacing w:lineRule="atLeast" w:line="240" w:before="0" w:after="0"/>
        <w:ind w:firstLine="720"/>
        <w:rPr/>
      </w:pPr>
      <w:r>
        <w:rPr>
          <w:rFonts w:cs="Times New Roman" w:ascii="Times New Roman" w:hAnsi="Times New Roman"/>
          <w:sz w:val="24"/>
          <w:szCs w:val="24"/>
          <w:lang w:val="ru-RU"/>
        </w:rPr>
        <w:t>А вы не понимаете. Вот, я же (</w:t>
      </w:r>
      <w:r>
        <w:rPr>
          <w:rFonts w:cs="Times New Roman" w:ascii="Times New Roman" w:hAnsi="Times New Roman"/>
          <w:i/>
          <w:sz w:val="24"/>
          <w:szCs w:val="24"/>
          <w:lang w:val="ru-RU"/>
        </w:rPr>
        <w:t>смеётс</w:t>
      </w:r>
      <w:r>
        <w:rPr>
          <w:rFonts w:cs="Times New Roman" w:ascii="Times New Roman" w:hAnsi="Times New Roman"/>
          <w:sz w:val="24"/>
          <w:szCs w:val="24"/>
          <w:lang w:val="ru-RU"/>
        </w:rPr>
        <w:t>я). Я вам корректно скажу. То есть мы там применили разные технологии и там очень тепло в нашем доме. А вот, когда ты ставишь на холодный кирпич бетон, вот эту штукатурку, всё, и обои... Вот, если только обои классные, они могут тепло сохранять. Но чаще всего обои не сохраняют тепло. А кирпич, зараза такой, да ещё отлакированный, лак, он сохраняет тепло. И мы тут вот это вот крутили. У нас очень тепло.</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мы даже расчёт провели, сколько мы платим за газ при определенной квадратуре метра, у нас существенный выигрыш на эту тему. </w:t>
      </w:r>
    </w:p>
    <w:p>
      <w:pPr>
        <w:pStyle w:val="Normal"/>
        <w:spacing w:lineRule="atLeast" w:line="240" w:before="0" w:after="0"/>
        <w:ind w:firstLine="720"/>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Из зала:- Как это может выглядеть?)</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Я понимаю, я понимаю, это класс. Очень простая вещь. Есть рестораны, которые имеют отделку из кирпича, разные. А вы зайдите, посмотрите, стойки иногда разноцветным кирпичом. И поощущайте, вам нравится это или нет.</w:t>
      </w:r>
    </w:p>
    <w:p>
      <w:pPr>
        <w:pStyle w:val="Normal"/>
        <w:spacing w:lineRule="atLeast" w:line="240" w:before="0" w:after="0"/>
        <w:ind w:firstLine="720"/>
        <w:rPr/>
      </w:pPr>
      <w:r>
        <w:rPr>
          <w:rFonts w:cs="Times New Roman" w:ascii="Times New Roman" w:hAnsi="Times New Roman"/>
          <w:i/>
          <w:sz w:val="24"/>
          <w:szCs w:val="24"/>
          <w:lang w:val="ru-RU"/>
        </w:rPr>
        <w:t>(Из зала: - Нет, нравится, это плитка такая есть отделочная, я не думала, что это кирпич натуральный</w:t>
      </w:r>
      <w:r>
        <w:rPr>
          <w:rFonts w:cs="Times New Roman" w:ascii="Times New Roman" w:hAnsi="Times New Roman"/>
          <w:sz w:val="24"/>
          <w:szCs w:val="24"/>
          <w:lang w:val="ru-RU"/>
        </w:rPr>
        <w:t>).</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Есть. Есть. Во! Во! Вот это и ввело в шок вот того дизайнера. Потому что одна плитка, одна такая плитка или стоит как кирпич, или стоит дороже кирпича, потому что, чтобы её сделать. А её ещё потом надо найти, приклеить и отшлёпать. Это очень дорого. А когда ты просто ставишь кирпич, те ребята ложат кирпичи только аккуратно. За аккуратность доплатишь. Но это намного дешевле, чем эта плитка. И они ставят кирпич с внешней, а внутри чёрный, черновой, посередине. И там можно сделать прослойку воздушную, чтоб было теплее. Ты можешь, можно вставить фольгу, чтобы было теплее. Можно поставить пенопласт или новый современный уже материал, чтобы было теплее, типа пеноплекс. Понимаешь?</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вот это всё поставил, им самим понравилось, кто строил. Потому что это просто вот кирпич. А плитка, это намного дороже, как оказалось.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i/>
          <w:sz w:val="24"/>
          <w:szCs w:val="24"/>
          <w:lang w:val="ru-RU"/>
        </w:rPr>
        <w:t>(Из зала: - И у нас в городе есть кирпичные заводы, там очень хороший кирпич. Но вот такого кирпича я, правда, не видела. Потому что у меня муж прораб…)</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з Германии поставки. У нас кирпичи поставки из Германии, из Литвы, из Финляндии в ту фирму, из России. Там свои несколько заводов есть. И вот мы выбирали любой кирпич, любых поставки, потому что фирма массово кирпичи имеет. И мы просто собирали себе любые виды кирпичей. Испанские кирпичи есть, но в этой фирме нет, у других он есть. Мы тоже знаем.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i/>
          <w:sz w:val="24"/>
          <w:szCs w:val="24"/>
          <w:lang w:val="ru-RU"/>
        </w:rPr>
        <w:t>(Из зала: - Тоже не виделаИспании кирпичи, никогда не видела).</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о вот есть. У нас в Подмосковье собирают всё по строительству. Поэтому я даже чуть-чуть в теме, что и это есть. Но, это, вот, наверно от какого-то одного завода там возят.</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Там действительно из Испании больше идёт кафеля, плитки и плиточного кирпича. Это у нас даже испанские магазины плитки есть. Класс!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i/>
          <w:sz w:val="24"/>
          <w:szCs w:val="24"/>
          <w:lang w:val="ru-RU"/>
        </w:rPr>
        <w:t>(Из зала: - Но кирпича, правда, не видела).</w:t>
      </w:r>
    </w:p>
    <w:p>
      <w:pPr>
        <w:pStyle w:val="Normal"/>
        <w:spacing w:lineRule="atLeast" w:line="240" w:before="0" w:after="0"/>
        <w:ind w:firstLine="720"/>
        <w:rPr/>
      </w:pPr>
      <w:r>
        <w:rPr>
          <w:rFonts w:cs="Times New Roman" w:ascii="Times New Roman" w:hAnsi="Times New Roman"/>
          <w:sz w:val="24"/>
          <w:szCs w:val="24"/>
          <w:lang w:val="ru-RU"/>
        </w:rPr>
        <w:t>Съездим в Москву, найдём.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Мы пол Европы там скупаем. Там чего только не найдём. Ладно.</w:t>
      </w:r>
    </w:p>
    <w:p>
      <w:pPr>
        <w:pStyle w:val="Normal"/>
        <w:spacing w:lineRule="atLeast" w:line="240" w:before="0" w:after="0"/>
        <w:ind w:firstLine="720"/>
        <w:rPr/>
      </w:pPr>
      <w:r>
        <w:rPr>
          <w:rFonts w:cs="Times New Roman" w:ascii="Times New Roman" w:hAnsi="Times New Roman"/>
          <w:sz w:val="24"/>
          <w:szCs w:val="24"/>
          <w:lang w:val="ru-RU"/>
        </w:rPr>
        <w:t xml:space="preserve">О чём мы? О Метагалактическом Синтезе. Это Служение. Чувствуете, как мы съехали? О кирпичах. Знаете, почему мы съехали? Это строительство Дома. А знаете, с чего начинается Метагалактический Синтез и Огонь Служения? С проекта Дома в вашей голове. Не то, что вы ТАМ поставили. Он там стоит. А вот у вас в голове есть вот то восьмиэтажное или пятиэтажное, что мы с вами стяжали и поставили на Реальностях? Вы вот видите его вот в стекле вот в таком, или в кирпиче он у вас, стенки. У вас всё стеклобетон. Вы можете себе представить стеклобетон в голове?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вот это Метагалактический Синтез. Он начинается с проекта Дома в голове. Но у нас он ещё и офизичен был. Старый тип Дома. Сейчас уже не реально такое построить, объёмы большие. Нет, это реально, но это не нужно. Для жизни это не реально. Это уже офисное здание.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от у вас в голове есть проект Дома? Так вот, чтобы выйти на четвёртый уровень, всё начинается с крыши Дома твоего. В голове. То есть ты должен понимать, где ты живёшь. Ты должен это воображать, представлять, складывать. Желательно там тоже это делать. И тогда этот Дом у вас в голове заживёт. С этого начинается Метагалактический Синтез, с Дома. Можно представить сферу, а можно представить чёткой проект Дома с разными деталями, как ты любишь. И тогда вот тот Дом получит классную такую отделку. Будет красиво. Увидели? Увидели. Всё.</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Я вас ввёл в кирпичные отношения. На самом деле я вас переключил на ваш Дом. Метагалактический Синтез начинается с вас с вашим Домом. Как вы сейчас чувствуете ваше частное здание на 16384-ом или 12288-ом, что мы стяжали в прошлый раз? Как физически вы это чувствуете? Оно на вас действует.</w:t>
      </w:r>
    </w:p>
    <w:p>
      <w:pPr>
        <w:pStyle w:val="Normal"/>
        <w:spacing w:lineRule="atLeast" w:line="240" w:before="0" w:after="0"/>
        <w:ind w:firstLine="720"/>
        <w:rPr>
          <w:rFonts w:ascii="Times New Roman" w:hAnsi="Times New Roman" w:cs="Times New Roman"/>
          <w:b/>
          <w:b/>
          <w:sz w:val="24"/>
          <w:szCs w:val="24"/>
          <w:lang w:val="ru-RU"/>
        </w:rPr>
      </w:pPr>
      <w:r>
        <w:rPr>
          <w:rFonts w:cs="Times New Roman" w:ascii="Times New Roman" w:hAnsi="Times New Roman"/>
          <w:sz w:val="24"/>
          <w:szCs w:val="24"/>
          <w:lang w:val="ru-RU"/>
        </w:rPr>
        <w:t>И когда спрашивают, что такое Метагалактический Синтез, здесь вопрос не в Синтезе, который ведёшь, а вот в контакте Дома и нашего тела. И вот от того Дома идут условия на наше тело, системы на наше тело. И от того, как ты представляешь тот Дом в Реальностях, так он на тебя действует здесь. И когда мы физически дом строили, мы строили такой же Дом в Реальностях. У нас сопереживание было. Во система! У нас жить негде было, поэтому... А по финансам тоже купить нечего было. И вот мы постепенно, постепенно строили свой дом, практически строя там. И так тоже ИДИВО развивали, потому что мы поняли, что здесь что-то такое, чего мы не понимаем. Оказалось просто: Метагалактический Синтез начинается с выражения Дома твоим Телом. Есть сферы. Но это очень абстрактно. А лучше попроживать тот Дом, который стоит на Реальностях, там восьмиэтажный, пятиэтажный физически своим Физическим Телом. И когда ты это начнёшь сопереживать, вся Метагалактика начнёт твоим Телом синтезироваться. Это и есть Огонь Служения.</w:t>
      </w:r>
    </w:p>
    <w:p>
      <w:pPr>
        <w:pStyle w:val="Normal"/>
        <w:spacing w:lineRule="atLeast" w:line="240" w:before="0" w:after="0"/>
        <w:ind w:firstLine="720"/>
        <w:rPr/>
      </w:pPr>
      <w:r>
        <w:rPr>
          <w:rFonts w:cs="Times New Roman" w:ascii="Times New Roman" w:hAnsi="Times New Roman"/>
          <w:sz w:val="24"/>
          <w:szCs w:val="24"/>
          <w:lang w:val="ru-RU"/>
        </w:rPr>
        <w:t>А так увлечённо мы говорим ещё потому, что там у нас есть команды, строящие экополис с разными домами. Там разные архитекторы есть. Мы там тоже в разных командах таких участвуем. И напопридумывали там очень много чего интересного. И для нашей физики, и для того экополиса. То есть специалисты везде интересные нужны, которые могут разные штуки. Я не говорю, что я там. Я не специалист, я так, но участвую в некоторых командах.</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вот всё, что мы здесь обсуждали, там тоже применяется. Допустим, мы настояли, чтобы вокруг здания командного был круг, выложенный из кирпичей как плиткой. В землю, чтобы это был кирпич. Там хотели абы что сделать, по их мнению, классно. Я говорю: «По физике это не работает. Нужен красный, с разной фактурой, вложенный в землю кирпичатое». У европейцев подсмотрел. Не тротуарная плитка, толстая, а кирпич. Где можно было босиком по этой фактуре пройтись и ощутить, что ты стоишь перед Домом. И кирпич даёт тепло нашим ногам, он передаёт энергетику этого места, Реальности. Не тротуарная плитка, ничего больше не передаёт. Кирпич передаёт, плитка нет. Или камень естественный. Но камень естественный, там скал полно, они там камни ложат. Я там их уговорил – кирпич.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ы уже провели один эксперимент. Я вывел одну группу подготовленных на улицу. Сказал: «Разуваемся. Идём по кирпичу». Вот здание стоит. Идеальный круг, вокруг него метров там, 10-15, как площадь из вложенного в землю кирпича, торцом, чтобы не углы были, а вот именно волна. Мы походили пешком. Во! В ноги прошла энергетика от земли, по которой мы ходили, через кирпич, от этой Реальности. И группа почувствовала Реальность через ноги, походив по кирпичу. Нам ни разу не удавалось никогда, чтобы группа ощутила землю. Никакая плитка это не передавала, камни, что мы только не делали. Кирпич поставили, группа ощутила. Так что кирпич имеет своё значение. Кирпич – это обожжённый песок, поэтому там как-то передаёт энергетику.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i/>
          <w:sz w:val="24"/>
          <w:szCs w:val="24"/>
          <w:lang w:val="ru-RU"/>
        </w:rPr>
        <w:t>(Из зала: - Глина).</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есть глина. Я знаю. У меня есть одни кирпичи глиняные внешне и песочные внутри. Мы это использовали. Но в данном случае там песочный кирпич, не глиняный. Глиняный растворится быстро. Там всё-таки Реальность, там свои законы, там сложность есть. Обожжённый песок очень хорошо передаёт энергетику Реальности.</w:t>
      </w:r>
    </w:p>
    <w:p>
      <w:pPr>
        <w:pStyle w:val="Normal"/>
        <w:spacing w:lineRule="atLeast" w:line="240" w:before="0" w:after="0"/>
        <w:ind w:firstLine="720"/>
        <w:rPr/>
      </w:pPr>
      <w:r>
        <w:rPr>
          <w:rFonts w:cs="Times New Roman" w:ascii="Times New Roman" w:hAnsi="Times New Roman"/>
          <w:sz w:val="24"/>
          <w:szCs w:val="24"/>
          <w:lang w:val="ru-RU"/>
        </w:rPr>
        <w:t xml:space="preserve">И вокруг ваших зданий коллективных есть идеальный круг с выложенной площадью из кирпича. Можно походить пешком и поразвивать своё тело. Пожалуйста, кто хочет. Раньше была маленькая дорожка в зарослях из леса, парка или рая. А теперь громадный круг, очень большой. Если учесть, что здание 64 на 64, представляете, какой круг должен быть. На 128 метров в диаметре, чтобы это было гармонично. В диаметре. Если здесь 32, так 64, правильно? А диаметр 128, Дом 64.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ак, ладно. И мы дошли до четвёртой Организации. Оказывается, Владыки четвёртой Организации строительством тоже занимаются. Это кто? Ю…</w:t>
      </w:r>
    </w:p>
    <w:p>
      <w:pPr>
        <w:pStyle w:val="Normal"/>
        <w:spacing w:lineRule="atLeast" w:line="240"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Из зала: - Юстас Сивилла).</w:t>
      </w:r>
    </w:p>
    <w:p>
      <w:pPr>
        <w:pStyle w:val="Normal"/>
        <w:spacing w:lineRule="atLeast" w:line="240" w:before="0" w:after="0"/>
        <w:ind w:firstLine="720"/>
        <w:rPr/>
      </w:pPr>
      <w:r>
        <w:rPr>
          <w:rFonts w:cs="Times New Roman" w:ascii="Times New Roman" w:hAnsi="Times New Roman"/>
          <w:sz w:val="24"/>
          <w:szCs w:val="24"/>
          <w:lang w:val="ru-RU"/>
        </w:rPr>
        <w:t>Юстас Сивилла. Так что, если кто будет строиться... (</w:t>
      </w:r>
      <w:r>
        <w:rPr>
          <w:rFonts w:cs="Times New Roman" w:ascii="Times New Roman" w:hAnsi="Times New Roman"/>
          <w:i/>
          <w:sz w:val="24"/>
          <w:szCs w:val="24"/>
          <w:lang w:val="ru-RU"/>
        </w:rPr>
        <w:t>Кашляет</w:t>
      </w:r>
      <w:r>
        <w:rPr>
          <w:rFonts w:cs="Times New Roman" w:ascii="Times New Roman" w:hAnsi="Times New Roman"/>
          <w:sz w:val="24"/>
          <w:szCs w:val="24"/>
          <w:lang w:val="ru-RU"/>
        </w:rPr>
        <w:t>). Да, мы хорошо поговорили с вами, чувствуете. Это я вызывал ваши здания на ваши Тела физические. Довызывался.</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ебята, синтезируйтесь со своим зданием, пожалуйста. Не мучайте меня этим. Оно само там стоит и плачет без вас одинокое. Фу. Кто не понимает, что мы делаем: без этих Организаций ИДИВО нет, каждого, и мы сейчас вам строим оболочки ИДИВО каждого. Потом их стяжаем и всё. Нужно было пройти первые четыре. Четвёртое, где как раз Путь ИВДИВО, четвёртая Организация так называется, мы чуть подзастряли. Ничего, сложимся.</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мы вообще Пути с вами стяжали? Наверно, нет. О, мы сейчас позажигаем с вами. Мне хорошую тему подкинули. С этим всё?</w:t>
      </w:r>
    </w:p>
    <w:p>
      <w:pPr>
        <w:pStyle w:val="Normal"/>
        <w:spacing w:lineRule="atLeast" w:line="240" w:before="0" w:after="0"/>
        <w:ind w:firstLine="720"/>
        <w:rPr/>
      </w:pPr>
      <w:r>
        <w:rPr>
          <w:rFonts w:cs="Times New Roman" w:ascii="Times New Roman" w:hAnsi="Times New Roman"/>
          <w:sz w:val="24"/>
          <w:szCs w:val="24"/>
          <w:lang w:val="ru-RU"/>
        </w:rPr>
        <w:t>Потом пята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рганизация – Человек Творец. И пошли уже дальше: там уже Раса, Цивилизация, Нация. И эти оболочки вызывают у вас соответствующие… Вот как вы относитесь к немецкой нации, шестая оболочка, Метагалактическая Нация. Насколько вы цивилизованы, седьмая оболочка. И пошли: цивилизованы, это и техника, которой вы там владеете, там, машины ваши. Это Цивилизация всё. И вы сопрягаетесь со своей техникой через оболочку Метагалактической Цивилизации. Конфедерация, это как с людьми общаешься конфедеративно. В общем, каждая оболочка из названий 16-ти Организаций Отца имеет своё значение. </w:t>
      </w:r>
    </w:p>
    <w:p>
      <w:pPr>
        <w:pStyle w:val="Normal"/>
        <w:spacing w:lineRule="atLeast" w:line="240" w:before="0" w:after="0"/>
        <w:ind w:firstLine="720"/>
        <w:rPr/>
      </w:pPr>
      <w:r>
        <w:rPr>
          <w:rFonts w:cs="Times New Roman" w:ascii="Times New Roman" w:hAnsi="Times New Roman"/>
          <w:sz w:val="24"/>
          <w:szCs w:val="24"/>
          <w:lang w:val="ru-RU"/>
        </w:rPr>
        <w:t xml:space="preserve">Мы сейчас с вами стяжаем все 16 Организаций, 256 Огней Иерархии отдельными оболочками, 4096 Частей, 16 Синтезов. У кого больше Синтезов, вы будете стяжать, сколько у вас Синтезов. То есть вам 16. Если у меня 68, я должен, я обязан стяжать 68. Понятно, да? То есть вы должны посчитать, сколько у вас. То есть весь этот список мы сейчас стяжаем в виде оболочек. </w:t>
      </w:r>
    </w:p>
    <w:p>
      <w:pPr>
        <w:pStyle w:val="Normal"/>
        <w:spacing w:lineRule="atLeast" w:line="240" w:before="0" w:after="0"/>
        <w:ind w:firstLine="720"/>
        <w:rPr/>
      </w:pPr>
      <w:r>
        <w:rPr>
          <w:rFonts w:cs="Times New Roman" w:ascii="Times New Roman" w:hAnsi="Times New Roman"/>
          <w:sz w:val="24"/>
          <w:szCs w:val="24"/>
          <w:lang w:val="ru-RU"/>
        </w:rPr>
        <w:t>(</w:t>
      </w:r>
      <w:r>
        <w:rPr>
          <w:rFonts w:cs="Times New Roman" w:ascii="Times New Roman" w:hAnsi="Times New Roman"/>
          <w:i/>
          <w:sz w:val="24"/>
          <w:szCs w:val="24"/>
          <w:lang w:val="ru-RU"/>
        </w:rPr>
        <w:t>(Из зала: - Мы синтезируемся, огласите весь списочек, пожалуйста</w:t>
      </w:r>
      <w:r>
        <w:rPr>
          <w:rFonts w:cs="Times New Roman" w:ascii="Times New Roman" w:hAnsi="Times New Roman"/>
          <w:sz w:val="24"/>
          <w:szCs w:val="24"/>
          <w:lang w:val="ru-RU"/>
        </w:rPr>
        <w:t xml:space="preserve">).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Вот он, написан. Всё остальное мы дадим вам на развитие, когда вы можете оболочки ИДИВО каждого расширять. Сколько оболочек ИДИВО каждого может быть? Я вам весь список оглашу и вы поймёте, что пора заканчивать. Есть жёсткий Регламент, сколько оболочек вы автоматически выдерживаете.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i/>
          <w:sz w:val="24"/>
          <w:szCs w:val="24"/>
          <w:lang w:val="ru-RU"/>
        </w:rPr>
        <w:t>(Из зала: - Максимум?)</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аксимум.</w:t>
      </w:r>
    </w:p>
    <w:p>
      <w:pPr>
        <w:pStyle w:val="Normal"/>
        <w:spacing w:lineRule="atLeast" w:line="240"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Из зала: - 16384. Нет?)</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гласите весь список – 16384 оболочки. Вы взяли 4096 плюс 256, пускай 4300. Не, мало, 4400, с учётом 4096, там, 256, 500, четыре с половиной, 4600 сейчас будет оболочек у вас. Нам всего лишь не хватает 12 тысяч. Поэтому, если мы будем оглашать весь список, Синтеза не хватит, а нам надо идти дальше. Ситуация понятна? Извини.</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от эти 12 тысяч ты можешь сам разработать, опубликовать. Мы будем счастливы. Кстати, будут оболочки Посвящений, Статусов у вас в перспективе, когда вы… Посвящения уже может быть, если вы знаете их количество. Всё. Пожалуйста.</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Я скажу в практике, что если знаете Посвящения, количество, ставьте оболочки Посвящений. Вы это можете спросить у Владыки. Подсказываю умным-умным. Стоим, стяжаем. Я говорю: «Оболочки Посвящений». Вы у Кут Хуми: «А сколько у меня оболочек Посвящений?» И ты стяжаешь восемь оболочек. Только надо или увидеть, или услышать. Я видел однажды, Владыка держал лист А4 и большая цифра 9. Человек так стоял: «Мне девять показывают. Это, наверно, мелко». Я думаю, что «так мелко»? «Нет, лист А4, я еле вижу». Представляете, девять, толстая. Я посмотрел, я засмеялся, толстая девятка. Человеку показали девять Посвящений. Зато увидел. Он был счастлив, что он увидел. Я говорю: «Ну, вот, тебе размеры нужны». Книга из таких букв, вы представляете какого размера будет. Ты у нас гигант мысли. </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Есть? После того, как мы стяжаем ИДИВО каждого, мы всё-таки сходим в ваше здание. Оно плачет, что вы с ним не контачите. Войдём в контакт, будете в контакте со зданием. А потом посмотрим, что дальше. Практика.</w:t>
      </w:r>
    </w:p>
    <w:p>
      <w:pPr>
        <w:pStyle w:val="Normal"/>
        <w:spacing w:lineRule="atLeast"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ладыка подсказывает, чтобы закрыть тему, что о кирпичах было сказано специально, потому что есть строение ИДИВО, где внутренние кирпичные стены, а вы это не замечаете. Прямо целый зал у Владык, а вы из них делаете какие-то гладкие белые стены. И Владычицы обижаются, говорят: «Сделали больничную палату из цветного кирпича. И считают, что они всё видят правильно». Поэтому вот расширьте цветность. Некоторые залы Владык, они из разного цвета кирпичей. Гармоничный, красивый, там никакой пёстрости нет. Просто кирпич разных оттенков. У некоторых Владык это есть, не у всех. Но там не только белые стены.</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брано:  Аватар ИВЧ ИВО, Подразделения 4017 ИВР Казань, ИВАС МС, Ипостась Беляева Неля</w:t>
      </w:r>
    </w:p>
    <w:p>
      <w:pPr>
        <w:pStyle w:val="Normal"/>
        <w:spacing w:lineRule="atLeast"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240" w:before="0" w:after="0"/>
        <w:rPr>
          <w:sz w:val="20"/>
          <w:szCs w:val="20"/>
          <w:lang w:val="ru-RU"/>
        </w:rPr>
      </w:pPr>
      <w:r>
        <w:rPr>
          <w:rFonts w:cs="Times New Roman" w:ascii="Times New Roman" w:hAnsi="Times New Roman"/>
          <w:sz w:val="20"/>
          <w:szCs w:val="20"/>
          <w:lang w:val="ru-RU"/>
        </w:rPr>
        <w:t>Проверено: Аватаресса ИВ ВШС ИВО 3994ИВР, Порубежье, ИВАС Византия Альбины, Служащая Наталья Козыре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_ 02:26:02-02:47:57</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 7.</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ображение ИВДИВО каждого на новое количество оболочек.</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Мы возжигаемся всем Синтезом каждого из нас. Синтезируемся с Изначально Вышестоящими Аватарами Синтеза Кут Хуми Фаинь. Переходим в Изначально Вышестоящий Дом Изначально Вышестоящего Отца 4032-Изначально-Вышестояще Реальный явленно. (Пауза) Развёртываемся перед Изначально Вышестоящими Аватарами Синтеза Кут Хуми Фаинь. И синтезируясь с Хум</w:t>
      </w:r>
      <w:r>
        <w:rPr>
          <w:i/>
          <w:lang w:val="ru-RU"/>
        </w:rPr>
        <w:t xml:space="preserve"> </w:t>
      </w:r>
      <w:r>
        <w:rPr>
          <w:rFonts w:cs="Times New Roman" w:ascii="Times New Roman" w:hAnsi="Times New Roman"/>
          <w:i/>
          <w:sz w:val="24"/>
          <w:szCs w:val="24"/>
          <w:lang w:val="ru-RU"/>
        </w:rPr>
        <w:t xml:space="preserve">Изначально Вышестоящих Аватаров Синтеза Кут Хуми Фаинь, стяжаем Синтез Синтеза Изначально Вышестоящего Отца, </w:t>
      </w:r>
      <w:r>
        <w:rPr>
          <w:rFonts w:cs="Times New Roman" w:ascii="Times New Roman" w:hAnsi="Times New Roman"/>
          <w:b/>
          <w:i/>
          <w:sz w:val="24"/>
          <w:szCs w:val="24"/>
          <w:lang w:val="ru-RU"/>
        </w:rPr>
        <w:t>прося преобразить Изначально Вышестоящий Дом Изначально Вышестоящего Отца каждого из нас на новое минимальное количество оболочек его развитости и деятельности каждым из нас явлением 16-ти Организаций Изначально Вышестоящего Отца, 256-ти Огней Иерархии Изначально Вышестоящего Отца, с соответствующими фиксациями Иерархов этим, 4096-ти Частей Человека соответствующего ракурса подготовки каждого и нас</w:t>
      </w:r>
      <w:r>
        <w:rPr>
          <w:rFonts w:cs="Times New Roman" w:ascii="Times New Roman" w:hAnsi="Times New Roman"/>
          <w:i/>
          <w:sz w:val="24"/>
          <w:szCs w:val="24"/>
          <w:lang w:val="ru-RU"/>
        </w:rPr>
        <w:t>. Есть разные виды Человека.</w:t>
      </w:r>
    </w:p>
    <w:p>
      <w:pPr>
        <w:pStyle w:val="Normal"/>
        <w:ind w:right="-92" w:hanging="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Внимание, можете спрашивать у Владык Посвящения, если есть. </w:t>
      </w:r>
      <w:r>
        <w:rPr>
          <w:rFonts w:cs="Times New Roman" w:ascii="Times New Roman" w:hAnsi="Times New Roman"/>
          <w:b/>
          <w:i/>
          <w:sz w:val="24"/>
          <w:szCs w:val="24"/>
          <w:lang w:val="ru-RU"/>
        </w:rPr>
        <w:t>По количеству Посвящений - количество оболочек</w:t>
      </w:r>
      <w:r>
        <w:rPr>
          <w:rFonts w:cs="Times New Roman" w:ascii="Times New Roman" w:hAnsi="Times New Roman"/>
          <w:i/>
          <w:sz w:val="24"/>
          <w:szCs w:val="24"/>
          <w:lang w:val="ru-RU"/>
        </w:rPr>
        <w:t xml:space="preserve">. Второе, внимание, Статусы, если есть. </w:t>
      </w:r>
      <w:r>
        <w:rPr>
          <w:rFonts w:cs="Times New Roman" w:ascii="Times New Roman" w:hAnsi="Times New Roman"/>
          <w:b/>
          <w:i/>
          <w:sz w:val="24"/>
          <w:szCs w:val="24"/>
          <w:lang w:val="ru-RU"/>
        </w:rPr>
        <w:t>По количеству Статусов – количество оболочек.</w:t>
      </w:r>
    </w:p>
    <w:p>
      <w:pPr>
        <w:pStyle w:val="Normal"/>
        <w:ind w:right="-92" w:hanging="0"/>
        <w:rPr/>
      </w:pPr>
      <w:r>
        <w:rPr>
          <w:rFonts w:cs="Times New Roman" w:ascii="Times New Roman" w:hAnsi="Times New Roman"/>
          <w:b/>
          <w:i/>
          <w:sz w:val="24"/>
          <w:szCs w:val="24"/>
          <w:lang w:val="ru-RU"/>
        </w:rPr>
        <w:t xml:space="preserve">Оболочка Должностной Компетенции ИВДИВО </w:t>
      </w:r>
      <w:r>
        <w:rPr>
          <w:rFonts w:cs="Times New Roman" w:ascii="Times New Roman" w:hAnsi="Times New Roman"/>
          <w:i/>
          <w:sz w:val="24"/>
          <w:szCs w:val="24"/>
          <w:lang w:val="ru-RU"/>
        </w:rPr>
        <w:t xml:space="preserve">– это кем вы служите, кто служит. Далее </w:t>
      </w:r>
      <w:r>
        <w:rPr>
          <w:rFonts w:cs="Times New Roman" w:ascii="Times New Roman" w:hAnsi="Times New Roman"/>
          <w:b/>
          <w:i/>
          <w:sz w:val="24"/>
          <w:szCs w:val="24"/>
          <w:lang w:val="ru-RU"/>
        </w:rPr>
        <w:t>64-ре оболочки Инструментов, одна оболочка 64-цы Служения, одна оболочка 96-цы Научного Синтеза Человека каждому из нас и одна оболочка Иерархических поручений</w:t>
      </w:r>
      <w:r>
        <w:rPr>
          <w:rFonts w:cs="Times New Roman" w:ascii="Times New Roman" w:hAnsi="Times New Roman"/>
          <w:i/>
          <w:sz w:val="24"/>
          <w:szCs w:val="24"/>
          <w:lang w:val="ru-RU"/>
        </w:rPr>
        <w:t xml:space="preserve">, которые есть у каждого из нас. Ну, допустим, Философ Синтеза, сегодня стяжали - это Иерархическое поручение, но все поручения в одну оболочку, для их синтеза. Может быть несколько, но это уже спецификация, когда вы знаете свои разные поручения, тогда стяжаете несколько оболочек на несколько разных крупных поручений, если это подтверждено Владыками, обратите на это внимание. И по итогам </w:t>
      </w:r>
      <w:r>
        <w:rPr>
          <w:rFonts w:cs="Times New Roman" w:ascii="Times New Roman" w:hAnsi="Times New Roman"/>
          <w:b/>
          <w:i/>
          <w:sz w:val="24"/>
          <w:szCs w:val="24"/>
          <w:lang w:val="ru-RU"/>
        </w:rPr>
        <w:t>стяжаем количество оболочек по количеству Синтеза каждого из нас, там - 16, 68, четыре. Чётко, по количеству Ядер Синтеза.</w:t>
      </w:r>
      <w:r>
        <w:rPr>
          <w:rFonts w:cs="Times New Roman" w:ascii="Times New Roman" w:hAnsi="Times New Roman"/>
          <w:i/>
          <w:sz w:val="24"/>
          <w:szCs w:val="24"/>
          <w:lang w:val="ru-RU"/>
        </w:rPr>
        <w:t xml:space="preserve"> (Пауза)</w:t>
      </w:r>
    </w:p>
    <w:p>
      <w:pPr>
        <w:pStyle w:val="Normal"/>
        <w:ind w:right="-92" w:hanging="0"/>
        <w:rPr>
          <w:rFonts w:ascii="Times New Roman" w:hAnsi="Times New Roman" w:cs="Times New Roman"/>
          <w:i/>
          <w:i/>
          <w:sz w:val="24"/>
          <w:szCs w:val="24"/>
          <w:lang w:val="ru-RU"/>
        </w:rPr>
      </w:pPr>
      <w:r>
        <w:rPr>
          <w:rFonts w:cs="Times New Roman" w:ascii="Times New Roman" w:hAnsi="Times New Roman"/>
          <w:i/>
          <w:sz w:val="24"/>
          <w:szCs w:val="24"/>
          <w:lang w:val="ru-RU"/>
        </w:rPr>
        <w:tab/>
        <w:t>И возжигаясь, Синтез Синтезом Изначально Вышестоящего Отца, просим дополнительно развернуть любые необходимые оболочки каждому из нас и синтезу нас в явлении Изначально Вышестоящих Аватаров Синтеза Кут Хуми Фаинь в разработке динамического действия ИВДИВО каждого из нас каждым из нас. И возжигаясь оболочками, вспыхиваем Синтез Синтезом Изначально Вышестоящего Отца, преображаемся им, развёртывая ИВДИВО каждого из нас каждому из нас.</w:t>
      </w:r>
    </w:p>
    <w:p>
      <w:pPr>
        <w:pStyle w:val="Normal"/>
        <w:ind w:right="-92" w:hanging="0"/>
        <w:rPr/>
      </w:pPr>
      <w:r>
        <w:rPr>
          <w:rFonts w:cs="Times New Roman" w:ascii="Times New Roman" w:hAnsi="Times New Roman"/>
          <w:i/>
          <w:sz w:val="24"/>
          <w:szCs w:val="24"/>
          <w:lang w:val="ru-RU"/>
        </w:rPr>
        <w:tab/>
        <w:t xml:space="preserve">И далее мы синтезируемся с Изначально Вышестоящим Отцом. Переходим в зал Изначально Вышестоящего Отца. Развёртываемся пред Изначально Вышестоящим Отцом 4097-Изначально-Вышестояще-Реально явленно. И синтезируясь с Изначально Вышестоящим Отцом, </w:t>
      </w:r>
      <w:r>
        <w:rPr>
          <w:rFonts w:cs="Times New Roman" w:ascii="Times New Roman" w:hAnsi="Times New Roman"/>
          <w:b/>
          <w:i/>
          <w:sz w:val="24"/>
          <w:szCs w:val="24"/>
          <w:lang w:val="ru-RU"/>
        </w:rPr>
        <w:t>стяжаем Прямую оболочку</w:t>
      </w:r>
      <w:r>
        <w:rPr>
          <w:b/>
          <w:i/>
          <w:lang w:val="ru-RU"/>
        </w:rPr>
        <w:t xml:space="preserve"> </w:t>
      </w:r>
      <w:r>
        <w:rPr>
          <w:rFonts w:cs="Times New Roman" w:ascii="Times New Roman" w:hAnsi="Times New Roman"/>
          <w:b/>
          <w:i/>
          <w:sz w:val="24"/>
          <w:szCs w:val="24"/>
          <w:lang w:val="ru-RU"/>
        </w:rPr>
        <w:t>Изначально Вышестоящего Отца в Изначально Вышестоящий Дом Изначально Вышестоящего Отца каждого из нас и Прямое явление</w:t>
      </w:r>
      <w:r>
        <w:rPr>
          <w:b/>
          <w:i/>
          <w:lang w:val="ru-RU"/>
        </w:rPr>
        <w:t xml:space="preserve"> </w:t>
      </w:r>
      <w:r>
        <w:rPr>
          <w:rFonts w:cs="Times New Roman" w:ascii="Times New Roman" w:hAnsi="Times New Roman"/>
          <w:b/>
          <w:i/>
          <w:sz w:val="24"/>
          <w:szCs w:val="24"/>
          <w:lang w:val="ru-RU"/>
        </w:rPr>
        <w:t>Изначально Вышестоящего Дома Изначально Вышестоящего Отца в целом Изначально Вышестоящим Домом Изначально Вышестоящего Отца каждого из нас, как оболочку ИВДИВО каждого из нас, в явлении ИВДИВО каждого из нас, как ячейки ИВДИВО в целом Изначально Вышестоящего Отца собою.</w:t>
      </w:r>
      <w:r>
        <w:rPr>
          <w:rFonts w:cs="Times New Roman" w:ascii="Times New Roman" w:hAnsi="Times New Roman"/>
          <w:i/>
          <w:sz w:val="24"/>
          <w:szCs w:val="24"/>
          <w:lang w:val="ru-RU"/>
        </w:rPr>
        <w:t xml:space="preserve"> И синтезируясь с Хум Изначально Вышестоящего Отца, стяжаем два Синтеза Изначально Вышестоящего Отца. (Пауза) И возжигаясь, преображаемся этим.</w:t>
      </w:r>
      <w:r>
        <w:rPr>
          <w:i/>
          <w:lang w:val="ru-RU"/>
        </w:rPr>
        <w:t xml:space="preserve"> </w:t>
      </w:r>
      <w:r>
        <w:rPr>
          <w:rFonts w:cs="Times New Roman" w:ascii="Times New Roman" w:hAnsi="Times New Roman"/>
          <w:i/>
          <w:sz w:val="24"/>
          <w:szCs w:val="24"/>
          <w:lang w:val="ru-RU"/>
        </w:rPr>
        <w:t>(Пауза)</w:t>
      </w:r>
    </w:p>
    <w:p>
      <w:pPr>
        <w:pStyle w:val="Normal"/>
        <w:ind w:right="-92" w:hanging="0"/>
        <w:rPr>
          <w:rFonts w:ascii="Times New Roman" w:hAnsi="Times New Roman" w:cs="Times New Roman"/>
          <w:i/>
          <w:i/>
          <w:sz w:val="24"/>
          <w:szCs w:val="24"/>
          <w:lang w:val="ru-RU"/>
        </w:rPr>
      </w:pPr>
      <w:r>
        <w:rPr>
          <w:rFonts w:cs="Times New Roman" w:ascii="Times New Roman" w:hAnsi="Times New Roman"/>
          <w:i/>
          <w:sz w:val="24"/>
          <w:szCs w:val="24"/>
          <w:lang w:val="ru-RU"/>
        </w:rPr>
        <w:tab/>
        <w:t>Мы стоим в зале пред Изначально Вышестоящим Отцом. Вокруг нас Сфера ИВДИВО каждого, попробуйте её увидеть. Она прозрачная. Отец фиксирует на каждого из нас одну Сферу, чтобы вы её прожили. И на вас фиксируются соответствующие Условия из этой Сферы, концентрация их. И Отец направляет Огонь от себя на Сферу ИВДИВО каждого. И посмотрите, как от Огня идут разные Огнеобразы внутри Сферы, по Сфере. Рождается Голограмма каких-то Условий. Их можно увидеть. Может рисунок на Сфере, может быть текст, может быть, в воздухе Огненные Письмена возникают на Огонь Отца. И внутри по Сфере начинают бегать маленькие Огнеобразы, шарики. Можно по-разному увидеть. Просто попробуйте это увидеть. «Достаточно» - говорит Отец.</w:t>
      </w:r>
    </w:p>
    <w:p>
      <w:pPr>
        <w:pStyle w:val="Normal"/>
        <w:ind w:right="-92" w:hanging="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ab/>
        <w:t>И мы синтезируемся с Изначально Вышестоящим Отцом. Синтезируемся с Хум Изначально Вышестоящего Отца, стяжая Синтез, Системы, Огонь и Условия Изначально Вышестоящего Дома Изначально Вышестоящего Отца каждого из нас, прося обновить и преобразить ИВДИВО каждого из нас в целом всем стяжённым каждым из нас и более того, всем, что мы сами учесть не можем и всё, что решил Отец по явлению ИВДИВО каждого из нас каждому из нас.</w:t>
      </w:r>
      <w:r>
        <w:rPr>
          <w:i/>
          <w:lang w:val="ru-RU"/>
        </w:rPr>
        <w:t xml:space="preserve"> </w:t>
      </w:r>
      <w:r>
        <w:rPr>
          <w:rFonts w:cs="Times New Roman" w:ascii="Times New Roman" w:hAnsi="Times New Roman"/>
          <w:i/>
          <w:sz w:val="24"/>
          <w:szCs w:val="24"/>
          <w:lang w:val="ru-RU"/>
        </w:rPr>
        <w:t>(Пауза) И возжигаясь этим, мы синтезируемся с Хум Изначально Вышестоящего Отца, стяжаем Синтез Изначально Вышестоящего Отца и возжигаясь, преображаемся этим.</w:t>
      </w:r>
    </w:p>
    <w:p>
      <w:pPr>
        <w:pStyle w:val="Normal"/>
        <w:ind w:right="-92" w:hanging="0"/>
        <w:rPr/>
      </w:pPr>
      <w:r>
        <w:rPr>
          <w:rFonts w:cs="Times New Roman" w:ascii="Times New Roman" w:hAnsi="Times New Roman"/>
          <w:i/>
          <w:sz w:val="24"/>
          <w:szCs w:val="24"/>
          <w:lang w:val="ru-RU"/>
        </w:rPr>
        <w:tab/>
        <w:t>И мы благодарим</w:t>
      </w:r>
      <w:r>
        <w:rPr>
          <w:i/>
          <w:lang w:val="ru-RU"/>
        </w:rPr>
        <w:t xml:space="preserve"> </w:t>
      </w:r>
      <w:r>
        <w:rPr>
          <w:rFonts w:cs="Times New Roman" w:ascii="Times New Roman" w:hAnsi="Times New Roman"/>
          <w:i/>
          <w:sz w:val="24"/>
          <w:szCs w:val="24"/>
          <w:lang w:val="ru-RU"/>
        </w:rPr>
        <w:t>Изначально Вышестоящего Отца, благодарим Изначально Вышестоящих Аватаров Синтеза Кут Хуми Фаинь. Возвращаемся в физическую реальность каждым из нас и синтезом нас. Развёртываемся физически собою и эманируем всё стяжённое и возожжённое в Изначально Вышестоящий Дом Изначально Вышестоящего Отца, (Пауза) в Изначально Вышестоящий Дом Изначально Вышестоящего Отца Германии,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 И выходим из практики. Аминь.</w:t>
      </w:r>
    </w:p>
    <w:p>
      <w:pPr>
        <w:pStyle w:val="Normal"/>
        <w:ind w:right="-92"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брано: Учитель Сферы ИВД Субъядерности Частностей Человека ИВО 4025 ИВР, ИВАС Давида Сольвейг, Ипостась Людмила Бологова</w:t>
      </w:r>
    </w:p>
    <w:p>
      <w:pPr>
        <w:pStyle w:val="Normal"/>
        <w:rPr/>
      </w:pPr>
      <w:r>
        <w:rPr>
          <w:rFonts w:cs="Times New Roman" w:ascii="Times New Roman" w:hAnsi="Times New Roman"/>
          <w:sz w:val="20"/>
          <w:szCs w:val="20"/>
          <w:lang w:val="ru-RU"/>
        </w:rPr>
        <w:t>Проверено:</w:t>
      </w:r>
      <w:r>
        <w:rPr>
          <w:sz w:val="20"/>
          <w:szCs w:val="20"/>
          <w:lang w:val="ru-RU"/>
        </w:rPr>
        <w:t xml:space="preserve"> </w:t>
      </w:r>
      <w:r>
        <w:rPr>
          <w:rFonts w:cs="Times New Roman" w:ascii="Times New Roman" w:hAnsi="Times New Roman"/>
          <w:sz w:val="20"/>
          <w:szCs w:val="20"/>
          <w:lang w:val="ru-RU"/>
        </w:rPr>
        <w:t>Аватар ИВ МАИ ИВО 4022 ИВР, Ставрополь, ИВ АС Яромир Ника, Служащий Раиса Пач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_02:47:57 - 02:57:10</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енькое объявление, и сейчас пойдём на перерыв, вот такое. Маленькая подсказка, хотя она не подсказка, я обязан это сделать. У нас заканчивается 16-й Синтез, и те, кто планирует продолжать дальше, через месяц будет продолжение 17-го Синтеза, но не со мной. У нас есть Регламент жёсткий, когда служащий проводит два Синтеза, он с этой территории потом уезжает, и приезжает другой. Я два Синтеза провёл, ваш и вышестоящий, и не имею права продолжать. Поэтому вместо меня приезжает другой служащий, очень компетентный – дама. Но! Мы там решили со служащими, что так как 17-го Синтеза нет ни у кого, и у старшей группы, и у вас, ваши две группы объединяются в одну, и вы будете совместной группой старшей и этой, в общем, одной подготовки, и у вас будут продолжаться Синтезы с 17-го по 32-й Синтез. Это Синтезы Совершенных Частей.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мы решили сделать ещё один финт, чтобы как-то разнообразить подготовку немецкой команды, Владыка утвердил вам Школу Видения здесь. Был выбор из нескольких Школ, и была Школа Видения.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Я вас сейчас чуть-чуть потестировал на видение там, – Отец вас посмотрел, вот это специалист, который единственный у нас созрел за много лет, который действительно передаёт и обучает видеть. Вот у него получается. У нас ни у кого до конца по-настоящему не получается. У меня тоже. Открытым текстом. То есть я могу передавать это, но вы должны его сами взять, а у неё получается обучить этому. Вот такая у неё особенность есть. Это Ученик Служащего, прямой Ученик, единственный в нашем ИВДИВО – Служащего. У него действует Огонь Созидания. И вот Огнём Созидания, может быть это помогает, у нас Школа Видения относится к Психодинамическому Мастерству. Психодинамическое Мастерство – это такое особенное мастерство, которым мы обладаем или в движении, или в пении, допустим. А вот здесь нам удалось применить всего второй раз за все годы Синтеза. Первый раз – это было в хореографии, Психодинамика, это у нас в Питере специалист. А вот здесь нам удалось Психодинамическое Мастерство применить в видении, вот в разработке аппарата видения. Без дураков. Все и начинающие, и опытные, которые были у неё в Школе, – отзывы самые хорошие. Я не был. Я собираю отзывы – веду рейтинг Школ, чтоб потом знать, кому что предложить.</w:t>
      </w:r>
    </w:p>
    <w:p>
      <w:pPr>
        <w:pStyle w:val="Normal"/>
        <w:spacing w:before="0" w:after="0"/>
        <w:ind w:firstLine="851"/>
        <w:jc w:val="both"/>
        <w:rPr/>
      </w:pPr>
      <w:r>
        <w:rPr>
          <w:rFonts w:cs="Times New Roman" w:ascii="Times New Roman" w:hAnsi="Times New Roman"/>
          <w:sz w:val="24"/>
          <w:szCs w:val="24"/>
          <w:lang w:val="ru-RU"/>
        </w:rPr>
        <w:t xml:space="preserve">Поэтому на этом, если вы не решили после 16-го помахать ручкой и быть свободными, а это тоже вполне возможно: за 16 месяцев переподготовка заканчивается (я сейчас говорю только потому, что после перерыва некоторые уедут, я не в конце поэтому говорю), то с 17-го по 32-й – это разработка 16-ти Совершенных Частей. В пятой расе было только одна – Совершенное Сердце. А вы начнёте с Совершенного Пламени и закончите, кстати, Совершенным ИВДИВО каждого, в том числе. Я такой вам анонс делаю. И плюс у вас будет Школа Видения.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 можете ходить только на Школу, вы можете ходить и на Синтез, и на Школу, тут я понимаю, – тут энергопотенциальные вещи есть, но вот эту систему подготовки мы организовали для немецкой земли. Причём, все Подразделения Германии будут в синтезе здесь на 17-м Синтезе и, кто может, ещё ходит на Школу. Или кто-то будет на Школу и не будет на Синтезе.</w:t>
      </w:r>
    </w:p>
    <w:p>
      <w:pPr>
        <w:pStyle w:val="Normal"/>
        <w:spacing w:before="0" w:after="0"/>
        <w:ind w:firstLine="851"/>
        <w:jc w:val="both"/>
        <w:rPr>
          <w:rFonts w:ascii="Times New Roman" w:hAnsi="Times New Roman" w:cs="Times New Roman"/>
          <w:i/>
          <w:i/>
          <w:sz w:val="24"/>
          <w:szCs w:val="24"/>
          <w:lang w:val="ru-RU"/>
        </w:rPr>
      </w:pPr>
      <w:r>
        <w:rPr>
          <w:rFonts w:cs="Times New Roman" w:ascii="Times New Roman" w:hAnsi="Times New Roman"/>
          <w:i/>
          <w:sz w:val="24"/>
          <w:szCs w:val="24"/>
          <w:lang w:val="ru-RU"/>
        </w:rPr>
        <w:t>(Из зала: – Всё по 6 часов?)</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сё по 6 часов, всё то же самое.</w:t>
      </w:r>
    </w:p>
    <w:p>
      <w:pPr>
        <w:pStyle w:val="Normal"/>
        <w:spacing w:before="0" w:after="0"/>
        <w:ind w:firstLine="851"/>
        <w:jc w:val="both"/>
        <w:rPr>
          <w:rFonts w:ascii="Times New Roman" w:hAnsi="Times New Roman" w:cs="Times New Roman"/>
          <w:i/>
          <w:i/>
          <w:sz w:val="24"/>
          <w:szCs w:val="24"/>
          <w:lang w:val="ru-RU"/>
        </w:rPr>
      </w:pPr>
      <w:r>
        <w:rPr>
          <w:rFonts w:cs="Times New Roman" w:ascii="Times New Roman" w:hAnsi="Times New Roman"/>
          <w:i/>
          <w:sz w:val="24"/>
          <w:szCs w:val="24"/>
          <w:lang w:val="ru-RU"/>
        </w:rPr>
        <w:t>(Из зала: – И 16?)</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Школа…, там вот сложно: в Школе – 8, но у нас Школы имеют 2 курса. Здесь пока ещё разрабатывается, но я думаю, пока она восемь месяцев у вас отработает, она это разработает на 16. Мы сейчас расширяем Школы до 16-ти – хорошие Школы. Видения – это у на хорошая Школа, у нас вот, знаете, получилось, за много лет у нас получилось это. Человек работает, чтобы было понятно: человек в Синтезе года три, поэтому, когда я говорю, получилось, понятно, – я не шучу, это у нас вот просто бурный рост в этом идёт. У неё Школ восемь. Стандартное обучение – восемь. Но вполне есть шанс, что будет расширена до 16-ти, потому что у нас эта Школа, и Око со Школой Здоровья – такое произошло, у нас сейчас расширение идёт, потому что на самом деле методик много, а за эти часы не всегда выдашь, и не всегда укрепится. Ну, вот, простенькая вещь: дамы, даже только за девять месяцев ребёнок рождается, а тут восемь. И мы были ограничены восьмью, потому что Отец был минимально 8-ричен.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йчас Отец 16-ричен, и мы более-менее интересные Школы начинаем расширять методически, чтобы мы глубже её усвоили, ну, когда ещё в Германию удастся ездить вот с этим, поэтому мы совместили. Я понимаю при этом, что вы из разных мест, это вам тоже тяжело, но и сюда летать тоже не близко – это понятно. Поэтому мы совместили следующий круг Синтеза со Школой, и вы сами для себя решите: будете вы ходить – не будете ходить, понравится, не понравится. Но если вы хотите себя развивать, я честно говорю: я всегда за Синтез, но в данном случае – даже больше за Школу, потому что это вам даст больше по методике, хотя Синтез – мы там, в общем, было решение Владыки, что Служащая Синтеза применяет методики вúдения в Синтезе. То есть она будет и в Синтезе давать, и в Школе, но в Школе это будет концентрированно, то есть только о вúдении, и вы будете ходить, смотреть, учиться. У вас это будет – я не знаю, как у неё это получается, у новеньких получается, которые никогда до этого не видели. Вот такая интересная штука.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этому по завершению этого Курса, через месяц Синтезы здесь продолжаются также ежемесячно. Я не знаю, в этом помещении, не в этом. Это решать вот местной команде Оснабрюка. Но здесь хорошо, может быть, скорее всего, в этом будет. Вот мне кивают – может быть в этом. Служба Информация – она уже знает, что, наверное, в этом.</w:t>
      </w:r>
    </w:p>
    <w:p>
      <w:pPr>
        <w:pStyle w:val="Normal"/>
        <w:spacing w:before="0" w:after="0"/>
        <w:ind w:firstLine="851"/>
        <w:jc w:val="both"/>
        <w:rPr>
          <w:rFonts w:ascii="Times New Roman" w:hAnsi="Times New Roman" w:cs="Times New Roman"/>
          <w:i/>
          <w:i/>
          <w:sz w:val="24"/>
          <w:szCs w:val="24"/>
          <w:lang w:val="ru-RU"/>
        </w:rPr>
      </w:pPr>
      <w:r>
        <w:rPr>
          <w:rFonts w:cs="Times New Roman" w:ascii="Times New Roman" w:hAnsi="Times New Roman"/>
          <w:i/>
          <w:sz w:val="24"/>
          <w:szCs w:val="24"/>
          <w:lang w:val="ru-RU"/>
        </w:rPr>
        <w:t>(Из зала: – Пока запланировали в это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ка планируют в этом, да, пока планируют в этом, и я бы вам порекомендовал попосещать это. Вы разработаете то, что никогда в будущем и нигде не разработаете. Только если будете летать в Россию, где она будет вести Школы. У нас это единственный, я честно говорю: у нас единственный специалист, у которого получилось передавать возможность видения. Знаете, вот есть педагогический талант: вот есть – обучить, а есть – передать всё, чем ты владеешь. И когда ты передаёшь, у людей складывается то, что до этого никогда не складывалось. Это укрепляется от месяца к месяцу, и ты потом начинаешь так жить.</w:t>
      </w:r>
    </w:p>
    <w:p>
      <w:pPr>
        <w:pStyle w:val="Normal"/>
        <w:spacing w:before="0" w:after="0"/>
        <w:ind w:firstLine="851"/>
        <w:jc w:val="both"/>
        <w:rPr/>
      </w:pPr>
      <w:r>
        <w:rPr>
          <w:rFonts w:cs="Times New Roman" w:ascii="Times New Roman" w:hAnsi="Times New Roman"/>
          <w:i/>
          <w:sz w:val="24"/>
          <w:szCs w:val="24"/>
          <w:lang w:val="ru-RU"/>
        </w:rPr>
        <w:t>(Из зала: – А у кого не получится?)</w:t>
      </w:r>
    </w:p>
    <w:p>
      <w:pPr>
        <w:pStyle w:val="Normal"/>
        <w:spacing w:before="0" w:after="0"/>
        <w:ind w:firstLine="851"/>
        <w:jc w:val="both"/>
        <w:rPr/>
      </w:pPr>
      <w:r>
        <w:rPr>
          <w:rFonts w:cs="Times New Roman" w:ascii="Times New Roman" w:hAnsi="Times New Roman"/>
          <w:sz w:val="24"/>
          <w:szCs w:val="24"/>
          <w:lang w:val="ru-RU"/>
        </w:rPr>
        <w:t>Я приглашаю всех. Я же об этом же. Я приглашаю всех, и Школу она вела даже для групп с первого Синтеза. Это в Казахстане. Там её приглашали, и там была группа новеньких и стареньких. Ходили все, кто мог, там небольшие группы, там с первым, со вторым Синтезом ходили, и вот у них, кстати, лучше получалось, чем у стареньких, потому что старенькие «зашоренные» Синтезом и уже заблокированы, а новенькие пришли, «!» взяли методику и пошли. И у них очень хороший результат, мне Глава Подразделения говорила, я спрашивал, «как результаты?» – Говорит, «очень хорошо!». Новенькие просто зажигаются, потому что они начинают жить Иерархией. Они видят её, они понимают её, пусть не всё получается, но у них вот срабатывает это.</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т такая интересная штука. Поэтому дальше, после меня, будет продолжать достаточно хороший специалист по Синтезу и по Школе, а вы решите: будете ли вы продолжать дальше или нет. Но я бы вам советовал хотя бы Школой продолжить. Если получается и Синтезом, и Школой – вообще будет великолепно. Я даже вот, чувствуете, я всегда на Синтез всех отправляю, а здесь вот у меня…, то есть очень интересная методика. И Владыка выбирал из нескольких Школ, тоже сильных: от Школы Здоровья до там, … и сказал, что немецкой земле – лучше всего Школа Видения. Вам важнее, – и лично вам, и для Духа нации, – важнее что-то научиться видеть Духом. Вот тут идёт такая ещё интересная закавыка,  то есть мы будем обучать немецкую нацию ещё – вот видеть, прозревать, пробуждаться. Но это уже методика иерархическая, это Владыка будет делать, это нас с вами не касается, но тоже интересно.</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сё. У меня объявление завершено. Сейчас три минуты седьмого, 25 минут, до половины, переры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брано: Учитель Сферы ИВ Дома Мг Репликации ИВО ИВДИВО 4032ИВР ИВАС Эрик Офелия, Борисова Ирина, Ипоста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рено: Аватар, ИВУС ИВО 4016ИВР ИВАС Филипп Марина, Татьяна Залещук, Ипостась</w:t>
      </w:r>
    </w:p>
    <w:p>
      <w:pPr>
        <w:pStyle w:val="Normal"/>
        <w:suppressAutoHyphens w:val="true"/>
        <w:spacing w:lineRule="auto" w:line="240" w:before="0" w:after="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роверено: Куратор по набору текста и практик 1-16 ФЧС:</w:t>
      </w: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val="ru-RU" w:eastAsia="ar-SA"/>
        </w:rPr>
        <w:t>Аватар ИВМ Цивилизации Технологий ИВО 3957 ИВР, ИВАС Саввы Святы.</w:t>
      </w: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color w:val="000000"/>
          <w:sz w:val="20"/>
          <w:szCs w:val="20"/>
          <w:shd w:fill="FFFFFF" w:val="clear"/>
          <w:lang w:val="ru-RU" w:eastAsia="ar-SA"/>
        </w:rPr>
        <w:t>Зинаида Рапина</w:t>
      </w:r>
    </w:p>
    <w:p>
      <w:pPr>
        <w:pStyle w:val="Normal"/>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b/>
        <w:lang w:val="ru-RU"/>
      </w:rPr>
      <w:t>16_МФЧС День_2.Часть_3. Набор текста и практик. Германия. Сердюк В. 2018.01.13-14</w:t>
    </w:r>
  </w:p>
  <w:p>
    <w:pPr>
      <w:pStyle w:val="Header"/>
      <w:rPr>
        <w:rFonts w:ascii="Times New Roman" w:hAnsi="Times New Roman" w:cs="Times New Roman"/>
        <w:b/>
        <w:b/>
        <w:sz w:val="24"/>
        <w:szCs w:val="24"/>
        <w:lang w:val="ru-RU"/>
      </w:rPr>
    </w:pPr>
    <w:r>
      <w:rPr>
        <w:rFonts w:cs="Times New Roman" w:ascii="Times New Roman" w:hAnsi="Times New Roman"/>
        <w:b/>
        <w:sz w:val="24"/>
        <w:szCs w:val="24"/>
        <w:lang w:val="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4">
    <w:name w:val="СиО Об курсив ПК Знак"/>
    <w:qFormat/>
    <w:rPr>
      <w:rFonts w:ascii="Arial" w:hAnsi="Arial" w:eastAsia="Times New Roman" w:cs="Arial"/>
      <w:i/>
      <w:sz w:val="24"/>
      <w:szCs w:val="24"/>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kern w:val="2"/>
      <w:sz w:val="24"/>
      <w:szCs w:val="24"/>
      <w:lang w:val="ru-RU"/>
    </w:rPr>
  </w:style>
  <w:style w:type="character" w:styleId="Emphasis">
    <w:name w:val="Emphasis"/>
    <w:qFormat/>
    <w:rPr>
      <w:i/>
      <w:iCs/>
    </w:rPr>
  </w:style>
  <w:style w:type="paragraph" w:styleId="Heading">
    <w:name w:val="Heading"/>
    <w:basedOn w:val="Normal"/>
    <w:next w:val="Normal"/>
    <w:qFormat/>
    <w:pPr>
      <w:spacing w:before="120" w:after="60"/>
      <w:jc w:val="center"/>
      <w:outlineLvl w:val="0"/>
    </w:pPr>
    <w:rPr>
      <w:rFonts w:ascii="Times New Roman" w:hAnsi="Times New Roman" w:eastAsia="Times New Roman" w:cs="Times New Roman"/>
      <w:b/>
      <w:bCs/>
      <w:kern w:val="2"/>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СиО Об курсив ПК"/>
    <w:basedOn w:val="Normal"/>
    <w:qFormat/>
    <w:pPr>
      <w:spacing w:lineRule="auto" w:line="300" w:before="0" w:after="0"/>
      <w:ind w:firstLine="709"/>
      <w:jc w:val="both"/>
    </w:pPr>
    <w:rPr>
      <w:rFonts w:ascii="Arial" w:hAnsi="Arial" w:eastAsia="Times New Roman" w:cs="Arial"/>
      <w:i/>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val="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23:00Z</dcterms:created>
  <dc:creator>Zinaida</dc:creator>
  <dc:description/>
  <cp:keywords/>
  <dc:language>en-US</dc:language>
  <cp:lastModifiedBy>Zinaida Rapina Zinaida Rapina</cp:lastModifiedBy>
  <dcterms:modified xsi:type="dcterms:W3CDTF">2018-01-26T14:27:00Z</dcterms:modified>
  <cp:revision>12</cp:revision>
  <dc:subject/>
  <dc:title/>
</cp:coreProperties>
</file>