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i/>
          <w:i/>
          <w:sz w:val="30"/>
          <w:szCs w:val="30"/>
          <w:lang w:val="ru-RU"/>
        </w:rPr>
      </w:pPr>
      <w:r>
        <w:rPr>
          <w:rFonts w:cs="Times New Roman" w:ascii="Times New Roman" w:hAnsi="Times New Roman"/>
          <w:b/>
          <w:sz w:val="28"/>
          <w:lang w:val="ru-RU"/>
        </w:rPr>
        <w:t>16 Синтез Изначально Вышестоящего Отца</w:t>
      </w:r>
    </w:p>
    <w:p>
      <w:pPr>
        <w:pStyle w:val="Normal"/>
        <w:spacing w:before="240" w:after="160"/>
        <w:ind w:firstLine="284"/>
        <w:jc w:val="center"/>
        <w:rPr/>
      </w:pPr>
      <w:r>
        <w:rPr>
          <w:rFonts w:cs="Times New Roman" w:ascii="Times New Roman" w:hAnsi="Times New Roman"/>
          <w:b/>
          <w:sz w:val="28"/>
          <w:szCs w:val="28"/>
          <w:lang w:val="ru-RU"/>
        </w:rPr>
        <w:t>Посвящённый ИВО</w:t>
      </w:r>
      <w:r>
        <w:rPr>
          <w:rFonts w:cs="Times New Roman" w:ascii="Times New Roman" w:hAnsi="Times New Roman"/>
          <w:sz w:val="16"/>
          <w:szCs w:val="16"/>
          <w:lang w:val="ru-RU"/>
        </w:rPr>
        <w:t>.</w:t>
      </w:r>
    </w:p>
    <w:p>
      <w:pPr>
        <w:pStyle w:val="Normal"/>
        <w:spacing w:before="2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 14 января 2018 года, </w:t>
      </w:r>
    </w:p>
    <w:p>
      <w:pPr>
        <w:pStyle w:val="Normal"/>
        <w:spacing w:before="40" w:after="16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ИВДИВО 3985 ИВР, Оснабрюк Герм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t>День_1. Часть_2</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ремя_ 00:00:00-00:49:0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еня вот так вот. Мы ходим с нашими служащими, тренируемся. Я хотел бы еще раз, у нас 16-й Синтез, экзамен, мы подводим итоги. Иногда есть, что вспомнить из обязательных методик Синтеза. Поэтому, вот исходя из двух тренировок, которые вот мы сейчас проводили, и служащие продолжают тренироваться, я хотел бы подсказать, что Синтез – он строится на двух базовых методиках, крайне важных, одна без другой –неправильна. И первая из них, которая не позволяет нам самих себя обманывать, не кого-то другого, вот самого себя, называется Проживание. </w:t>
      </w:r>
    </w:p>
    <w:p>
      <w:pPr>
        <w:pStyle w:val="Heading"/>
        <w:rPr/>
      </w:pPr>
      <w:r>
        <w:rPr/>
        <w:t>Прожива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есть очень хитрый мозг и хитрые Части из пятой расы. И у меня они такие же, и вот они у всех. Это не важно, какая подготовка. Они любят придумывать. Ну, любой ребенок с детства любит фантазировать. А когда мозг получает дополнительную информацию, Ум, Разум, я специально говорю «мозг», то есть вопрос не в Части. Может любая Часть, даже Сердце. Когда мы получаем массу информации интеллектуальной, в Синтезе там, читаем книжки, всё, мы, начитавшись, наузнававшись, наслушавшись, начинаем представлять, как это правильно сделать, и представляем, как правильно. В итоге мы начинаем тренироваться на какую-нибудь методику с Владыкой, ну, там у Владыки разные поручения, и вместо действия этой методикой, мы представляем, как ей надо делать. </w:t>
      </w:r>
    </w:p>
    <w:p>
      <w:pPr>
        <w:pStyle w:val="Normal"/>
        <w:spacing w:lineRule="auto" w:line="240" w:before="0" w:after="0"/>
        <w:ind w:firstLine="720"/>
        <w:jc w:val="both"/>
        <w:rPr/>
      </w:pPr>
      <w:r>
        <w:rPr>
          <w:rFonts w:cs="Times New Roman" w:ascii="Times New Roman" w:hAnsi="Times New Roman"/>
          <w:sz w:val="24"/>
          <w:szCs w:val="24"/>
          <w:lang w:val="ru-RU"/>
        </w:rPr>
        <w:t xml:space="preserve">Мы люди умные, мы представили, потом рассказали и считаем, что так и есть. Но действия не было. И все годы Синтеза, и до него, я занимался Психодинамикой. До Психодинамики – хореографией. Психодинамика – это не моя разработка, это от Кут Хуми, это делали старшие ученики Второго Луча и там дальше, да, и этот принцип, продолжалось [разработка]. И мы специально разрабатывали метод, который дорабатывает Тело человека, чтобы оно не представляло, а </w:t>
      </w:r>
      <w:r>
        <w:rPr>
          <w:rFonts w:cs="Times New Roman" w:ascii="Times New Roman" w:hAnsi="Times New Roman"/>
          <w:b/>
          <w:sz w:val="24"/>
          <w:szCs w:val="24"/>
          <w:lang w:val="ru-RU"/>
        </w:rPr>
        <w:t>проживало</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lang w:val="ru-RU"/>
        </w:rPr>
        <w:t xml:space="preserve">Что значит проживание? Я чувствую к даме что-то. Я чувствую к этой воде что-то. И в момент, когда я чувствую, у меня возникает сопереживание к этой воде, она вкусная, мне ее хочется – это эффект проживания. Я чувствую, что она противная, мне ее не хочется, она мне не нравится, я однажды я ее пил – это эффект проживания. То есть Тело получает опыт неким проживанием, сопереживанием, что к субъекту – к человеку, что к объекту. В психологии есть хитрая такая тема психологическая, что человек в глаза может тебе говорить все, что угодно </w:t>
      </w:r>
      <w:r>
        <w:rPr>
          <w:rFonts w:cs="Times New Roman" w:ascii="Times New Roman" w:hAnsi="Times New Roman"/>
          <w:i/>
          <w:sz w:val="24"/>
          <w:szCs w:val="24"/>
          <w:lang w:val="ru-RU"/>
        </w:rPr>
        <w:t>(смеется – ред.).</w:t>
      </w:r>
      <w:r>
        <w:rPr>
          <w:rFonts w:cs="Times New Roman" w:ascii="Times New Roman" w:hAnsi="Times New Roman"/>
          <w:sz w:val="24"/>
          <w:szCs w:val="24"/>
          <w:lang w:val="ru-RU"/>
        </w:rPr>
        <w:t xml:space="preserve"> Ой, извините. Одна бабушка сказала, вот извините, это народный сленг: «Ссыт в глаза и говорит, что божья роса». Народный сленг вот такой, хороший украинский, всё, народный сленг. Вот иногда есть люди, которые вот именно так действуют. Но! По психологии и Психодинамике есть жесткий закон – тело не обманешь. Он обязательно телом что-то делает такое, что показывает: «я обманываю». И идеально все делает, а тело говорит: «Ха!» Вот я вам сейчас начну вести Синтез, вы скажете: что-то не то. Так как я еще и на сцене. Понимаете, то есть тело никогда не обманет. И я при этом знаю, что мы не все верующие и не все это там. Есть процентовка, есть всегда грань возможностей. Здесь вопрос не ста процентов. Здесь вопрос доверия к самому себе. Ты сам хочешь быть развитым и проживать? Ты ж пришел для этого. Или ты хочешь сам себя обманывать своими представлениями? Их валом в пятой расе. Заходишь в «Книги», я, правда, на немецком не читаю, но в русский какой-нибудь забегальник книг захожу эзотерический, и макулатура лежит – людей с представлениями об этом, потому что не эманирует проживание текста. Текст не передает содержательности Иерархии, Огня, Владык, Учителей даже пятой расы, текст не передает в словах. Рукописи не горят. Слова видятся Огнем и Духом. Если там нет Огня и Духа, это болтовня на тему. А болтовня на тему – это эссе фантазийное, фэнтези на тему Иерархии. Ну, художественная литература, если там есть что-то художественное, может, и относится. Там и художественного чаще всего нет. А к Иерархии вообще это не относится. Даже к Отделу Человечества не относится, там болтовня. Полная болтовня. И преодоление этой гадости пятой расы – только проживание телом. И нам надо приучить свой мозг, свое Тело сопереживать происходящим событиям, проживать их. И тогда вы сами себя не обманет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как я этому научился. Еще в студенческие годы я уже руководил там клубом Рериха городским, меня выбрали там главой, сами ребята выбрали там. Нас там была узкая группа там подготовленных лиц, и меня туда приняли. Я там был главным, думал, «ничего ж себе – только пришел!». Я был активный, бешеный там, интересовался всем. Но! Приезжает к нам такой же активист из группы в Сочи. Он считался чуть ли не светило по России в этой методике там. Мог процитировать любую страницу, знал там то, что мы даже и слыхом не слыхивали, всё в цитатах. У него появилась проблема, с братом случилось что-то, и он решил ему помочь. Он был настолько в шоке от своей помощи, он знал все эти методики, что приехал к нам советоваться, чтобы мы посмотрели, что с ним происходит. Ну вот он рассказывает, вот то-то-то, все рассказывает, в итоге говорит: «Выхожу я на Астрал», – вышел на Астрал по методике, все правильно, тогда можно было выходить на Астрал, астральный план. И говорит: «И вишу я как сопля на стенке», – это его фраза. Вот эту фразу я запомнил на всю жизнь. И я понял, что надо что-то меня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н говорит: «Все понимаю, вижу, что происходит, - человек начитанный, умный, всё, – сделать ничего не могу!». То есть интеллект крутится, знания есть, виденье есть. Очень подготовленный человек, соображалка есть! То есть для меня он тогда был – это даже не светило, это просто ходячий Учитель, физически. Но на Астрале он «висел как сопля на стенке», он ничего там не мог сделать. У нас люди в погружениях ходят. Понимаете? А он с его подготовкой это сделать не мог. Вот тогда я понял, что все методики пятой расы (очень развитый человек по этим методикам) дееспособны только физически.</w:t>
      </w:r>
    </w:p>
    <w:p>
      <w:pPr>
        <w:pStyle w:val="Normal"/>
        <w:spacing w:lineRule="auto" w:line="240" w:before="0" w:after="0"/>
        <w:ind w:firstLine="720"/>
        <w:jc w:val="both"/>
        <w:rPr/>
      </w:pPr>
      <w:r>
        <w:rPr>
          <w:rFonts w:cs="Times New Roman" w:ascii="Times New Roman" w:hAnsi="Times New Roman"/>
          <w:sz w:val="24"/>
          <w:szCs w:val="24"/>
          <w:lang w:val="ru-RU"/>
        </w:rPr>
        <w:t>А у меня уже на тот момент были вопросы, потому что я на тот момент уже прошел йогу там, Раджа-йогу, прошел восьмую степень, вошел в Нирвану, вернулся там, попроживал это. У меня были вопросы, что-то мы не так делаем. Ну, думал: молодой, дурной еще – не научился. Это мне было там, ну, сколько? 23 где-то. Вот это я услышал. Для меня это был шок! Я был уже после армии. Двадцать три? 21! Я был как раз после армии, всё. Ну, мне вот такое сообщают. Вот здесь я выработал после этого методику сам для себя и для всех, с кем вот все годы занимался, чем угодно, – это называется Проживани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ы телом стал? Ты телом Владыку увидел в кабинете? Ты телом сопереживаешь Владыке, что это Владыка? Ты стоишь перед Владыкой, Тело не сопереживает, что это Владыка. Глазиками нарисовать всё, что угодно, можно. И есть очень четкое проживание, не эманациями – телом, что ты там стоишь или нет, потому что у нас свобода воли. Мы вышли к Владыке, я вижу, что ты не вышел, но у нас свобода воли. Ты мне говоришь, что ты вышел. Ты можешь придумать все, что угодно: как там кабинет, как выйти, особенно, если ты каждый раз выходишь, и всё одинаково. В какой-то момент ты ленишься, ты не выходишь, а представляешь, как сидит Владыка, как он выглядит. Фотографию мы его знаем. Понятно, 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мер: Совет очень высокого Дома. Мы тренируемся на Владыку Морию. Я начинаю фиксироваться на Владыке Мории. Все выходят. Я говорю: «Как он выглядит?» Все: «В чалме. С алмазом», – по списку, в общем. Мория просто прикалывался. Он пришел в светлом морском костюме, с рубашкой, с шарфом вот так. Ну, он вспомнил свои певческие молодости. И вот в этом состоянии таком с Татарстана зашел. Они его не узнали. Они представляли чалму. Он в Казани пел, кто не помнит, это Татарстан – это столица Татарстана, Казань. Он пел в Опере Казани вначале, Мория Шаляпиным, ой, извините, Шаляпиным был. Извините, я фамилию назову, Шаляпиным пел. У нас это как-то нормально, забыл вам сказать. Понимаете, я его узнаю, я прикалываюсь. Он говорит: «Ну что, для них переодеться старцем из Бориса Годунова?» Я говорю: «Я-то увижу, они испугаются, потому что они Вас тогда никогда не видели». Это одна из самых знаменитых его арий. И вот мы с ним прикалываемся, а им же этого не покажешь, потому что у них проживания нет. Они видят, как по фотографии: «У Мории только голубые глаза». Я говорю: «Не голубые». – «Ты чёе? Только голубые!» Я говорю: «На каждой из 16-ти тысяч Реальностей только голубые? Ну это ж скучно». Я начал прикалываться: «А то Свет разлюбит. В одной реальности – голубые, в другой – коричневые, в третьей – черные, потом – серо-зеленые. Это ж так интересно!». – «Виталик, ты что!? Это ж Мория!». – «Да это мы с ним сидим, шутим. Это вы тут мучаетесь, что это Мория». Вот это достигается, вот это состояние общения с Владыкой, с Аватаром легкого, естественного – только проживанием Тела, когда ты много раз выходил, стоял, сопереживал, потом ты общаешься, и ты там становишься что? Естественен. Вот если ты не представляешь это, а Телом упорно ходишь, не ленишься и сопереживаешь, как в погружении с вами делают, ты постепенно нарабатываешь опыт, он копится-копится, а потом ты становишься там естественным, ты там ходишь Телом так же, как здесь. Ты там шутишь так же, как здесь. И тогда это называется Иерархическая жизнь, физически. То есть ты можешь и здесь, и там чувствовать себя естественно, как будто ты живешь вот эти две жизни, три, четыре – легк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люди, которые не только я, у нас уже есть несколько человек, которые точно так же действуют. Несколько – это от нескольких десятков до трех-пяти, смотря, в какой теме. Я бы сказал уже, даже пару сотен в некоторых темах: легко ходят в кабинеты, в залы и сопереживают тому, что происходит. Ну, есть те, кто могут пошутить, а есть те, кто могут рассказать, а есть те, кто могут постоять. Но даже стоять – это хорошо. Понимаете? И вот мы в Синтезе развиваем психодинамическое проживание. Это аж Служащие, а мы все Служащие. Это аж Огонь Созидания. И Психодинамика – это не слова, это прожить телом, потому что тело не обманет. Понимаете? Тело ответит правиль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у, и последнее. Разум – это шесть в 16-рице, Тело – это 15. Сердце – это пять, Тело – это 15, в одной 16-рице. Мышление, что мы стяжали, – это четыре, Тело – это 15. Головерсум – это три, Тело – это 15. Это с 49-й по 64-ю Часть. Ну, у нас еще по 16-рицам идет. И Физическое Тело, Ипостасное Тело, Синтезтело – это все 15-ые выражения. Так Отец указал поставить. И я напоминаю, что если предыдущая эпоха – это Разум, Сознание, Интеллект и всё, что с этим связано, новая эпоха – это Тело, Тело и еще раз Тело. Все виды Тел: мировые Тела, Синтезтела, Ипостасные Тела, Физические Тела и со словом Тело всё, что угодно – на 15-м горизонте. Кстати, Иерархическое Мышление, что вы сейчас стяжали, иерархическое 15-о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ерархия – 15-й горизонт в 16-рице. И Тело передает иерархическую жизнь. Если оно не передает, и мы допредставляем, вот что-то Тело передает, что-то мы представляем, мы сами себя ведем к ошибке, и потом к ошибке ведем других. И даже если мы сами себя обманем в этой жизни, эта накопленная ошибка повлияет на последующие жизни. И зачем мы это делаем? Ну, мы ж понимаем закон отдачи: что накопил в одном месте – вернется в другом. Это ж маятник. Поэтому методика Синтеза предполагает обязательное проживание Телом всё, что происходит. И на всех тренировках я сижу и добиваюсь, чтобы вы прожили Тело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вторая методика, при этом же с проживанием Телом. Еще раз подчеркиваю: не важно, с кем мы тренируемся и на какую тему – по итогам вынь да положь Тело. «Сделай Телом – будет делом!» Вот на всё, что угодно, по итогам мы все проверяем телесностью проживания. И вторая методика из предыдущей эпохи, но при этом мы ее развили уже в новой. Самая главная методика Учеников Иерархии предыдущей эпохи, кто мне скажет? Методика, ладно – вариант действия? «Слейся с Отцом Небесным всем Сердцем, всем Разумением, всей Душою своею». Для Учеников – слейся со своим Учителем всем Сердцем, всем Разумением, всей Душой и стань Частью Учителя.</w:t>
      </w:r>
    </w:p>
    <w:p>
      <w:pPr>
        <w:pStyle w:val="Normal"/>
        <w:spacing w:lineRule="auto" w:line="240" w:before="0" w:after="0"/>
        <w:ind w:firstLine="720"/>
        <w:jc w:val="both"/>
        <w:rPr/>
      </w:pPr>
      <w:r>
        <w:rPr>
          <w:rFonts w:cs="Times New Roman" w:ascii="Times New Roman" w:hAnsi="Times New Roman"/>
          <w:sz w:val="24"/>
          <w:szCs w:val="24"/>
          <w:lang w:val="ru-RU"/>
        </w:rPr>
        <w:t xml:space="preserve">Внимание! Я всё это делал до Синтеза, рассказывал до Синтеза и встречался с людьми, которые тоже это делали без Синтеза как Ученики Иерархии и разных других Учителей. Так, чтобы не было иллюзии, что это только моё. Не. И это были Ученики Иерархии – от Мории, от Сераписа, от Павла Венецианца…, то же самое делали. Мы собирались иногда. Я от Кут Хуми. Я не только был от Кут Хуми, в смысле, были и другие от Кут Хуми, были и другие от Мории. И вот самые подготовленные сходились только в этой методике: стань Частью Владыки. После этого в твоем Хум разгорается Огонь Владыки, а дальше самое интересное. Даже по методике пятой расы: </w:t>
      </w:r>
      <w:r>
        <w:rPr>
          <w:rFonts w:cs="Times New Roman" w:ascii="Times New Roman" w:hAnsi="Times New Roman"/>
          <w:b/>
          <w:sz w:val="24"/>
          <w:szCs w:val="24"/>
          <w:lang w:val="ru-RU"/>
        </w:rPr>
        <w:t>если ты говоришь от Владыки, у тебя в словах звучит Огонь, Слова или Дух Владыки</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Мы проводили летние съезды для разных эзотерических групп вместе. И мы там участвовали, и другие участвовали. Вот если ты стоишь, выступаешь под незнакомой аудиторией, сидит человек двести на поляне. И если из тебя слышится выражение голоса Владыки, до Синтеза, подчеркиваю, мы еще до него не дошли, и ты встаешь и говоришь: «Надо сделать то-то…», – и из тебя идет иерархическая волна. И ты говоришь Кут Хуми, и люди это чувствуют, верят и идут делать. Встает другой, он представляет, что он от Владыки, и говорит, но волны Владыки нету – ему не верят, ничего не делают и говорят: «О! отсебятину порет». И любой подготовленный Ученик пятой расы это распознает. А болтологи пятой расы, которые болтали и в пятой расе, и сейчас болтают, это делать не умеют. Так мы отличаем болтовню от настоящего Ученика Иерархии. Я подхожу тихонько Телом, он говорит: «Я Ученик!». Я возжигаю Искру Учителя по пятой расе. Закон: если у меня возожглась, у него тоже горит. Если у него возожглось, у меня горит. Автоматика. Какая? Один за всех, все за одного. Один посвященный зажегся, другие зажглись. Если он говорит, что он Ученик Мории, у него сразу горит Искра, у меня тоже должна гореть. Я тоже Ученик. Если у меня не горит, у меня вопрос: это болтун или Ученик Мории? Ну, вдруг недоразвитый, ну, еще без Искры. Есть такое. Ну, начинающий, но Мории. Ладно, проверяем по-другому. Он должен сказать от Мории что-то. Я выясняю, что там Мория тебе говорил? Когда ты там был Учеником Мории? И если ты несколько раз сказал имя Мории, у тебя просыпается Огонь и Дух Владыки в словах – Мории. </w:t>
      </w:r>
    </w:p>
    <w:p>
      <w:pPr>
        <w:pStyle w:val="Normal"/>
        <w:spacing w:lineRule="auto" w:line="240" w:before="0" w:after="0"/>
        <w:ind w:firstLine="720"/>
        <w:jc w:val="both"/>
        <w:rPr/>
      </w:pPr>
      <w:r>
        <w:rPr>
          <w:rFonts w:cs="Times New Roman" w:ascii="Times New Roman" w:hAnsi="Times New Roman"/>
          <w:sz w:val="24"/>
          <w:szCs w:val="24"/>
          <w:lang w:val="ru-RU"/>
        </w:rPr>
        <w:t xml:space="preserve">Я специально о Мории, чтоб не о Кут Хуми, чтоб с ума не сходить. Синтез-то от Кут Хуми. Не проживёте. И если он мне в словах не говорит от Мории хоть что-то морийское – это болтун на тему ученичества. Это не ученик ни Мории, ни Кут Хуми, ни Сераписа, и по списку. Да кого угодно. Это болтун! И таких было валом! Сколько это уже? Ну лет 30-35 моей иерархической сознательной жизни, 35. Постоянной сознательной иерархической жизни после контакта с Кут Хуми. В 19[83] году был контакт, если не ошибаюсь, по-моему, правильно сказал. Проснулся. Прямой контакт, когда я его услышал. Ну, я был в десятом классе. Мне было лет 16. Все. Понимаете? </w:t>
      </w:r>
    </w:p>
    <w:p>
      <w:pPr>
        <w:pStyle w:val="Normal"/>
        <w:spacing w:lineRule="auto" w:line="240" w:before="0" w:after="0"/>
        <w:ind w:firstLine="720"/>
        <w:jc w:val="both"/>
        <w:rPr/>
      </w:pPr>
      <w:r>
        <w:rPr>
          <w:rFonts w:cs="Times New Roman" w:ascii="Times New Roman" w:hAnsi="Times New Roman"/>
          <w:sz w:val="24"/>
          <w:szCs w:val="24"/>
          <w:lang w:val="ru-RU"/>
        </w:rPr>
        <w:t xml:space="preserve">Поэтому нельзя врать на тему Иерархии, Владык и Отца, ну нельзя врать! Это вам на экзамене подсказка. Поэтому вы должны добиваться двух вещей: сопереживания Тела. Сопереживание – проживает, наступает как естественная жизнь, друг от друга добиваться, тогда это правильно. И второе – говорить Огнем Владыки. Вы можете умным быть, интеллектуальным человеком, каким угодно развитым человеком. Но это вы развитый Человек. Без обид, максимум – Отдел Человека, Владыка с Мудростью, но в Иерархии вас нет. Я не говорю о старом. Старое прошло. Какой там Люцифер? Фьють. Чепуха все это. Нет его уже. Он уже давно служит в Метагалактике под другим именем, настолько высоким, что вы сами к нему бегаете и учитесь. Но он уже не Люцифер. У него сработали полезные воплощения, а старые пережгли. Даже не буду говорить полезные, вы будете в страхе просто потом относиться к полезному. Они хорошие, там ничего плохого нет. Он всегда хорошими воплощениями, она себя хорошими воплощениями перестраивала так, если честно. </w:t>
      </w:r>
    </w:p>
    <w:p>
      <w:pPr>
        <w:pStyle w:val="Normal"/>
        <w:spacing w:lineRule="auto" w:line="240" w:before="0" w:after="0"/>
        <w:ind w:firstLine="720"/>
        <w:jc w:val="both"/>
        <w:rPr/>
      </w:pPr>
      <w:r>
        <w:rPr>
          <w:rFonts w:cs="Times New Roman" w:ascii="Times New Roman" w:hAnsi="Times New Roman"/>
          <w:sz w:val="24"/>
          <w:szCs w:val="24"/>
          <w:lang w:val="ru-RU"/>
        </w:rPr>
        <w:t xml:space="preserve">Поэтому сейчас человеком занимается Владыка. Это совсем другой Дух, это, ну известный Дух по пятой расе, но он совсем других масштабов и развития. Даже более высоких, чем все, что вы знали, так выразимся. Но при этом, если вы не проживаете Телом Владыку или Иерархию, вы относитесь к Человеку. Вы мудрый, у Владыки Мудрость, но вы Человек, а не член Иерархии, а не Посвященный, а не Служащий, и по списку. Понимаете? Человек. Человек – это хорошо, это классно. Мы вначале люди, потом Посвященные. Но если мы вначале люди, мы относимся только к Человеку. И не надо строить иллюзии, что мы Посвященные или Ученики. Мы Человеки, развитые, но это все люди по жизни, которые образовываются, развиваются, всё. Они развитые люди. Это хорошо. Но мы с вами, кроме людского, решили заниматься Иерархическим, стать Посвященными, стать Служащими. Кроме Иерархического, стали заниматься Идивным. И у нас такая троица: Человек со всеми видами, семейным, личным, Иерарх, Иерархические действия, любые, Посвященный, Служащий, и Дом Отца. У нас три стез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есть еще профессиональная стезя, четвертая, где мы профессионал в чем-то. Профессионал, человек, семья, дети, и так далее, список. Посвященный, Учитель Синтеза ИДИВ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нас сейчас баланс между Человеком и Иерархом. До ИДИВО, это вообще следующий шаг. Ну, и понятно, от человека до семьи или профессии – тоже два шага. Вот человек и ваша семья, профессия – это ваше личное. Надо, там общаемся, но принципе, это лич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от Человек, Иерарх – это наше. Вы Человек, вот он. И как вы как Иерарх, как член Иерархии действуете? Член Иерархии – это, в том числе, Ученики, имеющие поручения. Ну, кто не знает язык пятой расы, все сидят на меня смотрят: «какой Иерарх?» Любой Ученик с поручением пятой расы, извините, – член Иерархии. У нас все Служащие – члены Иерархии. Я без шуток. И члены Дома Отца, Служащие, потому что они имеют поручения. Но в этом поручении никто не отменял быть Иерархом, членом Иерархии. А быть – это две вещи: я говорю Огнем Владыки сейчас, когда веду Синтез, и меня никто не может сбить, ни на перерыве, нигде. Вот я вышел на улицу, по телефону поговорить, а я продолжаю говорить Огнем Владыки, потому что у меня Синтез идет. Ну, я говорил тоже со Служащим, поэтому там мы оба в Огнях болтали. И мы друг друга понимаем, потому что один в одном Огне, другой в другом, и понимаем даже, кто в каком по телефону, потому что говорим одно, и прикалываемся над этим. – Естественная жизнь. И Огонь в нас тут же звучит по необходимости, если проверить надо, в Огне ли ты говоришь. А потом идет сопереживание Телом, стоим, по телефону поговорили: «А давай в Зал выйдем?» – «Ну давай». Стоим, говорим, а там Зал. Телефон убрали, стоим в Зале, там общаемся – Иерархическое сопереживание. При необходимости, но там не все слышишь, там мы… ещё не все развито. Но стоять-то мы уже можем, видеть можем, иногда даже слышать, смотря что Владыке надо. Если Владыке надо, мы там всё видим, слышим, чтобы здесь потом рассказать. Подготов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если вы не будете копить эти два вида подготовки всем Телом – проживания чего угодно и говорения Огнем Владыки, вы очень сильно ошибетесь в новой эпохе. Вы пойдёте не туда, если вот эти две вещи не будете добиваться. Причем, когда вы говорите Огнем Владыки, вы должны говорить, зная, что вы говорите. Потому что Посвященный, это не просто Огонь Репликации – это знания. И Посвященный – это Метагалактическая Академия Наук. От вас не требуется все знания человечества, их валом. Но, извините, если мы на Синтезе – знания Синтеза. Некоторые говорят: «Та я в Иерархии». Давайте я вам по-другому скажу – знания Воли. Не хочешь знания Синтеза в Доме? Пожалуйста. Ты член Иерархии? Ты Ученик Иерархии? Ну-ка, мне, пожалуйста, знания Воли. И они тоже есть. Я так до заикания одного довёл. Он меня достал, типа: «Зачем мне Синтез? Я в Иерарх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у расскажи мне знания Вол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какие зн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ля имеет массу кодексов знания. Рассказывай, раз ты в Иерархии. А я пока пойду, их почитаю другим Телом и проверю, что ты мне тут рассказываеш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жалуйста, без проблем. Не, я их особо не знаю, не моя тема. У нас есть в Иерархии, кто знает, и на физике есть, кто знает. Пошел, почитал, мы читаем. Любая ваша Книга Жизни, которую мы читаем, или Книга Синтеза, – это из Воли Иерархии. Ну, как прикол. Книга – оформленный Кодекс Законов, Воля. Но дается в Синтезе. Но он же это не знает. Ну, можно ж проверить. Не потому, что я хочу кого-то ловить, обманывать, – не чем. Это я специально рассказываю, чтобы вы знали, как жить дальше, потому что у нас 16 Синтезов заканчивается, и вы свободны. Хотите, – придёте на 17-й, он будет через месяц, хотите – пфф! Вы переподготовлены, встретимся в веках, называется. Ядра Синтеза вас все равно к нам приведут, не в этой, так в следующей жизни. Без проблем. Я к этому. Но вы должны понимать, как жить в Синтезе потом, если вдруг вас жизнь отправит в другие выражения. Всякое бывает. Я не имею ввиду никуда уехать, я имею – по горизонту поползете куда-нибудь: ситуация не позволит, семья не позволит, или еще что-нибудь взлетит на воздух – заразные наши добрые действия в Вечности. Всякое бывает. Понимает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т умение говорить Огнем Владыки надо тренировать.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ние держать Огонь Владыки надо тренировать. </w:t>
      </w:r>
    </w:p>
    <w:p>
      <w:pPr>
        <w:pStyle w:val="Normal"/>
        <w:spacing w:lineRule="auto" w:line="240" w:before="0" w:after="0"/>
        <w:ind w:firstLine="720"/>
        <w:jc w:val="both"/>
        <w:rPr/>
      </w:pPr>
      <w:r>
        <w:rPr>
          <w:rFonts w:cs="Times New Roman" w:ascii="Times New Roman" w:hAnsi="Times New Roman"/>
          <w:b/>
          <w:sz w:val="24"/>
          <w:szCs w:val="24"/>
          <w:lang w:val="ru-RU"/>
        </w:rPr>
        <w:t>Умение стоять всем Телом перед Владыкой надо тренировать</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тренерство, это тренинги. Никаких иллюзий.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ние проживать головой Огонь надо тренирова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тогда мы будем с вами жить естественно-иерархически. Тогда мы не будем мучиться: «есть Владыки иль нет». Как я могу сказать, что если их нет, если я чувствовал, как я жму руку Кут Хуми, как я обнимался с Морией, как меня целовала Владычица за то, что я там что-то сообразил, как она меня дубинкой врезала за то, что я попросил, и у меня болело три дня физически нужное место. И физически никто меня там не прикалывал, а у меня болело, меня в жизни в детстве не били, а тут так это на всю жизнь запомнил, у меня физически всё горело. Как я могу сказать после этого, что не было, если у меня физически почти синяк был по ощущениям, сидеть не мог. Врезала так врезала. Дубинкой врезала там – болело здесь. Как я могу не верить, что там есть, если меня там мечом ранили, здесь болело. А там у Свет валялся в лазарете, она меня восстанавливала. Я однажды лежал в бинтах, на велосипеде разбился, всё было то же самое. Только там тело лежало в этом, а здесь я проживал, как там оно выздоравливает. Брр. Неприятная ситуация, но было, научился. Не-не, потом я лучше учился, чтоб меня никто не ранил. Методика другая, раз ранили, сам дурак. Чего полез? Не умеешь – иди учись. Все нормально. Всякое бывает, вот после таки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это ты проживаешь, только когда ты оттренировал Тело на умение стоять и сопереживать Телом Владыкам, любым. И после этого вот эти проживания становятся естественными. Тогда это Синтез! Тогда это живая Иерархическая жизнь. Тогда это жизнь Домом Отца. Но тренируешься ты иерархически, а потом в Доме Отца живешь. Потом в Доме Отца, куда б ты ни попал, в какие б Залы, в какие там природные пространства, на какие планеты, – ты сопереживаешь этому. Ты можешь это увидеть, прожить, ощутить, это становится твоим.</w:t>
      </w:r>
    </w:p>
    <w:p>
      <w:pPr>
        <w:pStyle w:val="Normal"/>
        <w:spacing w:lineRule="auto" w:line="240" w:before="0" w:after="0"/>
        <w:ind w:firstLine="720"/>
        <w:jc w:val="both"/>
        <w:rPr/>
      </w:pPr>
      <w:r>
        <w:rPr>
          <w:rFonts w:cs="Times New Roman" w:ascii="Times New Roman" w:hAnsi="Times New Roman"/>
          <w:sz w:val="24"/>
          <w:szCs w:val="24"/>
          <w:lang w:val="ru-RU"/>
        </w:rPr>
        <w:t xml:space="preserve">Вот к этому вас ведем, мы вас ведем к этому. И чтоб вы всё это проверяли, мои слова тоже, чтоб вы всё это слышали от Отца и от Владык сами, а не мною. При этом я понимаю, что мы профессионалы, мы вам рассказываем профессиональные вещи, которые вначале вы сами не возьмете. Но одно дело – глубокие знания Синтеза, а другое дело – общение с Владыкой. Общение с Владыкой – это не обязательно глубокие знания, это каждому дано, только поверь. В новой эпохе каждый это может. Вопрос веры. Веришь в себя – всё получится. Не веришь себе, ты будешь мыкаться, как в пятой расе, не потому, что тебе нельзя, а потому, что ты в себя не веришь. И ты говоришь: тебе нельзя, ты не готов, у тебя Дхарма. На самом деле ни Дхармы, ни готовности ничего не надо. Надо поверить в себя и сделать. Всё. Поверьте, Дхармы нет, Кармы нет, законов, запрещающих это делать, нет. Ну опыта только маловато, но это ж не значит, что это сделать нельзя. Всё? Подходишь к зеркалу и говоришь: «Верю в себя!» Всё </w:t>
      </w:r>
      <w:r>
        <w:rPr>
          <w:rFonts w:cs="Times New Roman" w:ascii="Times New Roman" w:hAnsi="Times New Roman"/>
          <w:i/>
          <w:sz w:val="24"/>
          <w:szCs w:val="24"/>
          <w:lang w:val="ru-RU"/>
        </w:rPr>
        <w:t>(смеется – ред.).</w:t>
      </w:r>
      <w:r>
        <w:rPr>
          <w:rFonts w:cs="Times New Roman" w:ascii="Times New Roman" w:hAnsi="Times New Roman"/>
          <w:sz w:val="24"/>
          <w:szCs w:val="24"/>
          <w:lang w:val="ru-RU"/>
        </w:rPr>
        <w:t xml:space="preserve"> И вс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и другой вариант. А сейчас мы выходим в практики к Владыкам, и ты говоришь Владыке: «Гляжу в тебя, как в зеркало». Знаешь такую песню? Знаешь. Я думаю, знаешь, знаешь. «Гляжу в тебя, как в зеркало, и верю в тебя! И проживаю всем Телом Владыку». Все. Как только ты проживешь Владыку всем Телом, ты поверишь в себя. Вторая методика. </w:t>
      </w:r>
    </w:p>
    <w:p>
      <w:pPr>
        <w:pStyle w:val="Normal"/>
        <w:spacing w:lineRule="auto" w:line="240" w:before="0" w:after="0"/>
        <w:ind w:firstLine="720"/>
        <w:jc w:val="both"/>
        <w:rPr/>
      </w:pPr>
      <w:r>
        <w:rPr>
          <w:rFonts w:cs="Times New Roman" w:ascii="Times New Roman" w:hAnsi="Times New Roman"/>
          <w:sz w:val="24"/>
          <w:szCs w:val="24"/>
          <w:lang w:val="ru-RU"/>
        </w:rPr>
        <w:t xml:space="preserve">Ну, и третья. Выходишь к Владычице или к Владыке так бочком, бочком и говоришь: «Я твоя часть. Часть. Я твоя часть. Я часть Владыки пятой расы, ученик. Я часть Владыки. Я часть Владыки. Я часть Владыки». [И уже молча: «Я часть Владыки»]. Стоишь рядом и: «Я часть Владыки. Я часть Отца. Я часть Владыки». Я так делал в пятой расе. А что? «Я часть Владыки». И когда ты так себе наговорил </w:t>
      </w:r>
      <w:r>
        <w:rPr>
          <w:rFonts w:cs="Times New Roman" w:ascii="Times New Roman" w:hAnsi="Times New Roman"/>
          <w:i/>
          <w:sz w:val="24"/>
          <w:szCs w:val="24"/>
          <w:lang w:val="ru-RU"/>
        </w:rPr>
        <w:t>(громко – ред.),</w:t>
      </w:r>
      <w:r>
        <w:rPr>
          <w:rFonts w:cs="Times New Roman" w:ascii="Times New Roman" w:hAnsi="Times New Roman"/>
          <w:sz w:val="24"/>
          <w:szCs w:val="24"/>
          <w:lang w:val="ru-RU"/>
        </w:rPr>
        <w:t xml:space="preserve"> что ты часть Владыки, что у тебя здесь всё рухнуло, и ты «Аа-а-а!», – и ты перестал говорить, и у тебя «а-а-а…». И ты прожил, извините, Владыку собою так, что сказать не можешь, ты часть Владыки «а-а-а», и тебя прёт. До этого состояния дойдешь, и ты в этот момент часть Владыки. После этого вопрос: веришь ли ты в себя? – вообще исчезает, вообще напрочь. Потому что ты часть Владыки, и ты веришь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что значит «веришь в себя»? И это прикол, логический прикол. Чтобы поверить в себя, надо быть не в себе. Выйти из себя! Потом поверить в себя! Потом выйти из себя и доказать, что ты в себе. Ну маразм, ну, это маразм пятой расы. Я когда-то стою перед магазином, у меня такое было пробуждение, я иду в магазин за книжкой очередной эзотерической, крутой магазин Москвы, там собираются эзотерики. «Путь к себе»! Сколько раз ходил, а тут меня шлеп. «Путь к себе». Я ж здесь стою. Путь к себе. Значит, я не в себе? Если я иду к себе, то я кто? Магазин знаменитый, российский, мы съезжались со всех городов, чтобы там что-то закупить, «Путь к себе» назывался. Если я иду к себе, то кто я? Я сущняга, а я сам – в магазине что ли заседаю? Я не понял названия. Потом прочитал наоборот: путь – это туп к себе. И тут я понял, какой я тупой к себе. Путь – это туп к себе! Вот есть Путь Иерархический, согласен, это ПИ, закон жизни, Путь Иерархии, ПИ. А вот путь к себе, значит, ты не в себе, а значит идешь идиотом, и не факт, что после этого будешь собою. Вот этот путь к себе – ну, это ж маразм! Знаете, маразмом нас ловили в пятой расе. Начало 90-х, магазин «Путь к себе», Москва, возле Белорусского вокзала был, через дорогу. Узнала, знала. Там на арке было написано большими буквами: «Путь к себе!» Через мостик после Белорусского. Было, было, было, во дворах стоял стекляшкой. Вот вы понимаете, да? И вот такими мифами и маразмами мы жили в пятой рас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то мы сейчас Мышление стяжали. Это я вам по этому поводу ещё продолжаю. Потому что, чтоб даже развить мысль, надо быть развитым. Вот и всё. В итоге давайте вот, мы сейчас стяжали новые виды мысли. Давайте просто сами себе скажете: Представлять что-то и додумывать – это вредно для самого себя. Потому что вы приучаете мозг врать Телу. Я эманирую, я вижу, как эманирую, я вижу, как это всё эманируется. Можно видеть эманацию. Как эманирую? – «Ну, просто эманирую». – Как эманируется? И я вам передаю, как эманируется. Я выхожу из горячей бани на холодный воздух. Помните, как пар идет от всего горячего тела на холодном воздухе? – Это эманации. Если я это вижу, я вам этот образ передам и даже подскажу, где это можно увидеть. На холоде. От горячего тела. Это эманации. А если вы говорите: «От меня эманирует». Я говорю: «Как?» И вы не можете мне это объяснить, значит, вы это придумали. Чувствуете разницу, когда я объяснил, как от Тела эманиру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вариант: влезаете в холодную воду в прорубь зимой, выходите, и от вас так же эманирует, как из бани. Если кто-то в баню не ходит, пожалуйста, в снег, тоже пойдет, когда он будет. Чай горячий выпейте. Я с Синтеза захожу в машину, обычно машина потеет, на меня смотрят боком, ну, типа я пьян, так от пьяных обычно потеет. – «Нет, я с Синтеза». Наши говорят: «А-а-а». А обычные таксисты, они не верят, они так смотрят и думают: «Ну он наркоман. Чего запотевшее?» От тебя эманации прут в машине, машина не выдерживает. Я без шуток. У водителя все чисто, с моей стороны все отэманировано. Да, вот у нас сидит Служащий, и он меня в аэропорт возит, он это видел. Я к нему как-нибудь сажусь, с утра, после гостиницы, в понедельник, едем в аэропорт, у него все чисто, с моей стороны все запотевшее. В машине один кондиционер, все. У меня запотевшее, у него все чистое. Мы с ним прикалываемся. Я говорю: «Я сейчас адаптируюсь в течение часа к твоей машине, эманации сонастроятся». Ну, прикол. У вас то же самое. Вот это эманации, это проживание Тела. Ну не обманешь, даже техника на это реагирует. Это у всех так, это не я первый, у нас таких вот в командах достаточно. Мы даже друг друга прикалываем: «Машина тебя не узнала?» – «Не узнала. Чего поделать?» – «Да погладь ее». – «Она открылась». Не, не рукой погладил – мысленно погладил, и замок щелкнул. Стоящие рядом мужики, которые не могли открыть машину, заикаться начали: «Ты чего с ней сделала?» Она говорит: «Погладила». У них челюсть так отвисла. Она говорит: «Ну всё, я поехала». В аэропорту машина не заводилась, мужики прибежали помогать даме, а она ночью, с самолета. Она ее [не может открыть], а ей сказали: «Погладь машину». Она ее погладила, она включилась, хозяйку узнала. Хозяйка приехала с Синтеза, она ее не узнала. Без шуток, она на Синтезе там такие зажигания делала с группой, что ночью звонит мне: «Что делать? Машина не открывается». Мужики помогать начали. – «А ты ее погладь». Сработало. Машина тут же отщелкнулась. Она зашла в нее. С техникой даже такой контакт. Вот это сопереживание Тел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оказываю разные примеры, ну, мы по Синтезам многим говорим, и не только я, другие вот то же самое. Вот это, вот когда ты учишься проживать Телом Владыку, у тебя наступают такие приколы, и с техникой, и по жизни. Ты сопереживаешь этому. И вот это есть другая жизнь. Это есть жизнь Домом Отца. Вы сейчас в нее входите, вы ею учитесь, но рано или поздно, когда вы накапливаете опыт, у вас начинается жизнь Домом Отца. Когда вы вот и так живете, и с Владыками общаетесь, и в случае чего видите и слышите приколы, когда выходите из зала, и Посвященный говорит: «Ты посмотри, сгорели». И счастливо, и удовлетворенно: «Практика удалась». Ну, он же понял, что я это услышал, но у нас-то совесть Иерархическая. Он просто не знал, что я вам тут же расскажу, ну ладно, и это пройдет. Чтоб вы поняли, что приходит группа, стяжает супер что-то, и из зала вылетают шарики. – Это Монады поднимаются в Зал Отца для восстановления вышестоящих тел, физические они остаются жить. Не выдержали Огонь, куда вперлись. И вся эта группа мне говорит: «Нам так легко, Виталик! Так стало легко!» – «Да я вижу. Вы стали совершенно легкими». Поэтому, чем вы сильнее убеждаетесь, что вам стало легко, тем опаснее. Я на вас смотрю и думаю: «О-о-о, восстанавливаться-то тоже придется Огнем». И Папа будет платить за это своим Огнем, да? Платить, платить, я не оговорился. Я правильно сказал. А вам потом придется отслужить за этот Огонь. Сами ж сгорели, никто вас туда не отправлял. Если вас отправляли, вот как сейчас на Синтезе, и вы сгорели, ну, вас восстановят, потому что это Синтез, вас учили. На вас проверили. А если вы сами выперлись и сгорели. Понятно, да, о чем? Надо восстанавливаться самому. Вы же восстанавливались Огнем Отца. Если Отец вам дал Огонь, чтобы вы восстановились, дальше что нужно? Спасибо, точно. Во-во-во. Что там нужно? Точно! Отслужить за этот Огонь. Вот такая ситуация. Увидел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у нас есть знания и вера. Знания, построенные на знаниях и говорении Огнем Отца и любого Владыки, Владычицы. Любого, и нужно тренироваться со всеми, а не только с Кут Хуми. У меня специализация на Кут Хуми, но я периодически себя тренирую, то Филиппом говорю, то Эдуардом говорю, то Морией говорю, ну, то есть в разных группах надо. Ну, там приехал, с Фанни поговорил на Совете, тоже поприкалывались, Аватарессой в одном из Домов тоже поговорил. Тренироваться надо. И Телом проживать. Вот обязательно всё проживать Телом, чтоб ты ни делал, с кем бы ты ни делал. Это нудно, это долго, но это опыт накапливается, и вы становитесь другим. «Я часть Отца». Встала с Отцом: «Я часть Отца. Я часть Отца». Папа твоим молитвам скажет: «Часть». И доказательства есть: ты ж Омега Отца? – Это клеточка Отца. Клеточка Отца – часть Отца? Часть Отца. И раз ты как Омега стала рядом с Папой, ты часть Отца. Значит, ты часть Отца. Прожили? Пожалуйста. </w:t>
      </w:r>
    </w:p>
    <w:p>
      <w:pPr>
        <w:pStyle w:val="Normal"/>
        <w:spacing w:lineRule="auto" w:line="240" w:before="0" w:after="0"/>
        <w:ind w:firstLine="720"/>
        <w:jc w:val="both"/>
        <w:rPr/>
      </w:pPr>
      <w:r>
        <w:rPr>
          <w:rFonts w:cs="Times New Roman" w:ascii="Times New Roman" w:hAnsi="Times New Roman"/>
          <w:i/>
          <w:sz w:val="24"/>
          <w:szCs w:val="24"/>
          <w:lang w:val="ru-RU"/>
        </w:rPr>
        <w:t xml:space="preserve">(Вопрос из зала: – И потом всё пойдет?) </w:t>
      </w:r>
    </w:p>
    <w:p>
      <w:pPr>
        <w:pStyle w:val="Normal"/>
        <w:spacing w:lineRule="auto" w:line="240" w:before="0" w:after="0"/>
        <w:ind w:firstLine="720"/>
        <w:jc w:val="both"/>
        <w:rPr/>
      </w:pPr>
      <w:r>
        <w:rPr>
          <w:rFonts w:cs="Times New Roman" w:ascii="Times New Roman" w:hAnsi="Times New Roman"/>
          <w:sz w:val="24"/>
          <w:szCs w:val="24"/>
          <w:lang w:val="ru-RU"/>
        </w:rPr>
        <w:t xml:space="preserve">Не знаю. Понимаешь, Иерархический язык. «Для меня всё пойдет?» Имея такое большое воображение, с учетом того, что там есть три кабинки, там тоже может всё пойти. Я не знаю, что ты имеешь в виду, поэтому я сразу сказал: «Это к Папе». Без обид, ладно? Ну мы так, по-свойски. Ну нельзя так говорить: «И потом все пойдет». «И потом начну проживать?» – Наверное. А потом, когда «всё пойдет само», – «Смотри, цветок пошел! Ух ты, глюки!». Вы как-то перенаркоманили с Папой. А что, «всё пойдет». Цветок стоял, и от Синтеза пошёл. Ну это ж глюк, ребята. Не, ну ты сказала: «Всё пойдет». Поэтому я и сказал: «К Папе. Смотря, что пойдет». Смотря, что ты имеешь в виду. Увидел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в Мышлении и в Иерархии мы должны вот так вот быть доскональны и, в принципе, кроме этих двух методов за все годы ничего лучшего я не нашел. Ничего. Там все остальное прикладывается к этим двум, из этих двух. Эти два натренировал, все остальное приложится. Это не натренировал, ты потом ошибаешься, сам себе врешь, других обманываешь. Веря, что ты делаешь правильно, ты обманываешь других. Потому что, с одной стороны, ты веришь, что делаешь правильно, на самом деле неправильно, потому что нет проживания Телом. Нет Телом. Или огня Владыки в языке. Другого не дано. Я специально так убедителен, потому что это крайне важно! Мы по чуть-чуть об этом говорим, но воз и ныне там, и мы продолжаем в этом шарахаться. Это очень трудная работа, но если вы ее сделаете, вы будете совершенно другим. Чувствуешь, как корректно – «вы будете совершенно другим», а у тебя – «всё пойдет». Знаешь, я когда-то лечил наркоманов, и там надо было за словом следить. И если ты сказал: «Всё пойдет», – он говорит: «Так ты ж наш». Они мне сразу сказали: «Ты ж наш! И ты нас лечишь?! Ты видишь, что всё пойдет, и мы видим. Что ж ты нас лечишь? Ты свой». У них бы был такой ответ. </w:t>
      </w:r>
    </w:p>
    <w:p>
      <w:pPr>
        <w:pStyle w:val="Normal"/>
        <w:spacing w:lineRule="auto" w:line="240" w:before="0" w:after="0"/>
        <w:ind w:firstLine="720"/>
        <w:jc w:val="both"/>
        <w:rPr/>
      </w:pPr>
      <w:r>
        <w:rPr>
          <w:rFonts w:cs="Times New Roman" w:ascii="Times New Roman" w:hAnsi="Times New Roman"/>
          <w:sz w:val="24"/>
          <w:szCs w:val="24"/>
          <w:lang w:val="ru-RU"/>
        </w:rPr>
        <w:t>У нас практика. Давайте продолжим по-другому. Да. Ну, правда, ты себе хорошо сейчас ответила? Это твой вот, это ты сама себе ответила вот там, что задала. Ой, ну у нас же экзамен. И если кто-то помнит, у нас 16-й Синтез называется ИДИВО каждого. Нет? Что-то там с ИДИВО каждого, нет? Не с ИДИВО каждого? А может с ИДИВО каждого? Нет, не с ИДИВО каждого? Одна говорит: «С ИДИВО каждого», другая говорит: «Без ИДИВО каждого». В общем, я опять тебя поймал. Все нормально. У нас ИДИВО каждого, тоже. И сейчас мы идем за ИДИВО каждого. А в центре ИДИВО каждого стоит Тело каждого. А в ИДИВО каждого, так как ИДИВО – это от Отца, мы должны говорить Огнем Владыки и Отца. Сейчас на это и потренируемся. А то поговорили-поговорили, и всё. Тренировка на э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брано: Татьяна Рабдано. Учитель Сферы ИВД субъядерности частностей Человека ИВО 3955 ИВР, ИВАС Давид Сольвейг </w:t>
      </w:r>
    </w:p>
    <w:p>
      <w:pPr>
        <w:pStyle w:val="Normal"/>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рено: Аватар, ИВУС ИВО 4016ИВР, ИВАС Филипп Марина, Татьяна Залещук, Ипостась</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tabs>
          <w:tab w:val="clear" w:pos="720"/>
        </w:tabs>
        <w:ind w:left="0" w:firstLine="284"/>
        <w:rPr>
          <w:rStyle w:val="StrongEmphasis"/>
          <w:rFonts w:cs="Times New Roman"/>
          <w:bCs w:val="false"/>
          <w:i/>
          <w:i/>
          <w:szCs w:val="24"/>
        </w:rPr>
      </w:pPr>
      <w:r>
        <w:rPr>
          <w:rFonts w:cs="Times New Roman"/>
          <w:sz w:val="24"/>
          <w:szCs w:val="24"/>
          <w:lang w:val="ru-RU"/>
        </w:rPr>
      </w:r>
    </w:p>
    <w:p>
      <w:pPr>
        <w:pStyle w:val="ListParagraph"/>
        <w:numPr>
          <w:ilvl w:val="0"/>
          <w:numId w:val="1"/>
        </w:numPr>
        <w:tabs>
          <w:tab w:val="clear" w:pos="720"/>
        </w:tabs>
        <w:ind w:left="0" w:firstLine="284"/>
        <w:rPr>
          <w:rFonts w:cs="Times New Roman"/>
          <w:b/>
          <w:b/>
          <w:i/>
          <w:i/>
          <w:szCs w:val="24"/>
        </w:rPr>
      </w:pPr>
      <w:r>
        <w:rPr>
          <w:rStyle w:val="StrongEmphasis"/>
          <w:rFonts w:cs="Times New Roman"/>
          <w:b w:val="false"/>
          <w:color w:val="0A0A0A"/>
          <w:szCs w:val="24"/>
          <w:shd w:fill="FFFFFF" w:val="clear"/>
        </w:rPr>
        <w:t xml:space="preserve">00:49:00 — 01:27:15 </w:t>
      </w:r>
    </w:p>
    <w:p>
      <w:pPr>
        <w:pStyle w:val="ListParagraph"/>
        <w:numPr>
          <w:ilvl w:val="0"/>
          <w:numId w:val="1"/>
        </w:numPr>
        <w:tabs>
          <w:tab w:val="clear" w:pos="720"/>
        </w:tabs>
        <w:ind w:left="0" w:firstLine="284"/>
        <w:jc w:val="center"/>
        <w:rPr>
          <w:rStyle w:val="StrongEmphasis"/>
          <w:rFonts w:cs="Times New Roman"/>
          <w:bCs w:val="false"/>
          <w:i/>
          <w:i/>
          <w:szCs w:val="24"/>
        </w:rPr>
      </w:pPr>
      <w:r>
        <w:rPr>
          <w:rStyle w:val="StrongEmphasis"/>
          <w:rFonts w:cs="Times New Roman"/>
          <w:szCs w:val="24"/>
          <w:shd w:fill="FFFFFF" w:val="clear"/>
        </w:rPr>
        <w:t>Практика 4. Тренинг. </w:t>
      </w:r>
    </w:p>
    <w:p>
      <w:pPr>
        <w:pStyle w:val="ListParagraph"/>
        <w:numPr>
          <w:ilvl w:val="0"/>
          <w:numId w:val="1"/>
        </w:numPr>
        <w:tabs>
          <w:tab w:val="clear" w:pos="720"/>
        </w:tabs>
        <w:ind w:left="0" w:firstLine="284"/>
        <w:jc w:val="center"/>
        <w:rPr>
          <w:rFonts w:cs="Times New Roman"/>
          <w:b/>
          <w:b/>
          <w:i/>
          <w:i/>
          <w:szCs w:val="24"/>
        </w:rPr>
      </w:pPr>
      <w:r>
        <w:rPr>
          <w:rFonts w:cs="Times New Roman"/>
          <w:b/>
          <w:szCs w:val="24"/>
          <w:shd w:fill="FFFFFF" w:val="clear"/>
        </w:rPr>
        <w:t xml:space="preserve">Тренинг на выражение и проживание Владыки Кут Хуми: «Я Есмь Часть Владыки Кут Хуми», Владычицы Фаинь: «Я Есмь Часть Владычицы Фаинь». </w:t>
      </w:r>
    </w:p>
    <w:p>
      <w:pPr>
        <w:pStyle w:val="ListParagraph"/>
        <w:numPr>
          <w:ilvl w:val="0"/>
          <w:numId w:val="1"/>
        </w:numPr>
        <w:tabs>
          <w:tab w:val="clear" w:pos="720"/>
        </w:tabs>
        <w:ind w:left="0" w:firstLine="284"/>
        <w:jc w:val="center"/>
        <w:rPr>
          <w:rFonts w:cs="Times New Roman"/>
          <w:b/>
          <w:b/>
          <w:i/>
          <w:i/>
          <w:szCs w:val="24"/>
        </w:rPr>
      </w:pPr>
      <w:r>
        <w:rPr>
          <w:rFonts w:cs="Times New Roman"/>
          <w:b/>
          <w:szCs w:val="24"/>
          <w:shd w:fill="FFFFFF" w:val="clear"/>
        </w:rPr>
        <w:t>Стяжание знания, компетенций, навыков, умений в выражении и проживании ИВ Аватаров Кут Хуми Фаинь. Тренинг с ИВО: «Я Есмь Часть Отца». Стяжание навыков, умений, компетенций на эту тему. Стяжание репликационного Огня, Репликации ИВО в обновлении Огня Живы в новом явлении ИВО собою. Перевод Огня Живы в Огонь Жизни. Обновление Частей, Систем, Аппаратов репликацией ИВО.</w:t>
      </w:r>
      <w:r>
        <w:rPr>
          <w:rFonts w:cs="Times New Roman"/>
          <w:b/>
          <w:szCs w:val="24"/>
        </w:rPr>
        <w:br/>
      </w:r>
    </w:p>
    <w:p>
      <w:pPr>
        <w:pStyle w:val="ListParagraph"/>
        <w:numPr>
          <w:ilvl w:val="0"/>
          <w:numId w:val="1"/>
        </w:numPr>
        <w:tabs>
          <w:tab w:val="clear" w:pos="720"/>
        </w:tabs>
        <w:ind w:left="0" w:firstLine="284"/>
        <w:jc w:val="both"/>
        <w:rPr>
          <w:i/>
          <w:i/>
        </w:rPr>
      </w:pPr>
      <w:r>
        <w:rPr>
          <w:i/>
        </w:rPr>
        <w:t xml:space="preserve">И мы возжигаемся всем Синтезом каждого из нас. </w:t>
      </w:r>
    </w:p>
    <w:p>
      <w:pPr>
        <w:pStyle w:val="ListParagraph"/>
        <w:numPr>
          <w:ilvl w:val="0"/>
          <w:numId w:val="1"/>
        </w:numPr>
        <w:tabs>
          <w:tab w:val="clear" w:pos="720"/>
        </w:tabs>
        <w:ind w:left="0" w:firstLine="284"/>
        <w:jc w:val="both"/>
        <w:rPr>
          <w:i/>
          <w:i/>
        </w:rPr>
      </w:pPr>
      <w:r>
        <w:rPr>
          <w:i/>
        </w:rPr>
        <w:t>Синтезируемся с Изначально Вышестоящими Аватарами Синтеза Кут Хуми и Фаинь, проникаясь Синтезом Изначально Вышестоящих Аватаров Синтеза Кут Хуми и Фаинь, переходим в Зал Изначально Вышестоящего Дома Изначально Вышестоящего Отца 4032-х Изначально Вышестояще Реально явленно (пауза).</w:t>
      </w:r>
    </w:p>
    <w:p>
      <w:pPr>
        <w:pStyle w:val="ListParagraph"/>
        <w:numPr>
          <w:ilvl w:val="0"/>
          <w:numId w:val="1"/>
        </w:numPr>
        <w:tabs>
          <w:tab w:val="clear" w:pos="720"/>
        </w:tabs>
        <w:ind w:left="0" w:firstLine="284"/>
        <w:jc w:val="both"/>
        <w:rPr>
          <w:i/>
          <w:i/>
        </w:rPr>
      </w:pPr>
      <w:r>
        <w:rPr>
          <w:i/>
        </w:rPr>
        <w:t xml:space="preserve">Развёртываемся пред Изначально Вышестоящими Аватарами Синтеза Ипостасью 16 Синтеза в Форме и вот становимся всем Телом (пауза). </w:t>
      </w:r>
    </w:p>
    <w:p>
      <w:pPr>
        <w:pStyle w:val="ListParagraph"/>
        <w:numPr>
          <w:ilvl w:val="0"/>
          <w:numId w:val="1"/>
        </w:numPr>
        <w:tabs>
          <w:tab w:val="clear" w:pos="720"/>
        </w:tabs>
        <w:ind w:left="0" w:firstLine="284"/>
        <w:jc w:val="both"/>
        <w:rPr>
          <w:i/>
          <w:i/>
        </w:rPr>
      </w:pPr>
      <w:r>
        <w:rPr>
          <w:i/>
        </w:rPr>
        <w:t>Развёртываясь Телесно физически пред Изначально Вышестоящими Аватарами Синтеза Кут Хуми Фаинь.</w:t>
      </w:r>
    </w:p>
    <w:p>
      <w:pPr>
        <w:pStyle w:val="ListParagraph"/>
        <w:numPr>
          <w:ilvl w:val="0"/>
          <w:numId w:val="1"/>
        </w:numPr>
        <w:tabs>
          <w:tab w:val="clear" w:pos="720"/>
        </w:tabs>
        <w:ind w:left="0" w:firstLine="284"/>
        <w:jc w:val="both"/>
        <w:rPr>
          <w:i/>
          <w:i/>
        </w:rPr>
      </w:pPr>
      <w:r>
        <w:rPr>
          <w:i/>
        </w:rPr>
        <w:t xml:space="preserve">И вот Кут Хуми вышел вперёд, Фаинь стоит на месте, встал, прям перед нами. А теперь каждый из вас сам утверждает, что вы — часть Аватара Синтеза Кут Хуми. У нас идёт Синтез. </w:t>
      </w:r>
    </w:p>
    <w:p>
      <w:pPr>
        <w:pStyle w:val="ListParagraph"/>
        <w:numPr>
          <w:ilvl w:val="0"/>
          <w:numId w:val="1"/>
        </w:numPr>
        <w:tabs>
          <w:tab w:val="clear" w:pos="720"/>
        </w:tabs>
        <w:ind w:left="0" w:firstLine="284"/>
        <w:jc w:val="both"/>
        <w:rPr/>
      </w:pPr>
      <w:r>
        <w:rPr>
          <w:i/>
        </w:rPr>
        <w:t xml:space="preserve">И не пугайтесь, у нас здесь человек тридцать, а у Кут Хуми — четыре тысячи Частей. То есть каждый может встать одной Частью. Понятно, да, о чём я говорю? Каждый из нас Часть, одна или просто часть Кут Хуми. Если в центре грудной клетки защемило, зажгло, что-то там, типа шарика, появилось – у вас это произошло, даже, если вы это не видите. Если поменялось состояние внутри тела, головы и какие-то вот, новые какие-то эффекты пошли – вы стали этим. </w:t>
      </w:r>
    </w:p>
    <w:p>
      <w:pPr>
        <w:pStyle w:val="ListParagraph"/>
        <w:numPr>
          <w:ilvl w:val="0"/>
          <w:numId w:val="1"/>
        </w:numPr>
        <w:tabs>
          <w:tab w:val="clear" w:pos="720"/>
        </w:tabs>
        <w:ind w:left="0" w:firstLine="284"/>
        <w:jc w:val="both"/>
        <w:rPr/>
      </w:pPr>
      <w:r>
        <w:rPr>
          <w:i/>
        </w:rPr>
        <w:t xml:space="preserve">И вот стойте и утверждайте: </w:t>
      </w:r>
    </w:p>
    <w:p>
      <w:pPr>
        <w:pStyle w:val="ListParagraph"/>
        <w:numPr>
          <w:ilvl w:val="0"/>
          <w:numId w:val="1"/>
        </w:numPr>
        <w:tabs>
          <w:tab w:val="clear" w:pos="720"/>
        </w:tabs>
        <w:ind w:left="0" w:firstLine="284"/>
        <w:jc w:val="both"/>
        <w:rPr/>
      </w:pPr>
      <w:r>
        <w:rPr>
          <w:i/>
        </w:rPr>
        <w:t xml:space="preserve">Вы – Часть Кут Хуми! Вы </w:t>
      </w:r>
      <w:bookmarkStart w:id="0" w:name="_Hlk504313575"/>
      <w:r>
        <w:rPr>
          <w:i/>
        </w:rPr>
        <w:t xml:space="preserve">– </w:t>
      </w:r>
      <w:bookmarkEnd w:id="0"/>
      <w:r>
        <w:rPr>
          <w:i/>
        </w:rPr>
        <w:t>Часть Кут Хуми, вы – Часть Кут Хуми, вы – Часть Кут Хуми. Это — мантра такая: Вы – Часть Кут Хуми. И вас проникает этот Огонь. И здесь важно не говорить только – чтобы, вот у вас произошло это (длительная пауза).</w:t>
      </w:r>
    </w:p>
    <w:p>
      <w:pPr>
        <w:pStyle w:val="ListParagraph"/>
        <w:numPr>
          <w:ilvl w:val="0"/>
          <w:numId w:val="1"/>
        </w:numPr>
        <w:tabs>
          <w:tab w:val="clear" w:pos="720"/>
        </w:tabs>
        <w:ind w:left="0" w:firstLine="284"/>
        <w:jc w:val="both"/>
        <w:rPr/>
      </w:pPr>
      <w:r>
        <w:rPr>
          <w:i/>
        </w:rPr>
        <w:t>И мы вспыхиваем явлением Кут Хуми собою! Стоим!</w:t>
      </w:r>
    </w:p>
    <w:p>
      <w:pPr>
        <w:pStyle w:val="ListParagraph"/>
        <w:numPr>
          <w:ilvl w:val="0"/>
          <w:numId w:val="1"/>
        </w:numPr>
        <w:tabs>
          <w:tab w:val="clear" w:pos="720"/>
        </w:tabs>
        <w:ind w:left="0" w:firstLine="284"/>
        <w:jc w:val="both"/>
        <w:rPr>
          <w:i/>
          <w:i/>
        </w:rPr>
      </w:pPr>
      <w:r>
        <w:rPr>
          <w:i/>
        </w:rPr>
        <w:t xml:space="preserve">Кут Хуми отходит назад, где стоял. И вперёд выходит Аватаресса Синтеза Фаинь. </w:t>
      </w:r>
    </w:p>
    <w:p>
      <w:pPr>
        <w:pStyle w:val="ListParagraph"/>
        <w:numPr>
          <w:ilvl w:val="0"/>
          <w:numId w:val="1"/>
        </w:numPr>
        <w:tabs>
          <w:tab w:val="clear" w:pos="720"/>
        </w:tabs>
        <w:ind w:left="0" w:firstLine="284"/>
        <w:jc w:val="both"/>
        <w:rPr/>
      </w:pPr>
      <w:r>
        <w:rPr>
          <w:i/>
        </w:rPr>
        <w:t xml:space="preserve">То же становится пред нами. Худенькая, высокая и выше Владыки по восприятию визуальному, но, так оно и есть. И теперь другая: «Мы – Часть Фаинь! Мы – Часть Фаинь!» </w:t>
      </w:r>
    </w:p>
    <w:p>
      <w:pPr>
        <w:pStyle w:val="ListParagraph"/>
        <w:numPr>
          <w:ilvl w:val="0"/>
          <w:numId w:val="1"/>
        </w:numPr>
        <w:tabs>
          <w:tab w:val="clear" w:pos="720"/>
        </w:tabs>
        <w:ind w:left="0" w:firstLine="284"/>
        <w:jc w:val="both"/>
        <w:rPr/>
      </w:pPr>
      <w:r>
        <w:rPr>
          <w:i/>
        </w:rPr>
        <w:t xml:space="preserve">И теперь мы перестраиваем своё состояние с Кут Хуми на Фаинь. И попробуйте прожить другой эффект от Фаинь. </w:t>
      </w:r>
    </w:p>
    <w:p>
      <w:pPr>
        <w:pStyle w:val="ListParagraph"/>
        <w:numPr>
          <w:ilvl w:val="0"/>
          <w:numId w:val="1"/>
        </w:numPr>
        <w:tabs>
          <w:tab w:val="clear" w:pos="720"/>
        </w:tabs>
        <w:ind w:left="0" w:firstLine="284"/>
        <w:jc w:val="both"/>
        <w:rPr/>
      </w:pPr>
      <w:r>
        <w:rPr>
          <w:i/>
        </w:rPr>
        <w:t>«Мы – Часть Фаинь!»</w:t>
      </w:r>
    </w:p>
    <w:p>
      <w:pPr>
        <w:pStyle w:val="ListParagraph"/>
        <w:numPr>
          <w:ilvl w:val="0"/>
          <w:numId w:val="1"/>
        </w:numPr>
        <w:tabs>
          <w:tab w:val="clear" w:pos="720"/>
        </w:tabs>
        <w:ind w:left="0" w:firstLine="284"/>
        <w:jc w:val="both"/>
        <w:rPr>
          <w:i/>
          <w:i/>
        </w:rPr>
      </w:pPr>
      <w:r>
        <w:rPr>
          <w:i/>
        </w:rPr>
        <w:t>То же самое, в центре грудной клетки вы можете прожить сейчас другой Огонь, который у вас возник. Для меня он более плотный и более волнительный такой.</w:t>
      </w:r>
    </w:p>
    <w:p>
      <w:pPr>
        <w:pStyle w:val="ListParagraph"/>
        <w:numPr>
          <w:ilvl w:val="0"/>
          <w:numId w:val="1"/>
        </w:numPr>
        <w:tabs>
          <w:tab w:val="clear" w:pos="720"/>
        </w:tabs>
        <w:ind w:left="0" w:firstLine="284"/>
        <w:jc w:val="both"/>
        <w:rPr/>
      </w:pPr>
      <w:r>
        <w:rPr>
          <w:i/>
        </w:rPr>
        <w:t xml:space="preserve">«Мы – Часть Фаинь!» </w:t>
      </w:r>
    </w:p>
    <w:p>
      <w:pPr>
        <w:pStyle w:val="ListParagraph"/>
        <w:numPr>
          <w:ilvl w:val="0"/>
          <w:numId w:val="1"/>
        </w:numPr>
        <w:tabs>
          <w:tab w:val="clear" w:pos="720"/>
        </w:tabs>
        <w:ind w:left="0" w:firstLine="284"/>
        <w:jc w:val="both"/>
        <w:rPr/>
      </w:pPr>
      <w:r>
        <w:rPr>
          <w:i/>
        </w:rPr>
        <w:t xml:space="preserve">Ну, для меня он ещё более нежный. У Фаинь есть такая нежность Огня. Её нужно прожить, но, если вы проживёте, вы поймёте, о чём я говорю. Нежность Огня. Не рук, а именно Огня нежность. Угу! </w:t>
      </w:r>
    </w:p>
    <w:p>
      <w:pPr>
        <w:pStyle w:val="ListParagraph"/>
        <w:numPr>
          <w:ilvl w:val="0"/>
          <w:numId w:val="1"/>
        </w:numPr>
        <w:tabs>
          <w:tab w:val="clear" w:pos="720"/>
        </w:tabs>
        <w:ind w:left="0" w:firstLine="284"/>
        <w:jc w:val="both"/>
        <w:rPr/>
      </w:pPr>
      <w:r>
        <w:rPr>
          <w:i/>
        </w:rPr>
        <w:t xml:space="preserve">«Мы – Часть Фаинь! Мы – Часть Фаинь!» </w:t>
      </w:r>
    </w:p>
    <w:p>
      <w:pPr>
        <w:pStyle w:val="ListParagraph"/>
        <w:numPr>
          <w:ilvl w:val="0"/>
          <w:numId w:val="1"/>
        </w:numPr>
        <w:tabs>
          <w:tab w:val="clear" w:pos="720"/>
        </w:tabs>
        <w:ind w:left="0" w:firstLine="284"/>
        <w:jc w:val="both"/>
        <w:rPr/>
      </w:pPr>
      <w:r>
        <w:rPr>
          <w:i/>
        </w:rPr>
        <w:t xml:space="preserve">И кто проживает, почувствуйте, что это – совсем другой Огонь! Другое состояние в Теле, в голове, в грудной клетке, в руках. Вот оно – другое! Тут нельзя сказать о каких-то качествах, это просто другое состояние, другое поле. Другое – то, что в тебя входит как ты Есмь Часть Фаинь (длительна пауза). </w:t>
      </w:r>
    </w:p>
    <w:p>
      <w:pPr>
        <w:pStyle w:val="ListParagraph"/>
        <w:numPr>
          <w:ilvl w:val="0"/>
          <w:numId w:val="1"/>
        </w:numPr>
        <w:tabs>
          <w:tab w:val="clear" w:pos="720"/>
        </w:tabs>
        <w:ind w:left="0" w:firstLine="284"/>
        <w:jc w:val="both"/>
        <w:rPr>
          <w:i/>
          <w:i/>
        </w:rPr>
      </w:pPr>
      <w:r>
        <w:rPr>
          <w:i/>
        </w:rPr>
        <w:t xml:space="preserve">Завершилось! Фаинь отходит от нас. </w:t>
      </w:r>
    </w:p>
    <w:p>
      <w:pPr>
        <w:pStyle w:val="ListParagraph"/>
        <w:numPr>
          <w:ilvl w:val="0"/>
          <w:numId w:val="1"/>
        </w:numPr>
        <w:tabs>
          <w:tab w:val="clear" w:pos="720"/>
        </w:tabs>
        <w:ind w:left="0" w:firstLine="284"/>
        <w:jc w:val="both"/>
        <w:rPr>
          <w:i/>
          <w:i/>
        </w:rPr>
      </w:pPr>
      <w:r>
        <w:rPr>
          <w:i/>
        </w:rPr>
        <w:t xml:space="preserve">И теперь Аватары Кут Хуми и Фаинь охватывают нас своим Огнём. И мы проживаем себя в команде Аватаров Синтеза Кут Хуми Фаинь. </w:t>
      </w:r>
    </w:p>
    <w:p>
      <w:pPr>
        <w:pStyle w:val="ListParagraph"/>
        <w:numPr>
          <w:ilvl w:val="0"/>
          <w:numId w:val="1"/>
        </w:numPr>
        <w:tabs>
          <w:tab w:val="clear" w:pos="720"/>
        </w:tabs>
        <w:ind w:left="0" w:firstLine="284"/>
        <w:jc w:val="both"/>
        <w:rPr/>
      </w:pPr>
      <w:r>
        <w:rPr>
          <w:i/>
        </w:rPr>
        <w:t>То есть в вас входит командный Огонь Изначально Вышестоящего Дома Изначально Вышестоящего Отца Кут Хуми и Фаинь. И вы Есмь часть команды Кут Хуми Фаинь (длительная пауза).</w:t>
      </w:r>
    </w:p>
    <w:p>
      <w:pPr>
        <w:pStyle w:val="ListParagraph"/>
        <w:numPr>
          <w:ilvl w:val="0"/>
          <w:numId w:val="1"/>
        </w:numPr>
        <w:tabs>
          <w:tab w:val="clear" w:pos="720"/>
        </w:tabs>
        <w:ind w:left="0" w:firstLine="284"/>
        <w:jc w:val="both"/>
        <w:rPr>
          <w:i/>
          <w:i/>
        </w:rPr>
      </w:pPr>
      <w:r>
        <w:rPr>
          <w:i/>
        </w:rPr>
        <w:t>И проникаемся этим!</w:t>
      </w:r>
    </w:p>
    <w:p>
      <w:pPr>
        <w:pStyle w:val="ListParagraph"/>
        <w:numPr>
          <w:ilvl w:val="0"/>
          <w:numId w:val="1"/>
        </w:numPr>
        <w:tabs>
          <w:tab w:val="clear" w:pos="720"/>
        </w:tabs>
        <w:ind w:left="0" w:firstLine="284"/>
        <w:jc w:val="both"/>
        <w:rPr/>
      </w:pPr>
      <w:r>
        <w:rPr>
          <w:i/>
        </w:rPr>
        <w:t>Вот, общее состояние команды сейчас есть. Вот это состояние Иерархии: один за всех, все за одного! Общее состояние команды (длительная пауза).</w:t>
      </w:r>
    </w:p>
    <w:p>
      <w:pPr>
        <w:pStyle w:val="ListParagraph"/>
        <w:numPr>
          <w:ilvl w:val="0"/>
          <w:numId w:val="1"/>
        </w:numPr>
        <w:tabs>
          <w:tab w:val="clear" w:pos="720"/>
        </w:tabs>
        <w:ind w:left="0" w:firstLine="284"/>
        <w:jc w:val="both"/>
        <w:rPr>
          <w:i/>
          <w:i/>
        </w:rPr>
      </w:pPr>
      <w:r>
        <w:rPr>
          <w:i/>
        </w:rPr>
        <w:t xml:space="preserve">И мы синтезируемся с Хум Изначально Вышестоящих Аватаров Синтеза Кут Хуми Фаинь, стяжаем Синтез Синтеза Изначально Вышестоящего Отца, прося </w:t>
      </w:r>
      <w:r>
        <w:rPr>
          <w:b/>
          <w:i/>
        </w:rPr>
        <w:t xml:space="preserve">преобразить </w:t>
      </w:r>
      <w:r>
        <w:rPr>
          <w:i/>
        </w:rPr>
        <w:t xml:space="preserve">каждого из нас и </w:t>
      </w:r>
      <w:r>
        <w:rPr>
          <w:i/>
          <w:color w:val="FF0000"/>
        </w:rPr>
        <w:t>с</w:t>
      </w:r>
      <w:r>
        <w:rPr>
          <w:i/>
        </w:rPr>
        <w:t xml:space="preserve">интез нас </w:t>
      </w:r>
      <w:r>
        <w:rPr>
          <w:b/>
          <w:i/>
        </w:rPr>
        <w:t>на умения, навыки, компетенции и знания, проживание Телесное явления Изначально Вышестоящих Аватаров Синтеза Кут Хуми и Фаинь, любых членов Иерархии или Иерархии Изначально Вышестоящего Отца в целом и частности, и Изначально Вышестоящего Дома Изначально Вышестоящего Отца в целом и в частности</w:t>
      </w:r>
      <w:r>
        <w:rPr>
          <w:i/>
        </w:rPr>
        <w:t xml:space="preserve"> каждым из нас (пауза). </w:t>
      </w:r>
      <w:r>
        <w:rPr>
          <w:b/>
          <w:i/>
        </w:rPr>
        <w:t>И умения, навыки, применения компетенции, знания говорить, проникаясь Синтезом и Огнём Изначально Вышестоящих Аватаров Синтеза Кут Хуми Фаинь</w:t>
      </w:r>
      <w:r>
        <w:rPr>
          <w:i/>
        </w:rPr>
        <w:t xml:space="preserve"> (длительная пауза).</w:t>
      </w:r>
    </w:p>
    <w:p>
      <w:pPr>
        <w:pStyle w:val="ListParagraph"/>
        <w:numPr>
          <w:ilvl w:val="0"/>
          <w:numId w:val="1"/>
        </w:numPr>
        <w:tabs>
          <w:tab w:val="clear" w:pos="720"/>
        </w:tabs>
        <w:ind w:left="0" w:firstLine="284"/>
        <w:jc w:val="both"/>
        <w:rPr>
          <w:i/>
          <w:i/>
        </w:rPr>
      </w:pPr>
      <w:r>
        <w:rPr>
          <w:i/>
        </w:rPr>
        <w:t xml:space="preserve">И, возжигаясь Синтез Синтезом Изначально Вышестоящего Отца,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w:t>
      </w:r>
    </w:p>
    <w:p>
      <w:pPr>
        <w:pStyle w:val="ListParagraph"/>
        <w:numPr>
          <w:ilvl w:val="0"/>
          <w:numId w:val="1"/>
        </w:numPr>
        <w:tabs>
          <w:tab w:val="clear" w:pos="720"/>
        </w:tabs>
        <w:ind w:left="0" w:firstLine="284"/>
        <w:jc w:val="both"/>
        <w:rPr>
          <w:i/>
          <w:i/>
        </w:rPr>
      </w:pPr>
      <w:r>
        <w:rPr>
          <w:i/>
        </w:rPr>
        <w:t xml:space="preserve">Развёртываемся в Зале Изначально Вышестоящего Отца Ипостасью 16 Синтеза, в Форме. </w:t>
      </w:r>
    </w:p>
    <w:p>
      <w:pPr>
        <w:pStyle w:val="ListParagraph"/>
        <w:numPr>
          <w:ilvl w:val="0"/>
          <w:numId w:val="1"/>
        </w:numPr>
        <w:tabs>
          <w:tab w:val="clear" w:pos="720"/>
        </w:tabs>
        <w:ind w:left="0" w:firstLine="284"/>
        <w:jc w:val="both"/>
        <w:rPr>
          <w:i/>
          <w:i/>
        </w:rPr>
      </w:pPr>
      <w:r>
        <w:rPr>
          <w:i/>
        </w:rPr>
        <w:t xml:space="preserve">Становимся максимально близко к Изначально Вышестоящему Отцу, и та же самая методика: </w:t>
      </w:r>
    </w:p>
    <w:p>
      <w:pPr>
        <w:pStyle w:val="ListParagraph"/>
        <w:numPr>
          <w:ilvl w:val="0"/>
          <w:numId w:val="1"/>
        </w:numPr>
        <w:tabs>
          <w:tab w:val="clear" w:pos="720"/>
        </w:tabs>
        <w:ind w:left="0" w:firstLine="284"/>
        <w:jc w:val="both"/>
        <w:rPr>
          <w:i/>
          <w:i/>
        </w:rPr>
      </w:pPr>
      <w:r>
        <w:rPr>
          <w:i/>
        </w:rPr>
        <w:t xml:space="preserve">Мы – Часть Изначально Вышестоящего Отца! </w:t>
      </w:r>
    </w:p>
    <w:p>
      <w:pPr>
        <w:pStyle w:val="ListParagraph"/>
        <w:numPr>
          <w:ilvl w:val="0"/>
          <w:numId w:val="1"/>
        </w:numPr>
        <w:tabs>
          <w:tab w:val="clear" w:pos="720"/>
        </w:tabs>
        <w:ind w:left="0" w:firstLine="284"/>
        <w:jc w:val="both"/>
        <w:rPr/>
      </w:pPr>
      <w:r>
        <w:rPr>
          <w:i/>
        </w:rPr>
        <w:t>Я – (каждый из нас) – Часть Изначально Вышестоящего Отца!</w:t>
      </w:r>
    </w:p>
    <w:p>
      <w:pPr>
        <w:pStyle w:val="ListParagraph"/>
        <w:numPr>
          <w:ilvl w:val="0"/>
          <w:numId w:val="1"/>
        </w:numPr>
        <w:tabs>
          <w:tab w:val="clear" w:pos="720"/>
        </w:tabs>
        <w:ind w:left="0" w:firstLine="284"/>
        <w:jc w:val="both"/>
        <w:rPr>
          <w:i/>
          <w:i/>
        </w:rPr>
      </w:pPr>
      <w:r>
        <w:rPr>
          <w:i/>
        </w:rPr>
        <w:t xml:space="preserve">И мы синтезируемся с Изначально Вышестоящим Отцом, проникаемся Синтезом Изначально Вышестоящего Отца (пауза) и утверждаем: </w:t>
      </w:r>
    </w:p>
    <w:p>
      <w:pPr>
        <w:pStyle w:val="ListParagraph"/>
        <w:numPr>
          <w:ilvl w:val="0"/>
          <w:numId w:val="1"/>
        </w:numPr>
        <w:tabs>
          <w:tab w:val="clear" w:pos="720"/>
        </w:tabs>
        <w:ind w:left="0" w:firstLine="284"/>
        <w:jc w:val="both"/>
        <w:rPr>
          <w:i/>
          <w:i/>
        </w:rPr>
      </w:pPr>
      <w:r>
        <w:rPr>
          <w:i/>
        </w:rPr>
        <w:t xml:space="preserve">«Мы – Часть Изначально Вышестоящего Отца», </w:t>
      </w:r>
    </w:p>
    <w:p>
      <w:pPr>
        <w:pStyle w:val="ListParagraph"/>
        <w:numPr>
          <w:ilvl w:val="0"/>
          <w:numId w:val="1"/>
        </w:numPr>
        <w:tabs>
          <w:tab w:val="clear" w:pos="720"/>
        </w:tabs>
        <w:ind w:left="0" w:firstLine="284"/>
        <w:jc w:val="both"/>
        <w:rPr/>
      </w:pPr>
      <w:r>
        <w:rPr>
          <w:i/>
        </w:rPr>
        <w:t>«Я – Часть Изначально Вышестоящего Отца!» (длительная пауза).</w:t>
      </w:r>
    </w:p>
    <w:p>
      <w:pPr>
        <w:pStyle w:val="ListParagraph"/>
        <w:numPr>
          <w:ilvl w:val="0"/>
          <w:numId w:val="1"/>
        </w:numPr>
        <w:tabs>
          <w:tab w:val="clear" w:pos="720"/>
        </w:tabs>
        <w:ind w:left="0" w:firstLine="284"/>
        <w:jc w:val="both"/>
        <w:rPr>
          <w:i/>
          <w:i/>
        </w:rPr>
      </w:pPr>
      <w:r>
        <w:rPr>
          <w:i/>
        </w:rPr>
        <w:t xml:space="preserve">И вот оно – состояние Отца в нас, причём во всём Теле до ног! </w:t>
      </w:r>
    </w:p>
    <w:p>
      <w:pPr>
        <w:pStyle w:val="ListParagraph"/>
        <w:numPr>
          <w:ilvl w:val="0"/>
          <w:numId w:val="1"/>
        </w:numPr>
        <w:tabs>
          <w:tab w:val="clear" w:pos="720"/>
        </w:tabs>
        <w:ind w:left="0" w:firstLine="284"/>
        <w:jc w:val="both"/>
        <w:rPr>
          <w:i/>
          <w:i/>
        </w:rPr>
      </w:pPr>
      <w:r>
        <w:rPr>
          <w:i/>
        </w:rPr>
        <w:t>Вы прониклись Отцом, проживите! Может быть, какое-то давление на веках, но и стопы как бы там, волна идёт, и в грудной клетке есть состояние, и даже в руках какая-то плотность наблюдается.</w:t>
      </w:r>
    </w:p>
    <w:p>
      <w:pPr>
        <w:pStyle w:val="ListParagraph"/>
        <w:numPr>
          <w:ilvl w:val="0"/>
          <w:numId w:val="1"/>
        </w:numPr>
        <w:tabs>
          <w:tab w:val="clear" w:pos="720"/>
        </w:tabs>
        <w:ind w:left="0" w:firstLine="284"/>
        <w:jc w:val="both"/>
        <w:rPr/>
      </w:pPr>
      <w:r>
        <w:rPr>
          <w:i/>
        </w:rPr>
        <w:t>Это Есмь Часть Отца – каждый из нас (длительная пауза).</w:t>
      </w:r>
    </w:p>
    <w:p>
      <w:pPr>
        <w:pStyle w:val="ListParagraph"/>
        <w:numPr>
          <w:ilvl w:val="0"/>
          <w:numId w:val="1"/>
        </w:numPr>
        <w:tabs>
          <w:tab w:val="clear" w:pos="720"/>
        </w:tabs>
        <w:ind w:left="0" w:firstLine="284"/>
        <w:jc w:val="both"/>
        <w:rPr/>
      </w:pPr>
      <w:r>
        <w:rPr>
          <w:i/>
        </w:rPr>
        <w:t xml:space="preserve">И мы синтезируемся с Хум Изначально Вышестоящего Отца, стяжаем Синтез Изначально Вышестоящего Отца, прося </w:t>
      </w:r>
      <w:r>
        <w:rPr>
          <w:b/>
          <w:i/>
        </w:rPr>
        <w:t xml:space="preserve">преобразить каждого из нас и Синтез нас на данное явление Изначально Вышестоящего Отца собою с умением, навыками, компетенциями и знаниями </w:t>
      </w:r>
      <w:r>
        <w:rPr>
          <w:b/>
          <w:i/>
          <w:sz w:val="20"/>
          <w:szCs w:val="20"/>
        </w:rPr>
        <w:t>БЫТЬ</w:t>
      </w:r>
      <w:r>
        <w:rPr>
          <w:b/>
          <w:i/>
        </w:rPr>
        <w:t xml:space="preserve"> Частью Изначально Вышестоящего Отца каждым из нас и становиться </w:t>
      </w:r>
      <w:r>
        <w:rPr>
          <w:b/>
          <w:i/>
          <w:sz w:val="20"/>
          <w:szCs w:val="20"/>
        </w:rPr>
        <w:t>ЕСМЬ</w:t>
      </w:r>
      <w:r>
        <w:rPr>
          <w:b/>
          <w:i/>
        </w:rPr>
        <w:t xml:space="preserve"> Изначально Вышестоящего Отца </w:t>
      </w:r>
      <w:r>
        <w:rPr>
          <w:i/>
        </w:rPr>
        <w:t>собою (пауза).</w:t>
      </w:r>
    </w:p>
    <w:p>
      <w:pPr>
        <w:pStyle w:val="ListParagraph"/>
        <w:numPr>
          <w:ilvl w:val="0"/>
          <w:numId w:val="1"/>
        </w:numPr>
        <w:tabs>
          <w:tab w:val="clear" w:pos="720"/>
        </w:tabs>
        <w:ind w:left="0" w:firstLine="284"/>
        <w:jc w:val="both"/>
        <w:rPr>
          <w:i/>
          <w:i/>
        </w:rPr>
      </w:pPr>
      <w:r>
        <w:rPr>
          <w:i/>
        </w:rPr>
        <w:t xml:space="preserve">И, синтезируясь с Хум Изначально Вышестоящего Отца, мы стяжаем Репликационный Огонь Изначально Вышестоящего Отца физически собою, стяжая </w:t>
      </w:r>
      <w:r>
        <w:rPr>
          <w:b/>
          <w:i/>
        </w:rPr>
        <w:t xml:space="preserve">Репликацию Изначально Вышестоящего Отца в преодолении и обновлении Огня Живы Изначально Вышестоящего Отца </w:t>
      </w:r>
      <w:r>
        <w:rPr>
          <w:i/>
        </w:rPr>
        <w:t xml:space="preserve">каждым из нас и </w:t>
      </w:r>
      <w:r>
        <w:rPr>
          <w:i/>
          <w:color w:val="FF0000"/>
        </w:rPr>
        <w:t>с</w:t>
      </w:r>
      <w:r>
        <w:rPr>
          <w:i/>
        </w:rPr>
        <w:t>интезом нас</w:t>
      </w:r>
      <w:r>
        <w:rPr>
          <w:b/>
          <w:i/>
        </w:rPr>
        <w:t xml:space="preserve"> в новом явлении Изначально Вышестоящего Отца</w:t>
      </w:r>
      <w:r>
        <w:rPr>
          <w:i/>
        </w:rPr>
        <w:t xml:space="preserve"> собою. </w:t>
      </w:r>
    </w:p>
    <w:p>
      <w:pPr>
        <w:pStyle w:val="ListParagraph"/>
        <w:numPr>
          <w:ilvl w:val="0"/>
          <w:numId w:val="1"/>
        </w:numPr>
        <w:tabs>
          <w:tab w:val="clear" w:pos="720"/>
        </w:tabs>
        <w:ind w:left="0" w:firstLine="284"/>
        <w:jc w:val="both"/>
        <w:rPr/>
      </w:pPr>
      <w:r>
        <w:rPr>
          <w:i/>
        </w:rPr>
        <w:t xml:space="preserve">И, прося </w:t>
      </w:r>
      <w:r>
        <w:rPr>
          <w:b/>
          <w:i/>
        </w:rPr>
        <w:t>преобразить все виды Огней каждого из нас, переведя Огонь Живы в Огонь Жизни, 250</w:t>
      </w:r>
      <w:r>
        <w:rPr>
          <w:i/>
        </w:rPr>
        <w:t xml:space="preserve">-ой </w:t>
      </w:r>
      <w:r>
        <w:rPr>
          <w:b/>
          <w:i/>
        </w:rPr>
        <w:t>в 249</w:t>
      </w:r>
      <w:r>
        <w:rPr>
          <w:i/>
        </w:rPr>
        <w:t xml:space="preserve">-ый </w:t>
      </w:r>
      <w:r>
        <w:rPr>
          <w:b/>
          <w:i/>
        </w:rPr>
        <w:t>и развернув новый, двухсот пятидесятый Иерархический Огонь Репликации Изначально Вышестоящего Отца</w:t>
      </w:r>
      <w:r>
        <w:rPr>
          <w:i/>
        </w:rPr>
        <w:t xml:space="preserve"> (длительная пауза).</w:t>
      </w:r>
    </w:p>
    <w:p>
      <w:pPr>
        <w:pStyle w:val="ListParagraph"/>
        <w:numPr>
          <w:ilvl w:val="0"/>
          <w:numId w:val="1"/>
        </w:numPr>
        <w:tabs>
          <w:tab w:val="clear" w:pos="720"/>
        </w:tabs>
        <w:ind w:left="0" w:firstLine="284"/>
        <w:jc w:val="both"/>
        <w:rPr>
          <w:i/>
          <w:i/>
        </w:rPr>
      </w:pPr>
      <w:r>
        <w:rPr>
          <w:i/>
        </w:rPr>
        <w:t xml:space="preserve">И мы проникаемся Репликацией Изначально Вышестоящего Отца, стяжая </w:t>
      </w:r>
      <w:r>
        <w:rPr>
          <w:b/>
          <w:i/>
        </w:rPr>
        <w:t>прямое явление Изначально Вышестоящего Отца каждым из нас и прося преобразить все Части, Системы, Аппараты и Частности каждого из нас Репликацией Изначально Вышестоящего Отца с любой коррекцией Частей, Систем, Аппаратов в совершенстве их каждым из нас и явлению Совершенств Изначально Вышестоящего Отца собою всей мерой подготовок, полномочий и компетенций</w:t>
      </w:r>
      <w:r>
        <w:rPr>
          <w:i/>
        </w:rPr>
        <w:t xml:space="preserve"> каждого из нас. </w:t>
      </w:r>
    </w:p>
    <w:p>
      <w:pPr>
        <w:pStyle w:val="ListParagraph"/>
        <w:numPr>
          <w:ilvl w:val="0"/>
          <w:numId w:val="1"/>
        </w:numPr>
        <w:tabs>
          <w:tab w:val="clear" w:pos="720"/>
        </w:tabs>
        <w:ind w:left="0" w:firstLine="284"/>
        <w:jc w:val="both"/>
        <w:rPr/>
      </w:pPr>
      <w:r>
        <w:rPr>
          <w:i/>
        </w:rPr>
        <w:t>И проникаемся Репликацией Изначально Вышестоящего Отца синтезфизически собою (длительная пауза).</w:t>
      </w:r>
    </w:p>
    <w:p>
      <w:pPr>
        <w:pStyle w:val="ListParagraph"/>
        <w:numPr>
          <w:ilvl w:val="0"/>
          <w:numId w:val="1"/>
        </w:numPr>
        <w:tabs>
          <w:tab w:val="clear" w:pos="720"/>
        </w:tabs>
        <w:ind w:left="0" w:firstLine="284"/>
        <w:jc w:val="both"/>
        <w:rPr/>
      </w:pPr>
      <w:r>
        <w:rPr>
          <w:i/>
        </w:rPr>
        <w:t xml:space="preserve">И, синтезируясь с Изначально Вышестоящим Отцом, стяжаем </w:t>
      </w:r>
      <w:r>
        <w:rPr>
          <w:b/>
          <w:i/>
        </w:rPr>
        <w:t>явление Репликации каждой Частью, каждой Системой, каждым Аппаратом и каждой Частностью</w:t>
      </w:r>
      <w:r>
        <w:rPr>
          <w:i/>
        </w:rPr>
        <w:t xml:space="preserve"> каждого из нас (пауза).  </w:t>
      </w:r>
    </w:p>
    <w:p>
      <w:pPr>
        <w:pStyle w:val="ListParagraph"/>
        <w:numPr>
          <w:ilvl w:val="0"/>
          <w:numId w:val="1"/>
        </w:numPr>
        <w:tabs>
          <w:tab w:val="clear" w:pos="720"/>
        </w:tabs>
        <w:ind w:left="0" w:firstLine="284"/>
        <w:jc w:val="both"/>
        <w:rPr>
          <w:i/>
          <w:i/>
        </w:rPr>
      </w:pPr>
      <w:r>
        <w:rPr>
          <w:i/>
        </w:rPr>
        <w:t xml:space="preserve">Синтезируясь с Хум Изначально Вышестоящего Отца (длительная пауза), и возжигаясь, преображаемся Репликацией Изначально Вышестоящего Отца физически собою. </w:t>
      </w:r>
    </w:p>
    <w:p>
      <w:pPr>
        <w:pStyle w:val="ListParagraph"/>
        <w:numPr>
          <w:ilvl w:val="0"/>
          <w:numId w:val="1"/>
        </w:numPr>
        <w:tabs>
          <w:tab w:val="clear" w:pos="720"/>
        </w:tabs>
        <w:ind w:left="0" w:firstLine="284"/>
        <w:jc w:val="both"/>
        <w:rPr/>
      </w:pPr>
      <w:r>
        <w:rPr>
          <w:i/>
        </w:rPr>
        <w:t>Синтезируясь с Хум Изначально Вышестоящего Отца, стяжаем Синтез Изначально Вышестоящего Отца и, возжигаясь, преображаемся им (пауза).</w:t>
      </w:r>
    </w:p>
    <w:p>
      <w:pPr>
        <w:pStyle w:val="ListParagraph"/>
        <w:numPr>
          <w:ilvl w:val="0"/>
          <w:numId w:val="1"/>
        </w:numPr>
        <w:tabs>
          <w:tab w:val="clear" w:pos="720"/>
        </w:tabs>
        <w:ind w:left="0" w:firstLine="284"/>
        <w:jc w:val="both"/>
        <w:rPr>
          <w:i/>
          <w:i/>
        </w:rPr>
      </w:pPr>
      <w:r>
        <w:rPr>
          <w:i/>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в данный Зал собою. </w:t>
      </w:r>
    </w:p>
    <w:p>
      <w:pPr>
        <w:pStyle w:val="ListParagraph"/>
        <w:numPr>
          <w:ilvl w:val="0"/>
          <w:numId w:val="1"/>
        </w:numPr>
        <w:tabs>
          <w:tab w:val="clear" w:pos="720"/>
        </w:tabs>
        <w:ind w:left="0" w:firstLine="284"/>
        <w:jc w:val="both"/>
        <w:rPr/>
      </w:pPr>
      <w:r>
        <w:rPr>
          <w:i/>
        </w:rPr>
        <w:t xml:space="preserve">И эманируем всё стяжённое, возожжённое в Изначально Вышестоящий Дом Изначально Вышестоящего Отца (пауза), в Изначально Вышестоящий Дом Изначально Вышестоящего Отца Германии, во все Изначальные Дома,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ListParagraph"/>
        <w:numPr>
          <w:ilvl w:val="0"/>
          <w:numId w:val="1"/>
        </w:numPr>
        <w:tabs>
          <w:tab w:val="clear" w:pos="720"/>
        </w:tabs>
        <w:ind w:left="0" w:firstLine="284"/>
        <w:jc w:val="both"/>
        <w:rPr>
          <w:i/>
          <w:i/>
        </w:rPr>
      </w:pPr>
      <w:r>
        <w:rPr>
          <w:i/>
        </w:rPr>
        <w:t>И выходим из практики. Аминь!</w:t>
      </w:r>
    </w:p>
    <w:p>
      <w:pPr>
        <w:pStyle w:val="Normal"/>
        <w:suppressAutoHyphens w:val="tru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ватар ИВ МГК ИВО 4021 ИВР, ИВАС Владомир Стефана, Посвящённый, Тихонова Надежда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ая проверка: Аватар ИВ Иерархии ИВО 4021ИВР, ИВАС Иосифа Славии, Учитель Ольга Юров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 01:27:14 - 01:42: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Конечно, сам тренинг-практика был долгий, но это не настолько, чтобы перенапрячь нас. Зато вам сейчас </w:t>
      </w:r>
      <w:r>
        <w:rPr>
          <w:rFonts w:cs="Times New Roman" w:ascii="Times New Roman" w:hAnsi="Times New Roman"/>
          <w:spacing w:val="20"/>
          <w:sz w:val="24"/>
          <w:szCs w:val="24"/>
          <w:lang w:val="ru-RU"/>
        </w:rPr>
        <w:t>передали</w:t>
      </w:r>
      <w:r>
        <w:rPr>
          <w:rFonts w:cs="Times New Roman" w:ascii="Times New Roman" w:hAnsi="Times New Roman"/>
          <w:sz w:val="24"/>
          <w:szCs w:val="24"/>
          <w:lang w:val="ru-RU"/>
        </w:rPr>
        <w:t xml:space="preserve"> разные компетенции, навыки, умение действовать с Кут Хуми, с Владычицей и с Отцом. Я не гарантирую при этом, что вы что-то прожили – это очень индивидуальное свойство. То, что вы там </w:t>
      </w:r>
      <w:r>
        <w:rPr>
          <w:rFonts w:cs="Times New Roman" w:ascii="Times New Roman" w:hAnsi="Times New Roman"/>
          <w:spacing w:val="20"/>
          <w:sz w:val="24"/>
          <w:szCs w:val="24"/>
          <w:lang w:val="ru-RU"/>
        </w:rPr>
        <w:t>были</w:t>
      </w:r>
      <w:r>
        <w:rPr>
          <w:rFonts w:cs="Times New Roman" w:ascii="Times New Roman" w:hAnsi="Times New Roman"/>
          <w:sz w:val="24"/>
          <w:szCs w:val="24"/>
          <w:lang w:val="ru-RU"/>
        </w:rPr>
        <w:t xml:space="preserve">, стояли телом и Владыка с вами работал лично или Владычица (Кут Хуми Фаинь) это было точно, в этом можете не сомневаться, даже если вы тело не проживали. А вот как вы </w:t>
      </w:r>
      <w:r>
        <w:rPr>
          <w:rFonts w:cs="Times New Roman" w:ascii="Times New Roman" w:hAnsi="Times New Roman"/>
          <w:spacing w:val="20"/>
          <w:sz w:val="24"/>
          <w:szCs w:val="24"/>
          <w:lang w:val="ru-RU"/>
        </w:rPr>
        <w:t>физически</w:t>
      </w:r>
      <w:r>
        <w:rPr>
          <w:rFonts w:cs="Times New Roman" w:ascii="Times New Roman" w:hAnsi="Times New Roman"/>
          <w:sz w:val="24"/>
          <w:szCs w:val="24"/>
          <w:lang w:val="ru-RU"/>
        </w:rPr>
        <w:t xml:space="preserve"> это сопереживали… Помните (?) «чужая душа потёмки». Чужое тело – ещё большие. Это примерно так.</w:t>
      </w:r>
    </w:p>
    <w:p>
      <w:pPr>
        <w:pStyle w:val="Normal"/>
        <w:spacing w:lineRule="auto" w:line="240" w:before="0" w:after="0"/>
        <w:ind w:firstLine="567"/>
        <w:jc w:val="both"/>
        <w:rPr/>
      </w:pPr>
      <w:r>
        <w:rPr>
          <w:rFonts w:cs="Times New Roman" w:ascii="Times New Roman" w:hAnsi="Times New Roman"/>
          <w:sz w:val="24"/>
          <w:szCs w:val="24"/>
          <w:lang w:val="ru-RU"/>
        </w:rPr>
        <w:t xml:space="preserve">То есть, понимаете, у каждого должно наладиться своё проживание. Здесь нет правильных аналогов: у кого-то голова, у кого-то Хум, у кого-то тело. Я давал общие преставления. Если вы глубоко вошли – обязательно вот здесь ямочка (это из 5-й расы, там Хум, но не только Хум) просто в центре груди некое волнение, а иногда просто горит шарик – это Искра Владыки, Капля Владыки. Прям горит, физически ты ощущаешь, это эта капля стоит физически, как будто внутри тебя каплю огня засунули. Я без шуток! Прям физически с ощущением камешка, </w:t>
      </w:r>
      <w:r>
        <w:rPr>
          <w:rFonts w:cs="Times New Roman" w:ascii="Times New Roman" w:hAnsi="Times New Roman"/>
          <w:spacing w:val="20"/>
          <w:sz w:val="24"/>
          <w:szCs w:val="24"/>
          <w:lang w:val="ru-RU"/>
        </w:rPr>
        <w:t>физического</w:t>
      </w:r>
      <w:r>
        <w:rPr>
          <w:rFonts w:cs="Times New Roman" w:ascii="Times New Roman" w:hAnsi="Times New Roman"/>
          <w:sz w:val="24"/>
          <w:szCs w:val="24"/>
          <w:lang w:val="ru-RU"/>
        </w:rPr>
        <w:t xml:space="preserve"> – как инородного тела для организма, который раньше это не ощущал – капля Огня. Всё остальное вот я примерно описывал: плотность, состояние, разность, но это общие характеристики тела, старался не нарушить ваши. Потому что и Кут Хуми, и Фаинь, и Отца можно было прожить по-разному: кто-то головой, кто-то грудной клеткой, кто-то руками, кто-то ногами. То есть, это не от Владык зависит, а от специфики системы Частей. И это нельзя сказать, что это вот только Чакры сработали.</w:t>
      </w:r>
    </w:p>
    <w:p>
      <w:pPr>
        <w:pStyle w:val="Normal"/>
        <w:spacing w:lineRule="auto" w:line="240" w:before="0" w:after="0"/>
        <w:ind w:firstLine="567"/>
        <w:jc w:val="both"/>
        <w:rPr/>
      </w:pPr>
      <w:r>
        <w:rPr>
          <w:rFonts w:cs="Times New Roman" w:ascii="Times New Roman" w:hAnsi="Times New Roman"/>
          <w:sz w:val="24"/>
          <w:szCs w:val="24"/>
          <w:lang w:val="ru-RU"/>
        </w:rPr>
        <w:t xml:space="preserve">Представьте, что у вас множество систем, ну там, «надцать» и они складываются в какую-то неповторимую волну выражения Владыки. И вот эта волна у вас бьёт вас в одно место, не потому что это место самое чувствительное, а потому что вот эта вся неповторимая связка ваших Аппаратов, создала волну, которая через </w:t>
      </w:r>
      <w:r>
        <w:rPr>
          <w:rFonts w:cs="Times New Roman" w:ascii="Times New Roman" w:hAnsi="Times New Roman"/>
          <w:spacing w:val="24"/>
          <w:sz w:val="24"/>
          <w:szCs w:val="24"/>
          <w:lang w:val="ru-RU"/>
        </w:rPr>
        <w:t>эту</w:t>
      </w:r>
      <w:r>
        <w:rPr>
          <w:rFonts w:cs="Times New Roman" w:ascii="Times New Roman" w:hAnsi="Times New Roman"/>
          <w:sz w:val="24"/>
          <w:szCs w:val="24"/>
          <w:lang w:val="ru-RU"/>
        </w:rPr>
        <w:t xml:space="preserve"> Часть легче всего выражается (всё) на сегодня. Но вы хотя бы эту волну поймали, если хоть что-то у вас в теле зафиксировалось. И вы тогда узнали, что такое </w:t>
      </w:r>
      <w:r>
        <w:rPr>
          <w:rFonts w:cs="Times New Roman" w:ascii="Times New Roman" w:hAnsi="Times New Roman"/>
          <w:spacing w:val="20"/>
          <w:sz w:val="24"/>
          <w:szCs w:val="24"/>
          <w:lang w:val="ru-RU"/>
        </w:rPr>
        <w:t>учиться проживать</w:t>
      </w:r>
      <w:r>
        <w:rPr>
          <w:rFonts w:cs="Times New Roman" w:ascii="Times New Roman" w:hAnsi="Times New Roman"/>
          <w:sz w:val="24"/>
          <w:szCs w:val="24"/>
          <w:lang w:val="ru-RU"/>
        </w:rPr>
        <w:t xml:space="preserve"> телом. Я не могу сказать, что кто-то глубоко </w:t>
      </w:r>
      <w:r>
        <w:rPr>
          <w:rFonts w:cs="Times New Roman" w:ascii="Times New Roman" w:hAnsi="Times New Roman"/>
          <w:spacing w:val="20"/>
          <w:sz w:val="24"/>
          <w:szCs w:val="24"/>
          <w:lang w:val="ru-RU"/>
        </w:rPr>
        <w:t>проживал</w:t>
      </w:r>
      <w:r>
        <w:rPr>
          <w:rFonts w:cs="Times New Roman" w:ascii="Times New Roman" w:hAnsi="Times New Roman"/>
          <w:sz w:val="24"/>
          <w:szCs w:val="24"/>
          <w:lang w:val="ru-RU"/>
        </w:rPr>
        <w:t xml:space="preserve"> всем телом или естественно стоял перед Владыкой. Я могу точно сказать, что вы, все учились, и вам там было комфортно в этой учёбе, и физически здесь комфортно. То есть, того естества, что я пошёл к вам, вы пошли ко мне и пообщались, я ни от кого не заметил. Но с Владыкой и Владычицей, у вас проникновенность была точно, это мы видели, с Владыкой. И соответственно то же самое с Отцом.</w:t>
      </w:r>
    </w:p>
    <w:p>
      <w:pPr>
        <w:pStyle w:val="Normal"/>
        <w:spacing w:lineRule="auto" w:line="240" w:before="0" w:after="0"/>
        <w:ind w:firstLine="567"/>
        <w:jc w:val="both"/>
        <w:rPr/>
      </w:pPr>
      <w:r>
        <w:rPr>
          <w:rFonts w:cs="Times New Roman" w:ascii="Times New Roman" w:hAnsi="Times New Roman"/>
          <w:sz w:val="24"/>
          <w:szCs w:val="24"/>
          <w:lang w:val="ru-RU"/>
        </w:rPr>
        <w:t xml:space="preserve">Кстати, у вас </w:t>
      </w:r>
      <w:r>
        <w:rPr>
          <w:rFonts w:cs="Times New Roman" w:ascii="Times New Roman" w:hAnsi="Times New Roman"/>
          <w:spacing w:val="20"/>
          <w:sz w:val="24"/>
          <w:szCs w:val="24"/>
          <w:lang w:val="ru-RU"/>
        </w:rPr>
        <w:t>намного</w:t>
      </w:r>
      <w:r>
        <w:rPr>
          <w:rFonts w:cs="Times New Roman" w:ascii="Times New Roman" w:hAnsi="Times New Roman"/>
          <w:sz w:val="24"/>
          <w:szCs w:val="24"/>
          <w:lang w:val="ru-RU"/>
        </w:rPr>
        <w:t xml:space="preserve"> сложнее отношение с Отцом. Если Владыкой и Владычицей вы проникнулись </w:t>
      </w:r>
      <w:r>
        <w:rPr>
          <w:rFonts w:cs="Times New Roman" w:ascii="Times New Roman" w:hAnsi="Times New Roman"/>
          <w:spacing w:val="20"/>
          <w:sz w:val="24"/>
          <w:szCs w:val="24"/>
          <w:lang w:val="ru-RU"/>
        </w:rPr>
        <w:t>сразу</w:t>
      </w:r>
      <w:r>
        <w:rPr>
          <w:rFonts w:cs="Times New Roman" w:ascii="Times New Roman" w:hAnsi="Times New Roman"/>
          <w:sz w:val="24"/>
          <w:szCs w:val="24"/>
          <w:lang w:val="ru-RU"/>
        </w:rPr>
        <w:t xml:space="preserve">, то с Отцом – сразу ноль, открытым текстом. Я потом там стал специально рядом с Отцом (там, есть одна выразимость) и </w:t>
      </w:r>
      <w:r>
        <w:rPr>
          <w:rFonts w:cs="Times New Roman" w:ascii="Times New Roman" w:hAnsi="Times New Roman"/>
          <w:spacing w:val="24"/>
          <w:sz w:val="24"/>
          <w:szCs w:val="24"/>
          <w:lang w:val="ru-RU"/>
        </w:rPr>
        <w:t>вас</w:t>
      </w:r>
      <w:r>
        <w:rPr>
          <w:rFonts w:cs="Times New Roman" w:ascii="Times New Roman" w:hAnsi="Times New Roman"/>
          <w:sz w:val="24"/>
          <w:szCs w:val="24"/>
          <w:lang w:val="ru-RU"/>
        </w:rPr>
        <w:t xml:space="preserve"> потом даже синтезировал с Отцом, и после это мы продавили снизу и сверху с Отцом, вот некое состояние Отца в вас. Извините меня, </w:t>
      </w:r>
      <w:r>
        <w:rPr>
          <w:rFonts w:cs="Times New Roman" w:ascii="Times New Roman" w:hAnsi="Times New Roman"/>
          <w:spacing w:val="20"/>
          <w:sz w:val="24"/>
          <w:szCs w:val="24"/>
          <w:lang w:val="ru-RU"/>
        </w:rPr>
        <w:t>продавили</w:t>
      </w:r>
      <w:r>
        <w:rPr>
          <w:rFonts w:cs="Times New Roman" w:ascii="Times New Roman" w:hAnsi="Times New Roman"/>
          <w:sz w:val="24"/>
          <w:szCs w:val="24"/>
          <w:lang w:val="ru-RU"/>
        </w:rPr>
        <w:t>, я корректно выражаюсь, это правильно. Ну, знаете, вот как давлением открыли состояние. Да, и тогда Отец вас заполнил. Но я предупреждаю, что Отец вас заполнил через специальное давление, которое я делал физически, Отец делал сверху. И вот у нас так это, схлопнулось (в зале!) чтоб ваше тело прожило Отца.</w:t>
      </w:r>
    </w:p>
    <w:p>
      <w:pPr>
        <w:pStyle w:val="Normal"/>
        <w:spacing w:lineRule="auto" w:line="240" w:before="0" w:after="0"/>
        <w:ind w:firstLine="567"/>
        <w:jc w:val="both"/>
        <w:rPr/>
      </w:pPr>
      <w:r>
        <w:rPr>
          <w:rFonts w:cs="Times New Roman" w:ascii="Times New Roman" w:hAnsi="Times New Roman"/>
          <w:sz w:val="24"/>
          <w:szCs w:val="24"/>
          <w:lang w:val="ru-RU"/>
        </w:rPr>
        <w:t>Поэтому, если будете тренироваться дальше, там пауза, когда что-то ничего не происходит, а потом я говорю: «Синтезируемся с Отцом» – в этой паузе Отца вы не проживали, это мы вас сонастраивали с Отцом. А когда мы синтезировались с Отцом, возожглись: «И мы синтезируемся с Отцом» – у вас вот прорыв пошёл и вы начали выражать Отца собою, поэтому потом тренировка была нормальной.</w:t>
      </w:r>
    </w:p>
    <w:p>
      <w:pPr>
        <w:pStyle w:val="Normal"/>
        <w:spacing w:lineRule="auto" w:line="240" w:before="0" w:after="0"/>
        <w:ind w:firstLine="567"/>
        <w:jc w:val="both"/>
        <w:rPr/>
      </w:pPr>
      <w:r>
        <w:rPr>
          <w:rFonts w:cs="Times New Roman" w:ascii="Times New Roman" w:hAnsi="Times New Roman"/>
          <w:sz w:val="24"/>
          <w:szCs w:val="24"/>
          <w:lang w:val="ru-RU"/>
        </w:rPr>
        <w:t xml:space="preserve">Это первое. Это я по анализу практики, потому что эту практику можно повторять. Она вам </w:t>
      </w:r>
      <w:r>
        <w:rPr>
          <w:rFonts w:cs="Times New Roman" w:ascii="Times New Roman" w:hAnsi="Times New Roman"/>
          <w:spacing w:val="20"/>
          <w:sz w:val="24"/>
          <w:szCs w:val="24"/>
          <w:lang w:val="ru-RU"/>
        </w:rPr>
        <w:t>точно</w:t>
      </w:r>
      <w:r>
        <w:rPr>
          <w:rFonts w:cs="Times New Roman" w:ascii="Times New Roman" w:hAnsi="Times New Roman"/>
          <w:sz w:val="24"/>
          <w:szCs w:val="24"/>
          <w:lang w:val="ru-RU"/>
        </w:rPr>
        <w:t xml:space="preserve"> будет помогать, по этой практике вы точно будете стоять в зале перед Владыками, перед Отцом. Без всяких дураков! Даже если вы не видите, вы там стоять будете. То есть, я просил Владыку заложить методику, чтобы </w:t>
      </w:r>
      <w:r>
        <w:rPr>
          <w:rFonts w:cs="Times New Roman" w:ascii="Times New Roman" w:hAnsi="Times New Roman"/>
          <w:spacing w:val="20"/>
          <w:sz w:val="24"/>
          <w:szCs w:val="24"/>
          <w:lang w:val="ru-RU"/>
        </w:rPr>
        <w:t>не зависимо</w:t>
      </w:r>
      <w:r>
        <w:rPr>
          <w:rFonts w:cs="Times New Roman" w:ascii="Times New Roman" w:hAnsi="Times New Roman"/>
          <w:sz w:val="24"/>
          <w:szCs w:val="24"/>
          <w:lang w:val="ru-RU"/>
        </w:rPr>
        <w:t xml:space="preserve"> от вашего «самоанализа» или состояния, вы </w:t>
      </w:r>
      <w:r>
        <w:rPr>
          <w:rFonts w:cs="Times New Roman" w:ascii="Times New Roman" w:hAnsi="Times New Roman"/>
          <w:spacing w:val="24"/>
          <w:sz w:val="24"/>
          <w:szCs w:val="24"/>
          <w:lang w:val="ru-RU"/>
        </w:rPr>
        <w:t>стали</w:t>
      </w:r>
      <w:r>
        <w:rPr>
          <w:rFonts w:cs="Times New Roman" w:ascii="Times New Roman" w:hAnsi="Times New Roman"/>
          <w:sz w:val="24"/>
          <w:szCs w:val="24"/>
          <w:lang w:val="ru-RU"/>
        </w:rPr>
        <w:t xml:space="preserve"> перед Отцом и Владыкой. Это вот по просьбе трудящихся: «Как мне в саму себя проверить?» – Да никак! Взял практику и стал, всё. И когда начнёшь сопереживать – у тебя получится. Я без шуток! Просто это нормально, это естественно, у нас есть такие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пликационный огонь</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И второе. Репликационный Огонь. Это новый вид Огня, который Отец ввёл где-то 3-го января этого года, этого месяца, дней 10 назад (сегодня по моему 13-е как раз, дней 10 назад, кстати, сегодня Новый Год, старый Новый Год) в</w:t>
      </w:r>
      <w:r>
        <w:rPr>
          <w:rFonts w:cs="Times New Roman" w:ascii="Times New Roman" w:hAnsi="Times New Roman"/>
          <w:spacing w:val="24"/>
          <w:sz w:val="24"/>
          <w:szCs w:val="24"/>
          <w:lang w:val="ru-RU"/>
        </w:rPr>
        <w:t>место</w:t>
      </w:r>
      <w:r>
        <w:rPr>
          <w:rFonts w:cs="Times New Roman" w:ascii="Times New Roman" w:hAnsi="Times New Roman"/>
          <w:sz w:val="24"/>
          <w:szCs w:val="24"/>
          <w:lang w:val="ru-RU"/>
        </w:rPr>
        <w:t xml:space="preserve"> огня Живы.</w:t>
      </w:r>
    </w:p>
    <w:p>
      <w:pPr>
        <w:pStyle w:val="Normal"/>
        <w:spacing w:lineRule="auto" w:line="240" w:before="0" w:after="0"/>
        <w:ind w:firstLine="567"/>
        <w:jc w:val="both"/>
        <w:rPr/>
      </w:pPr>
      <w:r>
        <w:rPr>
          <w:rFonts w:cs="Times New Roman" w:ascii="Times New Roman" w:hAnsi="Times New Roman"/>
          <w:sz w:val="24"/>
          <w:szCs w:val="24"/>
          <w:lang w:val="ru-RU"/>
        </w:rPr>
        <w:t xml:space="preserve">При этом Огонь Живы не исчез, а Отец Огонь Живы, он 250-й (в Иерархии всего 256 Иерархов) поэтому, я не оговорился, я мог сказать по реальностям, но не имеет смысла, это просто 250-й огонь) перешёл в 249-й, и Огонь Жизни и Огонь Живы синтезировались, и два в одном образовало </w:t>
      </w:r>
      <w:r>
        <w:rPr>
          <w:rFonts w:cs="Times New Roman" w:ascii="Times New Roman" w:hAnsi="Times New Roman"/>
          <w:spacing w:val="20"/>
          <w:sz w:val="24"/>
          <w:szCs w:val="24"/>
          <w:lang w:val="ru-RU"/>
        </w:rPr>
        <w:t>б</w:t>
      </w:r>
      <w:r>
        <w:rPr>
          <w:rFonts w:cs="Times New Roman" w:ascii="Times New Roman" w:hAnsi="Times New Roman"/>
          <w:b/>
          <w:spacing w:val="20"/>
          <w:sz w:val="24"/>
          <w:szCs w:val="24"/>
          <w:lang w:val="ru-RU"/>
        </w:rPr>
        <w:t>о</w:t>
      </w:r>
      <w:r>
        <w:rPr>
          <w:rFonts w:cs="Times New Roman" w:ascii="Times New Roman" w:hAnsi="Times New Roman"/>
          <w:spacing w:val="20"/>
          <w:sz w:val="24"/>
          <w:szCs w:val="24"/>
          <w:lang w:val="ru-RU"/>
        </w:rPr>
        <w:t>льший</w:t>
      </w:r>
      <w:r>
        <w:rPr>
          <w:rFonts w:cs="Times New Roman" w:ascii="Times New Roman" w:hAnsi="Times New Roman"/>
          <w:sz w:val="24"/>
          <w:szCs w:val="24"/>
          <w:lang w:val="ru-RU"/>
        </w:rPr>
        <w:t xml:space="preserve"> огонь Жизни с </w:t>
      </w:r>
      <w:r>
        <w:rPr>
          <w:rFonts w:cs="Times New Roman" w:ascii="Times New Roman" w:hAnsi="Times New Roman"/>
          <w:spacing w:val="20"/>
          <w:sz w:val="24"/>
          <w:szCs w:val="24"/>
          <w:lang w:val="ru-RU"/>
        </w:rPr>
        <w:t>б</w:t>
      </w:r>
      <w:r>
        <w:rPr>
          <w:rFonts w:cs="Times New Roman" w:ascii="Times New Roman" w:hAnsi="Times New Roman"/>
          <w:b/>
          <w:spacing w:val="20"/>
          <w:sz w:val="24"/>
          <w:szCs w:val="24"/>
          <w:lang w:val="ru-RU"/>
        </w:rPr>
        <w:t>о</w:t>
      </w:r>
      <w:r>
        <w:rPr>
          <w:rFonts w:cs="Times New Roman" w:ascii="Times New Roman" w:hAnsi="Times New Roman"/>
          <w:spacing w:val="20"/>
          <w:sz w:val="24"/>
          <w:szCs w:val="24"/>
          <w:lang w:val="ru-RU"/>
        </w:rPr>
        <w:t>льшей</w:t>
      </w:r>
      <w:r>
        <w:rPr>
          <w:rFonts w:cs="Times New Roman" w:ascii="Times New Roman" w:hAnsi="Times New Roman"/>
          <w:sz w:val="24"/>
          <w:szCs w:val="24"/>
          <w:lang w:val="ru-RU"/>
        </w:rPr>
        <w:t xml:space="preserve"> Живой, то есть силы, и нам стало </w:t>
      </w:r>
      <w:r>
        <w:rPr>
          <w:rFonts w:cs="Times New Roman" w:ascii="Times New Roman" w:hAnsi="Times New Roman"/>
          <w:spacing w:val="20"/>
          <w:sz w:val="24"/>
          <w:szCs w:val="24"/>
          <w:lang w:val="ru-RU"/>
        </w:rPr>
        <w:t>легче</w:t>
      </w:r>
      <w:r>
        <w:rPr>
          <w:rFonts w:cs="Times New Roman" w:ascii="Times New Roman" w:hAnsi="Times New Roman"/>
          <w:sz w:val="24"/>
          <w:szCs w:val="24"/>
          <w:lang w:val="ru-RU"/>
        </w:rPr>
        <w:t xml:space="preserve"> в новом состоянии Метагалактики. То есть Отец нам, таким образом, усилил Огонь Жизни, а Огонь Жизни – это наша </w:t>
      </w:r>
      <w:r>
        <w:rPr>
          <w:rFonts w:cs="Times New Roman" w:ascii="Times New Roman" w:hAnsi="Times New Roman"/>
          <w:b/>
          <w:spacing w:val="20"/>
          <w:sz w:val="24"/>
          <w:szCs w:val="24"/>
          <w:lang w:val="ru-RU"/>
        </w:rPr>
        <w:t>мощь</w:t>
      </w:r>
      <w:r>
        <w:rPr>
          <w:rFonts w:cs="Times New Roman" w:ascii="Times New Roman" w:hAnsi="Times New Roman"/>
          <w:spacing w:val="20"/>
          <w:sz w:val="24"/>
          <w:szCs w:val="24"/>
          <w:lang w:val="ru-RU"/>
        </w:rPr>
        <w:t xml:space="preserve"> </w:t>
      </w:r>
      <w:r>
        <w:rPr>
          <w:rFonts w:cs="Times New Roman" w:ascii="Times New Roman" w:hAnsi="Times New Roman"/>
          <w:b/>
          <w:spacing w:val="20"/>
          <w:sz w:val="24"/>
          <w:szCs w:val="24"/>
          <w:lang w:val="ru-RU"/>
        </w:rPr>
        <w:t>жи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 прямом смысле слова.</w:t>
      </w:r>
    </w:p>
    <w:p>
      <w:pPr>
        <w:pStyle w:val="Normal"/>
        <w:spacing w:lineRule="auto" w:line="240" w:before="0" w:after="0"/>
        <w:ind w:firstLine="567"/>
        <w:jc w:val="both"/>
        <w:rPr/>
      </w:pPr>
      <w:r>
        <w:rPr>
          <w:rFonts w:cs="Times New Roman" w:ascii="Times New Roman" w:hAnsi="Times New Roman"/>
          <w:sz w:val="24"/>
          <w:szCs w:val="24"/>
          <w:lang w:val="ru-RU"/>
        </w:rPr>
        <w:t xml:space="preserve">А вместо Огня Живы поставил новый Огонь – Репликации называется. Это биологическое слово. Мы кстати, очень… Вот у нас с этим Огнём очень долгие подборки… До Живы тоже был Огонь… тоже сложно… тоже </w:t>
      </w:r>
      <w:r>
        <w:rPr>
          <w:rFonts w:cs="Times New Roman" w:ascii="Times New Roman" w:hAnsi="Times New Roman"/>
          <w:spacing w:val="20"/>
          <w:sz w:val="24"/>
          <w:szCs w:val="24"/>
          <w:lang w:val="ru-RU"/>
        </w:rPr>
        <w:t>сгорел</w:t>
      </w:r>
      <w:r>
        <w:rPr>
          <w:rFonts w:cs="Times New Roman" w:ascii="Times New Roman" w:hAnsi="Times New Roman"/>
          <w:sz w:val="24"/>
          <w:szCs w:val="24"/>
          <w:lang w:val="ru-RU"/>
        </w:rPr>
        <w:t xml:space="preserve">, ушёл, потом его перевели в один из Огней. Там, если посмотреть Иерархию, у нас на этом горизонте четыре Огня было, это четвёртый, если я не ошибаюсь. То есть Жива, до неё ещё один и до него ещё один был. Поэтому, вот на этом горизонте 10-м очень </w:t>
      </w:r>
      <w:r>
        <w:rPr>
          <w:rFonts w:cs="Times New Roman" w:ascii="Times New Roman" w:hAnsi="Times New Roman"/>
          <w:spacing w:val="20"/>
          <w:sz w:val="24"/>
          <w:szCs w:val="24"/>
          <w:lang w:val="ru-RU"/>
        </w:rPr>
        <w:t>долгие</w:t>
      </w:r>
      <w:r>
        <w:rPr>
          <w:rFonts w:cs="Times New Roman" w:ascii="Times New Roman" w:hAnsi="Times New Roman"/>
          <w:sz w:val="24"/>
          <w:szCs w:val="24"/>
          <w:lang w:val="ru-RU"/>
        </w:rPr>
        <w:t xml:space="preserve"> подборки Огня были.</w:t>
      </w:r>
    </w:p>
    <w:p>
      <w:pPr>
        <w:pStyle w:val="Normal"/>
        <w:spacing w:lineRule="auto" w:line="240" w:before="0" w:after="0"/>
        <w:ind w:firstLine="567"/>
        <w:jc w:val="both"/>
        <w:rPr/>
      </w:pPr>
      <w:r>
        <w:rPr>
          <w:rFonts w:cs="Times New Roman" w:ascii="Times New Roman" w:hAnsi="Times New Roman"/>
          <w:sz w:val="24"/>
          <w:szCs w:val="24"/>
          <w:lang w:val="ru-RU"/>
        </w:rPr>
        <w:t xml:space="preserve">И Репликация – это биологический огонь, когда молекула делится на новую молекулу и они </w:t>
      </w:r>
      <w:r>
        <w:rPr>
          <w:rFonts w:cs="Times New Roman" w:ascii="Times New Roman" w:hAnsi="Times New Roman"/>
          <w:spacing w:val="20"/>
          <w:sz w:val="24"/>
          <w:szCs w:val="24"/>
          <w:lang w:val="ru-RU"/>
        </w:rPr>
        <w:t>одинаковы</w:t>
      </w:r>
      <w:r>
        <w:rPr>
          <w:rFonts w:cs="Times New Roman" w:ascii="Times New Roman" w:hAnsi="Times New Roman"/>
          <w:sz w:val="24"/>
          <w:szCs w:val="24"/>
          <w:lang w:val="ru-RU"/>
        </w:rPr>
        <w:t xml:space="preserve"> во всём. Вот репликуемость – это когда Отец нам эманирует такие состояния, что вы становитесь одинаковы, что у Отца, что у вас всё одинаково, поэтому я говорил о совершенствах. Но при этом Репликационный огонь </w:t>
      </w:r>
      <w:r>
        <w:rPr>
          <w:rFonts w:cs="Times New Roman" w:ascii="Times New Roman" w:hAnsi="Times New Roman"/>
          <w:spacing w:val="20"/>
          <w:sz w:val="24"/>
          <w:szCs w:val="24"/>
          <w:lang w:val="ru-RU"/>
        </w:rPr>
        <w:t>всегда</w:t>
      </w:r>
      <w:r>
        <w:rPr>
          <w:rFonts w:cs="Times New Roman" w:ascii="Times New Roman" w:hAnsi="Times New Roman"/>
          <w:sz w:val="24"/>
          <w:szCs w:val="24"/>
          <w:lang w:val="ru-RU"/>
        </w:rPr>
        <w:t xml:space="preserve"> учитывает вашу подготовку, ваши компетенции. Он может, как Отец давать в два раза выше (это как Отец решит) но не более того, чтоб вас не передавить, потому что вы сами от себя не убежите.</w:t>
      </w:r>
    </w:p>
    <w:p>
      <w:pPr>
        <w:pStyle w:val="Normal"/>
        <w:spacing w:lineRule="auto" w:line="240" w:before="0" w:after="0"/>
        <w:ind w:firstLine="567"/>
        <w:jc w:val="both"/>
        <w:rPr/>
      </w:pPr>
      <w:r>
        <w:rPr>
          <w:rFonts w:cs="Times New Roman" w:ascii="Times New Roman" w:hAnsi="Times New Roman"/>
          <w:sz w:val="24"/>
          <w:szCs w:val="24"/>
          <w:lang w:val="ru-RU"/>
        </w:rPr>
        <w:t xml:space="preserve">Ну и грубо говоря, реплицировать 20 Посвящений, когда вы готовы к одному – никто вам не даст. А «можно ведь!» Реплицирование! – взял, поделил, поставил. Но это не значит, что ваши Системы, Аппараты и Части </w:t>
      </w:r>
      <w:r>
        <w:rPr>
          <w:rFonts w:cs="Times New Roman" w:ascii="Times New Roman" w:hAnsi="Times New Roman"/>
          <w:spacing w:val="20"/>
          <w:sz w:val="24"/>
          <w:szCs w:val="24"/>
          <w:lang w:val="ru-RU"/>
        </w:rPr>
        <w:t>выросли</w:t>
      </w:r>
      <w:r>
        <w:rPr>
          <w:rFonts w:cs="Times New Roman" w:ascii="Times New Roman" w:hAnsi="Times New Roman"/>
          <w:sz w:val="24"/>
          <w:szCs w:val="24"/>
          <w:lang w:val="ru-RU"/>
        </w:rPr>
        <w:t>, чтобы этим 20-м Посвящением что-то делать. Поставить можно! Это цветок на голову поставь – Посвящение! Понимаете? Но это ж не значит, что ты сможешь этим что-то делать?! Поэтому у некоторых естественно в голове: «А, мы сейчас всё отреплицируем Отцом!» – Канэш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б всё было так легко, этот Огонь бы даже и не вводился, мы б все были уже идеальны и ни чем бы не занимались. И Синтез был бы не нужен! Такой Огонь! Вышел, отреплицировался и пошёл, и всё можешь. А на самом деле нет.</w:t>
      </w:r>
    </w:p>
    <w:p>
      <w:pPr>
        <w:pStyle w:val="Normal"/>
        <w:spacing w:lineRule="auto" w:line="240" w:before="0" w:after="0"/>
        <w:ind w:firstLine="567"/>
        <w:jc w:val="both"/>
        <w:rPr/>
      </w:pPr>
      <w:r>
        <w:rPr>
          <w:rFonts w:cs="Times New Roman" w:ascii="Times New Roman" w:hAnsi="Times New Roman"/>
          <w:sz w:val="24"/>
          <w:szCs w:val="24"/>
          <w:lang w:val="ru-RU"/>
        </w:rPr>
        <w:t xml:space="preserve">То есть, нужно развитие Систем, Аппаратов и Частей, чтоб вот эта реплицируемость у вас сработала. Поэтому мы сейчас вводили вас в реплицируемость по всем Частям, Системам. Так как мы </w:t>
      </w:r>
      <w:r>
        <w:rPr>
          <w:rFonts w:cs="Times New Roman" w:ascii="Times New Roman" w:hAnsi="Times New Roman"/>
          <w:spacing w:val="20"/>
          <w:sz w:val="24"/>
          <w:szCs w:val="24"/>
          <w:lang w:val="ru-RU"/>
        </w:rPr>
        <w:t>проникались</w:t>
      </w:r>
      <w:r>
        <w:rPr>
          <w:rFonts w:cs="Times New Roman" w:ascii="Times New Roman" w:hAnsi="Times New Roman"/>
          <w:sz w:val="24"/>
          <w:szCs w:val="24"/>
          <w:lang w:val="ru-RU"/>
        </w:rPr>
        <w:t xml:space="preserve"> Отцом, у нас был классный шанс пережечь наши специфики – не все, а вот что-то, что Отец видит, что нам мешает (перещёлкнуть какую-то Часть, связать, вот углубить) это произошло. И даже мне по телу где-то вот тут…. «Даже мне» – это я ведущий, мне не всегда дают. В этот раз и у меня что-то щёлкнуло, мне комфортней стало, то есть, там что-то не складывалось. Мы не всегда видим, как системы между собой могут не складываться или Части, да? Вот это произошло.</w:t>
      </w:r>
    </w:p>
    <w:p>
      <w:pPr>
        <w:pStyle w:val="Normal"/>
        <w:spacing w:lineRule="auto" w:line="240" w:before="0" w:after="0"/>
        <w:ind w:firstLine="567"/>
        <w:jc w:val="both"/>
        <w:rPr/>
      </w:pPr>
      <w:r>
        <w:rPr>
          <w:rFonts w:cs="Times New Roman" w:ascii="Times New Roman" w:hAnsi="Times New Roman"/>
          <w:sz w:val="24"/>
          <w:szCs w:val="24"/>
          <w:lang w:val="ru-RU"/>
        </w:rPr>
        <w:t xml:space="preserve">Плюс, Отец репликационно передал вам по вашей генетике, по вашим </w:t>
      </w:r>
      <w:r>
        <w:rPr>
          <w:rFonts w:cs="Times New Roman" w:ascii="Times New Roman" w:hAnsi="Times New Roman"/>
          <w:spacing w:val="20"/>
          <w:sz w:val="24"/>
          <w:szCs w:val="24"/>
          <w:lang w:val="ru-RU"/>
        </w:rPr>
        <w:t>личным</w:t>
      </w:r>
      <w:r>
        <w:rPr>
          <w:rFonts w:cs="Times New Roman" w:ascii="Times New Roman" w:hAnsi="Times New Roman"/>
          <w:sz w:val="24"/>
          <w:szCs w:val="24"/>
          <w:lang w:val="ru-RU"/>
        </w:rPr>
        <w:t xml:space="preserve"> свойствам, личным! Репликационный огонь всегда </w:t>
      </w:r>
      <w:r>
        <w:rPr>
          <w:rFonts w:cs="Times New Roman" w:ascii="Times New Roman" w:hAnsi="Times New Roman"/>
          <w:spacing w:val="20"/>
          <w:sz w:val="24"/>
          <w:szCs w:val="24"/>
          <w:lang w:val="ru-RU"/>
        </w:rPr>
        <w:t>личностный</w:t>
      </w:r>
      <w:r>
        <w:rPr>
          <w:rFonts w:cs="Times New Roman" w:ascii="Times New Roman" w:hAnsi="Times New Roman"/>
          <w:sz w:val="24"/>
          <w:szCs w:val="24"/>
          <w:lang w:val="ru-RU"/>
        </w:rPr>
        <w:t xml:space="preserve">, запомните! У Отца всеобъемлющий и на </w:t>
      </w:r>
      <w:r>
        <w:rPr>
          <w:rFonts w:cs="Times New Roman" w:ascii="Times New Roman" w:hAnsi="Times New Roman"/>
          <w:spacing w:val="20"/>
          <w:sz w:val="24"/>
          <w:szCs w:val="24"/>
          <w:lang w:val="ru-RU"/>
        </w:rPr>
        <w:t>каждого</w:t>
      </w:r>
      <w:r>
        <w:rPr>
          <w:rFonts w:cs="Times New Roman" w:ascii="Times New Roman" w:hAnsi="Times New Roman"/>
          <w:sz w:val="24"/>
          <w:szCs w:val="24"/>
          <w:lang w:val="ru-RU"/>
        </w:rPr>
        <w:t xml:space="preserve"> личностный.</w:t>
      </w:r>
    </w:p>
    <w:p>
      <w:pPr>
        <w:pStyle w:val="Normal"/>
        <w:spacing w:lineRule="auto" w:line="240" w:before="0" w:after="0"/>
        <w:ind w:firstLine="567"/>
        <w:jc w:val="both"/>
        <w:rPr/>
      </w:pPr>
      <w:r>
        <w:rPr>
          <w:rFonts w:cs="Times New Roman" w:ascii="Times New Roman" w:hAnsi="Times New Roman"/>
          <w:spacing w:val="20"/>
          <w:sz w:val="24"/>
          <w:szCs w:val="24"/>
          <w:lang w:val="ru-RU"/>
        </w:rPr>
        <w:t>Не бывает Репликационного огня одинаково</w:t>
      </w:r>
      <w:r>
        <w:rPr>
          <w:rFonts w:cs="Times New Roman" w:ascii="Times New Roman" w:hAnsi="Times New Roman"/>
          <w:sz w:val="24"/>
          <w:szCs w:val="24"/>
          <w:lang w:val="ru-RU"/>
        </w:rPr>
        <w:t xml:space="preserve"> для всех. Он одинаковый только у Отца и у Посвящённого, всё! Как только выходит любой из нас, этот Огонь действует </w:t>
      </w:r>
      <w:r>
        <w:rPr>
          <w:rFonts w:cs="Times New Roman" w:ascii="Times New Roman" w:hAnsi="Times New Roman"/>
          <w:spacing w:val="20"/>
          <w:sz w:val="24"/>
          <w:szCs w:val="24"/>
          <w:lang w:val="ru-RU"/>
        </w:rPr>
        <w:t>лично</w:t>
      </w:r>
      <w:r>
        <w:rPr>
          <w:rFonts w:cs="Times New Roman" w:ascii="Times New Roman" w:hAnsi="Times New Roman"/>
          <w:sz w:val="24"/>
          <w:szCs w:val="24"/>
          <w:lang w:val="ru-RU"/>
        </w:rPr>
        <w:t xml:space="preserve"> на каждого с учётом всех наших специфик, даже скорости действия нейронов головного мозга. Потому что, превысить скорость – довести до болезни, понизить скорость – охладить активную работу головного мозга, поэтому… Там учёт идёт такой, что мы с вами даже не знаем многих этих терминов.</w:t>
      </w:r>
    </w:p>
    <w:p>
      <w:pPr>
        <w:pStyle w:val="Normal"/>
        <w:spacing w:lineRule="auto" w:line="240" w:before="0" w:after="0"/>
        <w:ind w:firstLine="567"/>
        <w:jc w:val="both"/>
        <w:rPr/>
      </w:pPr>
      <w:r>
        <w:rPr>
          <w:rFonts w:cs="Times New Roman" w:ascii="Times New Roman" w:hAnsi="Times New Roman"/>
          <w:sz w:val="24"/>
          <w:szCs w:val="24"/>
          <w:lang w:val="ru-RU"/>
        </w:rPr>
        <w:t xml:space="preserve">И вот Репликационный огонь действовал на вас и отстраивал от Отца к вам, </w:t>
      </w:r>
      <w:r>
        <w:rPr>
          <w:rFonts w:cs="Times New Roman" w:ascii="Times New Roman" w:hAnsi="Times New Roman"/>
          <w:spacing w:val="20"/>
          <w:sz w:val="24"/>
          <w:szCs w:val="24"/>
          <w:lang w:val="ru-RU"/>
        </w:rPr>
        <w:t>всё</w:t>
      </w:r>
      <w:r>
        <w:rPr>
          <w:rFonts w:cs="Times New Roman" w:ascii="Times New Roman" w:hAnsi="Times New Roman"/>
          <w:sz w:val="24"/>
          <w:szCs w:val="24"/>
          <w:lang w:val="ru-RU"/>
        </w:rPr>
        <w:t xml:space="preserve"> по вашей подготовке. Вот, вмещая вплоть до того, что вмещая подготовку 6-й расы, а не 5-й, так как мы от неё благополучно освобождались все эти практики, ну, там от Посвящений до тренингов Мышлением. Мы просто пережигали старьё, но мы не сознательно это делали, оно автоматически пережигалось, мы не чистились, просто входя в сильное-новое, старое-слабое пережигается.</w:t>
      </w:r>
    </w:p>
    <w:p>
      <w:pPr>
        <w:pStyle w:val="Normal"/>
        <w:spacing w:lineRule="auto" w:line="240" w:before="0" w:after="0"/>
        <w:ind w:firstLine="567"/>
        <w:jc w:val="both"/>
        <w:rPr/>
      </w:pPr>
      <w:r>
        <w:rPr>
          <w:rFonts w:cs="Times New Roman" w:ascii="Times New Roman" w:hAnsi="Times New Roman"/>
          <w:sz w:val="24"/>
          <w:szCs w:val="24"/>
          <w:lang w:val="ru-RU"/>
        </w:rPr>
        <w:t xml:space="preserve">Я вот в Крыму такое сказал, вам тоже хочу повторить, потому что вы из новой команды. У нас она дама… Не, не в Крыму, в Санкт-Петербурге! В Крыму я повторял это. Это </w:t>
      </w:r>
      <w:r>
        <w:rPr>
          <w:rFonts w:cs="Times New Roman" w:ascii="Times New Roman" w:hAnsi="Times New Roman"/>
          <w:spacing w:val="20"/>
          <w:sz w:val="24"/>
          <w:szCs w:val="24"/>
          <w:lang w:val="ru-RU"/>
        </w:rPr>
        <w:t>сильный</w:t>
      </w:r>
      <w:r>
        <w:rPr>
          <w:rFonts w:cs="Times New Roman" w:ascii="Times New Roman" w:hAnsi="Times New Roman"/>
          <w:sz w:val="24"/>
          <w:szCs w:val="24"/>
          <w:lang w:val="ru-RU"/>
        </w:rPr>
        <w:t xml:space="preserve"> Дом, Иерархия. Подошла одна дама (давно служит) и говорит: «Меня Дхарма достала, на меня маги действуют. Я уже не знаю, как от магии спрятаться». Я смеюсь, говорю: «Магии нет. Ты служишь, всё это бред, это твои представления». – «Да ты что Виталик, это Дхарма, она на меня действует, на ту действует, я болею…» В общем, некогда было отвечать, Синтез начался, я говорю: «Сейчас… всем отвечу».</w:t>
      </w:r>
    </w:p>
    <w:p>
      <w:pPr>
        <w:pStyle w:val="Normal"/>
        <w:spacing w:lineRule="auto" w:line="240" w:before="0" w:after="0"/>
        <w:ind w:firstLine="567"/>
        <w:jc w:val="both"/>
        <w:rPr/>
      </w:pPr>
      <w:r>
        <w:rPr>
          <w:rFonts w:cs="Times New Roman" w:ascii="Times New Roman" w:hAnsi="Times New Roman"/>
          <w:sz w:val="24"/>
          <w:szCs w:val="24"/>
          <w:lang w:val="ru-RU"/>
        </w:rPr>
        <w:t>Я говорю: «Теперь представляйте. Пятая раса – Дхарма – это записи Духа. Дух в 5-й расе стоял на 5-м плане, закон – Атма. В Лотосе там сидел Будда. На 6-м плане стоял Глава Иерархии Христос, то есть Дхармы нет, там все воскресшие. На 5-м плане у вас «</w:t>
      </w:r>
      <w:r>
        <w:rPr>
          <w:rFonts w:cs="Times New Roman" w:ascii="Times New Roman" w:hAnsi="Times New Roman"/>
          <w:spacing w:val="20"/>
          <w:sz w:val="24"/>
          <w:szCs w:val="24"/>
          <w:lang w:val="ru-RU"/>
        </w:rPr>
        <w:t>большая крутая» Дхарма</w:t>
      </w:r>
      <w:r>
        <w:rPr>
          <w:rFonts w:cs="Times New Roman" w:ascii="Times New Roman" w:hAnsi="Times New Roman"/>
          <w:sz w:val="24"/>
          <w:szCs w:val="24"/>
          <w:lang w:val="ru-RU"/>
        </w:rPr>
        <w:t>, вы перешли в 6-ю расу с ней. Всё это осталось на 5-м плане, но на 1-й Реальности, вернее в 1-м присутствии даже. На 5-й план стало 16 379 планов сверху так – «э</w:t>
        <w:noBreakHyphen/>
        <w:t xml:space="preserve">э» </w:t>
      </w:r>
      <w:r>
        <w:rPr>
          <w:rFonts w:cs="Times New Roman" w:ascii="Times New Roman" w:hAnsi="Times New Roman"/>
          <w:i/>
          <w:sz w:val="24"/>
          <w:szCs w:val="24"/>
          <w:lang w:val="ru-RU"/>
        </w:rPr>
        <w:t>(издаёт звук)</w:t>
      </w:r>
      <w:r>
        <w:rPr>
          <w:rFonts w:cs="Times New Roman" w:ascii="Times New Roman" w:hAnsi="Times New Roman"/>
          <w:sz w:val="24"/>
          <w:szCs w:val="24"/>
          <w:lang w:val="ru-RU"/>
        </w:rPr>
        <w:t xml:space="preserve"> это первое Присутствие. Потом, на всё это «село» ещё 16 379 присутствий первого физического Реальности. Потом на всё это «село» 16 383 Реальности. Массу представили? Ну, кто дайвингом занимается или восхождением, тот понимает, о чём я. А теперь скажите, что осталось от вашей Дхармы 5-го (</w:t>
      </w:r>
      <w:r>
        <w:rPr>
          <w:rFonts w:cs="Times New Roman" w:ascii="Times New Roman" w:hAnsi="Times New Roman"/>
          <w:i/>
          <w:sz w:val="24"/>
          <w:szCs w:val="24"/>
          <w:lang w:val="ru-RU"/>
        </w:rPr>
        <w:t>плана – ред</w:t>
      </w:r>
      <w:r>
        <w:rPr>
          <w:rFonts w:cs="Times New Roman" w:ascii="Times New Roman" w:hAnsi="Times New Roman"/>
          <w:sz w:val="24"/>
          <w:szCs w:val="24"/>
          <w:lang w:val="ru-RU"/>
        </w:rPr>
        <w:t>.) после такой силы давления? 16 000 атмосфер, потом 16 000 суператмосер, а потом 16 000 супер-пупер атмосфер одновременно, на маленькую Дхарму 5-й расы».</w:t>
      </w:r>
    </w:p>
    <w:p>
      <w:pPr>
        <w:pStyle w:val="Normal"/>
        <w:spacing w:lineRule="auto" w:line="240" w:before="0" w:after="0"/>
        <w:ind w:firstLine="567"/>
        <w:jc w:val="both"/>
        <w:rPr/>
      </w:pPr>
      <w:r>
        <w:rPr>
          <w:rFonts w:cs="Times New Roman" w:ascii="Times New Roman" w:hAnsi="Times New Roman"/>
          <w:sz w:val="24"/>
          <w:szCs w:val="24"/>
          <w:lang w:val="ru-RU"/>
        </w:rPr>
        <w:t xml:space="preserve">Мне в Питере так честно и ответили: «Мокрое место». А второй честно сказал: «Даже мокрого места не останется». Он </w:t>
      </w:r>
      <w:r>
        <w:rPr>
          <w:rFonts w:cs="Times New Roman" w:ascii="Times New Roman" w:hAnsi="Times New Roman"/>
          <w:spacing w:val="20"/>
          <w:sz w:val="24"/>
          <w:szCs w:val="24"/>
          <w:lang w:val="ru-RU"/>
        </w:rPr>
        <w:t>реально</w:t>
      </w:r>
      <w:r>
        <w:rPr>
          <w:rFonts w:cs="Times New Roman" w:ascii="Times New Roman" w:hAnsi="Times New Roman"/>
          <w:sz w:val="24"/>
          <w:szCs w:val="24"/>
          <w:lang w:val="ru-RU"/>
        </w:rPr>
        <w:t xml:space="preserve"> занимался дайвингом! Я говорю: «</w:t>
      </w:r>
      <w:r>
        <w:rPr>
          <w:rFonts w:cs="Times New Roman" w:ascii="Times New Roman" w:hAnsi="Times New Roman"/>
          <w:spacing w:val="20"/>
          <w:sz w:val="24"/>
          <w:szCs w:val="24"/>
          <w:lang w:val="ru-RU"/>
        </w:rPr>
        <w:t>Правильно</w:t>
      </w:r>
      <w:r>
        <w:rPr>
          <w:rFonts w:cs="Times New Roman" w:ascii="Times New Roman" w:hAnsi="Times New Roman"/>
          <w:sz w:val="24"/>
          <w:szCs w:val="24"/>
          <w:lang w:val="ru-RU"/>
        </w:rPr>
        <w:t xml:space="preserve">, у вас всё давно </w:t>
      </w:r>
      <w:r>
        <w:rPr>
          <w:rFonts w:cs="Times New Roman" w:ascii="Times New Roman" w:hAnsi="Times New Roman"/>
          <w:spacing w:val="20"/>
          <w:sz w:val="24"/>
          <w:szCs w:val="24"/>
          <w:lang w:val="ru-RU"/>
        </w:rPr>
        <w:t>отдавилось</w:t>
      </w:r>
      <w:r>
        <w:rPr>
          <w:rFonts w:cs="Times New Roman" w:ascii="Times New Roman" w:hAnsi="Times New Roman"/>
          <w:sz w:val="24"/>
          <w:szCs w:val="24"/>
          <w:lang w:val="ru-RU"/>
        </w:rPr>
        <w:t xml:space="preserve">! А с учётом того, что это горело ещё и Огнём </w:t>
      </w:r>
      <w:r>
        <w:rPr>
          <w:rFonts w:cs="Times New Roman" w:ascii="Times New Roman" w:hAnsi="Times New Roman"/>
          <w:i/>
          <w:sz w:val="24"/>
          <w:szCs w:val="24"/>
          <w:lang w:val="ru-RU"/>
        </w:rPr>
        <w:t>(хлопает себя по брюкам)</w:t>
      </w:r>
      <w:r>
        <w:rPr>
          <w:rFonts w:cs="Times New Roman" w:ascii="Times New Roman" w:hAnsi="Times New Roman"/>
          <w:sz w:val="24"/>
          <w:szCs w:val="24"/>
          <w:lang w:val="ru-RU"/>
        </w:rPr>
        <w:t>, когда всё садилось, так как все присутствия и реальности в Метагалактике в Огне, то в</w:t>
      </w:r>
      <w:r>
        <w:rPr>
          <w:rFonts w:cs="Times New Roman" w:ascii="Times New Roman" w:hAnsi="Times New Roman"/>
          <w:spacing w:val="20"/>
          <w:sz w:val="24"/>
          <w:szCs w:val="24"/>
          <w:lang w:val="ru-RU"/>
        </w:rPr>
        <w:t>ыпарилось</w:t>
      </w:r>
      <w:r>
        <w:rPr>
          <w:rFonts w:cs="Times New Roman" w:ascii="Times New Roman" w:hAnsi="Times New Roman"/>
          <w:sz w:val="24"/>
          <w:szCs w:val="24"/>
          <w:lang w:val="ru-RU"/>
        </w:rPr>
        <w:t>, как пятнышко на брюках! Всё, нет Дхармы вашей!»</w:t>
      </w:r>
    </w:p>
    <w:p>
      <w:pPr>
        <w:pStyle w:val="Normal"/>
        <w:spacing w:lineRule="auto" w:line="240" w:before="0" w:after="0"/>
        <w:ind w:firstLine="567"/>
        <w:jc w:val="both"/>
        <w:rPr/>
      </w:pPr>
      <w:r>
        <w:rPr>
          <w:rFonts w:cs="Times New Roman" w:ascii="Times New Roman" w:hAnsi="Times New Roman"/>
          <w:sz w:val="24"/>
          <w:szCs w:val="24"/>
          <w:lang w:val="ru-RU"/>
        </w:rPr>
        <w:t xml:space="preserve">Она говорит: «А что же меня прёт?»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вычки! У вас нет Дхармы, но Дух привык так действовать. Вы в каком-то воплощении были </w:t>
      </w:r>
      <w:r>
        <w:rPr>
          <w:rFonts w:cs="Times New Roman" w:ascii="Times New Roman" w:hAnsi="Times New Roman"/>
          <w:spacing w:val="20"/>
          <w:sz w:val="24"/>
          <w:szCs w:val="24"/>
          <w:lang w:val="ru-RU"/>
        </w:rPr>
        <w:t>ведьмочк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Ах!» Я говорю: «И по привычке, вы привыкли, что вы магичили и на вас все магичат. Вы по-другому даже </w:t>
      </w:r>
      <w:r>
        <w:rPr>
          <w:rFonts w:cs="Times New Roman" w:ascii="Times New Roman" w:hAnsi="Times New Roman"/>
          <w:spacing w:val="20"/>
          <w:sz w:val="24"/>
          <w:szCs w:val="24"/>
          <w:lang w:val="ru-RU"/>
        </w:rPr>
        <w:t>думать</w:t>
      </w:r>
      <w:r>
        <w:rPr>
          <w:rFonts w:cs="Times New Roman" w:ascii="Times New Roman" w:hAnsi="Times New Roman"/>
          <w:sz w:val="24"/>
          <w:szCs w:val="24"/>
          <w:lang w:val="ru-RU"/>
        </w:rPr>
        <w:t xml:space="preserve"> не можете, что это не магиченье. О вас подумали: «Дура ты така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магичили. Не сказали, подумали. «Намагичили, беса повесили!»</w:t>
      </w:r>
    </w:p>
    <w:p>
      <w:pPr>
        <w:pStyle w:val="Normal"/>
        <w:spacing w:lineRule="auto" w:line="240" w:before="0" w:after="0"/>
        <w:ind w:firstLine="567"/>
        <w:jc w:val="both"/>
        <w:rPr/>
      </w:pPr>
      <w:r>
        <w:rPr>
          <w:rFonts w:cs="Times New Roman" w:ascii="Times New Roman" w:hAnsi="Times New Roman"/>
          <w:sz w:val="24"/>
          <w:szCs w:val="24"/>
          <w:lang w:val="ru-RU"/>
        </w:rPr>
        <w:t xml:space="preserve">Я знаю, о чём говорю, у меня отец лечил. Я говорю: «Папа, это просто эфир, люди так думают».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ет, на меня повесили», «на неё повесили», он сжигал это всё. Ну можно сжигать мысли, чувства людей? Можно. На самом деле это просто мысли, чувства людей! Можно не поддаваться им, быть в огне и всё «скользит», «стекает».</w:t>
      </w:r>
    </w:p>
    <w:p>
      <w:pPr>
        <w:pStyle w:val="Normal"/>
        <w:spacing w:lineRule="auto" w:line="240" w:before="0" w:after="0"/>
        <w:ind w:firstLine="567"/>
        <w:jc w:val="both"/>
        <w:rPr/>
      </w:pPr>
      <w:r>
        <w:rPr>
          <w:rFonts w:cs="Times New Roman" w:ascii="Times New Roman" w:hAnsi="Times New Roman"/>
          <w:sz w:val="24"/>
          <w:szCs w:val="24"/>
          <w:lang w:val="ru-RU"/>
        </w:rPr>
        <w:t xml:space="preserve">И проблема в том, что если твой Дух привык так действовать, ты сама к себе притягиваешь действия по подобию, даже сама не делаешь, но ты </w:t>
      </w:r>
      <w:r>
        <w:rPr>
          <w:rFonts w:cs="Times New Roman" w:ascii="Times New Roman" w:hAnsi="Times New Roman"/>
          <w:spacing w:val="20"/>
          <w:sz w:val="24"/>
          <w:szCs w:val="24"/>
          <w:lang w:val="ru-RU"/>
        </w:rPr>
        <w:t>привыкла</w:t>
      </w:r>
      <w:r>
        <w:rPr>
          <w:rFonts w:cs="Times New Roman" w:ascii="Times New Roman" w:hAnsi="Times New Roman"/>
          <w:sz w:val="24"/>
          <w:szCs w:val="24"/>
          <w:lang w:val="ru-RU"/>
        </w:rPr>
        <w:t xml:space="preserve"> так делать, ты привык так думать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 тебе тянется по твоему подобию. Есть закон Иерархии «Подобное притягивает подобное». Если к тебе это тянется, ты – такая, и другого не дано! Это не Дхарма! Это ты привыкла так делать, и ты хочешь так делать, потому что по-другому ты делать – не умеешь. И ты поведёшь вот так рукой </w:t>
      </w:r>
      <w:r>
        <w:rPr>
          <w:rFonts w:cs="Times New Roman" w:ascii="Times New Roman" w:hAnsi="Times New Roman"/>
          <w:i/>
          <w:sz w:val="24"/>
          <w:szCs w:val="24"/>
          <w:lang w:val="ru-RU"/>
        </w:rPr>
        <w:t>(изображает движение),</w:t>
      </w:r>
      <w:r>
        <w:rPr>
          <w:rFonts w:cs="Times New Roman" w:ascii="Times New Roman" w:hAnsi="Times New Roman"/>
          <w:sz w:val="24"/>
          <w:szCs w:val="24"/>
          <w:lang w:val="ru-RU"/>
        </w:rPr>
        <w:t xml:space="preserve"> думая танцуешь, а там это…. Как это, как в сказке, лебеди родятся и озёра выплеснутся. Чего там?</w:t>
      </w:r>
    </w:p>
    <w:p>
      <w:pPr>
        <w:pStyle w:val="Normal"/>
        <w:spacing w:lineRule="auto" w:line="240" w:before="0" w:after="0"/>
        <w:ind w:firstLine="567"/>
        <w:jc w:val="both"/>
        <w:rPr/>
      </w:pPr>
      <w:r>
        <w:rPr>
          <w:rFonts w:cs="Times New Roman" w:ascii="Times New Roman" w:hAnsi="Times New Roman"/>
          <w:i/>
          <w:sz w:val="24"/>
          <w:szCs w:val="24"/>
          <w:lang w:val="ru-RU"/>
        </w:rPr>
        <w:t>Из зала: Косточки…</w:t>
      </w:r>
    </w:p>
    <w:p>
      <w:pPr>
        <w:pStyle w:val="Normal"/>
        <w:spacing w:lineRule="auto" w:line="240" w:before="0" w:after="0"/>
        <w:ind w:firstLine="567"/>
        <w:jc w:val="both"/>
        <w:rPr/>
      </w:pPr>
      <w:r>
        <w:rPr>
          <w:rFonts w:cs="Times New Roman" w:ascii="Times New Roman" w:hAnsi="Times New Roman"/>
          <w:sz w:val="24"/>
          <w:szCs w:val="24"/>
          <w:lang w:val="ru-RU"/>
        </w:rPr>
        <w:t xml:space="preserve">Косточки полетели… Во! И оттуда сразу </w:t>
      </w:r>
      <w:r>
        <w:rPr>
          <w:rFonts w:cs="Times New Roman" w:ascii="Times New Roman" w:hAnsi="Times New Roman"/>
          <w:spacing w:val="20"/>
          <w:sz w:val="24"/>
          <w:szCs w:val="24"/>
          <w:lang w:val="ru-RU"/>
        </w:rPr>
        <w:t>косточки</w:t>
      </w:r>
      <w:r>
        <w:rPr>
          <w:rFonts w:cs="Times New Roman" w:ascii="Times New Roman" w:hAnsi="Times New Roman"/>
          <w:sz w:val="24"/>
          <w:szCs w:val="24"/>
          <w:lang w:val="ru-RU"/>
        </w:rPr>
        <w:t xml:space="preserve"> полетят, которые ты обглодала в предыдущем воплощении у люд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рано: Учитель Сферы ИВ Дома Поля Пробуждения Человека ИВО 4028 ИВР Краснодар, ИВАС Есений Версавия, Посвящённый Ирина Приезжаева</w:t>
      </w:r>
    </w:p>
    <w:p>
      <w:pPr>
        <w:pStyle w:val="Normal"/>
        <w:rPr>
          <w:sz w:val="20"/>
          <w:szCs w:val="20"/>
          <w:lang w:val="ru-RU"/>
        </w:rPr>
      </w:pPr>
      <w:r>
        <w:rPr>
          <w:rFonts w:cs="Times New Roman" w:ascii="Times New Roman" w:hAnsi="Times New Roman"/>
          <w:sz w:val="20"/>
          <w:szCs w:val="20"/>
          <w:lang w:val="ru-RU"/>
        </w:rPr>
        <w:t>Проверено: Владычица Татьяна Ковтун, Аватар ИВ Иерархии ИВО, ИВАС Иосифа Славии 4028 ИВР Краснодар</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рагмент_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_ 01:42:00 - 01:51:06</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облема в том, что, если твой дух привык так действовать, ты сама к себе притягиваешь действия по подобию. Даже, сама не делаешь, но ты привыкла так делать, ты привык, так думать. И к тебе тянется по твоему подобию. Есть закон Иерархии: «подобное притягивает подобное». Если к тебе это тянется, ты такая, и другого не дано. Это не дхарма, это ты привыкла так делать, и ты хочешь так делать, потому, что по-другому ты делать, не умеешь. И ты поведёшь вот так рукой, думая танцуешь, а там это… как это, как в сказке – лебеди родятся и озера выплеснутс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Косточк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го там?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Косточки</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Косточки по.., во.. и сразу косточки полетят, которые ты обглодала в предыдущем воплощении у людей (</w:t>
      </w:r>
      <w:r>
        <w:rPr>
          <w:rFonts w:cs="Times New Roman" w:ascii="Times New Roman" w:hAnsi="Times New Roman"/>
          <w:i/>
          <w:sz w:val="24"/>
          <w:szCs w:val="24"/>
          <w:lang w:val="ru-RU"/>
        </w:rPr>
        <w:t>все смеются</w:t>
      </w:r>
      <w:r>
        <w:rPr>
          <w:rFonts w:cs="Times New Roman" w:ascii="Times New Roman" w:hAnsi="Times New Roman"/>
          <w:sz w:val="24"/>
          <w:szCs w:val="24"/>
          <w:lang w:val="ru-RU"/>
        </w:rPr>
        <w:t>). И сохранила на эту, зная, что жизнь будет голодная, магией запретят заниматьс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w:t>
      </w:r>
      <w:r>
        <w:rPr>
          <w:rFonts w:cs="Times New Roman" w:ascii="Times New Roman" w:hAnsi="Times New Roman"/>
          <w:i/>
          <w:sz w:val="24"/>
          <w:szCs w:val="24"/>
          <w:lang w:val="ru-RU"/>
        </w:rPr>
        <w:t xml:space="preserve"> Запас</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Да, безопасность. И всё. Она была в шоке, но она потом мне сказала: «Спасибо» </w:t>
      </w:r>
      <w:r>
        <w:rPr>
          <w:rFonts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потому, что она вдруг поняла, говорит: «Вы меня научили». Я ещё наехал на неё чуть. Ну, давление оказал, специально, чтоб продавилось в голове. Я так говорю: «Это нормально всем, но не реально это». Нет дхармы, да, есть записи вашего духа, но это не дхарма – это, в принципе, уже записи привычек, потому что дхармить не почем. Представляете, ваш дух с пятого, куда сейчас перешел? Кстати, где ваш дух сейчас? Из 256-ти выбер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самое простое, на Монаду, самый минимальный вариант – Монада, 57. Вы представляете, с пятого на 57. Вы представляете, вы с пятого добежали до 57 этажа. Бегом. Потом встали там, а дух сказал «мала» и побежал выш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там следующая позиция духа? 129, там называется Метагалактическая Воля. Добежали до 128 этажа, кружится уже всё. Дух говорит: «Как-то не здесь стоим». И как вы думаете, куда он побежал, зараза такая. Ну, мог на 191-й, но там тоже не стоим. На 255-й. Там чистая Воля Изначально Вышестоящего Отца. А Дух – это Воля папы. И ваш служебный Дух стал 255-м сейчас, вы Отца выражали собою. А дхарма была пятой. Разница в 250 этажей. 250 атмосфер, этого тоже хватит. Понятно, 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 кто барометр знает, тот вообще меня понимает. Что там от неё осталось, когда вы туда добежали. Она ж пока бежала вверх, теряла всё по каждой части. Это чтоб туда добежать, вам надо 250 воплощений по методике будд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если у вас столько было, столько дхармы там не было. Ну, там надо быть очень печально пессимистом, чтоб считать, что вы прям все вот в грязи, до не знаю чего. У нас такие товарищи очистились, в виде Сатаны, в виде Люцифера, в виде там… всяких князей из грязи, которые стали нормальными служащими сейчас в Метагалактике. Вместе с Богородицей сейчас служат, с Христом и чист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ы говорите, у вас дхарма осталась. А у тех куда она делась? Если Отец их принял на служение и простил. И они преобразились, и всё сгорело в Метагалактике. Куда она делась? Ну, а куда их девать, ну, что опять в грязь отправлять? Опять ад будут дел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смотрят, а что он их принял? А, что ад надо было делать? Да, вы что? Отпустить по жизни зажигать? Так, они при Отце, папа посмотрел не так – сразу строит. А, так они по жизни опять зажигают, а мы с вами потом будем опять с ними разбираться. Вы чё. </w:t>
      </w:r>
    </w:p>
    <w:p>
      <w:pPr>
        <w:pStyle w:val="Normal"/>
        <w:spacing w:lineRule="auto" w:line="240" w:before="0" w:after="0"/>
        <w:ind w:firstLine="709"/>
        <w:jc w:val="both"/>
        <w:rPr/>
      </w:pPr>
      <w:r>
        <w:rPr>
          <w:rFonts w:cs="Times New Roman" w:ascii="Times New Roman" w:hAnsi="Times New Roman"/>
          <w:sz w:val="24"/>
          <w:szCs w:val="24"/>
          <w:lang w:val="ru-RU"/>
        </w:rPr>
        <w:t xml:space="preserve">Все служат. Все служат </w:t>
      </w:r>
      <w:r>
        <w:rPr>
          <w:rFonts w:cs="Times New Roman" w:ascii="Times New Roman" w:hAnsi="Times New Roman"/>
          <w:i/>
          <w:color w:val="0D0D0D"/>
          <w:sz w:val="24"/>
          <w:szCs w:val="24"/>
          <w:lang w:val="ru-RU"/>
        </w:rPr>
        <w:t>–</w:t>
      </w:r>
      <w:r>
        <w:rPr>
          <w:rFonts w:cs="Times New Roman" w:ascii="Times New Roman" w:hAnsi="Times New Roman"/>
          <w:sz w:val="24"/>
          <w:szCs w:val="24"/>
          <w:lang w:val="ru-RU"/>
        </w:rPr>
        <w:t xml:space="preserve"> к папе. Если плохо служишь папе, переводим к маме. Но мама служит папе, они всё равно служат папе через маму. Всё, у нас классная методика новой эпохи. Нет самостоятельных зажиганий, нет ада, ни чего. Все служат папе, или папе через маму, или папе через Аватаров Синтеза. Всё, лавочки все остальные закрыты. </w:t>
      </w:r>
    </w:p>
    <w:p>
      <w:pPr>
        <w:pStyle w:val="Normal"/>
        <w:spacing w:lineRule="auto" w:line="240" w:before="0" w:after="0"/>
        <w:ind w:firstLine="709"/>
        <w:jc w:val="both"/>
        <w:rPr/>
      </w:pPr>
      <w:r>
        <w:rPr>
          <w:rFonts w:cs="Times New Roman" w:ascii="Times New Roman" w:hAnsi="Times New Roman"/>
          <w:sz w:val="24"/>
          <w:szCs w:val="24"/>
          <w:lang w:val="ru-RU"/>
        </w:rPr>
        <w:t xml:space="preserve">У меня, один демон жаловался </w:t>
      </w:r>
      <w:r>
        <w:rPr>
          <w:rFonts w:cs="Times New Roman" w:ascii="Times New Roman" w:hAnsi="Times New Roman"/>
          <w:i/>
          <w:sz w:val="24"/>
          <w:szCs w:val="24"/>
          <w:lang w:val="ru-RU"/>
        </w:rPr>
        <w:t>(смеются</w:t>
      </w:r>
      <w:r>
        <w:rPr>
          <w:rFonts w:cs="Times New Roman" w:ascii="Times New Roman" w:hAnsi="Times New Roman"/>
          <w:sz w:val="24"/>
          <w:szCs w:val="24"/>
          <w:lang w:val="ru-RU"/>
        </w:rPr>
        <w:t xml:space="preserve">), в зале перед Отцом, я его достал. Он говорит: </w:t>
      </w:r>
    </w:p>
    <w:p>
      <w:pPr>
        <w:pStyle w:val="Normal"/>
        <w:spacing w:lineRule="auto" w:line="240" w:before="0" w:after="0"/>
        <w:ind w:firstLine="709"/>
        <w:jc w:val="both"/>
        <w:rPr/>
      </w:pPr>
      <w:r>
        <w:rPr>
          <w:rFonts w:cs="Times New Roman" w:ascii="Times New Roman" w:hAnsi="Times New Roman"/>
          <w:i/>
          <w:color w:val="0D0D0D"/>
          <w:sz w:val="24"/>
          <w:szCs w:val="24"/>
          <w:lang w:val="ru-RU"/>
        </w:rPr>
        <w:t>–</w:t>
      </w:r>
      <w:r>
        <w:rPr>
          <w:rFonts w:eastAsia="Times New Roman"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 xml:space="preserve">Заразы вы такие, наверх нельзя – папа, вниз нельз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ма выходит – «на». </w:t>
      </w:r>
    </w:p>
    <w:p>
      <w:pPr>
        <w:pStyle w:val="Normal"/>
        <w:spacing w:lineRule="auto" w:line="240" w:before="0" w:after="0"/>
        <w:ind w:firstLine="709"/>
        <w:jc w:val="both"/>
        <w:rPr/>
      </w:pPr>
      <w:r>
        <w:rPr>
          <w:rFonts w:cs="Times New Roman" w:ascii="Times New Roman" w:hAnsi="Times New Roman"/>
          <w:i/>
          <w:color w:val="0D0D0D"/>
          <w:sz w:val="24"/>
          <w:szCs w:val="24"/>
          <w:lang w:val="ru-RU"/>
        </w:rPr>
        <w:t>–</w:t>
      </w:r>
      <w:r>
        <w:rPr>
          <w:rFonts w:eastAsia="Times New Roman"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 xml:space="preserve">Она тоже служит папе, а где жи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говорю: </w:t>
      </w:r>
    </w:p>
    <w:p>
      <w:pPr>
        <w:pStyle w:val="Normal"/>
        <w:spacing w:lineRule="auto" w:line="240" w:before="0" w:after="0"/>
        <w:ind w:firstLine="709"/>
        <w:jc w:val="both"/>
        <w:rPr/>
      </w:pPr>
      <w:r>
        <w:rPr>
          <w:rFonts w:cs="Times New Roman" w:ascii="Times New Roman" w:hAnsi="Times New Roman"/>
          <w:i/>
          <w:color w:val="0D0D0D"/>
          <w:sz w:val="24"/>
          <w:szCs w:val="24"/>
          <w:lang w:val="ru-RU"/>
        </w:rPr>
        <w:t>–</w:t>
      </w:r>
      <w:r>
        <w:rPr>
          <w:rFonts w:eastAsia="Times New Roman"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 xml:space="preserve">Преображаться в человека. </w:t>
      </w:r>
    </w:p>
    <w:p>
      <w:pPr>
        <w:pStyle w:val="Normal"/>
        <w:spacing w:lineRule="auto" w:line="240" w:before="0" w:after="0"/>
        <w:ind w:firstLine="709"/>
        <w:jc w:val="both"/>
        <w:rPr/>
      </w:pPr>
      <w:r>
        <w:rPr>
          <w:rFonts w:cs="Times New Roman" w:ascii="Times New Roman" w:hAnsi="Times New Roman"/>
          <w:i/>
          <w:color w:val="0D0D0D"/>
          <w:sz w:val="24"/>
          <w:szCs w:val="24"/>
          <w:lang w:val="ru-RU"/>
        </w:rPr>
        <w:t>–</w:t>
      </w:r>
      <w:r>
        <w:rPr>
          <w:rFonts w:eastAsia="Times New Roman"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 xml:space="preserve">Не хочу, хочу демоном зажиг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папа отправил его зажигателем, но в человека.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Зажигалко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да, что-то типа такого, там. Ну, у нас же есть огнепоклонники там, аа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прям по просьбе – хочешь зажигать? Отправил в ту команду, куда-то на восток огнём вот это пыхать там, методику эту изучать. Ну, чтоб пришёл в себ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искренне сказал, что он под землю бежал. Вышла мама Планеты и сказала: «Мне здесь грязь не нужна». И выставила его оттуда ко мне. А тут мы, со стражей взяли и товарища доставили – очень крупный демон был по пятой расе. Даже имя вспоминать не хочу. Плакал перед Отцом, навзрыд, я даже не… не подумал бы и сказал бы «это он?». Папа говорит: «Он, он, просто, ну, достал. Он не ожидал, что его так достанут нагло - мама снизу, ты сверху и ко мне». Бедный, не спрятал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не я ему не сочувствовал, давно пора было сжечь. Столько гадости людям сделал. Ни чё, воплотился человеком. Теперь всю эту гадость будет, не дхармически, по-привычкам отрабатывать. Он же куда не побежит, везде свой угол найдёт. Он всё равно будет пытаться делать, как привык, он же другого не умеет. И пока научится другому, он же все углы обойдёт, по-старому.</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Пометит</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отому, что по-новому то не может (</w:t>
      </w:r>
      <w:r>
        <w:rPr>
          <w:rFonts w:cs="Times New Roman" w:ascii="Times New Roman" w:hAnsi="Times New Roman"/>
          <w:i/>
          <w:sz w:val="24"/>
          <w:szCs w:val="24"/>
          <w:lang w:val="ru-RU"/>
        </w:rPr>
        <w:t>в зале смеются</w:t>
      </w:r>
      <w:r>
        <w:rPr>
          <w:rFonts w:cs="Times New Roman" w:ascii="Times New Roman" w:hAnsi="Times New Roman"/>
          <w:sz w:val="24"/>
          <w:szCs w:val="24"/>
          <w:lang w:val="ru-RU"/>
        </w:rPr>
        <w:t xml:space="preserve">). Его туда и отправили. Тоже не поможет. Вот увидьте, вот и вся дхарма, понимаете. Поэтому в Новой Эпохе нет дхарм, потому, что здесь такой масштаб деятельности, что всё, что мы делали в пятой расе – это нам в подмётки сейчас не годиться. Ну, какая дхарма – подмёточная. Ну, зачем вы над собой издеваетесь. Вы лучше возьмите себе и разрабатываете новые методы действий. У нас эпоха творчества – делай, не хочу. А вы сидите и мучаетесь пятой расой – вот дхарма у вас. </w:t>
      </w:r>
    </w:p>
    <w:p>
      <w:pPr>
        <w:pStyle w:val="Normal"/>
        <w:spacing w:lineRule="auto" w:line="240" w:before="0" w:after="0"/>
        <w:ind w:firstLine="709"/>
        <w:jc w:val="both"/>
        <w:rPr/>
      </w:pPr>
      <w:r>
        <w:rPr>
          <w:rFonts w:cs="Times New Roman" w:ascii="Times New Roman" w:hAnsi="Times New Roman"/>
          <w:sz w:val="24"/>
          <w:szCs w:val="24"/>
          <w:lang w:val="ru-RU"/>
        </w:rPr>
        <w:t xml:space="preserve">Вот пять частей, одна часть у вас. Вот Душа плачет. Поделись эмоцией, Душа, с соседними частями </w:t>
      </w:r>
      <w:r>
        <w:rPr>
          <w:rFonts w:cs="Times New Roman" w:ascii="Times New Roman" w:hAnsi="Times New Roman"/>
          <w:i/>
          <w:color w:val="0D0D0D"/>
          <w:sz w:val="24"/>
          <w:szCs w:val="24"/>
          <w:lang w:val="ru-RU"/>
        </w:rPr>
        <w:t xml:space="preserve">– </w:t>
      </w:r>
      <w:r>
        <w:rPr>
          <w:rFonts w:cs="Times New Roman" w:ascii="Times New Roman" w:hAnsi="Times New Roman"/>
          <w:sz w:val="24"/>
          <w:szCs w:val="24"/>
          <w:lang w:val="ru-RU"/>
        </w:rPr>
        <w:t xml:space="preserve">плакать перестанешь. У тебя 16 видов Души, у тебя рядом 64 части. Каждой по одной эмоции – всё, плакать перестала. А, что ты сама плачешь?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Закончились.</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ись с соседями, в смысле с частями. Никогда не распределяли эмоцию Души по соседям? Во. Через три секунды, у тебя ничего не эмоционирует.</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i/>
          <w:color w:val="0D0D0D"/>
          <w:sz w:val="24"/>
          <w:szCs w:val="24"/>
          <w:lang w:val="ru-RU"/>
        </w:rPr>
        <w:t xml:space="preserve">– </w:t>
      </w:r>
      <w:r>
        <w:rPr>
          <w:rFonts w:cs="Times New Roman" w:ascii="Times New Roman" w:hAnsi="Times New Roman"/>
          <w:i/>
          <w:sz w:val="24"/>
          <w:szCs w:val="24"/>
          <w:lang w:val="ru-RU"/>
        </w:rPr>
        <w:t>Все вокруг плачут</w:t>
      </w:r>
      <w:r>
        <w:rPr>
          <w:rFonts w:cs="Times New Roman" w:ascii="Times New Roman" w:hAnsi="Times New Roman"/>
          <w:sz w:val="24"/>
          <w:szCs w:val="24"/>
          <w:lang w:val="ru-RU"/>
        </w:rPr>
        <w:t>). (В зале сме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это уже пессимист. Ты представляешь, как надо плакать, чтоб все плакали. Это же какая же эмоция должна быть. Ты где такую возьмёшь, просто. А у меня нормальная эмоция расстёгивается, потом лопается, и думаешь «где же она была»? Она пытается дотянуться до 256. Я говорю: «Ещё дальше 4096, вот вперёд» Аааа…. Всё и лопнула. Дальше не бывает, просто. Оптимист. Всё.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практика сегодняшнего дня. Всё-таки, ИВДИВО каждого надо стяжать. А то ночью у вас подготовка с этим, а мы это не стяжали. Оно у вас есть. Но, одно дело есть, а другое – его насытить новыми возмож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нас название Синтеза: ИВДИВО каждого. Но, я думал, стяжать ИДИВО каждого, Отец говорит: «Нет, Репликационный Ог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 папа прав</w:t>
      </w:r>
      <w:bookmarkStart w:id="1" w:name="_GoBack"/>
      <w:bookmarkEnd w:id="1"/>
      <w:r>
        <w:rPr>
          <w:rFonts w:cs="Times New Roman" w:ascii="Times New Roman" w:hAnsi="Times New Roman"/>
          <w:sz w:val="24"/>
          <w:szCs w:val="24"/>
          <w:lang w:val="ru-RU"/>
        </w:rPr>
        <w:t xml:space="preserve"> всегда, поэтому делаем сейча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ор: Маркелова Галина, Высокий Цельный Владыка Изначального Дома Синтеза Статусов ИВО 4024 ИВР ИВАС Сергея Юлиа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рен: Маркелов Сергей, Аватар ИВ Мг Цивилизации Техногенезиса 4024 ИВР Иркутск ИВАС Саввы Святы</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ind w:left="0" w:firstLine="284"/>
        <w:rPr>
          <w:rFonts w:cs="Times New Roman"/>
          <w:b/>
          <w:b/>
          <w:szCs w:val="24"/>
        </w:rPr>
      </w:pPr>
      <w:r>
        <w:rPr>
          <w:rStyle w:val="StrongEmphasis"/>
          <w:rFonts w:cs="Times New Roman"/>
          <w:b w:val="false"/>
          <w:szCs w:val="24"/>
          <w:shd w:fill="FFFFFF" w:val="clear"/>
        </w:rPr>
        <w:t>01:51:06 — 01:55:36</w:t>
      </w:r>
      <w:r>
        <w:rPr>
          <w:rFonts w:cs="Times New Roman"/>
          <w:b/>
          <w:bCs/>
          <w:szCs w:val="24"/>
          <w:shd w:fill="FFFFFF" w:val="clear"/>
        </w:rPr>
        <w:t xml:space="preserve"> </w:t>
      </w:r>
    </w:p>
    <w:p>
      <w:pPr>
        <w:pStyle w:val="ListParagraph"/>
        <w:numPr>
          <w:ilvl w:val="0"/>
          <w:numId w:val="1"/>
        </w:numPr>
        <w:ind w:left="0" w:firstLine="284"/>
        <w:jc w:val="center"/>
        <w:rPr>
          <w:rFonts w:cs="Times New Roman"/>
          <w:szCs w:val="24"/>
        </w:rPr>
      </w:pPr>
      <w:r>
        <w:rPr>
          <w:rFonts w:cs="Times New Roman"/>
          <w:b/>
          <w:bCs/>
          <w:szCs w:val="24"/>
          <w:shd w:fill="FFFFFF" w:val="clear"/>
        </w:rPr>
        <w:t>Практика 5.</w:t>
      </w:r>
      <w:r>
        <w:rPr>
          <w:rFonts w:cs="Times New Roman"/>
          <w:szCs w:val="24"/>
          <w:shd w:fill="FFFFFF" w:val="clear"/>
        </w:rPr>
        <w:t> </w:t>
      </w:r>
    </w:p>
    <w:p>
      <w:pPr>
        <w:pStyle w:val="Normal"/>
        <w:widowControl w:val="false"/>
        <w:numPr>
          <w:ilvl w:val="0"/>
          <w:numId w:val="1"/>
        </w:numPr>
        <w:suppressAutoHyphens w:val="true"/>
        <w:spacing w:lineRule="auto" w:line="240" w:before="0" w:after="0"/>
        <w:ind w:left="0" w:firstLine="284"/>
        <w:contextualSpacing/>
        <w:jc w:val="center"/>
        <w:rPr>
          <w:rFonts w:ascii="Times New Roman" w:hAnsi="Times New Roman" w:eastAsia="Arial Unicode MS" w:cs="Times New Roman"/>
          <w:kern w:val="2"/>
          <w:sz w:val="24"/>
          <w:szCs w:val="24"/>
          <w:lang w:val="ru-RU" w:eastAsia="hi-IN" w:bidi="hi-IN"/>
        </w:rPr>
      </w:pPr>
      <w:r>
        <w:rPr>
          <w:rFonts w:eastAsia="Arial Unicode MS" w:cs="Times New Roman" w:ascii="Times New Roman" w:hAnsi="Times New Roman"/>
          <w:b/>
          <w:kern w:val="2"/>
          <w:sz w:val="24"/>
          <w:szCs w:val="24"/>
          <w:shd w:fill="FFFFFF" w:val="clear"/>
          <w:lang w:val="ru-RU" w:eastAsia="hi-IN" w:bidi="hi-IN"/>
        </w:rPr>
        <w:t>Стяжание ИВДИВО каждого, обновление его. Стяжание новых концентраций, условий для ИВДИВО каждого</w:t>
      </w:r>
      <w:r>
        <w:rPr>
          <w:rFonts w:eastAsia="Arial Unicode MS" w:cs="Times New Roman" w:ascii="Times New Roman" w:hAnsi="Times New Roman"/>
          <w:kern w:val="2"/>
          <w:sz w:val="24"/>
          <w:szCs w:val="24"/>
          <w:shd w:fill="FFFFFF" w:val="clear"/>
          <w:lang w:val="ru-RU" w:eastAsia="hi-IN" w:bidi="hi-IN"/>
        </w:rPr>
        <w:t>.</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Мы возжигаемся всем Синтезом каждого из нас.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Синтезируемся с Изначально Вышестоящими Аватарами Синтеза Кут Хуми Фаинь, переходим в зал 4032ух Изначально Вышестояще Реально явленно,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Синтезируясь с Хум ИВАС Кут Хуми и Фаинь, стяжаем Синтез Синтеза Изначально Вышестоящего Отца. </w:t>
      </w:r>
    </w:p>
    <w:p>
      <w:pPr>
        <w:pStyle w:val="Normal"/>
        <w:widowControl w:val="false"/>
        <w:numPr>
          <w:ilvl w:val="0"/>
          <w:numId w:val="1"/>
        </w:numPr>
        <w:suppressAutoHyphens w:val="true"/>
        <w:spacing w:lineRule="auto" w:line="240" w:before="0" w:after="0"/>
        <w:ind w:left="0" w:firstLine="284"/>
        <w:contextualSpacing/>
        <w:jc w:val="both"/>
        <w:rPr/>
      </w:pPr>
      <w:r>
        <w:rPr>
          <w:rFonts w:eastAsia="Arial Unicode MS" w:cs="Mangal" w:ascii="Times New Roman" w:hAnsi="Times New Roman"/>
          <w:i/>
          <w:kern w:val="2"/>
          <w:sz w:val="24"/>
          <w:szCs w:val="21"/>
          <w:lang w:val="ru-RU" w:eastAsia="hi-IN" w:bidi="hi-IN"/>
        </w:rPr>
        <w:t xml:space="preserve">И синтезируясь с Изначально Вышестоящим Аватаром Синтеза Кут Хуми, стяжаем Изначально Вышестоящий Дом Изначально Вышестоящего Отца каждого из нас, прося </w:t>
      </w:r>
      <w:r>
        <w:rPr>
          <w:rFonts w:eastAsia="Arial Unicode MS" w:cs="Mangal" w:ascii="Times New Roman" w:hAnsi="Times New Roman"/>
          <w:b/>
          <w:i/>
          <w:kern w:val="2"/>
          <w:sz w:val="24"/>
          <w:szCs w:val="21"/>
          <w:lang w:val="ru-RU" w:eastAsia="hi-IN" w:bidi="hi-IN"/>
        </w:rPr>
        <w:t>обновить, заново сформировать и отформатировать новым явлением Изначально Вышестоящего Дома Изначально Вышестоящего Отца и Иерархии Изначально Вышестоящего Отца Изначально Вышестоящий Дом Изначально Вышестоящего Отца</w:t>
      </w:r>
      <w:r>
        <w:rPr>
          <w:rFonts w:eastAsia="Arial Unicode MS" w:cs="Mangal" w:ascii="Times New Roman" w:hAnsi="Times New Roman"/>
          <w:i/>
          <w:kern w:val="2"/>
          <w:sz w:val="24"/>
          <w:szCs w:val="21"/>
          <w:lang w:val="ru-RU" w:eastAsia="hi-IN" w:bidi="hi-IN"/>
        </w:rPr>
        <w:t xml:space="preserve"> каждого из нас.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И синтезируемся с Изначально Вышестоящим Домом Изначально Вышестоящего Отца в целом Изначально Вышестоящим Домом Изначально Вышестоящего Отца каждого из нас, стяжая новые концентрации явления, выражения и реализации всего Изначально Вышестоящего Дома Изначально Вышестоящего Отца ИВДИВО каждого из нас.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И возжигаясь Синтез Синтезом Изначально Вышестоящего Отца, преображаемся этим (длительная пауза).</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И возжигаясь этим, преображаясь этим, мы синтезируемся с Изначально Вышестоящим Отцом (пауза), переходим в зал Изначально Вышестоящего Отца 4097ми Изначально Вышестояще Реально явленно.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Развёртываемся пред Изначально Вышестоящим Отцом Ипостасью 16го Синтеза в форме, и синтезируемся ИВДИВО каждого из нас с ИВДИВО каждого Изначально Вышестоящего Отца Сферой находящегося вокруг Изначально Вышестоящего Отца. </w:t>
      </w:r>
    </w:p>
    <w:p>
      <w:pPr>
        <w:pStyle w:val="Normal"/>
        <w:widowControl w:val="false"/>
        <w:numPr>
          <w:ilvl w:val="0"/>
          <w:numId w:val="1"/>
        </w:numPr>
        <w:suppressAutoHyphens w:val="true"/>
        <w:spacing w:lineRule="auto" w:line="240" w:before="0" w:after="0"/>
        <w:ind w:left="0" w:firstLine="284"/>
        <w:contextualSpacing/>
        <w:jc w:val="both"/>
        <w:rPr/>
      </w:pPr>
      <w:r>
        <w:rPr>
          <w:rFonts w:eastAsia="Arial Unicode MS" w:cs="Mangal" w:ascii="Times New Roman" w:hAnsi="Times New Roman"/>
          <w:i/>
          <w:kern w:val="2"/>
          <w:sz w:val="24"/>
          <w:szCs w:val="21"/>
          <w:lang w:val="ru-RU" w:eastAsia="hi-IN" w:bidi="hi-IN"/>
        </w:rPr>
        <w:t xml:space="preserve">Синтезируясь с Изначально Вышестоящим Отцом и стяжая ИВДИВО каждого из нас как Часть ИВДИВО каждого Изначально Вышестоящего Отца, проникаясь ИВДИВО в ИВДИВО собою, и прося репликационность ИВДИВО каждого Изначально Вышестоящего Отца и каждого из нас в синтезе их собою </w:t>
      </w:r>
      <w:r>
        <w:rPr>
          <w:rFonts w:eastAsia="Arial Unicode MS" w:cs="Mangal" w:ascii="Times New Roman" w:hAnsi="Times New Roman"/>
          <w:i/>
          <w:kern w:val="2"/>
          <w:sz w:val="24"/>
          <w:szCs w:val="21"/>
          <w:lang w:eastAsia="hi-IN" w:bidi="hi-IN"/>
        </w:rPr>
        <w:t>(длительная пауза).</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 xml:space="preserve">И мы благодарим Изначально Вышестоящего Отца, благодарим Изначально Вышестоящих Аватаров Синтеза Кут Хуми и Фаинь, развёртываемся синтезфизически собою. </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val="ru-RU" w:eastAsia="hi-IN" w:bidi="hi-IN"/>
        </w:rPr>
      </w:pPr>
      <w:r>
        <w:rPr>
          <w:rFonts w:eastAsia="Arial Unicode MS" w:cs="Mangal" w:ascii="Times New Roman" w:hAnsi="Times New Roman"/>
          <w:i/>
          <w:kern w:val="2"/>
          <w:sz w:val="24"/>
          <w:szCs w:val="21"/>
          <w:lang w:val="ru-RU" w:eastAsia="hi-IN" w:bidi="hi-IN"/>
        </w:rPr>
        <w:t>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Германии, в Изначально Вышестоящий Дом Изначально Вышестоящего Отца Служения каждого из нас, и в ИВДИВО каждого из нас физически собою.</w:t>
      </w:r>
    </w:p>
    <w:p>
      <w:pPr>
        <w:pStyle w:val="Normal"/>
        <w:widowControl w:val="false"/>
        <w:numPr>
          <w:ilvl w:val="0"/>
          <w:numId w:val="1"/>
        </w:numPr>
        <w:suppressAutoHyphens w:val="true"/>
        <w:spacing w:lineRule="auto" w:line="240" w:before="0" w:after="0"/>
        <w:ind w:left="0" w:firstLine="284"/>
        <w:contextualSpacing/>
        <w:jc w:val="both"/>
        <w:rPr/>
      </w:pPr>
      <w:r>
        <w:rPr>
          <w:rFonts w:eastAsia="Arial Unicode MS" w:cs="Mangal" w:ascii="Times New Roman" w:hAnsi="Times New Roman"/>
          <w:i/>
          <w:kern w:val="2"/>
          <w:sz w:val="24"/>
          <w:szCs w:val="21"/>
          <w:lang w:val="ru-RU" w:eastAsia="hi-IN" w:bidi="hi-IN"/>
        </w:rPr>
        <w:t xml:space="preserve">Проживите в стопах Огонь. Это реакция обновления ИВДИВО каждого </w:t>
      </w:r>
      <w:r>
        <w:rPr>
          <w:rFonts w:eastAsia="Arial Unicode MS" w:cs="Mangal" w:ascii="Times New Roman" w:hAnsi="Times New Roman"/>
          <w:b/>
          <w:i/>
          <w:kern w:val="2"/>
          <w:sz w:val="24"/>
          <w:szCs w:val="21"/>
          <w:lang w:val="ru-RU" w:eastAsia="hi-IN" w:bidi="hi-IN"/>
        </w:rPr>
        <w:t>–</w:t>
      </w:r>
      <w:r>
        <w:rPr>
          <w:rFonts w:eastAsia="Arial Unicode MS" w:cs="Mangal" w:ascii="Times New Roman" w:hAnsi="Times New Roman"/>
          <w:i/>
          <w:kern w:val="2"/>
          <w:sz w:val="24"/>
          <w:szCs w:val="21"/>
          <w:lang w:val="ru-RU" w:eastAsia="hi-IN" w:bidi="hi-IN"/>
        </w:rPr>
        <w:t xml:space="preserve"> вот это специфика Огня. Она сейчас в стопах. Вот именно стопы, причём горят сверху, снизу – все. Это новый Путь ИВДИВО называется, вашим ИВДИВО каждого. Так горят новые Пути ИВДИВО. </w:t>
      </w:r>
      <w:r>
        <w:rPr>
          <w:rFonts w:eastAsia="Arial Unicode MS" w:cs="Mangal" w:ascii="Times New Roman" w:hAnsi="Times New Roman"/>
          <w:i/>
          <w:kern w:val="2"/>
          <w:sz w:val="24"/>
          <w:szCs w:val="21"/>
          <w:lang w:eastAsia="hi-IN" w:bidi="hi-IN"/>
        </w:rPr>
        <w:t>Это этот Огонь.</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eastAsia="hi-IN" w:bidi="hi-IN"/>
        </w:rPr>
      </w:pPr>
      <w:r>
        <w:rPr>
          <w:rFonts w:eastAsia="Arial Unicode MS" w:cs="Mangal" w:ascii="Times New Roman" w:hAnsi="Times New Roman"/>
          <w:i/>
          <w:kern w:val="2"/>
          <w:sz w:val="24"/>
          <w:szCs w:val="21"/>
          <w:lang w:eastAsia="hi-IN" w:bidi="hi-IN"/>
        </w:rPr>
        <w:t>Выходим из практики. Аминь.</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i/>
          <w:i/>
          <w:kern w:val="2"/>
          <w:sz w:val="24"/>
          <w:szCs w:val="21"/>
          <w:lang w:eastAsia="hi-IN" w:bidi="hi-IN"/>
        </w:rPr>
      </w:pPr>
      <w:r>
        <w:rPr>
          <w:rFonts w:eastAsia="Arial Unicode MS" w:cs="Mangal" w:ascii="Times New Roman" w:hAnsi="Times New Roman"/>
          <w:i/>
          <w:kern w:val="2"/>
          <w:sz w:val="24"/>
          <w:szCs w:val="21"/>
          <w:lang w:eastAsia="hi-IN" w:bidi="hi-IN"/>
        </w:rPr>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kern w:val="2"/>
          <w:sz w:val="24"/>
          <w:szCs w:val="21"/>
          <w:lang w:val="ru-RU" w:eastAsia="hi-IN" w:bidi="hi-IN"/>
        </w:rPr>
      </w:pPr>
      <w:r>
        <w:rPr>
          <w:rFonts w:eastAsia="Arial Unicode MS" w:cs="Mangal" w:ascii="Times New Roman" w:hAnsi="Times New Roman"/>
          <w:kern w:val="2"/>
          <w:sz w:val="24"/>
          <w:szCs w:val="21"/>
          <w:lang w:val="ru-RU" w:eastAsia="hi-IN" w:bidi="hi-IN"/>
        </w:rPr>
        <w:t>Завтра у нас будут ещё тема разработки ИВДИВО каждого, а ночью у вас подготовка на ИВДИВО каждого. И так как у нас экзамен – сами не забудьте выйти к Кут Хуми и Фаинь. Ладно? То есть, мы не стяжали сейчас ночную подготовку, вы должны это сделать сами.</w:t>
      </w:r>
    </w:p>
    <w:p>
      <w:pPr>
        <w:pStyle w:val="Normal"/>
        <w:widowControl w:val="false"/>
        <w:numPr>
          <w:ilvl w:val="0"/>
          <w:numId w:val="1"/>
        </w:numPr>
        <w:suppressAutoHyphens w:val="true"/>
        <w:spacing w:lineRule="auto" w:line="240" w:before="0" w:after="0"/>
        <w:ind w:left="0" w:firstLine="284"/>
        <w:contextualSpacing/>
        <w:jc w:val="both"/>
        <w:rPr/>
      </w:pPr>
      <w:r>
        <w:rPr>
          <w:rFonts w:eastAsia="Arial Unicode MS" w:cs="Mangal" w:ascii="Times New Roman" w:hAnsi="Times New Roman"/>
          <w:kern w:val="2"/>
          <w:sz w:val="24"/>
          <w:szCs w:val="21"/>
          <w:lang w:val="ru-RU" w:eastAsia="hi-IN" w:bidi="hi-IN"/>
        </w:rPr>
        <w:t xml:space="preserve">На сегодня всё. Всем спасибо за внимание. </w:t>
      </w:r>
      <w:r>
        <w:rPr>
          <w:rFonts w:eastAsia="Arial Unicode MS" w:cs="Mangal" w:ascii="Times New Roman" w:hAnsi="Times New Roman"/>
          <w:kern w:val="2"/>
          <w:sz w:val="24"/>
          <w:szCs w:val="21"/>
          <w:lang w:eastAsia="hi-IN" w:bidi="hi-IN"/>
        </w:rPr>
        <w:t>До свидания.</w:t>
      </w:r>
    </w:p>
    <w:p>
      <w:pPr>
        <w:pStyle w:val="Normal"/>
        <w:widowControl w:val="false"/>
        <w:numPr>
          <w:ilvl w:val="0"/>
          <w:numId w:val="1"/>
        </w:numPr>
        <w:suppressAutoHyphens w:val="true"/>
        <w:spacing w:lineRule="auto" w:line="240" w:before="0" w:after="0"/>
        <w:ind w:left="0" w:firstLine="284"/>
        <w:contextualSpacing/>
        <w:jc w:val="both"/>
        <w:rPr>
          <w:rFonts w:ascii="Times New Roman" w:hAnsi="Times New Roman" w:eastAsia="Arial Unicode MS" w:cs="Mangal"/>
          <w:kern w:val="2"/>
          <w:sz w:val="24"/>
          <w:szCs w:val="21"/>
          <w:lang w:val="ru-RU" w:eastAsia="hi-IN" w:bidi="hi-IN"/>
        </w:rPr>
      </w:pPr>
      <w:r>
        <w:rPr>
          <w:rFonts w:eastAsia="Arial Unicode MS" w:cs="Mangal" w:ascii="Times New Roman" w:hAnsi="Times New Roman"/>
          <w:kern w:val="2"/>
          <w:sz w:val="24"/>
          <w:szCs w:val="21"/>
          <w:lang w:val="ru-RU" w:eastAsia="hi-IN" w:bidi="hi-IN"/>
        </w:rPr>
        <w:t>Завтра в три часа, не забывайте!</w:t>
      </w:r>
    </w:p>
    <w:p>
      <w:pPr>
        <w:pStyle w:val="ListParagraph"/>
        <w:numPr>
          <w:ilvl w:val="0"/>
          <w:numId w:val="1"/>
        </w:numPr>
        <w:ind w:left="0" w:firstLine="284"/>
        <w:jc w:val="both"/>
        <w:rPr>
          <w:rFonts w:ascii="Times New Roman" w:hAnsi="Times New Roman" w:eastAsia="Arial Unicode MS" w:cs="Times New Roman"/>
          <w:kern w:val="2"/>
          <w:sz w:val="20"/>
          <w:szCs w:val="20"/>
          <w:lang w:val="ru-RU" w:eastAsia="hi-IN" w:bidi="hi-IN"/>
        </w:rPr>
      </w:pPr>
      <w:r>
        <w:rPr>
          <w:rFonts w:eastAsia="Arial Unicode MS" w:cs="Times New Roman"/>
          <w:kern w:val="2"/>
          <w:sz w:val="20"/>
          <w:szCs w:val="20"/>
          <w:lang w:val="ru-RU" w:eastAsia="hi-IN" w:bidi="hi-IN"/>
        </w:rPr>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бор и первичная проверка: Аватар ИВ Мг Си Страны ИВО 3940 ИВР, ИВАС Юстас Сивилла, Служащая, Еременко Лидия</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тоговая проверка: Аватар ИВ Иерархии ИВО 4021ИВР, ИВАС Иосифа Славии, Учитель Ольга Юрова,</w:t>
      </w:r>
    </w:p>
    <w:p>
      <w:pPr>
        <w:pStyle w:val="Norma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роверено: Куратор по набору текста и практик 1-16 ФЧС:</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Аватар ИВМ Цивилизации Технологий ИВО 3957 ИВР, ИВАС Саввы Святы.</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color w:val="000000"/>
          <w:sz w:val="20"/>
          <w:szCs w:val="20"/>
          <w:shd w:fill="FFFFFF" w:val="clear"/>
          <w:lang w:val="ru-RU" w:eastAsia="ar-SA"/>
        </w:rPr>
        <w:t>Зинаида Рапина</w:t>
      </w:r>
    </w:p>
    <w:p>
      <w:pPr>
        <w:pStyle w:val="Normal"/>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b/>
        <w:lang w:val="ru-RU"/>
      </w:rPr>
      <w:t>16_МФЧС День_1.Часть_2. Набор текста и практик. Германия. Сердюк В. 2018.01.13-14</w:t>
    </w:r>
  </w:p>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СиО Об курсив ПК Знак"/>
    <w:qFormat/>
    <w:rPr>
      <w:rFonts w:ascii="Arial" w:hAnsi="Arial" w:eastAsia="Times New Roman" w:cs="Arial"/>
      <w:i/>
      <w:sz w:val="24"/>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24"/>
      <w:szCs w:val="24"/>
      <w:lang w:val="ru-RU"/>
    </w:rPr>
  </w:style>
  <w:style w:type="paragraph" w:styleId="Heading">
    <w:name w:val="Heading"/>
    <w:basedOn w:val="Normal"/>
    <w:next w:val="Normal"/>
    <w:qFormat/>
    <w:pPr>
      <w:spacing w:before="120" w:after="60"/>
      <w:jc w:val="center"/>
      <w:outlineLvl w:val="0"/>
    </w:pPr>
    <w:rPr>
      <w:rFonts w:ascii="Times New Roman" w:hAnsi="Times New Roman" w:eastAsia="Times New Roman" w:cs="Times New Roman"/>
      <w:b/>
      <w:bCs/>
      <w:kern w:val="2"/>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иО Об курсив ПК"/>
    <w:basedOn w:val="Normal"/>
    <w:qFormat/>
    <w:pPr>
      <w:spacing w:lineRule="auto" w:line="300" w:before="0" w:after="0"/>
      <w:ind w:firstLine="709"/>
      <w:jc w:val="both"/>
    </w:pPr>
    <w:rPr>
      <w:rFonts w:ascii="Arial" w:hAnsi="Arial" w:eastAsia="Times New Roman" w:cs="Arial"/>
      <w:i/>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0:00Z</dcterms:created>
  <dc:creator>Zinaida</dc:creator>
  <dc:description/>
  <cp:keywords/>
  <dc:language>en-US</dc:language>
  <cp:lastModifiedBy>Zinaida Rapina Zinaida Rapina</cp:lastModifiedBy>
  <dcterms:modified xsi:type="dcterms:W3CDTF">2018-01-29T10:08:00Z</dcterms:modified>
  <cp:revision>12</cp:revision>
  <dc:subject/>
  <dc:title/>
</cp:coreProperties>
</file>