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6 Синтез Изначально Вышестоящего Отца</w:t>
      </w:r>
    </w:p>
    <w:p>
      <w:pPr>
        <w:pStyle w:val="Normal"/>
        <w:spacing w:before="240" w:after="16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вящённый ИВО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before="240" w:after="16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3 — 14 января 2018 года, </w:t>
      </w:r>
    </w:p>
    <w:p>
      <w:pPr>
        <w:pStyle w:val="Normal"/>
        <w:spacing w:before="40" w:after="16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ВДИВО 3985 ИВР, Оснабрюк Герма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ь_2, часть 4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_ 02:24:49-02:42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2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ктика_10. Итогова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нас итоговая практика. Мы зафиксировали пути физически и сразу идём за итог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ленькое уточнение: именно по этим путям покатится ИВДИВО каждого из вас, то есть оно начнёт разворачивать эти условия. Чтоб связка была: зачем мы стяжали, то есть без путей ИВДИВО иногда не знает, куда двигаться. Соответственно, это не только 16 путей, будет связка разных 16-ти путей между собой. 16 на 16 – это уже 256 путей в мелком теме. Поэтому на самом деле путей будет больше. Но нам по жизни обычно больше 16-ти не особо и надо, если взять по крупности событий.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lang w:val="uk-UA"/>
        </w:rPr>
        <w:t xml:space="preserve">И </w:t>
      </w:r>
      <w:r>
        <w:rPr>
          <w:i/>
          <w:iCs/>
          <w:color w:val="000000"/>
        </w:rPr>
        <w:t xml:space="preserve">мы возжигаемся всем Синтезом каждого из нас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интезируемся с Изначально Вышестоящими Аватарами Синтеза Кут Хуми Фаинь, переходим в зал ИВДИВО 4032-х Изначально Вышестоящий Реальный явленно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Развёртываемся в зале в форме Ипостаси 16-го Синтеза. Замерли. И Владыка поясняет одну тонкость, которая у нас возникла в процессе Синтеза. Владыка сказал, что Чаш ИВДИВО каждого в пятой расе не было. А когда мы говорили о грешниках, что они сидели в Чашах – это Чаша не ИВДИВО каждого, а Чаша Сердца. Просто после смерти человек имел очень маленький размер, душа весила буквально четыре грамма, и та самая Чаша Грааля становилась чашей накоплений человека, и душа фиксировалась через чашу или ввысь, или вниз. Вот такая тонкость, которую я неправильно расшифровал. Поэтому Чаш ИВДИВО каждого в пятой расе не было. Это были всё-таки Чаши Грааля Сердца. Но аналог. Из этих Чаш фактически и выросла теперь Чаша ИВДИВО каждого. Но это уже другая Чаша. Владыка имеет в виду, что это другая Чаша – это важно. Это важно для Служащих, особенно мусульман, которые повязаны на Сердце. Это важное осознание. Вот уточнение по Синтезу. Всё остальное в норме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 мы синтезируемся с Хум Изначально Вышестоящих Аватаров Синтеза Кут Хуми Фаинь, стяжаем Синтез Синтеза Изначально Вышестоящего Отца и просим преобразить каждого из нас и синтез нас на итоговую практику 16-го Синтеза Изначально Вышестоящего Отца синтезфизически собою. И, возжигаясь этим, преображаясь этим, мы синтезируемся с Изначально Вышестоящим Отцом, переходим в Зал Изначально Вышестоящего Отца 4097-ми Изначально Вышестояще Реально явленно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интезируемся с Хум Изначально Вышестоящего Отца, стяжаем Синтез Изначально Вышестоящего Отца, прося преобразить каждого из нас и синтез нас на итоговую практику 16-го Синтеза Изначально Вышестоящего Отца синтезфизически собою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 возжигаясь этим, преображаясь этим, синтезируемся с Хум Изначально Вышестоящего Отца и стяжаем 4048-ми шестнадцатильонов Огней 4048-й Изначально Вышестоящей Реальности каждому из нас и синтезу нас. И возжигаясь, преображаемся ими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интезируясь с Изначально Вышестоящим Отцом, стяжаем 4048 шестнадцатильонов Ядер Синтеза 4048-й Изначально Вышестоящей Реальности каждым из нас и синтезом нас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 возжигаясь, преображаясь ими, синтезируясь с Изначально Вышестоящим Отцом, стяжаем Стандарт 16-го Синтеза Изначально Вышестоящего Отца, прося записать его во все Огни Ядра Синтеза стяжённые, стяжая Цельный Огонь и Цельный Синтез 16-го Синтеза и 4048-й Изначально Вышестоящей Реальности Изначально Вышестоящего Отца.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 xml:space="preserve">И возжигаясь, преображаясь и развёртываясь ими, синтезируясь с Хум Изначально Вышестоящего Отца, стяжаем 4097 Синтезов Изначально Вышестоящего Отца, стяжая 4096 Частей 4096-ю Субъядерностями 4096-ю Реальностями 4048-й Изначально Вышестоящей Реальности Человека 4048-й Изначально Вышестоящей Реальности Изначально Вышестоящего Отца синтезфизически собою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 возжигаясь ими, преображаясь ими, синтезируясь с Хум Изначально Вышестоящего Отца, стяжаем Человека 4048-й Изначально Вышестоящей Реальности Изначально Вышестоящего Отца синтезфизически собою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интезируясь с Хум Изначально Вышестоящего Отца, стяжаем 64 Синтеза, 64 Инструмента. И возжигаясь, преображаясь и развёртываемся им, им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тяжаем Синтез и 64-рицу Служения Изначально Вышестоящего Отца и, возжигаясь, преображаясь им, ими стяжаем Синтез и 96-рицу Научного Синтеза Изначально Вышестоящего Отца и, возжигаясь, преображаемся им, Человеком 4048-й Изначально Вышестоящей Реальности ими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 синтезируясь с Хум Изначально Вышестоящего Отца, стяжаем 4096 Синтезов, стяжая 4096 ядер ДНК Человека 4048-й Изначально Вышестоящей Реальности каждым из нас и синтезом нас. И возжигаясь, преображаемся им, ими, развёртываясь всей полнотой явления Человека 4048-й Изначально Вышестоящей Реальности каждым из нас и синтезом нас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 вспыхивая этим, мы синтезируемся с Изначально Вышестоящим Отцом и стяжаем 97 Синтезов Изначально Вышестоящего Отца, стяжая 16 фиксаций Посвящений, Статусов, Творящих Синтезов, Синтезностей, Полномочий Совершенств, Иерархизаций и одной Должностной Компетенции ИВДИВО каждым из нас и синтезом нас и, возжигаясь 97-ю Синтезами Изначально Вышестоящего Отца, преображаемся ими.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</w:rPr>
        <w:t xml:space="preserve">И вспыхивая этим, синтезируясь с Хум Изначально Вышестоящего Отца, стяжаем </w:t>
      </w:r>
      <w:r>
        <w:rPr>
          <w:i/>
        </w:rPr>
        <w:t>ИВДИВО</w:t>
      </w:r>
      <w:r>
        <w:rPr>
          <w:i/>
          <w:iCs/>
          <w:color w:val="000000"/>
        </w:rPr>
        <w:t xml:space="preserve"> каждого Человека 4048-й Изначально Вышестоящей Реальности Изначально Вышестоящего Отца в синтезе всех путей и цельным Путём Изначально Вышестоящего Отца синтезфизически собою в синтезе всего курса Посвящённого явлением 16-ти первых Синтезов Изначально Вышестоящего Отца каждым из нас и синтезом нас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, синтезируясь с Хум Изначально Вышестоящего Отца стяжаем Синтез курса Синтеза Посвящённого Изначально Вышестоящего Отца собою в синтезе всего во всём каждым из нас и, возжигаясь Синтезом Изначально Вышестоящего Отца, преображаемся им, завершая и фиксируя Курс Посвящённого Изначально Вышестоящего Отца, первый курс Синтеза Изначально Вышестоящего Отца каждым из нас собою.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</w:rPr>
        <w:t xml:space="preserve">И синтезируясь с Хум Изначально Вышестоящего Отца, стяжаем Синтез Книги 16-го Синтеза Изначально Вышестоящего Отца, возжигаясь им. Переходим в Зал библиотеки </w:t>
      </w:r>
      <w:r>
        <w:rPr>
          <w:i/>
        </w:rPr>
        <w:t>ИВДИВО</w:t>
      </w:r>
      <w:r>
        <w:rPr>
          <w:i/>
          <w:iCs/>
          <w:color w:val="000000"/>
        </w:rPr>
        <w:t xml:space="preserve"> 4032-х Изначально Вышестояще Реальный, эманируем Синтез Книги Синтеза, стяжая её. Книга 16-го Синтеза пред нами. Берём её в руки, возжигаемся Книгой. На Книге написано «ИВДИВО каждого». Это один из вариантов. Вариантов написания несколько. У меня такой. Переходим в служебное частное или чисто частное метагалактическое здание на соответствующую реальность, вышестоящую реальность Служения действия каждого из нас. Развёртываясь в мансарде в кабинете, подходя к письменному столу, кладём Книгу 16-го Синтеза на стол, берём книгу 15-го Синтеза, у кого есть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озвращаемся в библиотеку, становимся пред Аватарами Синтеза Кут Хуми Фаинь, благодарим Аватаров Синтеза Кут Хуми Фаинь (пауза) за обучение каждого из нас 15-му Синтезу Изначально Вышестоящего Отца. Сдаём книгу. И стяжаем обучение каждого из нас 16-м Синтезом Изначально Вышестоящего Отца на месяц в целом с завершением данного обучения или началом 17-го Синтеза, кто туда прибудет, или ровно через месяц по итогам данного Синтеза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 возжигаясь Синтезом Изначально Вышестоящих Аватаров Синтеза Кут Хуми Фаинь данного обучающего цикла, мы синтезируемся с Изначально Вышестоящим Отцом, переходим в Зал Изначально Вышестоящего Отца 4097-ми Изначально Вышестояще Реально явленно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интезируемся с Хум Изначально Вышестоящего Отца и стяжаем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ядро 16-го Синтеза Метагалактикой Фа,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ядро 16-го Синтеза Высокой Цельной Реальности Метагалактики и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ядро 16-ти Синтезов всё во всём всех ядер Синтеза синтезфизически собою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 синтезируясь с Изначально Вышестоящим Отцом, стяжаем прямое явление 16-го Синтеза и Изначально Вышестоящего Отца 4048-ми Изначально Вышестояще Реально синтезфизически собою. И возжигаясь, преображаемся этим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 мы благодарим Изначально Вышестоящего Отца за данный курс Синтеза Посвящённого Изначально Вышестоящего Отца, благодарим за 16-й Синтез, новые стяжания, новые перспективы, новые возможности, подаренные каждому из нас, за поддержку каждого из нас на этом пути. Синтезируемся с Изначально Вышестоящим Отцом, благодарим за курс Посвящённого и завершаем данный курс Изначально Вышестоящим Отцом синтезфизически собою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ереходим в Зал ИВДИВО 4032-х Изначально Вышестояще Реально явленно, благодарим Изначально Вышестоящих Аватаров Синтеза Кут Хуми Фаинь за курс 16-ти Синтезов Посвящённого Изначально Вышестоящего Отца и подготовку каждого из нас, за данный Синтез, допущение на данный Синтез, подготовку данным Синтезом и все реализации и восхождения, участником которых мы стали, или проявленные, явленные каждым из нас. И просим направить каждого из нас по итогам первого курса на чёткую глубокую и полезную каждому из нас реализацию Синтезом и перспективы восхождения реализации Синтезом каждым из нас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 благодаря Изначально Вышестоящих Аватаров Синтеза Кут Хуми Фаинь, мы возвращаемся в физическое выражение каждым из нас в данный Зал, развёртываемся физически. Развёртываем Человека 4048-й Изначально Вышестоящей Реальности каждым из нас в синтезе всех стяжённых Инструментов 64-риц, 96-риц 16-ти фиксаций Посвящений, Статусов, Творящего Синтеза, Синтезности, Полномочий Совершенств, Иерархизаций и одной Должностной Компетенции ИВДИВО, возжигаясь ядром 16-го Синтеза ракурсом Метагалактики ядром 16-го Синтеза, ракурсом Высокой Цельной Реальности Метагалактики, ядром 16-ти Синтезов всё во всём собою. И вспыхивая, преображаясь этим, являя 16-й Синтез Изначально Вышестоящего Отца 4048-ми Изначально Вышестояще Реальный каждым из нас физически собою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 эманируем всё стяжённое и возожжённое в Изначально Вышестоящий Дом Изначально Вышестоящего Отца, Изначально Вышестоящий Дом Изначально Вышестоящего Отца 3985-й Реальности, Германии, Изначально Вышестоящий Дом Изначально Вышестоящего Отца Служения каждого из нас и Изначально Вышестоящий Дом Изначально Вышестоящего Отца каждого из нас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 выходим из практики. Аминь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На этом 16-й Синтез и курс Посвящённого Изначально Вышестоящего Отца завершён. Всем большое спасибо за внимание, спасибо за участие в данных Синтезах и в данном курсе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И до свидания, до следующих встреч!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Spac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брано: Панченко Вера, Аватар Изначально Вышестоящей Высшей Школы Синтеза Изначально Вышестоящего Отца 3983 ИВР, Харьков ИВАС Византия Альбины</w:t>
      </w:r>
    </w:p>
    <w:p>
      <w:pPr>
        <w:pStyle w:val="NoSpacing1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оверено: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Гасова Вера, Учитель Сферы ИВ Дома Цельной Мг Синтезверсумов ИВО 4032 ИВР, ИВАС Теон  Вергилия. Ипост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рено: Куратор по набору текста и практик 1-16 ФЧС: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Аватар ИВМ Цивилизации Технологий ИВО 3957 ИВР, ИВАС Саввы Святы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Зинаида Рапина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</w:r>
    </w:p>
    <w:sectPr>
      <w:headerReference w:type="default" r:id="rId2"/>
      <w:type w:val="nextPage"/>
      <w:pgSz w:w="12240" w:h="15840"/>
      <w:pgMar w:left="1701" w:right="851" w:gutter="0" w:header="709" w:top="14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/>
    </w:pPr>
    <w:r>
      <w:rPr>
        <w:rFonts w:cs="Times New Roman" w:ascii="Times New Roman" w:hAnsi="Times New Roman"/>
        <w:b/>
        <w:lang w:val="ru-RU"/>
      </w:rPr>
      <w:t>16_МФЧС Практика-10. Германия. Сердюк В. 2018.01.13-1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11:00Z</dcterms:created>
  <dc:creator>Zinaida</dc:creator>
  <dc:description/>
  <cp:keywords/>
  <dc:language>en-US</dc:language>
  <cp:lastModifiedBy>Zinaida Rapina Zinaida Rapina</cp:lastModifiedBy>
  <dcterms:modified xsi:type="dcterms:W3CDTF">2018-01-18T17:54:00Z</dcterms:modified>
  <cp:revision>3</cp:revision>
  <dc:subject/>
  <dc:title/>
</cp:coreProperties>
</file>