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_2, Часть_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_ 02:21:30 - 02:43: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_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учения контакта с Иерархами,  Иерархического ведения. Стяжание  Иерархического Огня Аватара/Аватерессы.  Стяжание фрагмента данного Огня для поддержания  контакта  данного Аватара/Аватерессы этим Огнём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мы синтезируемся с Изначально Вышестоящими Аватарами Синтеза Кут Хуми Фаинь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ереходим в Зал Изначально Вышестоящего Дома Изначально Вышестоящего Отца 4032х Изначально Вышестоящий Реальный явленно. Развертываемся в Зале Изначально Вышестоящего Дома Изначально Вышестоящего Отца 4032х Изначально Вышестояще Реально, Ипостасью 15-го Синтеза в форме. Синтезируемся с Хум Изначально Вышестоящих Аватаров Синтеза Кут Хуми Фаинь, про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ить контакту с Иерархами, Иерархического вед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аждого из нас. И возжигаясь Синтез Синтезом Изначально Вышестоящего Отца, преображаемся им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акой первый шаг. Вы внутренне утверждаете, что все ваши Части сонастраиваются на Аватара Синтеза Кут Хуми. Вы не синтезируетесь, ничего, вы просто утверждаете, что ваши Части сонастраиваются. И мы все сонастраиваемся с Аватаром Синтеза Кут Хуми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лее мы синтезируемся с Хум Аватара Синтеза Кут Хуми, стяжая Огонь Аватара Синтеза Кут Хуми в каждую нашу Часть. И вот хотя бы по одной капле Огня фиксируется в каждой Части каждого из нас от Аватара Синтеза Кут Хуми. И далее мы просим Аватара Синтеза Кут Хуми направить Синтез Аватара Синтеза Кут Хуми в каждую нашу Часть в этот Огонь, так как Синтез записывается в Огонь. И мы проникаемся Синтезом Аватара Синтеза Кут Хуми, и этот Синтез Аватара тянется в Огонь внутри Частей каждого из нас. Этот Синтез заполняет наши Части, начиная записываться в Огонь, вызывая у нас синтезно-огненное состояние в теле. (пауза)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ы проникаемся Синтезом. И далее, синтезируясь с Аватаром Синтеза Кут Хуми, утверждаем, что мы часть Кут Хуми как участники 15-го Синтеза Изначально Вышестоящего Отца. И вот теперь от Аватара не только Синтез идёт, а нас заполняет Огонь, или Дух, или Свет, или Энергия Аватара по всем Частям. Или одновременно всё вместе. И мы становимся частью Изначально Вышестоящего Аватара Синтеза физически собою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мы есмь Часть Изначально Вышестоящего Аватара Синтеза Кут Хуми собою. Ищите проживания в каждом из вас – это наступило. Владыка с каждым синтезировался, проникся. А теперь вы должны найти то проживание, то чувство, которое вы испытываете в этот момент, чтобы ощутить как это. Ну и теперь проживаем, Владыка убирает свой контакт в нас, тоже ощутите, как вот вы выходите из контакта как Части Владыки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далее мы синтезируемся с тем Иерархом, с кем мы синтезировались в группе командно, вспоминая то состояние. И переходим в кабинет Аватара или Аватерессы, ведущей нас Иерархически, то есть в иерархической подготовке. И становимся пред Аватаром или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ватерессой, кто ведёт нас Иерархически. То же самое, мы утверждаем, что мы сонастраиваемся Частями с этим Аватаром или Аватерессой, пред кем бы вы не стояли, даже если не узнали. Вот сейчас может быть сонастроимся, узнаем. Сонастраиваемся Частями каждого из нас с Частями этого Аватара/Аватерессы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алее, мы синтезируемся с Хум Аватара или Аватерессы и стяжаем Огонь данного Аватара или Аватерессы в каждую Часть каждого из нас из действующих Частей или компетентных Частей, чтобы не перенапрягать нам самим себя. Аватар/Аватересса при необходимости дадут больше. Но мы должны понимать, что мы можем только действенными Частями с ними взаимодействовать. Огонь встал внутри Частей. 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далее мы синтезируемся, стяжая Синтез этого Аватара/Аватерессы, так как они Аватары Синтеза, у каждого есть свой личный Синтез вот прям со своей спецификой. И мы стяжаем Синтез этого Аватара или Аватерессы. И этот Синтез тянется к Огню, который у нас зафиксирован по Частям. И мы проникаемся Синтезом этого Аватара или Аватерессы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далее мы синтезируемся с Аватаром или Аватерессой и утверждаем, что мы Часть Аватара или Аватерессы. И Огонь, Дух, Свет, Энергия Аватара или Аватерессы, общим состоянием накрывает нас, а мы проникаемся ими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никлись. И теперь Аватар или Аватересса обсуждают с вами вашу внутреннюю компетенцию. Можете спросить, сколько у вас Посвящений, есть ли у вас Статусы? Какие- то другие подготовки? Общайтесь – это те, кто ведут вас иерархически. (пауза)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мы синтезируемся с Хум данного Аватара или Аватересс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яжаем их Иерархический Огонь по названию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 возжигаясь, преображаемся им. Проникаемся Огнём Аватара или Аватерессы каждым из нас, утверждая, что этот Огонь будет гореть в каждом из нас, так как нас иерархически ведут. 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синтезируясь с Аватаром или Аватерессо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яжаем фрагмент данного Огн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аждого из нас, каждому, фрагмент данного Огня каждому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ся Изначально Вышестоящего Аватара или Аватерессу поддержать этим фрагментом Огня Огонь нашего контакта и глубины явления, частью каждого из нас данного Аватара/Аватерессы этим Огнё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жигаемся данным фрагментом Огня. Благодарим Аватара или Аватерессу за нашу внутреннюю отстройку и Иерархическое развитие. И возвращаемся в Зал Изначально Вышестоящего Дома Изначально Вышестоящего Отца, становясь перед Изначально Вышестоящими Аватарами Синтеза Кут Хуми Фаинь, но горя Огнём Аватаров или Аватересс, как фрагментов, которые вы стяжали.</w:t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 можете теперь прожить через Кут Хуми Фаинь этот Огонь, знаете, как вот, с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ите или на  Кут Хуми или на Фаинь. И как отражение, чувствуете ваш Огонь по названию. И так по названию Огня, вы можете высчитать у кого вы были. Вот опробуйте прожить через Кут Хуми Фаинь название Огня, который вы сейчас стяжали как фрагментом. (пауза) Ну вот, название вам пришло. Владыка отразил вас. И перед каждым буквально слово висит даже. Можно и прочесть, и внутри в голове вспыхивает название Огня, который вы получили. Запоминайте название, если кто-то услышал, понял. Всё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мы синтезируемся с Хум Изначально Вышестоящих Аватаров Кут Хуми Фаинь стяжаем Синтез Синтезов Изначально Вышестоящего Отца и возжигаясь, преображаемся им. Благодарим Кут Хуми Фаинь. Переходим в Зал, нет, переходим в Зал сюда физически, возвращаясь в физические тела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развёртываясь физически, эманируем всё стяжённое возожжённое в Изначально Вышестоящий Дом Изначально Вышестоящего Отца каждого из нас, укрепляя своё выражение с Аватарами данным Домом. И эманируем фрагмент Огня в ИВДИВО каждого из нас, возжигаясь этим Огнём в ИВДИВО каждого из нас, для дальнейших взаимодействий с Аватарами – Аватаром или Аватерессой.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бран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Учитель Сферы ИВ Дома Мерностей Человека ИВО 3988ИВР ИВАС Василий Оксана   Бобровницкая Еле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верен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Гасова Вера, Учитель Сферы ИВ Дома Цельной Мг Синтезверсумов ИВО 4032 ИВР, ИВАС Теон Вергилия, Ипостас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15_МФЧС. День_2. Часть_3. Набор текста и практик. Германия. Сердюк В.2017.12.09-1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6:00Z</dcterms:created>
  <dc:creator>Zinaida</dc:creator>
  <dc:description/>
  <cp:keywords/>
  <dc:language>en-US</dc:language>
  <cp:lastModifiedBy>Zinaida</cp:lastModifiedBy>
  <dcterms:modified xsi:type="dcterms:W3CDTF">2017-12-15T21:26:00Z</dcterms:modified>
  <cp:revision>3</cp:revision>
  <dc:subject/>
  <dc:title/>
</cp:coreProperties>
</file>