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нь_2, Часть_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_ 00:58:54-01:15: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 №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ёртка Иерархичности каждого из нас через личный контакт с одним Аватаром/Аватарессой Иерархии ИВО. Стяжание Контакта с ИВА Синтеза Иерархии ИВО по любым возможным компетенциям каждого из нас, в разнообразии выражения Аватаров/Аватаресс Синтеза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ы возжигаемся всем синтезом каждого из нас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Изначально Вышестоящими Аватарами Синтеза Кут Хуми Фаинь. Проникаемся 15-м Синтезом Изначально Вышестоящего Отца, прося преобразить каждого из нас и синтез нас на явление 15-го Синтеза Изначально Вышестоящего Отца синтезфизически собою. И возжигаясь этим, преображаясь этим, мы переходим в зал Изначально Вышестоящего Дома Изначально Вышестоящего Отца 4032-х Изначально Вышестояще Реально явленно. Развёртываемся пред Изначально Вышестоящими Аватарами Синтеза Кут Хуми Фаинь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вёртываясь Ипостасью 15-го Синтеза в форме. И синтезируясь с Хум Изначально Вышестоящих Аватаров Синтеза Кут Хуми Фаинь, стяжаем Синтез Синтеза Изначально Вышестоящего Отца, прося Изначально Вышестоящих Аватаров Синтеза Кут Хуми Фаинь помочь каждому из нас развернутся в явлении Контакта с одним из Иерархов Иерархии Изначально Вышестоящего Отца. И развернуть или помочь развернуть Контакт в Иерархическом явлении каждого из нас и синтеза нас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из зала ИВДИВО мы переходим в кабинеты Иерархов по иерархичности синтеза Частей каждого из нас и их возможной контактности с одним из Иерархов Иерархии Изначально Вышестоящего Отца. И становимся пред... (Пауза)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Иерарха, пред кем мы стоим, и возжигаясь его Синтезом и Огнём физически собою. (Пауза)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емся Иерархичностью каждого из нас, синтезируясь с Иерархичностью Иерарха, с кем мы общаемся. И 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ru-RU"/>
        </w:rPr>
        <w:t>проникаем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местной Иерархичностью каждого из нас и синтеза нас. (Пауза)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ясь выражением друг друга, мы просим Изначально Вышестоящего Иерарха Изначально Вышестоящего Отца вести нас по жизни, углубляя Иерархичность между нами и контактность явления каждого из нас. (Пауза)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его Иерарха Изначально Вышестоящего Отца. Возжигаемся его выражением в каждом из нас и ведением каждого из нас данным Иерархом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вращаемся в зал Изначально Вышестоящего Дома Изначально Вышестоящего Отца каждым из нас. Становимся пред Изначально Вышестоящими Аватарами Изначально Вышестоящего Отца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Хум Изначально Вышестоящих Аватаров Синтеза Кут Хуми Фаинь, возжигаемся Синтез Синтезом Изначально Вышестоящего Отца, и преображаемся им, прося развернуть Иерархичность явления Изначально Вышестоящего Иерарха, с кем у нас развернулся контакт, каждому из нас. И подготовить каждого из нас на явление ведения данным Изначально Вышестоящим Иерархом каждого из нас соответственно, лично каждого из нас собою в возможностях жизненного выражения каждого из нас  «всё во всём» физически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Изначально Вышестоящими Аватарами Синтеза Кут Хуми Фаинь, стяжаем Иерархичность каждого из нас явлением Изначально Вышестоящего Дома Изначально Вышестоящего Отца в развитии личной Иерархичности каждого из нас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тяжаем возможность разнообразных контактов с Аватарами Синтеза Изначально Вышестоящего Дома Изначально Вышестоящего Отца по любым возможным компетенциям каждого из нас и синтеза нас в разнообразии выражения Аватаров Синтеза, Аватаресс Синтеза физически собою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их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их Аватаров Синтеза Кут Хуми Фаинь.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вращаемся в физическое выражение каждым из нас. Развёртываемся физически собою, выражая физически один контакт каждого из нас с тем Иерархом, куда мы вышли один на один, возжигаясь им. И, развёртываем множество контактов с Иерархами по компетенциям каждого из нас, для углубления будущих контактов собою. </w:t>
      </w:r>
    </w:p>
    <w:p>
      <w:pPr>
        <w:pStyle w:val="Normal"/>
        <w:ind w:left="0" w:right="0" w:firstLine="45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эманируем всё стяженное и возожжённое в ИВДИВО каждого из нас. 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ыходим из практики. Аминь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рано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рина Приезжаева, Учитель Сферы ИВ Дома Поля Пробуждения Человека ИВО 4028 ИВР, ИВАС Есений Версавия, Посвящённы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ено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Гасова Вера, Учитель Сферы ИВ Дома Мощь Вышестоящей Мг ФА Человека ИВО 4032 ИВР, ИВАС Теон Вергилия, Ипостась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3" w:right="68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15_МФЧС. День_2. Часть_3. Набор текста и практик. Германия. Сердюк В.2017.12.09-1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0:00Z</dcterms:created>
  <dc:creator>Zinaida</dc:creator>
  <dc:description/>
  <dc:language>en-US</dc:language>
  <cp:lastModifiedBy>1</cp:lastModifiedBy>
  <dcterms:modified xsi:type="dcterms:W3CDTF">2017-12-11T18:04:00Z</dcterms:modified>
  <cp:revision>7</cp:revision>
  <dc:subject/>
  <dc:title/>
</cp:coreProperties>
</file>