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28"/>
        </w:rPr>
        <w:t>4 Синтез Изначально Вышестоящего Отца</w:t>
      </w:r>
    </w:p>
    <w:p>
      <w:pPr>
        <w:pStyle w:val="Normal"/>
        <w:spacing w:before="24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  <w:sz w:val="30"/>
          <w:szCs w:val="30"/>
        </w:rPr>
        <w:t>Служение Ипостаси ИВО</w:t>
      </w:r>
    </w:p>
    <w:p>
      <w:pPr>
        <w:pStyle w:val="Normal"/>
        <w:spacing w:before="240" w:after="0"/>
        <w:ind w:firstLine="284"/>
        <w:jc w:val="center"/>
        <w:rPr/>
      </w:pPr>
      <w:r>
        <w:rPr>
          <w:rFonts w:cs="Times New Roman"/>
          <w:b/>
        </w:rPr>
        <w:t xml:space="preserve">10 – 11 декабря 2016 года, </w:t>
      </w:r>
    </w:p>
    <w:p>
      <w:pPr>
        <w:pStyle w:val="Normal"/>
        <w:spacing w:before="4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е ИДИВО 209 Изначальности, Оснабрюк.</w:t>
      </w:r>
    </w:p>
    <w:p>
      <w:pPr>
        <w:pStyle w:val="Normal"/>
        <w:spacing w:before="4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АКТИКИ </w:t>
      </w:r>
    </w:p>
    <w:p>
      <w:pPr>
        <w:pStyle w:val="Normal"/>
        <w:spacing w:before="40" w:after="0"/>
        <w:ind w:firstLine="284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</w:rPr>
        <w:t>1 ДЕНЬ</w:t>
      </w:r>
    </w:p>
    <w:p>
      <w:pPr>
        <w:pStyle w:val="Heading1"/>
        <w:keepNext w:val="false"/>
        <w:spacing w:before="120" w:after="120"/>
        <w:ind w:left="432" w:right="0" w:firstLine="284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1 День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1 </w:t>
      </w:r>
      <w:r>
        <w:rPr>
          <w:rFonts w:cs="Times New Roman"/>
          <w:color w:val="000000"/>
          <w:sz w:val="28"/>
          <w:szCs w:val="28"/>
        </w:rPr>
        <w:t>Часть</w:t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</w:rPr>
        <w:t>Практика 1</w:t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яжание Ипостасности ИВО</w:t>
      </w:r>
    </w:p>
    <w:p>
      <w:p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ремя 1:04:32 – 1:33:00</w:t>
      </w:r>
    </w:p>
    <w:p>
      <w:pPr>
        <w:pStyle w:val="Normal"/>
        <w:ind w:firstLine="284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Мы возжигаемся всем Синтезом каждого из нас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Вспыхиваем всеми Синтезами каждого из нас внутри собою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Проникаясь ими, синтезируемся с Изначальными Владыками Кут Хуми Фаинь, переходим в Зал 256-ти Изначальный явленно в форме Служения или в форме предыдущего Синтеза, кто на нём был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Кто вообще первый раз – форма Посвящённого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Синтезируемся с Хум Изначально Вышестоящего Владыки Кут Хуми, стяжая Синтез Синтеза Изначально Вышестоящего Отца, прося преобразить каждого из нас и синтез нас на явление четвёртого Синтеза Изначально Вышестоящего Отца физически собою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, синтезируясь с Изначальным Владыкой Кут Хуми, стяжаем насыщение каждому из нас Синтезом Изначально Вышестоящего Отца явлением синтез-четверичного, четырёх в одном, Синтеза Изначально Вышестоящего Отца физически собою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В Зале ИВДИВО от Владыки Кут Хуми на каждого из вас фиксируется Синтез внутренне и внешне. Впитывайте его Телом и насыщайтесь им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На Востоке есть такой смысл, когда пустой сосуд насыщается Огнём. Представьте, что ваше Тело – пустой сосуд, но насыщается Синтезом, но Синтез похож на Огонь по структуре вещества. Принципиально, можно даже повоображать это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Но даже если вы воображаете, Владыка Кут Хуми всё равно концентрирует на вас Синтез, и он реально в вас входит. Вы не воображаете его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, возжигаясь Синтезом Изначально Вышестоящего Отца, преображаясь им, мы, синтезируясь с Хум Изначальных Владык Кут Хуми Фаинь, стяжаем четвёртый Синтез Изначально Вышестоящего Отца каждому из нас в явлении физически собою, стяжая Ипостась четвёртого Синтеза в форме Ипостаси каждому из нас и синтезу нас физически собою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И возжигаясь Синтезом Синтеза Изначально Вышестоящего Отца, преображаемся им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Развёртываясь пред Изначальными Владыками Кут Хуми Фаинь Ипостасью четвёртого Синтеза в форме каждым из нас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 в этом синтезе мы синтезируемся с Изначально Вышестоящим Отцом, переходим в Зал Изначально Вышестоящего Отца 512-ти Изначальный явленно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Развёртываемся перед Изначально Вышестоящим Отцом Ипостасью четвёртого Синтеза в форме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Синтезируемся с Хум Изначально Вышестоящего Отца, стяжаем Синтез Изначально Вышестоящего Отца, прося </w:t>
      </w:r>
      <w:r>
        <w:rPr>
          <w:rFonts w:cs="Times New Roman"/>
          <w:b/>
        </w:rPr>
        <w:t>преобразить каждого из нас и синтез нас четвёртой Ипостасностью Изначально Вышестоящему Отцу физически собою</w:t>
      </w:r>
      <w:r>
        <w:rPr>
          <w:rFonts w:cs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, синтезируясь с Изначально Вышестоящим Отцом, мы сливаемся </w:t>
      </w:r>
      <w:r>
        <w:rPr>
          <w:rFonts w:cs="Times New Roman"/>
          <w:b/>
        </w:rPr>
        <w:t>всем Сердцем</w:t>
      </w:r>
      <w:r>
        <w:rPr>
          <w:rFonts w:cs="Times New Roman"/>
        </w:rPr>
        <w:t xml:space="preserve"> своим с Сердцем Изначально Вышестоящего Отца, синтезируя Сердца собою, и стяжая насыщенность Синтезом Сердце каждого из нас в синтезе всех Сердец физически собою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Далее мы синтезируемся </w:t>
      </w:r>
      <w:r>
        <w:rPr>
          <w:rFonts w:cs="Times New Roman"/>
          <w:b/>
        </w:rPr>
        <w:t>всем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Разумом</w:t>
      </w:r>
      <w:r>
        <w:rPr>
          <w:rFonts w:cs="Times New Roman"/>
        </w:rPr>
        <w:t xml:space="preserve"> каждого из нас с Разумом Изначально Вышестоящего Отца, сливаясь Разумом каждого из нас с Разумом Изначально Вышестоящего Отца собою, и стяжая Синтез Разума Изначально Вышестоящего Отца Разумом каждого из нас, насыщая Синтезом Разум каждого из нас физически собою (пауза)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И, возжигаясь Синтезом Разума каждого из нас, мы синтезируемся </w:t>
      </w:r>
      <w:r>
        <w:rPr>
          <w:rFonts w:cs="Times New Roman"/>
          <w:b/>
        </w:rPr>
        <w:t>всей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Душою</w:t>
      </w:r>
      <w:r>
        <w:rPr>
          <w:rFonts w:cs="Times New Roman"/>
        </w:rPr>
        <w:t xml:space="preserve"> каждого из нас с Изначально Вышестоящим Отцом, с Душою Изначально Вышестоящего Отца собою и в синтезе их сливаемся Душою каждого из нас с Душою Изначально Вышестоящего Отца, стяжая Синтез Изначально Вышестоящего Отца и насыщенность Души (пауза), стяжая Синтез Изначально Вышестоящего Отца Душою и насыщаясь Синтезом Изначально Вышестоящего Отца всей Душою каждым из нас (пауза)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 далее, синтезируясь с Изначально Вышестоящим Отцом, синтезируемся всем </w:t>
      </w:r>
      <w:r>
        <w:rPr>
          <w:rFonts w:cs="Times New Roman"/>
          <w:b/>
        </w:rPr>
        <w:t>Телом</w:t>
      </w:r>
      <w:r>
        <w:rPr>
          <w:rFonts w:cs="Times New Roman"/>
        </w:rPr>
        <w:t xml:space="preserve"> каждого из нас с Телом Изначально Вышестоящего Отца собою явлением Синтеза Образа и подобия телесно каждым из нас в Синтезе Образа и подобия физически Телом собою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И синтезируясь с Изначально Вышестоящим Отцом, стяжаем </w:t>
      </w:r>
      <w:r>
        <w:rPr>
          <w:rFonts w:cs="Times New Roman"/>
          <w:b/>
        </w:rPr>
        <w:t>Подобие</w:t>
      </w:r>
      <w:r>
        <w:rPr>
          <w:rFonts w:cs="Times New Roman"/>
        </w:rPr>
        <w:t xml:space="preserve"> Изначально Вышестоящему Отцу всем Телом каждого из нас (пауза)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, синтезируясь с Хум Изначально Вышестоящего Отца, стяжаем Синтез Изначально Вышестоящего Отца, преображаясь, </w:t>
      </w:r>
      <w:r>
        <w:rPr>
          <w:rFonts w:cs="Times New Roman"/>
          <w:b/>
          <w:sz w:val="28"/>
          <w:szCs w:val="28"/>
        </w:rPr>
        <w:t>им</w:t>
      </w:r>
      <w:r>
        <w:rPr>
          <w:rFonts w:cs="Times New Roman"/>
        </w:rPr>
        <w:t xml:space="preserve"> являем подобие Изначально Вышестоящего Отца физически собою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, синтезируясь с Хум Изначально Вышестоящего Отца, стяжаем </w:t>
      </w:r>
      <w:r>
        <w:rPr>
          <w:rFonts w:cs="Times New Roman"/>
          <w:b/>
        </w:rPr>
        <w:t>Образ</w:t>
      </w:r>
      <w:r>
        <w:rPr>
          <w:rFonts w:cs="Times New Roman"/>
        </w:rPr>
        <w:t xml:space="preserve"> Изначально Вышестоящего Отца каждого из нас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И, синтезируясь с Хум Изначально Вышестоящего Отца, стяжаем Синтез Изначально Вышестоящего Отца физически собою (пауза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в Синтезе Образа и Подобия каждого из нас, в синтезе Тела Изначально Вышестоящего Отца Телом каждого из нас мы стяжаем Тело каждого из нас явлением Тела Изначально Вышестоящего Отца собою, сливаясь всей крепостью Телом с Телом  Изначально Вышестоящего Отца и стяжая Синтез Тела Изначально Вышестоящего Отца всем Телом каждого из нас, и насыщаемся Синтезом Изначально Вышестоящего Отца физически собою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 насыщаясь Синтезом всем Телом каждого из нас пред Изначально Вышестоящим Отцом, мы синтезируемся с Изначально Вышестоящим Отцом и стяжаем </w:t>
      </w:r>
      <w:r>
        <w:rPr>
          <w:rFonts w:cs="Times New Roman"/>
          <w:b/>
        </w:rPr>
        <w:t>Ипостасность</w:t>
      </w:r>
      <w:r>
        <w:rPr>
          <w:rFonts w:cs="Times New Roman"/>
        </w:rPr>
        <w:t xml:space="preserve"> Изначально Вышестоящему Отцу явлением Тела каждым из нас и в насыщенности Синтезом Изначально Вышестоящего Отца (пауза)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, стяжая, </w:t>
      </w:r>
      <w:r>
        <w:rPr>
          <w:rFonts w:cs="Times New Roman"/>
          <w:b/>
        </w:rPr>
        <w:t>насыщаемся Ипостасностью Изначально Вышестоящему Отцу всем Телом каждым из нас</w:t>
      </w:r>
      <w:r>
        <w:rPr>
          <w:rFonts w:cs="Times New Roman"/>
        </w:rPr>
        <w:t xml:space="preserve">, стяжая возможность явления всей программы Омеги телесно синтезом 256-ти Частей во всех синтез-присутственных и синтез-изначальных вариантах её явления Ипостасно-телесно каждым из нас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И стяжаем глубину Ипостасности каждого из нас, стяжанием явления программы Абсолюта Изначально Вышестоящего Отца в явлении Ипостасности Изначально Вышестоящему Отцу в расширении, углублении, развёртывании Физического Тела Изначально Вышестоящего Отца Ипостасно Изначально Вышестоящим Отцом каждым из нас (пауза)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И, синтезируясь с Хум Изначально Вышестоящего Отца, стяжаем Синтез Изначально Вышестоящего Отца (пауза)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И, возжигаясь Синтезом Изначально Вышестоящего Отца, преображаемся им (пауза), стяжая максимальную глубину Ипостасности в синтезе всех необходимых программ явления Изначально Вышестоящего Отца физически собою каждым из нас и синтезом нас (пауза)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, синтезируясь Ипостасностью Синтезом Тела Изначально Вышестоящего Отца физически собою, мы стяжаем четырёх Ипостасность Изначально Вышестоящему Отцу  в синтезе Изначально Вышестоящего Отца каждым из нас с перспективой явления 256-ти Ипостасностей Изначально Вышестоящему Отцу (пауза)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, возжигаясь четырёхИпостасностью Изначально Вышестоящего Отца, мы </w:t>
      </w:r>
      <w:r>
        <w:rPr>
          <w:rFonts w:cs="Times New Roman"/>
          <w:b/>
        </w:rPr>
        <w:t>просим перевести нас Ипостасно в Метагалактическое развитие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стяжая явление четырёх Ипостасей Метагалактически Изначально Вышестоящему Отцу</w:t>
      </w:r>
      <w:r>
        <w:rPr>
          <w:rFonts w:cs="Times New Roman"/>
        </w:rPr>
        <w:t xml:space="preserve"> каждым из нас и синтезом нас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И, возжигаясь, преображаемся этим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И, синтезируясь с Хум Изначально Вышестоящего Отца, мы стяжаем Синтез четырёхИпостасности Изначально Вышестоящему Отцу собою (пауза)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И, возжигаясь, преображаемся ими (пауза)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И мы благодарим Изначально Вышестоящего Отца (пауза), благодарим Изначальных Владык Кут Хуми Фаинь (пауза). 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И мы благодарим Изначально Вышестоящего Отца, благодарим Изначальных Владык Кут Хуми Фаинь, возвращаемся в физическое присутствие в данное Тело каждого из нас, в данный зал физически собою (пауза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эманируем всё стяжённое, возожжённое в Изначально Вышестоящий Дом Изначально Вышестоящего Отца (пауза), в Подразделение Изначально Вышестоящего Дома Изначально Вышестоящего Отца Германия, и Европа (пауза), во все подразделения Изначально Вышестоящего Дома Изначально Вышестоящего Отца, участников данной практики (пауза) и в Изначально Вышестоящий Дом Изначально Вышестоящего Отца каждого из нас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И выходим из практики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Амин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  <w:kern w:val="2"/>
        </w:rPr>
        <w:t>Практика 2</w:t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  <w:kern w:val="2"/>
        </w:rPr>
        <w:t>Стяжание способностей у ИВО</w:t>
      </w:r>
    </w:p>
    <w:p>
      <w:pPr>
        <w:pStyle w:val="Normal"/>
        <w:ind w:firstLine="284"/>
        <w:rPr>
          <w:rFonts w:cs="Times New Roman"/>
          <w:kern w:val="2"/>
        </w:rPr>
      </w:pPr>
      <w:r>
        <w:rPr>
          <w:rFonts w:cs="Times New Roman"/>
          <w:kern w:val="2"/>
        </w:rPr>
        <w:t>Время 2:33:42 – 2:58:31</w:t>
      </w:r>
    </w:p>
    <w:p>
      <w:pPr>
        <w:pStyle w:val="Normal"/>
        <w:ind w:firstLine="284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 xml:space="preserve">Мы возжигаемся всем Синтезом каждого из нас. 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Синтезируемся с Изначальными Владыками Кут Хуми и Фаинь.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Переходим в Зал Ипостаси Синтеза Изначально Вышестоящего Дома Изначально Вышестоящего Отца физически собою, развёртываясь Ипостасью четвёртого Синтеза Изначально Вышестоящего Отца в форме.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 xml:space="preserve">Синтезируясь с Хум Изначальных Владык Кут Хуми Фаинь, стяжаем Синтез Синтеза Изначально Вышестоящего Отца, прося преобразить каждого из нас и синтез нас на явление Изначально Вышестоящего Отца физически собою (пауза) в явлении новых способностей, возможностей и компетенций Изначально Вышестоящим Отцом каждым из нас. 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И, возжигаясь Синтезом Синтеза Изначально Вышестоящего Отца, преображаясь им (пауза), мы синтезируемся с Изначально Вышестоящим Отцом, переходим в Зал Изначально Вышестоящего Отца 512-ти Изначально явленно. 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Развёртываемся перед Изначально Вышестоящим Отцом Ипостасью четвёртого Синтеза в форме, являя Ипостасность телесную Изначально Вышестоящему Отцу в четверице Ипостасности Изначально Вышестоящему Отцу каждым из нас и синтезом нас физически собою (длительная пауза).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И, синтезируясь с Изначально Вышестоящим Отцом, мы стяжаем Ипостасностно способности Изначально Вышестоящим Отцом развернуть программу Омеги явлением 256-риц во всех обозначенных присутствиях и Изначальностях физически собою, углубив возможности 256-ричного явления каждым из нас, возможность стяжания и развёртывания всего Абсолютного Огня Абсолюта ФА и Абсолюта Изначально Вышестоящего Отца собою каждым из нас во всей глубине и полноте с преображённостью Абсолютным Огнём Ипостасно Изначально Вышестоящему Отцу с возможностью стяжания Частей по Изначальностям Человеку Изначально Вышестоящего Отца каждому из нас и синтезу нас и возжигаясь этим. 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 xml:space="preserve">И просим наделить способностями личных в устремлении каждого из нас в развитии Ипостасности Изначально Вышестоящему Отцу и насыщении каждого из нас способностями Изначально Вышестоящего Отца физически собою. И просим – кому что – …. (длительная пауза). 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А также, синтезируясь с Изначально Вышестоящим Отцом, </w:t>
      </w:r>
      <w:r>
        <w:rPr>
          <w:rFonts w:cs="Times New Roman"/>
          <w:b/>
          <w:kern w:val="2"/>
        </w:rPr>
        <w:t>стяжаем способности, возможности, компетентности и глубину реализации каждой из 256</w:t>
      </w:r>
      <w:r>
        <w:rPr>
          <w:rFonts w:cs="Times New Roman"/>
          <w:kern w:val="2"/>
        </w:rPr>
        <w:t>-ти</w:t>
      </w:r>
      <w:r>
        <w:rPr>
          <w:rFonts w:cs="Times New Roman"/>
          <w:b/>
          <w:kern w:val="2"/>
        </w:rPr>
        <w:t xml:space="preserve"> Частей каждого из нас, формируемых и развиваемых каждым из нас человечески физически собою с формированием человека нового формата – Человека Метагалактики и перспективным его развитием каждым из нас</w:t>
      </w:r>
      <w:r>
        <w:rPr>
          <w:rFonts w:cs="Times New Roman"/>
          <w:kern w:val="2"/>
        </w:rPr>
        <w:t xml:space="preserve"> (пауза).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И, синтезируясь с Хум Изначально Вышестоящего Отца, стяжаем количество Синтезов Изначально Вышестоящего Отца по наделённым способностям, возможностям и компетенциям каждого из нас. 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И стяжаем энное количество Синтезов Изначально Вышестоящего Отца собою (длительная пауза).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И, возжигаясь Синтезом Изначально Вышестоящего Отца, преображаемся им, являя весь Синтез стяжённых способностей, возможностей, компетенций и реализаций каждым из нас и синтезом нас физически собою (пауза).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И, возжигаясь, преображаемся ими (пауза).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И преображаясь Ипостасно пред Изначально Вышестоящим Отцом, мы синтезируемся с Изначально Вышестоящим Отцом (длительная пауза).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 xml:space="preserve">И, возжигаясь этим, преображаясь этим, мы синтезируемся с Изначально Вышестоящим Отцом и стяжаем </w:t>
      </w:r>
      <w:r>
        <w:rPr>
          <w:rFonts w:cs="Times New Roman"/>
          <w:b/>
          <w:kern w:val="2"/>
        </w:rPr>
        <w:t>новые перспективы явления и реализации жизни Служения и взрастания каждым из нас и синтезом нас</w:t>
      </w:r>
      <w:r>
        <w:rPr>
          <w:rFonts w:cs="Times New Roman"/>
          <w:kern w:val="2"/>
        </w:rPr>
        <w:t xml:space="preserve">, </w:t>
      </w:r>
      <w:r>
        <w:rPr>
          <w:rFonts w:cs="Times New Roman"/>
          <w:b/>
          <w:kern w:val="2"/>
        </w:rPr>
        <w:t>в синтезе всего стяжённого и возожжённого физически собою</w:t>
      </w:r>
      <w:r>
        <w:rPr>
          <w:rFonts w:cs="Times New Roman"/>
          <w:kern w:val="2"/>
        </w:rPr>
        <w:t>.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И,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Синтезируясь с Изначально Вышестоящим Отцом и стяжаем насыщенность Синтезом Изначально Вышестоящего Отца в синтезировании каждым из нас всех заявленных способностей, возможностей, компетенций и реализаций, а также любых других явлений явно или неявно, представленных нами. 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И впитывая, насыщаемся Синтезом Изначально Вышестоящего Отца физически собою (длительная пауза).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И, возжигаясь Синтезом Изначально Вышестоящего Отца, преображаемся им, благодаря Изначально Вышестоящего Отца, благодаря Изначальных Владык Кут Хуми и Фаинь.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Возвращаемся в физическое присутствие, развёртываясь физически каждым из нас, в явлении всего синтеза всех возможностей каждого из нас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И эманируем всё стяжённое, возожжённое в ИВДИВО, в Подразделение ИВДИВО Германия и Европа, во все подразделения ИВДИВО,  участников данной практики и ИВДИВО каждого из нас.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И выходим из практики. 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Аминь.</w:t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Ну, вот. По-моему идеально получается. У нас 25 минут перерыв. </w:t>
      </w:r>
    </w:p>
    <w:p>
      <w:pPr>
        <w:pStyle w:val="Normal"/>
        <w:ind w:firstLine="284"/>
        <w:jc w:val="both"/>
        <w:rPr/>
      </w:pPr>
      <w:r>
        <w:rPr>
          <w:rFonts w:cs="Times New Roman"/>
          <w:kern w:val="2"/>
        </w:rPr>
        <w:t>И эти способности сейчас у вас будут лично усваиваться и дорабатываться. Ну на моих, я так понимаю, 7 вечера.</w:t>
      </w:r>
    </w:p>
    <w:p>
      <w:pPr>
        <w:pStyle w:val="Normal"/>
        <w:ind w:firstLine="284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284"/>
        <w:jc w:val="right"/>
        <w:rPr/>
      </w:pPr>
      <w:r>
        <w:rPr>
          <w:rFonts w:cs="Times New Roman"/>
          <w:kern w:val="2"/>
          <w:sz w:val="20"/>
          <w:szCs w:val="20"/>
        </w:rPr>
        <w:t>Набор и проверка: Аспект Красота Надежда, Аспект, Ипостась Синтеза Сути ИВО Технологий ИВДИВО, УСи Вячеслава, Философский Секретарь ВШС 245И</w:t>
      </w:r>
    </w:p>
    <w:p>
      <w:pPr>
        <w:pStyle w:val="Normal"/>
        <w:ind w:firstLine="284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Итоговая проверка: Юрова Ольга, Владыка, ИСи ИВ Творца ИВО, Глава ВШС ИВДИВО 245 И, УСи Иосифа. Учитель. Самара</w:t>
      </w:r>
    </w:p>
    <w:p>
      <w:pPr>
        <w:pStyle w:val="Normal"/>
        <w:ind w:firstLine="284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right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04 ФЧС 2016-12-10-11 Оснабрюк Германия</w:t>
      </w:r>
    </w:p>
    <w:p>
      <w:pPr>
        <w:pStyle w:val="Heading1"/>
        <w:keepNext w:val="false"/>
        <w:spacing w:before="120" w:after="120"/>
        <w:ind w:left="432" w:right="0" w:firstLine="284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1 День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2 </w:t>
      </w:r>
      <w:r>
        <w:rPr>
          <w:rFonts w:cs="Times New Roman"/>
          <w:color w:val="000000"/>
          <w:sz w:val="28"/>
          <w:szCs w:val="28"/>
        </w:rPr>
        <w:t>Часть</w:t>
      </w:r>
    </w:p>
    <w:p>
      <w:pPr>
        <w:pStyle w:val="Normal"/>
        <w:widowControl/>
        <w:suppressAutoHyphens w:val="false"/>
        <w:spacing w:lineRule="auto" w:line="276"/>
        <w:ind w:firstLine="284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3 Практика 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тяжание Эталонной 256-цы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/>
      </w:pPr>
      <w:r>
        <w:rPr>
          <w:rFonts w:cs="Times New Roman"/>
        </w:rPr>
        <w:t xml:space="preserve">Время 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>01:05:50 - 01:33:2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Мы возжигаемся всем Синтезом каждого из нас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интезируемся с Изначальными Владыками Кут Хуми Фаинь (пауза)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оникаясь Синтезом Изначальных Владык Кут Хуми Фаинь, возжигаемся Синтезом физически собою, переходим в Зал 256-ти Изначальный Явлено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вертываясь пред Изначальными Владыками Кут Хуми Фаинь в форме Ипостаси 4-го Синтеза Изначально Вышестоящего Отца (длительная пауза).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И развертываясь пред Изначальными Владыками Кут Хуми Фаинь, мы синтезируемся с Хум Изначальных Владык, стяжая 256-ть Синтеза Синтезов Изначально Вышестоящего Отца, прося преобразить каждого из нас и синтез нас на явление 256-ти Эталонных Частей (длительная пауза)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И возжигаясь 256-тью Синтеза Синтеза Изначально Вышестоящего Отца (длительная пауза)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 возжигаясь 256-ричной фиксацией Изначальных Владык Кут Хуми Фаинь каждым из нас и синтезом нас, мы синтезируемся с Изначально Вышестоящим Отцом, переходим в Зал Изначально Вышестоящего Отца 512-ти Изначально Явленно (пауза)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вертываемся пред Изначально Вышестоящим Отцом (пауза) Ипостасью 4-го Синтеза Изначально Вышестоящего Отца в форме 512-ти Изначально Явленно, проникаясь Синтезом Изначально Вышестоящего Отца, фиксируемся перед ним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lang w:eastAsia="ru-RU" w:bidi="ar-SA"/>
        </w:rPr>
        <w:t xml:space="preserve">И синтезируясь с Хум Изначально Вышестоящего Отца, стяжаем 256 Эталонных Частей Изначально Вышестоящего Отца каждым из нас и синтезом нас </w:t>
      </w:r>
      <w:r>
        <w:rPr>
          <w:rFonts w:eastAsia="Times New Roman" w:cs="Times New Roman"/>
          <w:kern w:val="0"/>
          <w:lang w:eastAsia="ru-RU" w:bidi="ar-SA"/>
        </w:rPr>
        <w:t xml:space="preserve">(длительная пауза).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И возжигаясь 256-тью Эталонными Частями синтеза 1025-ти стяжаний присутственных, телесных явлений Фа-256-ричного Человека Метагалактики каждым из нас и синтезом нас, в настоящий момент и в перспективе физически собою, прося Изначально Вышестоящего Отца наделить Эталонные Части каждого из нас максимальными способностями, максимальными возможностями, максимальной компетентностью (длительная пауза)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И синтезируясь с Хум Изначально Вышестоящего Отца, стяжаем 256-ть Синтезов Изначально Вышестоящего Отца, </w:t>
      </w:r>
      <w:r>
        <w:rPr>
          <w:rFonts w:eastAsia="Times New Roman" w:cs="Times New Roman"/>
          <w:b/>
          <w:kern w:val="0"/>
          <w:lang w:eastAsia="ru-RU" w:bidi="ar-SA"/>
        </w:rPr>
        <w:t xml:space="preserve">прося преобразить каждого из нас и синтез нас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Эталонной 256</w:t>
      </w:r>
      <w:r>
        <w:rPr>
          <w:rFonts w:eastAsia="Times New Roman" w:cs="Times New Roman"/>
          <w:kern w:val="0"/>
          <w:lang w:eastAsia="ru-RU" w:bidi="ar-SA"/>
        </w:rPr>
        <w:t>-рицей</w:t>
      </w:r>
      <w:r>
        <w:rPr>
          <w:rFonts w:eastAsia="Times New Roman" w:cs="Times New Roman"/>
          <w:b/>
          <w:kern w:val="0"/>
          <w:lang w:eastAsia="ru-RU" w:bidi="ar-SA"/>
        </w:rPr>
        <w:t xml:space="preserve"> 1025</w:t>
      </w:r>
      <w:r>
        <w:rPr>
          <w:rFonts w:eastAsia="Times New Roman" w:cs="Times New Roman"/>
          <w:kern w:val="0"/>
          <w:lang w:eastAsia="ru-RU" w:bidi="ar-SA"/>
        </w:rPr>
        <w:t xml:space="preserve">-ричного </w:t>
      </w:r>
      <w:r>
        <w:rPr>
          <w:rFonts w:eastAsia="Times New Roman" w:cs="Times New Roman"/>
          <w:b/>
          <w:kern w:val="0"/>
          <w:lang w:eastAsia="ru-RU" w:bidi="ar-SA"/>
        </w:rPr>
        <w:t>стяжания телесных явлений каждого из нас Присутствиями Метагалактики – с 1025 по 2048 Присутствия 256</w:t>
      </w:r>
      <w:r>
        <w:rPr>
          <w:rFonts w:eastAsia="Times New Roman" w:cs="Times New Roman"/>
          <w:kern w:val="0"/>
          <w:lang w:eastAsia="ru-RU" w:bidi="ar-SA"/>
        </w:rPr>
        <w:t>-ричных</w:t>
      </w:r>
      <w:r>
        <w:rPr>
          <w:rFonts w:eastAsia="Times New Roman" w:cs="Times New Roman"/>
          <w:b/>
          <w:kern w:val="0"/>
          <w:lang w:eastAsia="ru-RU" w:bidi="ar-SA"/>
        </w:rPr>
        <w:t xml:space="preserve"> тел каждого из нас присутственно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и 1025</w:t>
      </w:r>
      <w:r>
        <w:rPr>
          <w:rFonts w:eastAsia="Times New Roman" w:cs="Times New Roman"/>
          <w:kern w:val="0"/>
          <w:lang w:eastAsia="ru-RU" w:bidi="ar-SA"/>
        </w:rPr>
        <w:t xml:space="preserve">-го </w:t>
      </w:r>
      <w:r>
        <w:rPr>
          <w:rFonts w:eastAsia="Times New Roman" w:cs="Times New Roman"/>
          <w:b/>
          <w:kern w:val="0"/>
          <w:lang w:eastAsia="ru-RU" w:bidi="ar-SA"/>
        </w:rPr>
        <w:t>Фа-256</w:t>
      </w:r>
      <w:r>
        <w:rPr>
          <w:rFonts w:eastAsia="Times New Roman" w:cs="Times New Roman"/>
          <w:kern w:val="0"/>
          <w:lang w:eastAsia="ru-RU" w:bidi="ar-SA"/>
        </w:rPr>
        <w:t xml:space="preserve">-ричного </w:t>
      </w:r>
      <w:r>
        <w:rPr>
          <w:rFonts w:eastAsia="Times New Roman" w:cs="Times New Roman"/>
          <w:b/>
          <w:kern w:val="0"/>
          <w:lang w:eastAsia="ru-RU" w:bidi="ar-SA"/>
        </w:rPr>
        <w:t>Человека Метагалактики в синтезе Метагалактики физически каждым из нас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И возжигаясь 256-тью Синтезами Изначально Вышестоящего Отца, преображаемся ими, развертываясь Эталонными 256-тью Частями Изначально Вышестоящего Отца каждым из нас и синтезом нас (длительная пауза)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 преображаясь 256-тью Синтезами Изначально Вышестоящего Отца, мы синтезируемся 256-тью Эталонными Частями каждого из нас с 256-тью Частями Изначально Вышестоящего Отца, стяжаем явление 256-ти Частей Изначально Вышестоящего Отца 256-тью Эталонными Частями Изначально Вышестоящего Отца физически собою, в перспективном и постоянном стяжании 1024-ричных тел 256-тью Частями по 1024-рем Присутствиям Метагалактики Фа 8-й Изначальности каждым из нас (пауза).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И итоговая Фа-256-рица Человека Метагалактики на 1-ой Вышестоящей Изначальности Метагалактики Фа, на 1-ом Вышестоящем Присутствии Метагалактики Фа 8-й Изначальности в синтезе Фа-256-рицой Человека Метагалактики физически каждым из нас и синтезом нас физически собою (длительная пауза)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И возжигаясь 256-ричным явлением Изначально Вышестоящего Отца физически собою, мы благодарим Изначально Вышестоящего Отца (пауза), благодарим Изначальных Владык Кут Хуми и Фаинь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озвращаемся в Физическое Присутствие в данный зал физически собою, развертывая 256-ть Эталонных Частей, стяжания Фа-256-ричного Человека Метагалактики физически каждым из нас и вспыхивая этим (длительная пауза)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еображаясь этим физически, мы эманируем все стяженное и возожженное в Изначально Вышестоящий Дом Изначально Вышестоящего Отца, в Подразделение Изначально Вышестоящего Дома Изначально Вышестоящего Отца Германия и Европа, во все Подразделения Изначально Вышестоящего Дома Изначально Вышестоящего Отца, участников данной практики, и Изначально Вышестоящий Дом Изначально Вышестоящего Отца каждого из нас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 выходим из практики. Аминь.</w:t>
      </w:r>
    </w:p>
    <w:p>
      <w:pPr>
        <w:pStyle w:val="Normal"/>
        <w:widowControl/>
        <w:jc w:val="right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widowControl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Печать и проверка: Неретина Людмила, Аватар, Ипостась Синтеза ИВ Образа Ощущений ИВО УСи Марка, праздничный секретарь ИВДИВО.</w:t>
      </w:r>
    </w:p>
    <w:p>
      <w:pPr>
        <w:pStyle w:val="Normal"/>
        <w:widowControl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Итоговая проверка: Юрова Ольга, Владыка, ИСи ИВ Творца ИВО, Глава ВШС ИВДИВО 245 И, УСи Иосифа. Учитель.</w:t>
      </w:r>
    </w:p>
    <w:p>
      <w:pPr>
        <w:pStyle w:val="Normal"/>
        <w:widowControl/>
        <w:jc w:val="right"/>
        <w:rPr>
          <w:rFonts w:eastAsia="Noto Sans CJK SC Regular;Times New Roman" w:cs="Times New Roman"/>
          <w:kern w:val="2"/>
          <w:sz w:val="20"/>
          <w:szCs w:val="20"/>
          <w:lang w:eastAsia="zh-CN"/>
        </w:rPr>
      </w:pPr>
      <w:r>
        <w:rPr>
          <w:rFonts w:eastAsia="Noto Sans CJK SC Regular;Times New Roman" w:cs="Times New Roman"/>
          <w:kern w:val="2"/>
          <w:sz w:val="20"/>
          <w:szCs w:val="20"/>
          <w:lang w:eastAsia="zh-CN"/>
        </w:rPr>
      </w:r>
    </w:p>
    <w:p>
      <w:pPr>
        <w:pStyle w:val="Normal"/>
        <w:widowControl/>
        <w:ind w:firstLine="284"/>
        <w:jc w:val="center"/>
        <w:rPr>
          <w:rFonts w:eastAsia="Noto Sans CJK SC Regular;Times New Roman" w:cs="Times New Roman"/>
          <w:b/>
          <w:b/>
          <w:lang w:eastAsia="zh-CN"/>
        </w:rPr>
      </w:pPr>
      <w:r>
        <w:rPr>
          <w:rFonts w:eastAsia="Noto Sans CJK SC Regular;Times New Roman" w:cs="Times New Roman"/>
          <w:b/>
          <w:lang w:eastAsia="zh-CN"/>
        </w:rPr>
        <w:t xml:space="preserve">Практика 4. </w:t>
      </w:r>
    </w:p>
    <w:p>
      <w:pPr>
        <w:pStyle w:val="Normal"/>
        <w:widowControl/>
        <w:ind w:firstLine="284"/>
        <w:jc w:val="center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b/>
          <w:lang w:eastAsia="zh-CN"/>
        </w:rPr>
        <w:t>Стяжание Ипостасного Тела</w:t>
      </w:r>
      <w:r>
        <w:rPr>
          <w:rFonts w:eastAsia="Noto Sans CJK SC Regular;Times New Roman" w:cs="Times New Roman"/>
          <w:lang w:eastAsia="zh-CN"/>
        </w:rPr>
        <w:t>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Время </w:t>
      </w:r>
      <w:r>
        <w:rPr>
          <w:rFonts w:eastAsia="Noto Sans CJK SC Regular;Times New Roman" w:cs="Times New Roman"/>
          <w:sz w:val="20"/>
          <w:szCs w:val="20"/>
          <w:lang w:eastAsia="zh-CN"/>
        </w:rPr>
        <w:t>01:58:10 — 02:23:33</w:t>
      </w:r>
    </w:p>
    <w:p>
      <w:pPr>
        <w:pStyle w:val="Normal"/>
        <w:widowControl/>
        <w:ind w:firstLine="284"/>
        <w:jc w:val="center"/>
        <w:rPr>
          <w:rFonts w:eastAsia="Noto Sans CJK SC Regular;Times New Roman" w:cs="Times New Roman"/>
          <w:sz w:val="20"/>
          <w:szCs w:val="20"/>
          <w:lang w:eastAsia="zh-CN"/>
        </w:rPr>
      </w:pPr>
      <w:r>
        <w:rPr>
          <w:rFonts w:eastAsia="Noto Sans CJK SC Regular;Times New Roman" w:cs="Times New Roman"/>
          <w:sz w:val="20"/>
          <w:szCs w:val="20"/>
          <w:lang w:eastAsia="zh-CN"/>
        </w:rPr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Мы возжигаемся всем Синтезом каждого из нас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 xml:space="preserve">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Синтезируемся с Изначальными Владыками Кут Хуми Фаинь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Переходим в Зал Изначальных Владык 256-ти Изначально Явленно. </w:t>
      </w:r>
    </w:p>
    <w:p>
      <w:pPr>
        <w:pStyle w:val="Normal"/>
        <w:widowControl/>
        <w:ind w:firstLine="284"/>
        <w:jc w:val="both"/>
        <w:rPr/>
      </w:pPr>
      <w:r>
        <w:rPr>
          <w:rFonts w:eastAsia="Noto Sans CJK SC Regular;Times New Roman" w:cs="Times New Roman"/>
          <w:lang w:eastAsia="zh-CN"/>
        </w:rPr>
        <w:t>Развёртываемся пред Изначальными Владыками Ипостасью четвёртого Синтеза в форме, возжигаясь всей концентрацией Эталонных явлений Изначально Вышестоящего Отца Частями каждым из нас и синтезом нас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>.</w:t>
      </w:r>
    </w:p>
    <w:p>
      <w:pPr>
        <w:pStyle w:val="Normal"/>
        <w:widowControl/>
        <w:ind w:firstLine="284"/>
        <w:jc w:val="both"/>
        <w:rPr/>
      </w:pPr>
      <w:r>
        <w:rPr>
          <w:rFonts w:eastAsia="Noto Sans CJK SC Regular;Times New Roman" w:cs="Times New Roman"/>
          <w:lang w:eastAsia="zh-CN"/>
        </w:rPr>
        <w:t>И возжигаясь этим, преображаясь этим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 xml:space="preserve">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Мы синтезируемся с Хум Изначальных Владык Кут Хуми Фаинь и стяжаем Синтез Синтеза Ипостасного Тела Изначально Вышестоящего Отца каждым из нас и синтезом нас в явлении синтеза любых телесных выражений, Мировых, Присутственных, Изначальных, и любых иных, в синтезе их Ипостасным Телом в физическом теле физически собою. </w:t>
      </w:r>
    </w:p>
    <w:p>
      <w:pPr>
        <w:pStyle w:val="Normal"/>
        <w:widowControl/>
        <w:ind w:firstLine="284"/>
        <w:jc w:val="both"/>
        <w:rPr/>
      </w:pPr>
      <w:r>
        <w:rPr>
          <w:rFonts w:eastAsia="Noto Sans CJK SC Regular;Times New Roman" w:cs="Times New Roman"/>
          <w:lang w:eastAsia="zh-CN"/>
        </w:rPr>
        <w:t>С многочастной, минимум 32-х частной Явленностью и дееспособностью Ипостасного Тела физически каждым из нас. Много- и синтез-Присутственно, синтез-Мирово, много- и синтез-Изначально, синтез-Изначально Проявленно физически собою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>.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И возжигаясь Синтез Синтезом Изначально Вышестоящего Отца, преображаясь им (длительная пауза)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И возжигаясь Синтезом Синтеза Изначально Вышестоящего Отца, преображаясь им, мы синтезируемся с Изначально Вышестоящим Отцом, переходим в Зал Изначально Вышестоящего Отца 512-ти Изначально Явленно, развёртываемся пред Изначально Вышестоящим Отцом Ипостасью четвёртого Синтеза в форме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 xml:space="preserve">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И синтезируясь с Хум Изначально Вышестоящего Отца, </w:t>
      </w:r>
      <w:r>
        <w:rPr>
          <w:rFonts w:eastAsia="Noto Sans CJK SC Regular;Times New Roman" w:cs="Times New Roman"/>
          <w:b/>
          <w:lang w:eastAsia="zh-CN"/>
        </w:rPr>
        <w:t xml:space="preserve">стяжаем Синтез Ипостасного Тела Изначально Вышестоящего Отца </w:t>
      </w:r>
      <w:r>
        <w:rPr>
          <w:rFonts w:eastAsia="Noto Sans CJK SC Regular;Times New Roman" w:cs="Times New Roman"/>
          <w:lang w:eastAsia="zh-CN"/>
        </w:rPr>
        <w:t>физически собою</w:t>
      </w:r>
      <w:r>
        <w:rPr>
          <w:rFonts w:eastAsia="Times New Roman" w:cs="Times New Roman"/>
          <w:kern w:val="0"/>
          <w:lang w:eastAsia="ru-RU" w:bidi="ar-SA"/>
        </w:rPr>
        <w:t xml:space="preserve"> (длительная пауза)</w:t>
      </w:r>
      <w:r>
        <w:rPr>
          <w:rFonts w:eastAsia="Noto Sans CJK SC Regular;Times New Roman" w:cs="Times New Roman"/>
          <w:lang w:eastAsia="zh-CN"/>
        </w:rPr>
        <w:t>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И возжигаясь Синтезом Ипостасного Тела Изначально Вышестоящего Отца собою, мы синтезируемся с Изначально Вышестоящим Отцом и </w:t>
      </w:r>
      <w:r>
        <w:rPr>
          <w:rFonts w:eastAsia="Noto Sans CJK SC Regular;Times New Roman" w:cs="Times New Roman"/>
          <w:b/>
          <w:lang w:eastAsia="zh-CN"/>
        </w:rPr>
        <w:t xml:space="preserve">стяжаем Ипостасное Тело Изначально Вышестоящего Отца </w:t>
      </w:r>
      <w:r>
        <w:rPr>
          <w:rFonts w:eastAsia="Noto Sans CJK SC Regular;Times New Roman" w:cs="Times New Roman"/>
          <w:lang w:eastAsia="zh-CN"/>
        </w:rPr>
        <w:t>физически собою</w:t>
      </w:r>
      <w:r>
        <w:rPr>
          <w:rFonts w:eastAsia="Times New Roman" w:cs="Times New Roman"/>
          <w:kern w:val="0"/>
          <w:lang w:eastAsia="ru-RU" w:bidi="ar-SA"/>
        </w:rPr>
        <w:t xml:space="preserve"> (длительная пауза)</w:t>
      </w:r>
      <w:r>
        <w:rPr>
          <w:rFonts w:eastAsia="Noto Sans CJK SC Regular;Times New Roman" w:cs="Times New Roman"/>
          <w:lang w:eastAsia="zh-CN"/>
        </w:rPr>
        <w:t xml:space="preserve">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И возжигаясь Ипостасным Телом Изначально Вышестоящего Отца собою, мы возжигаемся Синтезом Изначально Вышестоящего Отца и преображаясь им, возжигаясь Ипостасным Телом Изначально Вышестоящего Отца, развёртываясь пред Изначально Вышестоящим Отцом собою в синтезе всех телесных явлений каждого из нас, во всей полноте взаимодействия по Присутствиям и Изначальностям физически собою</w:t>
      </w:r>
      <w:r>
        <w:rPr>
          <w:rFonts w:eastAsia="Times New Roman" w:cs="Times New Roman"/>
          <w:kern w:val="0"/>
          <w:lang w:eastAsia="ru-RU" w:bidi="ar-SA"/>
        </w:rPr>
        <w:t xml:space="preserve"> (длительная пауза)</w:t>
      </w:r>
      <w:r>
        <w:rPr>
          <w:rFonts w:eastAsia="Noto Sans CJK SC Regular;Times New Roman" w:cs="Times New Roman"/>
          <w:lang w:eastAsia="zh-CN"/>
        </w:rPr>
        <w:t xml:space="preserve">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И синтезируемся с Ипостасным телом Изначально Вышестоящего Отца Ипостасным Телом каждого из нас физически собою, стяжая Ипостасное явление Изначально Вышестоящего Отца Ипостасным телом каждого из нас. </w:t>
      </w:r>
    </w:p>
    <w:p>
      <w:pPr>
        <w:pStyle w:val="Normal"/>
        <w:widowControl/>
        <w:ind w:firstLine="284"/>
        <w:jc w:val="both"/>
        <w:rPr/>
      </w:pPr>
      <w:r>
        <w:rPr>
          <w:rFonts w:eastAsia="Noto Sans CJK SC Regular;Times New Roman" w:cs="Times New Roman"/>
          <w:lang w:eastAsia="zh-CN"/>
        </w:rPr>
        <w:t>И синтезируясь с Изначально Вышестоящим Отцом стяжаем 512 Изначально Вышестоящих Огней Изначально Вышестоящего Отца, 512-ть Ипостасей Изначально Вышестоящего Отца физически собою, 256-ти Ипостасей Синтеза Изначально Вышестоящего Отца, и 256-ти Изначально Вышестоящих Ипостасей Изначально Вышестоящего Отца физически собою в прямой концентрации Ипостасным Телом физически каждым из нас</w:t>
      </w:r>
      <w:r>
        <w:rPr>
          <w:rFonts w:eastAsia="Times New Roman" w:cs="Times New Roman"/>
          <w:kern w:val="0"/>
          <w:lang w:eastAsia="ru-RU" w:bidi="ar-SA"/>
        </w:rPr>
        <w:t xml:space="preserve"> (длительная пауза)</w:t>
      </w:r>
      <w:r>
        <w:rPr>
          <w:rFonts w:eastAsia="Noto Sans CJK SC Regular;Times New Roman" w:cs="Times New Roman"/>
          <w:lang w:eastAsia="zh-CN"/>
        </w:rPr>
        <w:t>.</w:t>
      </w:r>
    </w:p>
    <w:p>
      <w:pPr>
        <w:pStyle w:val="Normal"/>
        <w:widowControl/>
        <w:ind w:firstLine="284"/>
        <w:jc w:val="both"/>
        <w:rPr/>
      </w:pPr>
      <w:r>
        <w:rPr>
          <w:rFonts w:eastAsia="Noto Sans CJK SC Regular;Times New Roman" w:cs="Times New Roman"/>
          <w:lang w:eastAsia="zh-CN"/>
        </w:rPr>
        <w:t>И синтезируясь с Хум Изначально Вышестоящего Отца, стяжаем 256-ть Синтезов Изначально Вышестоящего Отца 256-ти Изначально Вышестоящих Ипостасей Синтеза Изначально Вышестоящего Отца физически собою в явлении 256 Эталонных Частей каждого из нас, явленным Синтезом Изначально Вышестоящего Отца Эталонными Частями физически собой.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И в Синтезе Синтезов Изначально Вышестоящего Отца в явлении Синтеза всех Синтезов каждого из нас и синтеза нас физически собою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И возжигаясь 256-ю Синтезами Изначально Вышестоящего Отца 256-ти Изначально Вышестоящих Ипостасей Синтеза Изначально Вышестоящего Отца физически собой, мы возжигаемся им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>.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И возжигаясь, преображаемся ими, стяжая прямое явление Ипостасного Тела 512-ным Огнём, и 256-ным Синтезом Изначально Вышестоящего Отца физически собою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И возжигаясь, преображаемся им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>.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 xml:space="preserve">В синтезе фиксируя всё во всём в Ипостасное Тело каждого из нас, </w:t>
      </w:r>
    </w:p>
    <w:p>
      <w:pPr>
        <w:pStyle w:val="Normal"/>
        <w:widowControl/>
        <w:ind w:firstLine="284"/>
        <w:jc w:val="both"/>
        <w:rPr/>
      </w:pPr>
      <w:r>
        <w:rPr>
          <w:rFonts w:eastAsia="Noto Sans CJK SC Regular;Times New Roman" w:cs="Times New Roman"/>
          <w:lang w:eastAsia="zh-CN"/>
        </w:rPr>
        <w:t>И синтезируясь в Хум Изначально Вышестоящего Отца стяжаем Синтез Изначально Вышестоящего Отца и, возжигаясь, преображаемся Ипостасным телом Изначально Вышестоящего Отца каждого из нас физически собою.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И мы благодарим Изначально Вышестоящего Отца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>, благодарим Изначальных Владык Кут Хуми Фаинь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 xml:space="preserve">. 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Возвращаемся в физическое присутствие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>, развёртываемся физически каждым из нас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>.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И эманируем всё стяжённое и возожженное</w:t>
      </w:r>
      <w:r>
        <w:rPr>
          <w:rFonts w:eastAsia="Times New Roman" w:cs="Times New Roman"/>
          <w:kern w:val="0"/>
          <w:lang w:eastAsia="ru-RU" w:bidi="ar-SA"/>
        </w:rPr>
        <w:t xml:space="preserve"> (пауза) </w:t>
      </w:r>
      <w:r>
        <w:rPr>
          <w:rFonts w:eastAsia="Noto Sans CJK SC Regular;Times New Roman" w:cs="Times New Roman"/>
          <w:lang w:eastAsia="zh-CN"/>
        </w:rPr>
        <w:t>в Изначально Вышестоящий Дом Изначально Вышестоящего Отца</w:t>
      </w:r>
      <w:r>
        <w:rPr>
          <w:rFonts w:eastAsia="Times New Roman" w:cs="Times New Roman"/>
          <w:kern w:val="0"/>
          <w:lang w:eastAsia="ru-RU" w:bidi="ar-SA"/>
        </w:rPr>
        <w:t xml:space="preserve"> (пауза)</w:t>
      </w:r>
      <w:r>
        <w:rPr>
          <w:rFonts w:eastAsia="Noto Sans CJK SC Regular;Times New Roman" w:cs="Times New Roman"/>
          <w:lang w:eastAsia="zh-CN"/>
        </w:rPr>
        <w:t>, в Подразделение Изначально Вышестоящего Дома Изначально Вышестоящего Отца Германия, Европа,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.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  <w:t>И выходим из практики. Аминь.</w:t>
      </w:r>
    </w:p>
    <w:p>
      <w:pPr>
        <w:pStyle w:val="Normal"/>
        <w:widowControl/>
        <w:ind w:firstLine="284"/>
        <w:jc w:val="both"/>
        <w:rPr>
          <w:rFonts w:eastAsia="Noto Sans CJK SC Regular;Times New Roman" w:cs="Times New Roman"/>
          <w:lang w:eastAsia="zh-CN"/>
        </w:rPr>
      </w:pPr>
      <w:r>
        <w:rPr>
          <w:rFonts w:eastAsia="Noto Sans CJK SC Regular;Times New Roman" w:cs="Times New Roman"/>
          <w:lang w:eastAsia="zh-CN"/>
        </w:rPr>
      </w:r>
    </w:p>
    <w:p>
      <w:pPr>
        <w:pStyle w:val="Normal"/>
        <w:widowControl/>
        <w:ind w:firstLine="284"/>
        <w:jc w:val="right"/>
        <w:rPr>
          <w:rFonts w:eastAsia="Noto Sans CJK SC Regular;Times New Roman" w:cs="Times New Roman"/>
          <w:sz w:val="20"/>
          <w:szCs w:val="20"/>
          <w:lang w:eastAsia="zh-CN"/>
        </w:rPr>
      </w:pPr>
      <w:r>
        <w:rPr>
          <w:rFonts w:eastAsia="Noto Sans CJK SC Regular;Times New Roman" w:cs="Times New Roman"/>
          <w:sz w:val="20"/>
          <w:szCs w:val="20"/>
          <w:lang w:eastAsia="zh-CN"/>
        </w:rPr>
        <w:t>Набор и проверка: Дмитрий Иванайский, Аспект, ИС Содержания ИВДИВО, УС Марка, Офис-секретарь ИЦИС подразделения Технологии ИВДИВО 245И</w:t>
      </w:r>
    </w:p>
    <w:p>
      <w:pPr>
        <w:pStyle w:val="Normal"/>
        <w:widowControl/>
        <w:ind w:firstLine="284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Итоговая проверка: Юрова Ольга, Владыка, ИСи ИВ Творца ИВО, Глава ВШС ИВДИВО 245 И, УСи Иосифа. Учитель.</w:t>
      </w:r>
    </w:p>
    <w:p>
      <w:pPr>
        <w:pStyle w:val="Normal"/>
        <w:widowControl/>
        <w:ind w:firstLine="284"/>
        <w:jc w:val="right"/>
        <w:rPr>
          <w:rFonts w:eastAsia="Noto Sans CJK SC Regular;Times New Roman" w:cs="Times New Roman"/>
          <w:kern w:val="2"/>
          <w:sz w:val="20"/>
          <w:szCs w:val="20"/>
          <w:lang w:eastAsia="zh-CN"/>
        </w:rPr>
      </w:pPr>
      <w:r>
        <w:rPr>
          <w:rFonts w:eastAsia="Noto Sans CJK SC Regular;Times New Roman" w:cs="Times New Roman"/>
          <w:kern w:val="2"/>
          <w:sz w:val="20"/>
          <w:szCs w:val="20"/>
          <w:lang w:eastAsia="zh-CN"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актика 5. 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Стяжание подготовки на ночную и дневную учёбу</w:t>
      </w:r>
      <w:r>
        <w:rPr>
          <w:rFonts w:cs="Times New Roman"/>
        </w:rPr>
        <w:t xml:space="preserve">.                           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Время 02:30:38- 02:34:12   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>Мы возжигаемся всем Синтезом Изначальных Владык Кут Хуми Фаинь.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>Переходим в зал Ипостаси Синтеза ИВДИВО 256ти Изначально явленно.</w:t>
      </w:r>
    </w:p>
    <w:p>
      <w:pPr>
        <w:pStyle w:val="Normal"/>
        <w:ind w:firstLine="284"/>
        <w:rPr/>
      </w:pPr>
      <w:r>
        <w:rPr>
          <w:rFonts w:cs="Times New Roman"/>
        </w:rPr>
        <w:t>Развёртываемся пред Изначальными Владыками в форме Ипостасей 4-го Синтеза Изначально Вышестоящего Отца.</w:t>
      </w:r>
    </w:p>
    <w:p>
      <w:pPr>
        <w:pStyle w:val="Normal"/>
        <w:ind w:firstLine="284"/>
        <w:rPr/>
      </w:pPr>
      <w:r>
        <w:rPr>
          <w:rFonts w:cs="Times New Roman"/>
        </w:rPr>
        <w:t>И синтезируясь с Хум Изначального Владыки Кут Хуми стяжаем Синтез Синтеза Изначально Вышестоящего Отца, прося и стяжая ночную и дневную подготовку 4-ым Синтезом Изначально Вышестоящего Отца физически собою во всех контекстах сегодняшних стяжаний, завтра – в перспективных разработок и стяжаний и в целом личной подготовкой 4-ым Синтезом Изначально Вышестоящего Отца каждым из нас (пауза).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 xml:space="preserve">И возжигаясь этим (пауза). 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 xml:space="preserve">Мы возжигаемся Синтезом Изначального Владыки Кут Хуми. 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>Благодарим Изначального Владыку.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 xml:space="preserve">Возвращаемся в физическое присутствие, вспыхиваем Синтезом Изначального Владыки Кут Хуми каждым из нас. </w:t>
      </w:r>
    </w:p>
    <w:p>
      <w:pPr>
        <w:pStyle w:val="Normal"/>
        <w:ind w:firstLine="284"/>
        <w:rPr/>
      </w:pPr>
      <w:r>
        <w:rPr>
          <w:rFonts w:cs="Times New Roman"/>
        </w:rPr>
        <w:t xml:space="preserve">И выходим из практики. Аминь. 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  <w:t>На сегодня всё. Всем большое спасибо за внимание. До свидание! До завтра. Завтра у нас, напоминаю, в 15.00 начинается. На час раньше. Ну на всякий случай.</w:t>
      </w:r>
    </w:p>
    <w:p>
      <w:pPr>
        <w:pStyle w:val="Normal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284"/>
        <w:rPr>
          <w:rFonts w:eastAsia="Noto Sans CJK SC Regular;Times New Roman" w:cs="Times New Roman"/>
          <w:i/>
          <w:i/>
          <w:lang w:eastAsia="zh-CN"/>
        </w:rPr>
      </w:pPr>
      <w:r>
        <w:rPr>
          <w:rFonts w:eastAsia="Noto Sans CJK SC Regular;Times New Roman" w:cs="Times New Roman"/>
          <w:i/>
          <w:lang w:eastAsia="zh-CN"/>
        </w:rPr>
        <w:t>Набор и проверка: Юрова Ольга, Владыка ИСи ИВ Творца ИВО, ВШСи ИВДИВО 245И, УСи Иосифа. Учитель.</w:t>
      </w:r>
    </w:p>
    <w:p>
      <w:pPr>
        <w:pStyle w:val="Normal"/>
        <w:widowControl/>
        <w:ind w:firstLine="284"/>
        <w:rPr>
          <w:rFonts w:eastAsia="Noto Sans CJK SC Regular;Times New Roman" w:cs="Times New Roman"/>
          <w:i/>
          <w:i/>
          <w:lang w:eastAsia="zh-CN"/>
        </w:rPr>
      </w:pPr>
      <w:r>
        <w:rPr>
          <w:rFonts w:eastAsia="Noto Sans CJK SC Regular;Times New Roman" w:cs="Times New Roman"/>
          <w:i/>
          <w:lang w:eastAsia="zh-CN"/>
        </w:rPr>
      </w:r>
    </w:p>
    <w:p>
      <w:pPr>
        <w:pStyle w:val="Normal"/>
        <w:ind w:firstLine="284"/>
        <w:rPr/>
      </w:pPr>
      <w:r>
        <w:rPr>
          <w:rFonts w:cs="Times New Roman"/>
          <w:i/>
          <w:kern w:val="2"/>
        </w:rPr>
        <w:t>Итоговая проверка: Юрова Ольга, Владыка, ИСи ИВ Творца ИВО, Глава ВШС ИВДИВО 245 И, УСи Иосифа. Учитель</w:t>
      </w:r>
      <w:r>
        <w:rPr>
          <w:rFonts w:cs="Times New Roman"/>
          <w:kern w:val="2"/>
        </w:rPr>
        <w:t xml:space="preserve">. </w:t>
      </w:r>
    </w:p>
    <w:p>
      <w:pPr>
        <w:pStyle w:val="Normal"/>
        <w:ind w:firstLine="284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bCs/>
      <w:color w:val="C00000"/>
      <w:kern w:val="2"/>
      <w:sz w:val="36"/>
      <w:szCs w:val="32"/>
      <w:lang w:val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ind w:firstLine="652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0:00Z</dcterms:created>
  <dc:creator>Красота Н.К.</dc:creator>
  <dc:description/>
  <cp:keywords/>
  <dc:language>en-US</dc:language>
  <cp:lastModifiedBy>Zinaida</cp:lastModifiedBy>
  <dcterms:modified xsi:type="dcterms:W3CDTF">2016-12-14T14:18:00Z</dcterms:modified>
  <cp:revision>23</cp:revision>
  <dc:subject/>
  <dc:title/>
</cp:coreProperties>
</file>