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hanging="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Кут Хуми</w:t>
      </w:r>
    </w:p>
    <w:p>
      <w:pPr>
        <w:pStyle w:val="NoSpacing"/>
        <w:rPr>
          <w:rFonts w:ascii="Times New Roman" w:hAnsi="Times New Roman" w:cs="Times New Roman"/>
          <w:sz w:val="36"/>
          <w:szCs w:val="36"/>
        </w:rPr>
      </w:pPr>
      <w:r>
        <w:rPr>
          <w:rFonts w:cs="Times New Roman" w:ascii="Times New Roman" w:hAnsi="Times New Roman"/>
          <w:sz w:val="36"/>
          <w:szCs w:val="36"/>
        </w:rPr>
        <w:t>Виталий Сердюк</w:t>
        <w:tab/>
        <w:tab/>
        <w:tab/>
        <w:tab/>
        <w:tab/>
        <w:tab/>
        <w:tab/>
        <w:tab/>
      </w:r>
    </w:p>
    <w:p>
      <w:pPr>
        <w:pStyle w:val="Normal"/>
        <w:ind w:firstLine="709"/>
        <w:rPr>
          <w:lang w:val="zxx"/>
        </w:rPr>
      </w:pPr>
      <w:r>
        <w:rPr>
          <w:lang w:val="zxx"/>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205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square"/>
                <v:fill o:detectmouseclick="t" on="false"/>
                <w10:wrap type="none"/>
              </v:shape>
            </w:pict>
          </mc:Fallback>
        </mc:AlternateContent>
      </w:r>
    </w:p>
    <w:p>
      <w:pPr>
        <w:pStyle w:val="Normal"/>
        <w:ind w:firstLine="709"/>
        <w:rPr>
          <w:lang w:val="zxx"/>
        </w:rPr>
      </w:pPr>
      <w:r>
        <w:rPr>
          <w:lang w:val="zxx"/>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Spacing"/>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Spacing"/>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Синтез Ипостаси</w:t>
      </w:r>
    </w:p>
    <w:p>
      <w:pPr>
        <w:pStyle w:val="NoSpacing"/>
        <w:spacing w:before="0" w:after="240"/>
        <w:ind w:firstLine="709"/>
        <w:jc w:val="center"/>
        <w:rPr>
          <w:rFonts w:ascii="Times New Roman" w:hAnsi="Times New Roman" w:cs="Times New Roman"/>
          <w:b/>
          <w:b/>
          <w:i/>
          <w:i/>
          <w:sz w:val="40"/>
          <w:szCs w:val="40"/>
        </w:rPr>
      </w:pPr>
      <w:r>
        <w:rPr>
          <w:rFonts w:cs="Times New Roman" w:ascii="Times New Roman" w:hAnsi="Times New Roman"/>
          <w:b/>
          <w:sz w:val="56"/>
          <w:szCs w:val="56"/>
        </w:rPr>
        <w:t>Изначально Вышестоящего Отца</w:t>
      </w:r>
    </w:p>
    <w:p>
      <w:pPr>
        <w:pStyle w:val="NoSpacing"/>
        <w:ind w:firstLine="709"/>
        <w:jc w:val="center"/>
        <w:rPr/>
      </w:pPr>
      <w:r>
        <w:rPr>
          <w:rFonts w:cs="Times New Roman" w:ascii="Times New Roman" w:hAnsi="Times New Roman"/>
          <w:sz w:val="36"/>
          <w:szCs w:val="36"/>
        </w:rPr>
        <w:t>Философских Чтений 4</w:t>
        <w:noBreakHyphen/>
        <w:t>го Синтеза</w:t>
      </w:r>
    </w:p>
    <w:p>
      <w:pPr>
        <w:pStyle w:val="NoSpacing"/>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NoSpacing"/>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firstLine="709"/>
        <w:rPr>
          <w:rFonts w:ascii="Times New Roman" w:hAnsi="Times New Roman" w:cs="Times New Roman"/>
          <w:b/>
          <w:b/>
          <w:sz w:val="36"/>
          <w:szCs w:val="36"/>
          <w:u w:val="single"/>
        </w:rPr>
      </w:pPr>
      <w:r>
        <w:rPr>
          <w:rFonts w:cs="Times New Roman"/>
          <w:b/>
          <w:sz w:val="36"/>
          <w:szCs w:val="36"/>
          <w:u w:val="single"/>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default" r:id="rId2"/>
          <w:footerReference w:type="default" r:id="rId3"/>
          <w:type w:val="nextPage"/>
          <w:pgSz w:w="11906" w:h="16838"/>
          <w:pgMar w:left="851" w:right="737" w:gutter="0" w:header="567" w:top="843" w:footer="181" w:bottom="680"/>
          <w:pgNumType w:fmt="decimal"/>
          <w:formProt w:val="false"/>
          <w:textDirection w:val="lrTb"/>
          <w:docGrid w:type="default" w:linePitch="600" w:charSpace="32768"/>
        </w:sectPr>
        <w:pStyle w:val="NoSpacing"/>
        <w:ind w:firstLine="709"/>
        <w:rPr>
          <w:b/>
          <w:b/>
          <w:sz w:val="28"/>
        </w:rPr>
      </w:pPr>
      <w:r>
        <w:rPr>
          <w:rFonts w:cs="Times New Roman" w:ascii="Times New Roman" w:hAnsi="Times New Roman"/>
          <w:sz w:val="28"/>
          <w:szCs w:val="28"/>
        </w:rPr>
        <w:t>Подразделение Синтез Изначально Вышестоящей Метагалактичности Изначально Вышестоящего Отца ИВДИВО 209 Изначальности, Оснабрюк, 10- 11.11.2016</w:t>
      </w:r>
    </w:p>
    <w:p>
      <w:pPr>
        <w:pStyle w:val="Normal"/>
        <w:ind w:firstLine="709"/>
        <w:jc w:val="center"/>
        <w:rPr>
          <w:b/>
          <w:b/>
          <w:i/>
          <w:i/>
          <w:sz w:val="30"/>
          <w:szCs w:val="30"/>
        </w:rPr>
      </w:pPr>
      <w:r>
        <w:rPr>
          <w:b/>
          <w:sz w:val="28"/>
        </w:rPr>
        <w:t>4 Синтез Изначально Вышестоящего Отца</w:t>
      </w:r>
    </w:p>
    <w:p>
      <w:pPr>
        <w:pStyle w:val="Normal"/>
        <w:spacing w:before="240" w:after="0"/>
        <w:ind w:firstLine="709"/>
        <w:jc w:val="center"/>
        <w:rPr>
          <w:b/>
          <w:b/>
        </w:rPr>
      </w:pPr>
      <w:r>
        <w:rPr>
          <w:b/>
          <w:i/>
          <w:sz w:val="30"/>
          <w:szCs w:val="30"/>
        </w:rPr>
        <w:t>Синтез Ипостаси Изначально Вышестоящего Отца.</w:t>
      </w:r>
    </w:p>
    <w:p>
      <w:pPr>
        <w:pStyle w:val="Normal"/>
        <w:spacing w:before="240" w:after="0"/>
        <w:ind w:firstLine="709"/>
        <w:jc w:val="center"/>
        <w:rPr/>
      </w:pPr>
      <w:r>
        <w:rPr>
          <w:b/>
        </w:rPr>
        <w:t xml:space="preserve">10 — 11 декабря 2016 года, </w:t>
      </w:r>
    </w:p>
    <w:p>
      <w:pPr>
        <w:pStyle w:val="Normal"/>
        <w:spacing w:before="40" w:after="0"/>
        <w:ind w:firstLine="709"/>
        <w:jc w:val="center"/>
        <w:rPr>
          <w:b/>
          <w:b/>
        </w:rPr>
      </w:pPr>
      <w:r>
        <w:rPr>
          <w:b/>
        </w:rPr>
        <w:t>Синтез Изначально Вышестоящей Метагалактичности Изначально Вышестоящего Отца ИВДИВО 209 Изначальности, Оснабрюк</w:t>
      </w:r>
    </w:p>
    <w:p>
      <w:pPr>
        <w:pStyle w:val="Normal"/>
        <w:ind w:firstLine="709"/>
        <w:jc w:val="both"/>
        <w:rPr>
          <w:rFonts w:cs="Times New Roman"/>
          <w:sz w:val="28"/>
          <w:szCs w:val="28"/>
        </w:rPr>
      </w:pPr>
      <w:r>
        <w:rPr>
          <w:rFonts w:cs="Times New Roman"/>
          <w:sz w:val="28"/>
          <w:szCs w:val="28"/>
        </w:rPr>
        <w:t>1 День, 1 Часть</w:t>
      </w:r>
    </w:p>
    <w:p>
      <w:pPr>
        <w:pStyle w:val="Normal"/>
        <w:ind w:firstLine="709"/>
        <w:jc w:val="both"/>
        <w:rPr>
          <w:rFonts w:cs="Times New Roman"/>
        </w:rPr>
      </w:pPr>
      <w:r>
        <w:rPr>
          <w:rFonts w:cs="Times New Roman"/>
        </w:rPr>
        <w:t xml:space="preserve">Итак, мы начинаем 4 Синтез Изначально Вышестоящего Отца. Продолжаем наше восхождение кругом синтеза Изначально Вышестоящего Отца физически, в выражении Изначально Вышестоящего Отца и Владыки Кут Хуми собою. И входим в явление 4-го синтеза, которое определяет наши ментальные активации. </w:t>
      </w:r>
    </w:p>
    <w:p>
      <w:pPr>
        <w:pStyle w:val="Normal"/>
        <w:ind w:firstLine="709"/>
        <w:jc w:val="both"/>
        <w:rPr>
          <w:rFonts w:cs="Times New Roman"/>
        </w:rPr>
      </w:pPr>
      <w:r>
        <w:rPr>
          <w:rFonts w:cs="Times New Roman"/>
        </w:rPr>
        <w:t xml:space="preserve">И такой парадокс интересный, преодолеваем буддичность предыдущей эпохи, вот так вот сложно звучит, простенько. </w:t>
      </w:r>
    </w:p>
    <w:p>
      <w:pPr>
        <w:pStyle w:val="Normal"/>
        <w:ind w:firstLine="709"/>
        <w:jc w:val="both"/>
        <w:rPr>
          <w:rFonts w:cs="Times New Roman"/>
        </w:rPr>
      </w:pPr>
      <w:r>
        <w:rPr>
          <w:rFonts w:cs="Times New Roman"/>
        </w:rPr>
        <w:t xml:space="preserve">Сам синтез называется по-новому. У нас идёт обновление синтезов,  потому что мы перестраиваемся в более высокие сложные служения. Но для вас, в общем-то, что мы перестраиваемся, что мы не перестраиваемся, это те же самые виды синтеза (а я думаю лучше это пока закрыть, я прошу прощения лучше закрою. Там у нас в соседней аудитории, там люди работают, чтобы им было комфортно, и нам было комфортно. Здесь вот окна открыты, проветримся). </w:t>
      </w:r>
    </w:p>
    <w:p>
      <w:pPr>
        <w:pStyle w:val="Normal"/>
        <w:ind w:firstLine="709"/>
        <w:jc w:val="both"/>
        <w:rPr>
          <w:rFonts w:cs="Times New Roman"/>
        </w:rPr>
      </w:pPr>
      <w:r>
        <w:rPr>
          <w:rFonts w:cs="Times New Roman"/>
        </w:rPr>
        <w:t xml:space="preserve">Сам синтез называется «Синтез Ипостаси Изначально Вышестоящего Отца», или есть ещё вариант «Творение Ипостаси Изначально Вышестоящего Отца». Сразу скажу, что синтезы пристраиваются, есть шанс, что какие-то названия синтезов  подкорректируются. Всё. Но, принципиально по новым распоряжениям сам синтез будет называться, и связан с Ипостасностью явления Изначально Вышестоящего Отца каждым из нас. </w:t>
      </w:r>
    </w:p>
    <w:p>
      <w:pPr>
        <w:pStyle w:val="Normal"/>
        <w:ind w:firstLine="709"/>
        <w:jc w:val="both"/>
        <w:rPr/>
      </w:pPr>
      <w:r>
        <w:rPr>
          <w:rFonts w:cs="Times New Roman"/>
        </w:rPr>
        <w:t xml:space="preserve">И мы должны разобрать: что такое Ипостасность, зачем она нужна, как мы с ней работаем. И вообще, что это такое – явление Ипостаси Изначально Вышестоящего Отца собою. Собственно Ипостась как таковая – это новая спецификация новой эпохи. В предыдущей эпохе таких явлений не наблюдалось, не замечалось. И они были невозможны. Поэтому в синтезе мы вас легко в это вводим и приучаем как будто так и надо. А на самом деле, мы с вами занимаемся вполне себе уникальным инновационным выражением Изначально Вышестоящего Отца собою. То есть, аналогов этому раньше не было. </w:t>
      </w:r>
    </w:p>
    <w:p>
      <w:pPr>
        <w:pStyle w:val="Normal"/>
        <w:ind w:firstLine="709"/>
        <w:jc w:val="both"/>
        <w:rPr>
          <w:rFonts w:cs="Times New Roman"/>
        </w:rPr>
      </w:pPr>
      <w:r>
        <w:rPr>
          <w:rFonts w:cs="Times New Roman"/>
        </w:rPr>
        <w:t xml:space="preserve">Ну, и соответственно, синтез это одна из таких серьёзнейших тем синтеза, которые складывают новые возможности синтеза как таковые, вот самим словом Ипостасность. Ну и отсюда идут все вещи. Вот об Ипостасности мы начнём с самого начала, но в начале 3-4 темы. </w:t>
      </w:r>
    </w:p>
    <w:p>
      <w:pPr>
        <w:pStyle w:val="Normal"/>
        <w:ind w:firstLine="709"/>
        <w:jc w:val="both"/>
        <w:rPr>
          <w:rFonts w:cs="Times New Roman"/>
        </w:rPr>
      </w:pPr>
      <w:r>
        <w:rPr>
          <w:rFonts w:cs="Times New Roman"/>
        </w:rPr>
        <w:t xml:space="preserve">Первое. Мы должны затронуть такую тему как Чаша, это знаменитая Чаша Грааля в предыдущей эпохе, которую искали все посвящённые. Сейчас это будет фиксация Чаши Ума с огнём Грааля. Соответственно, мы затронем само понятие Огня Грааля и насыщенности Граалем каждого из нас,  в развитии и ума и ментальности каждого из нас. Входя в 4-ый синтез, мы начинаем развивать ментальные активации, которые в предыдущей эпохе отсутствовали. При этом лично ментально развивались. И вы должны понимать, что у вас могут возникнуть отдельные противоречия на эту тему и не всем даже будет приятно их Отец в этом развиваться. Я имею ввиду новеньких, которые только-только восходят синтезом. </w:t>
      </w:r>
    </w:p>
    <w:p>
      <w:pPr>
        <w:pStyle w:val="Normal"/>
        <w:ind w:firstLine="709"/>
        <w:jc w:val="both"/>
        <w:rPr>
          <w:rFonts w:cs="Times New Roman"/>
        </w:rPr>
      </w:pPr>
      <w:r>
        <w:rPr>
          <w:rFonts w:cs="Times New Roman"/>
        </w:rPr>
        <w:t xml:space="preserve">И ещё одна тема такая крупная, при ментальных активациях у вас рождается специальное выражение, ну я бы сказал специальной физики такой, как менталика. Восприятие 4-го присутствия как такового. Вот здесь нам придётся разбираться с этой темой более сложно. Из опыта современного знания, мы привыкли только к законам физики. Где-то 100 лет назад учёные физики предлагали законы эфира, как законы единого поля. И эфир – это другая реальность, которая была прослойкой в предыдущей эпохе, а сейчас стала отдельным присутствием. </w:t>
      </w:r>
    </w:p>
    <w:p>
      <w:pPr>
        <w:pStyle w:val="Normal"/>
        <w:ind w:firstLine="709"/>
        <w:jc w:val="both"/>
        <w:rPr>
          <w:rFonts w:cs="Times New Roman"/>
        </w:rPr>
      </w:pPr>
      <w:r>
        <w:rPr>
          <w:rFonts w:cs="Times New Roman"/>
        </w:rPr>
        <w:t xml:space="preserve">Один из стандартов физики гласит, что в первую очередь учёные служащие будут разрабатывать 8-мь видов физик, чтобы преодолеть заскорузлость нашей физики новой эпохи. Это собственно, физика – она остаётся. </w:t>
      </w:r>
    </w:p>
    <w:p>
      <w:pPr>
        <w:pStyle w:val="Normal"/>
        <w:ind w:firstLine="709"/>
        <w:jc w:val="both"/>
        <w:rPr>
          <w:rFonts w:cs="Times New Roman"/>
        </w:rPr>
      </w:pPr>
      <w:r>
        <w:rPr>
          <w:rFonts w:cs="Times New Roman"/>
        </w:rPr>
        <w:t xml:space="preserve">Второй вариант – это эфирика, как по старому, это теория эфира, или теория единого поля. Сейчас 4-мерностью занимается квантовая механика. Это в принципе она к эфирике,  только в самом начальном варианте. </w:t>
      </w:r>
    </w:p>
    <w:p>
      <w:pPr>
        <w:pStyle w:val="Normal"/>
        <w:ind w:firstLine="709"/>
        <w:jc w:val="both"/>
        <w:rPr>
          <w:rFonts w:cs="Times New Roman"/>
        </w:rPr>
      </w:pPr>
      <w:r>
        <w:rPr>
          <w:rFonts w:cs="Times New Roman"/>
        </w:rPr>
        <w:t xml:space="preserve">Потом будет астралика – это физика астрала. </w:t>
      </w:r>
    </w:p>
    <w:p>
      <w:pPr>
        <w:pStyle w:val="Normal"/>
        <w:ind w:firstLine="709"/>
        <w:jc w:val="both"/>
        <w:rPr>
          <w:rFonts w:cs="Times New Roman"/>
        </w:rPr>
      </w:pPr>
      <w:r>
        <w:rPr>
          <w:rFonts w:cs="Times New Roman"/>
        </w:rPr>
        <w:t xml:space="preserve">Потом будет менталика – это физика ментала. </w:t>
      </w:r>
    </w:p>
    <w:p>
      <w:pPr>
        <w:pStyle w:val="Normal"/>
        <w:ind w:firstLine="709"/>
        <w:jc w:val="both"/>
        <w:rPr>
          <w:rFonts w:cs="Times New Roman"/>
        </w:rPr>
      </w:pPr>
      <w:r>
        <w:rPr>
          <w:rFonts w:cs="Times New Roman"/>
        </w:rPr>
        <w:t xml:space="preserve">Итак, мы должны дойти до аматики, как физики 8-го выражения. Это не просто там повышение каких-то физик, мы можем пойти и выше до 16-ти, но первые 8-мь мы базово должны начать развивать. </w:t>
      </w:r>
    </w:p>
    <w:p>
      <w:pPr>
        <w:pStyle w:val="Normal"/>
        <w:ind w:firstLine="709"/>
        <w:jc w:val="both"/>
        <w:rPr>
          <w:rFonts w:cs="Times New Roman"/>
        </w:rPr>
      </w:pPr>
      <w:r>
        <w:rPr>
          <w:rFonts w:cs="Times New Roman"/>
        </w:rPr>
        <w:t xml:space="preserve">Это не просто какие-то абстрактные выражения наши с вами, это совсем другие виды, принципиально другие виды материи, которые есть даже на нашей планете во взаимодействиях, но мы их не замечаем, а нам надо научиться ими быть. </w:t>
      </w:r>
    </w:p>
    <w:p>
      <w:pPr>
        <w:pStyle w:val="Normal"/>
        <w:ind w:firstLine="709"/>
        <w:jc w:val="both"/>
        <w:rPr>
          <w:rFonts w:cs="Times New Roman"/>
        </w:rPr>
      </w:pPr>
      <w:r>
        <w:rPr>
          <w:rFonts w:cs="Times New Roman"/>
        </w:rPr>
        <w:t xml:space="preserve">Вот одна из тем наших это будет менталика, то есть, попробуем войти в физику ментала. Система какая, мы с вами уже говорили, что Метагалактика отличается множеством мерностей. Так вот, чтобы мы научились различать множество мерностей и характеристики различных, подчёркиваю, физических процессов между собой, нам надо распознать восемь видов материи. Мы можем распознать меньше видов материи, меньше аматики, ну, там 4-3, но тогда количество мерностей, которые мы сможем охватывать, уменьшится на порядок. </w:t>
      </w:r>
    </w:p>
    <w:p>
      <w:pPr>
        <w:pStyle w:val="Normal"/>
        <w:ind w:firstLine="709"/>
        <w:jc w:val="both"/>
        <w:rPr>
          <w:rFonts w:cs="Times New Roman"/>
        </w:rPr>
      </w:pPr>
      <w:r>
        <w:rPr>
          <w:rFonts w:cs="Times New Roman"/>
        </w:rPr>
        <w:t xml:space="preserve">То есть, только 8-ю видами материи  как видами материи, как таковой. Мы сможем распознать такую механику Метагалактики как разнообразие метагалактических мерностей и научимся управлять ими. </w:t>
      </w:r>
    </w:p>
    <w:p>
      <w:pPr>
        <w:pStyle w:val="Normal"/>
        <w:ind w:firstLine="709"/>
        <w:jc w:val="both"/>
        <w:rPr/>
      </w:pPr>
      <w:r>
        <w:rPr>
          <w:rFonts w:cs="Times New Roman"/>
        </w:rPr>
        <w:t xml:space="preserve">Самый такой простой пример, который я приводил на синтезах, чтобы нам легче было ориентироваться, зачем это. Есть такой знаменитый закон неопознанных летающих объектов. Ну, там летит что-то по небу, светится, это НЛО. Не отменяя, что иногда есть искусственные объекты, и даже сами военные особенно, они действительно регистрируют иногда отдельные объекты, от 3 до 5 процентов случаев, это действительно объект. Даже технически видимый. Но 95 процентов никто не видит не объекта и не знает что это </w:t>
      </w:r>
      <w:r>
        <w:rPr>
          <w:rFonts w:cs="Times New Roman"/>
          <w:color w:val="000000"/>
        </w:rPr>
        <w:t>такое.</w:t>
      </w:r>
      <w:r>
        <w:rPr>
          <w:rFonts w:cs="Times New Roman"/>
        </w:rPr>
        <w:t xml:space="preserve"> </w:t>
      </w:r>
    </w:p>
    <w:p>
      <w:pPr>
        <w:pStyle w:val="Normal"/>
        <w:ind w:firstLine="709"/>
        <w:jc w:val="both"/>
        <w:rPr>
          <w:rFonts w:cs="Times New Roman"/>
        </w:rPr>
      </w:pPr>
      <w:r>
        <w:rPr>
          <w:rFonts w:cs="Times New Roman"/>
        </w:rPr>
        <w:t xml:space="preserve">И вот здесь возникает простой эффект физики. Знаменитый пример из школьной программы, в Советском Союзе это точно изучали. По стенке бежит таракан вверх. Почему таракан бежит вверх? Потому что он двумерный. И в характеристиках двумерности он может бежать и вверх, и по потолку вот так, и не падать. Но если мы прицепимся к потолку, мы рухнем. Так вот вначале изучали его лапки, которые как-то держат странно, оказалось что у него характеристики тела двумерные. </w:t>
      </w:r>
    </w:p>
    <w:p>
      <w:pPr>
        <w:pStyle w:val="Normal"/>
        <w:ind w:firstLine="709"/>
        <w:jc w:val="both"/>
        <w:rPr>
          <w:rFonts w:cs="Times New Roman"/>
        </w:rPr>
      </w:pPr>
      <w:r>
        <w:rPr>
          <w:rFonts w:cs="Times New Roman"/>
        </w:rPr>
        <w:t xml:space="preserve">Тогда учёные начали распознавать как таракан видит нас. Почему тараканов мы легко давим, в отличие от мух. Потому что таракан двумерный, и когда мы к нему подходим, он трёхмерное тело не воспринимает, а видит некую тень, которая на него нависает. Но тень это тоже самое что сумерки, сейчас начнём приглушать свет, возникает тень, и страха что тебя сейчас грохнут не возникает. </w:t>
      </w:r>
    </w:p>
    <w:p>
      <w:pPr>
        <w:pStyle w:val="Normal"/>
        <w:ind w:firstLine="709"/>
        <w:jc w:val="both"/>
        <w:rPr>
          <w:rFonts w:cs="Times New Roman"/>
        </w:rPr>
      </w:pPr>
      <w:r>
        <w:rPr>
          <w:rFonts w:cs="Times New Roman"/>
        </w:rPr>
        <w:t xml:space="preserve">То есть, нет взаимодействия между двумерным восприятием и трёхмерным. И вот таракан видит нависающую тень трёхмерного человека, при его двумерном беге вверх по стене. </w:t>
      </w:r>
    </w:p>
    <w:p>
      <w:pPr>
        <w:pStyle w:val="Normal"/>
        <w:ind w:firstLine="709"/>
        <w:jc w:val="both"/>
        <w:rPr>
          <w:rFonts w:cs="Times New Roman"/>
        </w:rPr>
      </w:pPr>
      <w:r>
        <w:rPr>
          <w:rFonts w:cs="Times New Roman"/>
        </w:rPr>
        <w:t xml:space="preserve">Теперь представьте, мы трёхмерны, и у нас на небе летит светящийся объект, который  четырёхмерен. Мы точно так же не можем различить объекта или субъекта, который над нами нависает, ну, не можем. Но при этом мы видим светящийся объект, таракан видит тень, а мы видим светящийся объект, потому что у нас более широкий спектр зрения. </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 xml:space="preserve">Потому что у нас более широкий спектр зрения. В итоге, у нас не нависающая тень, а некий светящийся объект на небе. Птица летит на Астрале крупная. Мы здесь видим летящий шар. Шар не потому, что птица шарообразная, а потому, что наш глаз не способен воспроизвести 4-мерность в расшифрованной 3-х мерности, и когда глаз не способен воспроизвести, он воспроизводит сияющий шар, это физиологи знают.                 </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А уж если птица будет пятимерная из Астрала, то для него это будет вообще там светящаяся точкой, типа не знаю чего. Хотя при этом есть ещё и шаровые молнии. То есть молнии не в виде есть, а шара. То есть, есть масса физических явлений, которые подходят к разнообразию мерностей.</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Ну, или допустим загадка, как шаровая молния ни откуда возникает в центре комнаты? Она ж должна залететь. По нашим 3-х мерным физическим, я открываю, и она влетает в окно. А если всё закрыть и она в комнате возникает из ниоткуда.  И для нашей физики это полное сумасшествие. Из ниоткуда она не может возникнуть, потому что всё закрыто.</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А для физики 4-х даже 5-ти мерности это вообще не проблема. Это называется пространственный пятимерный переход. Она вышла из пространственного туннеля, который 5-ти мерен, она, молния распознаёт его, а мы нет. Вот допустим в этом месте выход пространственно-Астрального туннеля. Вы скажете: «Что за бред ты несёшь!» Нет, его здесь нет, но допустим, и раз, здесь молния возникла. Скажете: «Бред какой-то. Она не может здесь возникнуть. Откуда она возникла»? Так вот по её  характеристикам 5-ти мерным она вышла из туннеля, а для нас он вообще не виден, потому что мы 3-мерны.</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И вот чтоб овладеть технологиями мерностей Метагалактики мы должны развивать, развивать 8 видов физик из той одной, которую мы знаем. И у нас уже масса материалов нарастает и в науке, которая понимает, что старая парадигма уже не действует, надо входить в новую. Есть масса наших материалов в синтезе, когда мы начинаем понимать те явления, которые идут. Но мы ж не можем научить других, чтобы им надо синтезом овладеть. То есть мозги могут синтезировать виды мерностей и воспринимать такую физику. Но для этого надо мозги вводить собственно, в синтез, и в умение синтезировать разные виды огней в восприятие другой мерности.</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И вот мы с вами будем разбирать чуть-чуть Менталику по подготовке Восприятия другой мерности физически собою. Ну, вот где-то вот так.</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Есть вариант (но если вы сядете возле окошка, а вы сядете туда, поменяйтесь местами, а вы ближе к окошку и дышать. Это я даме, не-не-не, я даме предлагаю сесть возле окошка, стульчик вот есть, я тебе дам, вот пожалуйста. Сядь возле окошка, здесь вот).</w:t>
      </w:r>
    </w:p>
    <w:p>
      <w:pPr>
        <w:pStyle w:val="Normal"/>
        <w:ind w:firstLine="709"/>
        <w:jc w:val="both"/>
        <w:rPr/>
      </w:pPr>
      <w:r>
        <w:rPr>
          <w:rFonts w:eastAsia="Times New Roman" w:cs="Times New Roman"/>
          <w:shd w:fill="FFFFFF" w:val="clear"/>
        </w:rPr>
        <w:t xml:space="preserve">     </w:t>
      </w:r>
      <w:r>
        <w:rPr>
          <w:rFonts w:cs="Times New Roman"/>
          <w:shd w:fill="FFFFFF" w:val="clear"/>
        </w:rPr>
        <w:t xml:space="preserve">Вот это примерные темы этого синтеза. Последняя тема она для вас новая, потому что раньше мы такие темы не поднимали и нам Владыка не рекомендовал. Потому что синтез и так напряжён, и когда начинаешь другую физику говорить, хочется всё послать. Типа, а зачем нам всё это вот, и так сложно жить. Зачем нам нужно это, развиваться. Но проблема в том, что мы вошли в такую стилистику новой жизни, что эти масштабы знания просто нарастают очень быстро. И если мы не научимся это воспринимать, мы просто будем  терять возможность видеть то, что реально нас окружает, а мы в этом не участвуем. А если мы в этом не участвуем, мы можем быть от этого зависимы. А если мы от этого будем зависимы, всё понятно, нас будут использовать. В итоге нам придётся в этом развиваться. Нам придётся в эту сторону развиваться. </w:t>
      </w:r>
    </w:p>
    <w:p>
      <w:pPr>
        <w:pStyle w:val="Normal"/>
        <w:ind w:firstLine="709"/>
        <w:jc w:val="both"/>
        <w:rPr/>
      </w:pPr>
      <w:r>
        <w:rPr>
          <w:rFonts w:cs="Times New Roman"/>
          <w:shd w:fill="FFFFFF" w:val="clear"/>
        </w:rPr>
        <w:t>Ну, или такой последний пример из современных, вы знаете, что материалы там технически развивается сейчас очень быстро. Так вот сейчас изобретают уже технически 5-мерный компьютер, где информация записывается 5-мерно. 5-мерный компьютер, это вообще-то Астралика, это работа с Астралом 5-мерным. Но, компьютерщики, кто этим занимаются, они это как Астралику не видят. Они это делают вполне себе законами физики 3-мерного восприятия. Но, когда они сделают этот компьютер, и когда у него начнутся без аналоговые взаимодействия 5-мерные. Им придётся развиваться в какие-то другие виды физик, чтобы понять, как этот компьютер действует в более сложном режиме, чем они его изобрели.</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И вот это будет переход на Астралику с физики. Эта проблема у нас нарастает уже у учёных. Соответственно, если мы не научимся себя это воспринимать. Мало ли у какого нашего учёного получится создать какой-нибудь объект, который для этого учёного будет неуправляемый. Но он для нас должен быть управляемый. Я без шуток сейчас, я сейчас далеко не шучу. И такие проблемы у нас, в общем-то, уже по планете нарастают. Поэтому, мы решили начать готовить наши команды, все подряд, у кого что сложится, на попытку воспринимать больше количество мерностей, чем есть.</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Это вполне себе учебная работа Посвящённых и Служащих, которые мы постепенно обязаны овладеть, потому что Иерархия приняла такое решение, и мы с вами начинаем обучаться новой теме. Называется физика восьми присутствий. Но и такое вам вдохновение, чтоб вы не расстраивались. По законам Иерархии, так как в Иерархии 32-ве организации, по идее мы с вами должны заниматься физиками 32-ух присутствий. Но, это не просто полный головняк, это сумасшествие. Начиная с каждого 9-го варианта, качество этой материи вырастает на несколько порядков.</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 xml:space="preserve">То есть, 8-мь изучаем, выходим на 9-ое уже ничего не понимаем, несколько порядков усилилось, 16-ть изучаем, выходим на 17-ый, уже ничего не понимаем, качество материи усилилось на несколько порядков. На несколько порядков, ну, это из 100 процентов до тысячи. Мы к 16-ти приходим в 100 процентов, переходим в 17-ть, а там уже тысяча работает. И тысяча для 17-ти это 100, а для 16-ти это 10 процентов. Ну, примерно такой переход. То есть переход с 8-ми на 9-ть это рост, ну, в среднем в 10 раз. Это по моим пока оценкам, точнее я не знаю. Почему? Очень простой закон: Отец даёт в 10-ть раз больше, и переключение этого в 10-ть раз больше идёт между 8-мь и 9-ть. Поэтому на 9-ке стоит Мощь Отца. Она просто в 10 раз больше чем все предыдущие 8-мь.     </w:t>
      </w:r>
    </w:p>
    <w:p>
      <w:pPr>
        <w:pStyle w:val="Normal"/>
        <w:ind w:firstLine="709"/>
        <w:jc w:val="both"/>
        <w:rPr>
          <w:rFonts w:cs="Times New Roman"/>
          <w:shd w:fill="FFFFFF" w:val="clear"/>
        </w:rPr>
      </w:pPr>
      <w:r>
        <w:rPr>
          <w:rFonts w:eastAsia="Times New Roman" w:cs="Times New Roman"/>
          <w:shd w:fill="FFFFFF" w:val="clear"/>
        </w:rPr>
        <w:t xml:space="preserve">     </w:t>
      </w:r>
      <w:r>
        <w:rPr>
          <w:rFonts w:cs="Times New Roman"/>
          <w:shd w:fill="FFFFFF" w:val="clear"/>
        </w:rPr>
        <w:t xml:space="preserve">И это качественное развитие материи Метагалактики вокруг нас. Она такая, для неё это естественно, но для нас это полное сумасшествие. Как это из 100 процентов перескочить в тысячу, следующий это 200. А у неё вот качественный скачок. С 8-ми на 9-ть качественный скачок, в итоге, если мы будем изучать 32-ва вида материи, у нас 4-ре  качественных скачка. А мы с вами привыкли только к количественным взаимодействиям. То есть из одного в следующее, из одного в следующее. На каждое следующее одна мерность прибавляется, это вообще-то количество. Ну, и как бы всё в порядке. А в Метагалактике, через 8-мь количеств на 9-ое идёт качественный скачок, и потом от 9-ой следующий уровень количества после предыдущего качественного скачка. Кто не понял и не надо, бр-р-р-р. Это Менталик. Это я чуть-чуть вам в тему ввёл. Кстати, эта тема есть в вашем Абсолютном Огне. Мы Абсолютный Огонь простраивали, прибавляя 2 нуля. Прибавление 2 нуля это количественные и качественные характеристики  скачков Метагалактики в освоении огня нами. Но мы даже в математику там не лезли, потому что я не математик, во-первых, а во-вторых, Владыка минимально адаптировал Абсолютный Огонь к нам, и то у нас, у всех наших служащих. Нам дали минимальную сложность Абсолютного Огня. И то уже у нас полный напряг и тяжело воспринимать и стяжать. </w:t>
      </w:r>
    </w:p>
    <w:p>
      <w:pPr>
        <w:pStyle w:val="Normal"/>
        <w:ind w:firstLine="709"/>
        <w:jc w:val="both"/>
        <w:rPr>
          <w:rFonts w:ascii="Calibri" w:hAnsi="Calibri" w:cs="Times New Roman"/>
          <w:sz w:val="22"/>
        </w:rPr>
      </w:pPr>
      <w:r>
        <w:rPr>
          <w:rFonts w:eastAsia="Times New Roman" w:cs="Times New Roman"/>
          <w:shd w:fill="FFFFFF" w:val="clear"/>
        </w:rPr>
        <w:t xml:space="preserve">     </w:t>
      </w:r>
      <w:r>
        <w:rPr>
          <w:rFonts w:cs="Times New Roman"/>
          <w:shd w:fill="FFFFFF" w:val="clear"/>
        </w:rPr>
        <w:t xml:space="preserve">Если б нам дали по-настоящему количественно-качественные скачки Абсолютов между собою, вот это была бы проблема. Вы скажете: «Количественно», вот как движение скачет, ровно идёт, ну сердце так бьётся. И, вот 8-мь Абсолютов ровно, девятый фи-и, и на следующий уровень. Опять 8-мь ровно, девятый фи-и, и на следующий уровень. И уже к 24-ому, к 25-ому мы уже перестаём воспринимать что происходит, 3 порядка. И это влияет на наше физическое тело и его напрягает. Всё, мы теряем нить связи и пока вот на этом остановимся. Вот это другие виды физик, которые мы постоянно должны изучать. </w:t>
      </w:r>
    </w:p>
    <w:p>
      <w:pPr>
        <w:pStyle w:val="Normal"/>
        <w:ind w:firstLine="709"/>
        <w:jc w:val="both"/>
        <w:rPr>
          <w:rFonts w:cs="Times New Roman"/>
        </w:rPr>
      </w:pPr>
      <w:r>
        <w:rPr>
          <w:rFonts w:cs="Times New Roman"/>
        </w:rPr>
        <w:t xml:space="preserve">А зачем нам это сдалось. Вот мы будем напрягаться, изучать, так хорошо жить. Ну, так хорошо жить это лет 100, в среднем. Потом мы выйдем из физического тела, попадём на астрал или ментал, где действует астралика или менталика. И начнём жить в той физике, которую мы сейчас изучаем, как, что-то неопределённое, но выходя в погружения, она вполне себе, действующее и определённое. Кто из вас проходил погружение вы, вообще-то видели физику, эфирику, астралику или менталику, но причём ракурсом физичности, даже не чистую. А вот те, кто уходит с физики, и начинает жить там вполне себе в чистой физике, только астральной или ментальной. И знание законов, как там жить, помогает там элементарно выжить. А незнание законов значит всё, что вы видели в погружении. Это незнание законов как там жить, за редким исключением тех, кто умеет этим управлять. </w:t>
      </w:r>
    </w:p>
    <w:p>
      <w:pPr>
        <w:pStyle w:val="Normal"/>
        <w:ind w:firstLine="709"/>
        <w:jc w:val="both"/>
        <w:rPr>
          <w:rFonts w:cs="Times New Roman"/>
        </w:rPr>
      </w:pPr>
      <w:r>
        <w:rPr>
          <w:rFonts w:cs="Times New Roman"/>
        </w:rPr>
        <w:t xml:space="preserve">А так как у Посвящённых растут права управления, и мы должны учиться управлять разными видами материи, и это наш закон Посвящений, то вам сейчас будут давать эффекты посвящений, перспективы вот сейчас, с учётом управления 8-ми видами физик, потому что это интересует Отца. Он указал это сделать Иерархии. Теперь вся Иерархия заинтересована, чтобы нас этому обучить. </w:t>
      </w:r>
    </w:p>
    <w:p>
      <w:pPr>
        <w:pStyle w:val="Normal"/>
        <w:ind w:firstLine="709"/>
        <w:jc w:val="both"/>
        <w:rPr>
          <w:rFonts w:cs="Times New Roman"/>
        </w:rPr>
      </w:pPr>
      <w:r>
        <w:rPr>
          <w:rFonts w:cs="Times New Roman"/>
        </w:rPr>
        <w:t xml:space="preserve">Ну, восемь это начало на ближайшие годы. Как мы этим будем овладевать, я сам не знаю. Потому что у меня тоже с этим, творческие отношения в смысле, что я вижу, но не всегда понимаю, что это такое в физическом выражении. Но какие-то механизмы Владыки сейчас будут изыскивать. У нас есть люди научного плана, которые воспринимают такие вещи, и мы будем это всё развивать в нас, и по чуть-чуть вкрапливать в синтез. </w:t>
      </w:r>
    </w:p>
    <w:p>
      <w:pPr>
        <w:pStyle w:val="Normal"/>
        <w:ind w:firstLine="709"/>
        <w:jc w:val="both"/>
        <w:rPr>
          <w:rFonts w:cs="Times New Roman"/>
        </w:rPr>
      </w:pPr>
      <w:r>
        <w:rPr>
          <w:rFonts w:cs="Times New Roman"/>
        </w:rPr>
        <w:t xml:space="preserve">И последнее, читая эти темы, никто не требует из вас стать учёным. Мы затронем чуть-чуть эту тему, чтобы на вас пошла фиксация этой физики, и она начала у вас развиваться. А потом у нас есть целое направление, которое называется наука. Вот там те, кто будет заниматься наукой, будут входить в это глубоко. На синтезе наша задача вместить синтез менталики насколько это мы можем, и начать адаптировать Планету и окружающих людей к менталике как таковой. </w:t>
      </w:r>
    </w:p>
    <w:p>
      <w:pPr>
        <w:pStyle w:val="Normal"/>
        <w:ind w:firstLine="709"/>
        <w:jc w:val="both"/>
        <w:rPr>
          <w:rFonts w:cs="Times New Roman"/>
        </w:rPr>
      </w:pPr>
      <w:r>
        <w:rPr>
          <w:rFonts w:cs="Times New Roman"/>
        </w:rPr>
        <w:t>По-другому скажу, так будет проще, наверное.</w:t>
      </w:r>
    </w:p>
    <w:p>
      <w:pPr>
        <w:pStyle w:val="Normal"/>
        <w:ind w:firstLine="709"/>
        <w:jc w:val="both"/>
        <w:rPr>
          <w:rFonts w:cs="Times New Roman"/>
        </w:rPr>
      </w:pPr>
      <w:r>
        <w:rPr>
          <w:rFonts w:eastAsia="Times New Roman" w:cs="Times New Roman"/>
        </w:rPr>
        <w:t xml:space="preserve"> </w:t>
      </w:r>
      <w:r>
        <w:rPr>
          <w:rFonts w:cs="Times New Roman"/>
        </w:rPr>
        <w:tab/>
        <w:t>Пятая раса, мы с вами проходили миры. Физический Мир, один физический план, Астральный и Манасический Мир, сейчас Ментальный, Тонкий Мир. И вот Астрал и Ментал физическим миром не был. Он был всегда, только что? только – Тонким. Переходим в Метагалактику, Физический Мир – 256 Присутствий. Не один план физический, а 256 Присутствий. Эти Присутствия называются: физическое, эфирное, астральное, ментальное, причинное и так 256 раз. Другими словами, в Физическом Мире Метагалактики 256-ть видов материи. А в 5 расе был один – физический, и когда мы начинаем развивать астралику, менталику и так далее, аматику, как 8-й вид, мы вообще-то начинаем познавать Физический Мир Метагалактики, как он есть. Почему 256, потому что у нас 256 Частей. Уверяю вас, по программе Аватар Синтез, самый первый вариант было 16 Частей. И даже если у нас было 16 Частей, мы бы всё равно изучали 16 видов материи. Вам предлагается пока только в сторону 8-ми. Это вот так хватит. А в перспективе 6-ой расы всем нашим Служащим и Посвящённым, кто пойдёт за нами, будет предлагаться перспектива 256-ти. Мы с вами сделаем 8-мь, следующие будут делать 16-ть. Мы с вами сделаем 16-ть, следующие будут делать 24-ре, мы с вами сделаем 24-ре, следующие будут делать 32-ва. Мы с вами сделаем 32-ва, следующие 40, и так плюс 8-мь до 256-ти видов физик Физического Мира Метагалактики. Ну и последнее, зачем это?</w:t>
      </w:r>
    </w:p>
    <w:p>
      <w:pPr>
        <w:pStyle w:val="Normal"/>
        <w:ind w:firstLine="709"/>
        <w:jc w:val="both"/>
        <w:rPr>
          <w:rFonts w:cs="Times New Roman"/>
        </w:rPr>
      </w:pPr>
      <w:r>
        <w:rPr>
          <w:rFonts w:eastAsia="Times New Roman" w:cs="Times New Roman"/>
        </w:rPr>
        <w:t xml:space="preserve"> </w:t>
      </w:r>
      <w:r>
        <w:rPr>
          <w:rFonts w:cs="Times New Roman"/>
        </w:rPr>
        <w:tab/>
        <w:t xml:space="preserve">А затем, что при изучении этих видов у нас возникнут новые материалы, которые создадут нам новые технологии. Ну, которые вот эти часы сделают очень тонкими и узкими. А не толстыми, и булыжником врежешь, так что сразу убить можно, ну раньше такие часы были, сейчас некоторые модницы так носят, громадина такая. И вот новые технологии это в том числе новые материалы. А новые материалы построены, в том числе и на новых видах мерностей, пока об этом нам не особенно публикуют. Но принципиально, чтобы овладеть Метагалактикой, нам надо развиваться и биологически внутренне и технически, то есть внешне. </w:t>
      </w:r>
    </w:p>
    <w:p>
      <w:pPr>
        <w:pStyle w:val="Normal"/>
        <w:ind w:firstLine="709"/>
        <w:jc w:val="both"/>
        <w:rPr>
          <w:rFonts w:cs="Times New Roman"/>
        </w:rPr>
      </w:pPr>
      <w:r>
        <w:rPr>
          <w:rFonts w:cs="Times New Roman"/>
        </w:rPr>
        <w:t xml:space="preserve">И когда я спрашивал у Отца и Владык, типа, если мы будем ходить сквозь пространство, ну зачем нам тогда корабли, ну перейдём и всё. Отец сказал просто, во-первых, не во все места вы пройдёте сквозь пространство, кой-где пространство искривлённо, настолько, что выйдя туда, обратно не вернёшься. Необходима техногенная защита. </w:t>
      </w:r>
    </w:p>
    <w:p>
      <w:pPr>
        <w:pStyle w:val="Normal"/>
        <w:ind w:firstLine="709"/>
        <w:jc w:val="both"/>
        <w:rPr>
          <w:rFonts w:cs="Times New Roman"/>
        </w:rPr>
      </w:pPr>
      <w:r>
        <w:rPr>
          <w:rFonts w:cs="Times New Roman"/>
        </w:rPr>
        <w:t>А во-вторых, есть обязательное развитие внутреннего и внешнего. Внутренне, это мы помним, по Присутствиям развиваем мерности, а внешне, мы применяемся в соответствующих, вслушайтесь, материалах, чтобы закрепить Синтез Присутствий не только внутри нас телесно человечески, а ещё и внешне на планете Земля соответствующими видами материалов. Химией, физикой и всем остальным. И вот это обязательный рост Метагалактической Цивилизации. То есть, внутреннее восприятие многомерности и внешние технические материалы, которые эту многомерность, что, воспроизводят.</w:t>
      </w:r>
    </w:p>
    <w:p>
      <w:pPr>
        <w:pStyle w:val="Normal"/>
        <w:ind w:firstLine="709"/>
        <w:jc w:val="both"/>
        <w:rPr>
          <w:rFonts w:cs="Times New Roman"/>
        </w:rPr>
      </w:pPr>
      <w:r>
        <w:rPr>
          <w:rFonts w:eastAsia="Times New Roman" w:cs="Times New Roman"/>
        </w:rPr>
        <w:t xml:space="preserve"> </w:t>
      </w:r>
      <w:r>
        <w:rPr>
          <w:rFonts w:cs="Times New Roman"/>
        </w:rPr>
        <w:tab/>
        <w:t xml:space="preserve">Нам от этого никуда не деться. Лет 12 назад, только, пожалуйста, не ассоциируйте это с фильмом. Я фильм увидел после этого объявления, до этого я как-то этим не страдал. Так вот лет 12 назад нам было указано, что одна из Дхармических проблем нашей Цивилизации это восстановление одной планеты, которая погибла, по вине тех, кого уже нет, но печать висит на нашей Планете. И эта планета будет, внимание, технически воспроизводиться. </w:t>
      </w:r>
    </w:p>
    <w:p>
      <w:pPr>
        <w:pStyle w:val="Normal"/>
        <w:ind w:firstLine="709"/>
        <w:jc w:val="both"/>
        <w:rPr>
          <w:rFonts w:cs="Times New Roman"/>
        </w:rPr>
      </w:pPr>
      <w:r>
        <w:rPr>
          <w:rFonts w:cs="Times New Roman"/>
        </w:rPr>
        <w:t xml:space="preserve">Представляете, что наша Цивилизация, Метагалактическая в будущем, ну через какие-то сотни, тысячи лет, должна будет построить технически искусственную Планету, но с естественным ландшафтами, и поставить в то место, где погибла та Планета, которую разгромили наши с вами предки в предыдущем виде Цивилизации. Дхарма Планеты. Ну, когда я чуть подумал, ну, зачем это нам. Один из Владык говорит: понимаешь, и вас частично развивают только потому, что человека очень много поуничтожали, а теперь есть Дхарма быстро восстановить диаспору человека в Метагалактике. </w:t>
      </w:r>
    </w:p>
    <w:p>
      <w:pPr>
        <w:pStyle w:val="Normal"/>
        <w:ind w:firstLine="709"/>
        <w:jc w:val="both"/>
        <w:rPr>
          <w:rFonts w:cs="Times New Roman"/>
        </w:rPr>
      </w:pPr>
      <w:r>
        <w:rPr>
          <w:rFonts w:cs="Times New Roman"/>
        </w:rPr>
        <w:t xml:space="preserve">Поэтому мы так быстро растём, нам дают всё, лишь бы мы восстановились. Нам повезло. Нам помогают раздвинуть пути, чтобы отработать свою Дхарму. Ну не все помогают, некоторые мешают и не хотят восстановить, поэтому там. На Советах Метагалактики «тяни толкай» к разности Цивилизации. Поэтому есть какая-то древняя заварушка, чего-то там происходящего в Галактике, куда мы нос не суём, потому что мы идём чисто Метагалактически. Но рано или поздно сквозь Галактику будут летать наши корабли. Ну как сказал Отец: «У всех летают и у вас будут тоже». Примерно так, всё. И как только мы там начнём летать, мы найдём информацию, в том числе объекты, которые ранее принадлежали нашей Цивилизации погибшей на нашей Планете, мы как наследники вступим в права. Не знаю, что мы там поймём, но они будут нашими объектами, но вот овладевать им всем придётся. Развитие Цивилизации будет такое. </w:t>
      </w:r>
    </w:p>
    <w:p>
      <w:pPr>
        <w:pStyle w:val="Normal"/>
        <w:ind w:firstLine="709"/>
        <w:jc w:val="both"/>
        <w:rPr>
          <w:rFonts w:cs="Times New Roman"/>
        </w:rPr>
      </w:pPr>
      <w:r>
        <w:rPr>
          <w:rFonts w:cs="Times New Roman"/>
        </w:rPr>
        <w:t xml:space="preserve">А чтобы этим овладеть должны быть подготовленные и Посвящённые, которые соображают на эту тему. Итак, вы раньше не слышали такие тематику от меня. </w:t>
      </w:r>
    </w:p>
    <w:p>
      <w:pPr>
        <w:pStyle w:val="Normal"/>
        <w:ind w:firstLine="709"/>
        <w:jc w:val="both"/>
        <w:rPr>
          <w:rFonts w:cs="Times New Roman"/>
        </w:rPr>
      </w:pPr>
      <w:r>
        <w:rPr>
          <w:rFonts w:cs="Times New Roman"/>
        </w:rPr>
        <w:t>Ну, во-первых, у нас 4-й Синтез только, вы вообще много чего не слышали, а во- вторых, вот то, что я сейчас кратко рассказываю, мы в разных фрагментах лет 15 рассказывали на разных Синтезах. А сейчас я вам так, сужаю для нового восприятия. Ну, всё, начало положено, вы так чуть в тематику вошли.</w:t>
      </w:r>
    </w:p>
    <w:p>
      <w:pPr>
        <w:pStyle w:val="Normal"/>
        <w:ind w:firstLine="709"/>
        <w:jc w:val="both"/>
        <w:rPr/>
      </w:pPr>
      <w:r>
        <w:rPr>
          <w:rFonts w:eastAsia="Times New Roman" w:cs="Times New Roman"/>
        </w:rPr>
        <w:t xml:space="preserve"> </w:t>
      </w:r>
      <w:r>
        <w:rPr>
          <w:rFonts w:cs="Times New Roman"/>
        </w:rPr>
        <w:tab/>
        <w:t>Значит, первое объявление и мы сейчас пойдём в первую практику с вами, пожалуйста, не выходите, чтоб мы вас не ждали. Объявление простое, 30 ноября, Отец утвердил новый план «Развитие Метагалактической Расы Землян», то есть, то, над чем работал более 20 лет Синтез, наконец-то таки состоялся. Наша задача была, все последние годы, максимально быстро восходить, не обращая внимание, ни на кого и ни на что, без обид, идя самой узкой командой, которая может, взойти, чтобы вот этот план Отца был максимально широк. Потому что мы знали, что когда наступит этот срок, рано или поздно он должен был наступить. Вот то, что мы успеем сделать, Отец в план включит, всё что мы успеем сделать физически, он проверял всё на физике. И что мы не успеем сделать, в план бы не включилось. Нам два раза удавалось выкрутиться из варианта плана перехода в более высокую реальность. Но сейчас мы дошли до такой реальности, где выкручиваться негде, мы её априори не понимаем, мы ею не владеем, мы, грубо говоря, мы там горим физически, Огнём, не пламенем, мы не сгораем там, просто тот Огонь, который наш биологический организм усвоить не может.</w:t>
      </w:r>
    </w:p>
    <w:p>
      <w:pPr>
        <w:pStyle w:val="Normal"/>
        <w:ind w:firstLine="709"/>
        <w:jc w:val="both"/>
        <w:rPr>
          <w:rFonts w:cs="Times New Roman"/>
        </w:rPr>
      </w:pPr>
      <w:r>
        <w:rPr>
          <w:rFonts w:eastAsia="Times New Roman" w:cs="Times New Roman"/>
        </w:rPr>
        <w:t xml:space="preserve"> </w:t>
      </w:r>
      <w:r>
        <w:rPr>
          <w:rFonts w:cs="Times New Roman"/>
        </w:rPr>
        <w:tab/>
        <w:t>Как только Отец увидел, что наш биологический организм, вот этот новый уровень, внимание, наконец-то таки усвоить не могут, это там один Владыка счастливый сказал: «Ну, наконец, всё-таки вы нашли свой физический предел, да». Мы в эту реальность вошли, но мы её до конца эту реальность усвоить не можем. Отец сказал, всё, наконец-то таки вы нашли биологический предел ваших организмов. Он сумасшедший, это цельность 512-ти Изначальностей, о таком даже сейчас с трудом говорим. И 30 ноября Отец утвердил новый план Творения «Метагалактической Расы Землян». Раса, это понятие биологическое, за базу сделали развитие 256-ти Частей, но в Синтезе Изначально Вышестоящей реальности. Это что, где мы горим, взять пока не можем. В Синтезе 512-ти Изначальностей Изначально Метагалактически в Синтезе Изначальных Проявлений это Человек Изначальности, в синтезе 4096-ти Присутствий Изначально Вышестоящей Метагалактики Изначальной Метагалактики и Метагалактики в Синтезе их, так скромно, и материи Изначальных Проявлений, как переходной вариант для начинающих людей, из 5расы в шестую. То есть, пятая подраса будет поддерживаться какое-то время, пока полностью не перестроится на Присутствиях.</w:t>
      </w:r>
    </w:p>
    <w:p>
      <w:pPr>
        <w:pStyle w:val="Normal"/>
        <w:ind w:firstLine="709"/>
        <w:jc w:val="both"/>
        <w:rPr>
          <w:rFonts w:cs="Times New Roman"/>
        </w:rPr>
      </w:pPr>
      <w:r>
        <w:rPr>
          <w:rFonts w:eastAsia="Times New Roman" w:cs="Times New Roman"/>
        </w:rPr>
        <w:t xml:space="preserve"> </w:t>
      </w:r>
      <w:r>
        <w:rPr>
          <w:rFonts w:cs="Times New Roman"/>
        </w:rPr>
        <w:tab/>
        <w:t xml:space="preserve">Вот это минимум, их больше чуть, но это минимум 5-ть направлений, которые мы освоили. Это очень большие направления теоретически. И масштабирование в материи, и план Метагалактической Расы Землян это включили. Что такое Метагалактическая раса, чтоб не было расизма и всего остального. Это, во-первых, вся Планета в целом, нет деления на черных, белых, жёлтых, зелёных и коричневых. Все Человеки на Планете. Вот все по Образу и Подобию, Раса это одна голова, две руки, две ноги, то есть проблемы бывают с телами при рождении, но биологически мы по Образу и Подобию Отца, но в этом теле развивается 256-ть Частей и вот эти Части умеют действовать в этих видах материи. Смысл расы в этом. </w:t>
      </w:r>
    </w:p>
    <w:p>
      <w:pPr>
        <w:pStyle w:val="Normal"/>
        <w:ind w:firstLine="709"/>
        <w:jc w:val="both"/>
        <w:rPr>
          <w:rFonts w:cs="Times New Roman"/>
        </w:rPr>
      </w:pPr>
      <w:r>
        <w:rPr>
          <w:rFonts w:cs="Times New Roman"/>
        </w:rPr>
        <w:t>Любая Часть: наше Сознание, наша Душа, наше Мышление должны уметь действовать в определённых видах материи. Человек золотая середина между Отцом и Материей. И план Отца, это в каких видах материи мы можем действовать, а в каких мы видах материи действовать не можем, Частями. Нам дали самые высокие объёмы, «бери, не хочу», называется. А теперь всем этим надо овладеть.</w:t>
      </w:r>
    </w:p>
    <w:p>
      <w:pPr>
        <w:pStyle w:val="Normal"/>
        <w:ind w:firstLine="709"/>
        <w:jc w:val="both"/>
        <w:rPr>
          <w:rFonts w:cs="Times New Roman"/>
        </w:rPr>
      </w:pPr>
      <w:r>
        <w:rPr>
          <w:rFonts w:eastAsia="Times New Roman" w:cs="Times New Roman"/>
        </w:rPr>
        <w:t xml:space="preserve"> </w:t>
      </w:r>
      <w:r>
        <w:rPr>
          <w:rFonts w:cs="Times New Roman"/>
        </w:rPr>
        <w:tab/>
        <w:t>Для сравнения план Отца 5-й расы, это умение действовать на Планете, и частично в Солнечной системе и всё. И всё, Планета сейчас первая Изначальность, Солнечная система третья Изначальность, то есть работа в трёх Изначальностях, у нас сейчас 512-ть. И Изначально Вышестоящая Реальность за пределами 512-ти, но Планета и Солнечная система не были раньше Изначальными. И Планета предыдущих характеристик в лучшем случае выходит на первое Присутствие Метагалактики из 4096-ти.</w:t>
      </w:r>
    </w:p>
    <w:p>
      <w:pPr>
        <w:pStyle w:val="Normal"/>
        <w:ind w:firstLine="709"/>
        <w:jc w:val="both"/>
        <w:rPr/>
      </w:pPr>
      <w:r>
        <w:rPr>
          <w:rFonts w:cs="Times New Roman"/>
          <w:color w:val="000000"/>
          <w:shd w:fill="FFFFFF" w:val="clear"/>
        </w:rPr>
        <w:t xml:space="preserve">Солнце выходит на 3-е присутствие Метагалактики из 4096-ти. Значит, 4096-ть Присутствий Метагалактики, 8192-ва Присутствия Изначальной Метагалактики, 16384-ре Присутствия Изначально Вышестоящей Метагалактики в Синтезе 512-ти Изначальных Проявлений каждой из 512-ти Изначальностей. Это примерно там порядком двухсот с чем-то Изначальных проявлений, и 512-ти Изначальностей в Синтезе их, но уже другим видом более высокой Изначальной Метагалактики в Изначально Вышестоящей реальности </w:t>
      </w:r>
      <w:r>
        <w:rPr>
          <w:rFonts w:cs="Times New Roman"/>
        </w:rPr>
        <w:t>–</w:t>
      </w:r>
      <w:r>
        <w:rPr>
          <w:rFonts w:cs="Times New Roman"/>
          <w:color w:val="000000"/>
          <w:shd w:fill="FFFFFF" w:val="clear"/>
        </w:rPr>
        <w:t xml:space="preserve"> это вид той материи, которой будут овладевать все наши 256-ть частей в Метагактической расе Землян. Кто не успел, это полный бред и вам он не нужен, но принципиально в каждом из вас теперь это заложено как в Служащих Синтеза. Это я быстренько проговорил объёмом масштабом материи. Единственно, что я начал с Присутствий, а есть ещё Присутственности в каждом Изначальном Присутствии. Это вот переход планов в присутствия Метагалактики. Смысл в этом. </w:t>
      </w:r>
    </w:p>
    <w:p>
      <w:pPr>
        <w:pStyle w:val="Normal"/>
        <w:ind w:firstLine="709"/>
        <w:jc w:val="both"/>
        <w:rPr/>
      </w:pPr>
      <w:r>
        <w:rPr>
          <w:rFonts w:cs="Times New Roman"/>
          <w:color w:val="000000"/>
          <w:shd w:fill="FFFFFF" w:val="clear"/>
        </w:rPr>
        <w:t xml:space="preserve">Зачем это сделано? Могущество любого человека, чтобы он не стал рабом в предыдущей эпохе, а нас двигало хорошее желание: не попасть опять под богов и не стать рабом где-нибудь там, уже метагалактически. Шансов было много, цивилизаций хватает развитых. Это мы их не видим. Некоторые говорят: «Ну, мы же их не видим». Вы никогда не видели, как детский сад видим рядом окружающий район? Психология ясельного сада вам не доступна? Так вот когда ребёнок играет во дворе детского сада, он слышит шум окружающего города, но в упор его не видит, потому что весь погружён в игру. Теперь представьте, что мы такие дети для окружающего космоса. Мы играем в свою песочницу в своём детском саду, называемой Земля. Вокруг нас шумит вполне себе развитая жизнь Метагалактически, только мы в упор её не видим, потому мы счастливы, что мы дети, играем в нашей песочнице. </w:t>
      </w:r>
    </w:p>
    <w:p>
      <w:pPr>
        <w:pStyle w:val="Normal"/>
        <w:ind w:firstLine="709"/>
        <w:jc w:val="both"/>
        <w:rPr>
          <w:rFonts w:cs="Times New Roman"/>
          <w:color w:val="000000"/>
          <w:shd w:fill="FFFFFF" w:val="clear"/>
        </w:rPr>
      </w:pPr>
      <w:r>
        <w:rPr>
          <w:rFonts w:cs="Times New Roman"/>
          <w:color w:val="000000"/>
          <w:shd w:fill="FFFFFF" w:val="clear"/>
        </w:rPr>
        <w:t xml:space="preserve">Женщины играют в дочки матери, мальчики играют в свои войнушки. И говорят «Буххх». И мы счастливы этим на планете Земля и говорим, что же с нами не общаются? А с нами общаются и говорят «Утю-тю-тю-тю-тю»! Сигнал поступил! «Утю-тю-тю-тю!» Сигнал поступил. Пальца не заметил, потому что мерность другая, но сигнал «Утю-тю-тю-тю!» заметил. Есть такие сигналы, странные сигналы. Учёные даже говорят, что они технические и искусственные «Утю-тю-тю-тю!» Но мы не можем воспринять откуда это, и мы не верим этим сигналам до конца, потому что «Утю-тю-тю-тю!» вроде это искусственное произношение, но я не могу верить что это искусственное произношение, потому что я в упор не вижу этих искусственных товарищей, которые это произвели. </w:t>
      </w:r>
    </w:p>
    <w:p>
      <w:pPr>
        <w:pStyle w:val="Normal"/>
        <w:ind w:firstLine="709"/>
        <w:jc w:val="both"/>
        <w:rPr/>
      </w:pPr>
      <w:r>
        <w:rPr>
          <w:rFonts w:cs="Times New Roman"/>
          <w:color w:val="000000"/>
          <w:shd w:fill="FFFFFF" w:val="clear"/>
        </w:rPr>
        <w:t>Пример. У нас на одной из планет солнечной системы валяется корабль. Мы нашли там уже почти умершего астронавта, так выразимся. Мы спросили в скольких мерностях. В 25-ти, он говорит, прилетел. Я говорю: «Может чем-то помочь?», а он говорит: «А чем вы поможете? С вашими тремя в моём 25-ти». Вы даже этот корабль можете увидеть через пару сотен лет. И то он на половину уже разложится в нашей мерности. Ну, мы его Дух подтянули</w:t>
      </w:r>
      <w:r>
        <w:rPr>
          <w:rFonts w:cs="Times New Roman"/>
          <w:color w:val="FF0000"/>
          <w:shd w:fill="FFFFFF" w:val="clear"/>
        </w:rPr>
        <w:t xml:space="preserve"> </w:t>
      </w:r>
      <w:r>
        <w:rPr>
          <w:rFonts w:cs="Times New Roman"/>
          <w:color w:val="000000"/>
          <w:shd w:fill="FFFFFF" w:val="clear"/>
        </w:rPr>
        <w:t>к Отцу, чтобы отправить на ту планету, откуда он прибыл. Ну, мы зарегистрировали гибель в солнечной системе и решили помочь. Выскочили в его корабль нашими вышестоящими телам. С ним поговорили. Высокоразвитое существо. Но вот…</w:t>
      </w:r>
      <w:r>
        <w:rPr>
          <w:rFonts w:cs="Times New Roman"/>
          <w:i/>
          <w:color w:val="000000"/>
          <w:shd w:fill="FFFFFF" w:val="clear"/>
        </w:rPr>
        <w:t xml:space="preserve">хлоп-хлоп… </w:t>
      </w:r>
      <w:r>
        <w:rPr>
          <w:rFonts w:cs="Times New Roman"/>
          <w:color w:val="000000"/>
          <w:shd w:fill="FFFFFF" w:val="clear"/>
        </w:rPr>
        <w:t xml:space="preserve">«Ну а чем вы поможете? Если вся моя техника, технологии, и я живу 25тью мерностью». Двадцать пять это ещё не высоко. А для нас это сумасшествие. Ну и чем мы ему поможем? И вот он мимо нас пролетал, нас видел в 25-ти мерности. Что-то с кораблём случилось, гакнулся на одну из планет солнечной системы. Нас вызвали по боевой тревоге, ну мало ли там что происходит. Оказывается, корабль упал. Нас познакомили, посмотрели, мы сможем с ним общаться в 25ти мерности или нет? Это мы экзамен сдавали, это я потом понял. Ну, мы сдали, мы пообщались, мы его Дух вывели к Отцу, потому что он здесь бы замёрз на этой планете. А Дух, который замёрз, это не очень хорошо для любых планет и для самого Духа. Вот у нас висят монады на Марсе погибших цивилизаций. На южном полюсе. Монады висят в замороженном состоянии. Нужно срочно заселить марсианские плато, чтобы монады начали воплощаться. Всё человечество подзуживает, чтобы мы очень быстро начали лететь куда? На Марс. Луна фигня, она слишком близко. Венера не интересна вообще, хотя к ней удобнее лететь. Марс </w:t>
      </w:r>
      <w:r>
        <w:rPr>
          <w:rFonts w:cs="Times New Roman"/>
        </w:rPr>
        <w:t>–</w:t>
      </w:r>
      <w:r>
        <w:rPr>
          <w:rFonts w:cs="Times New Roman"/>
          <w:color w:val="000000"/>
          <w:shd w:fill="FFFFFF" w:val="clear"/>
        </w:rPr>
        <w:t xml:space="preserve"> это то, что надо! Почему? </w:t>
      </w:r>
    </w:p>
    <w:p>
      <w:pPr>
        <w:pStyle w:val="Normal"/>
        <w:ind w:firstLine="709"/>
        <w:jc w:val="both"/>
        <w:rPr/>
      </w:pPr>
      <w:r>
        <w:rPr>
          <w:rFonts w:cs="Times New Roman"/>
          <w:color w:val="000000"/>
          <w:shd w:fill="FFFFFF" w:val="clear"/>
        </w:rPr>
        <w:t xml:space="preserve">Монады взывают уже много столетий, так выразимся. Не так много как вам кажется. Ну, где-то тысячи полторы, две тысячи лет с Марса взывают к нам, чтобы мы туда долетели, начали там жить, эти монады начали воплощаться, и марсиане начали оживать нами. Вы скажете бред какой-то, это же инопланетяне. Какие инопланетяне? У нас на планете за последние тысячу лет, процентов 20 было монад марсиан. Они к нам переселились, сбежав со своей гибнувшей планеты. Двадцать процентов это не от сегодняшнего числа, а из числа тысячелетней давности. Это примерно на два миллиона 200 тысяч марсиан было. Может чуть больше. Но мы их сейчас вообще забыли. Но память о голубых богах, которые были – это марсиане. Индийцы до сих пор хранят. Голубые боги </w:t>
      </w:r>
      <w:r>
        <w:rPr>
          <w:rFonts w:cs="Times New Roman"/>
        </w:rPr>
        <w:t>–</w:t>
      </w:r>
      <w:r>
        <w:rPr>
          <w:rFonts w:cs="Times New Roman"/>
          <w:color w:val="000000"/>
          <w:shd w:fill="FFFFFF" w:val="clear"/>
        </w:rPr>
        <w:t xml:space="preserve"> это бывшие марсиане. Только они все вымерли благополучно, монады висят на Марсе и воплощены в некоторых из наших людей. Правда хочется у виска покрутить? У себя покрутите. Понимаете, это не фантастика. </w:t>
      </w:r>
    </w:p>
    <w:p>
      <w:pPr>
        <w:pStyle w:val="Normal"/>
        <w:ind w:firstLine="709"/>
        <w:jc w:val="both"/>
        <w:rPr>
          <w:rFonts w:cs="Times New Roman"/>
          <w:color w:val="000000"/>
          <w:shd w:fill="FFFFFF" w:val="clear"/>
        </w:rPr>
      </w:pPr>
      <w:r>
        <w:rPr>
          <w:rFonts w:cs="Times New Roman"/>
          <w:color w:val="000000"/>
          <w:shd w:fill="FFFFFF" w:val="clear"/>
        </w:rPr>
        <w:t xml:space="preserve">Есть одна проблема: монады людей пятой расы живут шестым планом, а монады марсиан как раз жили четвёртым. А у нас сейчас с вами четвёртый синтез. Это предел монад марсиан. А на манас зациклен весь религиозный бомонд. Потому что на манасе как раз находился рай планеты. А почему он там находился? Потому что товарищи марсиане сказали: «Чтобы добежать до наших монад нужно попасть в рай на манас». Вы скажете причем здесь марсиане, это же Отец Небесный сделал? Это сделал Отец Небесный, но он сделал это по самым развитым людям в тот момент на планете. К сожалению, мы с вами были развитыми, но не так. Мы не с палками копалками бегали, у нас вполне себе были технические аппараты. Но развитие-то было не очень высокое. </w:t>
      </w:r>
    </w:p>
    <w:p>
      <w:pPr>
        <w:pStyle w:val="Normal"/>
        <w:ind w:firstLine="709"/>
        <w:jc w:val="both"/>
        <w:rPr/>
      </w:pPr>
      <w:r>
        <w:rPr>
          <w:rFonts w:cs="Times New Roman"/>
          <w:color w:val="000000"/>
          <w:shd w:fill="FFFFFF" w:val="clear"/>
        </w:rPr>
        <w:t xml:space="preserve">Ну, чтобы было понятно. Христос душу сделал тысячу лет назад. Это Астрал. Теперь внимательно подумаем, до Христа души не было. И нас на астрале не было. Астрал </w:t>
      </w:r>
      <w:r>
        <w:rPr>
          <w:rFonts w:cs="Times New Roman"/>
        </w:rPr>
        <w:t xml:space="preserve">– </w:t>
      </w:r>
      <w:r>
        <w:rPr>
          <w:rFonts w:cs="Times New Roman"/>
          <w:color w:val="000000"/>
          <w:shd w:fill="FFFFFF" w:val="clear"/>
        </w:rPr>
        <w:t xml:space="preserve">это второй план. А марсиане были монадами уже на манасе. Это аж третий план. Понятно да, о чём я? Поэтому мы, в общем-то, более-менее равны были по технике, но не совсем были развиты по частям. При этом нельзя сказать, что они были высокоразвитее нас по мозгам, я бы сказал наоборот. Почему? У нас планета осталась, у них нет. Поэтому вопрос не в частях был. Но с точки зрения внутренней подготовки они были вполне себе развиты. Ладно, мы ещё о венерианцах можем поговорить, но вы вообще тогда будете креститься и скажете: «Господи, что это за Синтез? Бред какой-то!» Я вам просто рассказываю чуть-чуть историю солнечной системы. Я рассказываю о марсианах только потому, что вы их по индийским летописям частично знаете. Это те самые голубые боги. Или боги с голубой кожей. Отсюда у нас голубая кровь, это память о них. Так называемая графская или высокоразвитая. Но этой цивилизации уже нет. Последние объёмы Духа начали воплощаться к нам на планету год назад из солнечной системы. Когда мы зачищали солнечную систему, охватывая её Домом, мы нашли этот объём Духа марсиан. Он отделился от планеты и висел в солнечной системе. Мы сделали переход к нам на планету. Всё равно же Дух, всё равно люди, всё равно развиты. Воплотятся, будут развивать. Всё равно полезно. Внимание, это наши люди в нашей солнечной системе по отношению к Галактике и Метагалактике. Ну, разве что голубые. Ну, кого в Европе волнует голубой ты или розовый. Вот это пошло от марсиан. Увидели? Всё, такая прикольная шутка. Всё, о ментале закончили. Я довольно не рад от того что это они волнуют. Это болезнь, к сожалению. Об этом философы предупреждали, никто не видит, что предупреждение работает. Без обид. Без обид. Я не из-за того, что я там специфически мыслю. </w:t>
      </w:r>
    </w:p>
    <w:p>
      <w:pPr>
        <w:pStyle w:val="Normal"/>
        <w:ind w:firstLine="709"/>
        <w:jc w:val="both"/>
        <w:rPr>
          <w:rFonts w:cs="Times New Roman"/>
        </w:rPr>
      </w:pPr>
      <w:r>
        <w:rPr>
          <w:rFonts w:eastAsia="Times New Roman" w:cs="Times New Roman"/>
        </w:rPr>
        <w:t xml:space="preserve">  </w:t>
      </w:r>
      <w:r>
        <w:rPr>
          <w:rFonts w:cs="Times New Roman"/>
        </w:rPr>
        <w:tab/>
        <w:t>Да мне всё равно какие предпочтения у кого. Это личная проблема. Есть закон свободы воли. Он есть. Вопрос в том, что если мы выпячиваем личные предпочтения: то есть, нельзя жрать мясо, надо жрать только колбасу. И это говорить, что это одухотворённое развитие, то это уже болезнь даже свободы воли. Поэтому, предпочтения могут быть любые. А вот если вы их выпячиваете! Вообще-то это называется специфическая принадлежность по свободе воли. Поэтому это проблема выпячившихся.</w:t>
      </w:r>
    </w:p>
    <w:p>
      <w:pPr>
        <w:pStyle w:val="Normal"/>
        <w:ind w:firstLine="709"/>
        <w:jc w:val="both"/>
        <w:rPr/>
      </w:pPr>
      <w:r>
        <w:rPr>
          <w:rFonts w:eastAsia="Times New Roman" w:cs="Times New Roman"/>
        </w:rPr>
        <w:t xml:space="preserve"> </w:t>
      </w:r>
      <w:r>
        <w:rPr>
          <w:rFonts w:cs="Times New Roman"/>
        </w:rPr>
        <w:tab/>
        <w:t>Мы идём к Отцу и стяжаем сейчас вашу Ипостастность Изначально Вышестоящему Отцу. Маленький такой момент: вы скажете, зачем она нам нужна? Вы новенькие, скажете: «О, мало ли что, лапшу на уши навешал?!» Очень простая вещь. Мы с вами по образу и подобию Отца или нет? А вы точно уверены? Ну как доказать? Скажете: руки, ноги, голова. А вы что у Отца руки, ноги, голову видели? Обычно в длинном платье даже, если вы Отца видели, да разве что голова над ним видели.</w:t>
      </w:r>
    </w:p>
    <w:p>
      <w:pPr>
        <w:pStyle w:val="Normal"/>
        <w:ind w:firstLine="709"/>
        <w:jc w:val="both"/>
        <w:rPr>
          <w:rFonts w:cs="Times New Roman"/>
        </w:rPr>
      </w:pPr>
      <w:r>
        <w:rPr>
          <w:rFonts w:cs="Times New Roman"/>
        </w:rPr>
        <w:t xml:space="preserve">И вот есть такая хитрая вещь.  Есть образ, ну, знаете, как в детской сказке, а есть подобие.«А» и «Б»сидели на трубе, «А» упала, «Б» пропала, что осталось на трубе? «И» –Ипостастность. Так вот «А» – это за образ Отца – «абриз», хотя «абриз» не совсем образ. А «Б» – это за подобие Отца. Б – П – это взаимосвязанные буквы в русском алфавите: глухая и звонкая. А вот эта «и» – это то, что рождается в синтезе </w:t>
      </w:r>
      <w:r>
        <w:rPr>
          <w:rFonts w:cs="Times New Roman"/>
          <w:i/>
        </w:rPr>
        <w:t>образа</w:t>
      </w:r>
      <w:r>
        <w:rPr>
          <w:rFonts w:cs="Times New Roman"/>
        </w:rPr>
        <w:t xml:space="preserve"> и </w:t>
      </w:r>
      <w:r>
        <w:rPr>
          <w:rFonts w:cs="Times New Roman"/>
          <w:i/>
        </w:rPr>
        <w:t>подобия</w:t>
      </w:r>
      <w:r>
        <w:rPr>
          <w:rFonts w:cs="Times New Roman"/>
        </w:rPr>
        <w:t xml:space="preserve">, когда нет ни </w:t>
      </w:r>
      <w:r>
        <w:rPr>
          <w:rFonts w:cs="Times New Roman"/>
          <w:i/>
        </w:rPr>
        <w:t xml:space="preserve">образа </w:t>
      </w:r>
      <w:r>
        <w:rPr>
          <w:rFonts w:cs="Times New Roman"/>
        </w:rPr>
        <w:t xml:space="preserve">и ни </w:t>
      </w:r>
      <w:r>
        <w:rPr>
          <w:rFonts w:cs="Times New Roman"/>
          <w:i/>
        </w:rPr>
        <w:t>подобия</w:t>
      </w:r>
      <w:r>
        <w:rPr>
          <w:rFonts w:cs="Times New Roman"/>
        </w:rPr>
        <w:t xml:space="preserve">, что рождается? Вот эта знаменитая Ипостасность. Это первое. </w:t>
      </w:r>
    </w:p>
    <w:p>
      <w:pPr>
        <w:pStyle w:val="Normal"/>
        <w:ind w:firstLine="709"/>
        <w:jc w:val="both"/>
        <w:rPr>
          <w:rFonts w:cs="Times New Roman"/>
        </w:rPr>
      </w:pPr>
      <w:r>
        <w:rPr>
          <w:rFonts w:cs="Times New Roman"/>
        </w:rPr>
        <w:t>Вот сейчас запоминаете, мы сейчас пойдём её стяжать.</w:t>
      </w:r>
    </w:p>
    <w:p>
      <w:pPr>
        <w:pStyle w:val="Normal"/>
        <w:ind w:firstLine="709"/>
        <w:jc w:val="both"/>
        <w:rPr>
          <w:rFonts w:cs="Times New Roman"/>
        </w:rPr>
      </w:pPr>
      <w:r>
        <w:rPr>
          <w:rFonts w:cs="Times New Roman"/>
        </w:rPr>
        <w:t xml:space="preserve">Откуда она возникла? Основные мировые религии сейчас на Планете это так называемые авраамийские религии. Авраам – это тот, кто первый принимал Троицу у себя дома. Ну, там Бога Отца, Бога Сына, и так далее. Но само слово </w:t>
      </w:r>
      <w:r>
        <w:rPr>
          <w:rFonts w:cs="Times New Roman"/>
          <w:i/>
        </w:rPr>
        <w:t xml:space="preserve">Троица, </w:t>
      </w:r>
      <w:r>
        <w:rPr>
          <w:rFonts w:cs="Times New Roman"/>
        </w:rPr>
        <w:t xml:space="preserve">означает, что Отец Ипостасен троично, это из текстов. То есть, сама </w:t>
      </w:r>
      <w:r>
        <w:rPr>
          <w:rFonts w:cs="Times New Roman"/>
          <w:i/>
        </w:rPr>
        <w:t xml:space="preserve">Троица </w:t>
      </w:r>
      <w:r>
        <w:rPr>
          <w:rFonts w:cs="Times New Roman"/>
        </w:rPr>
        <w:t xml:space="preserve">– это три Ипостаси Отца. </w:t>
      </w:r>
    </w:p>
    <w:p>
      <w:pPr>
        <w:pStyle w:val="Normal"/>
        <w:ind w:firstLine="709"/>
        <w:jc w:val="both"/>
        <w:rPr>
          <w:rFonts w:cs="Times New Roman"/>
        </w:rPr>
      </w:pPr>
      <w:r>
        <w:rPr>
          <w:rFonts w:cs="Times New Roman"/>
        </w:rPr>
        <w:t xml:space="preserve">И Бог Отец – это Ипостась Отца, Бог Сын – это Ипостась Отца, Бог Святой Дух – это Ипостась Отца. И если убрать всех Богов, то останется просто, что Отец Небесный или Отец Единый в предыдущей эпохе был трёх-ипостасен. У него было три Ипостаси. Легко прочитать, что первая Ипостась – это Сердце, </w:t>
      </w:r>
      <w:r>
        <w:rPr>
          <w:rFonts w:cs="Times New Roman"/>
          <w:i/>
        </w:rPr>
        <w:t xml:space="preserve">«слейся с Отцом Небесным всем Сердцем своим», </w:t>
      </w:r>
      <w:r>
        <w:rPr>
          <w:rFonts w:cs="Times New Roman"/>
        </w:rPr>
        <w:t xml:space="preserve">вторая Ипостась – это Разум, </w:t>
      </w:r>
      <w:r>
        <w:rPr>
          <w:rFonts w:cs="Times New Roman"/>
          <w:i/>
        </w:rPr>
        <w:t xml:space="preserve">«всем Разумением своим», </w:t>
      </w:r>
      <w:r>
        <w:rPr>
          <w:rFonts w:cs="Times New Roman"/>
        </w:rPr>
        <w:t xml:space="preserve">третья Ипостась – </w:t>
      </w:r>
      <w:r>
        <w:rPr>
          <w:rFonts w:cs="Times New Roman"/>
          <w:i/>
        </w:rPr>
        <w:t>«всей Душою своей».</w:t>
      </w:r>
    </w:p>
    <w:p>
      <w:pPr>
        <w:pStyle w:val="Normal"/>
        <w:ind w:firstLine="709"/>
        <w:jc w:val="both"/>
        <w:rPr>
          <w:rFonts w:cs="Times New Roman"/>
          <w:i/>
          <w:i/>
        </w:rPr>
      </w:pPr>
      <w:r>
        <w:rPr>
          <w:rFonts w:cs="Times New Roman"/>
        </w:rPr>
        <w:t>Но в Евангелиях написано ещё «</w:t>
      </w:r>
      <w:r>
        <w:rPr>
          <w:rFonts w:cs="Times New Roman"/>
          <w:i/>
        </w:rPr>
        <w:t>всей Крепостью своею</w:t>
      </w:r>
      <w:r>
        <w:rPr>
          <w:rFonts w:cs="Times New Roman"/>
        </w:rPr>
        <w:t>». И только в одном это не написано из четырёх главных евангелистов. В трёх написано ещё и «</w:t>
      </w:r>
      <w:r>
        <w:rPr>
          <w:rFonts w:cs="Times New Roman"/>
          <w:i/>
        </w:rPr>
        <w:t>всей крепостью своей»</w:t>
      </w:r>
      <w:r>
        <w:rPr>
          <w:rFonts w:cs="Times New Roman"/>
        </w:rPr>
        <w:t xml:space="preserve">, а в одном не написано. Но если </w:t>
      </w:r>
      <w:r>
        <w:rPr>
          <w:rFonts w:cs="Times New Roman"/>
          <w:i/>
        </w:rPr>
        <w:t>«всей Крепостью своей»,</w:t>
      </w:r>
      <w:r>
        <w:rPr>
          <w:rFonts w:cs="Times New Roman"/>
        </w:rPr>
        <w:t xml:space="preserve"> тогда Отец имел четыре Ипостаси. А у нас как раз четвёртый Синтез, чтоб вы меня поняли. «</w:t>
      </w:r>
      <w:r>
        <w:rPr>
          <w:rFonts w:cs="Times New Roman"/>
          <w:i/>
        </w:rPr>
        <w:t>И всей Крепостью»</w:t>
      </w:r>
      <w:r>
        <w:rPr>
          <w:rFonts w:cs="Times New Roman"/>
        </w:rPr>
        <w:t xml:space="preserve"> на древнем языке, я бы сказал славянском, все считают, что греческом – это </w:t>
      </w:r>
      <w:r>
        <w:rPr>
          <w:rFonts w:cs="Times New Roman"/>
          <w:i/>
        </w:rPr>
        <w:t xml:space="preserve">всем Телом своим. </w:t>
      </w:r>
      <w:r>
        <w:rPr>
          <w:rFonts w:cs="Times New Roman"/>
        </w:rPr>
        <w:t>Слиться с Отцом всем Телом своим.</w:t>
      </w:r>
    </w:p>
    <w:p>
      <w:pPr>
        <w:pStyle w:val="Normal"/>
        <w:ind w:firstLine="709"/>
        <w:jc w:val="both"/>
        <w:rPr/>
      </w:pPr>
      <w:r>
        <w:rPr>
          <w:rFonts w:cs="Times New Roman"/>
        </w:rPr>
        <w:t xml:space="preserve">Но чтобы слиться с Отцом всем Телом своим – это Тело должно быть и в </w:t>
      </w:r>
      <w:r>
        <w:rPr>
          <w:rFonts w:cs="Times New Roman"/>
          <w:i/>
        </w:rPr>
        <w:t>подобии</w:t>
      </w:r>
      <w:r>
        <w:rPr>
          <w:rFonts w:cs="Times New Roman"/>
        </w:rPr>
        <w:t xml:space="preserve"> и в </w:t>
      </w:r>
      <w:r>
        <w:rPr>
          <w:rFonts w:cs="Times New Roman"/>
          <w:i/>
        </w:rPr>
        <w:t>образе</w:t>
      </w:r>
      <w:r>
        <w:rPr>
          <w:rFonts w:cs="Times New Roman"/>
        </w:rPr>
        <w:t xml:space="preserve">. Потому что, что значит слиться всем Телом? Это я вот так что должен: обнять Телом? Нет. Это вот слиянность Образа. И когда мы сливаемся всем Телом своим, возникает процесс Ипостасности: когда Отец насыщает собою наше Тело, а наше Тело насыщает собою Отца. Скажете, что за бред? Наше Тело насыщает Отца – это вот нонсенс! Мы такие грязные, плохие. Ну, извиняйте, у нас жизнь от Отца? От Отца. Маленький вопрос: если жизнь от Отца, она точно отделилась уже от Отца или просто в нас присутствует? Хороший вопрос, правда? </w:t>
      </w:r>
    </w:p>
    <w:p>
      <w:pPr>
        <w:pStyle w:val="Normal"/>
        <w:ind w:firstLine="709"/>
        <w:jc w:val="both"/>
        <w:rPr>
          <w:rFonts w:cs="Times New Roman"/>
        </w:rPr>
      </w:pPr>
      <w:r>
        <w:rPr>
          <w:rFonts w:cs="Times New Roman"/>
        </w:rPr>
        <w:t>Главное видим отдельную Монаду, мы знаем, что Монада – это Искра божественной жизни, которая существует вроде бы сама по себе. А может возникнуть ситуация, что все искры между собою объединены. Но мы просто это не видим. Да легко. Это как раз те самые многомерные восприятия, о которых я вам сейчас рассказывал.</w:t>
      </w:r>
    </w:p>
    <w:p>
      <w:pPr>
        <w:pStyle w:val="Normal"/>
        <w:ind w:firstLine="709"/>
        <w:jc w:val="both"/>
        <w:rPr/>
      </w:pPr>
      <w:r>
        <w:rPr>
          <w:rFonts w:cs="Times New Roman"/>
        </w:rPr>
        <w:t>Так вот, Искры Огня Жизни у нас не отделены от Тела Отца, а находятся в Ядре клеточки Отца. И у каждого из нас с вами есть своя клеточка в Теле Отца, где в Ядре этой клеточки фиксируется жизнь каждого из нас. Мы этот процесс называем О</w:t>
      </w:r>
      <w:r>
        <w:rPr>
          <w:rFonts w:cs="Times New Roman"/>
          <w:i/>
        </w:rPr>
        <w:t>мегой</w:t>
      </w:r>
      <w:r>
        <w:rPr>
          <w:rFonts w:cs="Times New Roman"/>
        </w:rPr>
        <w:t xml:space="preserve">. У нас есть даже 26-я часть, которая называется Омегой. У каждого человека есть своя Омега в Теле Отца. Этим мы индивидуальны, потому что одна клетка, одна жизнь. Скажете всего лишь одна клетка? Да, только если в Хум Отца помещается целая Метагалактика, то быть одной клеточкой Отца – это очень громадный масштаб на самом деле. </w:t>
      </w:r>
    </w:p>
    <w:p>
      <w:pPr>
        <w:pStyle w:val="Normal"/>
        <w:ind w:firstLine="709"/>
        <w:jc w:val="both"/>
        <w:rPr>
          <w:rFonts w:cs="Times New Roman"/>
        </w:rPr>
      </w:pPr>
      <w:r>
        <w:rPr>
          <w:rFonts w:cs="Times New Roman"/>
        </w:rPr>
        <w:t>Ну, представьте, Хум – маленькая точка, считайте, что в каждую клетку помещается целая Метагалактика. И мы с вами целая маленькая клетка в размер всей Метагалактики. Большая клетка получается, правда? Ещё бы долететь до её краёв. Я не шучу, я не шучу. И вот когда мы сливаемся с Отцом всей крепостью своею, у нас возникает четвёртая Ипостасность, свободная, человеческая. И мы Отцом признаёмся «как Человеки».</w:t>
      </w:r>
    </w:p>
    <w:p>
      <w:pPr>
        <w:pStyle w:val="Normal"/>
        <w:ind w:firstLine="709"/>
        <w:jc w:val="both"/>
        <w:rPr/>
      </w:pPr>
      <w:r>
        <w:rPr>
          <w:rFonts w:eastAsia="Times New Roman" w:cs="Times New Roman"/>
        </w:rPr>
        <w:t xml:space="preserve">         </w:t>
      </w:r>
      <w:r>
        <w:rPr>
          <w:rFonts w:cs="Times New Roman"/>
        </w:rPr>
        <w:t xml:space="preserve">Потому что с тремя Ипостасями: Бог-Отец, Бог-Сын, Бог-Святой Дух. Три буквы Бог, трех-ипостасность и Троица. А человек всегда развивался Чашей ментальной – это по всем требованиям этим, это вот этим </w:t>
      </w:r>
      <w:r>
        <w:rPr>
          <w:rFonts w:cs="Times New Roman"/>
          <w:i/>
        </w:rPr>
        <w:t>манасом четвёртым</w:t>
      </w:r>
      <w:r>
        <w:rPr>
          <w:rFonts w:cs="Times New Roman"/>
        </w:rPr>
        <w:t xml:space="preserve"> или </w:t>
      </w:r>
      <w:r>
        <w:rPr>
          <w:rFonts w:cs="Times New Roman"/>
          <w:i/>
        </w:rPr>
        <w:t>буддичностью</w:t>
      </w:r>
      <w:r>
        <w:rPr>
          <w:rFonts w:cs="Times New Roman"/>
        </w:rPr>
        <w:t xml:space="preserve">, то есть, он пробуждался четвёркой. Ну, если внимательно изучите древний материал, вы поймете о чём я. То есть, всегда нужен какой-то четвёртый вариант. </w:t>
      </w:r>
    </w:p>
    <w:p>
      <w:pPr>
        <w:pStyle w:val="Normal"/>
        <w:ind w:firstLine="709"/>
        <w:jc w:val="both"/>
        <w:rPr>
          <w:rFonts w:cs="Times New Roman"/>
        </w:rPr>
      </w:pPr>
      <w:r>
        <w:rPr>
          <w:rFonts w:cs="Times New Roman"/>
        </w:rPr>
        <w:t>Вы скажете, ну, Троица, в одном это четыре, и да, и нет. Ну, у нас же пять пальцев. Смотрите, кулак в одном – это вот пятый, да. Троица. Тогда мы должны быть с вами четырёх-пальцевые, а у нас как-то пяти-пальцевость. И если это Отец Единый или Небесный, то вот это за Сердце, за Разум, за Душу (смех в зале). Так у нас есть четвёртая Ипостасность, крепостью нашей или мы отделяем троицу от…Это мудры, я ничего такого, причём вполне себе. И вот я чисто вам ассоциативно это покажу, что в этом и есть принцип развития Человека Человеком, ну, чтобы он стал Ипостасностью.</w:t>
      </w:r>
    </w:p>
    <w:p>
      <w:pPr>
        <w:pStyle w:val="Normal"/>
        <w:ind w:firstLine="709"/>
        <w:jc w:val="both"/>
        <w:rPr/>
      </w:pPr>
      <w:r>
        <w:rPr>
          <w:rFonts w:cs="Times New Roman"/>
        </w:rPr>
        <w:t>Мы эту тему очень давно не поднимали и не хотели особо поднимать, если бы на четвёртый Синтез Отец не назначил, именно на четвёртый. Название – Ипостась Изначально Вышестоящего Отца, как на Синтез. А по аналогии горизонта Ипостась относится к третьему горизонту. И когда Отец четвёртым Синтезом назвал Ипостасный Синтез, я подумал: если по аналогии Ипостась – тройка сейчас, ну, там она 27-ая. А Отец назначил четвёртый горизонт.</w:t>
      </w:r>
    </w:p>
    <w:p>
      <w:pPr>
        <w:pStyle w:val="Normal"/>
        <w:ind w:firstLine="709"/>
        <w:jc w:val="both"/>
        <w:rPr/>
      </w:pPr>
      <w:r>
        <w:rPr>
          <w:rFonts w:cs="Times New Roman"/>
        </w:rPr>
        <w:t>Что имел в виду Отец, назначая нам Синтез Ипостаси Изначально Вышестоящего Отца на четвёртом горизонте? И вот здесь для меня, я вспомнил все эти материалы, дошло, что мы с вами в первом круге Синтеза не стяжаем Ипостасность Отцу. И мы вроде в Синтезе Отца, Отец нас должен творить, а наша всё….</w:t>
      </w:r>
    </w:p>
    <w:p>
      <w:pPr>
        <w:pStyle w:val="Normal"/>
        <w:ind w:firstLine="709"/>
        <w:jc w:val="both"/>
        <w:rPr/>
      </w:pPr>
      <w:r>
        <w:rPr>
          <w:rFonts w:cs="Times New Roman"/>
        </w:rPr>
        <w:t xml:space="preserve">То есть </w:t>
      </w:r>
      <w:r>
        <w:rPr>
          <w:rFonts w:cs="Times New Roman"/>
          <w:i/>
        </w:rPr>
        <w:t xml:space="preserve">крепость наша </w:t>
      </w:r>
      <w:r>
        <w:rPr>
          <w:rFonts w:cs="Times New Roman"/>
        </w:rPr>
        <w:t>Отцу не Ипостасна. В итоге, чтоб до нас достучаться (стучит по голове) Чувствуете пусто. Я говорю: «Войдите». А Папа говорит: «Пытаюсь, не могу!» Ипостасности не хватает. И вот у нас очень часто в Теле не хватает Ипостасности, чтобы Отец сотворял части в нашем физическом теле.</w:t>
      </w:r>
    </w:p>
    <w:p>
      <w:pPr>
        <w:pStyle w:val="Normal"/>
        <w:ind w:firstLine="709"/>
        <w:jc w:val="both"/>
        <w:rPr>
          <w:rFonts w:cs="Times New Roman"/>
        </w:rPr>
      </w:pPr>
      <w:r>
        <w:rPr>
          <w:rFonts w:eastAsia="Times New Roman" w:cs="Times New Roman"/>
        </w:rPr>
        <w:t xml:space="preserve">              </w:t>
      </w:r>
      <w:r>
        <w:rPr>
          <w:rFonts w:cs="Times New Roman"/>
        </w:rPr>
        <w:t>И ещё такой момент, вы говорите, вот у нас развивается там 256-ть частей. Я говорю: «По присутствиям». А в Теле? Они синтезируются. А выдерживает Тело этот Синтез? Ну, как бы легко, оно же всё там, жрёт всё подряд, всё выдерживает. Ни фига, интоксикация тоже бывает: переел. Так вот проблема биологических тел в том, что не у всех из нас Тело выдерживает 256-ть частей.</w:t>
      </w:r>
    </w:p>
    <w:p>
      <w:pPr>
        <w:pStyle w:val="Normal"/>
        <w:ind w:firstLine="709"/>
        <w:jc w:val="both"/>
        <w:rPr>
          <w:rFonts w:cs="Times New Roman"/>
        </w:rPr>
      </w:pPr>
      <w:r>
        <w:rPr>
          <w:rFonts w:cs="Times New Roman"/>
        </w:rPr>
        <w:t>Я вам даже по секрету скажу, последние лет десять мы добиваемся на Планете, чтобы Тело сначала выдержало семь, потом восемь частей, потом мы много лет добивались 16-ть частей, 32-е части мы добились года два назад всего в физическом теле человека. А сейчас мы должны идти к 96-ти частям. Что значит? Это значит наше биологическое тело больше 32-х частей выдержать не может.</w:t>
      </w:r>
    </w:p>
    <w:p>
      <w:pPr>
        <w:pStyle w:val="Normal"/>
        <w:ind w:firstLine="709"/>
        <w:jc w:val="both"/>
        <w:rPr>
          <w:rFonts w:cs="Times New Roman"/>
        </w:rPr>
      </w:pPr>
      <w:r>
        <w:rPr>
          <w:rFonts w:eastAsia="Times New Roman" w:cs="Times New Roman"/>
        </w:rPr>
        <w:t xml:space="preserve"> </w:t>
      </w:r>
      <w:r>
        <w:rPr>
          <w:rFonts w:cs="Times New Roman"/>
        </w:rPr>
        <w:tab/>
        <w:t>Это мы проверяли на младенцах. Ну, а вы скажете: ну, тогда у взрослого всё нормально. У взрослого всё наоборот. Младенец – это самый энергозаряженный субъект, человечек. Когда он рождается, пример научный, младенец на одной руке, если с ним играться может висеть часами. Проверяли пять с чем-то часов. Эксперимент с младенцем: с ним игрались 5 часов, он висел на одной руке и радостно, не уставая, пять часов, даже обезьяна бы упала, игрался с экспериментаторами. Когда худенький экспериментатор сделал тоже самое, он упал через несколько минут. Как вы думаете кто развитее младенец или взрослый дядька? Когда начали приглашать самых крутых спортсменов там, атлетов, которые занимаются специальными гимнастиками, они выдержали пару десятков минут. Очень крутых атлетов, ну гимнастов. Ну, пару десятков и пять часов: 20 минут, чтобы было понятно и пять часов. Так вот наши младенцы выдерживают аж 32 части, соответственно, наши взрослые восемь. Ну, закрепощённые тела, не в лучшую, в худшую сторону надо считать. Поэтому если младенцы выдерживают 96, мы с вами, ну, пускай пополам, в лучшем случае 48, правда?</w:t>
      </w:r>
    </w:p>
    <w:p>
      <w:pPr>
        <w:pStyle w:val="Normal"/>
        <w:ind w:firstLine="709"/>
        <w:jc w:val="both"/>
        <w:rPr>
          <w:rFonts w:cs="Times New Roman"/>
        </w:rPr>
      </w:pPr>
      <w:r>
        <w:rPr>
          <w:rFonts w:cs="Times New Roman"/>
        </w:rPr>
        <w:t>То есть проблема в этом, взрослые тела, даже у молодых людей, не обязательно у супер взрослых, они уже на порядок по энергоёмкости и концентрации хуже младенцев. Поэтому мы решили сейчас стяжать Ипостасность, у нас сейчас практика, крепостью Отца, это я вот на вас фиксирую эту Ипостасность, чтобы наши тела могли осваивать 256-тичастность. Это важная практика.</w:t>
      </w:r>
    </w:p>
    <w:p>
      <w:pPr>
        <w:pStyle w:val="Normal"/>
        <w:ind w:firstLine="709"/>
        <w:jc w:val="both"/>
        <w:rPr/>
      </w:pPr>
      <w:r>
        <w:rPr>
          <w:rFonts w:eastAsia="Times New Roman" w:cs="Times New Roman"/>
        </w:rPr>
        <w:t xml:space="preserve">             </w:t>
      </w:r>
      <w:r>
        <w:rPr>
          <w:rFonts w:cs="Times New Roman"/>
        </w:rPr>
        <w:t>И ещё такой момент, мы в прошлый раз с вами стяжали такое понятие как Абсолютный Огонь, некоторые его стяжают десятилетиями. У нас уже есть такие, а я уже 12-ый год Абсолютный Огонь стяжаю и как часто? Раз в месяц. Ну, можно и столетие, но отговорка простая, Абсолютный Огонь в меня не помещается. Так вот, если мы будем возжигаться Ипостасностью Телом по подобию с Отцом, Абсолютный Огонь будет помещаться легко. Поймал, поймал! (смеётся).</w:t>
      </w:r>
    </w:p>
    <w:p>
      <w:pPr>
        <w:pStyle w:val="Normal"/>
        <w:ind w:firstLine="709"/>
        <w:jc w:val="both"/>
        <w:rPr/>
      </w:pPr>
      <w:r>
        <w:rPr>
          <w:rFonts w:eastAsia="Times New Roman" w:cs="Times New Roman"/>
        </w:rPr>
        <w:t xml:space="preserve"> </w:t>
      </w:r>
      <w:r>
        <w:rPr>
          <w:rFonts w:cs="Times New Roman"/>
        </w:rPr>
        <w:tab/>
        <w:t xml:space="preserve">Всё. Мы не Ипостасны Отцу, мы закрыты, вот как я говорю эту, войдите. Посмотрите, вот в меня будет капать сейчас Абсолютный Огонь, ой уже устал. Чувствуете пять капель и «больно мне, больно». Они же пытаются проникнуть, сверлят меня. То есть я не открыт Отцу, я не Ипостасен ему, чтобы они легко в меня вошли. Проблема в этом. Это к тем, кто начал работать в прошлых системах, я знаю, что там некогда ещё стяжать Абсолютный Огонь, там программа Омеги ещё. Я понял. </w:t>
      </w:r>
    </w:p>
    <w:p>
      <w:pPr>
        <w:pStyle w:val="NoSpacing"/>
        <w:ind w:left="-284" w:right="-143" w:firstLine="709"/>
        <w:rPr/>
      </w:pPr>
      <w:r>
        <w:rPr>
          <w:rFonts w:cs="Times New Roman" w:ascii="Times New Roman" w:hAnsi="Times New Roman"/>
          <w:sz w:val="24"/>
          <w:szCs w:val="24"/>
        </w:rPr>
        <w:t>Мы работаем над улучшением ситуации. Как сказал один наш специалист, мы благодаря нашему с вами Синтезу, облегчили стяжание программы Омег с двух лет до трех с половиной месяцев. Это по тем методам, что Владыка вам дал на вашем Синтезе.  А он мне прислал письмо и сказал, ура, Виталик, как хорошо в Германии вы там сделали! А я что, спасибо Владыке. Так что говорить о том, что мы вам усложняем жизнь, нет, мы упрощаем. Раньше было два года, а теперь три с половиной месяца. Правда все смотрят, стяжания те же самые, и говорят, где он взял три с половиной месяца? Вы у н</w:t>
      </w:r>
      <w:r>
        <w:rPr>
          <w:rFonts w:cs="Times New Roman" w:ascii="Times New Roman" w:hAnsi="Times New Roman"/>
          <w:sz w:val="24"/>
          <w:szCs w:val="24"/>
          <w:shd w:fill="FFFFFF" w:val="clear"/>
        </w:rPr>
        <w:t xml:space="preserve">его и спросите, он взял. Практика. </w:t>
      </w:r>
    </w:p>
    <w:p>
      <w:pPr>
        <w:pStyle w:val="NoSpacing"/>
        <w:ind w:left="-284" w:right="-143"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то не в теме и грустит, я вам от всей души сочувствую, я рад за вас, ваша грусть велика, а развиваться придётся. Почему я о программе Омеги? Источник жизни у вас в клеточке, которая называется Омега. Стяжание 256-ти частей на каждом присутствии фиксируется в теле, а если тело Ипостасно, эта фиксация станет намного легче и программа усваиваться будет быстрее. Ведь вопрос, сколько в день вы можете стяжать присутствия этих частей. А это зависит от глубины Ипостасности телесной Изначально Вышестоящему Отцу. Ладно, по-другому. Не-не практика, практика. Вы просто в нее погружаетесь, я хочу вам заложить максимальный масштаб Ипостасности. </w:t>
      </w:r>
    </w:p>
    <w:p>
      <w:pPr>
        <w:pStyle w:val="NoSpacing"/>
        <w:ind w:left="-284" w:right="-143"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сейчас сказал, что в Хум Отца фиксируется вся Метагалактика. Вся Метагалактика это сколько присутствий? 4096-ть. А у вас стяжания до Метагалактики как раз семь тысяч 256-риц. То есть, если вы проникнитесь Ипостасностью Отцу, то первые семь Изначальностей вы просто взлетите. А потом возжигаясь этой Ипостасностью, так как вся Метагалактика в Хум Отца, то 4096 присутствий вы просто что? Освоите. </w:t>
      </w:r>
    </w:p>
    <w:p>
      <w:pPr>
        <w:pStyle w:val="NoSpacing"/>
        <w:ind w:left="-284" w:right="-143"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есть другая хитрость – для Отца вся Метагалактика это плюс вышестоящие присутствия. Значит, 8192. А вам всем вместе надо стяжать около восьми тысяч 256-риц. Как раз вся Метагалактика. Если вы будете Ипостасны телом Изначально Вышестоящему Отцу, то внутрь вашего тела как раз будет помещаться необходимые восемь тысяч присутствий. Восемь тысяч это я округляю, там их семь тысяч с чем-то там. Есть более точная цифра. Она прописана и в Регламенте она есть. Услышали меня? Значит, если ваше тело сейчас станет Ипостасно Отцу, то эти несчастные восемь тысяч присутствий, 256-рицы потенциальные, будут входить в вас влёт, в смысле легко и легко и вы не будете даже мучиться, сколько их в вас вошло. Отец…посерьёзнели, вы меня понимаете. Проблема ваших стяжаний в том, что в вас это не помещается. Всего лишь. И когда вы перенапрягаетесь, понятно.</w:t>
      </w:r>
    </w:p>
    <w:p>
      <w:pPr>
        <w:pStyle w:val="NoSpacing"/>
        <w:ind w:left="-284" w:right="-143"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мер. Вышестоящий круг, сейчас на перерыве стоял, подошел к одному служащему, он говорит, что-то у меня после Синтеза состояние плохое. Я посмотрел – мы там стяжали новый вид мысли. Новую мысль как таковую. Она в него не поместилась. Телу сразу стало плохо, и он чувствует себя противно. Говорит, после синтеза всегда было так хорошо, а сейчас противно. Я говорю – в тебя мысль не поместилась. Та новая, что мы стяжали. То есть, она вошла, но не поместилась. То есть, он ее всю взять, втянуть не смог. И телу от этого противно. Он объяснить не может, но ему неприятно от этого. Я говорю, обратись к Владыке, попроси это на перспективу рассосать, чтоб за какое-то время ты это освоил. Ему легче стало. Неважно, мысль очень сложная, поэтому там она вполне могла не поместиться. Вот тоже самое по частям. Они могут просто не помещаться. У вас от этого возникает неприятное состояние в теле. Вам кажется, что что-то не так, что-то плохо, и вы плохо делаете. На самом деле плохо не потому, что вы плохо делаете, а тело не может взять тот объем, что вы стяжали. Пресыщение называется. А пресыщение всегда вредно, даже мыслью. Практика. А в этом спасение только одно, одним словом – Ипостасность. Самый уникальный ключ, который мы выработали за все эти годы. </w:t>
      </w:r>
    </w:p>
    <w:p>
      <w:pPr>
        <w:pStyle w:val="NoSpacing"/>
        <w:ind w:left="-284" w:right="-143"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center"/>
        <w:rPr>
          <w:rFonts w:ascii="Calibri" w:hAnsi="Calibri" w:cs="Times New Roman"/>
          <w:b/>
          <w:b/>
          <w:sz w:val="22"/>
          <w:szCs w:val="22"/>
        </w:rPr>
      </w:pPr>
      <w:r>
        <w:rPr>
          <w:rFonts w:cs="Times New Roman"/>
          <w:b/>
          <w:shd w:fill="FFFFFF" w:val="clear"/>
        </w:rPr>
        <w:t>Практика№1</w:t>
      </w:r>
      <w:r>
        <w:rPr>
          <w:b/>
        </w:rPr>
        <w:t xml:space="preserve"> </w:t>
      </w:r>
    </w:p>
    <w:p>
      <w:pPr>
        <w:pStyle w:val="Normal"/>
        <w:ind w:firstLine="709"/>
        <w:jc w:val="center"/>
        <w:rPr>
          <w:rFonts w:cs="Times New Roman"/>
          <w:b/>
          <w:b/>
        </w:rPr>
      </w:pPr>
      <w:r>
        <w:rPr>
          <w:rFonts w:cs="Times New Roman"/>
          <w:b/>
        </w:rPr>
        <w:t>Стяжание Ипостасности Изначально Вышестоящего Отца</w:t>
      </w:r>
    </w:p>
    <w:p>
      <w:pPr>
        <w:pStyle w:val="Normal"/>
        <w:ind w:firstLine="709"/>
        <w:jc w:val="center"/>
        <w:rPr>
          <w:rFonts w:ascii="Calibri" w:hAnsi="Calibri" w:cs="Times New Roman"/>
          <w:b/>
          <w:b/>
          <w:sz w:val="22"/>
          <w:szCs w:val="22"/>
        </w:rPr>
      </w:pPr>
      <w:r>
        <w:rPr>
          <w:rFonts w:cs="Times New Roman" w:ascii="Calibri" w:hAnsi="Calibri"/>
          <w:b/>
          <w:sz w:val="22"/>
          <w:szCs w:val="22"/>
        </w:rPr>
      </w:r>
    </w:p>
    <w:p>
      <w:pPr>
        <w:pStyle w:val="Normal"/>
        <w:ind w:firstLine="709"/>
        <w:jc w:val="both"/>
        <w:rPr>
          <w:rFonts w:cs="Times New Roman"/>
          <w:i/>
          <w:i/>
        </w:rPr>
      </w:pPr>
      <w:r>
        <w:rPr>
          <w:rFonts w:cs="Times New Roman"/>
          <w:i/>
        </w:rPr>
        <w:t xml:space="preserve">Мы возжигаемся всем Синтезом каждого из нас. </w:t>
      </w:r>
    </w:p>
    <w:p>
      <w:pPr>
        <w:pStyle w:val="Normal"/>
        <w:ind w:firstLine="709"/>
        <w:jc w:val="both"/>
        <w:rPr>
          <w:rFonts w:cs="Times New Roman"/>
          <w:i/>
          <w:i/>
        </w:rPr>
      </w:pPr>
      <w:r>
        <w:rPr>
          <w:rFonts w:cs="Times New Roman"/>
          <w:i/>
        </w:rPr>
        <w:t xml:space="preserve">Вспыхиваем всеми Синтезами каждого из нас внутри собою. </w:t>
      </w:r>
    </w:p>
    <w:p>
      <w:pPr>
        <w:pStyle w:val="Normal"/>
        <w:ind w:firstLine="709"/>
        <w:jc w:val="both"/>
        <w:rPr>
          <w:rFonts w:cs="Times New Roman"/>
          <w:i/>
          <w:i/>
        </w:rPr>
      </w:pPr>
      <w:r>
        <w:rPr>
          <w:rFonts w:cs="Times New Roman"/>
          <w:i/>
        </w:rPr>
        <w:t xml:space="preserve">Проникаясь ими, синтезируемся с Изначальными Владыками Кут Хуми Фаинь, переходим в Зал 256-ти Изначальный явленно в форме Служения или в форме предыдущего Синтеза, кто на нём был. </w:t>
      </w:r>
    </w:p>
    <w:p>
      <w:pPr>
        <w:pStyle w:val="Normal"/>
        <w:ind w:firstLine="709"/>
        <w:jc w:val="both"/>
        <w:rPr>
          <w:rFonts w:cs="Times New Roman"/>
          <w:i/>
          <w:i/>
        </w:rPr>
      </w:pPr>
      <w:r>
        <w:rPr>
          <w:rFonts w:cs="Times New Roman"/>
          <w:i/>
        </w:rPr>
        <w:t>Кто вообще первый раз – форма Посвящённого.</w:t>
      </w:r>
    </w:p>
    <w:p>
      <w:pPr>
        <w:pStyle w:val="Normal"/>
        <w:ind w:firstLine="709"/>
        <w:jc w:val="both"/>
        <w:rPr>
          <w:rFonts w:cs="Times New Roman"/>
          <w:i/>
          <w:i/>
        </w:rPr>
      </w:pPr>
      <w:r>
        <w:rPr>
          <w:rFonts w:cs="Times New Roman"/>
          <w:i/>
        </w:rPr>
        <w:t>Синтезируемся с Хум Изначально Вышестоящего Владыки Кут Хуми, стяжая Синтез Синтеза Изначально Вышестоящего Отца, прося преобразить каждого из нас и синтез нас на явление четвёртого Синтеза Изначально Вышестоящего Отца физически собою.</w:t>
      </w:r>
    </w:p>
    <w:p>
      <w:pPr>
        <w:pStyle w:val="Normal"/>
        <w:ind w:firstLine="709"/>
        <w:jc w:val="both"/>
        <w:rPr>
          <w:rFonts w:cs="Times New Roman"/>
          <w:i/>
          <w:i/>
        </w:rPr>
      </w:pPr>
      <w:r>
        <w:rPr>
          <w:rFonts w:eastAsia="Times New Roman" w:cs="Times New Roman"/>
          <w:i/>
        </w:rPr>
        <w:t xml:space="preserve"> </w:t>
      </w:r>
      <w:r>
        <w:rPr>
          <w:rFonts w:cs="Times New Roman"/>
          <w:i/>
        </w:rPr>
        <w:t>И, синтезируясь с Изначальным Владыкой Кут Хуми, стяжаем насыщение каждому из нас Синтезом Изначально Вышестоящего Отца явлением синтез-четверичного, четырёх в одном, Синтеза Изначально Вышестоящего Отца физически собою.</w:t>
      </w:r>
    </w:p>
    <w:p>
      <w:pPr>
        <w:pStyle w:val="Normal"/>
        <w:ind w:firstLine="709"/>
        <w:jc w:val="both"/>
        <w:rPr>
          <w:rFonts w:cs="Times New Roman"/>
          <w:i/>
          <w:i/>
        </w:rPr>
      </w:pPr>
      <w:r>
        <w:rPr>
          <w:rFonts w:cs="Times New Roman"/>
          <w:i/>
        </w:rPr>
        <w:t xml:space="preserve">В Зале ИВДИВО от Владыки Кут Хуми на каждого из вас фиксируется Синтез внутренне и внешне. Впитывайте его Телом и насыщайтесь им. </w:t>
      </w:r>
    </w:p>
    <w:p>
      <w:pPr>
        <w:pStyle w:val="Normal"/>
        <w:ind w:firstLine="709"/>
        <w:jc w:val="both"/>
        <w:rPr>
          <w:rFonts w:cs="Times New Roman"/>
          <w:i/>
          <w:i/>
        </w:rPr>
      </w:pPr>
      <w:r>
        <w:rPr>
          <w:rFonts w:cs="Times New Roman"/>
          <w:i/>
        </w:rPr>
        <w:t xml:space="preserve">На Востоке есть такой смысл, когда пустой сосуд насыщается Огнём. Представьте, что ваше Тело – пустой сосуд, но насыщается Синтезом, но Синтез похож на Огонь по структуре вещества. Принципиально, можно даже повоображать это. </w:t>
      </w:r>
    </w:p>
    <w:p>
      <w:pPr>
        <w:pStyle w:val="Normal"/>
        <w:ind w:firstLine="709"/>
        <w:jc w:val="both"/>
        <w:rPr>
          <w:rFonts w:cs="Times New Roman"/>
          <w:i/>
          <w:i/>
        </w:rPr>
      </w:pPr>
      <w:r>
        <w:rPr>
          <w:rFonts w:cs="Times New Roman"/>
          <w:i/>
        </w:rPr>
        <w:t>Но даже если вы воображаете, Владыка Кут Хуми всё равно концентрирует на вас Синтез, и он реально в вас входит. Вы не воображаете его.</w:t>
      </w:r>
    </w:p>
    <w:p>
      <w:pPr>
        <w:pStyle w:val="Normal"/>
        <w:ind w:firstLine="709"/>
        <w:jc w:val="both"/>
        <w:rPr>
          <w:rFonts w:cs="Times New Roman"/>
          <w:i/>
          <w:i/>
        </w:rPr>
      </w:pPr>
      <w:r>
        <w:rPr>
          <w:rFonts w:cs="Times New Roman"/>
          <w:i/>
        </w:rPr>
        <w:t xml:space="preserve">И, возжигаясь Синтезом Изначально Вышестоящего Отца, преображаясь им, мы, синтезируясь с Хум Изначальных Владык Кут Хуми Фаинь, стяжаем четвёртый Синтез Изначально Вышестоящего Отца каждому из нас в явлении физически собою, стяжая Ипостась четвёртого Синтеза в форме Ипостаси каждому из нас и синтезу нас физически собою. </w:t>
      </w:r>
    </w:p>
    <w:p>
      <w:pPr>
        <w:pStyle w:val="Normal"/>
        <w:ind w:firstLine="709"/>
        <w:jc w:val="both"/>
        <w:rPr>
          <w:rFonts w:cs="Times New Roman"/>
          <w:i/>
          <w:i/>
        </w:rPr>
      </w:pPr>
      <w:r>
        <w:rPr>
          <w:rFonts w:cs="Times New Roman"/>
          <w:i/>
        </w:rPr>
        <w:t>И возжигаясь Синтезом Синтеза Изначально Вышестоящего Отца, преображаемся им.</w:t>
      </w:r>
    </w:p>
    <w:p>
      <w:pPr>
        <w:pStyle w:val="Normal"/>
        <w:ind w:firstLine="709"/>
        <w:jc w:val="both"/>
        <w:rPr>
          <w:rFonts w:cs="Times New Roman"/>
          <w:i/>
          <w:i/>
        </w:rPr>
      </w:pPr>
      <w:r>
        <w:rPr>
          <w:rFonts w:cs="Times New Roman"/>
          <w:i/>
        </w:rPr>
        <w:t>Развёртываясь пред Изначальными Владыками Кут Хуми Фаинь Ипостасью четвёртого Синтеза в форме каждым из нас.</w:t>
      </w:r>
    </w:p>
    <w:p>
      <w:pPr>
        <w:pStyle w:val="Normal"/>
        <w:ind w:firstLine="709"/>
        <w:jc w:val="both"/>
        <w:rPr>
          <w:rFonts w:cs="Times New Roman"/>
          <w:i/>
          <w:i/>
        </w:rPr>
      </w:pPr>
      <w:r>
        <w:rPr>
          <w:rFonts w:cs="Times New Roman"/>
          <w:i/>
        </w:rPr>
        <w:t xml:space="preserve">И в этом синтезе мы синтезируемся с Изначально Вышестоящим Отцом, переходим в Зал Изначально Вышестоящего Отца 512-ти Изначальный явленно. </w:t>
      </w:r>
    </w:p>
    <w:p>
      <w:pPr>
        <w:pStyle w:val="Normal"/>
        <w:ind w:firstLine="709"/>
        <w:jc w:val="both"/>
        <w:rPr>
          <w:rFonts w:cs="Times New Roman"/>
          <w:i/>
          <w:i/>
        </w:rPr>
      </w:pPr>
      <w:r>
        <w:rPr>
          <w:rFonts w:cs="Times New Roman"/>
          <w:i/>
        </w:rPr>
        <w:t>Развёртываемся перед Изначально Вышестоящим Отцом Ипостасью четвёртого Синтеза в форме.</w:t>
      </w:r>
    </w:p>
    <w:p>
      <w:pPr>
        <w:pStyle w:val="Normal"/>
        <w:ind w:firstLine="709"/>
        <w:jc w:val="both"/>
        <w:rPr/>
      </w:pPr>
      <w:r>
        <w:rPr>
          <w:rFonts w:cs="Times New Roman"/>
          <w:i/>
        </w:rPr>
        <w:t xml:space="preserve">Синтезируемся с Хум Изначально Вышестоящего Отца, стяжаем Синтез Изначально Вышестоящего Отца, прося </w:t>
      </w:r>
      <w:r>
        <w:rPr>
          <w:rFonts w:cs="Times New Roman"/>
          <w:b/>
          <w:i/>
        </w:rPr>
        <w:t>преобразить каждого из нас и синтез нас четвёртой Ипостасностью Изначально Вышестоящему Отцу физически собою</w:t>
      </w:r>
      <w:r>
        <w:rPr>
          <w:rFonts w:cs="Times New Roman"/>
          <w:i/>
        </w:rPr>
        <w:t>.</w:t>
      </w:r>
    </w:p>
    <w:p>
      <w:pPr>
        <w:pStyle w:val="Normal"/>
        <w:ind w:firstLine="709"/>
        <w:jc w:val="both"/>
        <w:rPr/>
      </w:pPr>
      <w:r>
        <w:rPr>
          <w:rFonts w:eastAsia="Times New Roman" w:cs="Times New Roman"/>
          <w:i/>
        </w:rPr>
        <w:t xml:space="preserve"> </w:t>
      </w:r>
      <w:r>
        <w:rPr>
          <w:rFonts w:cs="Times New Roman"/>
          <w:i/>
        </w:rPr>
        <w:t xml:space="preserve">И, синтезируясь с Изначально Вышестоящим Отцом, мы сливаемся </w:t>
      </w:r>
      <w:r>
        <w:rPr>
          <w:rFonts w:cs="Times New Roman"/>
          <w:b/>
          <w:i/>
        </w:rPr>
        <w:t>всем Сердцем</w:t>
      </w:r>
      <w:r>
        <w:rPr>
          <w:rFonts w:cs="Times New Roman"/>
          <w:i/>
        </w:rPr>
        <w:t xml:space="preserve"> своим с Сердцем Изначально Вышестоящего Отца, синтезируя Сердца собою, и стяжая насыщенность Синтезом Сердце каждого из нас в синтезе всех Сердец физически собою.</w:t>
      </w:r>
    </w:p>
    <w:p>
      <w:pPr>
        <w:pStyle w:val="Normal"/>
        <w:ind w:firstLine="709"/>
        <w:jc w:val="both"/>
        <w:rPr/>
      </w:pPr>
      <w:r>
        <w:rPr>
          <w:rFonts w:cs="Times New Roman"/>
          <w:i/>
        </w:rPr>
        <w:t xml:space="preserve">Далее мы синтезируемся </w:t>
      </w:r>
      <w:r>
        <w:rPr>
          <w:rFonts w:cs="Times New Roman"/>
          <w:b/>
          <w:i/>
        </w:rPr>
        <w:t>всем</w:t>
      </w:r>
      <w:r>
        <w:rPr>
          <w:rFonts w:cs="Times New Roman"/>
          <w:i/>
        </w:rPr>
        <w:t xml:space="preserve"> </w:t>
      </w:r>
      <w:r>
        <w:rPr>
          <w:rFonts w:cs="Times New Roman"/>
          <w:b/>
          <w:i/>
        </w:rPr>
        <w:t>Разумом</w:t>
      </w:r>
      <w:r>
        <w:rPr>
          <w:rFonts w:cs="Times New Roman"/>
          <w:i/>
        </w:rPr>
        <w:t xml:space="preserve"> каждого из нас с Разумом Изначально Вышестоящего Отца, сливаясь Разумом каждого из нас с Разумом Изначально Вышестоящего Отца собою, и стяжая Синтез Разума Изначально Вышестоящего Отца Разумом каждого из нас, насыщая Синтезом Разум каждого из нас физически собою (пауза). </w:t>
      </w:r>
    </w:p>
    <w:p>
      <w:pPr>
        <w:pStyle w:val="Normal"/>
        <w:ind w:firstLine="709"/>
        <w:jc w:val="both"/>
        <w:rPr/>
      </w:pPr>
      <w:r>
        <w:rPr>
          <w:rFonts w:cs="Times New Roman"/>
          <w:i/>
        </w:rPr>
        <w:t xml:space="preserve">И, возжигаясь Синтезом Разума каждого из нас, мы синтезируемся </w:t>
      </w:r>
      <w:r>
        <w:rPr>
          <w:rFonts w:cs="Times New Roman"/>
          <w:b/>
          <w:i/>
        </w:rPr>
        <w:t>всей</w:t>
      </w:r>
      <w:r>
        <w:rPr>
          <w:rFonts w:cs="Times New Roman"/>
          <w:i/>
        </w:rPr>
        <w:t xml:space="preserve"> </w:t>
      </w:r>
      <w:r>
        <w:rPr>
          <w:rFonts w:cs="Times New Roman"/>
          <w:b/>
          <w:i/>
        </w:rPr>
        <w:t>Душою</w:t>
      </w:r>
      <w:r>
        <w:rPr>
          <w:rFonts w:cs="Times New Roman"/>
          <w:i/>
        </w:rPr>
        <w:t xml:space="preserve"> каждого из нас с Изначально Вышестоящим Отцом, с Душою Изначально Вышестоящего Отца собою и в синтезе их сливаемся Душою каждого из нас с Душою Изначально Вышестоящего Отца, стяжая Синтез Изначально Вышестоящего Отца и насыщенность Души (пауза), стяжая Синтез Изначально Вышестоящего Отца Душою и насыщаясь Синтезом Изначально Вышестоящего Отца всей Душою каждым из нас (пауза).</w:t>
      </w:r>
    </w:p>
    <w:p>
      <w:pPr>
        <w:pStyle w:val="Normal"/>
        <w:ind w:firstLine="709"/>
        <w:jc w:val="both"/>
        <w:rPr/>
      </w:pPr>
      <w:r>
        <w:rPr>
          <w:rFonts w:cs="Times New Roman"/>
          <w:i/>
        </w:rPr>
        <w:t xml:space="preserve">И далее, синтезируясь с Изначально Вышестоящим Отцом, синтезируемся всем </w:t>
      </w:r>
      <w:r>
        <w:rPr>
          <w:rFonts w:cs="Times New Roman"/>
          <w:b/>
          <w:i/>
        </w:rPr>
        <w:t>Телом</w:t>
      </w:r>
      <w:r>
        <w:rPr>
          <w:rFonts w:cs="Times New Roman"/>
          <w:i/>
        </w:rPr>
        <w:t xml:space="preserve"> каждого из нас с Телом Изначально Вышестоящего Отца собою явлением Синтеза Образа и подобия телесно каждым из нас в Синтезе Образа и подобия физически Телом собою. </w:t>
      </w:r>
    </w:p>
    <w:p>
      <w:pPr>
        <w:pStyle w:val="Normal"/>
        <w:ind w:firstLine="709"/>
        <w:jc w:val="both"/>
        <w:rPr/>
      </w:pPr>
      <w:r>
        <w:rPr>
          <w:rFonts w:cs="Times New Roman"/>
          <w:i/>
        </w:rPr>
        <w:t xml:space="preserve">И синтезируясь с Изначально Вышестоящим Отцом, стяжаем </w:t>
      </w:r>
      <w:r>
        <w:rPr>
          <w:rFonts w:cs="Times New Roman"/>
          <w:b/>
          <w:i/>
        </w:rPr>
        <w:t>Подобие</w:t>
      </w:r>
      <w:r>
        <w:rPr>
          <w:rFonts w:cs="Times New Roman"/>
          <w:i/>
        </w:rPr>
        <w:t xml:space="preserve"> Изначально Вышестоящему Отцу всем Телом каждого из нас (пауза). </w:t>
      </w:r>
    </w:p>
    <w:p>
      <w:pPr>
        <w:pStyle w:val="Normal"/>
        <w:ind w:firstLine="709"/>
        <w:jc w:val="both"/>
        <w:rPr/>
      </w:pPr>
      <w:r>
        <w:rPr>
          <w:rFonts w:cs="Times New Roman"/>
          <w:i/>
        </w:rPr>
        <w:t xml:space="preserve">И, синтезируясь с Хум Изначально Вышестоящего Отца, стяжаем Синтез Изначально Вышестоящего Отца, преображаясь, </w:t>
      </w:r>
      <w:r>
        <w:rPr>
          <w:rFonts w:cs="Times New Roman"/>
          <w:b/>
          <w:i/>
        </w:rPr>
        <w:t>им</w:t>
      </w:r>
      <w:r>
        <w:rPr>
          <w:rFonts w:cs="Times New Roman"/>
          <w:i/>
        </w:rPr>
        <w:t xml:space="preserve"> являем подобие Изначально Вышестоящего Отца физически собою. </w:t>
      </w:r>
    </w:p>
    <w:p>
      <w:pPr>
        <w:pStyle w:val="Normal"/>
        <w:ind w:firstLine="709"/>
        <w:jc w:val="both"/>
        <w:rPr/>
      </w:pPr>
      <w:r>
        <w:rPr>
          <w:rFonts w:cs="Times New Roman"/>
          <w:i/>
        </w:rPr>
        <w:t xml:space="preserve">И, синтезируясь с Хум Изначально Вышестоящего Отца, стяжаем </w:t>
      </w:r>
      <w:r>
        <w:rPr>
          <w:rFonts w:cs="Times New Roman"/>
          <w:b/>
          <w:i/>
        </w:rPr>
        <w:t>Образ</w:t>
      </w:r>
      <w:r>
        <w:rPr>
          <w:rFonts w:cs="Times New Roman"/>
          <w:i/>
        </w:rPr>
        <w:t xml:space="preserve"> Изначально Вышестоящего Отца каждого из нас. </w:t>
      </w:r>
    </w:p>
    <w:p>
      <w:pPr>
        <w:pStyle w:val="Normal"/>
        <w:ind w:firstLine="709"/>
        <w:jc w:val="both"/>
        <w:rPr>
          <w:rFonts w:cs="Times New Roman"/>
          <w:i/>
          <w:i/>
        </w:rPr>
      </w:pPr>
      <w:r>
        <w:rPr>
          <w:rFonts w:cs="Times New Roman"/>
          <w:i/>
        </w:rPr>
        <w:t>И, синтезируясь с Хум Изначально Вышестоящего Отца, стяжаем Синтез Изначально Вышестоящего Отца физически собою (пауза).</w:t>
      </w:r>
    </w:p>
    <w:p>
      <w:pPr>
        <w:pStyle w:val="Normal"/>
        <w:ind w:firstLine="709"/>
        <w:jc w:val="both"/>
        <w:rPr>
          <w:rFonts w:cs="Times New Roman"/>
          <w:i/>
          <w:i/>
        </w:rPr>
      </w:pPr>
      <w:r>
        <w:rPr>
          <w:rFonts w:eastAsia="Times New Roman" w:cs="Times New Roman"/>
          <w:i/>
        </w:rPr>
        <w:t xml:space="preserve"> </w:t>
      </w:r>
      <w:r>
        <w:rPr>
          <w:rFonts w:cs="Times New Roman"/>
          <w:i/>
        </w:rPr>
        <w:t>И в Синтезе Образа и Подобия каждого из нас, в синтезе Тела Изначально Вышестоящего Отца Телом каждого из нас мы стяжаем Тело каждого из нас явлением Тела Изначально Вышестоящего Отца собою, сливаясь всей крепостью Телом с Телом  Изначально Вышестоящего Отца и стяжая Синтез Тела Изначально Вышестоящего Отца всем Телом каждого из нас, и насыщаемся Синтезом Изначально Вышестоящего Отца физически собою.</w:t>
      </w:r>
    </w:p>
    <w:p>
      <w:pPr>
        <w:pStyle w:val="Normal"/>
        <w:ind w:firstLine="709"/>
        <w:jc w:val="both"/>
        <w:rPr/>
      </w:pPr>
      <w:r>
        <w:rPr>
          <w:rFonts w:cs="Times New Roman"/>
          <w:i/>
        </w:rPr>
        <w:t xml:space="preserve">И насыщаясь Синтезом всем Телом каждого из нас пред Изначально Вышестоящим Отцом, мы синтезируемся с Изначально Вышестоящим Отцом и стяжаем </w:t>
      </w:r>
      <w:r>
        <w:rPr>
          <w:rFonts w:cs="Times New Roman"/>
          <w:b/>
          <w:i/>
        </w:rPr>
        <w:t>Ипостасность</w:t>
      </w:r>
      <w:r>
        <w:rPr>
          <w:rFonts w:cs="Times New Roman"/>
          <w:i/>
        </w:rPr>
        <w:t xml:space="preserve"> Изначально Вышестоящему Отцу явлением Тела каждым из нас и в насыщенности Синтезом Изначально Вышестоящего Отца (пауза). </w:t>
      </w:r>
    </w:p>
    <w:p>
      <w:pPr>
        <w:pStyle w:val="Normal"/>
        <w:ind w:firstLine="709"/>
        <w:jc w:val="both"/>
        <w:rPr/>
      </w:pPr>
      <w:r>
        <w:rPr>
          <w:rFonts w:cs="Times New Roman"/>
          <w:i/>
        </w:rPr>
        <w:t xml:space="preserve">И, стяжая, </w:t>
      </w:r>
      <w:r>
        <w:rPr>
          <w:rFonts w:cs="Times New Roman"/>
          <w:b/>
          <w:i/>
        </w:rPr>
        <w:t>насыщаемся Ипостасностью Изначально Вышестоящему Отцу всем Телом каждым из нас</w:t>
      </w:r>
      <w:r>
        <w:rPr>
          <w:rFonts w:cs="Times New Roman"/>
          <w:i/>
        </w:rPr>
        <w:t xml:space="preserve">, стяжая возможность явления всей программы Омеги телесно синтезом 256-ти Частей во всех синтез-присутственных и синтез-изначальных вариантах её явления Ипостасно-телесно каждым из нас </w:t>
      </w:r>
    </w:p>
    <w:p>
      <w:pPr>
        <w:pStyle w:val="Normal"/>
        <w:ind w:firstLine="709"/>
        <w:jc w:val="both"/>
        <w:rPr>
          <w:rFonts w:cs="Times New Roman"/>
          <w:i/>
          <w:i/>
        </w:rPr>
      </w:pPr>
      <w:r>
        <w:rPr>
          <w:rFonts w:cs="Times New Roman"/>
          <w:i/>
        </w:rPr>
        <w:t>И стяжаем глубину Ипостасности каждого из нас, стяжанием явления программы Абсолюта Изначально Вышестоящего Отца в явлении Ипостасности Изначально Вышестоящему Отцу в расширении, углублении, развёртывании Физического Тела Изначально Вышестоящего Отца Ипостасно Изначально Вышестоящим Отцом каждым из нас (пауза).</w:t>
      </w:r>
    </w:p>
    <w:p>
      <w:pPr>
        <w:pStyle w:val="Normal"/>
        <w:ind w:firstLine="709"/>
        <w:jc w:val="both"/>
        <w:rPr>
          <w:rFonts w:cs="Times New Roman"/>
          <w:i/>
          <w:i/>
        </w:rPr>
      </w:pPr>
      <w:r>
        <w:rPr>
          <w:rFonts w:cs="Times New Roman"/>
          <w:i/>
        </w:rPr>
        <w:t>И, синтезируясь с Хум Изначально Вышестоящего Отца, стяжаем Синтез Изначально Вышестоящего Отца (пауза).</w:t>
      </w:r>
    </w:p>
    <w:p>
      <w:pPr>
        <w:pStyle w:val="Normal"/>
        <w:ind w:firstLine="709"/>
        <w:jc w:val="both"/>
        <w:rPr>
          <w:rFonts w:cs="Times New Roman"/>
          <w:i/>
          <w:i/>
        </w:rPr>
      </w:pPr>
      <w:r>
        <w:rPr>
          <w:rFonts w:cs="Times New Roman"/>
          <w:i/>
        </w:rPr>
        <w:t xml:space="preserve">И, возжигаясь Синтезом Изначально Вышестоящего Отца, преображаемся им (пауза), стяжая максимальную глубину Ипостасности в синтезе всех необходимых программ явления Изначально Вышестоящего Отца физически собою каждым из нас и синтезом нас (пауза). </w:t>
      </w:r>
    </w:p>
    <w:p>
      <w:pPr>
        <w:pStyle w:val="Normal"/>
        <w:ind w:firstLine="709"/>
        <w:jc w:val="both"/>
        <w:rPr>
          <w:rFonts w:cs="Times New Roman"/>
          <w:i/>
          <w:i/>
        </w:rPr>
      </w:pPr>
      <w:r>
        <w:rPr>
          <w:rFonts w:cs="Times New Roman"/>
          <w:i/>
        </w:rPr>
        <w:t xml:space="preserve">И, синтезируясь Ипостасностью Синтезом Тела Изначально Вышестоящего Отца физически собою, мы стяжаем четырёх Ипостасность Изначально Вышестоящему Отцу  в синтезе Изначально Вышестоящего Отца каждым из нас с перспективой явления 256-ти Ипостасностей Изначально Вышестоящему Отцу (пауза). </w:t>
      </w:r>
    </w:p>
    <w:p>
      <w:pPr>
        <w:pStyle w:val="Normal"/>
        <w:ind w:firstLine="709"/>
        <w:jc w:val="both"/>
        <w:rPr/>
      </w:pPr>
      <w:r>
        <w:rPr>
          <w:rFonts w:cs="Times New Roman"/>
          <w:i/>
        </w:rPr>
        <w:t xml:space="preserve">И, возжигаясь четырёхИпостасностью Изначально Вышестоящего Отца, мы </w:t>
      </w:r>
      <w:r>
        <w:rPr>
          <w:rFonts w:cs="Times New Roman"/>
          <w:b/>
          <w:i/>
        </w:rPr>
        <w:t>просим перевести нас Ипостасно в Метагалактическое развитие</w:t>
      </w:r>
      <w:r>
        <w:rPr>
          <w:rFonts w:cs="Times New Roman"/>
          <w:i/>
        </w:rPr>
        <w:t xml:space="preserve">, </w:t>
      </w:r>
      <w:r>
        <w:rPr>
          <w:rFonts w:cs="Times New Roman"/>
          <w:b/>
          <w:i/>
        </w:rPr>
        <w:t>стяжая явление четырёх Ипостасей Метагалактически Изначально Вышестоящему Отцу</w:t>
      </w:r>
      <w:r>
        <w:rPr>
          <w:rFonts w:cs="Times New Roman"/>
          <w:i/>
        </w:rPr>
        <w:t xml:space="preserve"> каждым из нас и синтезом нас. </w:t>
      </w:r>
    </w:p>
    <w:p>
      <w:pPr>
        <w:pStyle w:val="Normal"/>
        <w:ind w:firstLine="709"/>
        <w:jc w:val="both"/>
        <w:rPr>
          <w:rFonts w:cs="Times New Roman"/>
          <w:i/>
          <w:i/>
        </w:rPr>
      </w:pPr>
      <w:r>
        <w:rPr>
          <w:rFonts w:cs="Times New Roman"/>
          <w:i/>
        </w:rPr>
        <w:t>И, возжигаясь, преображаемся этим.</w:t>
      </w:r>
    </w:p>
    <w:p>
      <w:pPr>
        <w:pStyle w:val="Normal"/>
        <w:ind w:firstLine="709"/>
        <w:jc w:val="both"/>
        <w:rPr>
          <w:rFonts w:cs="Times New Roman"/>
          <w:i/>
          <w:i/>
        </w:rPr>
      </w:pPr>
      <w:r>
        <w:rPr>
          <w:rFonts w:cs="Times New Roman"/>
          <w:i/>
        </w:rPr>
        <w:t xml:space="preserve">И, синтезируясь с Хум Изначально Вышестоящего Отца, мы стяжаем Синтез четырёхИпостасности Изначально Вышестоящему Отцу собою (пауза). </w:t>
      </w:r>
    </w:p>
    <w:p>
      <w:pPr>
        <w:pStyle w:val="Normal"/>
        <w:ind w:firstLine="709"/>
        <w:jc w:val="both"/>
        <w:rPr>
          <w:rFonts w:cs="Times New Roman"/>
          <w:i/>
          <w:i/>
        </w:rPr>
      </w:pPr>
      <w:r>
        <w:rPr>
          <w:rFonts w:cs="Times New Roman"/>
          <w:i/>
        </w:rPr>
        <w:t>И, возжигаясь, преображаемся ими (пауза).</w:t>
      </w:r>
    </w:p>
    <w:p>
      <w:pPr>
        <w:pStyle w:val="Normal"/>
        <w:ind w:firstLine="709"/>
        <w:jc w:val="both"/>
        <w:rPr>
          <w:rFonts w:cs="Times New Roman"/>
          <w:i/>
          <w:i/>
        </w:rPr>
      </w:pPr>
      <w:r>
        <w:rPr>
          <w:rFonts w:cs="Times New Roman"/>
          <w:i/>
        </w:rPr>
        <w:t xml:space="preserve">И мы благодарим Изначально Вышестоящего Отца (пауза), благодарим Изначальных Владык Кут Хуми Фаинь (пауза). </w:t>
      </w:r>
    </w:p>
    <w:p>
      <w:pPr>
        <w:pStyle w:val="Normal"/>
        <w:ind w:firstLine="709"/>
        <w:jc w:val="both"/>
        <w:rPr>
          <w:rFonts w:cs="Times New Roman"/>
          <w:i/>
          <w:i/>
        </w:rPr>
      </w:pPr>
      <w:r>
        <w:rPr>
          <w:rFonts w:cs="Times New Roman"/>
          <w:i/>
        </w:rPr>
        <w:t>И мы благодарим Изначально Вышестоящего Отца, благодарим Изначальных Владык Кут Хуми Фаинь, возвращаемся в физическое присутствие в данное Тело каждого из нас, в данный зал физически собою (пауза).</w:t>
      </w:r>
    </w:p>
    <w:p>
      <w:pPr>
        <w:pStyle w:val="Normal"/>
        <w:ind w:firstLine="709"/>
        <w:jc w:val="both"/>
        <w:rPr>
          <w:rFonts w:cs="Times New Roman"/>
          <w:i/>
          <w:i/>
        </w:rPr>
      </w:pPr>
      <w:r>
        <w:rPr>
          <w:rFonts w:eastAsia="Times New Roman" w:cs="Times New Roman"/>
          <w:i/>
        </w:rPr>
        <w:t xml:space="preserve"> </w:t>
      </w:r>
      <w:r>
        <w:rPr>
          <w:rFonts w:cs="Times New Roman"/>
          <w:i/>
        </w:rPr>
        <w:t>И эманируем всё стяжённое, возожжённое в Изначально Вышестоящий Дом Изначально Вышестоящего Отца (пауза), в Подразделение Изначально Вышестоящего Дома Изначально Вышестоящего Отца Германия, и Европа (пауза), во все подразделения Изначально Вышестоящего Дома Изначально Вышестоящего Отца, участников данной практики (пауза) и в Изначально Вышестоящий Дом Изначально Вышестоящего Отца каждого из нас.</w:t>
      </w:r>
    </w:p>
    <w:p>
      <w:pPr>
        <w:pStyle w:val="Normal"/>
        <w:ind w:firstLine="709"/>
        <w:jc w:val="both"/>
        <w:rPr>
          <w:rFonts w:cs="Times New Roman"/>
          <w:i/>
          <w:i/>
        </w:rPr>
      </w:pPr>
      <w:r>
        <w:rPr>
          <w:rFonts w:cs="Times New Roman"/>
          <w:i/>
        </w:rPr>
        <w:t xml:space="preserve">И выходим из практики. </w:t>
      </w:r>
    </w:p>
    <w:p>
      <w:pPr>
        <w:pStyle w:val="Normal"/>
        <w:ind w:firstLine="709"/>
        <w:jc w:val="both"/>
        <w:rPr>
          <w:rFonts w:cs="Times New Roman"/>
          <w:i/>
          <w:i/>
        </w:rPr>
      </w:pPr>
      <w:r>
        <w:rPr>
          <w:rFonts w:cs="Times New Roman"/>
          <w:i/>
        </w:rPr>
        <w:t>Аминь.</w:t>
      </w:r>
    </w:p>
    <w:p>
      <w:pPr>
        <w:pStyle w:val="Normal"/>
        <w:ind w:firstLine="709"/>
        <w:jc w:val="both"/>
        <w:rPr>
          <w:rFonts w:cs="Times New Roman"/>
        </w:rPr>
      </w:pPr>
      <w:r>
        <w:rPr>
          <w:rFonts w:cs="Times New Roman"/>
        </w:rPr>
        <w:t>Зачем мы это стяжали. Ну, во-первых у Отца, чуть-чуть по практике тоже пройдёмся, кто проживает, проживите, у нас было очень хорошее насыщение, и синтезом и ипостасностью и это вполне себе телесное чувство. Значит, есть такой момент, попробуйте это прожить, попробуйте это увидеть, что у Отца 256-ть Ипостасей. В перспективе мы своей Ипостасностью должны выйти на 256-ть Ипостасей.  Но на сегодня 256-ть Ипостасей у нас нет, ну, у нас с вами нет. Или у меня есть, у некоторых в зале есть, у других нет. Почему? Потому что нужна программа Омеги и Абсолютный Огонь. Всё.</w:t>
      </w:r>
    </w:p>
    <w:p>
      <w:pPr>
        <w:pStyle w:val="Normal"/>
        <w:ind w:firstLine="709"/>
        <w:jc w:val="both"/>
        <w:rPr>
          <w:rFonts w:cs="Times New Roman"/>
        </w:rPr>
      </w:pPr>
      <w:r>
        <w:rPr>
          <w:rFonts w:cs="Times New Roman"/>
        </w:rPr>
        <w:t>Программа Омеги, это разработка вашего Тела на 256-ть Частей. Абсолютный Огонь, это стяжание специального Огня, которым взращиваются Части. Мы с вами это говорили. Пока вы это не стяжали, ваше Тело перейти в 256-ть Ипостасей что? не сможет, ему нечем. Соответственно, чтобы помочь вашему Телу всё это стяжать и развернуть, мы сейчас стяжали 4-ую Ипостасность телесную, которая сможет усваивать все объёмы программ порученные вам. А уже когда вы разработаете вот этой практикой или последующей, вы сможете выйти на 256-ть Ипостасность Отцу, так же заполняясь каждой Частью Синтезом и Ипостасностью Изначально Вышестояшему Отцу. Но скорей всего это будет уже у вас не практикой Синтеза, потому что не факт, что мы на Синтезе это стяжаем, хотя мы попробуем такие вещи сделать аж на 27 Синтезе. Не раньше, потому что сам Синтез Ипостаси это у нас 27-й Синтез. Но я не знаю разрешит ли это Отец? На сегодняшний день лично стяжать это можно, коллективно пока нам не разрешают. Мы к этому идём.</w:t>
      </w:r>
    </w:p>
    <w:p>
      <w:pPr>
        <w:pStyle w:val="Normal"/>
        <w:ind w:firstLine="709"/>
        <w:jc w:val="both"/>
        <w:rPr>
          <w:rFonts w:cs="Times New Roman"/>
        </w:rPr>
      </w:pPr>
      <w:r>
        <w:rPr>
          <w:rFonts w:cs="Times New Roman"/>
        </w:rPr>
        <w:t xml:space="preserve">Поэтому вы должны понимать, что выход из трёх Ипостасностей в четыре это у нас вполне себе реальный вариант. Мы должны понимать, что Метагалактика начинается четверичностью. </w:t>
      </w:r>
    </w:p>
    <w:p>
      <w:pPr>
        <w:pStyle w:val="Normal"/>
        <w:ind w:firstLine="709"/>
        <w:jc w:val="both"/>
        <w:rPr>
          <w:rFonts w:cs="Times New Roman"/>
        </w:rPr>
      </w:pPr>
      <w:r>
        <w:rPr>
          <w:rFonts w:cs="Times New Roman"/>
        </w:rPr>
        <w:t xml:space="preserve">И прежде всего четверичностью Ипостасей внутри нас, то есть, когда мы преодолеваем закон Троицы и выходим в состояние четверичности Ипостасного выражения. И вы сейчас получили 4-ый Синтез, 4-ый вид Ипостасности, который закрепляет и развивает этот Синтез. </w:t>
      </w:r>
    </w:p>
    <w:p>
      <w:pPr>
        <w:pStyle w:val="Normal"/>
        <w:ind w:firstLine="709"/>
        <w:jc w:val="both"/>
        <w:rPr/>
      </w:pPr>
      <w:r>
        <w:rPr>
          <w:rFonts w:cs="Times New Roman"/>
        </w:rPr>
        <w:t xml:space="preserve">Я напоминаю, что в Монаде людей, которые вот живут вокруг нас, всего 3 Огня: Любви, Мудрости и Воли. Ну, мы стяжаем 256-ть огней, но обычные люди сейчас формируют 4-ый Огонь, называется Синтез. Это только совершенно новые Монады, которые сейчас, но к сожалению пока ещё не всем идут, имеют 256-ть огней, это как раз 256-ти Ипостасность Изначально Вышестоящему Отцу. Мы врастаем в это. Поэтому 4-тая Ипостасность ещё поддерживает ваш </w:t>
      </w:r>
      <w:r>
        <w:rPr>
          <w:rFonts w:cs="Times New Roman"/>
          <w:i/>
        </w:rPr>
        <w:t>монадический о</w:t>
      </w:r>
      <w:r>
        <w:rPr>
          <w:rFonts w:cs="Times New Roman"/>
        </w:rPr>
        <w:t>гонь Синтеза, 4-ёх пламенность Монады. Увидели?</w:t>
      </w:r>
    </w:p>
    <w:p>
      <w:pPr>
        <w:pStyle w:val="Normal"/>
        <w:ind w:firstLine="709"/>
        <w:jc w:val="both"/>
        <w:rPr>
          <w:rFonts w:cs="Times New Roman"/>
        </w:rPr>
      </w:pPr>
      <w:r>
        <w:rPr>
          <w:rFonts w:cs="Times New Roman"/>
        </w:rPr>
        <w:t>Некоторые скажут: «Ну, у нас же 256-ть огней Монады». Да, 256-ть, только чем они живут, если у вас нет 256-ти Частей? Парадокс в этом. И вот Любовью, Мудростью, Волей Монада живёт, Синтезом она живёт: ну, мы на Синтезы ходим. А все остальные 252 Части или Огня Монады ими может особо и не жить, и они там чуть-чуть горят, так как мы это стяжали, а развивать-то нечем. Но они горят, потому что в конце каждого Синтеза мы стяжаем 256-ть Частей и Монадой поддерживаются. Ну, так грустно скажу: «Это пока идёт Синтез». А потом если вы стяжаете, у Монады это начнётся саморегулиротивность. А когда вы не стяжаете всё сокращается.</w:t>
      </w:r>
    </w:p>
    <w:p>
      <w:pPr>
        <w:pStyle w:val="Normal"/>
        <w:ind w:firstLine="709"/>
        <w:jc w:val="both"/>
        <w:rPr>
          <w:rFonts w:cs="Times New Roman"/>
        </w:rPr>
      </w:pPr>
      <w:r>
        <w:rPr>
          <w:rFonts w:cs="Times New Roman"/>
        </w:rPr>
        <w:t>Я не хочу ничего расстраивать вас, Синтез у вас останется. Но даже Синтеза у вас 32-ва. И даже если будут эманировать 32-ва Ядра Синтеза, будут поддерживаться 32-ва Огня, а не 256-ть. К сожалению, это такая биологическая защита от дурака. И у нас есть Служащие, которые прошли Синтезы, сказали, у нас всё есть, ушли отсюда. Ничего им стяжать не надо, Отец всё так даёт! Но мы стяжали тогда меньшее количество огней Монады чем сейчас: не 256-ть. Ну, и к сожалению огни, которыми они не пользовались, и Части у них не работали: фиксация есть, горения нет. Они вернулись в четырёх-огненность. Синтез есть: четвёртый огонь был Синтеза. И Монада у них стала четырёх-пламенная. И насильно мил не будешь.</w:t>
      </w:r>
    </w:p>
    <w:p>
      <w:pPr>
        <w:pStyle w:val="Normal"/>
        <w:ind w:firstLine="709"/>
        <w:jc w:val="both"/>
        <w:rPr>
          <w:rFonts w:cs="Times New Roman"/>
        </w:rPr>
      </w:pPr>
      <w:r>
        <w:rPr>
          <w:rFonts w:cs="Times New Roman"/>
        </w:rPr>
        <w:t xml:space="preserve">При этом Монада готова разгореться 32-мя огнями, если будут работать, и ещё большим количеством, если они опять отстяжают все свои программы. То есть, ни на каких дураков никакие программы не рассчитаны. Мы вам объясняем систему, вы в неё входите. Вы готовы её освоить? Ваши Части в это встроятся и тоже будут саморегулироваться. </w:t>
      </w:r>
    </w:p>
    <w:p>
      <w:pPr>
        <w:pStyle w:val="Normal"/>
        <w:ind w:firstLine="709"/>
        <w:jc w:val="both"/>
        <w:rPr/>
      </w:pPr>
      <w:r>
        <w:rPr>
          <w:rFonts w:cs="Times New Roman"/>
        </w:rPr>
        <w:t>У вас начнётся саморегуляция. Вы не готовы эти программы исполнить, которые Отец нам поручил? Насильно мил не будешь. Мы не против, мы вас переподготовили. Но сделать вы это должны сами. Если вы сами своей свободой воли это не делаете. Ну, а кто вам будет поддерживать Пламена в Монаде, если вы ими не пользуетесь? Отец насильно? Но это нарушение закона свободы воли, которую сам Отец установил. Природа вокруг? Да она сама от нас с удовольствием что-нибудь впитала. Для 256-ть огней она «чахлик невмирущий», она из 3-х только сейчас начинает переходить в 256-ть, вот этой Метагалактической расой землян. Это такая сфера вокруг Планеты на 256-ть слоёв поддержки 256-ти Частей. Но в первую очередь эту поддержку должны мы с вами обеспечить. Тоже нечем.</w:t>
      </w:r>
    </w:p>
    <w:p>
      <w:pPr>
        <w:pStyle w:val="Normal"/>
        <w:ind w:firstLine="709"/>
        <w:jc w:val="both"/>
        <w:rPr>
          <w:rFonts w:cs="Times New Roman"/>
        </w:rPr>
      </w:pPr>
      <w:r>
        <w:rPr>
          <w:rFonts w:cs="Times New Roman"/>
        </w:rPr>
        <w:t xml:space="preserve">Поэтому у нас после Синтеза у некоторых Служащих возникает, ну, или бывших Служащих много иллюзий. У нас кто на синтезе это тоже Служащие! Потому что я всё стяжал и у меня есть. Но понимаете слово «стяжал», это я всё равно что купил и этим не пользуюсь. Вот я стяжал и этим надо воспользоваться, то есть преобразить себя, завершить программу стяжания, перестроить себя, научиться этим жить и действовать. И тогда это станет твоим. </w:t>
      </w:r>
    </w:p>
    <w:p>
      <w:pPr>
        <w:pStyle w:val="Normal"/>
        <w:ind w:firstLine="709"/>
        <w:jc w:val="both"/>
        <w:rPr>
          <w:rFonts w:cs="Times New Roman"/>
        </w:rPr>
      </w:pPr>
      <w:r>
        <w:rPr>
          <w:rFonts w:cs="Times New Roman"/>
        </w:rPr>
        <w:t xml:space="preserve">А если ты стяжал, и сам себя не переучил, не переподготовил. Ну, да ты стяжал, но ты же этим не действуешь?! И саморегулятивка не наступила, потому что не хватает объёма Огня всего Абсолютного для саморегуляции. Вы думаете мы с бухты-барахты выдумали эти виды Огней, Абсолютов. Нет, нужна саморегуляция этими Огнями. </w:t>
      </w:r>
    </w:p>
    <w:p>
      <w:pPr>
        <w:pStyle w:val="Normal"/>
        <w:ind w:firstLine="709"/>
        <w:jc w:val="both"/>
        <w:rPr>
          <w:rFonts w:cs="Times New Roman"/>
        </w:rPr>
      </w:pPr>
      <w:r>
        <w:rPr>
          <w:rFonts w:cs="Times New Roman"/>
        </w:rPr>
        <w:t>И она включается в нас, но включается она соответствующим объёмом огня. Он буквально продавливает в нас эти возможности? Вот я специально это хотел проговорить, потому что у нас есть Служащие, которые и стяжают упорно и восходят, им сложно. Я не говорю, что всем это легко, но у них получается.</w:t>
      </w:r>
    </w:p>
    <w:p>
      <w:pPr>
        <w:pStyle w:val="Normal"/>
        <w:ind w:firstLine="709"/>
        <w:jc w:val="both"/>
        <w:rPr>
          <w:rFonts w:cs="Times New Roman"/>
        </w:rPr>
      </w:pPr>
      <w:r>
        <w:rPr>
          <w:rFonts w:eastAsia="Times New Roman" w:cs="Times New Roman"/>
        </w:rPr>
        <w:t xml:space="preserve"> </w:t>
      </w:r>
      <w:r>
        <w:rPr>
          <w:rFonts w:cs="Times New Roman"/>
        </w:rPr>
        <w:tab/>
        <w:t xml:space="preserve">А есть те, которые не стяжали, махнули рукой и сказали: «А!» Или стяжали абы как. Ну, абы как – это такая схема и ничего не сделали. За один день я весь Абсолют стяжал. Ну это ж! За один день мы всю еду этой жизни съели. Примерно тоже самое сказал. Ну, это же не реально. Это иллюзия. А люди считают, что они нас обманули тем, что они так сказали. Да, вы, что? Мы вам утвердим, что вы стяжали, но вам это будет капать столетиями. Пока не откапает всё во всех этих цифрах, ты дальше не пойдёшь. То есть на каждого дурака довольно простоты. </w:t>
      </w:r>
    </w:p>
    <w:p>
      <w:pPr>
        <w:pStyle w:val="Normal"/>
        <w:ind w:firstLine="709"/>
        <w:jc w:val="both"/>
        <w:rPr>
          <w:rFonts w:cs="Times New Roman"/>
        </w:rPr>
      </w:pPr>
      <w:r>
        <w:rPr>
          <w:rFonts w:eastAsia="Times New Roman" w:cs="Times New Roman"/>
        </w:rPr>
        <w:t xml:space="preserve">          </w:t>
      </w:r>
      <w:r>
        <w:rPr>
          <w:rFonts w:cs="Times New Roman"/>
        </w:rPr>
        <w:t xml:space="preserve">Хитрость в чём, мы у Владыки спрашиваем: «Стяжал?» Владыка отвечает: «Стяжал». Но я ж делал вид, что стяжал, практику прочёл и: «Владыка, я стяжал». «Стяжал?» Я прочёл. Владыка сказал: «Стяжал». А Владыка смотрит, а Огня нет или капель не хватает. Владыка утверждает: «Ты стяжал». Знаете почему? Он включает автоматически механизм капания, помните капли и камень точит. И на тебя начинает капать: кап, кап, по одной капле, кап, кап. Но долго! Почему?    </w:t>
      </w:r>
    </w:p>
    <w:p>
      <w:pPr>
        <w:pStyle w:val="Normal"/>
        <w:ind w:firstLine="709"/>
        <w:jc w:val="both"/>
        <w:rPr>
          <w:rFonts w:cs="Times New Roman"/>
        </w:rPr>
      </w:pPr>
      <w:r>
        <w:rPr>
          <w:rFonts w:eastAsia="Times New Roman" w:cs="Times New Roman"/>
        </w:rPr>
        <w:t xml:space="preserve">           </w:t>
      </w:r>
      <w:r>
        <w:rPr>
          <w:rFonts w:cs="Times New Roman"/>
        </w:rPr>
        <w:t>Вы хоть одну цифру настоящую видели Абсолютного Огня? Там строчка идёт, экран закончился, двигаешь экран, строчка идёт; экран закончился, двигаешь экран строчка идёт; заканчивается, потом переводим в следующую степень, и экран продолжает идти, ещё раза два, три, степень в степени называется. Цифра в степени. Это одна цифра! Вот пока всё не откапает из этой цифры и так 1024 раза по одной капле. И раз Владыка сказал, что ты стяжал, тебе всё это будет капать, пока ты не стяжаешь.</w:t>
      </w:r>
    </w:p>
    <w:p>
      <w:pPr>
        <w:pStyle w:val="Normal"/>
        <w:ind w:firstLine="709"/>
        <w:jc w:val="both"/>
        <w:rPr/>
      </w:pPr>
      <w:r>
        <w:rPr>
          <w:rFonts w:cs="Times New Roman"/>
        </w:rPr>
        <w:t>Ну, и ещё тут есть одна печальная новость: но дальше ты расти не будешь, потому что Владыка тебе включил механизм откапывания (смеётся) тебя из твоей глупости, а не восхождения. И если ты сам стяжал: в тебя вошло, и ты развивайся дальше. А если Владыка включил. Ты пришёл и Владыку обманул в глаза: «Я стяжал, Владыка». А сам сделал это абы как: не глубоко, не естественно, не с сопереживанием, не с проживанием, механично. Но ты же не машина? Но сделал вид, что стяжал. А Владыка сделал вид, что ты стяжал. И включил тебе откапывание, капельницу в смысле, Абсолютным Огнём, что ты это стяжаешь.</w:t>
      </w:r>
    </w:p>
    <w:p>
      <w:pPr>
        <w:pStyle w:val="Normal"/>
        <w:ind w:firstLine="709"/>
        <w:jc w:val="both"/>
        <w:rPr>
          <w:rFonts w:cs="Times New Roman"/>
        </w:rPr>
      </w:pPr>
      <w:r>
        <w:rPr>
          <w:rFonts w:cs="Times New Roman"/>
        </w:rPr>
        <w:t>Это называется у нас: не мытьём, так катаньем. Катаньем, да. И те, каталы, которые обманывают Владыку. Не буду говорить по-итальянски, что значит «каталы». У нас есть Итальянский Дом. Те, получают от Владыки по полной программе.</w:t>
      </w:r>
    </w:p>
    <w:p>
      <w:pPr>
        <w:pStyle w:val="Normal"/>
        <w:ind w:firstLine="709"/>
        <w:jc w:val="both"/>
        <w:rPr>
          <w:rFonts w:cs="Times New Roman"/>
        </w:rPr>
      </w:pPr>
      <w:r>
        <w:rPr>
          <w:rFonts w:eastAsia="Times New Roman" w:cs="Times New Roman"/>
        </w:rPr>
        <w:t xml:space="preserve">            </w:t>
      </w:r>
      <w:r>
        <w:rPr>
          <w:rFonts w:cs="Times New Roman"/>
        </w:rPr>
        <w:t xml:space="preserve">И уверяю, вас, я знаю Служащих, которые очень давно служат в отдельном Доме, который очень давно у нас. Ещё даже до Дома они служили у нас и у них до сих пор капает. Потому что они стяжали формально: вышли к Владыке сделали пальцы веером, что тут им никто не указ, они всё правильно стяжали, как они видели, как они знают, и как это надо. </w:t>
      </w:r>
      <w:r>
        <w:rPr>
          <w:rFonts w:cs="Times New Roman"/>
          <w:color w:val="333333"/>
          <w:shd w:fill="FFFFFF" w:val="clear"/>
        </w:rPr>
        <w:t>Владыка сказал: " Стяжала". И у неё до сих пор капает.</w:t>
      </w:r>
    </w:p>
    <w:p>
      <w:pPr>
        <w:pStyle w:val="Normal"/>
        <w:ind w:firstLine="709"/>
        <w:jc w:val="both"/>
        <w:rPr>
          <w:rFonts w:cs="Times New Roman"/>
        </w:rPr>
      </w:pPr>
      <w:r>
        <w:rPr>
          <w:rFonts w:cs="Times New Roman"/>
          <w:color w:val="000000"/>
        </w:rPr>
        <w:t>И она никуда</w:t>
      </w:r>
      <w:r>
        <w:rPr>
          <w:rFonts w:cs="Times New Roman"/>
        </w:rPr>
        <w:t xml:space="preserve"> не может взойти. Она вроде восходит. То есть она чувствует, что сила растёт, но капает же. Абсолютный огонь мощная вещь –  сила растёт. Она говорит: «Я развиваюсь». А мы начинаем выходить к Владыке, ни статус не меняется, ни то не может стяжать, ни то не может стяжать. Она уже сама на себя злится. Говорит: «Ну что же это такое! Я столько лет служу, ничего стяжать не могу!» Служащий Синтеза не может стяжать. </w:t>
      </w:r>
    </w:p>
    <w:p>
      <w:pPr>
        <w:pStyle w:val="Normal"/>
        <w:ind w:firstLine="709"/>
        <w:jc w:val="both"/>
        <w:rPr>
          <w:rFonts w:cs="Times New Roman"/>
        </w:rPr>
      </w:pPr>
      <w:r>
        <w:rPr>
          <w:rFonts w:cs="Times New Roman"/>
        </w:rPr>
        <w:t xml:space="preserve">Ну, лет двенадцать уже служит. То не может стяжать. В новый статус войти не может. Я говорю: «Ну не можешь ты войти!» Начинаешь трусить, говорит: «Точно. Не могу войти». «А почему?» – она говорит. «Не знаю. Ну не можешь». Запрещено говорить, что ей капает. Это же отработка. А отработки не сообщаются. Знаете как обидно. Отрабатываешь. Это уже много лет капает и будет капать еще не знаю сколько лет. Пока не усвоишь всё, что Владыка стяжал. Все капли подсчитаны, все цифры есть, всё по программам. Ну, единственное ей везёт, у неё программа была предыдущая, там капель было меньше. Но меньше, это не значит, что это откапает за ближайшие годы. В общем, долго капать будет. Всё усвоишь. </w:t>
      </w:r>
    </w:p>
    <w:p>
      <w:pPr>
        <w:pStyle w:val="Normal"/>
        <w:ind w:firstLine="709"/>
        <w:jc w:val="both"/>
        <w:rPr>
          <w:rFonts w:cs="Times New Roman"/>
        </w:rPr>
      </w:pPr>
      <w:r>
        <w:rPr>
          <w:rFonts w:cs="Times New Roman"/>
        </w:rPr>
        <w:t xml:space="preserve">Это я. Я не хочу, не стращать, ничего. Я вам объясняю механизмы Домов, которые есть автоматически. Вы это просто не знаете. Я вас ввожу в тему, что, если Владыка вам что-то утверждает, а вы этому не соответствуете, он включает вам доподготовку соответствия. </w:t>
      </w:r>
    </w:p>
    <w:p>
      <w:pPr>
        <w:pStyle w:val="Normal"/>
        <w:ind w:firstLine="709"/>
        <w:jc w:val="both"/>
        <w:rPr>
          <w:rFonts w:cs="Times New Roman"/>
        </w:rPr>
      </w:pPr>
      <w:r>
        <w:rPr>
          <w:rFonts w:cs="Times New Roman"/>
        </w:rPr>
        <w:t xml:space="preserve">Если Владыка вам утверждает, что вы стяжали, а вы не стяжали, Владыка не обманывает вас, а включает вам, чтобы это стяжалось. То есть, Владыка заинтересован вас развивать. Ну, пускай это капает столетием. Будду готовили сорок девять воплощений. Подумаешь, у вас столько капать будет. Для Владык это не размер. Это для нас размер – пять тысяч лет будет капать. А для Владыки это не размер. Ну, подумаешь, пять тысяч лет тебе будет капать. Ой, меньше. Две с половиной тысячи лет. Ускоряем. Ну, для нас же это сумасшествие. По развитию. Я не шучу. Я реально знаю, вижу этих людей. А я ничего сделать не могу, потому что убедить их, что они сделали не правильно, я не могу. Свобода же воли. Все программы стяжания Абсолютного Огня у нас свободны. Владыка разрешает трансформировать программу, но в рамках разумного. А у каждого разум свой. Иногда очень специфический. И то, что для одного разумно, для другого не разумно. Ну и возникают вот эти все проблемы. Вы скажете, а зачем это делать Владыке? А проверки были, есть и будут. Закон Иерархии. Везде. </w:t>
      </w:r>
    </w:p>
    <w:p>
      <w:pPr>
        <w:pStyle w:val="Normal"/>
        <w:ind w:firstLine="709"/>
        <w:jc w:val="both"/>
        <w:rPr/>
      </w:pPr>
      <w:r>
        <w:rPr>
          <w:rFonts w:cs="Times New Roman"/>
        </w:rPr>
        <w:t xml:space="preserve">Меня за этот год два раза по-крупному проверили, причём по-крупному настолько, что я мог повернуть ИДИВО в другую сторону. Не, не от Отца, с Отцом, но зайти в ту область, куда не обязательно надо было заходить. Я просчитал первый раз. Мы выкрутились из этого и получили восхождение правильное. Месяц назад. Даже, я бы сказал, две недели назад. Я тоже опять в это впоялся. Отец решил второй раз проверить меня, но уже ИДИВО не затрагивалось. Но если бы я впоялся в это, ИДИВО опять бы затронулось, я же глава ИДИВО. Ну, тут уже я смог просчитать уже. Вышел и сказал: «Ну, вот». Папа сказал – прошёл и окончательно мне включил следующий стандарт действия. Думаю: «Ого. А я думал, меня в прошлый раз проверили, всё включили». А он включился, но не полностью. Папа решил еще раз меня проверить. На дурака называется. Я без шуток. Я не имею права рассказывать, в чём ситуация. Но она вполне себе крупная и для меня и для ИДИВО. То есть она повлияла бы на многое, что мы здесь делаем. Всё. То есть проверяют всех, я к этому. И на любой должности проверяют. И на любом служении проверяют. Вот. </w:t>
      </w:r>
    </w:p>
    <w:p>
      <w:pPr>
        <w:pStyle w:val="Normal"/>
        <w:ind w:firstLine="709"/>
        <w:jc w:val="both"/>
        <w:rPr>
          <w:rFonts w:cs="Times New Roman"/>
        </w:rPr>
      </w:pPr>
      <w:r>
        <w:rPr>
          <w:rFonts w:cs="Times New Roman"/>
        </w:rPr>
        <w:t xml:space="preserve">Проверяют в смысле там: в твоих смыслах, в твоих действиях, в твоей искренности, в твоей, во всём в общем. Там список разный. Но это всегда касается какого-то конкретного действия. Я вам рассказываю про Абсолютный Огонь. То, что я сейчас говорю вам, это не Абсолютный Огонь, это вообще, это уже уровень руководства ИДИВО. И там проверяют, чтобы всё соответствовало Воле Отца, его решениям, а не твоим желаниям на эту тему, хотя полномочий полно. Даже не твоим полномочиям на эту тему, а Воле Отца –  как здесь надо служить. Так сформулирую. Так будет ещё лучше. Потому что полномочий хватает. По полномочиям я мог бы это сделать. Внимание, но сам по себе, ну, вышел-же,  сделай. А если. </w:t>
      </w:r>
    </w:p>
    <w:p>
      <w:pPr>
        <w:pStyle w:val="Normal"/>
        <w:ind w:firstLine="709"/>
        <w:jc w:val="both"/>
        <w:rPr>
          <w:rFonts w:cs="Times New Roman"/>
        </w:rPr>
      </w:pPr>
      <w:r>
        <w:rPr>
          <w:rFonts w:cs="Times New Roman"/>
        </w:rPr>
        <w:t xml:space="preserve">А у меня должность такая, что это сразу затронет Дом. Ну, то есть я не могу сам до конца делать. А если это затронет Дом, это уже не мои полномочия. Это должно быть решение Отца. Вот пока ты это просчитываешь, вроде и зя, полномочия есть, причём Отец сказал, что полномочия есть, ты можешь, всё. Можешь, можешь. А когда ты понимаешь, что Дом от этого начнёт тоже двигаться в ту сторону, а Дом это не я, это Отец. Я здесь управляю, но решает всё Отец. В итоге, полномочия есть, а ты должен только у Отца спросить зя, не зя. А папа сказал: «Полномочия есть, разбирайся». Всё нормально. Не. Это ж. </w:t>
      </w:r>
    </w:p>
    <w:p>
      <w:pPr>
        <w:pStyle w:val="Normal"/>
        <w:ind w:firstLine="709"/>
        <w:jc w:val="both"/>
        <w:rPr>
          <w:rFonts w:cs="Times New Roman"/>
        </w:rPr>
      </w:pPr>
      <w:r>
        <w:rPr>
          <w:rFonts w:cs="Times New Roman"/>
        </w:rPr>
        <w:t xml:space="preserve">Когда я просчитал, что повлияет на Дом, я сразу понял, главный-то в Доме папа. «Это что, на папу повлияет моё действие?» Да не в жизни. Вышел к папе, папа смеётся, говорит: «О, догадался». (хлопок) Понятно, да, о чём я? Растём. Так что у меня тоже классный вариант. Вас с Абсолютным Огнём проверяют, меня с другим вариантом. </w:t>
      </w:r>
    </w:p>
    <w:p>
      <w:pPr>
        <w:pStyle w:val="Normal"/>
        <w:ind w:firstLine="709"/>
        <w:jc w:val="both"/>
        <w:rPr/>
      </w:pPr>
      <w:r>
        <w:rPr>
          <w:rFonts w:cs="Times New Roman"/>
        </w:rPr>
        <w:t xml:space="preserve">У нас тут тоже другие случаи, тоже с другими вариантами проверяют. И так все. Проверяются. </w:t>
      </w:r>
    </w:p>
    <w:p>
      <w:pPr>
        <w:pStyle w:val="Normal"/>
        <w:ind w:firstLine="709"/>
        <w:jc w:val="both"/>
        <w:rPr>
          <w:rFonts w:cs="Times New Roman"/>
        </w:rPr>
      </w:pPr>
      <w:r>
        <w:rPr>
          <w:rFonts w:cs="Times New Roman"/>
        </w:rPr>
        <w:t xml:space="preserve">из зала: «И в личной жизни тоже да?» </w:t>
      </w:r>
    </w:p>
    <w:p>
      <w:pPr>
        <w:pStyle w:val="Normal"/>
        <w:ind w:firstLine="709"/>
        <w:jc w:val="both"/>
        <w:rPr>
          <w:rFonts w:cs="Times New Roman"/>
        </w:rPr>
      </w:pPr>
      <w:r>
        <w:rPr>
          <w:rFonts w:cs="Times New Roman"/>
        </w:rPr>
        <w:t xml:space="preserve">В личной жизни в первую очередь, на кого, куда, как, с каким смыслом посмотрел. Личная жизнь: подходит ко мне красивая девушка. Ну, ты же всё равно смотришь, ты же мужчина. Смотришь, красивая девушка. Но если ты на неё посмотришь не как на служащую, а как на красивую девушку, то есть, как мужчины –  ты уже наказан, ты же глава ИДИВО. Личная жизнь. А если ты видишь, что это красивая девушка, ты в глазики смотришь, как на служащую и, радуясь, что красота с тобой общается, но ты смотришь на неё, как на служащую. Ну, ни чем тебя не пронять зараза такая. Это товарищи кто прислали красивую девушку (не понятно 01:52:20) рассказывают. Понятно да? Всё. Вопрос в этом. </w:t>
      </w:r>
    </w:p>
    <w:p>
      <w:pPr>
        <w:pStyle w:val="Normal"/>
        <w:ind w:firstLine="709"/>
        <w:jc w:val="both"/>
        <w:rPr>
          <w:rFonts w:cs="Times New Roman"/>
        </w:rPr>
      </w:pPr>
      <w:r>
        <w:rPr>
          <w:rFonts w:cs="Times New Roman"/>
        </w:rPr>
        <w:t xml:space="preserve">И даже если ты общаешься, ты всё равно должен видеть, что это служебное общение, тогда это реально. Ну, личное, близкое, глубокое, душевное, но иерархическое. Уберём слово «служебное», а то оно такое грубое. Ну, иерархическое. В смысле всё равно по службе, потому что любое действие сказывается на Доме. Или посвящённое. Это тебе личная жизнь. Поэтому тут даже в личной жизни. Тут. Понятно. Это я не к тому, это. Или в самолете летишь или в кафе заходишь и глазами пересекаешься, и ты тут же начинаешь смотреть служебным огнём. Если смотришь, всё в порядке. Если не смотришь, проверка. И всё. А дальше уже, как ты это отстроишь. </w:t>
      </w:r>
    </w:p>
    <w:p>
      <w:pPr>
        <w:pStyle w:val="Normal"/>
        <w:ind w:firstLine="709"/>
        <w:jc w:val="both"/>
        <w:rPr>
          <w:rFonts w:cs="Times New Roman"/>
        </w:rPr>
      </w:pPr>
      <w:r>
        <w:rPr>
          <w:rFonts w:cs="Times New Roman"/>
        </w:rPr>
        <w:t xml:space="preserve">Не, не. Личная жизнь разрешается нам, не запрещается. Внешне красивая, какая внутри? А там же может и всё взорваться. Просто от огня. Ну, там масса факторов, полно всякого, поэтому это всё. Тем более мне кроме служебных взглядов, а зачем всё остальное. Не, не. Слово положено, свобода же воли. Тут можно крутануться, как угодно. </w:t>
      </w:r>
    </w:p>
    <w:p>
      <w:pPr>
        <w:pStyle w:val="Normal"/>
        <w:ind w:firstLine="709"/>
        <w:jc w:val="both"/>
        <w:rPr>
          <w:rFonts w:cs="Times New Roman"/>
        </w:rPr>
      </w:pPr>
      <w:r>
        <w:rPr>
          <w:rFonts w:cs="Times New Roman"/>
        </w:rPr>
        <w:t xml:space="preserve">Но это не тот вариант. Тогда ради чего действуем, правда? А красивая девушка, раз на неё смотрят, она же не понимает, что это служебный огонь, она же ведётся. Потому что глазки горят. Только она видит горящие глазки. Они у тебя горят служебным огнём. Она видит горящие глазки, а огонь служебный, это сильная вещь. </w:t>
      </w:r>
    </w:p>
    <w:p>
      <w:pPr>
        <w:pStyle w:val="Normal"/>
        <w:ind w:firstLine="709"/>
        <w:jc w:val="both"/>
        <w:rPr>
          <w:rFonts w:cs="Times New Roman"/>
        </w:rPr>
      </w:pPr>
      <w:r>
        <w:rPr>
          <w:rFonts w:cs="Times New Roman"/>
        </w:rPr>
        <w:t xml:space="preserve">И отличить его, что это за служебный огонь, это будет сложно. На меня потом смотрят и говорят: «Виталик, у тебя глазки горели». Я говорю:  «Да». «Как ты можешь, так говорить! Ты же женат!». Я говорю: «Если женат, глазки не могут гореть?» «Ну, в смысле не так». А я говорю: «А как?» Вот видите, некоторые даже не поняли, ты о чём вообще. </w:t>
      </w:r>
    </w:p>
    <w:p>
      <w:pPr>
        <w:pStyle w:val="Normal"/>
        <w:ind w:firstLine="709"/>
        <w:jc w:val="both"/>
        <w:rPr>
          <w:rFonts w:cs="Times New Roman"/>
        </w:rPr>
      </w:pPr>
      <w:r>
        <w:rPr>
          <w:rFonts w:cs="Times New Roman"/>
        </w:rPr>
        <w:t>Нас не различают, каким огнём горят. Двести пятьдесят шесть огней, а какой ты имел ввиду? Только один из них любви. А глазки-то горят любым из двухсот пятидесяти пяти огней. Любовью, это двести пятьдесят шестой. И чаще всего огнём Синтеза. Это на счёт личных проверок. И так по разным вариантам полно.</w:t>
      </w:r>
    </w:p>
    <w:p>
      <w:pPr>
        <w:pStyle w:val="Normal"/>
        <w:ind w:firstLine="709"/>
        <w:jc w:val="both"/>
        <w:rPr>
          <w:rFonts w:cs="Times New Roman"/>
        </w:rPr>
      </w:pPr>
      <w:r>
        <w:rPr>
          <w:rFonts w:cs="Times New Roman"/>
        </w:rPr>
        <w:t xml:space="preserve">То есть, тут вопрос не в специфики личной жизни. Хотя и в личной жизни тоже, ты же реагируешь, ты же человек. Вот это Ипостасность Отцу. </w:t>
      </w:r>
    </w:p>
    <w:p>
      <w:pPr>
        <w:pStyle w:val="Normal"/>
        <w:ind w:firstLine="709"/>
        <w:jc w:val="both"/>
        <w:rPr/>
      </w:pPr>
      <w:r>
        <w:rPr>
          <w:rFonts w:cs="Times New Roman"/>
        </w:rPr>
        <w:t xml:space="preserve">Если ты больше проникнут ипостасностью и служением, то даже твои личные реакции они вторичны по отношению к твоей Ипостасности, к служению. Знаешь такое, ни что человеческое нам не чуждо, но вот нужно ли, это вопрос. Ну, вот как-то вот такая грань. Это такой ответ. Ладно. Это на счёт Ипостасности. </w:t>
      </w:r>
    </w:p>
    <w:p>
      <w:pPr>
        <w:pStyle w:val="Normal"/>
        <w:ind w:firstLine="709"/>
        <w:jc w:val="both"/>
        <w:rPr>
          <w:rFonts w:cs="Times New Roman"/>
        </w:rPr>
      </w:pPr>
      <w:r>
        <w:rPr>
          <w:rFonts w:cs="Times New Roman"/>
        </w:rPr>
        <w:t xml:space="preserve">Давайте ещё обратим внимание на одну вещь. Мы стяжали образ и подобие. Пять минут есть. Потом будет практика, да? Ну, десять. Это такой мне ментальный вопрос пришёл. Я отвечаю. </w:t>
      </w:r>
    </w:p>
    <w:p>
      <w:pPr>
        <w:pStyle w:val="Normal"/>
        <w:ind w:firstLine="709"/>
        <w:jc w:val="both"/>
        <w:rPr>
          <w:rFonts w:cs="Times New Roman"/>
        </w:rPr>
      </w:pPr>
      <w:r>
        <w:rPr>
          <w:rFonts w:cs="Times New Roman"/>
        </w:rPr>
        <w:t xml:space="preserve">Мы стяжали с вами образ и подобие. Зачем? Потому что мы с вами это уже делали. Ну, или даже не делали. Вы скажете: «У меня подобие есть». У некоторых в зале так и стояло. Я начал стяжать подобие и некоторые напряглись, у меня же подобие есть. А я начал говорить такую вещь, что подобие и тело, это разные вещи. Некоторых из вас склинело. </w:t>
      </w:r>
    </w:p>
    <w:p>
      <w:pPr>
        <w:pStyle w:val="Normal"/>
        <w:ind w:firstLine="709"/>
        <w:jc w:val="both"/>
        <w:rPr>
          <w:rFonts w:cs="Times New Roman"/>
        </w:rPr>
      </w:pPr>
      <w:r>
        <w:rPr>
          <w:rFonts w:cs="Times New Roman"/>
        </w:rPr>
        <w:t xml:space="preserve">Я сказал: «Образ. Подобие. Тело посередине». И такой маленький клин был в голове. </w:t>
      </w:r>
    </w:p>
    <w:p>
      <w:pPr>
        <w:pStyle w:val="Normal"/>
        <w:ind w:firstLine="709"/>
        <w:jc w:val="both"/>
        <w:rPr>
          <w:rFonts w:cs="Times New Roman"/>
        </w:rPr>
      </w:pPr>
      <w:r>
        <w:rPr>
          <w:rFonts w:cs="Times New Roman"/>
        </w:rPr>
        <w:t>Чем отличается подобие от тела? У меня вопрос. Ну, для нас это тело. Вот я честно скажу, подобие это в теле находится, но это не тело или не совсем тело. Это очень сложный вопрос, но я вам сегодня уже рассказывал. Слегка так раз прошёлся. Но это касается и подобия. Вам Отец это в голову заложил. Вы теперь Ипостаси. Попробуйте сейчас это расшифровать. Чем отличается подобие от тела? В обычном человеке они едины, он не понимает разницы. А мы с вами на четвёртом Синтезе сейчас должны четко научиться понимать разницу. Вам тогда будет так приятно всё стяжать. Вы этот смысл увидите. Ну, если вы вдохновитесь этим смыслом. Это очень важный смысл. На этом будет построена часть науки всей предыдущей эпохи. Большая часть науки. То есть, без этого смысла в будущем ни один ученый не сможет защитить свою работу, научную. Ну, там, на доктора наук, допустим. Я без шуток. И мы сейчас разбираемся и эту тематику вводим в научные работы. Наша команда Метагалактической Академии Наук, совет Метагалактической Академии Наук, разбирается с этой темой и мы пытаемся это ввести. Вот из-за этого понимания. То есть в ментальность науки мы должны это ввести.</w:t>
      </w:r>
    </w:p>
    <w:p>
      <w:pPr>
        <w:pStyle w:val="Normal"/>
        <w:ind w:firstLine="709"/>
        <w:jc w:val="both"/>
        <w:rPr>
          <w:rFonts w:cs="Times New Roman"/>
        </w:rPr>
      </w:pPr>
      <w:r>
        <w:rPr>
          <w:rFonts w:cs="Times New Roman"/>
          <w:color w:val="000000"/>
        </w:rPr>
        <w:t>Ну, давайте проще. Отец, человек посередине, внизу материя. И человек, это Синтез</w:t>
      </w:r>
      <w:r>
        <w:rPr>
          <w:rFonts w:cs="Times New Roman"/>
        </w:rPr>
        <w:t xml:space="preserve"> Отца и материи. Я сегодня сказал, да? Просто сказал. Вопрос к вам, а какая материя? Из зала: «Планетарная?» Планетарная. Он сам себя упечатал. А стяжаем мы образ метагалактический. А как метагалактический образ может поместиться в наше подобие планетарной материи? Никак. Правда? Вот он никак не помещается. Вошёл и вышел. Знаешь, как в мультике хорошо. И такой ослик сидит и говорит, о Господи. Знаменитый такой. Так вот, подобие это ещё и качество материи, которым подобны ваши тела. Вот. Какой объём материи тело выдержит, а какой объём материи оно не выдержит. </w:t>
      </w:r>
    </w:p>
    <w:p>
      <w:pPr>
        <w:pStyle w:val="Normal"/>
        <w:ind w:firstLine="709"/>
        <w:jc w:val="both"/>
        <w:rPr>
          <w:rFonts w:cs="Times New Roman"/>
        </w:rPr>
      </w:pPr>
      <w:r>
        <w:rPr>
          <w:rFonts w:cs="Times New Roman"/>
        </w:rPr>
        <w:t xml:space="preserve">И в практике говорим  под восемь тысяч присутствий. Но это же другой вид материи. И различить мы с вами это вначале не сможем, если не вспомним простую вещь – любое тело человека это что? Микрокосм. И наши ученые говорят, что между ближайшими ядрами атомов у нас расстояния внутри больше, чем между ближайшими звездами в макрокосме. Но если у нас такие громадные расстояния в микрокосме, то мы должны, углубляясь внутрь, найти тоже самое расстояние восьми тысяч присутствий, как и вовне. Но это же другое подобие. То есть между двумя ядрами ближайших атомов должна быть заложена программа восьми тысяч присутствий. Увидели? </w:t>
      </w:r>
    </w:p>
    <w:p>
      <w:pPr>
        <w:pStyle w:val="Normal"/>
        <w:ind w:firstLine="709"/>
        <w:jc w:val="both"/>
        <w:rPr>
          <w:rFonts w:cs="Times New Roman"/>
        </w:rPr>
      </w:pPr>
      <w:r>
        <w:rPr>
          <w:rFonts w:cs="Times New Roman"/>
        </w:rPr>
        <w:t xml:space="preserve">А у нас планетарное подобие. Семь планов. Это семь присутственностей первого присутствия. Не восемь тысяч присутствий. А у нас человек планеты это одно первое, физическое присутствие. Представляете масштаб. А мы стяжаем с вами, по программе Омеги, почти восемь тысяч 256-риц. Куда они в нас влезут? Если мы не поменяем подобие микрокосма внутри, у нас полное ощущение, что они в нас не помещаются. В итоге, подобие это не аналог тела. Это для людей, которые, не  развиваются метагалактически, они не могут отделить подобие от тела. А подобие – это масштаб материи, который выдерживает твоё тело. Открытым текстом. </w:t>
      </w:r>
    </w:p>
    <w:p>
      <w:pPr>
        <w:pStyle w:val="Normal"/>
        <w:ind w:firstLine="709"/>
        <w:jc w:val="both"/>
        <w:rPr>
          <w:rFonts w:cs="Times New Roman"/>
        </w:rPr>
      </w:pPr>
      <w:r>
        <w:rPr>
          <w:rFonts w:cs="Times New Roman"/>
        </w:rPr>
        <w:t xml:space="preserve">И мы сейчас с вами Ипостастность стяжали минимально на 8192-ва присутствия Метагалактики Фа. 4096-ть. 4096-ть вышестоящих присутствий. Ну, фактически это масштаб Изначальной Метагалактики. И именно, примерно, такое количество в Синтезе всех присутствий вы и стяжаете. В Синтезе семи Изначальностей вы примерно стяжаете семь тысяч с чем-то. Ну, и плюс 4096-ть Метагалактики. Ой, семь тысяч с чем-то. Извините. Три тысячи с чем-то с четырьмя тысячами. Это у вас будет как раз семь тысяч с чем-то в целом стяжаний. Под восемь тысяч. Это я так округляю. 256-риц. </w:t>
      </w:r>
    </w:p>
    <w:p>
      <w:pPr>
        <w:pStyle w:val="Normal"/>
        <w:ind w:firstLine="709"/>
        <w:jc w:val="both"/>
        <w:rPr>
          <w:rFonts w:cs="Times New Roman"/>
        </w:rPr>
      </w:pPr>
      <w:r>
        <w:rPr>
          <w:rFonts w:cs="Times New Roman"/>
        </w:rPr>
        <w:t xml:space="preserve">И вот это подобие внутреннего масштаба. Чтобы вы могли усвоить эту материю. Вы скажете: «Ну, какое усвоение материи?» Ну, вы же стяжаете 256-рицы как потенциализацию. </w:t>
      </w:r>
    </w:p>
    <w:p>
      <w:pPr>
        <w:pStyle w:val="Normal"/>
        <w:ind w:firstLine="709"/>
        <w:jc w:val="both"/>
        <w:rPr>
          <w:rFonts w:cs="Times New Roman"/>
        </w:rPr>
      </w:pPr>
      <w:r>
        <w:rPr>
          <w:rFonts w:cs="Times New Roman"/>
        </w:rPr>
        <w:t xml:space="preserve">А что такое потенциализация? Ну, потенциал у нас что? Энергопотенциал. Это энергия. Это дух. Это свет. Это огонь. Но это же виды материи. Это же не абстракция какая-то. Значит, насыщаясь 256-рицами, вы повышаете концентрацию духа, концентрацию света, какую-то субъядерность. Вспоминаем. Огонь, дух, свет. Огонь, внимание, субъядерность. </w:t>
      </w:r>
    </w:p>
    <w:p>
      <w:pPr>
        <w:pStyle w:val="Normal"/>
        <w:ind w:firstLine="709"/>
        <w:jc w:val="both"/>
        <w:rPr>
          <w:rFonts w:cs="Times New Roman"/>
        </w:rPr>
      </w:pPr>
      <w:r>
        <w:rPr>
          <w:rFonts w:cs="Times New Roman"/>
        </w:rPr>
        <w:t xml:space="preserve">Но субъядерность – это атомы и молекулы, из которых мы состоим. Но это ж материя уже. Значит на огонь, дух, свет, энергию, субъядерность 256-ти частей нам всё равно идёт какая-то материя. Форма потом. Но это же части. Форма. 256-ть форм. Вы скажете: «Ну, форма. Это абстрактно». Да вы что! Форма – это слои, которые на вас накладываются на тело, на каждую часть. Если вам нечем эти слои усваивать, вы эту форму не проживёте, не почувствуете. </w:t>
      </w:r>
    </w:p>
    <w:p>
      <w:pPr>
        <w:pStyle w:val="Normal"/>
        <w:ind w:firstLine="709"/>
        <w:jc w:val="both"/>
        <w:rPr/>
      </w:pPr>
      <w:r>
        <w:rPr>
          <w:rFonts w:cs="Times New Roman"/>
        </w:rPr>
        <w:t>Я вам специально это рассказываю, потому что у многих стяжание Омеги это  такая абстракция, типа, стяжаю потенциал и нафиг эти части не нужны. С каждым стяжанием, у вас появляется 256-ть форм в вашем теле. И ваше тело укрепляется в 256-ть раз. И так более семи тысяч раз. И после этого ваше тело способно выдерживать метагалактические процессы. А до этого оно планетарное, семиплановое или семиприсутственностей первого присутствия. То есть, «дохлик невмирущий», как говорят на Украине. Ну, там «чахлик невмирущий» говорят, а у меня чахлик, это конкретно кощей бессмертный. По-украинки кощей бессмертный. Я когда услышал, я первый раз во взрослом, мне на Синтезе говорят: «Чахлик невмирущий». Я говорю: «Это кто?» Кощей бессмертный. Я от смеха чуть со сцены не сполз. Представляете кощей бессмертный по-украински, чахлик невмирущий. Там ещё по-украински мне большой такой дяденька сказал: «Чахлик невмирущий». Ну, потом у меня анекдот есть. Дохлик невмирущий, это когда мы со своим планетарным «всем», аж семиплановым, выходим в Метагалактику на восемь тысяч выражений. И говорим, мы тут крутые. До ближайшей звезды полетим. А радиацию даже переработать нечем. А на самом деле проблема не в радиации, а в том, что наше тело не готово к этому. Но его можно подготовить. Увидели? Всё. Высокочастотные вещи. После этого тело усваивает. Оно даже радиацию может усвоить. Да, сумасшедшая вещь, но вполне возможная. В Советском Союзе есть опыт, когда это было возможно. Нам его повторить еще легче. Всего лишь пятой частью. На следующем Синтезе расскажу, будет прикольно. Ладно. Систему увидели?</w:t>
      </w:r>
      <w:r>
        <w:rPr>
          <w:rFonts w:cs="Times New Roman"/>
          <w:color w:val="FF0000"/>
        </w:rPr>
        <w:t xml:space="preserve"> </w:t>
      </w:r>
    </w:p>
    <w:p>
      <w:pPr>
        <w:pStyle w:val="Normal"/>
        <w:ind w:firstLine="709"/>
        <w:jc w:val="both"/>
        <w:rPr>
          <w:rFonts w:cs="Times New Roman"/>
        </w:rPr>
      </w:pPr>
      <w:r>
        <w:rPr>
          <w:rFonts w:cs="Times New Roman"/>
        </w:rPr>
        <w:t xml:space="preserve">И когда вы стяжали новое подобие, вам Отец дал глубину микрокосма, который позволит усвоить все части и весь Абсолютный Огонь вот этой четвёртой Ипостасностью Отца. Чтобы по итогам вы стяжали тела, это мы сегодня или завтра пройдём программу. Ваша третья программа, итоговая, личных стяжаний. Вот тут уже просто, всего лишь тысячу двадцать четыре тела стяжать. Это вам не восемь тысяч. Но я должен это объяснить. Что по итогам Абсолютного Огня вы стяжаете эти тела. И это точка во всех ваших личных стяжаниях. </w:t>
      </w:r>
    </w:p>
    <w:p>
      <w:pPr>
        <w:pStyle w:val="Normal"/>
        <w:ind w:firstLine="709"/>
        <w:jc w:val="both"/>
        <w:rPr>
          <w:rFonts w:cs="Times New Roman"/>
        </w:rPr>
      </w:pPr>
      <w:r>
        <w:rPr>
          <w:rFonts w:cs="Times New Roman"/>
        </w:rPr>
        <w:t xml:space="preserve">Три программы стяжаний: Омеги, Абсолютного Огня и 1024-риц по присутствиям. А потом развивайтесь на здоровье. Некоторые говорят: «А у нас должно быть четыре программы». Я знаю. Четвёртая программа – отпустить тысячу тел, которые вы стяжаете. Это четвёртая. Это вот это самая большая программа, которую за все годы Синтеза выполнило всего пять человек. На сегодня. Все остальные стяжают тысячу двадцать четыре тела  – и отпустить их не могут. Я даже вам расскажу, как их отпустить. Завтра. Ну, правда добиться этого будет очень сложно, но можно. Уговорить. Но проверять будет Владыка. Я здесь не причём. Вы сами будете за это отвечать. Ладно. С подобием разобрались? </w:t>
      </w:r>
    </w:p>
    <w:p>
      <w:pPr>
        <w:pStyle w:val="Normal"/>
        <w:ind w:firstLine="709"/>
        <w:jc w:val="both"/>
        <w:rPr>
          <w:rFonts w:cs="Times New Roman"/>
        </w:rPr>
      </w:pPr>
      <w:r>
        <w:rPr>
          <w:rFonts w:cs="Times New Roman"/>
        </w:rPr>
        <w:t>Поэтому, пожалуйста, если вам не хватает сил или вы чувствуете, что Абсолютный Огонь к вам не помещается, вы возжигаетесь Ипостастностью четвёртой – это разработка Тела. Выходите к Отцу, возжигаетесь Образом и Подобием, и просите Отца, внимание, углубить ваше подобие, потому что в вас столько Абсолютного огня и частей, что? – Не помещается. Вы скажете: «Ну, мы же сегодня стяжали вроде бы глубоко». Вроде бы мы стяжали глубоко, а как ваше тело сработало, это свобода воли. И то, что глубоко для одного, вполне себе поверхностно для другого. Я же не знаю ваш масштаб мышления, что для вас глубоко. Понятно, да? Ну, так вот. Ну, без дураков давайте. То есть, какая глубина микромира вас устраивает. Некоторые ведь даже не понимают. Они слово микромир слышат от меня, и не может сообразить, что значит там расстояние между двумя ядрами двух атомов. Без обид. Химию не все знают. Ну как бы я же насильно мил не буду. Не буду объяснять. Элементарно. Пообщаетесь между собой, объясните.</w:t>
      </w:r>
    </w:p>
    <w:p>
      <w:pPr>
        <w:pStyle w:val="Normal"/>
        <w:ind w:firstLine="709"/>
        <w:jc w:val="both"/>
        <w:rPr>
          <w:rFonts w:cs="Times New Roman"/>
        </w:rPr>
      </w:pPr>
      <w:r>
        <w:rPr>
          <w:rFonts w:cs="Times New Roman"/>
        </w:rPr>
        <w:t xml:space="preserve">И вот если у тебя в твоём взгляде нет понимания расстояния между атомов, то твое глубоко, это: «У! Глубина». Но сюда много не поместится. Это объём рта называется. А я о глубине микромира. Понимаете? Есть глубина ещё здесь вот, меньше, или вот здесь вот, – это уже попривычнее, больше. Тоже глубина! Не, я не шутку. И если вы микромир не понимаете, вы глубину меряете ушами, носами, ртом. Больше нечем. А, ну, есть ещё другие варианты, но это уже медицинский вариант. Это к специалистам. Всё. </w:t>
      </w:r>
    </w:p>
    <w:p>
      <w:pPr>
        <w:pStyle w:val="Normal"/>
        <w:ind w:firstLine="709"/>
        <w:jc w:val="both"/>
        <w:rPr>
          <w:rFonts w:cs="Times New Roman"/>
        </w:rPr>
      </w:pPr>
      <w:r>
        <w:rPr>
          <w:rFonts w:cs="Times New Roman"/>
        </w:rPr>
        <w:t>И что? Это глубина? Это не та глубина, которую надо мерить. Вы смеётесь этой…  Я не смеюсь над вами. Вы… Вот вы сейчас сознательно со мной согласны, вы хотите мерить микромиром. Анекдот: что у вас сидит в подсознании? Срабатывает ваше бессознательное всё, и меряете вы уже не микромиром. Вы сейчас искренне идёте к Отцу, восходите, синтезируетесь, с Владыками работаете. Идёте в погружение, выходите к Отцу и говорите: «….», – но искренне и от всей души общаетесь с Отцом. Вы так говорите. А мы видим, как вы это там делаете. Много раз. Служащий выходит к Владыке и перед ним кривляется. Я говорю: «Стоишь перед Владыкой?» – «Стою. Что-то Владыка на меня улыбается и мне ничего не отвечает». Он смотрит, как ты перед ним кривляешься, – и молчит. Или улыбается. Ну, ты же себя не контролируешь. А в духе у тебя накопилось сложное, в ковычках, отношение к Владыке. Понятно.</w:t>
      </w:r>
    </w:p>
    <w:p>
      <w:pPr>
        <w:pStyle w:val="Normal"/>
        <w:ind w:firstLine="709"/>
        <w:jc w:val="both"/>
        <w:rPr>
          <w:rFonts w:cs="Times New Roman"/>
        </w:rPr>
      </w:pPr>
      <w:r>
        <w:rPr>
          <w:rFonts w:cs="Times New Roman"/>
        </w:rPr>
        <w:t xml:space="preserve">И здесь ты вроде искренне к Владыке относишься, а по духу выходишь и кривляешься. Ладно. По-другому приведу пример. Ближайших дней. Недавно мне тут рассказывали. «Я выхожу к Фаинь и наконец-то вижу без кнута. А всегда со мной кнутом». И мы с Олей переглядываемся. И мы вспоминаем, что Владычица Фаинь, это вообще, она качество несёт – нежность. У нас с Олей заикание. И если владычица Фаинь с кнутом, а несёт качество нежность. И с этим служащим вопросы: «Не к Фаинь выходила?» Мы на Фаинь. Она говорит: «Ко мне, ко мне». И показывает зеркало. То есть служащая выходила к Фаинь с кнутом, но своим. Фаинь зеркалила её, показывала, что ты с кнутом вышла, а она не контролировала это, это её дух так ходил. </w:t>
      </w:r>
    </w:p>
    <w:p>
      <w:pPr>
        <w:pStyle w:val="Normal"/>
        <w:ind w:firstLine="709"/>
        <w:jc w:val="both"/>
        <w:rPr>
          <w:rFonts w:cs="Times New Roman"/>
        </w:rPr>
      </w:pPr>
      <w:r>
        <w:rPr>
          <w:rFonts w:cs="Times New Roman"/>
        </w:rPr>
        <w:t xml:space="preserve">Ну, с Фаинь делать что-то бесполезно, то есть там страха не было. Нежность, то нежность. Я однажды попросил, она мне дубинкой двинула, три дня физически болело. В соответствующем месте. Я попросил! Ну, нежные руки Владычицы. Я знал, что она нежность несёт. Я сказал: «Можно мне видеть», она говорит: «Можно, если дубинкой двину». Я говорю: «Двигайте». Она сразу мне и врезала. Все три дня глаза вот так стояли и я видел. Вот здесь все три дня. Я после этого не всегда смеюсь над определённым фильмом, когда товарищ Саахов сидеть не может. Я, конечно, сидел, но чувствовал, очень сильно чувствовал. Зато видел! Потом, когда боль прошла, глазки вернулись на место и опять иногда вижу. Всё. Нормально. </w:t>
      </w:r>
    </w:p>
    <w:p>
      <w:pPr>
        <w:pStyle w:val="Normal"/>
        <w:ind w:firstLine="709"/>
        <w:jc w:val="both"/>
        <w:rPr>
          <w:rFonts w:cs="Times New Roman"/>
        </w:rPr>
      </w:pPr>
      <w:r>
        <w:rPr>
          <w:rFonts w:cs="Times New Roman"/>
        </w:rPr>
        <w:t xml:space="preserve">И вот мы себя в духе не контролируем, а служащая просто с кнутом выходила к Фаинь, и говорит: «Как-то Фаинь ко мне страшно относится, с кнутом». А она зеркало просто ставила – посмотри на себя. Мы забываем, что Владыки очень часто нас зеркалят. «Как-то Отец мрачно на меня смотрит». Выходит наш </w:t>
      </w:r>
      <w:r>
        <w:rPr>
          <w:rFonts w:cs="Times New Roman"/>
          <w:i/>
        </w:rPr>
        <w:t>(02:13:22 невнятно).</w:t>
      </w:r>
      <w:r>
        <w:rPr>
          <w:rFonts w:cs="Times New Roman"/>
        </w:rPr>
        <w:t xml:space="preserve"> В смысле есть папа или нет? Увидел. А папа ли это? Ну и папа сразу зеркалит. </w:t>
      </w:r>
    </w:p>
    <w:p>
      <w:pPr>
        <w:pStyle w:val="Normal"/>
        <w:ind w:firstLine="709"/>
        <w:jc w:val="both"/>
        <w:rPr>
          <w:rFonts w:cs="Times New Roman"/>
        </w:rPr>
      </w:pPr>
      <w:r>
        <w:rPr>
          <w:rFonts w:cs="Times New Roman"/>
        </w:rPr>
        <w:t xml:space="preserve">Служащий: «Ой, как-то на меня страшно смотрит». Так ты же сам так смотришь! Извиняйте. Это вот наше внутреннее всё. Мы ведь не контролируем дух и внутренний мир. Поэтому когда вы сейчас стяжали глубину внутреннего мира, вопрос, что вы в голове представили, какое расстояние? До ближайшей звезды? Или на ведро, семь литров? Да ваше тело больше воды имеет, чем семь литров. А для вас это глубина. С детства боялись ведра, потому что смотрели туда и: «О-о-о. Страшно». Это у меня в погружении такое было.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Какая твоя глубина?.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Ой, целый колодец! – где она видит колодец?</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Ой, целый колодец! Ой, ужас, с детства это боюсь!</w:t>
      </w:r>
    </w:p>
    <w:p>
      <w:pPr>
        <w:pStyle w:val="Normal"/>
        <w:ind w:firstLine="709"/>
        <w:jc w:val="both"/>
        <w:rPr>
          <w:rFonts w:cs="Times New Roman"/>
        </w:rPr>
      </w:pPr>
      <w:r>
        <w:rPr>
          <w:rFonts w:cs="Times New Roman"/>
        </w:rPr>
        <w:t>Я говорю: «Отойди, и подальше».</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Ой, ведро!</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Подойди поближе.</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Колодец!</w:t>
      </w:r>
    </w:p>
    <w:p>
      <w:pPr>
        <w:pStyle w:val="Normal"/>
        <w:ind w:firstLine="709"/>
        <w:jc w:val="both"/>
        <w:rPr>
          <w:rFonts w:cs="Times New Roman"/>
        </w:rPr>
      </w:pPr>
      <w:r>
        <w:rPr>
          <w:rFonts w:cs="Times New Roman"/>
        </w:rPr>
        <w:t xml:space="preserve">Это подсознание включало страх, но не перед колодцем, перед ведром. И когда подсознание включало страх, она видела не ведро, а сразу глубоченный колодец. Я так и не раскопал, где это у неё там сидело. Может быть даже с прошлой жизни, там что-то такое. Представляете, видеть ведро в виде колодца. Я смотрю, рядом ведро стоит. Она говорит: «Колодец. Бездонный, глубокий, страшный». Что там она в ведре хранила такого бездонного и страшного? То есть это наш внутренний мир, и мы не можем определиться с его масштабом. </w:t>
      </w:r>
    </w:p>
    <w:p>
      <w:pPr>
        <w:pStyle w:val="Normal"/>
        <w:ind w:firstLine="709"/>
        <w:jc w:val="both"/>
        <w:rPr>
          <w:rFonts w:cs="Times New Roman"/>
        </w:rPr>
      </w:pPr>
      <w:r>
        <w:rPr>
          <w:rFonts w:cs="Times New Roman"/>
        </w:rPr>
        <w:t>Внутренний мир – всегда масштабней, поэтому, даже когда мы сейчас по подобию просили глубину, на Синтезе мы максимально вас поддерживаем, чтобы была настоящая глубина, но вдруг у кого-то в подсознании сработало ведро, и масштаб семи литров. Ведь ничего не сделаешь. Я не имею права нарушить Свободу Воли. Я могу вас поддержать, а в подсознание мы не имеем права лезть. Это всё ваше. Поэтому если вдруг у кого-то после этого всё равно будет напряжение в теле при стяжаниях, практика есть. Вышли к Отцу, и не надо говорить: «Мы на Синтезе стяжали, у нас всё хорошо!» Мы на Синтезе стяжали, а у вас что-то сработало – внутреннее, в Духе, в подсознании. И вы ещё раз стяжаете Подобие и Образ с глубиной Тела, с глубиной Микромира. Со всеми этими объяснениями. И так до тех пор, пока вам легко не станет.</w:t>
      </w:r>
    </w:p>
    <w:p>
      <w:pPr>
        <w:pStyle w:val="Normal"/>
        <w:ind w:firstLine="709"/>
        <w:jc w:val="both"/>
        <w:rPr>
          <w:rFonts w:cs="Times New Roman"/>
        </w:rPr>
      </w:pPr>
      <w:r>
        <w:rPr>
          <w:rFonts w:cs="Times New Roman"/>
        </w:rPr>
        <w:t>И ещё такой вариант. Мы глубоко стяжали, вы стяжали всю нужную глубину. Это всё хорошо, но как только вы начинаете стяжать, у вас вскрывается психологический блок недоверия: «А капает ли вам Абсолютный Огонь?» Любой психологический блок – это закрытость. А на закрытость, стяжание почти не входит. И вы стяжали глубину, но закрываете эту глубину собою, и говорите:</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Не верю, что мне Абсолютный Огонь капает. Я читаю этот текст, и мне что Абсолютный Огонь капает?</w:t>
      </w:r>
    </w:p>
    <w:p>
      <w:pPr>
        <w:pStyle w:val="Normal"/>
        <w:ind w:firstLine="709"/>
        <w:jc w:val="both"/>
        <w:rPr>
          <w:rFonts w:cs="Times New Roman"/>
        </w:rPr>
      </w:pPr>
      <w:r>
        <w:rPr>
          <w:rFonts w:cs="Times New Roman"/>
        </w:rPr>
        <w:t>Ты же даже его не чувствуешь, нигде не чешется, нигде не видится. Это ж нужно иметь ещё Силу Веры, что Абсолютный Огонь капает.</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А, я делаю долго практику, я уже устал. А, что капает, да? А, что, я вот это читаю, и мне капает? Что, вот эту длинную цифру я читаю, и мне капает?</w:t>
      </w:r>
    </w:p>
    <w:p>
      <w:pPr>
        <w:pStyle w:val="Normal"/>
        <w:ind w:firstLine="709"/>
        <w:jc w:val="both"/>
        <w:rPr>
          <w:rFonts w:cs="Times New Roman"/>
        </w:rPr>
      </w:pPr>
      <w:r>
        <w:rPr>
          <w:rFonts w:cs="Times New Roman"/>
        </w:rPr>
        <w:t>Это от усталости очень многих начинает. У меня так было. Это Предел Веры называется. И когда идёт Предел Веры, всё блокируется. И ты глубину имеешь, а тебя перекрывает. И вопрос уже не в глубине, а в твоей вере. Тебя просто сблокировало называется, ты устал. И у тебя ничего не пропускается, блокировка – это закрытость. Какая разница от чего?! Вы скажете: «Что, Абсолютный Огонь не поплавит?»</w:t>
      </w:r>
    </w:p>
    <w:p>
      <w:pPr>
        <w:pStyle w:val="Normal"/>
        <w:ind w:firstLine="709"/>
        <w:jc w:val="both"/>
        <w:rPr>
          <w:rFonts w:cs="Times New Roman"/>
        </w:rPr>
      </w:pPr>
      <w:r>
        <w:rPr>
          <w:rFonts w:cs="Times New Roman"/>
        </w:rPr>
        <w:t xml:space="preserve">Поплавит, только это же нарушение Свободы Воли. Что он будет плавить, если вы ему не сказали. Он же Огонь, он же не разумное существо. Он просто перестаёт к вам течь. Вы закрыты, некуда втекать. Щелей нет. Пространства нет для усвоения.  </w:t>
      </w:r>
    </w:p>
    <w:p>
      <w:pPr>
        <w:pStyle w:val="Normal"/>
        <w:ind w:firstLine="709"/>
        <w:jc w:val="both"/>
        <w:rPr>
          <w:rFonts w:cs="Times New Roman"/>
        </w:rPr>
      </w:pPr>
      <w:r>
        <w:rPr>
          <w:rFonts w:cs="Times New Roman"/>
        </w:rPr>
        <w:t xml:space="preserve">Вот все такие тонкости, не только психологические, они в общем-то в телах действуют. Владыки и Владычицы вам помогают. Я вам это рассказал, потому что у нас вот такие вопросы по ИДИВО есть. Понимание этих процессов, видение этих процессов есть. Но вы начинаете вот с этими программами работать, у вас пока этого видения нет. Я вам просто рассказал опыт многолетний разных служащих в Синтезе действия этим. </w:t>
      </w:r>
    </w:p>
    <w:p>
      <w:pPr>
        <w:pStyle w:val="Normal"/>
        <w:ind w:firstLine="709"/>
        <w:jc w:val="both"/>
        <w:rPr>
          <w:rFonts w:cs="Times New Roman"/>
        </w:rPr>
      </w:pPr>
      <w:r>
        <w:rPr>
          <w:rFonts w:cs="Times New Roman"/>
        </w:rPr>
        <w:t>Просто подумайте об этом. Поэтому если, опять же вы начинаете что-то делать и вам не хватает, возвращаемся к этой практике, и ещё раз её делаем. И так до тех пор, пока вам не станет легко, то есть, такая универсальная практика, помогающая вам преодолеть вот эти блоки закрытости, и так далее, и так далее, всякие масштабы. А вот Веру никто вам не поможет стяжать, она должна у вас развиваться.</w:t>
      </w:r>
    </w:p>
    <w:p>
      <w:pPr>
        <w:pStyle w:val="Normal"/>
        <w:ind w:firstLine="709"/>
        <w:jc w:val="both"/>
        <w:rPr>
          <w:rFonts w:cs="Times New Roman"/>
        </w:rPr>
      </w:pPr>
      <w:r>
        <w:rPr>
          <w:rFonts w:cs="Times New Roman"/>
        </w:rPr>
        <w:t xml:space="preserve">Кстати, я тут недавно ответил на вопрос: «Что такое Вера?» Вообще-то в Синтезе давно-давно мы ответили простой вещью: «Вера – это Великий Разум». Только не Единый Разум, а Великий. То есть это знаете, как есть Совершенное Сердце – синтез восьми Сердец. Так вот Вера – это синтез восьми Разумов в одном. Ну, и некоторые так напрягаются, говорят: «Какой же это Разум, и всё остальное – это Вера». Анекдот: Вера – это внутренний процесс развитого Разума. Поэтому его называют Великий Разум. Сейчас Вера, как часть, стоит на седьмом горизонте, давайте вспомним, где самый вершинный Разум был по пятой расе? Ну, просто подскажу, Вера у нас была четвёртым горизонтом, вам будет полезно. Я Есмь. Лотос, где сидел Будда, в центре точка – Я Есмь. Это Разум Лотоса, Разум Духа назывался. И вот, Разум Духа назывался – Я Есмь. Но Лотос был пятым вариантом. И когда Будда формировал Огненное тело пятым вариантом, что сидел в Лотосе. Должен был сработать Разум – Я Есмь в Лотосе, Разум в Будди – это четвёртый план, Разум в Манасе – это третий план, Разум в Астрале – это второй план, и Разум физический – Оджас в голове – это первый план. </w:t>
      </w:r>
    </w:p>
    <w:p>
      <w:pPr>
        <w:pStyle w:val="Normal"/>
        <w:ind w:firstLine="709"/>
        <w:jc w:val="both"/>
        <w:rPr>
          <w:rFonts w:cs="Times New Roman"/>
        </w:rPr>
      </w:pPr>
      <w:r>
        <w:rPr>
          <w:rFonts w:cs="Times New Roman"/>
        </w:rPr>
        <w:t xml:space="preserve">И когда пять разумов от Я Есмь, до Оджаса синтезировались, появлялся единый разум из пяти в одном, который назывался Великий Разум в древности. А потом из Великого Разума сократили формулу до Ве – Ра, Ра – это ещё Отец Солнечный, а верили Отцу Солнечному. </w:t>
      </w:r>
    </w:p>
    <w:p>
      <w:pPr>
        <w:pStyle w:val="Normal"/>
        <w:ind w:firstLine="709"/>
        <w:jc w:val="both"/>
        <w:rPr>
          <w:rFonts w:cs="Times New Roman"/>
        </w:rPr>
      </w:pPr>
      <w:r>
        <w:rPr>
          <w:rFonts w:cs="Times New Roman"/>
        </w:rPr>
        <w:t xml:space="preserve">И получилось такое явление, как Вера. И из Разума это явление постепенно выросло в отдельную часть, которая называется Вера. У нас разные части вырастали, и иногда из других частей. </w:t>
      </w:r>
    </w:p>
    <w:p>
      <w:pPr>
        <w:pStyle w:val="Normal"/>
        <w:ind w:firstLine="709"/>
        <w:jc w:val="both"/>
        <w:rPr>
          <w:rFonts w:cs="Times New Roman"/>
        </w:rPr>
      </w:pPr>
      <w:r>
        <w:rPr>
          <w:rFonts w:cs="Times New Roman"/>
        </w:rPr>
        <w:t>У нас сейчас появилась новая часть – Образ-тип, во всех предыдущих синтезах Образ-тип был системой и системой такой части как Восприятие. А теперь есть и Образ-тип, как отдельная часть, и Восприятие, как отдельная часть. Система выросла в целую часть. Образ-тип теперь тридцать девятая часть каждого из вас, очень серьёзная вещь. Образ-тип – образовательный тип, а на что вы образованы. Попроще скажу, на что вы способны, а на что вы вообще неспособны, даже если захотите это сделать, пока не переподготовитесь. Не образуетесь, ну нету у вас этого, ну нету. Вы скажете: «Ну что ж значит нет?» «Слуха нет». Ты конечно можешь блынькать на чем-нибудь, но, если слуха нет – это же как кошки воют. А тебе кажется, что это музыка, соседи что-то на тебя вопят, говорят: «Что ты там делаешь?! Заткнись!». Музыкальных способностей нет, математических способностей нет, логических способностей нет. Да какие, разные есть вещи, когда нет этого. Не плохо, не хорошо. Это не значит, что это нельзя развить. Вот в Синтезе, это можно развить, но это же надо развивать. Намного легче, когда они есть, и как сложно признать, когда их, что? Нет. «Как же у меня нет, у меня всё есть. Тело же есть. Значит всё есть». Очень сложно признать, но вот есть способности даже к работе с Духом. У кого-то есть способности, у кого-то нет. К сожалению. Естественно у кого есть способности к работе с Духом, я не знаю, как они складываются, не моя тема, ты легче развиваешься. У кого-то этого нет, и ты постоянно спотыкаешься. То есть очень многие вещи решают способности, даже в Синтезе. Тем, кто способен этим заниматься, им легче идти. Согласен, но «Пути ж Господни неисповедимы». Все остальные должны этому учиться.</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Я делаю так, и пошёл, пошёл, всё сделал – и у него главное получается.</w:t>
      </w:r>
    </w:p>
    <w:p>
      <w:pPr>
        <w:pStyle w:val="Normal"/>
        <w:ind w:firstLine="709"/>
        <w:jc w:val="both"/>
        <w:rPr>
          <w:rFonts w:cs="Times New Roman"/>
        </w:rPr>
      </w:pPr>
      <w:r>
        <w:rPr>
          <w:rFonts w:cs="Times New Roman"/>
        </w:rPr>
        <w:t xml:space="preserve">Все на него смотрят: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Как?</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Да, это же легко! Раз, и пошёл!</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Как это? Вот так и пошёл? Расскажи по подробнее.</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А у меня не получается по подробнее, вот так, вот так, и всё получилось!</w:t>
      </w:r>
    </w:p>
    <w:p>
      <w:pPr>
        <w:pStyle w:val="Normal"/>
        <w:ind w:firstLine="709"/>
        <w:jc w:val="both"/>
        <w:rPr>
          <w:rFonts w:cs="Times New Roman"/>
        </w:rPr>
      </w:pPr>
      <w:r>
        <w:rPr>
          <w:rFonts w:cs="Times New Roman"/>
        </w:rPr>
        <w:t xml:space="preserve">И ты, вот так и вот так – ничего не получилось. Думаешь, как у него получилось? Это способности. Знаете, как у Моцарта, сел в четыре года и пьеску смастерил! А другой, даже в двадцать лет сел, и тихий этюд ужаса получился. Не смог ничего – способности называется. Просто оно само у тебя уже из прошлых воплощений накоплено. </w:t>
      </w:r>
    </w:p>
    <w:p>
      <w:pPr>
        <w:pStyle w:val="Normal"/>
        <w:ind w:firstLine="709"/>
        <w:jc w:val="both"/>
        <w:rPr>
          <w:rFonts w:cs="Times New Roman"/>
        </w:rPr>
      </w:pPr>
      <w:r>
        <w:rPr>
          <w:rFonts w:cs="Times New Roman"/>
        </w:rPr>
        <w:t xml:space="preserve">Это всё о ментале. Продолжаем с Ипостасностью. Первая практика была, теперь вторая практика в ту же сторону. Я вам просто порасширялся масштаб взгляда специально, чтоб вы глубже, вот у вас сейчас состояние в зале, когда вы проще стали к себе относиться. Когда рассказываешь массу примеров, вы проще к себе становитесь. Потому что вы начинаете видеть, что всё разнообразно, а вы иногда себя корите и напрягаетесь на себя: «Ну, за что?» Просто у вас нет способностей. </w:t>
      </w:r>
    </w:p>
    <w:p>
      <w:pPr>
        <w:pStyle w:val="Normal"/>
        <w:ind w:firstLine="709"/>
        <w:jc w:val="both"/>
        <w:rPr>
          <w:rFonts w:cs="Times New Roman"/>
        </w:rPr>
      </w:pPr>
      <w:r>
        <w:rPr>
          <w:rFonts w:cs="Times New Roman"/>
        </w:rPr>
        <w:t xml:space="preserve">А вы всё напрягаетесь: «Что же я – баран, у меня не получается». Ты не баран, это нет способностей, чтобы это получилось, надо воспитывать в себе. И вот мы сейчас вернёмся к Ипостасности, к ментальной Ипостасности. Сейчас идём в практику, больше никто не выходит. Мы сейчас стяжали Ипостасность, на что её направить, буквально две фразы, мы определимся и пошли стяжать это. «Ну как на что? Я Ипостасен Отцу». </w:t>
      </w:r>
    </w:p>
    <w:p>
      <w:pPr>
        <w:pStyle w:val="Normal"/>
        <w:ind w:firstLine="709"/>
        <w:jc w:val="both"/>
        <w:rPr>
          <w:rFonts w:cs="Times New Roman"/>
        </w:rPr>
      </w:pPr>
      <w:r>
        <w:rPr>
          <w:rFonts w:cs="Times New Roman"/>
        </w:rPr>
        <w:t xml:space="preserve">Ещё раз, моё Тело Ипостасно Отцу. Ипостасно? Иии… И по пятой расе – и всё! Но этим пользоваться надо?! Ребята, вы – общество потребителей. Как потребить Ипостасность? Употребить, по-другому скажу.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Что?</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Омегу стяжать.</w:t>
      </w:r>
    </w:p>
    <w:p>
      <w:pPr>
        <w:pStyle w:val="Normal"/>
        <w:ind w:firstLine="709"/>
        <w:jc w:val="both"/>
        <w:rPr>
          <w:rFonts w:cs="Times New Roman"/>
        </w:rPr>
      </w:pPr>
      <w:r>
        <w:rPr>
          <w:rFonts w:cs="Times New Roman"/>
        </w:rPr>
        <w:t xml:space="preserve">Это ты сам стяжаешь. Вот сейчас в практике, что я могу сделать с вами, чтобы вам помочь стяжать Омегу? Ну, я сейчас только объяснял. Можно у Отца попросить способности к стяжанию Омеги и программы и Абсолютного Огня, которых у вас вдруг нет. Можно попросить способности к работе Огнём, Синтезом и Духом – вдруг у вас их нет. Можно вообще попросить способности, которые вы хотите иметь, но у вас их нет. Вот тут мне сложнее сказать, не обязательно появятся. Не, не, подожди, но Ипостасность отличается тем, что она начнёт стимулировать вас в том направлении, есть такой закон: «Просящему даётся». Можно. Как вы думаете, чтоб вам легче было восходить способности нужны? Да. А у вас они есть? Не знаю. А если ты попросил, «просящему даётся», заодно и узнаешь. Может сработает. И вот это всё включается в такую программу, которая называется «Ипостасность». </w:t>
      </w:r>
    </w:p>
    <w:p>
      <w:pPr>
        <w:pStyle w:val="Normal"/>
        <w:ind w:firstLine="709"/>
        <w:jc w:val="both"/>
        <w:rPr>
          <w:rFonts w:cs="Times New Roman"/>
        </w:rPr>
      </w:pPr>
      <w:r>
        <w:rPr>
          <w:rFonts w:cs="Times New Roman"/>
        </w:rPr>
        <w:t xml:space="preserve">Почему? Потому что Ипостасность, вот сейчас внимательно послушайте, это вторая фраза. Из этого можно вырастить крупнейшие практики, если вы будете понимать это. Что такое Ипостасность? Я – клеточка Отца, я – часть Отца. Я – часть Отца? Часть. У меня тело, и у Отца тело. У него громадное тело, у меня маленькое тело, но и у него тело, и у меня тело, я Ипостасен ему. Значит я его часть? Часть. Значит, его способности могут стать моими способностями. Любые? Любые. Папа всемогущ? Всемогущ. Значит, он может в меня ввести всё? Может. Папа творец? Творец. Он может в меня ввести всё, что у меня нет? Может. Да, моему телу придётся преображаться Ипостасно, но Ипостасно это войдёт. Я могу даже попросить программу, чтобы моё тело преображалось и на эти способности, что? Выросло. Если у меня способностей нет, это займёт какое-то время, я не говорю, что это будет завтра. Но если с глубокой верой сделаю сегодня, завтра может всё начаться, а то и будет. Я, вот так использовал Ипостасность, однажды у меня появилась проблема по здоровью ни с чего. </w:t>
      </w:r>
    </w:p>
    <w:p>
      <w:pPr>
        <w:pStyle w:val="Normal"/>
        <w:ind w:firstLine="709"/>
        <w:jc w:val="both"/>
        <w:rPr>
          <w:rFonts w:cs="Times New Roman"/>
        </w:rPr>
      </w:pPr>
      <w:r>
        <w:rPr>
          <w:rFonts w:cs="Times New Roman"/>
        </w:rPr>
        <w:t xml:space="preserve">Я потом разобрался с чего, ну, там коллективное действие, направленное на, глупость называется. Ну, на тот момент думаю, ну вообще, а завтра вести Синтез. А больным вести Синтез нельзя. То есть ты подаришь это соседям, ну, я не имею ввиду чихание, кашель, я имею в виду серьёзные эманации гадости. Для меня это были испытания. Ничего, погрузился в Ипостасность, проникся Отцом. </w:t>
      </w:r>
    </w:p>
    <w:p>
      <w:pPr>
        <w:pStyle w:val="Normal"/>
        <w:ind w:firstLine="709"/>
        <w:jc w:val="both"/>
        <w:rPr>
          <w:rFonts w:cs="Times New Roman"/>
        </w:rPr>
      </w:pPr>
      <w:r>
        <w:rPr>
          <w:rFonts w:cs="Times New Roman"/>
        </w:rPr>
        <w:t xml:space="preserve">У Отца ж тело здоровое, а если я на Синтезе выражаю Отца, почему оно у меня должно быть больное?! Вы не представляете, вырываю я из себя болезнь телом, я физически это ощутил, выдрал. Заполняюсь Отцом, не пускаю это обратно, прошу Отца пережечь, оно пережигается. </w:t>
      </w:r>
    </w:p>
    <w:p>
      <w:pPr>
        <w:pStyle w:val="Normal"/>
        <w:ind w:firstLine="709"/>
        <w:jc w:val="both"/>
        <w:rPr/>
      </w:pPr>
      <w:r>
        <w:rPr>
          <w:rFonts w:cs="Times New Roman"/>
        </w:rPr>
        <w:t xml:space="preserve">Через пять минут все органы, которые болели, серьёзно болели, можно было вызывать спец-карету называется, перестали болеть. Утром встал, как будто у меня кризиса не было, вот так могло закончиться очень серьёзным реанимационным отделением больницы. Но у нас же военное положение бывает, когда против тебя работают. Всё нормально. Ничего, всё нормально, это я чуть-чуть вам рассказал. Всё. </w:t>
      </w:r>
    </w:p>
    <w:p>
      <w:pPr>
        <w:pStyle w:val="Normal"/>
        <w:ind w:firstLine="709"/>
        <w:jc w:val="both"/>
        <w:rPr>
          <w:rFonts w:cs="Times New Roman"/>
        </w:rPr>
      </w:pPr>
      <w:r>
        <w:rPr>
          <w:rFonts w:cs="Times New Roman"/>
        </w:rPr>
        <w:t xml:space="preserve">Именно тем, что я Ипостасен Отцу, и моё Тело здорово, как Тело Отца. Вырвал, сжёг, пережёг, утром провёл Синтез, все кто на меня влияли: «Ничего не берёт!» Они не знали, что взяло, но спасибо Папе, отпустило. Всё, ты должен уметь бороться. Ну, скажи: «Что же Отец это допустил?» А я же должен был научиться, чтобы потом вам рассказать. Если бы я этого не прожил, у меня не было бы сейчас глубины Веры, вам рассказывать, что это возможно. И когда несколько раз так делал, только уже не по здоровью, а в разных других ситуациях и у меня получалось. Понятно. Всё нормально, растём. Это Ипостасность. </w:t>
      </w:r>
    </w:p>
    <w:p>
      <w:pPr>
        <w:pStyle w:val="Normal"/>
        <w:ind w:firstLine="709"/>
        <w:jc w:val="both"/>
        <w:rPr/>
      </w:pPr>
      <w:r>
        <w:rPr>
          <w:rFonts w:cs="Times New Roman"/>
        </w:rPr>
        <w:t xml:space="preserve">Ну, а теперь вспоминайте, каких способностей или что вам не хватает. Только не надо говорить там: «Набейте карман золотом». Папа скажет: «Пойдёшь, возьмёшь, поработав вот там-то». (Чих в зале). Спасибо точно. Не поработаешь, карманы не набьются. Ну, в смысле, работать всё равно надо, с неба не сыпется. Понятно, поэтому без вопросов, пожалуйста, пойдёшь работать, сделаешь. У нас есть такие вещи, у нас есть люди, которые смогли это сделать, причём по прямой. Всё. У кого-то получится, у кого-то нет, у кого-то улучшится, у кого-то нет. Способности – это сложная вещь. Поэтому я в эти вещи не лезу, но вот способности чтобы в этом направлении у тебя получилось, ты заложить можешь. </w:t>
      </w:r>
    </w:p>
    <w:p>
      <w:pPr>
        <w:pStyle w:val="Normal"/>
        <w:ind w:firstLine="709"/>
        <w:jc w:val="both"/>
        <w:rPr>
          <w:rFonts w:cs="Times New Roman"/>
        </w:rPr>
      </w:pPr>
      <w:r>
        <w:rPr>
          <w:rFonts w:cs="Times New Roman"/>
        </w:rPr>
        <w:t>–</w:t>
      </w:r>
      <w:r>
        <w:rPr>
          <w:rFonts w:eastAsia="Times New Roman" w:cs="Times New Roman"/>
        </w:rPr>
        <w:t xml:space="preserve"> </w:t>
      </w:r>
      <w:r>
        <w:rPr>
          <w:rFonts w:cs="Times New Roman"/>
        </w:rPr>
        <w:t xml:space="preserve">А попросить можно только одно? </w:t>
      </w:r>
    </w:p>
    <w:p>
      <w:pPr>
        <w:pStyle w:val="Normal"/>
        <w:ind w:firstLine="709"/>
        <w:jc w:val="both"/>
        <w:rPr>
          <w:rFonts w:cs="Times New Roman"/>
        </w:rPr>
      </w:pPr>
      <w:r>
        <w:rPr>
          <w:rFonts w:cs="Times New Roman"/>
        </w:rPr>
        <w:t xml:space="preserve">Вот смотрите, вот если мы люди линейные, я скажу: «Конечно одно, это ж всё от Папы. Но Отец же всемогущ». Вот как я выкручиваюсь: «Папа, ну у моего же Тела пять направлений». За одну ногу. Знаете, как ребёнок. «Будьте просты как дети». Первая просьба за одну ногу, вторая – за другую, третья – за руку, за голову, ой, у меня ещё две, за глазик и за глазик. Всё нормально. Ответ получил. Ну, как я тебе определю сколько тебе Отец даст. </w:t>
      </w:r>
    </w:p>
    <w:p>
      <w:pPr>
        <w:pStyle w:val="Normal"/>
        <w:ind w:firstLine="709"/>
        <w:jc w:val="both"/>
        <w:rPr>
          <w:rFonts w:cs="Times New Roman"/>
        </w:rPr>
      </w:pPr>
      <w:r>
        <w:rPr>
          <w:rFonts w:cs="Times New Roman"/>
        </w:rPr>
        <w:t xml:space="preserve">Он может и сотню дасть, а может и одно сказать – ты пока отрабатываешь. Практика. </w:t>
      </w:r>
    </w:p>
    <w:p>
      <w:pPr>
        <w:pStyle w:val="Normal"/>
        <w:ind w:firstLine="709"/>
        <w:jc w:val="both"/>
        <w:rPr>
          <w:rFonts w:cs="Times New Roman"/>
        </w:rPr>
      </w:pPr>
      <w:r>
        <w:rPr>
          <w:rFonts w:cs="Times New Roman"/>
        </w:rPr>
        <w:t>Не, не, он кому-то сейчас обязательно что-то даст, это без вопросов. Просить можно, не обязательно одно, но где остановиться по списку – это не мой вопрос, без обид. Но можно сделать это, брррру… тридцать два пункта, и потом идёшь вот так: «О, семнадцать! Восемнадцатый не идёт, всё переполнено». Здесь тоже нужно, что? Заполняться. Когда Отец даёт способности, они тебя заполняют, ну и опять же глубина. Заодно и по развиваемся.</w:t>
      </w:r>
    </w:p>
    <w:p>
      <w:pPr>
        <w:pStyle w:val="Normal"/>
        <w:ind w:firstLine="709"/>
        <w:jc w:val="both"/>
        <w:rPr>
          <w:rFonts w:cs="Times New Roman"/>
        </w:rPr>
      </w:pPr>
      <w:r>
        <w:rPr>
          <w:rFonts w:cs="Times New Roman"/>
        </w:rPr>
      </w:r>
    </w:p>
    <w:p>
      <w:pPr>
        <w:pStyle w:val="Normal"/>
        <w:ind w:firstLine="709"/>
        <w:jc w:val="both"/>
        <w:rPr/>
      </w:pPr>
      <w:r>
        <w:rPr>
          <w:rFonts w:eastAsia="Times New Roman" w:cs="Times New Roman"/>
        </w:rPr>
        <w:t xml:space="preserve"> </w:t>
      </w:r>
      <w:r>
        <w:rPr>
          <w:rFonts w:cs="Times New Roman"/>
          <w:b/>
        </w:rPr>
        <w:t>Практика</w:t>
      </w:r>
      <w:r>
        <w:rPr>
          <w:rFonts w:cs="Times New Roman"/>
        </w:rPr>
        <w:t>№2</w:t>
      </w:r>
    </w:p>
    <w:p>
      <w:pPr>
        <w:pStyle w:val="Normal"/>
        <w:ind w:firstLine="709"/>
        <w:jc w:val="center"/>
        <w:rPr>
          <w:rFonts w:ascii="Calibri" w:hAnsi="Calibri" w:cs="Times New Roman"/>
          <w:b/>
          <w:b/>
          <w:kern w:val="2"/>
          <w:sz w:val="22"/>
          <w:szCs w:val="22"/>
        </w:rPr>
      </w:pPr>
      <w:r>
        <w:rPr>
          <w:rFonts w:cs="Times New Roman"/>
        </w:rPr>
        <w:t>Действуем.</w:t>
      </w:r>
      <w:r>
        <w:rPr>
          <w:b/>
          <w:kern w:val="2"/>
        </w:rPr>
        <w:t xml:space="preserve"> </w:t>
      </w:r>
    </w:p>
    <w:p>
      <w:pPr>
        <w:pStyle w:val="Normal"/>
        <w:ind w:firstLine="709"/>
        <w:jc w:val="center"/>
        <w:rPr>
          <w:rFonts w:cs="Times New Roman"/>
          <w:b/>
          <w:b/>
          <w:kern w:val="2"/>
        </w:rPr>
      </w:pPr>
      <w:r>
        <w:rPr>
          <w:rFonts w:cs="Times New Roman"/>
          <w:b/>
          <w:kern w:val="2"/>
        </w:rPr>
        <w:t>Стяжание способностей у Изначально Вышестоящего Отца</w:t>
      </w:r>
    </w:p>
    <w:p>
      <w:pPr>
        <w:pStyle w:val="Normal"/>
        <w:ind w:firstLine="709"/>
        <w:jc w:val="center"/>
        <w:rPr>
          <w:rFonts w:ascii="Calibri" w:hAnsi="Calibri" w:cs="Times New Roman"/>
          <w:b/>
          <w:b/>
          <w:kern w:val="2"/>
          <w:sz w:val="22"/>
          <w:szCs w:val="22"/>
        </w:rPr>
      </w:pPr>
      <w:r>
        <w:rPr>
          <w:rFonts w:cs="Times New Roman" w:ascii="Calibri" w:hAnsi="Calibri"/>
          <w:b/>
          <w:kern w:val="2"/>
          <w:sz w:val="22"/>
          <w:szCs w:val="22"/>
        </w:rPr>
      </w:r>
    </w:p>
    <w:p>
      <w:pPr>
        <w:pStyle w:val="Normal"/>
        <w:ind w:firstLine="709"/>
        <w:jc w:val="both"/>
        <w:rPr>
          <w:rFonts w:cs="Times New Roman"/>
          <w:i/>
          <w:i/>
          <w:kern w:val="2"/>
        </w:rPr>
      </w:pPr>
      <w:r>
        <w:rPr>
          <w:rFonts w:cs="Times New Roman"/>
          <w:i/>
          <w:kern w:val="2"/>
        </w:rPr>
        <w:t xml:space="preserve">Мы возжигаемся всем Синтезом каждого из нас. </w:t>
      </w:r>
    </w:p>
    <w:p>
      <w:pPr>
        <w:pStyle w:val="Normal"/>
        <w:ind w:firstLine="709"/>
        <w:jc w:val="both"/>
        <w:rPr>
          <w:rFonts w:cs="Times New Roman"/>
          <w:i/>
          <w:i/>
          <w:kern w:val="2"/>
        </w:rPr>
      </w:pPr>
      <w:r>
        <w:rPr>
          <w:rFonts w:cs="Times New Roman"/>
          <w:i/>
          <w:kern w:val="2"/>
        </w:rPr>
        <w:t>Синтезируемся с Изначальными Владыками Кут Хуми и Фаинь.</w:t>
      </w:r>
    </w:p>
    <w:p>
      <w:pPr>
        <w:pStyle w:val="Normal"/>
        <w:ind w:firstLine="709"/>
        <w:jc w:val="both"/>
        <w:rPr>
          <w:rFonts w:cs="Times New Roman"/>
          <w:i/>
          <w:i/>
          <w:kern w:val="2"/>
        </w:rPr>
      </w:pPr>
      <w:r>
        <w:rPr>
          <w:rFonts w:cs="Times New Roman"/>
          <w:i/>
          <w:kern w:val="2"/>
        </w:rPr>
        <w:t>Переходим в Зал Ипостаси Синтеза Изначально Вышестоящего Дома Изначально Вышестоящего Отца физически собою, развёртываясь Ипостасью четвёртого Синтеза Изначально Вышестоящего Отца в форме.</w:t>
      </w:r>
    </w:p>
    <w:p>
      <w:pPr>
        <w:pStyle w:val="Normal"/>
        <w:ind w:firstLine="709"/>
        <w:jc w:val="both"/>
        <w:rPr>
          <w:rFonts w:cs="Times New Roman"/>
          <w:i/>
          <w:i/>
          <w:kern w:val="2"/>
        </w:rPr>
      </w:pPr>
      <w:r>
        <w:rPr>
          <w:rFonts w:cs="Times New Roman"/>
          <w:i/>
          <w:kern w:val="2"/>
        </w:rPr>
        <w:t xml:space="preserve">Синтезируясь с Хум Изначальных Владык Кут Хуми Фаинь, стяжаем Синтез Синтеза Изначально Вышестоящего Отца, прося преобразить каждого из нас и синтез нас на явление Изначально Вышестоящего Отца физически собою (пауза) в явлении новых способностей, возможностей и компетенций Изначально Вышестоящим Отцом каждым из нас. </w:t>
      </w:r>
    </w:p>
    <w:p>
      <w:pPr>
        <w:pStyle w:val="Normal"/>
        <w:ind w:firstLine="709"/>
        <w:jc w:val="both"/>
        <w:rPr>
          <w:rFonts w:cs="Times New Roman"/>
          <w:i/>
          <w:i/>
          <w:kern w:val="2"/>
        </w:rPr>
      </w:pPr>
      <w:r>
        <w:rPr>
          <w:rFonts w:cs="Times New Roman"/>
          <w:i/>
          <w:kern w:val="2"/>
        </w:rPr>
        <w:t xml:space="preserve">И, возжигаясь Синтезом Синтеза Изначально Вышестоящего Отца, преображаясь им (пауза), мы синтезируемся с Изначально Вышестоящим Отцом, переходим в Зал Изначально Вышестоящего Отца 512-ти Изначально явленно. </w:t>
      </w:r>
    </w:p>
    <w:p>
      <w:pPr>
        <w:pStyle w:val="Normal"/>
        <w:ind w:firstLine="709"/>
        <w:jc w:val="both"/>
        <w:rPr>
          <w:rFonts w:cs="Times New Roman"/>
          <w:i/>
          <w:i/>
          <w:kern w:val="2"/>
        </w:rPr>
      </w:pPr>
      <w:r>
        <w:rPr>
          <w:rFonts w:cs="Times New Roman"/>
          <w:i/>
          <w:kern w:val="2"/>
        </w:rPr>
        <w:t>Развёртываемся перед Изначально Вышестоящим Отцом Ипостасью четвёртого Синтеза в форме, являя Ипостасность телесную Изначально Вышестоящему Отцу в четверице Ипостасности Изначально Вышестоящему Отцу каждым из нас и синтезом нас физически собою (длительная пауза).</w:t>
      </w:r>
    </w:p>
    <w:p>
      <w:pPr>
        <w:pStyle w:val="Normal"/>
        <w:ind w:firstLine="709"/>
        <w:jc w:val="both"/>
        <w:rPr>
          <w:rFonts w:cs="Times New Roman"/>
          <w:i/>
          <w:i/>
          <w:kern w:val="2"/>
        </w:rPr>
      </w:pPr>
      <w:r>
        <w:rPr>
          <w:rFonts w:cs="Times New Roman"/>
          <w:i/>
          <w:kern w:val="2"/>
        </w:rPr>
        <w:t xml:space="preserve">И, синтезируясь с Изначально Вышестоящим Отцом, мы стяжаем Ипостасностно способности Изначально Вышестоящим Отцом развернуть программу Омеги явлением 256-риц во всех обозначенных присутствиях и Изначальностях физически собою, углубив возможности 256-ричного явления каждым из нас, возможность стяжания и развёртывания всего Абсолютного Огня Абсолюта ФА и Абсолюта Изначально Вышестоящего Отца собою каждым из нас во всей глубине и полноте с преображённостью Абсолютным Огнём Ипостасно Изначально Вышестоящему Отцу с возможностью стяжания Частей по Изначальностям Человеку Изначально Вышестоящего Отца каждому из нас и синтезу нас и возжигаясь этим. </w:t>
      </w:r>
    </w:p>
    <w:p>
      <w:pPr>
        <w:pStyle w:val="Normal"/>
        <w:ind w:firstLine="709"/>
        <w:jc w:val="both"/>
        <w:rPr>
          <w:rFonts w:cs="Times New Roman"/>
          <w:i/>
          <w:i/>
          <w:kern w:val="2"/>
        </w:rPr>
      </w:pPr>
      <w:r>
        <w:rPr>
          <w:rFonts w:cs="Times New Roman"/>
          <w:i/>
          <w:kern w:val="2"/>
        </w:rPr>
        <w:t xml:space="preserve">И просим наделить способностями личных в устремлении каждого из нас в развитии Ипостасности Изначально Вышестоящему Отцу и насыщении каждого из нас способностями Изначально Вышестоящего Отца физически собою. И просим – кому что – …. (длительная пауза). </w:t>
      </w:r>
    </w:p>
    <w:p>
      <w:pPr>
        <w:pStyle w:val="Normal"/>
        <w:ind w:firstLine="709"/>
        <w:jc w:val="both"/>
        <w:rPr/>
      </w:pPr>
      <w:r>
        <w:rPr>
          <w:rFonts w:cs="Times New Roman"/>
          <w:i/>
          <w:kern w:val="2"/>
        </w:rPr>
        <w:t xml:space="preserve">А также, синтезируясь с Изначально Вышестоящим Отцом, </w:t>
      </w:r>
      <w:r>
        <w:rPr>
          <w:rFonts w:cs="Times New Roman"/>
          <w:b/>
          <w:i/>
          <w:kern w:val="2"/>
        </w:rPr>
        <w:t>стяжаем способности, возможности, компетентности и глубину реализации каждой из 256</w:t>
      </w:r>
      <w:r>
        <w:rPr>
          <w:rFonts w:cs="Times New Roman"/>
          <w:i/>
          <w:kern w:val="2"/>
        </w:rPr>
        <w:t>-ти</w:t>
      </w:r>
      <w:r>
        <w:rPr>
          <w:rFonts w:cs="Times New Roman"/>
          <w:b/>
          <w:i/>
          <w:kern w:val="2"/>
        </w:rPr>
        <w:t xml:space="preserve"> Частей каждого из нас, формируемых и развиваемых каждым из нас человечески физически собою с формированием человека нового формата – Человека Метагалактики и перспективным его развитием каждым из нас</w:t>
      </w:r>
      <w:r>
        <w:rPr>
          <w:rFonts w:cs="Times New Roman"/>
          <w:i/>
          <w:kern w:val="2"/>
        </w:rPr>
        <w:t xml:space="preserve"> (пауза).</w:t>
      </w:r>
    </w:p>
    <w:p>
      <w:pPr>
        <w:pStyle w:val="Normal"/>
        <w:ind w:firstLine="709"/>
        <w:jc w:val="both"/>
        <w:rPr>
          <w:rFonts w:cs="Times New Roman"/>
          <w:i/>
          <w:i/>
          <w:kern w:val="2"/>
        </w:rPr>
      </w:pPr>
      <w:r>
        <w:rPr>
          <w:rFonts w:cs="Times New Roman"/>
          <w:i/>
          <w:kern w:val="2"/>
        </w:rPr>
        <w:t xml:space="preserve">И, синтезируясь с Хум Изначально Вышестоящего Отца, стяжаем количество Синтезов Изначально Вышестоящего Отца по наделённым способностям, возможностям и компетенциям каждого из нас. </w:t>
      </w:r>
    </w:p>
    <w:p>
      <w:pPr>
        <w:pStyle w:val="Normal"/>
        <w:ind w:firstLine="709"/>
        <w:jc w:val="both"/>
        <w:rPr>
          <w:rFonts w:cs="Times New Roman"/>
          <w:i/>
          <w:i/>
          <w:kern w:val="2"/>
        </w:rPr>
      </w:pPr>
      <w:r>
        <w:rPr>
          <w:rFonts w:cs="Times New Roman"/>
          <w:i/>
          <w:kern w:val="2"/>
        </w:rPr>
        <w:t>И стяжаем энное количество Синтезов Изначально Вышестоящего Отца собою (длительная пауза).</w:t>
      </w:r>
    </w:p>
    <w:p>
      <w:pPr>
        <w:pStyle w:val="Normal"/>
        <w:ind w:firstLine="709"/>
        <w:jc w:val="both"/>
        <w:rPr>
          <w:rFonts w:cs="Times New Roman"/>
          <w:i/>
          <w:i/>
          <w:kern w:val="2"/>
        </w:rPr>
      </w:pPr>
      <w:r>
        <w:rPr>
          <w:rFonts w:cs="Times New Roman"/>
          <w:i/>
          <w:kern w:val="2"/>
        </w:rPr>
        <w:t>И, возжигаясь Синтезом Изначально Вышестоящего Отца, преображаемся им, являя весь Синтез стяжённых способностей, возможностей, компетенций и реализаций каждым из нас и синтезом нас физически собою (пауза).</w:t>
      </w:r>
    </w:p>
    <w:p>
      <w:pPr>
        <w:pStyle w:val="Normal"/>
        <w:ind w:firstLine="709"/>
        <w:jc w:val="both"/>
        <w:rPr>
          <w:rFonts w:cs="Times New Roman"/>
          <w:i/>
          <w:i/>
          <w:kern w:val="2"/>
        </w:rPr>
      </w:pPr>
      <w:r>
        <w:rPr>
          <w:rFonts w:cs="Times New Roman"/>
          <w:i/>
          <w:kern w:val="2"/>
        </w:rPr>
        <w:t>И, возжигаясь, преображаемся ими (пауза).</w:t>
      </w:r>
    </w:p>
    <w:p>
      <w:pPr>
        <w:pStyle w:val="Normal"/>
        <w:ind w:firstLine="709"/>
        <w:jc w:val="both"/>
        <w:rPr>
          <w:rFonts w:cs="Times New Roman"/>
          <w:i/>
          <w:i/>
          <w:kern w:val="2"/>
        </w:rPr>
      </w:pPr>
      <w:r>
        <w:rPr>
          <w:rFonts w:cs="Times New Roman"/>
          <w:i/>
          <w:kern w:val="2"/>
        </w:rPr>
        <w:t>И преображаясь Ипостасно пред Изначально Вышестоящим Отцом, мы синтезируемся с Изначально Вышестоящим Отцом (длительная пауза).</w:t>
      </w:r>
    </w:p>
    <w:p>
      <w:pPr>
        <w:pStyle w:val="Normal"/>
        <w:ind w:firstLine="709"/>
        <w:jc w:val="both"/>
        <w:rPr/>
      </w:pPr>
      <w:r>
        <w:rPr>
          <w:rFonts w:cs="Times New Roman"/>
          <w:i/>
          <w:kern w:val="2"/>
        </w:rPr>
        <w:t xml:space="preserve">И, возжигаясь этим, преображаясь этим, мы синтезируемся с Изначально Вышестоящим Отцом и стяжаем </w:t>
      </w:r>
      <w:r>
        <w:rPr>
          <w:rFonts w:cs="Times New Roman"/>
          <w:b/>
          <w:i/>
          <w:kern w:val="2"/>
        </w:rPr>
        <w:t>новые перспективы явления и реализации жизни Служения и взрастания каждым из нас и синтезом нас</w:t>
      </w:r>
      <w:r>
        <w:rPr>
          <w:rFonts w:cs="Times New Roman"/>
          <w:i/>
          <w:kern w:val="2"/>
        </w:rPr>
        <w:t xml:space="preserve">, </w:t>
      </w:r>
      <w:r>
        <w:rPr>
          <w:rFonts w:cs="Times New Roman"/>
          <w:b/>
          <w:i/>
          <w:kern w:val="2"/>
        </w:rPr>
        <w:t>в синтезе всего стяжённого и возожжённого физически собою</w:t>
      </w:r>
      <w:r>
        <w:rPr>
          <w:rFonts w:cs="Times New Roman"/>
          <w:i/>
          <w:kern w:val="2"/>
        </w:rPr>
        <w:t>.</w:t>
      </w:r>
    </w:p>
    <w:p>
      <w:pPr>
        <w:pStyle w:val="Normal"/>
        <w:ind w:firstLine="709"/>
        <w:jc w:val="both"/>
        <w:rPr>
          <w:rFonts w:cs="Times New Roman"/>
          <w:i/>
          <w:i/>
          <w:kern w:val="2"/>
        </w:rPr>
      </w:pPr>
      <w:r>
        <w:rPr>
          <w:rFonts w:cs="Times New Roman"/>
          <w:i/>
          <w:kern w:val="2"/>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rFonts w:cs="Times New Roman"/>
          <w:i/>
          <w:i/>
          <w:kern w:val="2"/>
        </w:rPr>
      </w:pPr>
      <w:r>
        <w:rPr>
          <w:rFonts w:cs="Times New Roman"/>
          <w:i/>
          <w:kern w:val="2"/>
        </w:rPr>
        <w:t xml:space="preserve">Синтезируясь с Изначально Вышестоящим Отцом и стяжаем насыщенность Синтезом Изначально Вышестоящего Отца в синтезировании каждым из нас всех заявленных способностей, возможностей, компетенций и реализаций, а также любых других явлений явно или неявно, представленных нами. </w:t>
      </w:r>
    </w:p>
    <w:p>
      <w:pPr>
        <w:pStyle w:val="Normal"/>
        <w:ind w:firstLine="709"/>
        <w:jc w:val="both"/>
        <w:rPr>
          <w:rFonts w:cs="Times New Roman"/>
          <w:i/>
          <w:i/>
          <w:kern w:val="2"/>
        </w:rPr>
      </w:pPr>
      <w:r>
        <w:rPr>
          <w:rFonts w:cs="Times New Roman"/>
          <w:i/>
          <w:kern w:val="2"/>
        </w:rPr>
        <w:t>И впитывая, насыщаемся Синтезом Изначально Вышестоящего Отца физически собою (длительная пауза).</w:t>
      </w:r>
    </w:p>
    <w:p>
      <w:pPr>
        <w:pStyle w:val="Normal"/>
        <w:ind w:firstLine="709"/>
        <w:jc w:val="both"/>
        <w:rPr>
          <w:rFonts w:cs="Times New Roman"/>
          <w:i/>
          <w:i/>
          <w:kern w:val="2"/>
        </w:rPr>
      </w:pPr>
      <w:r>
        <w:rPr>
          <w:rFonts w:cs="Times New Roman"/>
          <w:i/>
          <w:kern w:val="2"/>
        </w:rPr>
        <w:t>И, возжигаясь Синтезом Изначально Вышестоящего Отца, преображаемся им, благодаря Изначально Вышестоящего Отца, благодаря Изначальных Владык Кут Хуми и Фаинь.</w:t>
      </w:r>
    </w:p>
    <w:p>
      <w:pPr>
        <w:pStyle w:val="Normal"/>
        <w:ind w:firstLine="709"/>
        <w:jc w:val="both"/>
        <w:rPr>
          <w:rFonts w:cs="Times New Roman"/>
          <w:i/>
          <w:i/>
          <w:kern w:val="2"/>
        </w:rPr>
      </w:pPr>
      <w:r>
        <w:rPr>
          <w:rFonts w:cs="Times New Roman"/>
          <w:i/>
          <w:kern w:val="2"/>
        </w:rPr>
        <w:t>Возвращаемся в физическое присутствие, развёртываясь физически каждым из нас, в явлении всего синтеза всех возможностей каждого из нас.</w:t>
      </w:r>
    </w:p>
    <w:p>
      <w:pPr>
        <w:pStyle w:val="Normal"/>
        <w:ind w:firstLine="709"/>
        <w:jc w:val="both"/>
        <w:rPr>
          <w:rFonts w:cs="Times New Roman"/>
          <w:i/>
          <w:i/>
          <w:kern w:val="2"/>
        </w:rPr>
      </w:pPr>
      <w:r>
        <w:rPr>
          <w:rFonts w:eastAsia="Times New Roman" w:cs="Times New Roman"/>
          <w:i/>
          <w:kern w:val="2"/>
        </w:rPr>
        <w:t xml:space="preserve"> </w:t>
      </w:r>
      <w:r>
        <w:rPr>
          <w:rFonts w:cs="Times New Roman"/>
          <w:i/>
          <w:kern w:val="2"/>
        </w:rPr>
        <w:t>И эманируем всё стяжённое, возожжённое в ИВДИВО, в Подразделение ИВДИВО Германия и Европа, во все подразделения ИВДИВО,  участников данной практики и ИВДИВО каждого из нас.</w:t>
      </w:r>
    </w:p>
    <w:p>
      <w:pPr>
        <w:pStyle w:val="Normal"/>
        <w:ind w:firstLine="709"/>
        <w:jc w:val="both"/>
        <w:rPr/>
      </w:pPr>
      <w:r>
        <w:rPr>
          <w:rFonts w:cs="Times New Roman"/>
          <w:i/>
          <w:kern w:val="2"/>
        </w:rPr>
        <w:t>И выходим из практики. Аминь.</w:t>
      </w:r>
    </w:p>
    <w:p>
      <w:pPr>
        <w:pStyle w:val="Normal"/>
        <w:ind w:firstLine="709"/>
        <w:jc w:val="both"/>
        <w:rPr>
          <w:rFonts w:cs="Times New Roman"/>
          <w:i/>
          <w:i/>
          <w:kern w:val="2"/>
        </w:rPr>
      </w:pPr>
      <w:r>
        <w:rPr>
          <w:rFonts w:cs="Times New Roman"/>
          <w:i/>
          <w:kern w:val="2"/>
        </w:rPr>
      </w:r>
    </w:p>
    <w:p>
      <w:pPr>
        <w:pStyle w:val="Normal"/>
        <w:ind w:firstLine="709"/>
        <w:jc w:val="both"/>
        <w:rPr>
          <w:rFonts w:cs="Times New Roman"/>
        </w:rPr>
      </w:pPr>
      <w:r>
        <w:rPr>
          <w:rFonts w:cs="Times New Roman"/>
        </w:rPr>
        <w:t xml:space="preserve">Ну, вот, по-моему, идеально получается. </w:t>
      </w:r>
    </w:p>
    <w:p>
      <w:pPr>
        <w:pStyle w:val="Normal"/>
        <w:ind w:firstLine="709"/>
        <w:jc w:val="both"/>
        <w:rPr>
          <w:rFonts w:cs="Times New Roman"/>
        </w:rPr>
      </w:pPr>
      <w:r>
        <w:rPr>
          <w:rFonts w:cs="Times New Roman"/>
        </w:rPr>
        <w:t>У нас двадцать пять минут перерыв, и эти способности будут у вас лично усваиваться и перерабатываться. Ну, на моих, я так понимаю семь вечер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Style13"/>
        <w:spacing w:lineRule="auto" w:line="240" w:before="0" w:after="0"/>
        <w:ind w:firstLine="709"/>
        <w:jc w:val="right"/>
        <w:rPr>
          <w:szCs w:val="24"/>
        </w:rPr>
      </w:pPr>
      <w:r>
        <w:rPr>
          <w:rFonts w:eastAsia="Times New Roman"/>
          <w:b/>
          <w:szCs w:val="24"/>
        </w:rPr>
        <w:t xml:space="preserve"> </w:t>
      </w:r>
      <w:r>
        <w:rPr>
          <w:b/>
          <w:szCs w:val="24"/>
        </w:rPr>
        <w:t>Набор текста:</w:t>
      </w:r>
      <w:r>
        <w:rPr>
          <w:szCs w:val="24"/>
        </w:rPr>
        <w:t xml:space="preserve"> </w:t>
      </w:r>
    </w:p>
    <w:p>
      <w:pPr>
        <w:pStyle w:val="Style13"/>
        <w:spacing w:lineRule="auto" w:line="240" w:before="0" w:after="0"/>
        <w:ind w:firstLine="709"/>
        <w:jc w:val="both"/>
        <w:rPr/>
      </w:pPr>
      <w:r>
        <w:rPr>
          <w:szCs w:val="24"/>
        </w:rPr>
        <w:t>Владимирова Галина, Учитель, Ипостась Синтеза, Глава МАИ Самары, УСи Юсефа, Аспект.</w:t>
      </w:r>
      <w:r>
        <w:rPr>
          <w:b/>
          <w:i/>
          <w:szCs w:val="24"/>
        </w:rPr>
        <w:t xml:space="preserve"> </w:t>
      </w:r>
    </w:p>
    <w:p>
      <w:pPr>
        <w:pStyle w:val="Style13"/>
        <w:spacing w:lineRule="auto" w:line="240" w:before="0" w:after="0"/>
        <w:ind w:firstLine="709"/>
        <w:jc w:val="both"/>
        <w:rPr>
          <w:szCs w:val="24"/>
        </w:rPr>
      </w:pPr>
      <w:r>
        <w:rPr>
          <w:szCs w:val="24"/>
          <w:shd w:fill="FFFFFF" w:val="clear"/>
        </w:rPr>
        <w:t>Татьяна Кочеткова,</w:t>
      </w:r>
      <w:r>
        <w:rPr>
          <w:szCs w:val="24"/>
        </w:rPr>
        <w:t xml:space="preserve"> А</w:t>
      </w:r>
      <w:r>
        <w:rPr>
          <w:szCs w:val="24"/>
          <w:shd w:fill="FFFFFF" w:val="clear"/>
        </w:rPr>
        <w:t xml:space="preserve">спект, Ипостась Синтеза Логоса ИВО, УСи Руслана Посвящённый ДО Присутствия ИВО ИВДИВО 245 Изначальности. Аспект </w:t>
      </w:r>
    </w:p>
    <w:p>
      <w:pPr>
        <w:pStyle w:val="Normal"/>
        <w:ind w:firstLine="709"/>
        <w:jc w:val="both"/>
        <w:rPr>
          <w:rFonts w:cs="Times New Roman"/>
          <w:color w:val="000000"/>
          <w:shd w:fill="FFFFFF" w:val="clear"/>
        </w:rPr>
      </w:pPr>
      <w:r>
        <w:rPr>
          <w:rFonts w:cs="Times New Roman"/>
        </w:rPr>
        <w:t>Ипостась Надежда Акулькина, Ипостась Си Буддичности Человека ИВО, У СИ Ефрема, Пресс-секретарь МАИ.</w:t>
      </w:r>
      <w:r>
        <w:rPr>
          <w:rFonts w:cs="Times New Roman"/>
          <w:color w:val="000000"/>
          <w:shd w:fill="FFFFFF" w:val="clear"/>
        </w:rPr>
        <w:t xml:space="preserve"> </w:t>
      </w:r>
      <w:r>
        <w:rPr>
          <w:rFonts w:cs="Times New Roman"/>
        </w:rPr>
        <w:t>Аспект</w:t>
      </w:r>
    </w:p>
    <w:p>
      <w:pPr>
        <w:pStyle w:val="Normal"/>
        <w:ind w:firstLine="709"/>
        <w:jc w:val="both"/>
        <w:rPr>
          <w:rFonts w:cs="Times New Roman"/>
          <w:kern w:val="2"/>
        </w:rPr>
      </w:pPr>
      <w:r>
        <w:rPr>
          <w:rFonts w:cs="Times New Roman"/>
          <w:color w:val="000000"/>
          <w:shd w:fill="FFFFFF" w:val="clear"/>
        </w:rPr>
        <w:t>Зубрилин Иван, Логос, Ипостась Синтеза Изначально Вышестоящего Отца, Глава Дома Отца Генезиса Изначально Вышестоящего Отца, Управления Синтеза Саввы.</w:t>
      </w:r>
      <w:r>
        <w:rPr>
          <w:rFonts w:cs="Times New Roman"/>
          <w:kern w:val="2"/>
        </w:rPr>
        <w:t xml:space="preserve"> </w:t>
      </w:r>
    </w:p>
    <w:p>
      <w:pPr>
        <w:pStyle w:val="Normal"/>
        <w:ind w:firstLine="709"/>
        <w:jc w:val="both"/>
        <w:rPr>
          <w:rFonts w:cs="Times New Roman"/>
          <w:kern w:val="2"/>
        </w:rPr>
      </w:pPr>
      <w:r>
        <w:rPr>
          <w:rFonts w:cs="Times New Roman"/>
          <w:kern w:val="2"/>
        </w:rPr>
        <w:t>Сергеева Татьяна, Логос, Ипостась Изн. Выш. Матери, Глава ДО Метагалактики, УС Сераписа, Подразделение Технологии ИДИВО, 245И, Самара. Аспект.</w:t>
      </w:r>
    </w:p>
    <w:p>
      <w:pPr>
        <w:pStyle w:val="Normal"/>
        <w:ind w:firstLine="709"/>
        <w:jc w:val="both"/>
        <w:rPr>
          <w:rFonts w:cs="Times New Roman"/>
          <w:kern w:val="2"/>
        </w:rPr>
      </w:pPr>
      <w:r>
        <w:rPr>
          <w:rFonts w:cs="Times New Roman"/>
          <w:kern w:val="2"/>
        </w:rPr>
        <w:t xml:space="preserve">Смирнова Кристина, </w:t>
      </w:r>
      <w:r>
        <w:rPr>
          <w:rFonts w:cs="Times New Roman"/>
        </w:rPr>
        <w:t xml:space="preserve">Аспект, Ипостась Синтеза Предвечного ИДИВО, Управления Синтеза Егора, Посвящённый Дома Отца Планеты Земля ИДИВО, </w:t>
      </w:r>
      <w:r>
        <w:rPr>
          <w:rFonts w:cs="Times New Roman"/>
          <w:kern w:val="2"/>
        </w:rPr>
        <w:t>Подразделение Технологии ИДИВО, 245И, Самара, Ипостась.</w:t>
      </w:r>
    </w:p>
    <w:p>
      <w:pPr>
        <w:pStyle w:val="Normal"/>
        <w:ind w:firstLine="709"/>
        <w:rPr>
          <w:rFonts w:eastAsia="Times New Roman" w:cs="Times New Roman"/>
          <w:b/>
          <w:b/>
          <w:lang w:eastAsia="ru-RU"/>
        </w:rPr>
      </w:pPr>
      <w:r>
        <w:rPr>
          <w:rFonts w:cs="Times New Roman"/>
        </w:rPr>
        <w:t>Филиппов Алексей, Учитель, ИС ИВО, Глава ДИВО Статусов 245И, УС Юлия, Синтез Человечности ИВО ИВДИВО 245И</w:t>
      </w:r>
      <w:r>
        <w:rPr>
          <w:rFonts w:cs="Times New Roman"/>
          <w:b/>
        </w:rPr>
        <w:t xml:space="preserve"> </w:t>
      </w:r>
    </w:p>
    <w:p>
      <w:pPr>
        <w:pStyle w:val="Normal"/>
        <w:ind w:firstLine="709"/>
        <w:jc w:val="right"/>
        <w:rPr/>
      </w:pPr>
      <w:r>
        <w:rPr>
          <w:rFonts w:cs="Times New Roman"/>
          <w:b/>
        </w:rPr>
        <w:t>Итоговая проверка</w:t>
      </w:r>
      <w:r>
        <w:rPr>
          <w:rFonts w:cs="Times New Roman"/>
        </w:rPr>
        <w:t xml:space="preserve">: </w:t>
      </w:r>
    </w:p>
    <w:p>
      <w:pPr>
        <w:pStyle w:val="Normal"/>
        <w:ind w:firstLine="709"/>
        <w:jc w:val="right"/>
        <w:rPr/>
      </w:pPr>
      <w:r>
        <w:rPr>
          <w:rFonts w:cs="Times New Roman"/>
        </w:rPr>
        <w:t>Владимирова Галина, Учитель, Ипостась Синтеза ИВО, Глава МАИ Самары, УСи Владомира.</w:t>
      </w:r>
    </w:p>
    <w:p>
      <w:pPr>
        <w:pStyle w:val="Normal"/>
        <w:ind w:firstLine="709"/>
        <w:jc w:val="both"/>
        <w:rPr>
          <w:rFonts w:cs="Times New Roman"/>
        </w:rPr>
      </w:pPr>
      <w:r>
        <w:rPr>
          <w:rFonts w:cs="Times New Roman"/>
          <w:color w:val="000000"/>
        </w:rPr>
        <w:t>Соколова Любовь, Учитель, Ипостась Синтеза Изначального Владыки Кут Хуми, Глава Изначально Метагалактической Академии Наук Самары, Управления Синтеза Мории.</w:t>
        <w:br/>
      </w:r>
    </w:p>
    <w:p>
      <w:pPr>
        <w:pStyle w:val="Heading1"/>
        <w:keepNext w:val="false"/>
        <w:spacing w:before="120" w:after="120"/>
        <w:ind w:left="432" w:right="0" w:firstLine="709"/>
        <w:jc w:val="right"/>
        <w:rPr>
          <w:rFonts w:cs="Times New Roman"/>
          <w:sz w:val="28"/>
          <w:szCs w:val="28"/>
          <w:lang w:val="ru-RU"/>
        </w:rPr>
      </w:pPr>
      <w:r>
        <w:rPr>
          <w:rFonts w:cs="Times New Roman"/>
          <w:sz w:val="28"/>
          <w:szCs w:val="28"/>
          <w:lang w:val="ru-RU"/>
        </w:rPr>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rPr>
    </w:pPr>
    <w:r>
      <w:rPr>
        <w:b/>
      </w:rPr>
      <w:t>04_ФЧС.День_1.Часть_1.</w:t>
    </w:r>
    <w:r>
      <w:rPr>
        <w:b/>
        <w:lang w:val="ru-RU"/>
      </w:rPr>
      <w:t xml:space="preserve"> 2016.12.10-11.</w:t>
    </w:r>
    <w:r>
      <w:rPr>
        <w:b/>
      </w:rPr>
      <w:t>Германия. Сердюк В.Набор текстов и практик</w:t>
    </w:r>
  </w:p>
  <w:p>
    <w:pPr>
      <w:pStyle w:val="Header"/>
      <w:jc w:val="cent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240"/>
      <w:ind w:left="0" w:right="0" w:hanging="0"/>
      <w:jc w:val="center"/>
      <w:outlineLvl w:val="0"/>
    </w:pPr>
    <w:rPr>
      <w:b/>
      <w:bCs/>
      <w:color w:val="C00000"/>
      <w:kern w:val="2"/>
      <w:sz w:val="36"/>
      <w:szCs w:val="32"/>
      <w:lang w:val="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NoSpacing">
    <w:name w:val="No Spacing"/>
    <w:qFormat/>
    <w:pPr>
      <w:widowControl/>
      <w:suppressAutoHyphens w:val="true"/>
      <w:bidi w:val="0"/>
      <w:ind w:firstLine="652"/>
      <w:jc w:val="both"/>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zxx"/>
    </w:rPr>
  </w:style>
  <w:style w:type="paragraph" w:styleId="Footer">
    <w:name w:val="Footer"/>
    <w:basedOn w:val="Normal"/>
    <w:pPr>
      <w:tabs>
        <w:tab w:val="clear" w:pos="709"/>
        <w:tab w:val="center" w:pos="4677" w:leader="none"/>
        <w:tab w:val="right" w:pos="9355" w:leader="none"/>
      </w:tabs>
    </w:pPr>
    <w:rPr>
      <w:lang w:val="zxx"/>
    </w:rPr>
  </w:style>
  <w:style w:type="paragraph" w:styleId="Style13">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WenQuanYi Micro Hei;MS Mincho" w:cs="Times New Roman"/>
      <w:color w:val="00000A"/>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05:00Z</dcterms:created>
  <dc:creator/>
  <dc:description/>
  <cp:keywords/>
  <dc:language>en-US</dc:language>
  <cp:lastModifiedBy>Zinaida</cp:lastModifiedBy>
  <dcterms:modified xsi:type="dcterms:W3CDTF">2016-12-20T12:29:00Z</dcterms:modified>
  <cp:revision>27</cp:revision>
  <dc:subject/>
  <dc:title/>
</cp:coreProperties>
</file>