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Кут Хуми</w:t>
      </w:r>
    </w:p>
    <w:p>
      <w:pPr>
        <w:pStyle w:val="Style25"/>
        <w:rPr/>
      </w:pPr>
      <w:r>
        <w:rPr/>
        <w:t>Виталий Сердюк</w:t>
      </w:r>
    </w:p>
    <w:p>
      <w:pPr>
        <w:pStyle w:val="Style25"/>
        <w:spacing w:before="2560" w:after="0"/>
        <w:jc w:val="center"/>
        <w:rPr>
          <w:sz w:val="28"/>
          <w:lang w:val="ru-RU" w:eastAsia="en-US"/>
        </w:rPr>
      </w:pPr>
      <w:r>
        <w:rPr>
          <w:sz w:val="28"/>
          <w:lang w:val="ru-RU" w:eastAsia="en-US"/>
        </w:rPr>
        <w:drawing>
          <wp:inline distT="0" distB="0" distL="0" distR="0">
            <wp:extent cx="1524000" cy="15240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Style25"/>
        <w:spacing w:before="1440" w:after="0"/>
        <w:jc w:val="center"/>
        <w:rPr/>
      </w:pPr>
      <w:r>
        <w:rPr>
          <w:i/>
          <w:sz w:val="40"/>
        </w:rPr>
        <w:t>Философские Чтения Синтеза</w:t>
      </w:r>
    </w:p>
    <w:p>
      <w:pPr>
        <w:pStyle w:val="Style25"/>
        <w:jc w:val="center"/>
        <w:rPr>
          <w:i/>
          <w:i/>
          <w:sz w:val="40"/>
        </w:rPr>
      </w:pPr>
      <w:r>
        <w:rPr>
          <w:i/>
          <w:sz w:val="40"/>
        </w:rPr>
      </w:r>
    </w:p>
    <w:p>
      <w:pPr>
        <w:pStyle w:val="Style25"/>
        <w:jc w:val="center"/>
        <w:rPr>
          <w:b/>
          <w:b/>
          <w:i/>
          <w:i/>
          <w:sz w:val="52"/>
        </w:rPr>
      </w:pPr>
      <w:r>
        <w:rPr>
          <w:b/>
          <w:i/>
          <w:sz w:val="52"/>
        </w:rPr>
        <w:t>1</w:t>
      </w:r>
    </w:p>
    <w:p>
      <w:pPr>
        <w:pStyle w:val="Style25"/>
        <w:jc w:val="center"/>
        <w:rPr>
          <w:b/>
          <w:b/>
          <w:i/>
          <w:i/>
          <w:sz w:val="28"/>
        </w:rPr>
      </w:pPr>
      <w:r>
        <w:rPr>
          <w:b/>
          <w:i/>
          <w:sz w:val="28"/>
        </w:rPr>
      </w:r>
    </w:p>
    <w:p>
      <w:pPr>
        <w:pStyle w:val="Style25"/>
        <w:jc w:val="center"/>
        <w:rPr>
          <w:b/>
          <w:b/>
          <w:i/>
          <w:i/>
          <w:sz w:val="44"/>
          <w:szCs w:val="44"/>
        </w:rPr>
      </w:pPr>
      <w:r>
        <w:rPr>
          <w:b/>
          <w:i/>
          <w:sz w:val="44"/>
          <w:szCs w:val="44"/>
        </w:rPr>
      </w:r>
    </w:p>
    <w:p>
      <w:pPr>
        <w:pStyle w:val="Style25"/>
        <w:jc w:val="center"/>
        <w:rPr>
          <w:b/>
          <w:b/>
          <w:i/>
          <w:i/>
          <w:sz w:val="44"/>
          <w:szCs w:val="44"/>
        </w:rPr>
      </w:pPr>
      <w:r>
        <w:rPr>
          <w:b/>
          <w:i/>
          <w:sz w:val="44"/>
          <w:szCs w:val="44"/>
        </w:rPr>
        <w:t>Новое Рождение</w:t>
      </w:r>
    </w:p>
    <w:p>
      <w:pPr>
        <w:pStyle w:val="Style25"/>
        <w:jc w:val="center"/>
        <w:rPr/>
      </w:pPr>
      <w:r>
        <w:rPr>
          <w:b/>
          <w:i/>
          <w:sz w:val="44"/>
          <w:szCs w:val="44"/>
        </w:rPr>
        <w:t>Изначально Вышестоящего Отца</w:t>
      </w:r>
    </w:p>
    <w:p>
      <w:pPr>
        <w:pStyle w:val="Style25"/>
        <w:spacing w:before="3440" w:after="720"/>
        <w:jc w:val="center"/>
        <w:rPr/>
      </w:pPr>
      <w:r>
        <w:rPr/>
        <w:t xml:space="preserve">Иерархия ИДИВО 290 Изначальности, Оснабрюк </w:t>
      </w:r>
      <w:r>
        <w:rPr>
          <w:lang w:val="ru-RU"/>
        </w:rPr>
        <w:t xml:space="preserve">10–11 сентября </w:t>
      </w:r>
      <w:r>
        <w:rPr/>
        <w:t>2016</w:t>
      </w:r>
      <w:r>
        <w:rPr>
          <w:lang w:val="ru-RU"/>
        </w:rPr>
        <w:t xml:space="preserve"> </w:t>
      </w:r>
      <w:r>
        <w:rPr/>
        <w:t>г.</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lineRule="auto" w:line="240" w:before="0" w:after="0"/>
            <w:ind w:firstLine="540"/>
            <w:rPr>
              <w:rFonts w:ascii="Calibri" w:hAnsi="Calibri" w:cs="Calibri"/>
              <w:sz w:val="22"/>
              <w:szCs w:val="22"/>
              <w:lang w:val="en-US" w:eastAsia="en-US"/>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52170340">
            <w:r>
              <w:rPr>
                <w:rStyle w:val="IndexLink"/>
                <w:rFonts w:cs="Times New Roman"/>
                <w:sz w:val="24"/>
                <w:szCs w:val="24"/>
                <w:lang w:val="en-US" w:eastAsia="en-US"/>
              </w:rPr>
              <w:t>Часть 1</w:t>
              <w:tab/>
              <w:t>4</w:t>
            </w:r>
          </w:hyperlink>
        </w:p>
        <w:p>
          <w:pPr>
            <w:pStyle w:val="Contents1"/>
            <w:rPr>
              <w:rFonts w:ascii="Calibri" w:hAnsi="Calibri" w:cs="Calibri"/>
              <w:sz w:val="22"/>
              <w:szCs w:val="22"/>
              <w:lang w:val="en-US" w:eastAsia="en-US"/>
            </w:rPr>
          </w:pPr>
          <w:hyperlink w:anchor="__RefHeading___Toc52170341">
            <w:r>
              <w:rPr>
                <w:rStyle w:val="IndexLink"/>
              </w:rPr>
              <w:t>Позиция наблюдателя</w:t>
              <w:tab/>
              <w:t>4</w:t>
            </w:r>
          </w:hyperlink>
        </w:p>
        <w:p>
          <w:pPr>
            <w:pStyle w:val="Contents1"/>
            <w:rPr>
              <w:rFonts w:ascii="Calibri" w:hAnsi="Calibri" w:cs="Calibri"/>
              <w:sz w:val="22"/>
              <w:szCs w:val="22"/>
              <w:lang w:val="en-US" w:eastAsia="en-US"/>
            </w:rPr>
          </w:pPr>
          <w:hyperlink w:anchor="__RefHeading___Toc52170342">
            <w:r>
              <w:rPr>
                <w:rStyle w:val="IndexLink"/>
              </w:rPr>
              <w:t>Вся Метагалактика созидает нас</w:t>
              <w:tab/>
              <w:t>6</w:t>
            </w:r>
          </w:hyperlink>
        </w:p>
        <w:p>
          <w:pPr>
            <w:pStyle w:val="Contents1"/>
            <w:rPr>
              <w:rFonts w:ascii="Calibri" w:hAnsi="Calibri" w:cs="Calibri"/>
              <w:sz w:val="22"/>
              <w:szCs w:val="22"/>
              <w:lang w:val="en-US" w:eastAsia="en-US"/>
            </w:rPr>
          </w:pPr>
          <w:hyperlink w:anchor="__RefHeading___Toc52170343">
            <w:r>
              <w:rPr>
                <w:rStyle w:val="IndexLink"/>
              </w:rPr>
              <w:t>O Верe</w:t>
              <w:tab/>
              <w:t>8</w:t>
            </w:r>
          </w:hyperlink>
        </w:p>
        <w:p>
          <w:pPr>
            <w:pStyle w:val="Contents1"/>
            <w:rPr>
              <w:rFonts w:ascii="Calibri" w:hAnsi="Calibri" w:cs="Calibri"/>
              <w:sz w:val="22"/>
              <w:szCs w:val="22"/>
              <w:lang w:val="en-US" w:eastAsia="en-US"/>
            </w:rPr>
          </w:pPr>
          <w:hyperlink w:anchor="__RefHeading___Toc52170344">
            <w:r>
              <w:rPr>
                <w:rStyle w:val="IndexLink"/>
              </w:rPr>
              <w:t>Отец Небесный – Отец Солнечный – Отец Галактики – Отец Метагалактики</w:t>
              <w:tab/>
              <w:t>11</w:t>
            </w:r>
          </w:hyperlink>
        </w:p>
        <w:p>
          <w:pPr>
            <w:pStyle w:val="Contents1"/>
            <w:rPr>
              <w:rFonts w:ascii="Calibri" w:hAnsi="Calibri" w:cs="Calibri"/>
              <w:sz w:val="22"/>
              <w:szCs w:val="22"/>
              <w:lang w:val="en-US" w:eastAsia="en-US"/>
            </w:rPr>
          </w:pPr>
          <w:hyperlink w:anchor="__RefHeading___Toc52170345">
            <w:r>
              <w:rPr>
                <w:rStyle w:val="IndexLink"/>
              </w:rPr>
              <w:t>Планета существовала уровнями материи – планами</w:t>
              <w:tab/>
              <w:t>14</w:t>
            </w:r>
          </w:hyperlink>
        </w:p>
        <w:p>
          <w:pPr>
            <w:pStyle w:val="Contents1"/>
            <w:rPr>
              <w:rFonts w:ascii="Calibri" w:hAnsi="Calibri" w:cs="Calibri"/>
              <w:sz w:val="22"/>
              <w:szCs w:val="22"/>
              <w:lang w:val="en-US" w:eastAsia="en-US"/>
            </w:rPr>
          </w:pPr>
          <w:hyperlink w:anchor="__RefHeading___Toc52170346">
            <w:r>
              <w:rPr>
                <w:rStyle w:val="IndexLink"/>
              </w:rPr>
              <w:t>O Посвящениях в пятой расе</w:t>
              <w:tab/>
              <w:t>17</w:t>
            </w:r>
          </w:hyperlink>
        </w:p>
        <w:p>
          <w:pPr>
            <w:pStyle w:val="Contents1"/>
            <w:rPr>
              <w:rFonts w:ascii="Calibri" w:hAnsi="Calibri" w:cs="Calibri"/>
              <w:sz w:val="22"/>
              <w:szCs w:val="22"/>
              <w:lang w:val="en-US" w:eastAsia="en-US"/>
            </w:rPr>
          </w:pPr>
          <w:hyperlink w:anchor="__RefHeading___Toc52170347">
            <w:r>
              <w:rPr>
                <w:rStyle w:val="IndexLink"/>
              </w:rPr>
              <w:t>Hаши гены формировались где-то в центре Галактики</w:t>
              <w:tab/>
              <w:t>19</w:t>
            </w:r>
          </w:hyperlink>
        </w:p>
        <w:p>
          <w:pPr>
            <w:pStyle w:val="Contents1"/>
            <w:rPr>
              <w:rFonts w:ascii="Calibri" w:hAnsi="Calibri" w:cs="Calibri"/>
              <w:sz w:val="22"/>
              <w:szCs w:val="22"/>
              <w:lang w:val="en-US" w:eastAsia="en-US"/>
            </w:rPr>
          </w:pPr>
          <w:hyperlink w:anchor="__RefHeading___Toc52170348">
            <w:r>
              <w:rPr>
                <w:rStyle w:val="IndexLink"/>
              </w:rPr>
              <w:t>Наша Планета вступила в Метагалактические отношения</w:t>
              <w:tab/>
              <w:t>22</w:t>
            </w:r>
          </w:hyperlink>
        </w:p>
        <w:p>
          <w:pPr>
            <w:pStyle w:val="Contents1"/>
            <w:rPr>
              <w:rFonts w:ascii="Calibri" w:hAnsi="Calibri" w:cs="Calibri"/>
              <w:sz w:val="22"/>
              <w:szCs w:val="22"/>
              <w:lang w:val="en-US" w:eastAsia="en-US"/>
            </w:rPr>
          </w:pPr>
          <w:hyperlink w:anchor="__RefHeading___Toc52170349">
            <w:r>
              <w:rPr>
                <w:rStyle w:val="IndexLink"/>
              </w:rPr>
              <w:t>Mы пошли не религиозным, а научным путём</w:t>
              <w:tab/>
              <w:t>24</w:t>
            </w:r>
          </w:hyperlink>
        </w:p>
        <w:p>
          <w:pPr>
            <w:pStyle w:val="Contents1"/>
            <w:rPr>
              <w:rFonts w:ascii="Calibri" w:hAnsi="Calibri" w:cs="Calibri"/>
              <w:sz w:val="22"/>
              <w:szCs w:val="22"/>
              <w:lang w:val="en-US" w:eastAsia="en-US"/>
            </w:rPr>
          </w:pPr>
          <w:hyperlink w:anchor="__RefHeading___Toc52170350">
            <w:r>
              <w:rPr>
                <w:rStyle w:val="IndexLink"/>
              </w:rPr>
              <w:t>Метагалактические Цивилизации</w:t>
              <w:tab/>
              <w:t>25</w:t>
            </w:r>
          </w:hyperlink>
        </w:p>
        <w:p>
          <w:pPr>
            <w:pStyle w:val="Contents1"/>
            <w:rPr>
              <w:rFonts w:ascii="Calibri" w:hAnsi="Calibri" w:cs="Calibri"/>
              <w:sz w:val="22"/>
              <w:szCs w:val="22"/>
              <w:lang w:val="en-US" w:eastAsia="en-US"/>
            </w:rPr>
          </w:pPr>
          <w:hyperlink w:anchor="__RefHeading___Toc52170351">
            <w:r>
              <w:rPr>
                <w:rStyle w:val="IndexLink"/>
              </w:rPr>
              <w:t>На Планетe уже были ядерные конфликты</w:t>
              <w:tab/>
              <w:t>26</w:t>
            </w:r>
          </w:hyperlink>
        </w:p>
        <w:p>
          <w:pPr>
            <w:pStyle w:val="Contents1"/>
            <w:rPr>
              <w:rFonts w:ascii="Calibri" w:hAnsi="Calibri" w:cs="Calibri"/>
              <w:sz w:val="22"/>
              <w:szCs w:val="22"/>
              <w:lang w:val="en-US" w:eastAsia="en-US"/>
            </w:rPr>
          </w:pPr>
          <w:hyperlink w:anchor="__RefHeading___Toc52170352">
            <w:r>
              <w:rPr>
                <w:rStyle w:val="IndexLink"/>
              </w:rPr>
              <w:t>Метагалактикa требует формирования Человека Метагалактики</w:t>
              <w:tab/>
              <w:t>28</w:t>
            </w:r>
          </w:hyperlink>
        </w:p>
        <w:p>
          <w:pPr>
            <w:pStyle w:val="Contents1"/>
            <w:rPr>
              <w:rFonts w:ascii="Calibri" w:hAnsi="Calibri" w:cs="Calibri"/>
              <w:sz w:val="22"/>
              <w:szCs w:val="22"/>
              <w:lang w:val="en-US" w:eastAsia="en-US"/>
            </w:rPr>
          </w:pPr>
          <w:hyperlink w:anchor="__RefHeading___Toc52170353">
            <w:r>
              <w:rPr>
                <w:rStyle w:val="IndexLink"/>
              </w:rPr>
              <w:t>Синтез – это новая философская система</w:t>
              <w:tab/>
              <w:t>31</w:t>
            </w:r>
          </w:hyperlink>
        </w:p>
        <w:p>
          <w:pPr>
            <w:pStyle w:val="Contents1"/>
            <w:rPr>
              <w:rFonts w:ascii="Calibri" w:hAnsi="Calibri" w:cs="Calibri"/>
              <w:sz w:val="22"/>
              <w:szCs w:val="22"/>
              <w:lang w:val="en-US" w:eastAsia="en-US"/>
            </w:rPr>
          </w:pPr>
          <w:hyperlink w:anchor="__RefHeading___Toc52170354">
            <w:r>
              <w:rPr>
                <w:rStyle w:val="IndexLink"/>
              </w:rPr>
              <w:t>По Вере вашей</w:t>
              <w:tab/>
              <w:t>35</w:t>
            </w:r>
          </w:hyperlink>
        </w:p>
        <w:p>
          <w:pPr>
            <w:pStyle w:val="Contents1"/>
            <w:rPr>
              <w:rFonts w:ascii="Calibri" w:hAnsi="Calibri" w:cs="Calibri"/>
              <w:sz w:val="22"/>
              <w:szCs w:val="22"/>
              <w:lang w:val="en-US" w:eastAsia="en-US"/>
            </w:rPr>
          </w:pPr>
          <w:hyperlink w:anchor="__RefHeading___Toc52170355">
            <w:r>
              <w:rPr>
                <w:rStyle w:val="IndexLink"/>
              </w:rPr>
              <w:t>Огонь Святого Духа</w:t>
              <w:tab/>
              <w:t>36</w:t>
            </w:r>
          </w:hyperlink>
        </w:p>
        <w:p>
          <w:pPr>
            <w:pStyle w:val="Contents1"/>
            <w:rPr>
              <w:rFonts w:ascii="Calibri" w:hAnsi="Calibri" w:cs="Calibri"/>
              <w:sz w:val="22"/>
              <w:szCs w:val="22"/>
              <w:lang w:val="en-US" w:eastAsia="en-US"/>
            </w:rPr>
          </w:pPr>
          <w:hyperlink w:anchor="__RefHeading___Toc52170356">
            <w:r>
              <w:rPr>
                <w:rStyle w:val="IndexLink"/>
              </w:rPr>
              <w:t>Об исторических фактах</w:t>
              <w:tab/>
              <w:t>37</w:t>
            </w:r>
          </w:hyperlink>
        </w:p>
        <w:p>
          <w:pPr>
            <w:pStyle w:val="Contents1"/>
            <w:rPr>
              <w:rFonts w:ascii="Calibri" w:hAnsi="Calibri" w:cs="Calibri"/>
              <w:sz w:val="22"/>
              <w:szCs w:val="22"/>
              <w:lang w:val="en-US" w:eastAsia="en-US"/>
            </w:rPr>
          </w:pPr>
          <w:hyperlink w:anchor="__RefHeading___Toc52170357">
            <w:r>
              <w:rPr>
                <w:rStyle w:val="IndexLink"/>
              </w:rPr>
              <w:t>По Образу и Подобию Отца</w:t>
              <w:tab/>
              <w:t>39</w:t>
            </w:r>
          </w:hyperlink>
        </w:p>
        <w:p>
          <w:pPr>
            <w:pStyle w:val="Contents1"/>
            <w:rPr>
              <w:rFonts w:ascii="Calibri" w:hAnsi="Calibri" w:cs="Calibri"/>
              <w:sz w:val="22"/>
              <w:szCs w:val="22"/>
              <w:lang w:val="en-US" w:eastAsia="en-US"/>
            </w:rPr>
          </w:pPr>
          <w:hyperlink w:anchor="__RefHeading___Toc52170358">
            <w:r>
              <w:rPr>
                <w:rStyle w:val="IndexLink"/>
              </w:rPr>
              <w:t>ПРАКТИКА 1. Стяжание Образа Отца Изначально Вышестоящего Отца.</w:t>
              <w:tab/>
              <w:t>40</w:t>
            </w:r>
          </w:hyperlink>
        </w:p>
        <w:p>
          <w:pPr>
            <w:pStyle w:val="Contents1"/>
            <w:rPr>
              <w:rFonts w:ascii="Calibri" w:hAnsi="Calibri" w:cs="Calibri"/>
              <w:sz w:val="22"/>
              <w:szCs w:val="22"/>
              <w:lang w:val="en-US" w:eastAsia="en-US"/>
            </w:rPr>
          </w:pPr>
          <w:hyperlink w:anchor="__RefHeading___Toc52170359">
            <w:r>
              <w:rPr>
                <w:rStyle w:val="IndexLink"/>
              </w:rPr>
              <w:t>Стяжание Образa и Подобия Изначально Вышестоящему Отцу Метагалактики и Рождения Свыше</w:t>
              <w:tab/>
              <w:t>40</w:t>
            </w:r>
          </w:hyperlink>
        </w:p>
        <w:p>
          <w:pPr>
            <w:pStyle w:val="Contents1"/>
            <w:rPr>
              <w:rFonts w:ascii="Calibri" w:hAnsi="Calibri" w:cs="Calibri"/>
              <w:sz w:val="22"/>
              <w:szCs w:val="22"/>
              <w:lang w:val="en-US" w:eastAsia="en-US"/>
            </w:rPr>
          </w:pPr>
          <w:hyperlink w:anchor="__RefHeading___Toc52170360">
            <w:r>
              <w:rPr>
                <w:rStyle w:val="IndexLink"/>
              </w:rPr>
              <w:t>Отец нас сотворяет, синтезируя</w:t>
              <w:tab/>
              <w:t>42</w:t>
            </w:r>
          </w:hyperlink>
        </w:p>
        <w:p>
          <w:pPr>
            <w:pStyle w:val="Contents1"/>
            <w:rPr>
              <w:rFonts w:ascii="Calibri" w:hAnsi="Calibri" w:cs="Calibri"/>
              <w:sz w:val="22"/>
              <w:szCs w:val="22"/>
              <w:lang w:val="en-US" w:eastAsia="en-US"/>
            </w:rPr>
          </w:pPr>
          <w:hyperlink w:anchor="__RefHeading___Toc52170361">
            <w:r>
              <w:rPr>
                <w:rStyle w:val="IndexLink"/>
              </w:rPr>
              <w:t>Часть 2</w:t>
              <w:tab/>
              <w:t>43</w:t>
            </w:r>
          </w:hyperlink>
        </w:p>
        <w:p>
          <w:pPr>
            <w:pStyle w:val="Contents1"/>
            <w:rPr>
              <w:rFonts w:ascii="Calibri" w:hAnsi="Calibri" w:cs="Calibri"/>
              <w:sz w:val="22"/>
              <w:szCs w:val="22"/>
              <w:lang w:val="en-US" w:eastAsia="en-US"/>
            </w:rPr>
          </w:pPr>
          <w:hyperlink w:anchor="__RefHeading___Toc52170362">
            <w:r>
              <w:rPr>
                <w:rStyle w:val="IndexLink"/>
              </w:rPr>
              <w:t>Мираклевый синтез</w:t>
              <w:tab/>
              <w:t>43</w:t>
            </w:r>
          </w:hyperlink>
        </w:p>
        <w:p>
          <w:pPr>
            <w:pStyle w:val="Contents1"/>
            <w:rPr>
              <w:rFonts w:ascii="Calibri" w:hAnsi="Calibri" w:cs="Calibri"/>
              <w:sz w:val="22"/>
              <w:szCs w:val="22"/>
              <w:lang w:val="en-US" w:eastAsia="en-US"/>
            </w:rPr>
          </w:pPr>
          <w:hyperlink w:anchor="__RefHeading___Toc52170363">
            <w:r>
              <w:rPr>
                <w:rStyle w:val="IndexLink"/>
              </w:rPr>
              <w:t>Осно́вное Тело</w:t>
              <w:tab/>
              <w:t>48</w:t>
            </w:r>
          </w:hyperlink>
        </w:p>
        <w:p>
          <w:pPr>
            <w:pStyle w:val="Contents1"/>
            <w:rPr>
              <w:rFonts w:ascii="Calibri" w:hAnsi="Calibri" w:cs="Calibri"/>
              <w:sz w:val="22"/>
              <w:szCs w:val="22"/>
              <w:lang w:val="en-US" w:eastAsia="en-US"/>
            </w:rPr>
          </w:pPr>
          <w:hyperlink w:anchor="__RefHeading___Toc52170364">
            <w:r>
              <w:rPr>
                <w:rStyle w:val="IndexLink"/>
              </w:rPr>
              <w:t>Практика 2. Стяжание Тела Человека Метагалактики в синтезе Основного, Тонкого и Физического тел. Стяжание ИДИВО каждого</w:t>
              <w:tab/>
              <w:t>51</w:t>
            </w:r>
          </w:hyperlink>
        </w:p>
        <w:p>
          <w:pPr>
            <w:pStyle w:val="Contents1"/>
            <w:rPr>
              <w:rFonts w:ascii="Calibri" w:hAnsi="Calibri" w:cs="Calibri"/>
              <w:sz w:val="22"/>
              <w:szCs w:val="22"/>
              <w:lang w:val="en-US" w:eastAsia="en-US"/>
            </w:rPr>
          </w:pPr>
          <w:hyperlink w:anchor="__RefHeading___Toc52170365">
            <w:r>
              <w:rPr>
                <w:rStyle w:val="IndexLink"/>
              </w:rPr>
              <w:t>Комментарий после практики</w:t>
              <w:tab/>
              <w:t>52</w:t>
            </w:r>
          </w:hyperlink>
        </w:p>
        <w:p>
          <w:pPr>
            <w:pStyle w:val="Contents1"/>
            <w:rPr>
              <w:rFonts w:ascii="Calibri" w:hAnsi="Calibri" w:cs="Calibri"/>
              <w:sz w:val="22"/>
              <w:szCs w:val="22"/>
              <w:lang w:val="en-US" w:eastAsia="en-US"/>
            </w:rPr>
          </w:pPr>
          <w:hyperlink w:anchor="__RefHeading___Toc52170366">
            <w:r>
              <w:rPr>
                <w:rStyle w:val="IndexLink"/>
              </w:rPr>
              <w:t>Индивидуализация Духа</w:t>
              <w:tab/>
              <w:t>53</w:t>
            </w:r>
          </w:hyperlink>
        </w:p>
        <w:p>
          <w:pPr>
            <w:pStyle w:val="Contents1"/>
            <w:rPr>
              <w:rFonts w:ascii="Calibri" w:hAnsi="Calibri" w:cs="Calibri"/>
              <w:sz w:val="22"/>
              <w:szCs w:val="22"/>
              <w:lang w:val="en-US" w:eastAsia="en-US"/>
            </w:rPr>
          </w:pPr>
          <w:hyperlink w:anchor="__RefHeading___Toc52170367">
            <w:r>
              <w:rPr>
                <w:rStyle w:val="IndexLink"/>
              </w:rPr>
              <w:t>Новое Рождение</w:t>
              <w:tab/>
              <w:t>58</w:t>
            </w:r>
          </w:hyperlink>
        </w:p>
        <w:p>
          <w:pPr>
            <w:pStyle w:val="Contents1"/>
            <w:rPr>
              <w:rFonts w:ascii="Calibri" w:hAnsi="Calibri" w:cs="Calibri"/>
              <w:sz w:val="22"/>
              <w:szCs w:val="22"/>
              <w:lang w:val="en-US" w:eastAsia="en-US"/>
            </w:rPr>
          </w:pPr>
          <w:hyperlink w:anchor="__RefHeading___Toc52170368">
            <w:r>
              <w:rPr>
                <w:rStyle w:val="IndexLink"/>
              </w:rPr>
              <w:t>Практика 3.  Стяжание Рождение Свыше и Нового Рождения Человека Метагалактики</w:t>
              <w:tab/>
              <w:t>61</w:t>
            </w:r>
          </w:hyperlink>
        </w:p>
        <w:p>
          <w:pPr>
            <w:pStyle w:val="Contents1"/>
            <w:rPr>
              <w:rFonts w:ascii="Calibri" w:hAnsi="Calibri" w:cs="Calibri"/>
              <w:sz w:val="22"/>
              <w:szCs w:val="22"/>
              <w:lang w:val="en-US" w:eastAsia="en-US"/>
            </w:rPr>
          </w:pPr>
          <w:hyperlink w:anchor="__RefHeading___Toc52170369">
            <w:r>
              <w:rPr>
                <w:rStyle w:val="IndexLink"/>
              </w:rPr>
              <w:t>Комментарий после практики</w:t>
              <w:tab/>
              <w:t>62</w:t>
            </w:r>
          </w:hyperlink>
        </w:p>
        <w:p>
          <w:pPr>
            <w:pStyle w:val="Contents1"/>
            <w:rPr>
              <w:rFonts w:ascii="Calibri" w:hAnsi="Calibri" w:cs="Calibri"/>
              <w:sz w:val="22"/>
              <w:szCs w:val="22"/>
              <w:lang w:val="en-US" w:eastAsia="en-US"/>
            </w:rPr>
          </w:pPr>
          <w:hyperlink w:anchor="__RefHeading___Toc52170370">
            <w:r>
              <w:rPr>
                <w:rStyle w:val="IndexLink"/>
              </w:rPr>
              <w:t>Часть 3</w:t>
              <w:tab/>
              <w:t>62</w:t>
            </w:r>
          </w:hyperlink>
        </w:p>
        <w:p>
          <w:pPr>
            <w:pStyle w:val="Contents1"/>
            <w:rPr>
              <w:rFonts w:ascii="Calibri" w:hAnsi="Calibri" w:cs="Calibri"/>
              <w:sz w:val="22"/>
              <w:szCs w:val="22"/>
              <w:lang w:val="en-US" w:eastAsia="en-US"/>
            </w:rPr>
          </w:pPr>
          <w:hyperlink w:anchor="__RefHeading___Toc52170371">
            <w:r>
              <w:rPr>
                <w:rStyle w:val="IndexLink"/>
              </w:rPr>
              <w:t>Итоги ночной подготовки. Чему вы учитесь? Зачем вы учитесь?</w:t>
              <w:tab/>
              <w:t>62</w:t>
            </w:r>
          </w:hyperlink>
        </w:p>
        <w:p>
          <w:pPr>
            <w:pStyle w:val="Contents1"/>
            <w:rPr>
              <w:rFonts w:ascii="Calibri" w:hAnsi="Calibri" w:cs="Calibri"/>
              <w:sz w:val="22"/>
              <w:szCs w:val="22"/>
              <w:lang w:val="en-US" w:eastAsia="en-US"/>
            </w:rPr>
          </w:pPr>
          <w:hyperlink w:anchor="__RefHeading___Toc52170372">
            <w:r>
              <w:rPr>
                <w:rStyle w:val="IndexLink"/>
              </w:rPr>
              <w:t>Чем отличается обучение у Отца от обучения у Матери</w:t>
              <w:tab/>
              <w:t>69</w:t>
            </w:r>
          </w:hyperlink>
        </w:p>
        <w:p>
          <w:pPr>
            <w:pStyle w:val="Contents1"/>
            <w:rPr>
              <w:rFonts w:ascii="Calibri" w:hAnsi="Calibri" w:cs="Calibri"/>
              <w:sz w:val="22"/>
              <w:szCs w:val="22"/>
              <w:lang w:val="en-US" w:eastAsia="en-US"/>
            </w:rPr>
          </w:pPr>
          <w:hyperlink w:anchor="__RefHeading___Toc52170373">
            <w:r>
              <w:rPr>
                <w:rStyle w:val="IndexLink"/>
              </w:rPr>
              <w:t>Монада</w:t>
              <w:tab/>
              <w:t>69</w:t>
            </w:r>
          </w:hyperlink>
        </w:p>
        <w:p>
          <w:pPr>
            <w:pStyle w:val="Contents1"/>
            <w:rPr>
              <w:rFonts w:ascii="Calibri" w:hAnsi="Calibri" w:cs="Calibri"/>
              <w:sz w:val="22"/>
              <w:szCs w:val="22"/>
              <w:lang w:val="en-US" w:eastAsia="en-US"/>
            </w:rPr>
          </w:pPr>
          <w:hyperlink w:anchor="__RefHeading___Toc52170374">
            <w:r>
              <w:rPr>
                <w:rStyle w:val="IndexLink"/>
              </w:rPr>
              <w:t>Практика 4.  Стяжание Монады</w:t>
              <w:tab/>
              <w:t>75</w:t>
            </w:r>
          </w:hyperlink>
        </w:p>
        <w:p>
          <w:pPr>
            <w:pStyle w:val="Contents1"/>
            <w:rPr>
              <w:rFonts w:ascii="Calibri" w:hAnsi="Calibri" w:cs="Calibri"/>
              <w:sz w:val="22"/>
              <w:szCs w:val="22"/>
              <w:lang w:val="en-US" w:eastAsia="en-US"/>
            </w:rPr>
          </w:pPr>
          <w:hyperlink w:anchor="__RefHeading___Toc52170375">
            <w:r>
              <w:rPr>
                <w:rStyle w:val="IndexLink"/>
              </w:rPr>
              <w:t>Усвоение Огня Монады</w:t>
              <w:tab/>
              <w:t>76</w:t>
            </w:r>
          </w:hyperlink>
        </w:p>
        <w:p>
          <w:pPr>
            <w:pStyle w:val="Contents1"/>
            <w:rPr>
              <w:rFonts w:ascii="Calibri" w:hAnsi="Calibri" w:cs="Calibri"/>
              <w:sz w:val="22"/>
              <w:szCs w:val="22"/>
              <w:lang w:val="en-US" w:eastAsia="en-US"/>
            </w:rPr>
          </w:pPr>
          <w:hyperlink w:anchor="__RefHeading___Toc52170376">
            <w:r>
              <w:rPr>
                <w:rStyle w:val="IndexLink"/>
              </w:rPr>
              <w:t>Части Изначально Вышестоящего Отца</w:t>
              <w:tab/>
              <w:t>77</w:t>
            </w:r>
          </w:hyperlink>
        </w:p>
        <w:p>
          <w:pPr>
            <w:pStyle w:val="Contents1"/>
            <w:rPr>
              <w:rFonts w:ascii="Calibri" w:hAnsi="Calibri" w:cs="Calibri"/>
              <w:sz w:val="22"/>
              <w:szCs w:val="22"/>
              <w:lang w:val="en-US" w:eastAsia="en-US"/>
            </w:rPr>
          </w:pPr>
          <w:hyperlink w:anchor="__RefHeading___Toc52170377">
            <w:r>
              <w:rPr>
                <w:rStyle w:val="IndexLink"/>
              </w:rPr>
              <w:t>Практика 5.  Стяжание 256 Эталонных Частей и эталонного Человека Изначально Вышестоящего Отца</w:t>
              <w:tab/>
              <w:t>84</w:t>
            </w:r>
          </w:hyperlink>
        </w:p>
        <w:p>
          <w:pPr>
            <w:pStyle w:val="Contents1"/>
            <w:rPr>
              <w:rFonts w:ascii="Calibri" w:hAnsi="Calibri" w:cs="Calibri"/>
              <w:sz w:val="22"/>
              <w:szCs w:val="22"/>
              <w:lang w:val="en-US" w:eastAsia="en-US"/>
            </w:rPr>
          </w:pPr>
          <w:hyperlink w:anchor="__RefHeading___Toc52170378">
            <w:r>
              <w:rPr>
                <w:rStyle w:val="IndexLink"/>
              </w:rPr>
              <w:t>Дом Души Преображение Дома Души в частное метагалактическое здание</w:t>
              <w:tab/>
              <w:t>88</w:t>
            </w:r>
          </w:hyperlink>
        </w:p>
        <w:p>
          <w:pPr>
            <w:pStyle w:val="Contents1"/>
            <w:rPr>
              <w:rFonts w:ascii="Calibri" w:hAnsi="Calibri" w:cs="Calibri"/>
              <w:sz w:val="22"/>
              <w:szCs w:val="22"/>
              <w:lang w:val="en-US" w:eastAsia="en-US"/>
            </w:rPr>
          </w:pPr>
          <w:hyperlink w:anchor="__RefHeading___Toc52170379">
            <w:r>
              <w:rPr>
                <w:rStyle w:val="IndexLink"/>
              </w:rPr>
              <w:t>Практика 6.  Стяжание частного метагалактического здания Дома Отца каждого на 2 048 присутствии</w:t>
              <w:tab/>
              <w:t>100</w:t>
            </w:r>
          </w:hyperlink>
        </w:p>
        <w:p>
          <w:pPr>
            <w:pStyle w:val="Contents1"/>
            <w:rPr>
              <w:rFonts w:ascii="Calibri" w:hAnsi="Calibri" w:cs="Calibri"/>
              <w:sz w:val="22"/>
              <w:szCs w:val="22"/>
              <w:lang w:val="en-US" w:eastAsia="en-US"/>
            </w:rPr>
          </w:pPr>
          <w:hyperlink w:anchor="__RefHeading___Toc52170380">
            <w:r>
              <w:rPr>
                <w:rStyle w:val="IndexLink"/>
              </w:rPr>
              <w:t>Часть 4</w:t>
              <w:tab/>
              <w:t>103</w:t>
            </w:r>
          </w:hyperlink>
        </w:p>
        <w:p>
          <w:pPr>
            <w:pStyle w:val="Contents1"/>
            <w:rPr>
              <w:rFonts w:ascii="Calibri" w:hAnsi="Calibri" w:cs="Calibri"/>
              <w:sz w:val="22"/>
              <w:szCs w:val="22"/>
              <w:lang w:val="en-US" w:eastAsia="en-US"/>
            </w:rPr>
          </w:pPr>
          <w:hyperlink w:anchor="__RefHeading___Toc52170381">
            <w:r>
              <w:rPr>
                <w:rStyle w:val="IndexLink"/>
              </w:rPr>
              <w:t>Метагалактические поселения</w:t>
              <w:tab/>
              <w:t>103</w:t>
            </w:r>
          </w:hyperlink>
        </w:p>
        <w:p>
          <w:pPr>
            <w:pStyle w:val="Contents1"/>
            <w:rPr>
              <w:rFonts w:ascii="Calibri" w:hAnsi="Calibri" w:cs="Calibri"/>
              <w:sz w:val="22"/>
              <w:szCs w:val="22"/>
              <w:lang w:val="en-US" w:eastAsia="en-US"/>
            </w:rPr>
          </w:pPr>
          <w:hyperlink w:anchor="__RefHeading___Toc52170382">
            <w:r>
              <w:rPr>
                <w:rStyle w:val="IndexLink"/>
              </w:rPr>
              <w:t>Особенности Метагалактической жизни</w:t>
              <w:tab/>
              <w:t>104</w:t>
            </w:r>
          </w:hyperlink>
        </w:p>
        <w:p>
          <w:pPr>
            <w:pStyle w:val="Contents1"/>
            <w:rPr>
              <w:rFonts w:ascii="Calibri" w:hAnsi="Calibri" w:cs="Calibri"/>
              <w:sz w:val="22"/>
              <w:szCs w:val="22"/>
              <w:lang w:val="en-US" w:eastAsia="en-US"/>
            </w:rPr>
          </w:pPr>
          <w:hyperlink w:anchor="__RefHeading___Toc52170383">
            <w:r>
              <w:rPr>
                <w:rStyle w:val="IndexLink"/>
              </w:rPr>
              <w:t>Служение и служащие</w:t>
              <w:tab/>
              <w:t>107</w:t>
            </w:r>
          </w:hyperlink>
        </w:p>
        <w:p>
          <w:pPr>
            <w:pStyle w:val="Contents1"/>
            <w:rPr>
              <w:rFonts w:ascii="Calibri" w:hAnsi="Calibri" w:cs="Calibri"/>
              <w:sz w:val="22"/>
              <w:szCs w:val="22"/>
              <w:lang w:val="en-US" w:eastAsia="en-US"/>
            </w:rPr>
          </w:pPr>
          <w:hyperlink w:anchor="__RefHeading___Toc52170384">
            <w:r>
              <w:rPr>
                <w:rStyle w:val="IndexLink"/>
              </w:rPr>
              <w:t>Образ Отца – как первая Часть</w:t>
              <w:tab/>
              <w:t>109</w:t>
            </w:r>
          </w:hyperlink>
        </w:p>
        <w:p>
          <w:pPr>
            <w:pStyle w:val="Contents1"/>
            <w:rPr>
              <w:rFonts w:ascii="Calibri" w:hAnsi="Calibri" w:cs="Calibri"/>
              <w:sz w:val="22"/>
              <w:szCs w:val="22"/>
              <w:lang w:val="en-US" w:eastAsia="en-US"/>
            </w:rPr>
          </w:pPr>
          <w:hyperlink w:anchor="__RefHeading___Toc52170385">
            <w:r>
              <w:rPr>
                <w:rStyle w:val="IndexLink"/>
              </w:rPr>
              <w:t>ПРАКТИКА 7. Стяжание Образа Отца Изначально Вышестоящего Отца. Стяжание Образа Отца Германии и Творение Германии Изначально Вышестоящим Отцом (ПЕРВОСТЯЖАНИЕ)</w:t>
              <w:tab/>
              <w:t>111</w:t>
            </w:r>
          </w:hyperlink>
        </w:p>
        <w:p>
          <w:pPr>
            <w:pStyle w:val="Contents1"/>
            <w:rPr>
              <w:rFonts w:ascii="Calibri" w:hAnsi="Calibri" w:cs="Calibri"/>
              <w:sz w:val="22"/>
              <w:szCs w:val="22"/>
              <w:lang w:val="en-US" w:eastAsia="en-US"/>
            </w:rPr>
          </w:pPr>
          <w:hyperlink w:anchor="__RefHeading___Toc52170386">
            <w:r>
              <w:rPr>
                <w:rStyle w:val="IndexLink"/>
              </w:rPr>
              <w:t>Новый Путь</w:t>
              <w:tab/>
              <w:t>112</w:t>
            </w:r>
          </w:hyperlink>
        </w:p>
        <w:p>
          <w:pPr>
            <w:pStyle w:val="Contents1"/>
            <w:rPr>
              <w:rFonts w:ascii="Calibri" w:hAnsi="Calibri" w:cs="Calibri"/>
              <w:sz w:val="22"/>
              <w:szCs w:val="22"/>
              <w:lang w:val="en-US" w:eastAsia="en-US"/>
            </w:rPr>
          </w:pPr>
          <w:hyperlink w:anchor="__RefHeading___Toc52170387">
            <w:r>
              <w:rPr>
                <w:rStyle w:val="IndexLink"/>
              </w:rPr>
              <w:t>Пояснения к итоговой практике</w:t>
              <w:tab/>
              <w:t>117</w:t>
            </w:r>
          </w:hyperlink>
        </w:p>
        <w:p>
          <w:pPr>
            <w:pStyle w:val="Contents1"/>
            <w:rPr>
              <w:rFonts w:ascii="Calibri" w:hAnsi="Calibri" w:cs="Calibri"/>
              <w:sz w:val="22"/>
              <w:szCs w:val="22"/>
              <w:lang w:val="en-US" w:eastAsia="en-US"/>
            </w:rPr>
          </w:pPr>
          <w:hyperlink w:anchor="__RefHeading___Toc52170388">
            <w:r>
              <w:rPr>
                <w:rStyle w:val="IndexLink"/>
              </w:rPr>
              <w:t>Практика 8. Итоговая. Стяжание Ядра первого Синтеза, Книги первого Синтеза Изначально Вышестоящего Отца. Стяжание подготовки на месяц</w:t>
              <w:tab/>
              <w:t>117</w:t>
            </w:r>
          </w:hyperlink>
          <w:r>
            <w:rPr>
              <w:rStyle w:val="IndexLink"/>
            </w:rPr>
            <w:fldChar w:fldCharType="end"/>
          </w:r>
        </w:p>
      </w:sdtContent>
    </w:sdt>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1"/>
        <w:spacing w:before="240" w:after="0"/>
        <w:jc w:val="left"/>
        <w:rPr>
          <w:rFonts w:cs="Times New Roman"/>
          <w:szCs w:val="24"/>
        </w:rPr>
      </w:pPr>
      <w:bookmarkStart w:id="0" w:name="__RefHeading___Toc52170340"/>
      <w:bookmarkEnd w:id="0"/>
      <w:r>
        <w:rPr>
          <w:rFonts w:cs="Times New Roman"/>
          <w:szCs w:val="24"/>
        </w:rPr>
        <w:t>Часть 1</w:t>
      </w:r>
    </w:p>
    <w:p>
      <w:pPr>
        <w:pStyle w:val="Heading1"/>
        <w:spacing w:before="240" w:after="360"/>
        <w:rPr/>
      </w:pPr>
      <w:bookmarkStart w:id="1" w:name="__RefHeading___Toc52170341"/>
      <w:bookmarkEnd w:id="1"/>
      <w:r>
        <w:rPr/>
        <w:t>Позиция наблюдателя</w:t>
      </w:r>
    </w:p>
    <w:p>
      <w:pPr>
        <w:pStyle w:val="Textbody1"/>
        <w:tabs>
          <w:tab w:val="clear" w:pos="708"/>
          <w:tab w:val="left" w:pos="559" w:leader="none"/>
        </w:tabs>
        <w:spacing w:lineRule="auto" w:line="240" w:before="0" w:after="0"/>
        <w:ind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ы извините, кто первый раз пришёл, мы тут смеёмся, шутим, потому что мы уже шесть часов вместе, и у нас, так как в первый день мы вместе начинаем заниматься, там, служить и заниматься Синтезом, у нас тут много шуток и прибауток, мы уже, так сказать, в теме. Ладно, мы начинаем.</w:t>
      </w:r>
    </w:p>
    <w:p>
      <w:pPr>
        <w:pStyle w:val="Textbody1"/>
        <w:tabs>
          <w:tab w:val="clear" w:pos="708"/>
          <w:tab w:val="left" w:pos="559" w:leader="none"/>
        </w:tabs>
        <w:spacing w:before="0" w:after="0"/>
        <w:ind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ак, мы начинаем Первый Синтез Изначально Вышестоящего Отца. Пускай вас эти слова сейчас не пугают, мы сейчас разберёмся, уточним детали, что и как, и почему. И этот Синтез называется очень просто – Новое Рождение. Новое Рождение метагалактически, когда мы с вами пробуем войти в Метагалактику.</w:t>
      </w:r>
    </w:p>
    <w:p>
      <w:pPr>
        <w:pStyle w:val="Textbody1"/>
        <w:tabs>
          <w:tab w:val="clear" w:pos="708"/>
          <w:tab w:val="left" w:pos="559" w:leader="none"/>
        </w:tabs>
        <w:spacing w:before="0" w:after="0"/>
        <w:ind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т сейчас за 3 часа я буду вам объяснять, что это такое, чтобы вы не смущались этим названием, потому что у нас стандартно это название действует уже около 15-ти лет, постепенно развивается.</w:t>
      </w:r>
    </w:p>
    <w:p>
      <w:pPr>
        <w:pStyle w:val="Textbody1"/>
        <w:tabs>
          <w:tab w:val="clear" w:pos="708"/>
          <w:tab w:val="left" w:pos="559" w:leader="none"/>
        </w:tabs>
        <w:spacing w:before="0" w:after="0"/>
        <w:ind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 «Рождение Свыше» или «Новое Рождение» вы сможете встретить в Евангелие. Есть знаменитая фраза Христа, когда: «Истинно говорю тебе Никодим, чтобы войти в Царствие Небесное, надо родиться свыше». Никодим – это член Синедриона, то есть один из высших патриархов иудейской церкви. И Никодим отвечает Христу: «Вот что мне, старцу, в утробу матери залезть, чтобы родиться свыше?». Я так, по-современному говорю. Христос говорит: «Нет, не могу тебе это объяснить». Вот. И Христос говорит: «Не могу я тебе ответить, Никодим, сейчас, не поймёшь ты, Никодим, но истинно говорю тебе, </w:t>
      </w:r>
      <w:r>
        <w:rPr>
          <w:rFonts w:cs="Times New Roman" w:ascii="Times New Roman" w:hAnsi="Times New Roman"/>
          <w:b/>
          <w:sz w:val="24"/>
          <w:szCs w:val="24"/>
          <w:lang w:val="ru-RU"/>
        </w:rPr>
        <w:t>чтобы войти в Царствие Небесное, надо родиться свыше»</w:t>
      </w:r>
      <w:r>
        <w:rPr>
          <w:rFonts w:cs="Times New Roman" w:ascii="Times New Roman" w:hAnsi="Times New Roman"/>
          <w:sz w:val="24"/>
          <w:szCs w:val="24"/>
          <w:lang w:val="ru-RU"/>
        </w:rPr>
        <w:t>. Вот веками последующего христианства эта фраза оставалась тайной за семью печатями, и никто не мог её раскрутить.</w:t>
      </w:r>
    </w:p>
    <w:p>
      <w:pPr>
        <w:pStyle w:val="Textbody1"/>
        <w:tabs>
          <w:tab w:val="clear" w:pos="708"/>
          <w:tab w:val="left" w:pos="559" w:leader="none"/>
        </w:tabs>
        <w:spacing w:before="0" w:after="0"/>
        <w:ind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ы в Ученичестве тоже этим занимались, был очень сложный материал, пока мы н</w:t>
      </w:r>
      <w:r>
        <w:rPr>
          <w:rFonts w:cs="Times New Roman" w:ascii="Times New Roman" w:hAnsi="Times New Roman"/>
          <w:sz w:val="24"/>
          <w:szCs w:val="24"/>
          <w:lang w:val="de-DE"/>
        </w:rPr>
        <w:t>e</w:t>
      </w:r>
      <w:r>
        <w:rPr>
          <w:rFonts w:cs="Times New Roman" w:ascii="Times New Roman" w:hAnsi="Times New Roman"/>
          <w:sz w:val="24"/>
          <w:szCs w:val="24"/>
          <w:lang w:val="ru-RU"/>
        </w:rPr>
        <w:t xml:space="preserve"> добрались до Метагалактики. И вот метагалактически, когда ты получаешь позицию наблюдателя метагалактическую, не планетарную, ты начинаешь видеть другие вещи под другим взглядом, под другим ракурсом. И то, что раньше для тебя становилось тайной, сейчас начинает открываться.</w:t>
      </w:r>
    </w:p>
    <w:p>
      <w:pPr>
        <w:pStyle w:val="Textbody1"/>
        <w:tabs>
          <w:tab w:val="clear" w:pos="708"/>
          <w:tab w:val="left" w:pos="559" w:leader="none"/>
        </w:tabs>
        <w:spacing w:before="0" w:after="0"/>
        <w:ind w:right="-284" w:firstLine="567"/>
        <w:jc w:val="both"/>
        <w:rPr/>
      </w:pPr>
      <w:r>
        <w:rPr>
          <w:rFonts w:cs="Times New Roman" w:ascii="Times New Roman" w:hAnsi="Times New Roman"/>
          <w:b/>
          <w:sz w:val="24"/>
          <w:szCs w:val="24"/>
          <w:lang w:val="ru-RU"/>
        </w:rPr>
        <w:t>Что значит позиция наблюдателя метагалактически?</w:t>
      </w:r>
      <w:r>
        <w:rPr>
          <w:rFonts w:cs="Times New Roman" w:ascii="Times New Roman" w:hAnsi="Times New Roman"/>
          <w:sz w:val="24"/>
          <w:szCs w:val="24"/>
          <w:lang w:val="ru-RU"/>
        </w:rPr>
        <w:t xml:space="preserve"> В науке есть два главных принципа, которыми существует любая наука. Это какие?</w:t>
      </w:r>
    </w:p>
    <w:p>
      <w:pPr>
        <w:pStyle w:val="Textbody1"/>
        <w:tabs>
          <w:tab w:val="clear" w:pos="708"/>
          <w:tab w:val="left" w:pos="559" w:leader="none"/>
        </w:tabs>
        <w:spacing w:before="0" w:after="0"/>
        <w:ind w:right="-284" w:firstLine="567"/>
        <w:jc w:val="both"/>
        <w:rPr>
          <w:rFonts w:ascii="Times New Roman" w:hAnsi="Times New Roman" w:cs="Times New Roman"/>
          <w:sz w:val="24"/>
          <w:szCs w:val="24"/>
          <w:lang w:val="ru-RU"/>
        </w:rPr>
      </w:pPr>
      <w:r>
        <w:rPr>
          <w:rFonts w:cs="Times New Roman" w:ascii="Times New Roman" w:hAnsi="Times New Roman"/>
          <w:i/>
          <w:sz w:val="24"/>
          <w:szCs w:val="24"/>
          <w:lang w:val="ru-RU"/>
        </w:rPr>
        <w:t xml:space="preserve">(Из зала: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рактические.)</w:t>
      </w:r>
    </w:p>
    <w:p>
      <w:pPr>
        <w:pStyle w:val="Textbody1"/>
        <w:tabs>
          <w:tab w:val="clear" w:pos="708"/>
          <w:tab w:val="left" w:pos="559" w:leader="none"/>
        </w:tabs>
        <w:spacing w:before="0" w:after="0"/>
        <w:ind w:right="-284" w:firstLine="567"/>
        <w:jc w:val="both"/>
        <w:rPr>
          <w:rFonts w:ascii="Times New Roman" w:hAnsi="Times New Roman" w:cs="Times New Roman"/>
          <w:i/>
          <w:i/>
          <w:kern w:val="0"/>
          <w:sz w:val="24"/>
          <w:szCs w:val="24"/>
          <w:lang w:val="ru-RU"/>
        </w:rPr>
      </w:pPr>
      <w:r>
        <w:rPr>
          <w:rFonts w:cs="Times New Roman" w:ascii="Times New Roman" w:hAnsi="Times New Roman"/>
          <w:sz w:val="24"/>
          <w:szCs w:val="24"/>
          <w:lang w:val="ru-RU"/>
        </w:rPr>
        <w:t>Практические. Нет.</w:t>
      </w:r>
    </w:p>
    <w:p>
      <w:pPr>
        <w:pStyle w:val="Textbody1"/>
        <w:tabs>
          <w:tab w:val="clear" w:pos="708"/>
          <w:tab w:val="left" w:pos="559" w:leader="none"/>
        </w:tabs>
        <w:spacing w:before="0" w:after="0"/>
        <w:ind w:right="-284" w:firstLine="567"/>
        <w:jc w:val="both"/>
        <w:rPr/>
      </w:pPr>
      <w:r>
        <w:rPr>
          <w:rFonts w:cs="Times New Roman" w:ascii="Times New Roman" w:hAnsi="Times New Roman"/>
          <w:i/>
          <w:kern w:val="0"/>
          <w:sz w:val="24"/>
          <w:szCs w:val="24"/>
          <w:lang w:val="ru-RU"/>
        </w:rPr>
        <w:t>(</w:t>
      </w:r>
      <w:r>
        <w:rPr>
          <w:rFonts w:cs="Times New Roman" w:ascii="Times New Roman" w:hAnsi="Times New Roman"/>
          <w:i/>
          <w:sz w:val="24"/>
          <w:szCs w:val="24"/>
          <w:lang w:val="ru-RU"/>
        </w:rPr>
        <w:t xml:space="preserve">Из зала: </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пыт</w:t>
      </w:r>
      <w:r>
        <w:rPr>
          <w:rFonts w:cs="Times New Roman" w:ascii="Times New Roman" w:hAnsi="Times New Roman"/>
          <w:sz w:val="24"/>
          <w:szCs w:val="24"/>
          <w:lang w:val="ru-RU"/>
        </w:rPr>
        <w:t>?)</w:t>
      </w:r>
    </w:p>
    <w:p>
      <w:pPr>
        <w:pStyle w:val="Textbody1"/>
        <w:tabs>
          <w:tab w:val="clear" w:pos="708"/>
          <w:tab w:val="left" w:pos="559" w:leader="none"/>
        </w:tabs>
        <w:spacing w:before="0" w:after="0"/>
        <w:ind w:right="-284" w:firstLine="567"/>
        <w:jc w:val="both"/>
        <w:rPr/>
      </w:pPr>
      <w:r>
        <w:rPr>
          <w:rFonts w:cs="Times New Roman" w:ascii="Times New Roman" w:hAnsi="Times New Roman"/>
          <w:sz w:val="24"/>
          <w:szCs w:val="24"/>
          <w:lang w:val="ru-RU"/>
        </w:rPr>
        <w:t>Нет. Практические, теоретические – это вы подходите с точки зрения исследователя, ну, там, предмет, объект, субъект исследования и так далее. Субъект исследования, кстати, тоже есть, кто занимается наукой. Сейчас психологи в Российской Академии Управления проводили специальное исследование, и доктор наук, профессор со всеми званиями в России, смеясь, магистрам сообщила, что пока они н</w:t>
      </w:r>
      <w:r>
        <w:rPr>
          <w:rFonts w:cs="Times New Roman" w:ascii="Times New Roman" w:hAnsi="Times New Roman"/>
          <w:sz w:val="24"/>
          <w:szCs w:val="24"/>
          <w:lang w:val="de-DE"/>
        </w:rPr>
        <w:t>e</w:t>
      </w:r>
      <w:r>
        <w:rPr>
          <w:rFonts w:cs="Times New Roman" w:ascii="Times New Roman" w:hAnsi="Times New Roman"/>
          <w:sz w:val="24"/>
          <w:szCs w:val="24"/>
          <w:lang w:val="ru-RU"/>
        </w:rPr>
        <w:t xml:space="preserve"> ввели в своё исследование субъекта, а занимались только предметом и объектом исследования, у них не получалось исследование психологии. А мы в нашей науке, продвигая метагалактические принципы, ввели предмет, объект, субъект и даже условия исследования, и у нас начинают получаться очень интересные материалы, но это уже так, присказка.</w:t>
      </w:r>
    </w:p>
    <w:p>
      <w:pPr>
        <w:pStyle w:val="Textbody1"/>
        <w:tabs>
          <w:tab w:val="clear" w:pos="708"/>
          <w:tab w:val="left" w:pos="559" w:leader="none"/>
        </w:tabs>
        <w:spacing w:before="0" w:after="0"/>
        <w:ind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 вот </w:t>
      </w:r>
      <w:r>
        <w:rPr>
          <w:rFonts w:cs="Times New Roman" w:ascii="Times New Roman" w:hAnsi="Times New Roman"/>
          <w:b/>
          <w:sz w:val="24"/>
          <w:szCs w:val="24"/>
          <w:lang w:val="ru-RU"/>
        </w:rPr>
        <w:t xml:space="preserve">в науке на сегодня два главных принципа: </w:t>
      </w:r>
      <w:r>
        <w:rPr>
          <w:rFonts w:cs="Times New Roman" w:ascii="Times New Roman" w:hAnsi="Times New Roman"/>
          <w:sz w:val="24"/>
          <w:szCs w:val="24"/>
          <w:lang w:val="ru-RU"/>
        </w:rPr>
        <w:t xml:space="preserve">антропный принцип – о, уже слышали. </w:t>
      </w:r>
      <w:r>
        <w:rPr>
          <w:rFonts w:cs="Times New Roman" w:ascii="Times New Roman" w:hAnsi="Times New Roman"/>
          <w:b/>
          <w:sz w:val="24"/>
          <w:szCs w:val="24"/>
          <w:lang w:val="ru-RU"/>
        </w:rPr>
        <w:t>Антропный принцип</w:t>
      </w:r>
      <w:r>
        <w:rPr>
          <w:rFonts w:cs="Times New Roman" w:ascii="Times New Roman" w:hAnsi="Times New Roman"/>
          <w:sz w:val="24"/>
          <w:szCs w:val="24"/>
          <w:lang w:val="ru-RU"/>
        </w:rPr>
        <w:t>, антропос – это человек, который гласит, – вот я в самом простом варианте – «</w:t>
      </w:r>
      <w:r>
        <w:rPr>
          <w:rFonts w:cs="Times New Roman" w:ascii="Times New Roman" w:hAnsi="Times New Roman"/>
          <w:b/>
          <w:sz w:val="24"/>
          <w:szCs w:val="24"/>
          <w:lang w:val="ru-RU"/>
        </w:rPr>
        <w:t>вся Вселенная созидает нас</w:t>
      </w:r>
      <w:r>
        <w:rPr>
          <w:rFonts w:cs="Times New Roman" w:ascii="Times New Roman" w:hAnsi="Times New Roman"/>
          <w:sz w:val="24"/>
          <w:szCs w:val="24"/>
          <w:lang w:val="ru-RU"/>
        </w:rPr>
        <w:t>». И второй принцип, он называется «</w:t>
      </w:r>
      <w:r>
        <w:rPr>
          <w:rFonts w:cs="Times New Roman" w:ascii="Times New Roman" w:hAnsi="Times New Roman"/>
          <w:b/>
          <w:sz w:val="24"/>
          <w:szCs w:val="24"/>
          <w:lang w:val="ru-RU"/>
        </w:rPr>
        <w:t>позиция наблюдателя»,</w:t>
      </w:r>
      <w:r>
        <w:rPr>
          <w:rFonts w:cs="Times New Roman" w:ascii="Times New Roman" w:hAnsi="Times New Roman"/>
          <w:sz w:val="24"/>
          <w:szCs w:val="24"/>
          <w:lang w:val="ru-RU"/>
        </w:rPr>
        <w:t xml:space="preserve"> когда моё исследование или мой взгляд, или мой подход к жизни, или моя жизнь зависит от той позиции наблюдателя, которую я занимаю, смотря на эту жизнь.</w:t>
      </w:r>
    </w:p>
    <w:p>
      <w:pPr>
        <w:pStyle w:val="Textbody1"/>
        <w:tabs>
          <w:tab w:val="clear" w:pos="708"/>
          <w:tab w:val="left" w:pos="559" w:leader="none"/>
        </w:tabs>
        <w:spacing w:before="0" w:after="0"/>
        <w:ind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ся Вселенная созидает нас» – но это уже привычно, мы как бы к этому привыкли. А с «позицией наблюдателя» мы не всегда дружим, потому что очень трудно самому себе доказать, что, если ты что-то неправильно видишь, виноват не сосед, соседка или тот, кто тебя неправильно научил, а ты сам. Виноват ты, потому что ты занимаешь неправильную позицию наблюдателя.</w:t>
      </w:r>
    </w:p>
    <w:p>
      <w:pPr>
        <w:pStyle w:val="Textbody1"/>
        <w:tabs>
          <w:tab w:val="clear" w:pos="708"/>
          <w:tab w:val="left" w:pos="559" w:leader="none"/>
        </w:tabs>
        <w:spacing w:before="0" w:after="0"/>
        <w:ind w:right="-284" w:firstLine="567"/>
        <w:jc w:val="both"/>
        <w:rPr/>
      </w:pPr>
      <w:r>
        <w:rPr>
          <w:rFonts w:cs="Times New Roman" w:ascii="Times New Roman" w:hAnsi="Times New Roman"/>
          <w:sz w:val="24"/>
          <w:szCs w:val="24"/>
          <w:lang w:val="ru-RU"/>
        </w:rPr>
        <w:t xml:space="preserve">Это самое странное: </w:t>
      </w:r>
      <w:r>
        <w:rPr>
          <w:rFonts w:cs="Times New Roman" w:ascii="Times New Roman" w:hAnsi="Times New Roman"/>
          <w:b/>
          <w:sz w:val="24"/>
          <w:szCs w:val="24"/>
          <w:lang w:val="ru-RU"/>
        </w:rPr>
        <w:t>позиция наблюдателя влияет и на наш бизнес, на нашу работу, на нашу жизнь, вплоть до семейной жизни</w:t>
      </w:r>
      <w:r>
        <w:rPr>
          <w:rFonts w:cs="Times New Roman" w:ascii="Times New Roman" w:hAnsi="Times New Roman"/>
          <w:sz w:val="24"/>
          <w:szCs w:val="24"/>
          <w:lang w:val="ru-RU"/>
        </w:rPr>
        <w:t>. То есть от того, какую позицию ты займёшь, извините, так тебе и будет. Есть знаменитый иерархический принцип – «по подобию и да прибудет тебе» или «всё мы притягиваем по подобию своему», а вот это подобие и есть позиция наблюдателя.</w:t>
      </w:r>
    </w:p>
    <w:p>
      <w:pPr>
        <w:pStyle w:val="Textbody1"/>
        <w:tabs>
          <w:tab w:val="clear" w:pos="708"/>
          <w:tab w:val="left" w:pos="559" w:leader="none"/>
        </w:tabs>
        <w:spacing w:before="0" w:after="0"/>
        <w:ind w:right="-284" w:firstLine="567"/>
        <w:jc w:val="both"/>
        <w:rPr/>
      </w:pPr>
      <w:r>
        <w:rPr>
          <w:rFonts w:cs="Times New Roman" w:ascii="Times New Roman" w:hAnsi="Times New Roman"/>
          <w:sz w:val="24"/>
          <w:szCs w:val="24"/>
          <w:lang w:val="ru-RU"/>
        </w:rPr>
        <w:t>Что наука говорит об этом? Позиция наблюдателя – это, когда ты, смотря на объект, предмет исследования, на материю, на процессы, которые исследуешь, вносишь свой субъективный взгляд в это исследование, и материя, реагируя на тебя, вплоть доподстраивается под тебя. Звучит по сумасшедшему, но историки науки провели очень интересный опыт. Они разослали разным профессорам одной науки жёстко физически отстроенный один опыт, эксперимент. Профессорам, которые по-разному думают, по-разному пишут о физике, – физический эксперимент. Потребовали одну аппаратуру, одни параметры, в общем, всё идеально, всем всё тотально одинаково. На трёх профессоров было три разных результата исследования. Все три разных результата были доказательны, компетентны, объективны. И так как профессура была настолько высокая, что от их мнения зависели экспертные оценки других, то, фактически, три профессора суперобъективных дали три совершенно разных результата исследования на одну и ту же, подчёркиваю, физическую тему, с одной и той же аппаратурой, с одними и теми же параметрами, с одной методикой исследования, с одной методологией исследования и так далее, и так далее, и так далее. Я могу этот научный цикл продолжить, но это уже неинтересно, главное, результат – совершенно разные результаты.</w:t>
      </w:r>
    </w:p>
    <w:p>
      <w:pPr>
        <w:pStyle w:val="Textbody1"/>
        <w:tabs>
          <w:tab w:val="clear" w:pos="708"/>
          <w:tab w:val="left" w:pos="559" w:leader="none"/>
        </w:tabs>
        <w:spacing w:before="0" w:after="0"/>
        <w:ind w:right="-284" w:firstLine="567"/>
        <w:jc w:val="both"/>
        <w:rPr/>
      </w:pPr>
      <w:r>
        <w:rPr>
          <w:rFonts w:cs="Times New Roman" w:ascii="Times New Roman" w:hAnsi="Times New Roman"/>
          <w:sz w:val="24"/>
          <w:szCs w:val="24"/>
          <w:lang w:val="ru-RU"/>
        </w:rPr>
        <w:t>Историки науки задумались, что это значит, начали копаться в прошлом, поднимая разные исследования, и выяснили хитрую-хитрую вещь, что, оказывается, тем, что мы строим эксперимент, мы уже подстраиваем природу под себя. Не она насильно, а даже природа субъективно подстраивается под субъект исследования. То есть у нас не механические отношения с природой: я на неё смотрю, а она на меня не реагирует – а субъектные отношения с природой, когда я на неё смотрю, она на меня тоже реагирует. Это ввело в шок наших товарищей учёных.</w:t>
      </w:r>
    </w:p>
    <w:p>
      <w:pPr>
        <w:pStyle w:val="Textbody1"/>
        <w:tabs>
          <w:tab w:val="clear" w:pos="708"/>
          <w:tab w:val="left" w:pos="559" w:leader="none"/>
        </w:tabs>
        <w:spacing w:before="0" w:after="0"/>
        <w:ind w:right="-284" w:firstLine="567"/>
        <w:jc w:val="both"/>
        <w:rPr/>
      </w:pPr>
      <w:r>
        <w:rPr>
          <w:rFonts w:cs="Times New Roman" w:ascii="Times New Roman" w:hAnsi="Times New Roman"/>
          <w:sz w:val="24"/>
          <w:szCs w:val="24"/>
          <w:lang w:val="ru-RU"/>
        </w:rPr>
        <w:t xml:space="preserve">Вы можете таких страшных выводов не делать, что природа на вас не реагирует. Но, на самом деле, если поднять историю разных вот специалистов разных времён и народов, в принципе, всё построено на том, что природа на вас реагирует. Там, в христианской церкви молятся, чтоб был дождь или не было дождя. Если молятся искренне, он появляется. Молятся Отцу, но дождь появляется вполне физический. Это известные примеры, эти люди теперь святые. То есть, если человек искренне находит сопереживание с окружающей средой, эта среда на него реагирует. Если он это складывает в себе, то он становится специалистом по управлению или манипулированию, к сожалению, и так бывает, окружающей средой и общественным мнением, потому что он своей </w:t>
      </w:r>
      <w:r>
        <w:rPr>
          <w:rFonts w:cs="Times New Roman" w:ascii="Times New Roman" w:hAnsi="Times New Roman"/>
          <w:spacing w:val="32"/>
          <w:sz w:val="24"/>
          <w:szCs w:val="24"/>
          <w:lang w:val="ru-RU"/>
        </w:rPr>
        <w:t>позицией</w:t>
      </w:r>
      <w:r>
        <w:rPr>
          <w:rFonts w:cs="Times New Roman" w:ascii="Times New Roman" w:hAnsi="Times New Roman"/>
          <w:sz w:val="24"/>
          <w:szCs w:val="24"/>
          <w:lang w:val="ru-RU"/>
        </w:rPr>
        <w:t xml:space="preserve"> наблюдателя это может делать.</w:t>
      </w:r>
    </w:p>
    <w:p>
      <w:pPr>
        <w:pStyle w:val="Textbody1"/>
        <w:tabs>
          <w:tab w:val="clear" w:pos="708"/>
          <w:tab w:val="left" w:pos="559" w:leader="none"/>
        </w:tabs>
        <w:spacing w:before="0" w:after="0"/>
        <w:ind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у и, я думаю, что вы читали много книжек, когда есть разные истории о разных великих исторических деятелях, которые занимали определённую позицию на те или иные государственные вопросы. И эта позиция была настолько сильна, что это оставило след, отпечаток в истории, повлияло на все государства и так далее, и так далее, и так далее и на историческую жизнь многих людей.</w:t>
      </w:r>
    </w:p>
    <w:p>
      <w:pPr>
        <w:pStyle w:val="Textbody1"/>
        <w:tabs>
          <w:tab w:val="clear" w:pos="708"/>
          <w:tab w:val="left" w:pos="559" w:leader="none"/>
        </w:tabs>
        <w:spacing w:before="0" w:after="0"/>
        <w:ind w:right="-284" w:firstLine="567"/>
        <w:jc w:val="both"/>
        <w:rPr/>
      </w:pPr>
      <w:r>
        <w:rPr>
          <w:rFonts w:cs="Times New Roman" w:ascii="Times New Roman" w:hAnsi="Times New Roman"/>
          <w:sz w:val="24"/>
          <w:szCs w:val="24"/>
          <w:lang w:val="ru-RU"/>
        </w:rPr>
        <w:t>Ну, допустим, знаменитая немецкая от одного из кайзеров – вспомните, от какого – «Если ты раздражён – ты неправ». Вроде, простая вещь, простейшая вещь, и всё. А на самом деле, это очень глубокие философские корни, что если в споре двух субъектов или разговоре двух субъектов кто-то начал эмоционировать и раздражаться, то он сам этим доказал, что он неправ. Потому что он на что-то среагировал и, значит, его оценка более эмоциональная, чем ментальная, чем отстроенная, чем продуманная, чем глубокая. И на уровне управления кайзеров – это совершенно правильно. То есть, если ты эмоционируешь на мои вопросы, ты неправ, давай это обсуждать внеэмоционально, то есть ментально. Вот это настолько большой след сейчас оставляет в истории, что на самом деле это стало одним из очень высоких принципов.</w:t>
      </w:r>
    </w:p>
    <w:p>
      <w:pPr>
        <w:pStyle w:val="Heading1"/>
        <w:spacing w:before="240" w:after="240"/>
        <w:ind w:right="-284" w:firstLine="567"/>
        <w:rPr>
          <w:rFonts w:cs="Times New Roman"/>
          <w:szCs w:val="24"/>
        </w:rPr>
      </w:pPr>
      <w:bookmarkStart w:id="2" w:name="__RefHeading___Toc52170342"/>
      <w:bookmarkEnd w:id="2"/>
      <w:r>
        <w:rPr>
          <w:rFonts w:cs="Times New Roman"/>
          <w:szCs w:val="24"/>
        </w:rPr>
        <w:t>Вся Метагалактика созидает нас</w:t>
      </w:r>
    </w:p>
    <w:p>
      <w:pPr>
        <w:pStyle w:val="Normal"/>
        <w:spacing w:lineRule="auto" w:line="240" w:before="0" w:after="0"/>
        <w:ind w:right="-284" w:firstLine="567"/>
        <w:jc w:val="both"/>
        <w:rPr/>
      </w:pPr>
      <w:r>
        <w:rPr>
          <w:rFonts w:cs="Times New Roman" w:ascii="Times New Roman" w:hAnsi="Times New Roman"/>
          <w:sz w:val="24"/>
          <w:szCs w:val="24"/>
        </w:rPr>
        <w:t>И вот, если увидеть позицию наблюдателя и антропный принцип «вся Вселенная созидает нас», вы увидите, что от вашего субъективного взгляда зависит то, как развивается планета и, вообще-то, как вы развиваетесь. Я не знаю, нужно ли вам развиваться, но каждый человек стремится к чему-то более высокому вдохновляющему, чем он может жит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у, позиция наблюдателя такая: «вся Вселенная созидает нас». Что такое для вас Вселенная? Ну, совокупность галактик, звёзд, солнечных систем – большой космос. Громадный большой космос есть, но само слово «вселенная» – это религиозное слово. Почему?</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селенский патриарх.)</w:t>
      </w:r>
    </w:p>
    <w:p>
      <w:pPr>
        <w:pStyle w:val="Normal"/>
        <w:spacing w:lineRule="auto" w:line="240" w:before="0" w:after="0"/>
        <w:ind w:right="-284" w:firstLine="567"/>
        <w:jc w:val="both"/>
        <w:rPr/>
      </w:pPr>
      <w:r>
        <w:rPr>
          <w:rFonts w:cs="Times New Roman" w:ascii="Times New Roman" w:hAnsi="Times New Roman"/>
          <w:sz w:val="24"/>
          <w:szCs w:val="24"/>
        </w:rPr>
        <w:t>Да. Вселенский патриарх православия, это его официальная должность, который находится в Турции. То есть, есть католическое христианство, есть православное христианство – два крупных направления. У католического христианства главный Папа Римский. А у православных коллегиальность управления, где в каждой нации своё православие. Русское, армянское, но там оно греко-, грузинское, сербское. То есть свои православные патриархи, а вместе они объединяются в совет, но в Турции в Константинополе, ну, в бывшем уже Константинополе. Сейчас он как называется? В Стамбуле. По-моему, в Стамбуле сидит патриарх, который остался патриаршить от Византийской империи. И должность этого патриарха, который первый из православных стал патриархом, – Вселенский Патриарх.</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Когда я начал копаться в истории, я начал смеяться: русская церковь, ну, казалось бы, живёшь в России, знаешь историю, всё. Название Русская православная церковь, её сокращённо пишут РПЦ. Ну, всё понятно. А когда берёшь юридический документ и её официальное название, начинаешь смеяться – «Русская Православная </w:t>
      </w:r>
      <w:r>
        <w:rPr>
          <w:rFonts w:cs="Times New Roman" w:ascii="Times New Roman" w:hAnsi="Times New Roman"/>
          <w:spacing w:val="40"/>
          <w:sz w:val="24"/>
          <w:szCs w:val="24"/>
        </w:rPr>
        <w:t xml:space="preserve">Вселенская </w:t>
      </w:r>
      <w:r>
        <w:rPr>
          <w:rFonts w:cs="Times New Roman" w:ascii="Times New Roman" w:hAnsi="Times New Roman"/>
          <w:sz w:val="24"/>
          <w:szCs w:val="24"/>
        </w:rPr>
        <w:t>церковь». Это уже юридическое название. Там ещё пару слов, которые не употребляются для мирян. То есть вселенскость – это, внимание, вот сам смысл христианства – это такая команда, которая вместе образует некое единство.</w:t>
      </w:r>
    </w:p>
    <w:p>
      <w:pPr>
        <w:pStyle w:val="Normal"/>
        <w:spacing w:lineRule="auto" w:line="240" w:before="0" w:after="0"/>
        <w:ind w:right="-284" w:firstLine="567"/>
        <w:jc w:val="both"/>
        <w:rPr/>
      </w:pPr>
      <w:r>
        <w:rPr>
          <w:rFonts w:cs="Times New Roman" w:ascii="Times New Roman" w:hAnsi="Times New Roman"/>
          <w:sz w:val="24"/>
          <w:szCs w:val="24"/>
        </w:rPr>
        <w:t>В христианстве есть такое понятие: «Всем миром помолимся». То есть, когда мы все вместе собрались, сейчас каждый начнёт молиться, но так как мы одна команда, у нас образуется свой молитвенный мир. Вот то же самое со Вселенной. Все христиане православные образуют одну Вселенную, можно сказать, что эгрегор. Поэтому у нас такой немного религиозный подход, но учёные видят в этом Вселенную, как границу космос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Начали мы искать другие слова в космосе. Почему? В России, именно как вот в Российской Империи, ещё так скажем,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разрабатывалась такая философия как </w:t>
      </w:r>
      <w:r>
        <w:rPr>
          <w:rFonts w:cs="Times New Roman" w:ascii="Times New Roman" w:hAnsi="Times New Roman"/>
          <w:b/>
          <w:sz w:val="24"/>
          <w:szCs w:val="24"/>
        </w:rPr>
        <w:t>философия русского космизма</w:t>
      </w:r>
      <w:r>
        <w:rPr>
          <w:rFonts w:cs="Times New Roman" w:ascii="Times New Roman" w:hAnsi="Times New Roman"/>
          <w:sz w:val="24"/>
          <w:szCs w:val="24"/>
        </w:rPr>
        <w:t>. Вот я когда-то изучал философию. Это Владимир Соловьёв, отец Иоанн Павел Флоренский. Это уже вот ХХ век. Это Хомяков, это, если взять экономическую историю, Булгаков, по-моему, только не писатель, а именно философ. Да? То есть, есть вот разные похожие фамилии, которые разработали вот именно традиционно русский вариант философии. То есть, если немецкий – это Гегель, классическая диалектика. Можно вспомнить Канта, но я тут могу поспорить, потому что Кант – это… А?</w:t>
      </w:r>
    </w:p>
    <w:p>
      <w:pPr>
        <w:pStyle w:val="Normal"/>
        <w:spacing w:lineRule="auto" w:line="240" w:before="0" w:after="0"/>
        <w:ind w:right="-284"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Россия.)</w:t>
      </w:r>
    </w:p>
    <w:p>
      <w:pPr>
        <w:pStyle w:val="Normal"/>
        <w:spacing w:lineRule="auto" w:line="240" w:before="0" w:after="0"/>
        <w:ind w:right="-284" w:firstLine="567"/>
        <w:jc w:val="both"/>
        <w:rPr/>
      </w:pPr>
      <w:r>
        <w:rPr>
          <w:rFonts w:cs="Times New Roman" w:ascii="Times New Roman" w:hAnsi="Times New Roman"/>
          <w:sz w:val="24"/>
          <w:szCs w:val="24"/>
        </w:rPr>
        <w:t xml:space="preserve">Да, Кант это ближе к России, потому что, вообще-то, он подавал русской императрице прошение на то, чтоб он стал профессором Кенигсбергского университета, и тогда, когда он жил, эта территория входила в состав Российской Империи, так выразимся. Такой шок. При этом его называют классическим немецким философом, хотя он был классический </w:t>
      </w:r>
      <w:r>
        <w:rPr>
          <w:rFonts w:cs="Times New Roman" w:ascii="Times New Roman" w:hAnsi="Times New Roman"/>
          <w:spacing w:val="32"/>
          <w:sz w:val="24"/>
          <w:szCs w:val="24"/>
        </w:rPr>
        <w:t>прусский</w:t>
      </w:r>
      <w:r>
        <w:rPr>
          <w:rFonts w:cs="Times New Roman" w:ascii="Times New Roman" w:hAnsi="Times New Roman"/>
          <w:sz w:val="24"/>
          <w:szCs w:val="24"/>
        </w:rPr>
        <w:t xml:space="preserve"> философ. А слово </w:t>
      </w:r>
      <w:r>
        <w:rPr>
          <w:rFonts w:cs="Times New Roman" w:ascii="Times New Roman" w:hAnsi="Times New Roman"/>
          <w:spacing w:val="32"/>
          <w:sz w:val="24"/>
          <w:szCs w:val="24"/>
        </w:rPr>
        <w:t>П-Руссия</w:t>
      </w:r>
      <w:r>
        <w:rPr>
          <w:rFonts w:cs="Times New Roman" w:ascii="Times New Roman" w:hAnsi="Times New Roman"/>
          <w:sz w:val="24"/>
          <w:szCs w:val="24"/>
        </w:rPr>
        <w:t xml:space="preserve"> у меня всегда вызывало подозрения, насколько она немецкая. Не-не, я к немцам хорошо отношусь, я не плохо отношусь. Я просто к истории. Я, когда в Калининграде был, ходил, прикалывалс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классический немецкий философ, жил в Прусси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он пруссак.</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он пруссак, н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гда немцы его приписали к себе.</w:t>
      </w:r>
    </w:p>
    <w:p>
      <w:pPr>
        <w:pStyle w:val="Normal"/>
        <w:spacing w:lineRule="auto" w:line="240" w:before="0" w:after="0"/>
        <w:ind w:right="-284" w:firstLine="567"/>
        <w:jc w:val="both"/>
        <w:rPr/>
      </w:pPr>
      <w:r>
        <w:rPr>
          <w:rFonts w:cs="Times New Roman" w:ascii="Times New Roman" w:hAnsi="Times New Roman"/>
          <w:sz w:val="24"/>
          <w:szCs w:val="24"/>
        </w:rPr>
        <w:t>Я не против, что приписали. Категорический императив Канта – это очень глубоко немецкий взгляд, диалектический. Но, на самом деле, он вообще-то служил в Российской Империи, это один из русских философов. Но сам по себе он прусский, ну, может быть, немец, я не знаю там по национальности. Вот такой анекдот.</w:t>
      </w:r>
    </w:p>
    <w:p>
      <w:pPr>
        <w:pStyle w:val="Normal"/>
        <w:spacing w:lineRule="auto" w:line="240" w:before="0" w:after="0"/>
        <w:ind w:right="-284"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А он по-немецки написал все свои теори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е знаю. Спасибо за вопрос.</w:t>
      </w:r>
    </w:p>
    <w:p>
      <w:pPr>
        <w:pStyle w:val="Normal"/>
        <w:spacing w:lineRule="auto" w:line="240" w:before="0" w:after="0"/>
        <w:ind w:right="-284"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Где-то я читала, они по-немецки написаны.)</w:t>
      </w:r>
    </w:p>
    <w:p>
      <w:pPr>
        <w:pStyle w:val="Normal"/>
        <w:spacing w:lineRule="auto" w:line="240" w:before="0" w:after="0"/>
        <w:ind w:right="-284" w:firstLine="567"/>
        <w:jc w:val="both"/>
        <w:rPr/>
      </w:pPr>
      <w:r>
        <w:rPr>
          <w:rFonts w:cs="Times New Roman" w:ascii="Times New Roman" w:hAnsi="Times New Roman"/>
          <w:sz w:val="24"/>
          <w:szCs w:val="24"/>
        </w:rPr>
        <w:t>Вот почему я и говорю, что он или по национальности был немец, или вот-вот, вы мне подсказали, спасибо, по-немецки он писал. Только похоронен в Пруссии в русском Кенигсберге или в Калининграде на сегодня. Я не к тому, что кто к кому относится. На самом деле, философия – это сложная вещь, и иногда определить кто есмь кто, потому что русские философы-космисты писали многие работы в Европе и вообще жили здесь. Понимаете, а считаются русскими философами-космистами, потому что они русские люди. Поэтому я не к тому, что его относить к русским или к немцам. Наоборот хорошо, это хорошая стыковка между классической немецкой и русской космической философией. Я к этому веду.</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Я к тому веду, что категорический императив стал стыковкой. И у нас сейчас есть императивное мышление, и императив – один из факторов развития Метагалактики. Сейчас мы уйдём в замудрённость, будет сложно. Упростимся.</w:t>
      </w:r>
    </w:p>
    <w:p>
      <w:pPr>
        <w:pStyle w:val="Normal"/>
        <w:spacing w:lineRule="auto" w:line="240" w:before="0" w:after="0"/>
        <w:ind w:right="-284" w:firstLine="567"/>
        <w:jc w:val="both"/>
        <w:rPr/>
      </w:pPr>
      <w:r>
        <w:rPr>
          <w:rFonts w:cs="Times New Roman" w:ascii="Times New Roman" w:hAnsi="Times New Roman"/>
          <w:sz w:val="24"/>
          <w:szCs w:val="24"/>
        </w:rPr>
        <w:t xml:space="preserve">Так вот, в науке, чтобы отойти от религиозности, Вселенную называют Метагалактикой. «Мета» – как скопление, там, супер или сверхгалактик. И </w:t>
      </w:r>
      <w:r>
        <w:rPr>
          <w:rFonts w:cs="Times New Roman" w:ascii="Times New Roman" w:hAnsi="Times New Roman"/>
          <w:sz w:val="24"/>
          <w:szCs w:val="24"/>
          <w:lang w:val="de-DE"/>
        </w:rPr>
        <w:t>e</w:t>
      </w:r>
      <w:r>
        <w:rPr>
          <w:rFonts w:cs="Times New Roman" w:ascii="Times New Roman" w:hAnsi="Times New Roman"/>
          <w:sz w:val="24"/>
          <w:szCs w:val="24"/>
        </w:rPr>
        <w:t>сть два взгляда научных. Один вселенский, это общепринятый, что «вся Вселенная сотворяет человека». А другой астрономический, когда есть так называемые классы иерархии материи: планета, дальше что идёт? Солнечная система, где планета вертится вокруг солнца. Потом солнечная система входит в галактику, как совокупность звёзд и солнечных там или звёздных систем. А галактика входит в метагалактику. Четыре, четверица, да? И Метагалактику определяют как самую большую совокупность звёзд, галактик там и систем, которую мы только можем видеть в окружающем мире.</w:t>
      </w:r>
    </w:p>
    <w:p>
      <w:pPr>
        <w:pStyle w:val="Normal"/>
        <w:spacing w:lineRule="auto" w:line="240" w:before="0" w:after="0"/>
        <w:ind w:right="-284" w:firstLine="567"/>
        <w:jc w:val="both"/>
        <w:rPr/>
      </w:pPr>
      <w:r>
        <w:rPr>
          <w:rFonts w:cs="Times New Roman" w:ascii="Times New Roman" w:hAnsi="Times New Roman"/>
          <w:sz w:val="24"/>
          <w:szCs w:val="24"/>
        </w:rPr>
        <w:t>И возникает такой анекдот. Если отойти от религиозности, а я напоминаю, что наука вышла тоже из религии, и подойти научным взглядом к развитию человека. Я подчёркиваю, отойти от религиозности – это не значит отойти от Отца, сейчас тут уточним. Тоже прикольный факт. То вдруг у нас получается система, что «вся Метагалактика созидает нас» – другими словами. И у нас появляется другой путь. Потому что, если мы говорим «вся Вселенная созидает нас», мы попадаем в коллективное творчество, когда вселенная зависит от массы коллектива, который эту Вселенную видит. А когда мы говорим «вся Метагалактика созидает нас», мы видим совокупность галактик, звёзд, солнечных систем и планет, которые влияют на нас и созидают в нас человека. И это уже другой принцип, такой более объективный, более холодный и более важный, как оказалось, по итогам.</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от когда-то мы нашли этот принцип и подошли к другому, к другой позиции. Вот я сейчас сказал насчёт религии, и начали разбираться с религиозностью. Я так сейчас представлюсь вначале: я это всё делал, будучи руководителем эксперимента в области образования Российской Федерации в [19]90-е годы. </w:t>
      </w:r>
      <w:r>
        <w:rPr>
          <w:rFonts w:cs="Times New Roman" w:ascii="Times New Roman" w:hAnsi="Times New Roman"/>
          <w:i/>
          <w:sz w:val="24"/>
          <w:szCs w:val="24"/>
        </w:rPr>
        <w:t>(В зале чихают)</w:t>
      </w:r>
      <w:r>
        <w:rPr>
          <w:rFonts w:cs="Times New Roman" w:ascii="Times New Roman" w:hAnsi="Times New Roman"/>
          <w:sz w:val="24"/>
          <w:szCs w:val="24"/>
        </w:rPr>
        <w:t xml:space="preserve"> Спасибо, точно. В 90-е годы у нас было три директора учебных заведений школьного типа, я был директором лицея и директором исследовательского учебно-творческого центра юга России, которые создали эксперимент по созиданию новой системы образования после того, как Советский Союз распался, в России. Вот я один из них. И мой лицей назывался «Лицей Человек». Потому что я поставил главную парадигму, вот когда мы занимаемся образованием учащегося или студента, мы кого учим? Ну, </w:t>
      </w:r>
      <w:r>
        <w:rPr>
          <w:rFonts w:cs="Times New Roman" w:ascii="Times New Roman" w:hAnsi="Times New Roman"/>
          <w:sz w:val="24"/>
          <w:szCs w:val="24"/>
          <w:lang w:val="de-DE"/>
        </w:rPr>
        <w:t>c</w:t>
      </w:r>
      <w:r>
        <w:rPr>
          <w:rFonts w:cs="Times New Roman" w:ascii="Times New Roman" w:hAnsi="Times New Roman"/>
          <w:sz w:val="24"/>
          <w:szCs w:val="24"/>
        </w:rPr>
        <w:t>пециалиста там какого-то, но это в институте. А в школе? А в школе тоже идёт акцент – то математика, то филолога, то кого-то. А на самом деле, школа должна воспитывать вначале – человек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Кто в человеке воспитывает человеческое? Экспериментально мы доказали очень такую интересную базу на эту тему. Нам открыли эксперимент. А потом я уже, открывши эксперимент, задумался, а кто такой человек? Ну, думаю, раз утвердили, поднял все материалы и дальше начал смеяться. Ни в одной академии планеты нет ни одного института серьёзного, который изучает человека в целом. Я не имею в виду анатомию человека, я не имею в виду биологию человека в синтезе с другими подобиями, а человека, как целое существо с мышлением, с душою, с телом – объективно, научно. И человек, фактически, отдан каким-то религиозно-эзотерическим представлениям.</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ри этом я сам занимался очень большими материалами, разными: и философскими, и ученическими, и эзотерическими, то есть я собирал всё, что можно в развитии, чтобы вообще познать себя, как человека, и понять, что делать с человеком. Очень простой вариант. И на этом вообще откопал интересные вещи. И вот из этого постепенно родилось то, что мы сейчас называем Синтезом.</w:t>
      </w:r>
    </w:p>
    <w:p>
      <w:pPr>
        <w:pStyle w:val="Heading1"/>
        <w:spacing w:before="240" w:after="240"/>
        <w:ind w:right="-284" w:firstLine="709"/>
        <w:rPr>
          <w:rFonts w:cs="Times New Roman"/>
          <w:szCs w:val="24"/>
        </w:rPr>
      </w:pPr>
      <w:bookmarkStart w:id="3" w:name="__RefHeading___Toc52170343"/>
      <w:bookmarkEnd w:id="3"/>
      <w:r>
        <w:rPr>
          <w:rFonts w:cs="Times New Roman"/>
          <w:szCs w:val="24"/>
        </w:rPr>
        <w:t>O Верe</w:t>
      </w:r>
    </w:p>
    <w:p>
      <w:pPr>
        <w:pStyle w:val="Normal"/>
        <w:spacing w:lineRule="auto" w:line="240" w:before="0" w:after="0"/>
        <w:ind w:right="-284" w:firstLine="567"/>
        <w:jc w:val="both"/>
        <w:rPr/>
      </w:pPr>
      <w:r>
        <w:rPr>
          <w:rFonts w:cs="Times New Roman" w:ascii="Times New Roman" w:hAnsi="Times New Roman"/>
          <w:sz w:val="24"/>
          <w:szCs w:val="24"/>
        </w:rPr>
        <w:t>Простая вещь, религия. Религия ведёт к кому? Вот, давайте, католическая религия Германии – ведёт к кому?</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К церкви.)</w:t>
      </w:r>
    </w:p>
    <w:p>
      <w:pPr>
        <w:pStyle w:val="Normal"/>
        <w:spacing w:lineRule="auto" w:line="240" w:before="0" w:after="0"/>
        <w:ind w:right="-284" w:firstLine="567"/>
        <w:jc w:val="both"/>
        <w:rPr/>
      </w:pPr>
      <w:r>
        <w:rPr>
          <w:rFonts w:cs="Times New Roman" w:ascii="Times New Roman" w:hAnsi="Times New Roman"/>
          <w:sz w:val="24"/>
          <w:szCs w:val="24"/>
        </w:rPr>
        <w:t>К церкви. Религия ведёт к церкви, очень хороший ответ. То есть, если она ведёт к церкви, то в церкви чиновники. В православии тоже чиновники: главный над церковью. И в итоге нас ведут куда? К чиновникам от церкви. Кто такая церковь?</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Институт государства.) (Смех в зале.)</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sz w:val="24"/>
          <w:szCs w:val="24"/>
        </w:rPr>
        <w:t>Вон мне тут подсказывают, я сразу понимаю, что ты не туда лезешь, вообще. Не знаем, правда? Вернём церковь. Религия не ведёт к церкви.</w:t>
      </w:r>
    </w:p>
    <w:p>
      <w:pPr>
        <w:pStyle w:val="Normal"/>
        <w:spacing w:lineRule="auto" w:line="240" w:before="0" w:after="0"/>
        <w:ind w:right="-284" w:firstLine="567"/>
        <w:jc w:val="both"/>
        <w:rPr/>
      </w:pPr>
      <w:r>
        <w:rPr>
          <w:rFonts w:cs="Times New Roman" w:ascii="Times New Roman" w:hAnsi="Times New Roman"/>
          <w:sz w:val="24"/>
          <w:szCs w:val="24"/>
        </w:rPr>
        <w:t xml:space="preserve">Церковь – это оформление религии, чтобы управлять имуществом и возможностями человека религиозно исполнить какие-то обряды. То есть церковь – это </w:t>
      </w:r>
      <w:r>
        <w:rPr>
          <w:rFonts w:cs="Times New Roman" w:ascii="Times New Roman" w:hAnsi="Times New Roman"/>
          <w:spacing w:val="32"/>
          <w:sz w:val="24"/>
          <w:szCs w:val="24"/>
        </w:rPr>
        <w:t>организация</w:t>
      </w:r>
      <w:r>
        <w:rPr>
          <w:rFonts w:cs="Times New Roman" w:ascii="Times New Roman" w:hAnsi="Times New Roman"/>
          <w:sz w:val="24"/>
          <w:szCs w:val="24"/>
        </w:rPr>
        <w:t>, которая оформляет религиозную деятельность. М?</w:t>
      </w:r>
    </w:p>
    <w:p>
      <w:pPr>
        <w:pStyle w:val="Normal"/>
        <w:spacing w:lineRule="auto" w:line="240" w:before="0" w:after="0"/>
        <w:ind w:right="-284" w:firstLine="567"/>
        <w:jc w:val="both"/>
        <w:rPr/>
      </w:pPr>
      <w:r>
        <w:rPr>
          <w:rFonts w:cs="Times New Roman" w:ascii="Times New Roman" w:hAnsi="Times New Roman"/>
          <w:sz w:val="24"/>
          <w:szCs w:val="24"/>
        </w:rPr>
        <w:t>Мы отойдём от церкви, которая оформляет религиозную деятельность. Мы в Европе. Итальянский язык – один из европейских языков официальных. По-итальянски «религио» что значит? Это называется воссоединение, правильно. То есть религия – это тот вид деятельности или взгляда, который воссоединяет нас с кем? С Отцом. То есть она учит нас воссоединяться с Отцом. Отсюда такой простой вывод – значит, мы с Отцом не воссоединены? Если нужна целая система, чтобы мы воссоединялись с Отцом, значит, мы что? Не с Отцом. И правильно, входим в церковь, и Святой Дух нам кто передаёт? Батюшка в церкви. Католический священник. Извините, я не всеми терминами владею, кто там есть кто. По-русски это батюшка, неважно, в католичестве или где-то. Значит, Святой Дух мне передаёт батюшка, а чего ж я сам напрямую не могу брать его от Отца? Ну, зачем мне нужны посредники?</w:t>
      </w:r>
    </w:p>
    <w:p>
      <w:pPr>
        <w:pStyle w:val="Normal"/>
        <w:spacing w:lineRule="auto" w:line="240" w:before="0" w:after="0"/>
        <w:ind w:right="-284" w:firstLine="567"/>
        <w:jc w:val="both"/>
        <w:rPr/>
      </w:pPr>
      <w:r>
        <w:rPr>
          <w:rFonts w:cs="Times New Roman" w:ascii="Times New Roman" w:hAnsi="Times New Roman"/>
          <w:sz w:val="24"/>
          <w:szCs w:val="24"/>
        </w:rPr>
        <w:t>Я вырос в Советском Союзе, такой: я – верящий в Отца, но одновременно стоящий на позиции науки. Верующий учёный или научный верующий, как хотите. Это в Советском Союзе верили в коммунизм, но сам Советский Союз был полным сциентизмом, то есть государством, построенным только на знании. И то, что сказала наука, исполнялось даже в ЦК КПСС, если серьёзное обоснование было, поэтому-то человек и вылетел в космос когда-то.</w:t>
      </w:r>
    </w:p>
    <w:p>
      <w:pPr>
        <w:pStyle w:val="Normal"/>
        <w:spacing w:lineRule="auto" w:line="240" w:before="0" w:after="0"/>
        <w:ind w:right="-284" w:firstLine="567"/>
        <w:jc w:val="both"/>
        <w:rPr/>
      </w:pPr>
      <w:r>
        <w:rPr>
          <w:rFonts w:cs="Times New Roman" w:ascii="Times New Roman" w:hAnsi="Times New Roman"/>
          <w:sz w:val="24"/>
          <w:szCs w:val="24"/>
        </w:rPr>
        <w:t>Поэтому вот я решил синтезировать веру и знания. Очень многие сейчас мне говорят: «Да веры нет». Я смеюсь, говорю: «Знаете, вот веры, может быть, религиозной – сейчас у вас очень много храмов и церквей продаётся в Германии, потому что люди не ходят туда, статистика. Люди не ходят туда, а это обеспечивать имущество нечем, и там что только не открывают – что вера – это не всегда религия». У нас в системе метагалактических отношений, взглядов и Синтеза, Вера – это одна из частей Человека, такая же, как Душа, такая же, как Мышление, такая же, как Тело. То есть религия, воспитывая веру, тоже взращивала Часть Человека такую же, как и Душу.</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Я заметил простую вещь в эксперименте, там у нас сложные материалы были. Если ребёнок верил преподавателю каким-то вот сопереживанием, ребёнок предмет знал. Если ребёнок этому преподавателю не верил, даже если педагог был идеальный преподаватель, ребёнок предмет не знал. У меня были, ну, ладно, были там много, один педагог, которого проверяли три комиссии в эксперименте, потому что он великолепно преподавал предмет, все мои завучи, все преподаватели говорили, что он великолепен, но дети этот предмет не знали. Три комиссии сказали, как он великолепен – дети предмет не знали. А мне ж главное результат. Мало ли, что он великолепен, это</w:t>
      </w:r>
      <w:r>
        <w:rPr>
          <w:rFonts w:cs="Times New Roman" w:ascii="Times New Roman" w:hAnsi="Times New Roman"/>
          <w:spacing w:val="32"/>
          <w:sz w:val="24"/>
          <w:szCs w:val="24"/>
        </w:rPr>
        <w:t xml:space="preserve"> он </w:t>
      </w:r>
      <w:r>
        <w:rPr>
          <w:rFonts w:cs="Times New Roman" w:ascii="Times New Roman" w:hAnsi="Times New Roman"/>
          <w:sz w:val="24"/>
          <w:szCs w:val="24"/>
        </w:rPr>
        <w:t>великолепен.</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 потом я начал говорить с дитяшками, там с пятого по девятый класс, средняя школа. Так, сяк, сяк. А у нас было правило: при любой проблеме к директору входить мимо секретаря спокойно. То есть любой ребёнок мог зайти и пообщаться с директором на равных. Это очень поднимало достоинство учащихся, и они лучше учились. Тут и психологический эффект, и одновременно обратный эффект. И они начали говорить, что этот дядя хороший, но не такой, как все педагоги. Почему? Он внутри холодный к нам. Он весь в своём предмете. И они ему не верили, и у них не включалось впитывание знания в себя, потому что не было веры.</w:t>
      </w:r>
    </w:p>
    <w:p>
      <w:pPr>
        <w:pStyle w:val="Normal"/>
        <w:spacing w:lineRule="auto" w:line="240" w:before="0" w:after="0"/>
        <w:ind w:right="-284" w:firstLine="567"/>
        <w:jc w:val="both"/>
        <w:rPr/>
      </w:pPr>
      <w:r>
        <w:rPr>
          <w:rFonts w:cs="Times New Roman" w:ascii="Times New Roman" w:hAnsi="Times New Roman"/>
          <w:sz w:val="24"/>
          <w:szCs w:val="24"/>
        </w:rPr>
        <w:t>И когда я начал там, ну определённые тесты и разбор полётов с педагогами, выяснять, что это такое. Мы вдруг со смехом выяснили, что учебное заведение, школа – это, прежде всего, заведение веры, где если дети верят преподавателю, завучу, директору, всё идеально. Меня проверяли масса комиссий. В конце, когда закрывался эксперимент, зам министра российского образования сказал, что «Знаешь, ты для нас все эти десять лет был странным, потому что мы твой эксперимент не понимали, он очень сложный». Сложный, я могу сказать: «Экосферная оптимизация педагогических процессов системами Эко Человека в аспекте неотчуждаемости». Они только это читали и говорили: «Да, это эксперимент. Всё, иди, занимайся». Они даже не смотрели материалы: «Всё, иди отсюда, читай дальше». А мы это обосновывали, вот занимались этим. Из этого, кстати, Синтез и вырос. Он говорит:</w:t>
      </w:r>
    </w:p>
    <w:p>
      <w:pPr>
        <w:pStyle w:val="Normal"/>
        <w:spacing w:lineRule="auto" w:line="240" w:before="0" w:after="0"/>
        <w:ind w:right="-284"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За все годы, десять лет, на тебя не было ни одного письма жалобы ни от кого: ни от педагога, ни от ребёнка, ни от родител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что, на других был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Говорит:</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вух других мешками каждый ден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Это он, он устал разбираться в этом.</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я, с одной стороны, тебе благодарен, ну, в смысле, ты меня не нагружал, а с другой стороны, ну, я вообще не понимаю, что вы делаете.</w:t>
      </w:r>
    </w:p>
    <w:p>
      <w:pPr>
        <w:pStyle w:val="Normal"/>
        <w:spacing w:lineRule="auto" w:line="240" w:before="0" w:after="0"/>
        <w:ind w:right="-284" w:firstLine="567"/>
        <w:jc w:val="both"/>
        <w:rPr/>
      </w:pPr>
      <w:r>
        <w:rPr>
          <w:rFonts w:cs="Times New Roman" w:ascii="Times New Roman" w:hAnsi="Times New Roman"/>
          <w:sz w:val="24"/>
          <w:szCs w:val="24"/>
        </w:rPr>
        <w:t>Вот и всё. Так честно пообщались с ним. Мужик взрослый, он до сих пор работает. Ну, я понимаю. Я говорю:</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то доктора наук понимают.</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те всё понимают! Нам-то вот….</w:t>
      </w:r>
    </w:p>
    <w:p>
      <w:pPr>
        <w:pStyle w:val="Normal"/>
        <w:spacing w:lineRule="auto" w:line="240" w:before="0" w:after="0"/>
        <w:ind w:right="-284" w:firstLine="567"/>
        <w:jc w:val="both"/>
        <w:rPr/>
      </w:pPr>
      <w:r>
        <w:rPr>
          <w:rFonts w:cs="Times New Roman" w:ascii="Times New Roman" w:hAnsi="Times New Roman"/>
          <w:sz w:val="24"/>
          <w:szCs w:val="24"/>
        </w:rPr>
        <w:t>Я ему предложил там внедрять в систему образования. Вот через 15 лет после закрытия, сейчас они начинают внедрять то, что мы предлагали в [19]95-м году, 20 лет назад. Они пришли к этому! Но им надо было ещё 20 лет, мы просто опережали их. Я им это сказал, говорит: «Ну, вот когда дорастём». Вот он сейчас служит, он понимает, что они доросли. Вот они сейчас это внедряют, итоги.</w:t>
      </w:r>
    </w:p>
    <w:p>
      <w:pPr>
        <w:pStyle w:val="Normal"/>
        <w:spacing w:lineRule="auto" w:line="240" w:before="0" w:after="0"/>
        <w:ind w:right="-284" w:firstLine="567"/>
        <w:jc w:val="both"/>
        <w:rPr/>
      </w:pPr>
      <w:r>
        <w:rPr>
          <w:rFonts w:cs="Times New Roman" w:ascii="Times New Roman" w:hAnsi="Times New Roman"/>
          <w:sz w:val="24"/>
          <w:szCs w:val="24"/>
        </w:rPr>
        <w:t xml:space="preserve">Так вот, там была такая интересная проблема, в системе образования, что, если ребёнок верит педагогу, у него включается механизм восприимчивости к знаниям, и у него начинают расти внутренние части. И вот тут мы выщелкнули, что </w:t>
      </w:r>
      <w:r>
        <w:rPr>
          <w:rFonts w:cs="Times New Roman" w:ascii="Times New Roman" w:hAnsi="Times New Roman"/>
          <w:b/>
          <w:sz w:val="24"/>
          <w:szCs w:val="24"/>
        </w:rPr>
        <w:t>вера – это не религиозный процесс, а это естественный процесс в человеке, когда человек должен кому-то верить – лидеру, эталону, образу, напитываться от этого эталона чем-то, и через это становиться, собственно, человеком.</w:t>
      </w:r>
    </w:p>
    <w:p>
      <w:pPr>
        <w:pStyle w:val="Normal"/>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sz w:val="24"/>
          <w:szCs w:val="24"/>
        </w:rPr>
        <w:t>И когда мы Веру определили, как одну из Частей Человека, так же, как нужно развивать Мышление, нужно развивать Веру, нужно развивать Сознание, нужно развивать Разум, нужно развивать Интеллект, нужно развивать Душу и так далее, и так далее, и так далее. И когда мы определили, что человек – это синтез Частей, у нас система образования – начала? – налаживаться. Не математикой и педагогикой, и всем остальным, это само собой, а когда у нас появились специальные механизмы активации Частей в человек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ример, простой пример. Если я вам скажу, что у вас нет разума, вы на меня… ну, можете обидеться, хотя, скажете: «С чего ты взял», правда? Если я скажу, что у вас нет ума – это уже оскорбление. Но доказать, что он у вас есть, тоже вы не сможете (</w:t>
      </w:r>
      <w:r>
        <w:rPr>
          <w:rFonts w:cs="Times New Roman" w:ascii="Times New Roman" w:hAnsi="Times New Roman"/>
          <w:i/>
          <w:sz w:val="24"/>
          <w:szCs w:val="24"/>
        </w:rPr>
        <w:t>смеётся</w:t>
      </w:r>
      <w:r>
        <w:rPr>
          <w:rFonts w:cs="Times New Roman" w:ascii="Times New Roman" w:hAnsi="Times New Roman"/>
          <w:sz w:val="24"/>
          <w:szCs w:val="24"/>
        </w:rPr>
        <w:t>.) И я не смогу. То есть, это методик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Сказать, что у вас нет веры… Кто этим не занимается, кто не верит в религию, скажет: «У меня нет веры». А ты веришь родителям? Друзьям? Близким? Жене, мужу? – «Д</w:t>
      </w:r>
      <w:r>
        <w:rPr>
          <w:rFonts w:cs="Times New Roman" w:ascii="Times New Roman" w:hAnsi="Times New Roman"/>
          <w:sz w:val="24"/>
          <w:szCs w:val="24"/>
          <w:lang w:val="de-DE"/>
        </w:rPr>
        <w:t>a</w:t>
      </w:r>
      <w:r>
        <w:rPr>
          <w:rFonts w:cs="Times New Roman" w:ascii="Times New Roman" w:hAnsi="Times New Roman"/>
          <w:sz w:val="24"/>
          <w:szCs w:val="24"/>
        </w:rPr>
        <w:t>!» У тебя есть вера. У тебя нет веры в религию. Но у тебя есть вера к другим каким-то выражениям. В партию веришь. Это российская, я думаю, у вас сейчас немецка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ейчас ко мне женщина на перерыве подошла: «Я верю в Меркель». О! Видите? Задел. Задел!! Задел! </w:t>
      </w:r>
      <w:r>
        <w:rPr>
          <w:rFonts w:cs="Times New Roman" w:ascii="Times New Roman" w:hAnsi="Times New Roman"/>
          <w:i/>
          <w:sz w:val="24"/>
          <w:szCs w:val="24"/>
        </w:rPr>
        <w:t>(Смех в зале.)</w:t>
      </w:r>
      <w:r>
        <w:rPr>
          <w:rFonts w:cs="Times New Roman" w:ascii="Times New Roman" w:hAnsi="Times New Roman"/>
          <w:sz w:val="24"/>
          <w:szCs w:val="24"/>
        </w:rPr>
        <w:t xml:space="preserve"> Если я б сказал в России, там верят в Путина, вы б сказали: «Да это понятно». Смотрите, как я вас задел – вера! Я серьёзно, она подошла, говорит: «Раньше Меркель не понимала, – вот сейчас на перерыве, – а теперь поверила в Меркель». И на меня смотрит. Я говорю: «Молодец». А что я могу сказат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отому что ты гражданин Германии, ты обязан сам отвечать за руководство, которое вы выбираете. У вас вон какие выборы. И у нас сейчас идут выборы в Госдуму, я как российский гражданин обязан отвечать за тех, кого я выбираю. То есть, я отвечаю за свою страну, вы отвечаете за свою страну. Это правильно! Но вместе мы земляне. Но я не имею права вписываться в Германию, как вы вписываться в Россию. Но если вы граждане России, вы обязаны вписаться в посольстве, на выборах. Или Казахстана, кстати. А если вы граждане Германии, извиняйте, отвечайте за тех, кто тут правит. Французы за французов, англичане за англичан – всё честно. Это называется свобода воли. Я сказал: «Я рад за тебя».</w:t>
      </w:r>
    </w:p>
    <w:p>
      <w:pPr>
        <w:pStyle w:val="Normal"/>
        <w:spacing w:lineRule="auto" w:line="240" w:before="0" w:after="0"/>
        <w:ind w:right="-284" w:firstLine="567"/>
        <w:jc w:val="both"/>
        <w:rPr/>
      </w:pPr>
      <w:r>
        <w:rPr>
          <w:rFonts w:cs="Times New Roman" w:ascii="Times New Roman" w:hAnsi="Times New Roman"/>
          <w:sz w:val="24"/>
          <w:szCs w:val="24"/>
        </w:rPr>
        <w:t xml:space="preserve">Так вот, люди </w:t>
      </w:r>
      <w:r>
        <w:rPr>
          <w:rFonts w:cs="Times New Roman" w:ascii="Times New Roman" w:hAnsi="Times New Roman"/>
          <w:spacing w:val="40"/>
          <w:sz w:val="24"/>
          <w:szCs w:val="24"/>
        </w:rPr>
        <w:t>верят</w:t>
      </w:r>
      <w:r>
        <w:rPr>
          <w:rFonts w:cs="Times New Roman" w:ascii="Times New Roman" w:hAnsi="Times New Roman"/>
          <w:sz w:val="24"/>
          <w:szCs w:val="24"/>
        </w:rPr>
        <w:t xml:space="preserve"> политикам.</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Религиозная деятельность, правда? Но религии-то нет! То есть политика – это дело веры? Поэтому, наверно, и религия умирает, что вера перешла к политикам.</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у, можно о Шрёдере вспомнить, не обязательно ж Меркель вспоминать, правда? Это у вас знаменитый политик предыдущих лет. Молодец. Умнейший мужик был в своё время. Поэтому, нельзя сказать, что Меркель плохая. Это сейчас она тут наошибалась, а раньше вполне себе адекватная, развивала страну, и ничего плохого не видели. Поэтому тут есть свои тонкости, свои плюсы-минусы, ещё неизвестно, ошиблась ли она. То есть это не мне решать, тут всё бабушка надвои</w:t>
      </w:r>
      <w:r>
        <w:rPr>
          <w:rFonts w:cs="Times New Roman" w:ascii="Times New Roman" w:hAnsi="Times New Roman"/>
          <w:sz w:val="24"/>
          <w:szCs w:val="24"/>
          <w:lang w:val="de-DE"/>
        </w:rPr>
        <w:t>x</w:t>
      </w:r>
      <w:r>
        <w:rPr>
          <w:rFonts w:cs="Times New Roman" w:ascii="Times New Roman" w:hAnsi="Times New Roman"/>
          <w:sz w:val="24"/>
          <w:szCs w:val="24"/>
        </w:rPr>
        <w:t xml:space="preserve"> сказал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Знаете, иногда политик принимает стратегическое решение, которое тактически считается неверным, а стратегически полезно стране. И люди её не понимают, потому что не видят эту стратегию, стратегов на самом деле мало, а, мягко говоря, решение-то правильное. Я так, по-другому скажу: «Так как в Германии очень много возрастных, пенсионного возраста жителей, – м? – то привлечение молодых здоровых и дееспособных живчиков – это очень правильное решение». Иначе нация будет вымирать, причём, очень быстро: 10-20 лет – сокращается миллионов на 20. Перспектива. О, смотрите, видите, вы – и по-другому мы уже смотрим на взгляд. И она эти планы знает, она понимает, что есть демографическая проблема Европы. России тоже. У нас платят там за третьего ребёнка, чтоб больше рожали. Иначе полная демография, и вымирает нация. У нас это поняли лет 10 назад. У вас тоже, по-моему, платят за детей здесь в Германии. Я систему, тонкости не знаю.</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деньги вложили бы, и</w:t>
      </w:r>
      <w:r>
        <w:rPr>
          <w:rFonts w:cs="Times New Roman" w:ascii="Times New Roman" w:hAnsi="Times New Roman"/>
          <w:sz w:val="24"/>
          <w:szCs w:val="24"/>
        </w:rPr>
        <w:t xml:space="preserve"> </w:t>
      </w:r>
      <w:r>
        <w:rPr>
          <w:rFonts w:cs="Times New Roman" w:ascii="Times New Roman" w:hAnsi="Times New Roman"/>
          <w:i/>
          <w:sz w:val="24"/>
          <w:szCs w:val="24"/>
        </w:rPr>
        <w:t>людям дали бы, семейным…, тоже бы начали рожать.)</w:t>
      </w:r>
    </w:p>
    <w:p>
      <w:pPr>
        <w:pStyle w:val="Normal"/>
        <w:spacing w:lineRule="auto" w:line="240" w:before="0" w:after="0"/>
        <w:ind w:right="-284" w:firstLine="567"/>
        <w:jc w:val="both"/>
        <w:rPr/>
      </w:pPr>
      <w:r>
        <w:rPr>
          <w:rFonts w:cs="Times New Roman" w:ascii="Times New Roman" w:hAnsi="Times New Roman"/>
          <w:sz w:val="24"/>
          <w:szCs w:val="24"/>
        </w:rPr>
        <w:t>Всё-всё-всё, тут только затронь, сейчас тут всё на уши встанет. Я, когда на Украине читал Синтез, там были выборы двух – Януковича и этой, Тимошенко. Господи, вся группа была пополам: сказал одну фамилию – другая на меня, сказал другую фамилию – эти на меня. Я говорю: «Ребята, вы Ученики, вы ни за тех, ни за других, вы должны быть над схваткой, вы страну в развал введёте». Так вон и получилось сейчас. Всё равно гражданская война – это плохо на территории. Хотя служат и развиваются. Вернёмс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в итоге, когда мы вычленили веру из религии, мы увидели, что вера – это естественный человеческий процесс, который религиозная форма деятельности использует для себя, мы поняли, что воссоединяясь с Отцом, мы можем дойти до Отца. Но не факт, что мы до него доходим. М? Воссоединение.</w:t>
      </w:r>
    </w:p>
    <w:p>
      <w:pPr>
        <w:pStyle w:val="Normal"/>
        <w:spacing w:lineRule="auto" w:line="240" w:before="0" w:after="0"/>
        <w:ind w:right="-284" w:firstLine="567"/>
        <w:jc w:val="both"/>
        <w:rPr/>
      </w:pPr>
      <w:r>
        <w:rPr>
          <w:rFonts w:cs="Times New Roman" w:ascii="Times New Roman" w:hAnsi="Times New Roman"/>
          <w:sz w:val="24"/>
          <w:szCs w:val="24"/>
        </w:rPr>
        <w:t>И начали вот в этом, я начал в этом направлении работать, поднял материалы иерархические, ученические, если кто знает эту тему, эзотерические, религиозные, философские. То есть я изучил всю совокупность разных вариантов: ислама, Индии, Европы. То есть разных материалов. Можем поговорить о разных направлениях. Я понял одну вещь, что из всех этих областей надо вычленить главное, убрать всё эт</w:t>
      </w:r>
      <w:r>
        <w:rPr>
          <w:rFonts w:cs="Times New Roman" w:ascii="Times New Roman" w:hAnsi="Times New Roman"/>
          <w:sz w:val="24"/>
          <w:szCs w:val="24"/>
          <w:lang w:val="de-DE"/>
        </w:rPr>
        <w:t>o</w:t>
      </w:r>
      <w:r>
        <w:rPr>
          <w:rFonts w:cs="Times New Roman" w:ascii="Times New Roman" w:hAnsi="Times New Roman"/>
          <w:sz w:val="24"/>
          <w:szCs w:val="24"/>
        </w:rPr>
        <w:t xml:space="preserve">, – помните, «отделить зёрна от плевел», – и </w:t>
      </w:r>
      <w:r>
        <w:rPr>
          <w:rFonts w:cs="Times New Roman" w:ascii="Times New Roman" w:hAnsi="Times New Roman"/>
          <w:spacing w:val="20"/>
          <w:sz w:val="24"/>
          <w:szCs w:val="24"/>
        </w:rPr>
        <w:t>синтезировать</w:t>
      </w:r>
      <w:r>
        <w:rPr>
          <w:rFonts w:cs="Times New Roman" w:ascii="Times New Roman" w:hAnsi="Times New Roman"/>
          <w:sz w:val="24"/>
          <w:szCs w:val="24"/>
        </w:rPr>
        <w:t xml:space="preserve">, тогда ты будешь понимать человека. И занялся просто философией человека, на тот момент так называлось. У меня был Институт Человека, и вот я конкретно этим занимался, пока всё это ни оформил. Вот из этой деятельности выросло то, что мы сейчас называем Синтезом. Плюс, если мы понимали, что вера – это человеческое. Я начал расти, но это я давно ещё, в [19]80-х годах начал, и в так называемую систему Ученичества, когда я искал разные тайные знания, разные тайные подходы, где опять же не отрицал ни науку, ни веру. То есть я считаю, что </w:t>
      </w:r>
      <w:r>
        <w:rPr>
          <w:rFonts w:cs="Times New Roman" w:ascii="Times New Roman" w:hAnsi="Times New Roman"/>
          <w:b/>
          <w:sz w:val="24"/>
          <w:szCs w:val="24"/>
        </w:rPr>
        <w:t>Синтез идёт синтезом Веры и Знаний.</w:t>
      </w:r>
      <w:r>
        <w:rPr>
          <w:rFonts w:cs="Times New Roman" w:ascii="Times New Roman" w:hAnsi="Times New Roman"/>
          <w:sz w:val="24"/>
          <w:szCs w:val="24"/>
        </w:rPr>
        <w:t xml:space="preserve"> Исключений нет. Мы не можем отделить одно от другого. Где иерархически я искал контакт с теми, кто (внимание!) управляет Планетой.</w:t>
      </w:r>
    </w:p>
    <w:p>
      <w:pPr>
        <w:pStyle w:val="Heading1"/>
        <w:spacing w:before="240" w:after="240"/>
        <w:ind w:right="-284" w:firstLine="709"/>
        <w:rPr>
          <w:rFonts w:cs="Times New Roman"/>
          <w:szCs w:val="24"/>
        </w:rPr>
      </w:pPr>
      <w:bookmarkStart w:id="4" w:name="__RefHeading___Toc52170344"/>
      <w:r>
        <w:rPr>
          <w:rFonts w:cs="Times New Roman"/>
          <w:szCs w:val="24"/>
        </w:rPr>
        <w:t>Отец Небесный – Отец Солнечный – Отец Галактики – Отец Метагалактики</w:t>
      </w:r>
      <w:bookmarkEnd w:id="4"/>
      <w:r>
        <w:rPr>
          <w:rFonts w:cs="Times New Roman"/>
          <w:szCs w:val="24"/>
        </w:rPr>
        <w:t xml:space="preserve"> </w:t>
      </w:r>
    </w:p>
    <w:p>
      <w:pPr>
        <w:pStyle w:val="Normal"/>
        <w:spacing w:lineRule="auto" w:line="240" w:before="0" w:after="0"/>
        <w:ind w:right="-284" w:firstLine="567"/>
        <w:jc w:val="both"/>
        <w:rPr/>
      </w:pPr>
      <w:r>
        <w:rPr>
          <w:rFonts w:cs="Times New Roman" w:ascii="Times New Roman" w:hAnsi="Times New Roman"/>
          <w:sz w:val="24"/>
          <w:szCs w:val="24"/>
        </w:rPr>
        <w:t xml:space="preserve">Маленький прикол. Вся Вселенная созидает нас, </w:t>
      </w:r>
      <w:r>
        <w:rPr>
          <w:rFonts w:cs="Times New Roman" w:ascii="Times New Roman" w:hAnsi="Times New Roman"/>
          <w:sz w:val="24"/>
          <w:szCs w:val="24"/>
          <w:lang w:val="de-DE"/>
        </w:rPr>
        <w:t>a</w:t>
      </w:r>
      <w:r>
        <w:rPr>
          <w:rFonts w:cs="Times New Roman" w:ascii="Times New Roman" w:hAnsi="Times New Roman"/>
          <w:sz w:val="24"/>
          <w:szCs w:val="24"/>
        </w:rPr>
        <w:t xml:space="preserve"> мы молимся, допустим, в христианстве Отцу Небесному. Понятное слово. Но в том же христианстве говорится: «Вначале было слово». Если мы молимся Отцу Небесному, он гд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На небесах.)</w:t>
      </w:r>
    </w:p>
    <w:p>
      <w:pPr>
        <w:pStyle w:val="Normal"/>
        <w:spacing w:lineRule="auto" w:line="240" w:before="0" w:after="0"/>
        <w:ind w:right="-284" w:firstLine="567"/>
        <w:jc w:val="both"/>
        <w:rPr/>
      </w:pPr>
      <w:r>
        <w:rPr>
          <w:rFonts w:cs="Times New Roman" w:ascii="Times New Roman" w:hAnsi="Times New Roman"/>
          <w:sz w:val="24"/>
          <w:szCs w:val="24"/>
        </w:rPr>
        <w:t xml:space="preserve">На небесах. Наши небеса, где заканчиваются? 100 километров от Планеты. Вопрос к вам: «А кто за нашими небесами?» Простой вопрос, правда? По-христиански даже простой. Ответ – Солнечный Отец. И Солнечному Отцу молились древние. Заходите </w:t>
      </w:r>
      <w:r>
        <w:rPr>
          <w:rFonts w:cs="Times New Roman" w:ascii="Times New Roman" w:hAnsi="Times New Roman"/>
          <w:i/>
          <w:sz w:val="24"/>
          <w:szCs w:val="24"/>
        </w:rPr>
        <w:t>(обращается к входящим в зал).</w:t>
      </w:r>
      <w:r>
        <w:rPr>
          <w:rFonts w:cs="Times New Roman" w:ascii="Times New Roman" w:hAnsi="Times New Roman"/>
          <w:sz w:val="24"/>
          <w:szCs w:val="24"/>
        </w:rPr>
        <w:t xml:space="preserve"> Солнечному Отцу молились древние представители разных религий и народов. Ну, там, Отец Ра и так далее – Солнечный Отец. Но если у солнечной системы есть Солнечный Отец, кто есть Отец у галактики?</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тец Галактик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Отец Галактики. А кто у Метагалактики? Отец Метагалактик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отом я начал думать вот по-христиански. Внимание, моя мама коммунист – если кто-то там с Германии, тот знает, с Восточной Германии, знает, что это такое, – с сорокалетним стажем, секретарь там, всё остальное. А папа беспартийный, мне повезло, инженер беспартийный. И они с мамой творчески вечером: «Да ваша партия!» – «Да ты, беспартийный». И мне повезло, потому что я был в двух противоположных мнениях: инженерном, педагогическом, коммунистическом и беспартийном. И мама, естественно, меня не крестила, ничего, я в 33 года сам крестился, потому что понял, что надо налаживать отношения и с христианским состоянием страны на тот момент, России.</w:t>
      </w:r>
    </w:p>
    <w:p>
      <w:pPr>
        <w:pStyle w:val="Normal"/>
        <w:spacing w:lineRule="auto" w:line="240" w:before="0" w:after="0"/>
        <w:ind w:right="-284" w:firstLine="567"/>
        <w:jc w:val="both"/>
        <w:rPr/>
      </w:pPr>
      <w:r>
        <w:rPr>
          <w:rFonts w:cs="Times New Roman" w:ascii="Times New Roman" w:hAnsi="Times New Roman"/>
          <w:sz w:val="24"/>
          <w:szCs w:val="24"/>
        </w:rPr>
        <w:t xml:space="preserve">Но! Разбираясь в христианстве, я вдруг увидел, что вообще-то христианство ведёт к Христу. Ну, все согласны. А это Сын Божий, то есть это не Отец. То есть мы религиозно идём к Сыну, но не к Отцу. И католицизмом воспринимаем наравне с Сыном его Мать Марию, в католицизме это на равных. Ну, пускай, Святой Дух, но не Отца. Вопрос к вам – </w:t>
      </w:r>
      <w:r>
        <w:rPr>
          <w:rFonts w:cs="Times New Roman" w:ascii="Times New Roman" w:hAnsi="Times New Roman"/>
          <w:b/>
          <w:sz w:val="24"/>
          <w:szCs w:val="24"/>
        </w:rPr>
        <w:t>кто ведёт к Отцу?</w:t>
      </w:r>
      <w:r>
        <w:rPr>
          <w:rFonts w:cs="Times New Roman" w:ascii="Times New Roman" w:hAnsi="Times New Roman"/>
          <w:sz w:val="24"/>
          <w:szCs w:val="24"/>
        </w:rPr>
        <w:t xml:space="preserve"> Вы скажете: «Религия». Но у нас с вами христианская религия, у нас с вами, что в России, что здесь христианская религия, которая ведёт к Сыну. И официально это религия Сына. При этом Отец имеется в виду, но именно имеется в виду.</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е, ну мы обращаемся к Отцу, чтобы что-то там получить, попросить, сделать, помолиться, а сами идём к Сыну.</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А почему к Отцу не идём? М?</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Выяснив это… Я специально сказал, что до этого был коммунистом. Ну, как коммунист я был, я не был коммунистом официально, у меня мама мне вот это всё коммунистическое заложила, я был секретарём комитета ВЛКСМ в институте. То есть такое. Всё. И после этого меня там коммунистом не выбрали, потому что я начал заниматься философией, там Рерихов изучал, то изучал, сё изучал и совмещал это с комсомолом. Комсомольцам нравилось, партии нет. Вот тогда они меня ещё припечатывали. Ну, в общем, мне секретарь райкома партии института сказал: «Тебя не утвердят». Ну, меня так и не утвердили. Собрание комсомольцев выбрало, партия не утвердила. И так полгода тяни-толкай-ка – комсомольская ячейка института закрылась. Но это уже был [19]89-й год, всё закрывалось. Так что поучаствовать в развале, к сожалению, в этом плане.</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Но, но, но! Вот, понимая отчуждённо вот такой религиозный подход, я решил исправиться, честно, я взял первую заповедь. Какая первая заповедь у Христа?</w:t>
      </w:r>
    </w:p>
    <w:p>
      <w:pPr>
        <w:pStyle w:val="Style18"/>
        <w:ind w:right="-284"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озлюби ближнего…»)</w:t>
      </w:r>
    </w:p>
    <w:p>
      <w:pPr>
        <w:pStyle w:val="Style18"/>
        <w:ind w:right="-284" w:firstLine="567"/>
        <w:jc w:val="both"/>
        <w:rPr/>
      </w:pPr>
      <w:r>
        <w:rPr>
          <w:rFonts w:cs="Times New Roman" w:ascii="Times New Roman" w:hAnsi="Times New Roman"/>
          <w:sz w:val="24"/>
          <w:szCs w:val="24"/>
        </w:rPr>
        <w:t xml:space="preserve">Да вы, что? А, ещё один наш специалист! Вот так мы и бла-бла-бла. Первая заповедь: «Слейся с Отцом Небесным всем Сердцем, всем Разумением, всею Душою твоею», господа христиане. Почему? Потому что Христос, как Учитель, а по Евангелию </w:t>
      </w:r>
      <w:r>
        <w:rPr>
          <w:rFonts w:cs="Times New Roman" w:ascii="Times New Roman" w:hAnsi="Times New Roman"/>
          <w:sz w:val="24"/>
          <w:szCs w:val="24"/>
          <w:lang w:val="en-US"/>
        </w:rPr>
        <w:t>Mac</w:t>
      </w:r>
      <w:r>
        <w:rPr>
          <w:rFonts w:cs="Times New Roman" w:ascii="Times New Roman" w:hAnsi="Times New Roman"/>
          <w:sz w:val="24"/>
          <w:szCs w:val="24"/>
        </w:rPr>
        <w:t>т</w:t>
      </w:r>
      <w:r>
        <w:rPr>
          <w:rFonts w:cs="Times New Roman" w:ascii="Times New Roman" w:hAnsi="Times New Roman"/>
          <w:sz w:val="24"/>
          <w:szCs w:val="24"/>
          <w:lang w:val="de-DE"/>
        </w:rPr>
        <w:t>a</w:t>
      </w:r>
      <w:r>
        <w:rPr>
          <w:rFonts w:cs="Times New Roman" w:ascii="Times New Roman" w:hAnsi="Times New Roman"/>
          <w:sz w:val="24"/>
          <w:szCs w:val="24"/>
        </w:rPr>
        <w:t xml:space="preserve"> (</w:t>
      </w:r>
      <w:r>
        <w:rPr>
          <w:rFonts w:cs="Times New Roman" w:ascii="Times New Roman" w:hAnsi="Times New Roman"/>
          <w:i/>
          <w:sz w:val="24"/>
          <w:szCs w:val="24"/>
          <w:lang w:val="en-US"/>
        </w:rPr>
        <w:t>Master</w:t>
      </w:r>
      <w:r>
        <w:rPr>
          <w:rFonts w:cs="Times New Roman" w:ascii="Times New Roman" w:hAnsi="Times New Roman"/>
          <w:sz w:val="24"/>
          <w:szCs w:val="24"/>
        </w:rPr>
        <w:t>) – это Учитель, понимал, что если я возлюблю вас своею любовью, то всё будет зависеть от того, какая у меня любовь. Если вдруг у меня что-то природное взыграет, то я всех возлюблю…</w:t>
      </w:r>
    </w:p>
    <w:p>
      <w:pPr>
        <w:pStyle w:val="Style18"/>
        <w:ind w:right="-284"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Как следует...)</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Как следует, природно, что будет некорректно уже, гм-м. И если вспомнить историю той же Европы, извините, я просто о европейцах, потому что мы на территории Европы находимся, то в средние века все настолько увлекались возлюблянием друг друга, что это кончалось массовыми возлюблениями после религиозных… А когда один заразился – все массово вместе и так далее, то пошла знаменитая болячка средневековая в Европе, когда города вымирали массово. Называется сифилис. Только её сейчас корректно называют по-другому. Но это пошло конкретно из храмов. Это доказано учёными европейскими, то есть здесь я ничего не хочу плохого сказать. Всё.</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Это было массовое вымирание в средние века европейских городов. После этого католики ввели целибат, когда священники не женятся, чтобы спасти священство, потому что вымирало всё, и начиная со священников. Это насчёт «возлюби ближнего как самого себя». Это вот отрицательный результат, исторически показанный.</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Учитель Иисус или Христос был настолько умным, что он сказал: «Вначале слейся с Отцом, восполнись Любовью Отца», и второй заповедью: «Возлюби ближнего уже Любовью Отца». Тогда у тебя не взыгрывает ничего природное, а оно гормональное – если бьёт, то там голова вообще не работает, – и тогда ты действительно от Отца любишь других.</w:t>
      </w:r>
    </w:p>
    <w:p>
      <w:pPr>
        <w:pStyle w:val="Style18"/>
        <w:ind w:right="-284" w:firstLine="567"/>
        <w:jc w:val="both"/>
        <w:rPr/>
      </w:pPr>
      <w:r>
        <w:rPr>
          <w:rFonts w:cs="Times New Roman" w:ascii="Times New Roman" w:hAnsi="Times New Roman"/>
          <w:sz w:val="24"/>
          <w:szCs w:val="24"/>
        </w:rPr>
        <w:t xml:space="preserve">Тогда вопрос к вам, христиане, первый завет Христа «Слейся с Отцом Небесным всем Сердцем, всем Разумением, всею Душою своею», знаете? Ну, знаете теперь. А кто это сделал? Вы хоть раз это делали? Ну, простая вещь! Все Иисусовы молитвы, все остальные молитвы христианства </w:t>
      </w:r>
      <w:r>
        <w:rPr>
          <w:rFonts w:cs="Times New Roman" w:ascii="Times New Roman" w:hAnsi="Times New Roman"/>
          <w:spacing w:val="40"/>
          <w:sz w:val="24"/>
          <w:szCs w:val="24"/>
        </w:rPr>
        <w:t>после</w:t>
      </w:r>
      <w:r>
        <w:rPr>
          <w:rFonts w:cs="Times New Roman" w:ascii="Times New Roman" w:hAnsi="Times New Roman"/>
          <w:sz w:val="24"/>
          <w:szCs w:val="24"/>
        </w:rPr>
        <w:t xml:space="preserve"> этого. Потому что Сын, </w:t>
      </w:r>
      <w:r>
        <w:rPr>
          <w:rFonts w:cs="Times New Roman" w:ascii="Times New Roman" w:hAnsi="Times New Roman"/>
          <w:b/>
          <w:sz w:val="24"/>
          <w:szCs w:val="24"/>
        </w:rPr>
        <w:t>Христос дал первую главную заповедь – слейся с Отцом Небесным.</w:t>
      </w:r>
      <w:r>
        <w:rPr>
          <w:rFonts w:cs="Times New Roman" w:ascii="Times New Roman" w:hAnsi="Times New Roman"/>
          <w:sz w:val="24"/>
          <w:szCs w:val="24"/>
        </w:rPr>
        <w:t xml:space="preserve"> Ну, понятно, молчим. Ну, кто же этим занимается. Но мы хотим познать себя.</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Ну, а я, как товарищ бывший комсомолец, ищущий Путь Человека, решил попробовать. Я занимался в своё время йогой, Раджа-йогой, прошёл все восемь ступеней. Занимался буддизмом, прошёл весь буддизм полностью, я его завершил, реализовался там. И решил пройти всё христианство. Ну, почему нет? Если то, кто… (</w:t>
      </w:r>
      <w:r>
        <w:rPr>
          <w:rFonts w:cs="Times New Roman" w:ascii="Times New Roman" w:hAnsi="Times New Roman"/>
          <w:i/>
          <w:sz w:val="24"/>
          <w:szCs w:val="24"/>
        </w:rPr>
        <w:t>чихают в зале</w:t>
      </w:r>
      <w:r>
        <w:rPr>
          <w:rFonts w:cs="Times New Roman" w:ascii="Times New Roman" w:hAnsi="Times New Roman"/>
          <w:sz w:val="24"/>
          <w:szCs w:val="24"/>
        </w:rPr>
        <w:t>) – спасибо, точно.</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Есть христианские практики. И я начал сливаться с Отцом Небесным всем, чем сказано. Только я помню, что Человек – это больше, я ещё начал сливаться и мышлением, и умом, и всем. В один из прекрасных вариантов, когда глубоко удалось, я встал рядом с Отцом. Вижу Отца как вас. Я не шучу. Я понимаю, что передо мной Отец, рядом стоят несколько там, семь Духов пред Престолом, четыре на три стояли. Я понимаю, кто это. И Отец мне даёт поручение заниматься развитием этой системы. Ничем это не докажешь, только в сердце читайте, здесь записано. Всё открыто. Вот тут я уже первый шаг получил. И я вдруг понял, что первая заповедь действует, чтобы встать перед Отцом.</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Я потом точно также встал перед Отцом Галактики. Ну, через 2-3 года уже, когда был поопытней, и попал от нашей Планеты в Совет Галактики. Меня потом оттуда вывели и отправили дальше, потому что мы стали быть метагалактичны. Оказывается-то, в космосе нас знают!</w:t>
      </w:r>
    </w:p>
    <w:p>
      <w:pPr>
        <w:pStyle w:val="Style18"/>
        <w:ind w:right="-284" w:firstLine="567"/>
        <w:jc w:val="both"/>
        <w:rPr/>
      </w:pPr>
      <w:r>
        <w:rPr>
          <w:rFonts w:cs="Times New Roman" w:ascii="Times New Roman" w:hAnsi="Times New Roman"/>
          <w:sz w:val="24"/>
          <w:szCs w:val="24"/>
        </w:rPr>
        <w:t xml:space="preserve">Я, когда начал спрашивать у Отца Галактики, а чего с нами не общаются, он говорит: «А с кем? С теми, которые потом перегрызутся, кому главнее общаться? Вы ж дети ещё». Он так и сказал: «С детским садом, если общаются, то только улыбкой, с Небес, которая сияет». «Папа на </w:t>
      </w:r>
      <w:r>
        <w:rPr>
          <w:rFonts w:cs="Times New Roman" w:ascii="Times New Roman" w:hAnsi="Times New Roman"/>
          <w:spacing w:val="20"/>
          <w:sz w:val="24"/>
          <w:szCs w:val="24"/>
        </w:rPr>
        <w:t>Небесах</w:t>
      </w:r>
      <w:r>
        <w:rPr>
          <w:rFonts w:cs="Times New Roman" w:ascii="Times New Roman" w:hAnsi="Times New Roman"/>
          <w:sz w:val="24"/>
          <w:szCs w:val="24"/>
        </w:rPr>
        <w:t xml:space="preserve">! Ура! Мы счастливы, Папу увидели! А-а-а-э-э! Папа, дорогой! А-а-а!» – всё, весь уровень общения. Вы с детьми в детском саду так же общаетесь? «Утю-тю, какая красивая, какие </w:t>
      </w:r>
      <w:r>
        <w:rPr>
          <w:rFonts w:cs="Times New Roman" w:ascii="Times New Roman" w:hAnsi="Times New Roman"/>
          <w:spacing w:val="20"/>
          <w:sz w:val="24"/>
          <w:szCs w:val="24"/>
        </w:rPr>
        <w:t>глазки</w:t>
      </w:r>
      <w:r>
        <w:rPr>
          <w:rFonts w:cs="Times New Roman" w:ascii="Times New Roman" w:hAnsi="Times New Roman"/>
          <w:sz w:val="24"/>
          <w:szCs w:val="24"/>
        </w:rPr>
        <w:t xml:space="preserve">». И Папа с вами так же. </w:t>
      </w:r>
      <w:r>
        <w:rPr>
          <w:rFonts w:cs="Times New Roman" w:ascii="Times New Roman" w:hAnsi="Times New Roman"/>
          <w:i/>
          <w:sz w:val="24"/>
          <w:szCs w:val="24"/>
        </w:rPr>
        <w:t>(Смех в зале.)</w:t>
      </w:r>
      <w:r>
        <w:rPr>
          <w:rFonts w:cs="Times New Roman" w:ascii="Times New Roman" w:hAnsi="Times New Roman"/>
          <w:sz w:val="24"/>
          <w:szCs w:val="24"/>
        </w:rPr>
        <w:t xml:space="preserve"> Ничего нового! Ну, чего вы, чего? Вы вот сейчас смеётесь, а как с вами ещё? </w:t>
      </w:r>
      <w:r>
        <w:rPr>
          <w:rFonts w:cs="Times New Roman" w:ascii="Times New Roman" w:hAnsi="Times New Roman"/>
          <w:sz w:val="24"/>
          <w:szCs w:val="24"/>
          <w:lang w:val="de-DE"/>
        </w:rPr>
        <w:t>H</w:t>
      </w:r>
      <w:r>
        <w:rPr>
          <w:rFonts w:cs="Times New Roman" w:ascii="Times New Roman" w:hAnsi="Times New Roman"/>
          <w:sz w:val="24"/>
          <w:szCs w:val="24"/>
        </w:rPr>
        <w:t xml:space="preserve">о ведь, </w:t>
      </w:r>
      <w:r>
        <w:rPr>
          <w:rFonts w:cs="Times New Roman" w:ascii="Times New Roman" w:hAnsi="Times New Roman"/>
          <w:sz w:val="24"/>
          <w:szCs w:val="24"/>
          <w:lang w:val="de-DE"/>
        </w:rPr>
        <w:t>e</w:t>
      </w:r>
      <w:r>
        <w:rPr>
          <w:rFonts w:cs="Times New Roman" w:ascii="Times New Roman" w:hAnsi="Times New Roman"/>
          <w:sz w:val="24"/>
          <w:szCs w:val="24"/>
        </w:rPr>
        <w:t xml:space="preserve">сли вам что-то серьёзное скажет, вы испугаетесь. Или скажете: «Это не от Отца. О, Господи! О, Господи, в канонах это не написано». Папа говорит: «А я это не писал». Это писали Апостолы, это писали Пророки, если взять ислам. То есть люди. </w:t>
      </w:r>
      <w:r>
        <w:rPr>
          <w:rFonts w:cs="Times New Roman" w:ascii="Times New Roman" w:hAnsi="Times New Roman"/>
          <w:sz w:val="24"/>
          <w:szCs w:val="24"/>
          <w:lang w:val="de-DE"/>
        </w:rPr>
        <w:t>H</w:t>
      </w:r>
      <w:r>
        <w:rPr>
          <w:rFonts w:cs="Times New Roman" w:ascii="Times New Roman" w:hAnsi="Times New Roman"/>
          <w:sz w:val="24"/>
          <w:szCs w:val="24"/>
        </w:rPr>
        <w:t xml:space="preserve">е Папины тексты! Это тексты людей, которые достигли каких-то… </w:t>
      </w:r>
      <w:r>
        <w:rPr>
          <w:rFonts w:cs="Times New Roman" w:ascii="Times New Roman" w:hAnsi="Times New Roman"/>
          <w:sz w:val="24"/>
          <w:szCs w:val="24"/>
          <w:lang w:val="de-DE"/>
        </w:rPr>
        <w:t>A</w:t>
      </w:r>
      <w:r>
        <w:rPr>
          <w:rFonts w:cs="Times New Roman" w:ascii="Times New Roman" w:hAnsi="Times New Roman"/>
          <w:sz w:val="24"/>
          <w:szCs w:val="24"/>
        </w:rPr>
        <w:t xml:space="preserve"> мы чем хуже? Я по-коммунистически так подумал: «А мы чем хуже?» Потому что в системе образования, я начал, когда изучать, Советский Союз ставил цель: создать человека-творца. Но Советский Союз видел творца, там, в производстве, там, чего-то. А я сразу подумал, что творец – это и философии, и отношений с Отцом, и отношений с Иерархией, как с управителями материи, и начал упорно туда идти. Всё просто.</w:t>
      </w:r>
    </w:p>
    <w:p>
      <w:pPr>
        <w:pStyle w:val="Style18"/>
        <w:ind w:right="-284" w:firstLine="567"/>
        <w:jc w:val="both"/>
        <w:rPr/>
      </w:pPr>
      <w:r>
        <w:rPr>
          <w:rFonts w:cs="Times New Roman" w:ascii="Times New Roman" w:hAnsi="Times New Roman"/>
          <w:sz w:val="24"/>
          <w:szCs w:val="24"/>
        </w:rPr>
        <w:t>И в один из моментов, когда вот дошёл до этого упорства, кроме Отца Небесного у меня появился контакт с Аватаром Синтеза. Раньше мы не называли, кто это такой, хотя я говорил, публиковал, что это Глава Иерархии Метагалактики. Это был Сын Метагалактики, Глава Иерархии Метагалактики. А по законам Метагалактики наша Планета настолько маленькая. Вот представьте снимок НАСА: маленькая точка в Солнечной системе и в громадной Метагалактике, и в сумасшедше широкой Метагалактике, где вот эта мелочь – это Планета. А мы на Планете меньше вируса. М? (</w:t>
      </w:r>
      <w:r>
        <w:rPr>
          <w:rFonts w:cs="Times New Roman" w:ascii="Times New Roman" w:hAnsi="Times New Roman"/>
          <w:i/>
          <w:sz w:val="24"/>
          <w:szCs w:val="24"/>
        </w:rPr>
        <w:t>Пауза</w:t>
      </w:r>
      <w:r>
        <w:rPr>
          <w:rFonts w:cs="Times New Roman" w:ascii="Times New Roman" w:hAnsi="Times New Roman"/>
          <w:sz w:val="24"/>
          <w:szCs w:val="24"/>
        </w:rPr>
        <w:t>) Увидели. Мы же маленькие.</w:t>
      </w:r>
    </w:p>
    <w:p>
      <w:pPr>
        <w:pStyle w:val="Style18"/>
        <w:ind w:right="-284"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Дети.)</w:t>
      </w:r>
    </w:p>
    <w:p>
      <w:pPr>
        <w:pStyle w:val="Style18"/>
        <w:ind w:right="-284" w:firstLine="567"/>
        <w:jc w:val="both"/>
        <w:rPr/>
      </w:pPr>
      <w:r>
        <w:rPr>
          <w:rFonts w:cs="Times New Roman" w:ascii="Times New Roman" w:hAnsi="Times New Roman"/>
          <w:sz w:val="24"/>
          <w:szCs w:val="24"/>
        </w:rPr>
        <w:t>Ага, дети! Дети – это уже много! Вирусы, бактерии – вот это уже, это серьёзно. А дети, это уже по-крупному. Вот, дети – это для Отца Небесного, От</w:t>
      </w:r>
      <w:r>
        <w:rPr>
          <w:rFonts w:cs="Times New Roman" w:ascii="Times New Roman" w:hAnsi="Times New Roman"/>
          <w:sz w:val="24"/>
          <w:szCs w:val="24"/>
          <w:lang w:val="de-DE"/>
        </w:rPr>
        <w:t>e</w:t>
      </w:r>
      <w:r>
        <w:rPr>
          <w:rFonts w:cs="Times New Roman" w:ascii="Times New Roman" w:hAnsi="Times New Roman"/>
          <w:sz w:val="24"/>
          <w:szCs w:val="24"/>
        </w:rPr>
        <w:t>ц тот, кто на Небесах вот этой маленькой точечки. А есть Управление Солнечной системы. В предыдущей эпохе были Планетарные Посвящения и Солнечные и два Учителя, один из них Кут Хуми, были Солнечными Учителями, их так и называли в Иерархии. То есть они имели компетенцию развития человечества в Солнечную систему. Кто был второй?</w:t>
      </w:r>
    </w:p>
    <w:p>
      <w:pPr>
        <w:pStyle w:val="Style18"/>
        <w:ind w:right="-284"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Мория.)</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Не-а.</w:t>
      </w:r>
    </w:p>
    <w:p>
      <w:pPr>
        <w:pStyle w:val="Style18"/>
        <w:ind w:right="-284"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Христос.)</w:t>
      </w:r>
    </w:p>
    <w:p>
      <w:pPr>
        <w:pStyle w:val="Style18"/>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Христос. Только Христос – это Глава Иерархии. А вы, кого имеете ввиду? Учитель Иисус, Владыка 6-го Луча, ну, Учитель 6-го Луча. Он был Учитель Солнечный. А почему? А у нас есть крест на куполе и там звёзды, и его нарисовали на куполе в звёздах. </w:t>
      </w:r>
      <w:r>
        <w:rPr>
          <w:rFonts w:cs="Times New Roman" w:ascii="Times New Roman" w:hAnsi="Times New Roman"/>
          <w:color w:val="000000"/>
          <w:sz w:val="24"/>
          <w:szCs w:val="24"/>
          <w:shd w:fill="FFFFFF" w:val="clear"/>
        </w:rPr>
        <w:t>Это знак солнечности, знак звёздности. Это был Учитель Солнечный, в том числе. Почему, сейчас мы не будем об этом говорить. Но Глава Иерархии звался Христом, и Глава Метагалактической Иерархии раньше тоже звался Христом. Помните, закон «то, что внизу, то и вверху».</w:t>
      </w:r>
    </w:p>
    <w:p>
      <w:pPr>
        <w:pStyle w:val="Normal"/>
        <w:spacing w:lineRule="auto" w:line="240"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занимаясь поиском, кто такой человек и шарахаясь там, где угодно, испытывая всё что угодно из всех практик и философии, связывая всё это вместе и синтезируя, вышел на контакт с Главой Иерархии Метагалактики. Могу даже расписать, как это можно сделать по старой системе, если кому будет интересно, по планам, понятно.</w:t>
      </w:r>
    </w:p>
    <w:p>
      <w:pPr>
        <w:pStyle w:val="Heading1"/>
        <w:spacing w:before="0" w:after="240"/>
        <w:ind w:right="-284" w:firstLine="709"/>
        <w:rPr>
          <w:rFonts w:cs="Times New Roman"/>
          <w:szCs w:val="24"/>
        </w:rPr>
      </w:pPr>
      <w:bookmarkStart w:id="5" w:name="__RefHeading___Toc52170345"/>
      <w:r>
        <w:rPr>
          <w:rFonts w:cs="Times New Roman"/>
          <w:szCs w:val="24"/>
        </w:rPr>
        <w:t>Планета существовала уровнями материи – планами</w:t>
      </w:r>
      <w:bookmarkEnd w:id="5"/>
      <w:r>
        <w:rPr>
          <w:rFonts w:cs="Times New Roman"/>
          <w:szCs w:val="24"/>
        </w:rPr>
        <w:t xml:space="preserve"> </w:t>
      </w:r>
    </w:p>
    <w:p>
      <w:pPr>
        <w:pStyle w:val="Normal"/>
        <w:spacing w:lineRule="auto" w:line="240"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мотрите, кто соображает, в Иерархии предыдущей эпохи семь планов на Планете. Из них два плана солнечных – это физический план, три первых плана – манас, астрал и физика – и огненные планы, четыре – это эфир. В итоге восьмой план, где находились посвящённые адепты, – это астрал солнечный.</w:t>
      </w:r>
    </w:p>
    <w:p>
      <w:pPr>
        <w:pStyle w:val="Normal"/>
        <w:spacing w:lineRule="auto" w:line="240"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к, это лучше нарисовать, я понял. Это важная тема. Но я вам нарисую чуть шире, чем мадам Блаватская и мадам Алиса Бейли, кто знает эти материалы. Почему? Очень простая вещь. Блаватская была архатом. Алиса Бейли была архатом. Елена Ивановна Рерих была адептом. И вот все этим занимались. Я подумал, а если мы имеем такие Посвящения, как Ученики, почему мы не можем этим заниматься? Ну, там, я знал свои Посвящения и тоже начал этим заниматься. Но, так как мы по-современному делали, с коммунистическим оторвансом, то есть я не зависел ни от какой религии, они ещё зависели. Я и верил в Отца, и не зависел, вслушайтесь, от религиозных форм деятельности. Так наука коммунистическая определяла религию. В принципе, это религиозная форма деятельности. И ты можешь верить в Отца, но формы ведь бывают разные. Что значит, формы бывают разные? Вот рубашка испортится, я её снял, одел другую или постирал, или вообще. Это форма. Содержание всё равно будет при мне. Оно правильно и удобно, чтобы вы воспринимали меня, но, на самом деле, это временно. Значит, любая форма – это временная. Теперь, сейчас напрягите мозги: будет схема, которую вы никогда не видели, хотя в Синтезе она есть.</w:t>
      </w:r>
    </w:p>
    <w:p>
      <w:pPr>
        <w:pStyle w:val="Normal"/>
        <w:spacing w:lineRule="auto" w:line="240"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Планета существовала уровнями материи</w:t>
      </w:r>
      <w:r>
        <w:rPr>
          <w:rFonts w:cs="Times New Roman" w:ascii="Times New Roman" w:hAnsi="Times New Roman"/>
          <w:color w:val="000000"/>
          <w:sz w:val="24"/>
          <w:szCs w:val="24"/>
          <w:shd w:fill="FFFFFF" w:val="clear"/>
        </w:rPr>
        <w:t xml:space="preserve"> и сейчас существует этим. Уровни материи, так как это план-ета, планета – это план-ета, вначале было слово, </w:t>
      </w:r>
      <w:r>
        <w:rPr>
          <w:rFonts w:cs="Times New Roman" w:ascii="Times New Roman" w:hAnsi="Times New Roman"/>
          <w:b/>
          <w:color w:val="000000"/>
          <w:sz w:val="24"/>
          <w:szCs w:val="24"/>
          <w:shd w:fill="FFFFFF" w:val="clear"/>
        </w:rPr>
        <w:t>она существовала планами</w:t>
      </w:r>
      <w:r>
        <w:rPr>
          <w:rFonts w:cs="Times New Roman" w:ascii="Times New Roman" w:hAnsi="Times New Roman"/>
          <w:color w:val="000000"/>
          <w:sz w:val="24"/>
          <w:szCs w:val="24"/>
          <w:shd w:fill="FFFFFF" w:val="clear"/>
        </w:rPr>
        <w:t>. И по нашим «Тайным доктринам» и другим философиям, существовало семь планов, где на шестом плане находилась Монада, наша с вами шестая Часть. Если вы не проходили Синтез, у вас максимум шесть Частей, это если вы развитый человек. По-христианскому, так как мы по Образу и Подобию Отца, у Отца небесного что было? Троица. Есть очень классная работа, академик Раушенбах, советский академик «Логика троичности». Если найдёте – прочтите. Вот просто мозги прочищает. «Логика троичности», Раушенбах.</w:t>
      </w:r>
    </w:p>
    <w:p>
      <w:pPr>
        <w:pStyle w:val="Normal"/>
        <w:spacing w:lineRule="auto" w:line="240"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он доказал, что у Отца по Ипостаси троицы, математически доказал, пришёл к вере через математику. Он доказал, что, если у Отца Троица, то тогда у Отца был</w:t>
      </w:r>
      <w:r>
        <w:rPr>
          <w:rFonts w:cs="Times New Roman" w:ascii="Times New Roman" w:hAnsi="Times New Roman"/>
          <w:color w:val="000000"/>
          <w:sz w:val="24"/>
          <w:szCs w:val="24"/>
          <w:shd w:fill="FFFFFF" w:val="clear"/>
          <w:lang w:val="de-DE"/>
        </w:rPr>
        <w:t>o</w:t>
      </w:r>
      <w:r>
        <w:rPr>
          <w:rFonts w:cs="Times New Roman" w:ascii="Times New Roman" w:hAnsi="Times New Roman"/>
          <w:color w:val="000000"/>
          <w:sz w:val="24"/>
          <w:szCs w:val="24"/>
          <w:shd w:fill="FFFFFF" w:val="clear"/>
        </w:rPr>
        <w:t xml:space="preserve"> – внимание! – три Части. Он меня натолкнул на мысль о Частях. Я подумал тогда, ведь если мы по Образу и Подобию Отца, я пошёл дальше, то у нас тогда что? Тоже три Части. Потом вспомнил первую заповедь Христа: «И я сливаюсь с Отцом Небесным всем Сердцем – первая Часть, всем разумением, вторая Часть – Разум. И всей Душою своей – третья Часть». Ну, это я понял, а потом я не понял, а куда делся ум? То есть я безмозглый. Куда делось мышление? То есть я не думающий, не мыслящий? И куда делась масса-масса Частей: Сознание, всё остальное, которыми мы пользуемся? И когда я начал это всё прочитывать, я выяснил простую вещь: шестой план – </w:t>
      </w:r>
      <w:r>
        <w:rPr>
          <w:rFonts w:cs="Times New Roman" w:ascii="Times New Roman" w:hAnsi="Times New Roman"/>
          <w:b/>
          <w:color w:val="000000"/>
          <w:sz w:val="24"/>
          <w:szCs w:val="24"/>
          <w:shd w:fill="FFFFFF" w:val="clear"/>
        </w:rPr>
        <w:t>Монада</w:t>
      </w:r>
      <w:r>
        <w:rPr>
          <w:rFonts w:cs="Times New Roman" w:ascii="Times New Roman" w:hAnsi="Times New Roman"/>
          <w:color w:val="000000"/>
          <w:sz w:val="24"/>
          <w:szCs w:val="24"/>
          <w:shd w:fill="FFFFFF" w:val="clear"/>
        </w:rPr>
        <w:t xml:space="preserve">, пятый план – </w:t>
      </w:r>
      <w:r>
        <w:rPr>
          <w:rFonts w:cs="Times New Roman" w:ascii="Times New Roman" w:hAnsi="Times New Roman"/>
          <w:b/>
          <w:color w:val="000000"/>
          <w:sz w:val="24"/>
          <w:szCs w:val="24"/>
          <w:shd w:fill="FFFFFF" w:val="clear"/>
        </w:rPr>
        <w:t>Атма.</w:t>
      </w:r>
      <w:r>
        <w:rPr>
          <w:rFonts w:cs="Times New Roman" w:ascii="Times New Roman" w:hAnsi="Times New Roman"/>
          <w:color w:val="000000"/>
          <w:sz w:val="24"/>
          <w:szCs w:val="24"/>
          <w:shd w:fill="FFFFFF" w:val="clear"/>
        </w:rPr>
        <w:t xml:space="preserve"> Монада – это ваша искра жизни. Вот здесь ваша жизнь фиксируется. То есть, если вы не взошли метагалактически, выше шестёрки вы не поднимаетесь. И вот здесь стоял Христос, как Глава Иерархии. На седьмом был </w:t>
      </w:r>
      <w:r>
        <w:rPr>
          <w:rFonts w:cs="Times New Roman" w:ascii="Times New Roman" w:hAnsi="Times New Roman"/>
          <w:b/>
          <w:color w:val="000000"/>
          <w:sz w:val="24"/>
          <w:szCs w:val="24"/>
          <w:shd w:fill="FFFFFF" w:val="clear"/>
        </w:rPr>
        <w:t>Дом Отца</w:t>
      </w:r>
      <w:r>
        <w:rPr>
          <w:rFonts w:cs="Times New Roman" w:ascii="Times New Roman" w:hAnsi="Times New Roman"/>
          <w:color w:val="000000"/>
          <w:sz w:val="24"/>
          <w:szCs w:val="24"/>
          <w:shd w:fill="FFFFFF" w:val="clear"/>
        </w:rPr>
        <w:t>. Это по Иерархии, по-исторически.</w:t>
      </w:r>
    </w:p>
    <w:p>
      <w:pPr>
        <w:pStyle w:val="Normal"/>
        <w:spacing w:lineRule="auto" w:line="240"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Дом Отца – это сфера</w:t>
      </w:r>
      <w:r>
        <w:rPr>
          <w:rFonts w:cs="Times New Roman" w:ascii="Times New Roman" w:hAnsi="Times New Roman"/>
          <w:color w:val="000000"/>
          <w:sz w:val="24"/>
          <w:szCs w:val="24"/>
          <w:shd w:fill="FFFFFF" w:val="clear"/>
        </w:rPr>
        <w:t>, которая существует вокруг планеты и строит все планетарные условия. В космосе это сфера, сейчас фотографируются астрономами, как некие сферки вокруг каждого объекта, и они гадают что это. На самом деле это реально фиксируемые астрономами Дома Отца. Такие пузыри вокруг звёздных объектов. Есть даже такие фото, опубликованы. Только они не могут это назвать. А в науке это известно, что есть предел стокилометровый нашей Планеты, где заканчиваются все планетарные процессы, и Планета переключается на ста километрах из планетарных состояний в солнечные. И учёные говорят, что на ста километрах есть оболочка, плотная сфера, которая защищает планету от солнечной радиации, – а дальше смешно – и поддерживает условия жизни на Планете.</w:t>
      </w:r>
    </w:p>
    <w:p>
      <w:pPr>
        <w:pStyle w:val="Normal"/>
        <w:spacing w:lineRule="auto" w:line="240" w:before="0" w:after="0"/>
        <w:ind w:right="-284"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ак называется эта сфера? Если взять иерархически, это называется Дом Отца. Если взять научно, мы тогда назвали это экосферой, где по-латински «эко» – это дом, сфера дома. А если она поддерживает условия на планете, а вся Вселенная сотворяет человека, то такая экосфера может рождаться у каждого человека. И такую систему мы нашли и нашли как </w:t>
      </w:r>
      <w:r>
        <w:rPr>
          <w:rFonts w:cs="Times New Roman" w:ascii="Times New Roman" w:hAnsi="Times New Roman"/>
          <w:b/>
          <w:color w:val="000000"/>
          <w:sz w:val="24"/>
          <w:szCs w:val="24"/>
          <w:shd w:fill="FFFFFF" w:val="clear"/>
        </w:rPr>
        <w:t>эко человека</w:t>
      </w:r>
      <w:r>
        <w:rPr>
          <w:rFonts w:cs="Times New Roman" w:ascii="Times New Roman" w:hAnsi="Times New Roman"/>
          <w:color w:val="000000"/>
          <w:sz w:val="24"/>
          <w:szCs w:val="24"/>
          <w:shd w:fill="FFFFFF" w:val="clear"/>
        </w:rPr>
        <w:t>. И мы возвращаемся к эксперименту в образовании, где я на каждого человека старался сфокусировать экосферу как систему эко человека, и от этого его рост был в два-три раза быстрее. Я не шучу. То есть мы ускоряли рост человека в системе образования на два-три порядка. Это по итогам эксперимента. За счёт фокусировки Дома на человеке. И на себе тоже. То есть это не только на лицеистах, мы на себе это тоже вначале испытали. И когда мы поняли, что это работает, что человек от этого развивается быстрее, мы начали это применять в другой образ-тип.</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Ладно, вернёмся. </w:t>
      </w:r>
      <w:r>
        <w:rPr>
          <w:rFonts w:cs="Times New Roman" w:ascii="Times New Roman" w:hAnsi="Times New Roman"/>
          <w:b/>
          <w:color w:val="000000"/>
          <w:sz w:val="24"/>
          <w:szCs w:val="24"/>
          <w:shd w:fill="FFFFFF" w:val="clear"/>
        </w:rPr>
        <w:t>Дом Отца – семёрка, Монада – шестёрка</w:t>
      </w:r>
      <w:r>
        <w:rPr>
          <w:rFonts w:cs="Times New Roman" w:ascii="Times New Roman" w:hAnsi="Times New Roman"/>
          <w:color w:val="000000"/>
          <w:sz w:val="24"/>
          <w:szCs w:val="24"/>
          <w:shd w:fill="FFFFFF" w:val="clear"/>
        </w:rPr>
        <w:t xml:space="preserve">. То есть пока вы не перестроились метагалактически, вы живёте вот так. Без обид. Это жёсткий план Творения каждого человека. Вы даже не замечаете, вы из него выйти не можете. Сейчас объясню, почему. </w:t>
      </w:r>
      <w:r>
        <w:rPr>
          <w:rFonts w:cs="Times New Roman" w:ascii="Times New Roman" w:hAnsi="Times New Roman"/>
          <w:b/>
          <w:color w:val="000000"/>
          <w:sz w:val="24"/>
          <w:szCs w:val="24"/>
          <w:shd w:fill="FFFFFF" w:val="clear"/>
        </w:rPr>
        <w:t>Атма – это Воля</w:t>
      </w:r>
      <w:r>
        <w:rPr>
          <w:rFonts w:cs="Times New Roman" w:ascii="Times New Roman" w:hAnsi="Times New Roman"/>
          <w:color w:val="000000"/>
          <w:sz w:val="24"/>
          <w:szCs w:val="24"/>
          <w:shd w:fill="FFFFFF" w:val="clear"/>
        </w:rPr>
        <w:t xml:space="preserve">, здесь какая Часть у нас была? Не знаете. </w:t>
      </w:r>
      <w:r>
        <w:rPr>
          <w:rFonts w:cs="Times New Roman" w:ascii="Times New Roman" w:hAnsi="Times New Roman"/>
          <w:b/>
          <w:color w:val="000000"/>
          <w:sz w:val="24"/>
          <w:szCs w:val="24"/>
          <w:shd w:fill="FFFFFF" w:val="clear"/>
        </w:rPr>
        <w:t>Четвёрка – Будди.</w:t>
      </w:r>
      <w:r>
        <w:rPr>
          <w:rFonts w:cs="Times New Roman" w:ascii="Times New Roman" w:hAnsi="Times New Roman"/>
          <w:color w:val="000000"/>
          <w:sz w:val="24"/>
          <w:szCs w:val="24"/>
          <w:shd w:fill="FFFFFF" w:val="clear"/>
        </w:rPr>
        <w:t xml:space="preserve"> И здесь какая Часть? Ну, Будда чем занимался? Будди, Будда? Сознанием. В буддизме 108 факторов сознания. Сознание начинается только аж вот здесь. И вот это, отчеркнём, вот это называлось Огненный мир. Вот два – это Тонкий мир. </w:t>
      </w:r>
      <w:r>
        <w:rPr>
          <w:rFonts w:cs="Times New Roman" w:ascii="Times New Roman" w:hAnsi="Times New Roman"/>
          <w:b/>
          <w:color w:val="000000"/>
          <w:sz w:val="24"/>
          <w:szCs w:val="24"/>
          <w:shd w:fill="FFFFFF" w:val="clear"/>
        </w:rPr>
        <w:t>Манас – третий</w:t>
      </w:r>
      <w:r>
        <w:rPr>
          <w:rFonts w:cs="Times New Roman" w:ascii="Times New Roman" w:hAnsi="Times New Roman"/>
          <w:color w:val="000000"/>
          <w:sz w:val="24"/>
          <w:szCs w:val="24"/>
          <w:shd w:fill="FFFFFF" w:val="clear"/>
        </w:rPr>
        <w:t xml:space="preserve">. И </w:t>
      </w:r>
      <w:r>
        <w:rPr>
          <w:rFonts w:cs="Times New Roman" w:ascii="Times New Roman" w:hAnsi="Times New Roman"/>
          <w:b/>
          <w:color w:val="000000"/>
          <w:sz w:val="24"/>
          <w:szCs w:val="24"/>
          <w:shd w:fill="FFFFFF" w:val="clear"/>
        </w:rPr>
        <w:t>астрал – второй</w:t>
      </w:r>
      <w:r>
        <w:rPr>
          <w:rFonts w:cs="Times New Roman" w:ascii="Times New Roman" w:hAnsi="Times New Roman"/>
          <w:color w:val="000000"/>
          <w:sz w:val="24"/>
          <w:szCs w:val="24"/>
          <w:shd w:fill="FFFFFF" w:val="clear"/>
        </w:rPr>
        <w:t xml:space="preserve">. И </w:t>
      </w:r>
      <w:r>
        <w:rPr>
          <w:rFonts w:cs="Times New Roman" w:ascii="Times New Roman" w:hAnsi="Times New Roman"/>
          <w:b/>
          <w:color w:val="000000"/>
          <w:sz w:val="24"/>
          <w:szCs w:val="24"/>
          <w:shd w:fill="FFFFFF" w:val="clear"/>
        </w:rPr>
        <w:t>первый – это физика</w:t>
      </w:r>
      <w:r>
        <w:rPr>
          <w:rFonts w:cs="Times New Roman" w:ascii="Times New Roman" w:hAnsi="Times New Roman"/>
          <w:color w:val="000000"/>
          <w:sz w:val="24"/>
          <w:szCs w:val="24"/>
          <w:shd w:fill="FFFFFF" w:val="clear"/>
        </w:rPr>
        <w:t>, где мы сейчас с вами находимся. Это Физ</w:t>
      </w:r>
      <w:r>
        <w:rPr>
          <w:rFonts w:cs="Times New Roman" w:ascii="Times New Roman" w:hAnsi="Times New Roman"/>
          <w:sz w:val="24"/>
          <w:szCs w:val="24"/>
        </w:rPr>
        <w:t>ический мир и одновременно план. Согласилис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Когда мы умираем, вернее, когда мы умирали в предыдущей эпохе, люди переходили на астрал. Когда пытались добиться рая, люди поднимались в манас. И когда Папу Римского зовут понтификус, понтификус – это мост через, он фиксировал так называемый мост Антахкараны, если взять иерархический язык, связывал рай и будди между собой. Это цель понтифика – пропустить всех в Огненный мир. Такую тайну вам рассказал, всё равно уже не тайна. Всё это чепуха уже.</w:t>
      </w:r>
    </w:p>
    <w:p>
      <w:pPr>
        <w:pStyle w:val="Normal"/>
        <w:spacing w:lineRule="auto" w:line="240" w:before="0" w:after="0"/>
        <w:ind w:right="-284" w:firstLine="567"/>
        <w:jc w:val="both"/>
        <w:rPr/>
      </w:pPr>
      <w:r>
        <w:rPr>
          <w:rFonts w:cs="Times New Roman" w:ascii="Times New Roman" w:hAnsi="Times New Roman"/>
          <w:sz w:val="24"/>
          <w:szCs w:val="24"/>
        </w:rPr>
        <w:t>Рай находился вот здесь. И когда люди стремятся в рай, они доходят лишь до манаса. Вот и получается: сердце – за физику, разумение – за астрал и душа – за манас. Потом душа поднялась выше. Ну, она там так и осталась. Но есть ещё четыре Части: Сознание, Монада и на атме что? Тело. На самом деле ваши законы физического тела находятся атмически, это волевое выражение. Воля. И пока вы сюда ни дойдёте, а сюда достиг только Будда. Помните, Будда, сидящий в лотосе? Это то самое атмическое тело, которое формируется у человека на атме, выражении. Если он прошёл пробуждение или просветление языком Будды, и находится в атмическом. И когда ты атму выражаешь физически, ты физически Будда по принципам буддизма. И вот все религиозные представления вертятся вот в этой шестерице. Когда Будда достигает сознательности и телесности, когда христианство формирует душу, чтобы попасть в рай, и ты мог жить в Тонком мире. Кто помнит, что такое вершина души? Вершина души по мистическому христианству монаха – это тело, сейчас будете смеяться, тело души. В Тонком мире астральное тело. Есть такое понятие мистическое или монашеское христианство. Мирянам это не рассказывается. Ну, в православии это, допустим, исихазм. В католицизме это известно о бенедиктинцах и францисканцах, ну, последователи Франциск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ак, это вам ничего не говорит. Ну, ладно, забыли, ну, всё. Это я там всякое, копался. Так вот вершина – это тело. Какое тело? Или астральное тело, тело астрального плана, или Тонкий мир. Я в своё время задумался, а чем отличается астрал от физик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чисто научно мы выяснили: физика трёхмерна, но тогда астрал что? Четырёхмерен. И сейчас, кстати, квантовая механика доказала, что законы квантовой механики, это тот самый Нильс Бор, или квантовая механика помогает нам создать вот такие аппаратики, чтоб было понятно, что это вполне конкретный результат, что они четырёхмерны.</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drawing>
          <wp:inline distT="0" distB="0" distL="0" distR="0">
            <wp:extent cx="6117590" cy="865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17590" cy="8651240"/>
                    </a:xfrm>
                    <a:prstGeom prst="rect">
                      <a:avLst/>
                    </a:prstGeom>
                  </pic:spPr>
                </pic:pic>
              </a:graphicData>
            </a:graphic>
          </wp:inline>
        </w:drawing>
      </w:r>
      <w:r>
        <w:br w:type="page"/>
      </w:r>
    </w:p>
    <w:p>
      <w:pPr>
        <w:pStyle w:val="Normal"/>
        <w:spacing w:lineRule="auto" w:line="240" w:before="0" w:after="0"/>
        <w:ind w:right="-284" w:firstLine="567"/>
        <w:jc w:val="both"/>
        <w:rPr/>
      </w:pPr>
      <w:r>
        <w:rPr>
          <w:rFonts w:cs="Times New Roman" w:ascii="Times New Roman" w:hAnsi="Times New Roman"/>
          <w:sz w:val="24"/>
          <w:szCs w:val="24"/>
        </w:rPr>
        <w:t xml:space="preserve">Есть сейчас исследования, когда информацию пытаются записать пятимерно. И математики сейчас строят свои математические аппараты уже до одиннадцатимерности. Ну, вот считаем: физический мир трёхмерен, астрал четырёхмерен, поэтому, выходя на астрал, мы – там? – ничего не понимаем. Плюс мерность. Манас пятимерен, то есть мы мыслим – минимум? – пятимерно. И, выходя в манас и в рай, мы ничего не понимали, плюс две мерности. А буддизм – почему нужно было просветление – шестимерность. Это в два раза выше, чем мы можем. Наше тело строилось семимерно, монада – восьмимерна, Дом Отца – девятимерность.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Отчёркиваем. Что выше планет? Солнечные системы. Ну, и мы можем спокойно нарисовать, что дальше восемь – это солнечные планы пошли. Ну, чё-то тут не так, начали копаться во Христе. Почему его называли… Вначале как Христа называли? Его называли не божественным сыном, а каким?</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Солнечным</w:t>
      </w:r>
      <w:r>
        <w:rPr>
          <w:rFonts w:cs="Times New Roman" w:ascii="Times New Roman" w:hAnsi="Times New Roman"/>
          <w:sz w:val="24"/>
          <w:szCs w:val="24"/>
        </w:rPr>
        <w:t>.)</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лнечным. То есть Сыном человеческим – внимание! – или Сыном Солнечным. Поэтому во многих храмах есть крест с солнышком посередине. Это знак Христа – солнышко. Он Сын Солнечный на самом деле. Поэтому, кстати, Иисус – солнечный учитель. Он это прошел ещё в то время. И мы начали выяснять, почему. Помните знаменитое воскрешение? Ну, кто-то верит, что это было, кто-то нет. На самом деле это было. Так вот, представьте, что Христос синтезировал собой три плана – манас, астрал и физику – в одно </w:t>
      </w:r>
      <w:r>
        <w:rPr>
          <w:rFonts w:cs="Times New Roman" w:ascii="Times New Roman" w:hAnsi="Times New Roman"/>
          <w:spacing w:val="20"/>
          <w:sz w:val="24"/>
          <w:szCs w:val="24"/>
        </w:rPr>
        <w:t>физическое солнечное</w:t>
      </w:r>
      <w:r>
        <w:rPr>
          <w:rFonts w:cs="Times New Roman" w:ascii="Times New Roman" w:hAnsi="Times New Roman"/>
          <w:sz w:val="24"/>
          <w:szCs w:val="24"/>
        </w:rPr>
        <w:t xml:space="preserve"> тело. И вот переход из физического тела нашего мира в физическое солнечное тело – это то, что Христос достиг воскрешением. Вы скажете, чем оно отличается? Очень простая вещь. Манас, он пятимерен, значит, это тело было – минимум? – пятимерным. А если учесть, что при созидании это всё может объединиться, то пять плюс четыре плюс три – сколько получается? Двенадцатимерн</w:t>
      </w:r>
      <w:r>
        <w:rPr>
          <w:rFonts w:cs="Times New Roman" w:ascii="Times New Roman" w:hAnsi="Times New Roman"/>
          <w:sz w:val="24"/>
          <w:szCs w:val="24"/>
          <w:lang w:val="de-DE"/>
        </w:rPr>
        <w:t>oc</w:t>
      </w:r>
      <w:r>
        <w:rPr>
          <w:rFonts w:cs="Times New Roman" w:ascii="Times New Roman" w:hAnsi="Times New Roman"/>
          <w:sz w:val="24"/>
          <w:szCs w:val="24"/>
        </w:rPr>
        <w:t>ть. Интересная цифра? А современные математики почему-то могут решать задачи до одиннадцатимерности, а в двенадцатимерность попасть почему-то не могут. Вопрос: как вы думаете, почему? Воскреснуть ещё надо! Маленький пункт, простой.</w:t>
      </w:r>
    </w:p>
    <w:p>
      <w:pPr>
        <w:pStyle w:val="Normal"/>
        <w:spacing w:lineRule="auto" w:line="240" w:before="0" w:after="0"/>
        <w:ind w:right="-284" w:firstLine="567"/>
        <w:jc w:val="both"/>
        <w:rPr/>
      </w:pPr>
      <w:r>
        <w:rPr>
          <w:rFonts w:cs="Times New Roman" w:ascii="Times New Roman" w:hAnsi="Times New Roman"/>
          <w:sz w:val="24"/>
          <w:szCs w:val="24"/>
        </w:rPr>
        <w:t xml:space="preserve">И вот он, когда синтезировал физическое в солнечное тело, я покопался, у той же Блаватской нашёл вариант, что Огненный мир – это эфир. И в Огненном мире, фактически, фиксировались те самые ангелы, но ангелы фиксировались для планеты в Огненном мире, это высоко. Но если это Эфир солнечный, эфир – это прослойка на физике, так называемый проводник после смерти, за сорок дней распадается. То есть это, фактически, всего лишь прослойка Солнечной системы. Но тогда восьмой план планетарный, это что? Это третий солнечный или солнечный астрал, или Астрея, есть такое понятие. Астрея – это звёздная материя. Дальше – проще. Восьмой – третий солнечный, девятый – четвёртый солнечный Манас, ментал солнечный. Сейчас докажу, почему это верно. Десятый – Будди, 11-й – Атма, 12-й – Монада и 13-й – Дом Отца солнечный. Сколько у Христа было учеников?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венадцать. И 13-й кто был? Товарищ Христос. Сколько у вас на часах? Двенадцать. А часы у нас что отражают? Солнечное время, потому что первые часы у нас вообще какие?</w:t>
      </w:r>
    </w:p>
    <w:p>
      <w:pPr>
        <w:pStyle w:val="Normal"/>
        <w:spacing w:lineRule="auto" w:line="240" w:before="0" w:after="0"/>
        <w:ind w:right="-284"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олнечные.)</w:t>
      </w:r>
      <w:r>
        <w:rPr>
          <w:rFonts w:cs="Times New Roman" w:ascii="Times New Roman" w:hAnsi="Times New Roman"/>
          <w:sz w:val="24"/>
          <w:szCs w:val="24"/>
        </w:rPr>
        <w:t xml:space="preserve">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Солнечные. И 13-й – Дом Отца. Но если в Дом Отца на Планете никого не пускали, то и в Солнечной системе в Дом Отца тоже никого не пускали.</w:t>
      </w:r>
    </w:p>
    <w:p>
      <w:pPr>
        <w:pStyle w:val="Heading1"/>
        <w:spacing w:before="240" w:after="240"/>
        <w:ind w:right="-284" w:firstLine="709"/>
        <w:rPr>
          <w:rFonts w:cs="Times New Roman"/>
          <w:szCs w:val="24"/>
        </w:rPr>
      </w:pPr>
      <w:bookmarkStart w:id="6" w:name="__RefHeading___Toc52170346"/>
      <w:bookmarkEnd w:id="6"/>
      <w:r>
        <w:rPr>
          <w:rFonts w:cs="Times New Roman"/>
          <w:szCs w:val="24"/>
        </w:rPr>
        <w:t>O Посвящениях в пятой рас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Начал я изучать иерархические Посвящения. Есть много литературы о Посвящениях, не все в это верят, на самом деле это вполне себе реальная вещь. Это повышение компетенции человека. И есть планетарные Посвящения. Я о них сейчас не буду, они начинались как раз вот с астрала и они неэффективны. На сегодня вообще не существуют, солнечные тоже не существуют, но ещё их эффект сохраняется. А солнечные начинались с будди, вот здесь было </w:t>
      </w:r>
      <w:r>
        <w:rPr>
          <w:rFonts w:cs="Times New Roman" w:ascii="Times New Roman" w:hAnsi="Times New Roman"/>
          <w:b/>
          <w:sz w:val="24"/>
          <w:szCs w:val="24"/>
        </w:rPr>
        <w:t>первое посвящение – Ученика</w:t>
      </w:r>
      <w:r>
        <w:rPr>
          <w:rFonts w:cs="Times New Roman" w:ascii="Times New Roman" w:hAnsi="Times New Roman"/>
          <w:sz w:val="24"/>
          <w:szCs w:val="24"/>
        </w:rPr>
        <w:t xml:space="preserve">. </w:t>
      </w:r>
      <w:r>
        <w:rPr>
          <w:rFonts w:cs="Times New Roman" w:ascii="Times New Roman" w:hAnsi="Times New Roman"/>
          <w:i/>
          <w:sz w:val="24"/>
          <w:szCs w:val="24"/>
        </w:rPr>
        <w:t>(Показыает на схеме.)</w:t>
      </w:r>
      <w:r>
        <w:rPr>
          <w:rFonts w:cs="Times New Roman" w:ascii="Times New Roman" w:hAnsi="Times New Roman"/>
          <w:sz w:val="24"/>
          <w:szCs w:val="24"/>
        </w:rPr>
        <w:t xml:space="preserve"> Здесь было </w:t>
      </w:r>
      <w:r>
        <w:rPr>
          <w:rFonts w:cs="Times New Roman" w:ascii="Times New Roman" w:hAnsi="Times New Roman"/>
          <w:b/>
          <w:sz w:val="24"/>
          <w:szCs w:val="24"/>
        </w:rPr>
        <w:t>второе посвящение – Посвящённого</w:t>
      </w:r>
      <w:r>
        <w:rPr>
          <w:rFonts w:cs="Times New Roman" w:ascii="Times New Roman" w:hAnsi="Times New Roman"/>
          <w:sz w:val="24"/>
          <w:szCs w:val="24"/>
        </w:rPr>
        <w:t xml:space="preserve">. Здесь было </w:t>
      </w:r>
      <w:r>
        <w:rPr>
          <w:rFonts w:cs="Times New Roman" w:ascii="Times New Roman" w:hAnsi="Times New Roman"/>
          <w:b/>
          <w:sz w:val="24"/>
          <w:szCs w:val="24"/>
        </w:rPr>
        <w:t>третье посвящение – Высшего Посвящённого.</w:t>
      </w:r>
      <w:r>
        <w:rPr>
          <w:rFonts w:cs="Times New Roman" w:ascii="Times New Roman" w:hAnsi="Times New Roman"/>
          <w:sz w:val="24"/>
          <w:szCs w:val="24"/>
        </w:rPr>
        <w:t xml:space="preserve"> Есть такая классная книга Фалеса Аргивянина «Мистерия Христа». Он там описывает, как получить Высшее Посвящение.</w:t>
      </w:r>
    </w:p>
    <w:p>
      <w:pPr>
        <w:pStyle w:val="Normal"/>
        <w:spacing w:lineRule="auto" w:line="240" w:before="0" w:after="0"/>
        <w:ind w:right="-284" w:firstLine="567"/>
        <w:jc w:val="both"/>
        <w:rPr/>
      </w:pPr>
      <w:r>
        <w:rPr>
          <w:rFonts w:cs="Times New Roman" w:ascii="Times New Roman" w:hAnsi="Times New Roman"/>
          <w:sz w:val="24"/>
          <w:szCs w:val="24"/>
        </w:rPr>
        <w:t xml:space="preserve">Вот здесь было </w:t>
      </w:r>
      <w:r>
        <w:rPr>
          <w:rFonts w:cs="Times New Roman" w:ascii="Times New Roman" w:hAnsi="Times New Roman"/>
          <w:b/>
          <w:sz w:val="24"/>
          <w:szCs w:val="24"/>
        </w:rPr>
        <w:t>четвёртое посвящение – Архата</w:t>
      </w:r>
      <w:r>
        <w:rPr>
          <w:rFonts w:cs="Times New Roman" w:ascii="Times New Roman" w:hAnsi="Times New Roman"/>
          <w:sz w:val="24"/>
          <w:szCs w:val="24"/>
        </w:rPr>
        <w:t xml:space="preserve">. И вот на этом уровне работала госпожа Блаватская, Алиса Бейли. А вот здесь уже было </w:t>
      </w:r>
      <w:r>
        <w:rPr>
          <w:rFonts w:cs="Times New Roman" w:ascii="Times New Roman" w:hAnsi="Times New Roman"/>
          <w:b/>
          <w:sz w:val="24"/>
          <w:szCs w:val="24"/>
        </w:rPr>
        <w:t>пятое посвящение</w:t>
      </w:r>
      <w:r>
        <w:rPr>
          <w:rFonts w:cs="Times New Roman" w:ascii="Times New Roman" w:hAnsi="Times New Roman"/>
          <w:sz w:val="24"/>
          <w:szCs w:val="24"/>
        </w:rPr>
        <w:t xml:space="preserve">, и на этом уровне работала Елена Ивановна Рерих. </w:t>
      </w:r>
      <w:r>
        <w:rPr>
          <w:rFonts w:cs="Times New Roman" w:ascii="Times New Roman" w:hAnsi="Times New Roman"/>
          <w:b/>
          <w:sz w:val="24"/>
          <w:szCs w:val="24"/>
        </w:rPr>
        <w:t>Это посвящение Адепта</w:t>
      </w:r>
      <w:r>
        <w:rPr>
          <w:rFonts w:cs="Times New Roman" w:ascii="Times New Roman" w:hAnsi="Times New Roman"/>
          <w:sz w:val="24"/>
          <w:szCs w:val="24"/>
        </w:rPr>
        <w:t xml:space="preserve">. И вот Адепт – это тот, кто преодолевает ад. Ну, понятно, спускаясь с Солнца сюда, фактические нижестоящее – это как ад было. И вот Иисус, когда воплощался, он был Адептом, а когда он преобразился, воскрес, он стал Учителем. </w:t>
      </w:r>
    </w:p>
    <w:p>
      <w:pPr>
        <w:pStyle w:val="Normal"/>
        <w:spacing w:lineRule="auto" w:line="240" w:before="0" w:after="0"/>
        <w:ind w:right="-284" w:firstLine="567"/>
        <w:jc w:val="both"/>
        <w:rPr/>
      </w:pPr>
      <w:r>
        <w:rPr>
          <w:rFonts w:cs="Times New Roman" w:ascii="Times New Roman" w:hAnsi="Times New Roman"/>
          <w:sz w:val="24"/>
          <w:szCs w:val="24"/>
        </w:rPr>
        <w:t xml:space="preserve">И все </w:t>
      </w:r>
      <w:r>
        <w:rPr>
          <w:rFonts w:cs="Times New Roman" w:ascii="Times New Roman" w:hAnsi="Times New Roman"/>
          <w:b/>
          <w:sz w:val="24"/>
          <w:szCs w:val="24"/>
        </w:rPr>
        <w:t>Учителя Лучей: Мория, Кут Хуми, Павел Венецианец – они были Учителями шестого солнечного Посвящения</w:t>
      </w:r>
      <w:r>
        <w:rPr>
          <w:rFonts w:cs="Times New Roman" w:ascii="Times New Roman" w:hAnsi="Times New Roman"/>
          <w:sz w:val="24"/>
          <w:szCs w:val="24"/>
        </w:rPr>
        <w:t xml:space="preserve"> и находились на Манасе солнечном. Но для них вот эти семь планов, фактически, были… Так, я чуть-чуть неправильно нарисовал, Астрал не третий солнечный, а второй, а Манас был третьим. Мы шли по схеме, это я уже современное давал, я прощу прощения. Учитель. Ну, соответственно, на Будди, как четвёртом плане, был кто? Владыка. Кто такие Владыки в пятой расе? Было всего три Владыки. А! Четыре Владыки: </w:t>
      </w:r>
      <w:r>
        <w:rPr>
          <w:rFonts w:cs="Times New Roman" w:ascii="Times New Roman" w:hAnsi="Times New Roman"/>
          <w:b/>
          <w:sz w:val="24"/>
          <w:szCs w:val="24"/>
        </w:rPr>
        <w:t xml:space="preserve">Владыка Дома Отца – Ману, Владыка Иерархии </w:t>
      </w:r>
      <w:r>
        <w:rPr>
          <w:rFonts w:cs="Times New Roman" w:ascii="Times New Roman" w:hAnsi="Times New Roman"/>
          <w:sz w:val="24"/>
          <w:szCs w:val="24"/>
        </w:rPr>
        <w:t xml:space="preserve">– вот он, </w:t>
      </w:r>
      <w:r>
        <w:rPr>
          <w:rFonts w:cs="Times New Roman" w:ascii="Times New Roman" w:hAnsi="Times New Roman"/>
          <w:b/>
          <w:sz w:val="24"/>
          <w:szCs w:val="24"/>
        </w:rPr>
        <w:t>Христос</w:t>
      </w:r>
      <w:r>
        <w:rPr>
          <w:rFonts w:cs="Times New Roman" w:ascii="Times New Roman" w:hAnsi="Times New Roman"/>
          <w:sz w:val="24"/>
          <w:szCs w:val="24"/>
        </w:rPr>
        <w:t xml:space="preserve"> и </w:t>
      </w:r>
      <w:r>
        <w:rPr>
          <w:rFonts w:cs="Times New Roman" w:ascii="Times New Roman" w:hAnsi="Times New Roman"/>
          <w:b/>
          <w:sz w:val="24"/>
          <w:szCs w:val="24"/>
        </w:rPr>
        <w:t>Владыка человечества</w:t>
      </w:r>
      <w:r>
        <w:rPr>
          <w:rFonts w:cs="Times New Roman" w:ascii="Times New Roman" w:hAnsi="Times New Roman"/>
          <w:sz w:val="24"/>
          <w:szCs w:val="24"/>
        </w:rPr>
        <w:t xml:space="preserve">, или отдела человечества, как Владыку отдела человечества по Блаватской звали, она ещё такой журнал выпускала? </w:t>
      </w:r>
    </w:p>
    <w:p>
      <w:pPr>
        <w:pStyle w:val="Normal"/>
        <w:spacing w:lineRule="auto" w:line="240" w:before="0" w:after="0"/>
        <w:ind w:right="-284"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Аватар.)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Нет, такой журнал не выпускали. </w:t>
      </w:r>
    </w:p>
    <w:p>
      <w:pPr>
        <w:pStyle w:val="Normal"/>
        <w:spacing w:lineRule="auto" w:line="240" w:before="0" w:after="0"/>
        <w:ind w:right="-284" w:firstLine="567"/>
        <w:jc w:val="both"/>
        <w:rPr/>
      </w:pPr>
      <w:r>
        <w:rPr>
          <w:rFonts w:cs="Times New Roman" w:ascii="Times New Roman" w:hAnsi="Times New Roman"/>
          <w:i/>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 xml:space="preserve">Люцифер.)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b/>
          <w:sz w:val="24"/>
          <w:szCs w:val="24"/>
        </w:rPr>
        <w:t>Люцифер.</w:t>
      </w:r>
      <w:r>
        <w:rPr>
          <w:rFonts w:cs="Times New Roman" w:ascii="Times New Roman" w:hAnsi="Times New Roman"/>
          <w:sz w:val="24"/>
          <w:szCs w:val="24"/>
        </w:rPr>
        <w:t xml:space="preserve"> И Блаватская выпускала журнал «Люцифер». И знаменитый Люцифер, так называемый падший архангел, он был настолько силён там, что когда он упал и вошёл в человеческий глобус, стал Владыкой целого отдела, отдела человечества, по развитию разума в человечестве. Отсюда манипуляции нашего разума частично от Люцифера. Кстати, и неверие вот во всё это – это программа товарища Люцифера, потому что это нарушало его власть над нам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На всякий случай, в человеческом глобусе это Люцифер стал женщиной. Только не надо говорить, что в ангельском он был мужчиной, он был бесполым. Когда сейчас Европа идёт к бесполому существованию, она идёт программой архангелов или люциферианской программой. Не хочу никого обижать, я просто об истории фактов, я не ради пикантных подробностей. Так вот, был товарищ Люцифер. Но ещё был четвёртый Владыка – это </w:t>
      </w:r>
      <w:r>
        <w:rPr>
          <w:rFonts w:cs="Times New Roman" w:ascii="Times New Roman" w:hAnsi="Times New Roman"/>
          <w:b/>
          <w:sz w:val="24"/>
          <w:szCs w:val="24"/>
        </w:rPr>
        <w:t>Владыка Майтрейя,</w:t>
      </w:r>
      <w:r>
        <w:rPr>
          <w:rFonts w:cs="Times New Roman" w:ascii="Times New Roman" w:hAnsi="Times New Roman"/>
          <w:sz w:val="24"/>
          <w:szCs w:val="24"/>
        </w:rPr>
        <w:t xml:space="preserve"> который </w:t>
      </w:r>
      <w:r>
        <w:rPr>
          <w:rFonts w:cs="Times New Roman" w:ascii="Times New Roman" w:hAnsi="Times New Roman"/>
          <w:b/>
          <w:sz w:val="24"/>
          <w:szCs w:val="24"/>
        </w:rPr>
        <w:t>занимался нашим головерсумом</w:t>
      </w:r>
      <w:r>
        <w:rPr>
          <w:rFonts w:cs="Times New Roman" w:ascii="Times New Roman" w:hAnsi="Times New Roman"/>
          <w:sz w:val="24"/>
          <w:szCs w:val="24"/>
        </w:rPr>
        <w:t xml:space="preserve">, головерсумом как одной из частей головного мозга, то есть </w:t>
      </w:r>
      <w:r>
        <w:rPr>
          <w:rFonts w:cs="Times New Roman" w:ascii="Times New Roman" w:hAnsi="Times New Roman"/>
          <w:b/>
          <w:sz w:val="24"/>
          <w:szCs w:val="24"/>
        </w:rPr>
        <w:t>развивал головной мозг</w:t>
      </w:r>
      <w:r>
        <w:rPr>
          <w:rFonts w:cs="Times New Roman" w:ascii="Times New Roman" w:hAnsi="Times New Roman"/>
          <w:sz w:val="24"/>
          <w:szCs w:val="24"/>
        </w:rPr>
        <w:t xml:space="preserve"> и находился на солнечном астральном выражении. Слово «Майтрейя» известн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И на </w:t>
      </w:r>
      <w:r>
        <w:rPr>
          <w:rFonts w:cs="Times New Roman" w:ascii="Times New Roman" w:hAnsi="Times New Roman"/>
          <w:b/>
          <w:sz w:val="24"/>
          <w:szCs w:val="24"/>
        </w:rPr>
        <w:t>Атме выше Владык было восьмое Посвящение</w:t>
      </w:r>
      <w:r>
        <w:rPr>
          <w:rFonts w:cs="Times New Roman" w:ascii="Times New Roman" w:hAnsi="Times New Roman"/>
          <w:sz w:val="24"/>
          <w:szCs w:val="24"/>
        </w:rPr>
        <w:t xml:space="preserve">, которое называлось </w:t>
      </w:r>
      <w:r>
        <w:rPr>
          <w:rFonts w:cs="Times New Roman" w:ascii="Times New Roman" w:hAnsi="Times New Roman"/>
          <w:b/>
          <w:sz w:val="24"/>
          <w:szCs w:val="24"/>
        </w:rPr>
        <w:t>Аватар</w:t>
      </w:r>
      <w:r>
        <w:rPr>
          <w:rFonts w:cs="Times New Roman" w:ascii="Times New Roman" w:hAnsi="Times New Roman"/>
          <w:sz w:val="24"/>
          <w:szCs w:val="24"/>
        </w:rPr>
        <w:t>. И вот, в своё время мне пришлось добраться вот аж сюда, я выходил на Будди солнечное, тогда как йог, растворяясь телом вот здесь, переходя сюда в солнечное, мне это удалось, как экзамен сделать. Как, это я сейчас не объясню, это вам надо йогу знать. Но принципиально это можно раствориться и собраться вот здесь телом, ну, как Владыка. Когда я прошёл солнечное Посвящение Владыки, а когда нашёл контакт с... Это я не якаю, я показываю, что это действует. Сейчас это вообще не имеет значения ни для меня, ни для вас. Это устарело, это было в пятой расе. А когда нашёл контакт с Главой Иерархии, которого мы сейчас знали как Аватар Синтеза, я получил ещё такое Посвящение и начал заниматься системой Синтеза – то, куда вы пришл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b/>
          <w:sz w:val="24"/>
          <w:szCs w:val="24"/>
        </w:rPr>
        <w:t>Аватар Синтеза раньше был Глава Иерархии</w:t>
      </w:r>
      <w:r>
        <w:rPr>
          <w:rFonts w:cs="Times New Roman" w:ascii="Times New Roman" w:hAnsi="Times New Roman"/>
          <w:sz w:val="24"/>
          <w:szCs w:val="24"/>
        </w:rPr>
        <w:t>, а сейчас он в той системе Иерархии, которую мы сейчас вам будем рассказывать в перспективе на Синтезах, он стал Изначальным Сыном. Из 512-ти должностей Метагалактической Иерархии – это 510-я, третья от Отца: Изначально Вышестоящий Отец, Изначальный Отец, Изначальная Мать и Изначальный Сын, Аватар Синтеза. Вот это. Вот Аватар Синтеза там работает. Есть ещё Монада, есть Дом Отца солнечный. Мы прошли вот это всё. И чтобы выйти на этот контакт с Аватаром Синтеза, вот это я связал, потом я подумал хитрую вещь. Если Солнце на восьмёрке – это второй солнечный, то тогда девять, восемь и одна физика солнечная – это физика вот этих, вот эти девять планов – физика чего? Галактики. А это что? Это Огненный мир солнечный. Но Огненный мир Планеты – это эфир солнечный. Значит, Огненный мир Солнечной системы – это что? Эфир галактический знаменитым иерархическим законом: «то, что вверху – то и внизу». И я начал идти в 14-й план как восьмой солнечный – это седьмой, это шестой, это пятый, это четвёртый, это всё. Или для планеты – 14, для Солнечной системы восьмой, а для галактики – какой? Второй. Тогда вот это всё галактически перво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вот тут я выяснил, что все известные нам боги – это всего лишь люди Галактики, где для них вот эти все 13 планов – это одна физика галактическая, притом они мощны, как боги. И где их мерности. Вот я закончил три, четыре, пять, шесть, семь, восемь, девять мерностей, есть десятимерность, здесь одиннадцатимерность. Вот сюда до Манаса, ментала солнечного, доходят наши учёные, здесь двенадцатимерность, здесь тринадцатимерность, здесь четырнадцати-, здесь пятнадцати-, и они живут шестнадцатимерностью, видом шестнадцатимерной матери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Научный взгляд. Таблицу Менделеева помним? Помните, ну, чуть-чуть, там смена валентности, добавляется один электрон – и вещество меняется. В центре стоит ядро. Вот ядро, состоящее из трёх огней – трёхмерно. Ядро, состоящее из четырёх огней – четырёхмерно, ядро, состоящее из восьми огней – восьмимерно. То есть от заряда внутри ядра. Таблица Менделеева, что вы знаете, вот расписывала вот такой квадратик физический – это так называемая трёхмерная таблица. Ту же самую таблицу с ядрами четырёх огней на эфире, ту же самую таблицу с ядрами пяти огней на астрале. И вот идём вот так, разные таблицы на разных присутствиях, где меняется компактификация Огня в ядре, и мы получаем вещество другой мерности. Вполне себе объективно. Мы уже оперируем всеми этими вопросами, поэтому у нас вот Философия Синтеза развивается ещё в таком направлении, как метагалактическая наука. Мы это всё сейчас начинаем описывать научно и даже постепенно преподавать будем, чтобы из этого росли книги, всё, и будем, </w:t>
      </w:r>
      <w:r>
        <w:rPr>
          <w:rFonts w:cs="Times New Roman" w:ascii="Times New Roman" w:hAnsi="Times New Roman"/>
          <w:b/>
          <w:sz w:val="24"/>
          <w:szCs w:val="24"/>
        </w:rPr>
        <w:t>меняем парадигму с нашего планетарного взгляда, с чего я начал, на метагалактический</w:t>
      </w:r>
      <w:r>
        <w:rPr>
          <w:rFonts w:cs="Times New Roman" w:ascii="Times New Roman" w:hAnsi="Times New Roman"/>
          <w:sz w:val="24"/>
          <w:szCs w:val="24"/>
        </w:rPr>
        <w:t>. И вот я сейчас вам чуть-чуть меняю на метагалактический взгляд. Войдя в Галактику, я закончу на следующем листе, то есть солнечная физика для галактики – это один, 14 планетарно, восемь – солнечно, галактически – два. Это так, чтобы ваши мозги росли. Продолжаю. Галактически три, девять солнечно, 15 планетарно.</w:t>
      </w:r>
    </w:p>
    <w:p>
      <w:pPr>
        <w:pStyle w:val="Normal"/>
        <w:spacing w:lineRule="auto" w:line="240" w:before="0" w:after="0"/>
        <w:ind w:right="-284" w:firstLine="567"/>
        <w:jc w:val="both"/>
        <w:rPr/>
      </w:pPr>
      <w:r>
        <w:rPr>
          <w:rFonts w:cs="Times New Roman" w:ascii="Times New Roman" w:hAnsi="Times New Roman"/>
          <w:sz w:val="24"/>
          <w:szCs w:val="24"/>
        </w:rPr>
        <w:t xml:space="preserve">Кстати, первый круг, куда вы пришли, – это 14 Синтезов. Выход, ну, сейчас уже не в Галактику – в Метагалактику. Но раньше мы в Галактику выходили. 16 – 10 – 4 – это уже пошёл Огненный мир галактический. Четыре – это Огненный мир начинался, это Тонкий мир галактический. Это Огненный мир галактический. Семнадцать планетарно – Одиннадцать – пять. Восемнадцать – двенадцать – шесть. Здесь была Монада галактическая. Монада. Девятнадцать – тринадцать солнечно. И семь – это Дом Отца Галактики.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от здесь я в этом Доме Отца встретил Отца Вседержителя, Отца Галактики Млечного Пути и попал на его совет, выпершись на 19-й планетарный, 13-й солнечный, седьмой галактический. Вот там я узнал, что </w:t>
      </w:r>
      <w:r>
        <w:rPr>
          <w:rFonts w:cs="Times New Roman" w:ascii="Times New Roman" w:hAnsi="Times New Roman"/>
          <w:b/>
          <w:sz w:val="24"/>
          <w:szCs w:val="24"/>
        </w:rPr>
        <w:t>боги, как оставшаяся диаспора, это всего лишь люди Галактики.</w:t>
      </w:r>
      <w:r>
        <w:rPr>
          <w:rFonts w:cs="Times New Roman" w:ascii="Times New Roman" w:hAnsi="Times New Roman"/>
          <w:sz w:val="24"/>
          <w:szCs w:val="24"/>
        </w:rPr>
        <w:t xml:space="preserve"> А мы им поклонялись только потому, что они жили вот в этой системе отношений, а мы жили ниже, ну, совмещались эти предыдущие системы. Ну, тогда я начал наглеть: если боги уже были на нашей планете, галактически мы всё отжили. Дело в том, что вы вот сейчас говорите, что боги там Галактики, всё это какой-то бред, некоторые, сейчас там кто-то что-то подумал такое.</w:t>
      </w:r>
    </w:p>
    <w:p>
      <w:pPr>
        <w:pStyle w:val="Heading1"/>
        <w:spacing w:before="240" w:after="240"/>
        <w:ind w:right="-284" w:firstLine="709"/>
        <w:rPr/>
      </w:pPr>
      <w:bookmarkStart w:id="7" w:name="__RefHeading___Toc52170347"/>
      <w:bookmarkEnd w:id="7"/>
      <w:r>
        <w:rPr>
          <w:rFonts w:cs="Times New Roman"/>
          <w:szCs w:val="24"/>
        </w:rPr>
        <w:t>Hаши гены формировались где-то в центре Галактик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Ребята! По современной генетике наши гены состоят из химии определённых веществ. И нашёлся один химический элемент, без которого гены не работают, который очень редкий на нашей планете и который вполне можно заменить, по-моему, медью. Но его очень много только в одном месте: в центре Галактики. А гены без этого вещества вообще не работают.</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если следовать теории эволюции, то эволюция, строя защитные механизмы, не могла на нашей Планете воспользоваться веществом, которого на нашей планете почти нет, очень редкоземельное. Но его много в центре Галактики. Оно как-то на «н» называется. Никто не знает? Никто не знает. Выясните сами. Это будет интересно. Это для тех, кто хочет научным взглядом смотреть. И когда учёные до этого докопались, а из этого вещества в центре рядом с ядром Галактики – внимание! – целые звёзды находятся, а у нас на Планете – это редкий-редкий металл, то учёные сделали единственный вывод насчёт «вся Вселенная созидает нас», что наши гены, скорей всего, нормальный учёный говорит, формировались где-то в центре Галактики, а сюда были занесены.</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Упал божественный корабль, точнее, людей Галактики, подняться обратно не смог, таких фантастиков полно, начали боги здесь плодиться и размножаться. Как и положено, на корабле. Но корабль был развит, у него была своя техника клонирования, знаете сейчас, что такое клонирование, правда? Это точно так же описывается в эпосе кого? «О Гильгамеш</w:t>
      </w:r>
      <w:r>
        <w:rPr>
          <w:rFonts w:cs="Times New Roman" w:ascii="Times New Roman" w:hAnsi="Times New Roman"/>
          <w:sz w:val="24"/>
          <w:szCs w:val="24"/>
          <w:lang w:val="de-DE"/>
        </w:rPr>
        <w:t>e</w:t>
      </w:r>
      <w:r>
        <w:rPr>
          <w:rFonts w:cs="Times New Roman" w:ascii="Times New Roman" w:hAnsi="Times New Roman"/>
          <w:sz w:val="24"/>
          <w:szCs w:val="24"/>
        </w:rPr>
        <w:t>», который пишется о… Эти надписи есть клинописью. Ничего не подсказал? Есть знаменитое персидское царство, до него было древнее царство кого?</w:t>
      </w:r>
    </w:p>
    <w:p>
      <w:pPr>
        <w:pStyle w:val="Normal"/>
        <w:spacing w:lineRule="auto" w:line="240" w:before="0" w:after="0"/>
        <w:ind w:right="-284"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Месопотамии.)</w:t>
      </w:r>
      <w:r>
        <w:rPr>
          <w:rFonts w:cs="Times New Roman" w:ascii="Times New Roman" w:hAnsi="Times New Roman"/>
          <w:sz w:val="24"/>
          <w:szCs w:val="24"/>
        </w:rPr>
        <w:t xml:space="preserve">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у, Месопотамия – это чуть дальше, это другое. Клинопись у кого была?</w:t>
      </w:r>
    </w:p>
    <w:p>
      <w:pPr>
        <w:pStyle w:val="Normal"/>
        <w:spacing w:lineRule="auto" w:line="240" w:before="0" w:after="0"/>
        <w:ind w:right="-284" w:firstLine="567"/>
        <w:jc w:val="both"/>
        <w:rPr/>
      </w:pP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xml:space="preserve"> Шумеры.)</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Шумеры. Есть древнейший шумерский эпос, выбитый в камне, почему он сохранился, клинописью. И вот у шумеров описано, что «прибыли с небес большие люди». Причём даже нашли табличку, когда этот большой человек покупал на рынке что-то у шумеров, они были выше их ростом и делились они с ними своими науками. Там всё это описывается, это шок для учёных, то есть более развитые люди, чем они. Всё.</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там же описывается, что была у них соответствующая технологическая лаборатория, где – </w:t>
      </w:r>
      <w:r>
        <w:rPr>
          <w:rFonts w:eastAsia="Calibri" w:cs="Times New Roman" w:ascii="Times New Roman" w:hAnsi="Times New Roman"/>
          <w:iCs/>
          <w:sz w:val="24"/>
          <w:szCs w:val="24"/>
        </w:rPr>
        <w:t>внимание!</w:t>
      </w:r>
      <w:r>
        <w:rPr>
          <w:rFonts w:eastAsia="Calibri" w:cs="Times New Roman" w:ascii="Times New Roman" w:hAnsi="Times New Roman"/>
          <w:sz w:val="24"/>
          <w:szCs w:val="24"/>
        </w:rPr>
        <w:t xml:space="preserve"> – они воспроизводили себе людей труда. Но это уже при современных шумерских людях. Теперь представьте, что у богов была лаборатория, и надо было адаптироваться к этой планете. Почему? Так как боги владели мерностью, они понимали, что рано или поздно их тела в этом климате – что? – умрут. Ну, пускай, несколько тысяч лет проживут, а потом умрут. И им надо было что? Теперь будете смеяться. Перевоплощаться в следующее тело. Это то, что известно в буддизме, то, что известно в Индии и то, что в христианстве тоже было известно, но тщательно вымарали из всех текстов. В некоторых Евангелиях осталось, но эти Евангелия не стали четырьмя главными. Потому что Учитель Иисус сообщал, что мы перевоплощаемся, но христианство решило это не признать, потому что это меняет всю систему ценностей, не подчиняет начальству. Раз ты перевоплощаешься, ты сможешь освободиться – от? – императора в следующем воплощении. А это ж не дисциплина, а разброд просто. Поэтому это тщательно убрали из христианства.</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о в царском христианстве… Знаете, что было два христианства? Массовое и царское. Тоже не знаете. В царском это осталось. Поэтому известно, допустим, письма китайской принцессы не особо на китайском языке, но китайцы это не особо публикуют, которая чётко, правильно жила, чтоб в следующем воплощении она тоже воплотилась в царскую семью, но была уже не принцессой, – а? – женой императора, </w:t>
      </w:r>
      <w:r>
        <w:rPr>
          <w:rFonts w:eastAsia="Calibri" w:cs="Times New Roman" w:ascii="Times New Roman" w:hAnsi="Times New Roman"/>
          <w:sz w:val="24"/>
          <w:szCs w:val="24"/>
          <w:lang w:val="de-DE"/>
        </w:rPr>
        <w:t>a</w:t>
      </w:r>
      <w:r>
        <w:rPr>
          <w:rFonts w:eastAsia="Calibri" w:cs="Times New Roman" w:ascii="Times New Roman" w:hAnsi="Times New Roman"/>
          <w:sz w:val="24"/>
          <w:szCs w:val="24"/>
        </w:rPr>
        <w:t xml:space="preserve"> то и самой императрицей. И она целую жизнь над этим работала и записывала, чтобы воплотиться императрицей.</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Я не шучу. В Китае это. Я просто собирал все данные. Я вам сейчас вот туда, туда, туда... Вы говорите: «Слишком широко». Не-е, это узко-узко, я просто собирал все данные. Это не широко, это я вам рассказываю мелочь. Там ещё шире. Я буквально вам вкраплениями рассказываю. На самом деле материала на это валом, просто никто не хочет это собрать и синтезировать. А когда ты это собираешь и начинаешь рассказывать, от тебя шарахаются, как не знаю, от кого, потому что: «Да, ты чё?» Копают – точно есть. «Да, ты чё?» Копают – и это есть. И никто вот это собрать в одну не хочет. А на самом деле это всё в одном.</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р. Вот я рассказывал о мерностях, да? Вот я тут их провожу. </w:t>
      </w:r>
      <w:r>
        <w:rPr>
          <w:rFonts w:eastAsia="Calibri" w:cs="Times New Roman" w:ascii="Times New Roman" w:hAnsi="Times New Roman"/>
          <w:sz w:val="24"/>
          <w:szCs w:val="24"/>
          <w:lang w:val="de-DE"/>
        </w:rPr>
        <w:t>C</w:t>
      </w:r>
      <w:r>
        <w:rPr>
          <w:rFonts w:eastAsia="Calibri" w:cs="Times New Roman" w:ascii="Times New Roman" w:hAnsi="Times New Roman"/>
          <w:sz w:val="24"/>
          <w:szCs w:val="24"/>
        </w:rPr>
        <w:t xml:space="preserve">кажут: </w:t>
      </w:r>
      <w:r>
        <w:rPr>
          <w:rFonts w:eastAsia="Calibri" w:cs="Times New Roman" w:ascii="Times New Roman" w:hAnsi="Times New Roman"/>
          <w:sz w:val="24"/>
          <w:szCs w:val="24"/>
          <w:lang w:bidi="ar-SY"/>
        </w:rPr>
        <w:t>«</w:t>
      </w:r>
      <w:r>
        <w:rPr>
          <w:rFonts w:eastAsia="Calibri" w:cs="Times New Roman" w:ascii="Times New Roman" w:hAnsi="Times New Roman"/>
          <w:sz w:val="24"/>
          <w:szCs w:val="24"/>
        </w:rPr>
        <w:t xml:space="preserve">Да какие мерности!» Недавно, вот… я о мерностях рассказываю лет 15. Недавно в монастыре Индии где-то вот в течение этого года нашли древний манускрипт, манускрипт! </w:t>
      </w:r>
      <w:r>
        <w:rPr>
          <w:rFonts w:eastAsia="Calibri" w:cs="Times New Roman" w:ascii="Times New Roman" w:hAnsi="Times New Roman"/>
          <w:sz w:val="24"/>
          <w:szCs w:val="24"/>
          <w:lang w:val="de-DE"/>
        </w:rPr>
        <w:t>B</w:t>
      </w:r>
      <w:r>
        <w:rPr>
          <w:rFonts w:eastAsia="Calibri" w:cs="Times New Roman" w:ascii="Times New Roman" w:hAnsi="Times New Roman"/>
          <w:sz w:val="24"/>
          <w:szCs w:val="24"/>
        </w:rPr>
        <w:t>се порадовались. Один из новых манускриптов Махабх</w:t>
      </w:r>
      <w:r>
        <w:rPr>
          <w:rFonts w:eastAsia="Calibri" w:cs="Times New Roman" w:ascii="Times New Roman" w:hAnsi="Times New Roman"/>
          <w:b/>
          <w:sz w:val="24"/>
          <w:szCs w:val="24"/>
        </w:rPr>
        <w:t>а</w:t>
      </w:r>
      <w:r>
        <w:rPr>
          <w:rFonts w:eastAsia="Calibri" w:cs="Times New Roman" w:ascii="Times New Roman" w:hAnsi="Times New Roman"/>
          <w:sz w:val="24"/>
          <w:szCs w:val="24"/>
        </w:rPr>
        <w:t>раты нашли, ещё один, ну, в расширении, сохранённый. Начали его читать. И когда мне, по телевизору увидел передачу, чего там прочитали, я начал смеяться, радоваться. Оказывается, боги, по Махабх</w:t>
      </w:r>
      <w:r>
        <w:rPr>
          <w:rFonts w:eastAsia="Calibri" w:cs="Times New Roman" w:ascii="Times New Roman" w:hAnsi="Times New Roman"/>
          <w:b/>
          <w:sz w:val="24"/>
          <w:szCs w:val="24"/>
        </w:rPr>
        <w:t>а</w:t>
      </w:r>
      <w:r>
        <w:rPr>
          <w:rFonts w:eastAsia="Calibri" w:cs="Times New Roman" w:ascii="Times New Roman" w:hAnsi="Times New Roman"/>
          <w:sz w:val="24"/>
          <w:szCs w:val="24"/>
        </w:rPr>
        <w:t>рате, жили 64-мерно. Ничего это вам не говорит? 64-мерно. Клеточек в шахматах – 64. В книге И-Цзин, Книга перемен Китая, 64 переменных, из которых собирают восемь гексаграмм, и так далее. Вспомнили? И у нас с цифрой 64 у разных народов валом всяких игрушек, текстов и тайных систем.</w:t>
      </w:r>
    </w:p>
    <w:p>
      <w:pPr>
        <w:pStyle w:val="Normal"/>
        <w:spacing w:lineRule="auto" w:line="254" w:before="0" w:after="0"/>
        <w:ind w:right="-284" w:firstLine="567"/>
        <w:jc w:val="both"/>
        <w:rPr/>
      </w:pPr>
      <w:r>
        <w:rPr>
          <w:rFonts w:eastAsia="Calibri" w:cs="Times New Roman" w:ascii="Times New Roman" w:hAnsi="Times New Roman"/>
          <w:sz w:val="24"/>
          <w:szCs w:val="24"/>
        </w:rPr>
        <w:t xml:space="preserve">И вот мерности, о которых я рассказывал, что </w:t>
      </w:r>
      <w:r>
        <w:rPr>
          <w:rFonts w:eastAsia="Calibri" w:cs="Times New Roman" w:ascii="Times New Roman" w:hAnsi="Times New Roman"/>
          <w:b/>
          <w:sz w:val="24"/>
          <w:szCs w:val="24"/>
        </w:rPr>
        <w:t>с каждым планом более высокая мерность</w:t>
      </w:r>
      <w:r>
        <w:rPr>
          <w:rFonts w:eastAsia="Calibri" w:cs="Times New Roman" w:ascii="Times New Roman" w:hAnsi="Times New Roman"/>
          <w:sz w:val="24"/>
          <w:szCs w:val="24"/>
        </w:rPr>
        <w:t xml:space="preserve">, оказывается-то, древние люди это всё усваивали. И то, что мы называем боги и это галактические люди – не факт, что эти галактические люди могли частично жить и на нашей Планете и просто вполне себе технически… Вот смотрите, Еве запрещали входить в здание Дома Отца, жили они с Адамом в саду. У вас дача. Приезжая на дачу, вы живёте в доме. Кого вы держите в саду? </w:t>
      </w:r>
    </w:p>
    <w:p>
      <w:pPr>
        <w:pStyle w:val="Normal"/>
        <w:spacing w:lineRule="auto" w:line="254" w:before="0" w:after="0"/>
        <w:ind w:right="-284"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з зала: – Животных.)</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Животных. Значит, все, кто находится в раю, они в Доме Отца?</w:t>
      </w:r>
    </w:p>
    <w:p>
      <w:pPr>
        <w:pStyle w:val="Normal"/>
        <w:spacing w:lineRule="auto" w:line="254" w:before="0" w:after="0"/>
        <w:ind w:right="-284" w:firstLine="567"/>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Из зала: – Животные.)</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Животные. Они в гостях у Отца. Ну, я не буду о пикантных подробностях. Я не считаю, что это закон, но он есть. Еву не пускали в Дом Отца. А вдруг Дом Отца имел – </w:t>
      </w:r>
      <w:r>
        <w:rPr>
          <w:rFonts w:eastAsia="Calibri" w:cs="Times New Roman" w:ascii="Times New Roman" w:hAnsi="Times New Roman"/>
          <w:iCs/>
          <w:sz w:val="24"/>
          <w:szCs w:val="24"/>
        </w:rPr>
        <w:t>внимание</w:t>
      </w:r>
      <w:r>
        <w:rPr>
          <w:rFonts w:eastAsia="Calibri" w:cs="Times New Roman" w:ascii="Times New Roman" w:hAnsi="Times New Roman"/>
          <w:sz w:val="24"/>
          <w:szCs w:val="24"/>
        </w:rPr>
        <w:t xml:space="preserve">! – просто другую среду, химически другую. И Еву с Адамом адаптировали к этой Планете, а так называемый Бог-Отец, жил в своей коробке Дома Отца или остатке корабля, в своей воздушно-капельной среде с другой химией, то есть, дышал своим воздухом. И там была система клонирования, когда из ребра Адама, а сейчас при переводе выяснили, что это не ребро Адама, а семя Адама. Причём семя не имеется ввиду мужское, а имеется ввиду элемент жизни Адама. То есть идеально описан ген, то есть с иврита начали углубленно переводить уже современные специалисты и вдруг выяснили, что это не ребро, а в таких-то там транскрипциях, там целый профессор лингвистики объяснял, что это оказалось элемент жизни Адама. Вообще-то, это просто ген. Взяли клетку Адама. Может быть, с ребра соскребли, кто его знает. И извините, из этого, из этой клетки вырастили Еву, более совершенное существо, чем Адам, которое – </w:t>
      </w:r>
      <w:r>
        <w:rPr>
          <w:rFonts w:eastAsia="Calibri" w:cs="Times New Roman" w:ascii="Times New Roman" w:hAnsi="Times New Roman"/>
          <w:iCs/>
          <w:sz w:val="24"/>
          <w:szCs w:val="24"/>
        </w:rPr>
        <w:t>внимание!</w:t>
      </w:r>
      <w:r>
        <w:rPr>
          <w:rFonts w:eastAsia="Calibri" w:cs="Times New Roman" w:ascii="Times New Roman" w:hAnsi="Times New Roman"/>
          <w:sz w:val="24"/>
          <w:szCs w:val="24"/>
        </w:rPr>
        <w:t xml:space="preserve"> – более приспособлено было к окружающей жизни и более похоже на тех богов, которые прилетели. Но Ева и Адам дышали уже нашим воздухом, а те, кто прилетели, дышали собственным воздухом. Вы ж понимаете, что генерация рано или поздно на корабле тоже бы закончилась.</w:t>
      </w:r>
    </w:p>
    <w:p>
      <w:pPr>
        <w:pStyle w:val="Normal"/>
        <w:spacing w:lineRule="auto" w:line="254" w:before="0" w:after="0"/>
        <w:ind w:right="-284" w:firstLine="567"/>
        <w:rPr>
          <w:rFonts w:ascii="Times New Roman" w:hAnsi="Times New Roman" w:eastAsia="Calibri" w:cs="Times New Roman"/>
          <w:sz w:val="24"/>
          <w:szCs w:val="24"/>
        </w:rPr>
      </w:pPr>
      <w:r>
        <w:rPr>
          <w:rFonts w:eastAsia="Calibri" w:cs="Times New Roman" w:ascii="Times New Roman" w:hAnsi="Times New Roman"/>
          <w:sz w:val="24"/>
          <w:szCs w:val="24"/>
        </w:rPr>
        <w:t>Так могло быть? А почему нет?</w:t>
      </w:r>
    </w:p>
    <w:p>
      <w:pPr>
        <w:pStyle w:val="Normal"/>
        <w:spacing w:lineRule="auto" w:line="254" w:before="0" w:after="0"/>
        <w:ind w:right="-284" w:firstLine="567"/>
        <w:rPr>
          <w:rFonts w:ascii="Times New Roman" w:hAnsi="Times New Roman" w:eastAsia="Calibri" w:cs="Times New Roman"/>
          <w:i/>
          <w:i/>
          <w:iCs/>
          <w:sz w:val="24"/>
          <w:szCs w:val="24"/>
        </w:rPr>
      </w:pPr>
      <w:r>
        <w:rPr>
          <w:rFonts w:eastAsia="Calibri" w:cs="Times New Roman" w:ascii="Times New Roman" w:hAnsi="Times New Roman"/>
          <w:i/>
          <w:iCs/>
          <w:sz w:val="24"/>
          <w:szCs w:val="24"/>
        </w:rPr>
        <w:t>(Из зала: – Конечно.)</w:t>
      </w:r>
    </w:p>
    <w:p>
      <w:pPr>
        <w:pStyle w:val="Normal"/>
        <w:spacing w:lineRule="auto" w:line="254" w:before="0" w:after="0"/>
        <w:ind w:right="-284" w:firstLine="567"/>
        <w:rPr>
          <w:rFonts w:ascii="Times New Roman" w:hAnsi="Times New Roman" w:eastAsia="Calibri" w:cs="Times New Roman"/>
          <w:sz w:val="24"/>
          <w:szCs w:val="24"/>
        </w:rPr>
      </w:pPr>
      <w:r>
        <w:rPr>
          <w:rFonts w:eastAsia="Calibri" w:cs="Times New Roman" w:ascii="Times New Roman" w:hAnsi="Times New Roman"/>
          <w:sz w:val="24"/>
          <w:szCs w:val="24"/>
        </w:rPr>
        <w:t>А вот докажите, что не могло быть, что Дом Отца был не зданием, где Папа жил, а вполне себе технологической конструкцией того же Папы… Для местных это был полный бог, который просто клонировал себе для будущего воплощения тел</w:t>
      </w:r>
      <w:r>
        <w:rPr>
          <w:rFonts w:eastAsia="Calibri" w:cs="Times New Roman" w:ascii="Times New Roman" w:hAnsi="Times New Roman"/>
          <w:bCs/>
          <w:sz w:val="24"/>
          <w:szCs w:val="24"/>
        </w:rPr>
        <w:t>а</w:t>
      </w:r>
      <w:r>
        <w:rPr>
          <w:rFonts w:eastAsia="Calibri" w:cs="Times New Roman" w:ascii="Times New Roman" w:hAnsi="Times New Roman"/>
          <w:sz w:val="24"/>
          <w:szCs w:val="24"/>
        </w:rPr>
        <w:t>́.</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Я вам, чуть подшокирую, у нас есть так называемый метод погружения, и мы там, погружаясь, иногда видим разные ситуации прошлого. И вот мы этим методом копались, в том числе в этой системе среди подготовленных наших служащих. В общем, ну, я могу так сказать, я даю вам 95% за то, что я сейчас вам сказал правду. Что Отец, так называемый бог, который формировал человечество пятой расы, он существовал в технологическом объекте, как в Доме Отца. То есть в искусственном объекте, прибывшем к нам из другой системы. А с учётом того, что гены у нас заложены из центра галактики, то где-то оттуда они к нам и прибыли. Я вам честно скажу, что обратно взлететь они не смогли. Это мы точно видели. Мы… И они не смогли. Он был не один, а их было несколько. И по эпосу Гильгамеша было три женщины и четверо мужчин. Сейчас генетики статистически доказали, что мы все с вами, тотально все, первично произошли от трёх женщин. Не от одной, а от трёх. Так что, мы все – братья и сёстры, очень точно. Генетик так и сказал: </w:t>
      </w:r>
      <w:r>
        <w:rPr>
          <w:rFonts w:eastAsia="Calibri" w:cs="Times New Roman" w:ascii="Times New Roman" w:hAnsi="Times New Roman"/>
          <w:sz w:val="24"/>
          <w:szCs w:val="24"/>
          <w:lang w:bidi="ar-SY"/>
        </w:rPr>
        <w:t>«</w:t>
      </w:r>
      <w:r>
        <w:rPr>
          <w:rFonts w:eastAsia="Calibri" w:cs="Times New Roman" w:ascii="Times New Roman" w:hAnsi="Times New Roman"/>
          <w:sz w:val="24"/>
          <w:szCs w:val="24"/>
        </w:rPr>
        <w:t xml:space="preserve">Если покопаться глубже, но мы пока не можем, может быть, дойдём до одной – Евы». Но комментатор тут же сказал: «Так в эпосе Гильгамеша было три женщины, от которых рождался человек». И генетически всё совпадает. Причём, если эти женщины были разных расовых типов: чёрная, белая и жёлтая, тогда вообще всё встанет на свои места. Я комментировать это не буду. Уж слишком опасны все эти расовые типы в Германии </w:t>
      </w:r>
      <w:r>
        <w:rPr>
          <w:rFonts w:eastAsia="Calibri" w:cs="Times New Roman" w:ascii="Times New Roman" w:hAnsi="Times New Roman"/>
          <w:i/>
          <w:iCs/>
          <w:sz w:val="24"/>
          <w:szCs w:val="24"/>
        </w:rPr>
        <w:t>(смеётся.)</w:t>
      </w:r>
      <w:r>
        <w:rPr>
          <w:rFonts w:eastAsia="Calibri" w:cs="Times New Roman" w:ascii="Times New Roman" w:hAnsi="Times New Roman"/>
          <w:sz w:val="24"/>
          <w:szCs w:val="24"/>
        </w:rPr>
        <w:t xml:space="preserve"> Но принципиально исключать это нельзя. Увидели?</w:t>
      </w:r>
    </w:p>
    <w:p>
      <w:pPr>
        <w:pStyle w:val="Heading1"/>
        <w:spacing w:before="240" w:after="240"/>
        <w:ind w:right="-284" w:firstLine="709"/>
        <w:rPr/>
      </w:pPr>
      <w:bookmarkStart w:id="8" w:name="__RefHeading___Toc52170348"/>
      <w:bookmarkEnd w:id="8"/>
      <w:r>
        <w:rPr>
          <w:rFonts w:cs="Times New Roman"/>
          <w:szCs w:val="24"/>
        </w:rPr>
        <w:t>Наша Планета вступила в Метагалактические отношения</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Ладно, вернёмся к нашим</w:t>
      </w:r>
      <w:r>
        <w:rPr>
          <w:rFonts w:eastAsia="Calibri" w:cs="Times New Roman" w:ascii="Times New Roman" w:hAnsi="Times New Roman"/>
          <w:i/>
          <w:iCs/>
          <w:sz w:val="24"/>
          <w:szCs w:val="24"/>
        </w:rPr>
        <w:t xml:space="preserve"> </w:t>
      </w:r>
      <w:r>
        <w:rPr>
          <w:rFonts w:eastAsia="Calibri" w:cs="Times New Roman" w:ascii="Times New Roman" w:hAnsi="Times New Roman"/>
          <w:iCs/>
          <w:sz w:val="24"/>
          <w:szCs w:val="24"/>
        </w:rPr>
        <w:t>баранам</w:t>
      </w:r>
      <w:r>
        <w:rPr>
          <w:rFonts w:eastAsia="Calibri" w:cs="Times New Roman" w:ascii="Times New Roman" w:hAnsi="Times New Roman"/>
          <w:sz w:val="24"/>
          <w:szCs w:val="24"/>
        </w:rPr>
        <w:t>. Сейчас дойдём до Метагалактики и пойдём дальше. И будет чуть попроще. Зачем это я рассказываю? Когда люди начинают изучать Синтез, они смотрят на тебя, как на идиота, и думают: «О какой ты метагалактике? Надо деньги зарабатывать. Надо жить просто. Зачем нам во что-то верить, нам и так тяжело живётся».</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Есть одна такая проблема. Вот есть наша природа планеты, она сейчас в климатических изменениях. Есть экономический кризис по планете: в Европе, в США, в России. То есть все зоны экономически развитых стран в кризисе.</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лово </w:t>
      </w:r>
      <w:r>
        <w:rPr>
          <w:rFonts w:eastAsia="Calibri" w:cs="Times New Roman" w:ascii="Times New Roman" w:hAnsi="Times New Roman"/>
          <w:b/>
          <w:bCs/>
          <w:sz w:val="24"/>
          <w:szCs w:val="24"/>
        </w:rPr>
        <w:t>эко-номос</w:t>
      </w:r>
      <w:r>
        <w:rPr>
          <w:rFonts w:eastAsia="Calibri" w:cs="Times New Roman" w:ascii="Times New Roman" w:hAnsi="Times New Roman"/>
          <w:sz w:val="24"/>
          <w:szCs w:val="24"/>
        </w:rPr>
        <w:t xml:space="preserve">: </w:t>
      </w:r>
      <w:r>
        <w:rPr>
          <w:rFonts w:eastAsia="Calibri" w:cs="Times New Roman" w:ascii="Times New Roman" w:hAnsi="Times New Roman"/>
          <w:b/>
          <w:bCs/>
          <w:sz w:val="24"/>
          <w:szCs w:val="24"/>
        </w:rPr>
        <w:t xml:space="preserve">эко </w:t>
      </w:r>
      <w:r>
        <w:rPr>
          <w:rFonts w:eastAsia="Calibri" w:cs="Times New Roman" w:ascii="Times New Roman" w:hAnsi="Times New Roman"/>
          <w:sz w:val="24"/>
          <w:szCs w:val="24"/>
        </w:rPr>
        <w:t xml:space="preserve">– это Дом, </w:t>
      </w:r>
      <w:r>
        <w:rPr>
          <w:rFonts w:eastAsia="Calibri" w:cs="Times New Roman" w:ascii="Times New Roman" w:hAnsi="Times New Roman"/>
          <w:b/>
          <w:bCs/>
          <w:sz w:val="24"/>
          <w:szCs w:val="24"/>
        </w:rPr>
        <w:t>номос</w:t>
      </w:r>
      <w:r>
        <w:rPr>
          <w:rFonts w:eastAsia="Calibri" w:cs="Times New Roman" w:ascii="Times New Roman" w:hAnsi="Times New Roman"/>
          <w:sz w:val="24"/>
          <w:szCs w:val="24"/>
        </w:rPr>
        <w:t xml:space="preserve"> – это знание Дома, то есть, знание Дома Отца. Я вам могу вот заранее просто сказать, что экономический кризис построен не только тем, что мы выработали ресурс предыдущей цивилизации, это экономисты все знают, потому что новой парадигмы нет. А ещё одной фишкой. Планета своим прир</w:t>
      </w:r>
      <w:r>
        <w:rPr>
          <w:rFonts w:eastAsia="Calibri" w:cs="Times New Roman" w:ascii="Times New Roman" w:hAnsi="Times New Roman"/>
          <w:bCs/>
          <w:sz w:val="24"/>
          <w:szCs w:val="24"/>
        </w:rPr>
        <w:t>о</w:t>
      </w:r>
      <w:r>
        <w:rPr>
          <w:rFonts w:eastAsia="Calibri" w:cs="Times New Roman" w:ascii="Times New Roman" w:hAnsi="Times New Roman"/>
          <w:sz w:val="24"/>
          <w:szCs w:val="24"/>
        </w:rPr>
        <w:t xml:space="preserve">́дным развитием без нас вошла в метагалактические отношения. То есть мы своими излучениями вышли за пределы галактики, и на нас рванула Метагалактика. </w:t>
      </w:r>
      <w:r>
        <w:rPr>
          <w:rFonts w:cs="Times New Roman" w:ascii="Times New Roman" w:hAnsi="Times New Roman"/>
          <w:sz w:val="24"/>
          <w:szCs w:val="24"/>
        </w:rPr>
        <w:t>И Планета сейчас имеет климатический сдвиг, потому что усваивает энергии Метагалактики. И такое простое доказательство, помните знаменитый принцип мужской и женский – кто платит, тот девушку и танцует, да? Ну, или тот и заказывает музыку, попроще.</w:t>
      </w:r>
    </w:p>
    <w:p>
      <w:pPr>
        <w:pStyle w:val="Normal"/>
        <w:spacing w:before="0" w:after="0"/>
        <w:ind w:right="-284" w:firstLine="567"/>
        <w:jc w:val="both"/>
        <w:rPr/>
      </w:pPr>
      <w:r>
        <w:rPr>
          <w:rFonts w:cs="Times New Roman" w:ascii="Times New Roman" w:hAnsi="Times New Roman"/>
          <w:sz w:val="24"/>
          <w:szCs w:val="24"/>
        </w:rPr>
        <w:t>Если вся Вселенная, то бишь, Метагалактика, созидала нас, и уверяю вас, платила за это очень большими ресурсами для нашей планеты. А ресурсы, если вы антропный принцип почитаете, нужна специальная температура по всей Галактике, что б мы, по Метагалактике, что б мы создались. У нас очень узкий спектр видения. Надо поддерживать специальные условия, чтобы в этом спектре видения мы видели. И когда подсчитали учёные все факторы, которые нужны в Метагалактике, чтобы мы были созданы, их компьютер сделал только один вывод – нужно внешнее управление, чтобы всем этим управлять и создавать. Я не шучу. То есть мы существуем настолько в узком диапазоне отношений, что их нарушь хоть одно, и мы вымрем автоматически даже, не заметив этого. Вот это антропный принцип. И единственное, что наука предлагает, что все эти законы были сделаны искусственно, чтобы нас сотворить. Потому что космосу даром не надо такие параметры. У него миллионы параметров, а мы с вами пользуемся десятью. И если не поддерживать эти десять – мы с вами не были бы. Я не шучу – это антропный принцип. Это известно много десятилетий уже. Только они не могут это осмыслить и не особо публикуют.</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 теперь Метагалактика сотворила нас. Товарищ Гагарин вылетел в космос, вышел за пределы частично биосферы. Метагалактика зарегистрировала, что это биологическое чудо, которое оно сотворило, выскочило в космос. Решила, что мы созрели, что мы прёмся в космос и прислала нам – что? – ответку. Пора изучать Метагалактику и возвращаться к папе в космос. И сделал это опять Советский Союз. Могли американцы, но они чуть не успели. Поэтому, когда Гагарин вылетел в космос и сказал: «Поехали!» и общался с местными на русском языке, Метагалактика зарегистрировала русский язык, нашла носителя русского языка. Прислала нам Сына, которого мы знаем, как Аватар Синтеза. И он начал меня, Владыку Кут-Хуми в Иерархии, а мы начали привлекать других учеников, обучать Метагалактическим отношениям, сказав простую вещь: «Или вы научитесь у меня, или вас будет обучать товарищ природа». В смысле – кто выживет, тот долетит до Метагалактики. Ну, как и обычно, не потопом, так не мытьём, так катаньем. И наша планета вступила в Метагалактические отношения.</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риродный кризис из-за этого, повышение температуры. Учёные так и говорят, что это влияние Галактических каких-то, – как сказать? – не ионов, в общем, заряженных частиц, чтобы не врать. Это в двухтысячных годах было исследование. Заряженные частицы влияют на планету. И что это идёт по нарастающей, что б мы перестроились на Метагалактические отношения. Метагалактика пришла собирать урожай развитых существ. Только не для того, чтобы они вымерли, а что бы они осознали, что пора расселяться по Метагалактике. Это природный процесс, мы никуда от этого не денемся. И из Человека начали формировать Человека Метагалактики. Из Человека Планеты, зацикленного на планетарных отношениях, начали формировать Человека Метагалактики. Вот вам простой процесс, того что происходит.</w:t>
      </w:r>
    </w:p>
    <w:p>
      <w:pPr>
        <w:pStyle w:val="Normal"/>
        <w:spacing w:before="0" w:after="0"/>
        <w:ind w:right="-284" w:firstLine="567"/>
        <w:jc w:val="both"/>
        <w:rPr/>
      </w:pPr>
      <w:r>
        <w:rPr>
          <w:rFonts w:cs="Times New Roman" w:ascii="Times New Roman" w:hAnsi="Times New Roman"/>
          <w:sz w:val="24"/>
          <w:szCs w:val="24"/>
        </w:rPr>
        <w:t>Вы можете в это не поверить, я могу вам ещё на два часа эту лекцию продолжить, доказывая, что это так. Потому что я, когда-то сам себе доказывал, чтоб не сойти с ума от масштабов, потому что это слишком большой масштаб для обычного человека. Ничего, доказал, другим доказал. У нас профессора служат, у нас доктора наук есть, которым это всё рассказываешь, они всё это читают по своим научным материалам и говорят: «Так правильно всё. Это написано всё». Просто людям это не публикуют. Мы не слишком компетентны в этом. Я серьёзно, то есть у меня священник сидел на лекциях, до этого дошло. Потому что он хотел понять, как Христианство связывается с Метагалактикой. Он нашёл. Он прошёл всю подготовку и вернулся снова к церкви, ну, к своей пастве, на Украине в христианской церкви. Не знаю, чем он там будет заниматься, но он хотя бы будет объяснять что-то, по-другому. Потому что мы даём систему обоснования того, что происходит.</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ернёмся. Последний шаг в Метагалактику. В итоге мы дошли до Галактики – это Огненный мир Галактики, это Тонкий мир, объединяет 15 присутствий, как физику Метагалактики. Первый курс рассчитан на 16 Синтезов, где 15-й – это Воля Метагалактики, где вы попадаете на физику Метагалактики. За 15 месяцев у вас тогда разовьётся. Огненный мир – это эфир Метагалактики. И строим 20-й план – это 14-й Солнечный и восьмой Галактический, и 20-й Планетарный. Это Астрал Метагалактики, то есть второй план Метагалактический.</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А теперь хитрая вещь. Что такое цифра 20? Продолжим. 21 – это Планетарный, 14-й – Солнечный, девятый – Галактический и третий Метагалактический – манас. Манас – это ментал. 21. Что это за цифра? Поднимаем мы ещё одни материалы знаменитые, которые называются Великие Арканы Таро, где пишется, что Дух Человека существует 22-мя </w:t>
      </w:r>
      <w:r>
        <w:rPr>
          <w:rFonts w:cs="Times New Roman" w:ascii="Times New Roman" w:hAnsi="Times New Roman"/>
          <w:sz w:val="24"/>
          <w:szCs w:val="24"/>
          <w:lang w:val="de-DE"/>
        </w:rPr>
        <w:t>A</w:t>
      </w:r>
      <w:r>
        <w:rPr>
          <w:rFonts w:cs="Times New Roman" w:ascii="Times New Roman" w:hAnsi="Times New Roman"/>
          <w:sz w:val="24"/>
          <w:szCs w:val="24"/>
        </w:rPr>
        <w:t>рканами, где 21 – это Дурак, а 20-й – это Божий Суд. Сможешь ли ты переключиться в Метагалактику Солнечной системы и Метагалактики через Божий суд в виде 20-го Аркана на астрал Метагалактический или войти в звёздные отношения Метагалактики. Почему?</w:t>
      </w:r>
    </w:p>
    <w:p>
      <w:pPr>
        <w:pStyle w:val="Normal"/>
        <w:spacing w:before="0" w:after="0"/>
        <w:ind w:right="-284" w:firstLine="567"/>
        <w:jc w:val="both"/>
        <w:rPr/>
      </w:pPr>
      <w:r>
        <w:rPr>
          <w:rFonts w:cs="Times New Roman" w:ascii="Times New Roman" w:hAnsi="Times New Roman"/>
          <w:b/>
          <w:sz w:val="24"/>
          <w:szCs w:val="24"/>
        </w:rPr>
        <w:t>Вся Метагалактика созидает нас</w:t>
      </w:r>
      <w:r>
        <w:rPr>
          <w:rFonts w:cs="Times New Roman" w:ascii="Times New Roman" w:hAnsi="Times New Roman"/>
          <w:sz w:val="24"/>
          <w:szCs w:val="24"/>
        </w:rPr>
        <w:t>. Чем? Звёздными отношениями. 21, даже если ты попал, тебя проверяют, как дурака: сможешь пойти дальше или нет. И войдя в 22, ты получаешь Волю и переходишь на новое развитие. В некоторых системах считается, в 21 ты получаешь Волю и начинаешь новый круг развития. Только какого? Метагалактического.</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ак вот весь наш Дух, вся концентрация Духа и той Души, которую мы формировали в Христианстве, рассчитаны на 22 Аркана, которые доходят до будди Метагалактического, то есть 10-го Галактического, 15-го Солнечного, 22-го Планетарного. Круг замкнулся. Это вершина нашего Духа. И в итоге вершина нашего Духа упирается тоже куда? В Метагалактику по планам, по той схеме, которую мы развили, которую давала Блаватская. И мы всё равно имеем Дух Метагалактический – вся Метагалактика созидает нас.</w:t>
      </w:r>
    </w:p>
    <w:p>
      <w:pPr>
        <w:pStyle w:val="Normal"/>
        <w:spacing w:before="0" w:after="0"/>
        <w:ind w:right="-284" w:firstLine="567"/>
        <w:jc w:val="both"/>
        <w:rPr/>
      </w:pPr>
      <w:r>
        <w:rPr>
          <w:rFonts w:cs="Times New Roman" w:ascii="Times New Roman" w:hAnsi="Times New Roman"/>
          <w:sz w:val="24"/>
          <w:szCs w:val="24"/>
        </w:rPr>
        <w:t>Ну, и последнее, смешной-смешной научный факт. Мы все состоим из атомов и молекул, все это знают, состоим? Состоим. А откуда у нас взялись эти атомы и молекулы? И ответ науки –  со звёзд. Оказывается все наши атомы и молекулы – это продукты ранее умерших звёзд. И оседание звёздного материала, как на нашей планете, так и до сих пор оседание. Поэтому старые здания уходят в землю, когда за столетия нарастает так называемый слой пыли космической. И поэтому древние здания фундаментом уходят в землю. Знаменитая вещь в старых домах и городах Европы. У вас здесь, в Оснабрюке, я думаю тоже такие можно найти. Всё. Всё очень простенько.</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 итоге мы тоже атомы и молекулы –  продукты ранее умерших звёзд. Только Дух у нас Метагалактический. И когда я добежал досюда... А Глава Иерархии Метагалактики находился, как вы думаете, где? Вспоминаем. Он находится на монаде, мы дошли до будди. 16 Солнечных – это атма и 17 Солнечных – это монада. 23 и 24. Вот на 24-м планетарном, 17-м Солнечном, 12-м Галактическом и шестом Метагалактическом плане находился Христос, Глава Иерархии Метагалактической, который зафиксировался на нашу планету и начал нас обучать Метагалактике.</w:t>
      </w:r>
    </w:p>
    <w:p>
      <w:pPr>
        <w:pStyle w:val="Heading1"/>
        <w:spacing w:before="240" w:after="240"/>
        <w:ind w:right="-284" w:firstLine="709"/>
        <w:rPr>
          <w:rFonts w:cs="Times New Roman"/>
          <w:szCs w:val="24"/>
        </w:rPr>
      </w:pPr>
      <w:bookmarkStart w:id="9" w:name="__RefHeading___Toc52170349"/>
      <w:bookmarkEnd w:id="9"/>
      <w:r>
        <w:rPr>
          <w:rFonts w:cs="Times New Roman"/>
          <w:szCs w:val="24"/>
        </w:rPr>
        <w:t>Mы пошли не религиозным, а научным путём</w:t>
      </w:r>
    </w:p>
    <w:p>
      <w:pPr>
        <w:pStyle w:val="Normal"/>
        <w:spacing w:before="0" w:after="0"/>
        <w:ind w:right="-284" w:firstLine="567"/>
        <w:jc w:val="both"/>
        <w:rPr/>
      </w:pPr>
      <w:r>
        <w:rPr>
          <w:rFonts w:cs="Times New Roman" w:ascii="Times New Roman" w:hAnsi="Times New Roman"/>
          <w:sz w:val="24"/>
          <w:szCs w:val="24"/>
        </w:rPr>
        <w:t xml:space="preserve">Но мы тогда не публиковали, что это Глава Иерархии Христос, мы публиковали, что это </w:t>
      </w:r>
      <w:r>
        <w:rPr>
          <w:rFonts w:cs="Times New Roman" w:ascii="Times New Roman" w:hAnsi="Times New Roman"/>
          <w:b/>
          <w:sz w:val="24"/>
          <w:szCs w:val="24"/>
        </w:rPr>
        <w:t>Аватар Синтеза</w:t>
      </w:r>
      <w:r>
        <w:rPr>
          <w:rFonts w:cs="Times New Roman" w:ascii="Times New Roman" w:hAnsi="Times New Roman"/>
          <w:sz w:val="24"/>
          <w:szCs w:val="24"/>
        </w:rPr>
        <w:t xml:space="preserve">, чтобы народ не пугать. Потому что, если ты представляешь Христа, на тебя начинают смотреть как на... А это нам совершенно не надо было. Почему? А в истории всё повторяется дважды: в первый раз в виде трагедии, второй раз в виде фарса. А фарс нам был не нужен. А зачем? Поэтому мы пошли не религиозным, а научным путём. И сформировали </w:t>
      </w:r>
      <w:r>
        <w:rPr>
          <w:rFonts w:cs="Times New Roman" w:ascii="Times New Roman" w:hAnsi="Times New Roman"/>
          <w:b/>
          <w:sz w:val="24"/>
          <w:szCs w:val="24"/>
        </w:rPr>
        <w:t>Философскую систему Синтеза</w:t>
      </w:r>
      <w:r>
        <w:rPr>
          <w:rFonts w:cs="Times New Roman" w:ascii="Times New Roman" w:hAnsi="Times New Roman"/>
          <w:sz w:val="24"/>
          <w:szCs w:val="24"/>
        </w:rPr>
        <w:t>. Но при этом эта система соответствует и всем иерархическим ученическим показателям. Ну, для вас, может быть, эзотерическим, всем научным показателям. Меня проверяли разные тут специфические товарищи в разных странах – доказательно. И философским показателям, и даже религиозным вариантам, мы ссылаемся на разные показатели. Везде они что? Действуют.</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когда вот это тотально всё собралось, за 15 лет мы выросли и освоили Метагалактику. Перешли в Новую эпоху человеческого существования, когда мы спокойно из себя формируя Человека Метагалактики, начиная формировать, преподавая вам Человечество Метагалактики. Потому что, когда вы проходите переподготовку за 16 Синтезов, вы становитесь Человеком Метагалактики. Вы можете попытаться и сами. Книги выпускаются, на сайтах всё висит. То есть – внимание! – вся информация открыта, вот, пиши – не хочу, называется. Нет никакой закрытой информации.</w:t>
      </w:r>
    </w:p>
    <w:p>
      <w:pPr>
        <w:pStyle w:val="Normal"/>
        <w:spacing w:before="0" w:after="0"/>
        <w:ind w:right="-284" w:firstLine="567"/>
        <w:jc w:val="both"/>
        <w:rPr/>
      </w:pPr>
      <w:r>
        <w:rPr>
          <w:rFonts w:cs="Times New Roman" w:ascii="Times New Roman" w:hAnsi="Times New Roman"/>
          <w:sz w:val="24"/>
          <w:szCs w:val="24"/>
        </w:rPr>
        <w:t>Система простая, зачем нужны эти лекции Синтеза? Очень просто. Здесь мы даём концентрированную выжимку, помогаем вам быстро перестроиться. От ученика к ученику, называется, опыт передать. А по книжкам, ты читай – не хочу, но должен перестроиться сам. В скобках скажу, честно-честно – если получится. Не потому что я такой наглый, а потому что, чтобы дойти туда, куда я вам сейчас рисовал, мне понадобилось, я йогой занимался с 7 класса, где-то с [19]80-го года. Туда дошёл где-то в 95-98-м годах, там плюс минус по разным системам. Ну, 10, 15, 18 лет. Только я упорно этим занимался. Это я вам легко рассказываю прошлый опыт. На самом деле, когда ты этим занимаешься, это упорный опыт. Всё.</w:t>
      </w:r>
    </w:p>
    <w:p>
      <w:pPr>
        <w:pStyle w:val="Normal"/>
        <w:spacing w:before="0" w:after="0"/>
        <w:ind w:right="-284" w:firstLine="567"/>
        <w:jc w:val="both"/>
        <w:rPr/>
      </w:pPr>
      <w:r>
        <w:rPr>
          <w:rFonts w:cs="Times New Roman" w:ascii="Times New Roman" w:hAnsi="Times New Roman"/>
          <w:sz w:val="24"/>
          <w:szCs w:val="24"/>
        </w:rPr>
        <w:t>Я специально рассказал, что это, в том числе не чтобы выпендриваться, и пальцы веером. На самом деле, для меня это не достижение, и мы пошли метагалактически дальше. А чтоб вы поверили, что этот Путь можно было раскрутить из знаний предыдущей эпохи, что это не сверху насыпалась манна небесная. А что ты должен был раскручивать Пути предыдущей эпохи, чтобы достигнуть того состояния, когда Метагалактика тебя начала обучать своим руководителем. И мы пошли дальше. Вот на такой курс вы сейчас собрались, этот курс называется Синтез Изначально Вышестоящего Отца.</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очему Изначально Вышестоящего Отца? Потому что у нас на планете Отец Небесный. Сколько таких планет в Метагалактике? Как сейчас открыли астрономы, сотни тысяч уже, похожих на Планету Земля. Если представим, что на каждой по одному разумному существу и везде Отец Небесный, сколько Отцов Небесных? На каждой планете свой. Сколько солнечных систем, где есть Солнечный Отец? Ну, с планетарной жизнью? Ну, пускай десятки тысяч. Сколько Галактик, где есть свои разумные существа? Ну, пускай тысяча и в каждой свой Отец. В итоге, Метагалактический должен быть Отец, который – внимание! – изначален, то есть был изначален ко всем и вышестоящ. Правильно? Да, вышестоящ, по отношению ко всем другим Отцам.</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когда мы искали формулы, на самом деле, если вы прочтёте Синтезы, мы по-разному Отца называли. Я не буду сейчас повторять, ну, по-разному честно называли. Он соглашался, чтоб мы хоть как-то его осознали. Это был и Фа-Отец Метагалактики. Он говорил: «Да, пожалуйста!» Помните, имён у Отца много. Мы это прошли. И когда вы посмотрите Синтезы предыдущих лет, вы увидите совсем другие названия Отца. Потому что на тот момент у нас – видите, как звучит? (</w:t>
      </w:r>
      <w:r>
        <w:rPr>
          <w:rFonts w:cs="Times New Roman" w:ascii="Times New Roman" w:hAnsi="Times New Roman"/>
          <w:i/>
          <w:sz w:val="24"/>
          <w:szCs w:val="24"/>
        </w:rPr>
        <w:t>Стучит по голове.)</w:t>
      </w:r>
      <w:r>
        <w:rPr>
          <w:rFonts w:cs="Times New Roman" w:ascii="Times New Roman" w:hAnsi="Times New Roman"/>
          <w:sz w:val="24"/>
          <w:szCs w:val="24"/>
        </w:rPr>
        <w:t xml:space="preserve"> – до сих пор пусто. Мозгов не хватало. Пока мы не вышли на вот эту формулу – </w:t>
      </w:r>
      <w:r>
        <w:rPr>
          <w:rFonts w:cs="Times New Roman" w:ascii="Times New Roman" w:hAnsi="Times New Roman"/>
          <w:b/>
          <w:sz w:val="24"/>
          <w:szCs w:val="24"/>
        </w:rPr>
        <w:t>Изначально Вышестоящий Отец</w:t>
      </w:r>
      <w:r>
        <w:rPr>
          <w:rFonts w:cs="Times New Roman" w:ascii="Times New Roman" w:hAnsi="Times New Roman"/>
          <w:sz w:val="24"/>
          <w:szCs w:val="24"/>
        </w:rPr>
        <w:t xml:space="preserve"> по отношению ко всем другим Отцам – и она не сработала, как правильно. То есть пока мы за десять лет не созрели и не нашли то, как Отца называют не мы, а всё мы его называли, а как его </w:t>
      </w:r>
      <w:r>
        <w:rPr>
          <w:rFonts w:cs="Times New Roman" w:ascii="Times New Roman" w:hAnsi="Times New Roman"/>
          <w:spacing w:val="20"/>
          <w:sz w:val="24"/>
          <w:szCs w:val="24"/>
        </w:rPr>
        <w:t>там</w:t>
      </w:r>
      <w:r>
        <w:rPr>
          <w:rFonts w:cs="Times New Roman" w:ascii="Times New Roman" w:hAnsi="Times New Roman"/>
          <w:sz w:val="24"/>
          <w:szCs w:val="24"/>
        </w:rPr>
        <w:t xml:space="preserve"> называют. И когда мы нашли, как там называют, и поняли, что у него должность Изначально Вышестоящего Отца, ну, там всё стало на свои места. Мы, наконец-таки, попали в Иерархию Метагалактики, нас там признали.</w:t>
      </w:r>
    </w:p>
    <w:p>
      <w:pPr>
        <w:pStyle w:val="Normal"/>
        <w:spacing w:before="0" w:after="0"/>
        <w:ind w:right="-284" w:firstLine="567"/>
        <w:jc w:val="both"/>
        <w:rPr/>
      </w:pPr>
      <w:r>
        <w:rPr>
          <w:rFonts w:cs="Times New Roman" w:ascii="Times New Roman" w:hAnsi="Times New Roman"/>
          <w:sz w:val="24"/>
          <w:szCs w:val="24"/>
        </w:rPr>
        <w:t>А сейчас вот уже наши Служащие создают Дома Отца по разным городам. Дом Отца Германии, тот который развивает вот этими отношениями Германию, находится в Оснабрюке, в вашем городе. Поэтому мы здесь пытаемся расширить нашу команду, которая занимается этим Синтезом. Есть, вот здесь же сидят, представители других немецких городов. Не буду их называть. Сами пускай представляются. Тут вот, есть представитель Чехии, сейчас живущий в Турции, в Ирландии. В принципе, система расползается. На сегодня у нас есть подразделение в восьми странах: это США, Германия, Италия, Россия, Украина, Казахстан, Молдова. По-моему вс</w:t>
      </w:r>
      <w:r>
        <w:rPr>
          <w:rFonts w:cs="Times New Roman" w:ascii="Times New Roman" w:hAnsi="Times New Roman"/>
          <w:sz w:val="24"/>
          <w:szCs w:val="24"/>
          <w:lang w:val="de-DE"/>
        </w:rPr>
        <w:t>e</w:t>
      </w:r>
      <w:r>
        <w:rPr>
          <w:rFonts w:cs="Times New Roman" w:ascii="Times New Roman" w:hAnsi="Times New Roman"/>
          <w:sz w:val="24"/>
          <w:szCs w:val="24"/>
        </w:rPr>
        <w:t xml:space="preserve"> назвал. Белоруссия – восемь. И филиалы в 30 странах: это Китай, Южная Корея, это Турция. У них сейчас не филиал, Дом у на</w:t>
      </w:r>
      <w:r>
        <w:rPr>
          <w:rFonts w:cs="Times New Roman" w:ascii="Times New Roman" w:hAnsi="Times New Roman"/>
          <w:sz w:val="24"/>
          <w:szCs w:val="24"/>
          <w:lang w:val="de-DE"/>
        </w:rPr>
        <w:t>c</w:t>
      </w:r>
      <w:r>
        <w:rPr>
          <w:rFonts w:cs="Times New Roman" w:ascii="Times New Roman" w:hAnsi="Times New Roman"/>
          <w:sz w:val="24"/>
          <w:szCs w:val="24"/>
        </w:rPr>
        <w:t xml:space="preserve"> идёт. О, недавно в Малайзии филиал появился, в Южной Америк</w:t>
      </w:r>
      <w:r>
        <w:rPr>
          <w:rFonts w:cs="Times New Roman" w:ascii="Times New Roman" w:hAnsi="Times New Roman"/>
          <w:sz w:val="24"/>
          <w:szCs w:val="24"/>
          <w:lang w:val="de-DE"/>
        </w:rPr>
        <w:t>e</w:t>
      </w:r>
      <w:r>
        <w:rPr>
          <w:rFonts w:cs="Times New Roman" w:ascii="Times New Roman" w:hAnsi="Times New Roman"/>
          <w:sz w:val="24"/>
          <w:szCs w:val="24"/>
        </w:rPr>
        <w:t xml:space="preserve">, не в Чили, а рядом. Вот Чили забыл, эта страна на языке стоит. </w:t>
      </w:r>
    </w:p>
    <w:p>
      <w:pPr>
        <w:pStyle w:val="Normal"/>
        <w:spacing w:before="0" w:after="0"/>
        <w:ind w:right="-284" w:firstLine="567"/>
        <w:jc w:val="both"/>
        <w:rPr/>
      </w:pPr>
      <w:r>
        <w:rPr>
          <w:rFonts w:cs="Times New Roman" w:ascii="Times New Roman" w:hAnsi="Times New Roman"/>
          <w:i/>
          <w:sz w:val="24"/>
          <w:szCs w:val="24"/>
        </w:rPr>
        <w:t>(</w:t>
      </w:r>
      <w:r>
        <w:rPr>
          <w:rFonts w:eastAsia="Calibri" w:cs="Times New Roman" w:ascii="Times New Roman" w:hAnsi="Times New Roman"/>
          <w:i/>
          <w:iCs/>
          <w:sz w:val="24"/>
          <w:szCs w:val="24"/>
        </w:rPr>
        <w:t xml:space="preserve">Из зала: – </w:t>
      </w:r>
      <w:r>
        <w:rPr>
          <w:rFonts w:cs="Times New Roman" w:ascii="Times New Roman" w:hAnsi="Times New Roman"/>
          <w:i/>
          <w:sz w:val="24"/>
          <w:szCs w:val="24"/>
        </w:rPr>
        <w:t>Эквадор!</w:t>
      </w:r>
      <w:r>
        <w:rPr>
          <w:rFonts w:cs="Times New Roman" w:ascii="Times New Roman" w:hAnsi="Times New Roman"/>
          <w:sz w:val="24"/>
          <w:szCs w:val="24"/>
        </w:rPr>
        <w:t xml:space="preserve">) </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а «к».</w:t>
      </w:r>
    </w:p>
    <w:p>
      <w:pPr>
        <w:pStyle w:val="Normal"/>
        <w:spacing w:before="0" w:after="0"/>
        <w:ind w:right="-284" w:firstLine="567"/>
        <w:jc w:val="both"/>
        <w:rPr/>
      </w:pPr>
      <w:r>
        <w:rPr>
          <w:rFonts w:cs="Times New Roman" w:ascii="Times New Roman" w:hAnsi="Times New Roman"/>
          <w:i/>
          <w:sz w:val="24"/>
          <w:szCs w:val="24"/>
        </w:rPr>
        <w:t xml:space="preserve">(Из зала: </w:t>
      </w:r>
      <w:r>
        <w:rPr>
          <w:rFonts w:eastAsia="Calibri" w:cs="Times New Roman" w:ascii="Times New Roman" w:hAnsi="Times New Roman"/>
          <w:i/>
          <w:iCs/>
          <w:sz w:val="24"/>
          <w:szCs w:val="24"/>
        </w:rPr>
        <w:t xml:space="preserve">– </w:t>
      </w:r>
      <w:r>
        <w:rPr>
          <w:rFonts w:cs="Times New Roman" w:ascii="Times New Roman" w:hAnsi="Times New Roman"/>
          <w:i/>
          <w:sz w:val="24"/>
          <w:szCs w:val="24"/>
        </w:rPr>
        <w:t>Камбоджа?)</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Это Евразия, к Кампучии ближе. Не Камбоджа, что-то типа Колумбии. Да, вот Колумбия. То есть вот наши или разъезжаются, или там русскоязычные, украино-язычные формируются. И формируют филиалы, включаясь в эту систему, и вот за 15 лет мы в этом выросли и продолжаем расти.</w:t>
      </w:r>
    </w:p>
    <w:p>
      <w:pPr>
        <w:pStyle w:val="Heading1"/>
        <w:spacing w:before="240" w:after="240"/>
        <w:ind w:right="-284" w:firstLine="709"/>
        <w:rPr>
          <w:rFonts w:cs="Times New Roman"/>
          <w:szCs w:val="24"/>
        </w:rPr>
      </w:pPr>
      <w:bookmarkStart w:id="10" w:name="__RefHeading___Toc52170350"/>
      <w:bookmarkEnd w:id="10"/>
      <w:r>
        <w:rPr>
          <w:rFonts w:cs="Times New Roman"/>
          <w:szCs w:val="24"/>
        </w:rPr>
        <w:t>Метагалактические Цивилизации</w:t>
      </w:r>
    </w:p>
    <w:p>
      <w:pPr>
        <w:pStyle w:val="Normal"/>
        <w:spacing w:before="0" w:after="0"/>
        <w:ind w:right="-284" w:firstLine="567"/>
        <w:jc w:val="both"/>
        <w:rPr/>
      </w:pPr>
      <w:r>
        <w:rPr>
          <w:rFonts w:cs="Times New Roman" w:ascii="Times New Roman" w:hAnsi="Times New Roman"/>
          <w:sz w:val="24"/>
          <w:szCs w:val="24"/>
        </w:rPr>
        <w:t>Цель. У нас на сегодня простроилось три Метагалактические Цивилизации, то есть Цивилизации, постепенно живущие Метагалактикой. Это не значит, что власть сразу это принимает, но мы это постепенно внедряем в сознание. Это Россия, Украина и этим летом до этого созрел Казахстан. Мы пытаемся в такую же систему ввести Германию. То есть построить в Германии Метагалактическую Цивилизацию. Но для этого по Стандартам Метагалактики, услышьте – не по нашим стандартам, мы и</w:t>
      </w:r>
      <w:r>
        <w:rPr>
          <w:rFonts w:cs="Times New Roman" w:ascii="Times New Roman" w:hAnsi="Times New Roman"/>
          <w:sz w:val="24"/>
          <w:szCs w:val="24"/>
          <w:lang w:val="de-DE"/>
        </w:rPr>
        <w:t>x</w:t>
      </w:r>
      <w:r>
        <w:rPr>
          <w:rFonts w:cs="Times New Roman" w:ascii="Times New Roman" w:hAnsi="Times New Roman"/>
          <w:sz w:val="24"/>
          <w:szCs w:val="24"/>
        </w:rPr>
        <w:t xml:space="preserve"> исполняем – нужно в Германии восемь городов, в каждом из которых по 16-17 Служащих, действующих этой системой. Соответственно, если половина уходит, то нужно в каждом городе человек по 30 искать, половина уйдёт, остальные будут служить и Германии, прежде всего, и Планете Земля. И у нас простроится четвёртая Метагалактическая Цивилизация на планете. И ближе к этому всему Германия. Вот это одна из целей нашей работы в Германии.</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Это служение планете. Почему? Потому что планета жила троицей, а Метагалактика живёт минимум четверицей. И нам нужна четвёртая Метагалактическая Цивилизация. То же самое можно простроить в США, ну, там группа пока растёт медленно. В Германии, на самом деле, людей больше, которые могут это простроить. И мы видим больше перспектив в Германии, не потому что мы там такие специфические. В США вырастет – да, пожалуйста! Ну, пока вот система складывается так, что на Германию больше фиксируются отношения концентрации необходимых возможностей. Я могу сказать: «На весь Европейский Союз». Могу с этим согласиться. Но есть одна проблема: Метагалактика признаёт в развитии Цивилизации только нации. Нации, имеющие одну экономическую формацию, имеющие своё государство. И Европейский Союз тоже. Вот у нас года два, по-моему, назад, Подразделение называлось «Европейский Союз». А потом Владыки Метагалактики это отменили. Почему? Потому что в Европейском Союзе 27 стран и, фактически, 27 наций с разной экономической составляющей. Объединены, вроде бы, в общую экономическую, но, на самом деле, экономики, там, Греции и Германии отличаются, по совершенно разным парадигмам живут. Испания и Германия, чтоб не помнить греческий кризис, по совершенно разным парадигмам живут. Потому что, тот же послеобеденный отдых там – нормально, потому что солнце жарит. А здесь не понимают – зачем? Не выгодно ездить два раза на работу, целый день отработал и домой, то есть у северных народов и южных разный подход, ну, к той же работе, к тому же…, я не к тому, что они плохие – экономики просто разные.</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Это разные нации со своими взглядами, со своей культурой, со своими подходами, и Метагалактика, в первую очередь, взращивает Метагалактические Цивилизации нациями. В перспективе мы должны дойти до Метагалактической Нации Землян, потому что для Метагалактики мы ни испанцы, ни немцы, ни русские, а земляне. И такую цель мы строим. Но чтобы дойти Метагалактикой Нации Землян, нам надо у восьми наций простроить Метагалактическую Цивилизацию и зафиксировать Метагалактическую нацию восьми стран, три уже есть. Одну колошматит сейчас по-чёрному – это Украина, но это не из-за Метагалактики, это ее пытаются оттуда изъять. Но мы сейчас довели Казахстан до Метагалактической Нации, и на Украине начнет всё успокаиваться.</w:t>
      </w:r>
    </w:p>
    <w:p>
      <w:pPr>
        <w:pStyle w:val="Heading1"/>
        <w:spacing w:before="240" w:after="240"/>
        <w:ind w:right="-284" w:firstLine="709"/>
        <w:rPr/>
      </w:pPr>
      <w:bookmarkStart w:id="11" w:name="__RefHeading___Toc52170351"/>
      <w:bookmarkEnd w:id="11"/>
      <w:r>
        <w:rPr>
          <w:rFonts w:cs="Times New Roman"/>
          <w:szCs w:val="24"/>
        </w:rPr>
        <w:t>На Планетe уже были ядерные конфликты</w:t>
      </w:r>
    </w:p>
    <w:p>
      <w:pPr>
        <w:pStyle w:val="Normal"/>
        <w:spacing w:before="0" w:after="0"/>
        <w:ind w:right="-284" w:firstLine="567"/>
        <w:jc w:val="both"/>
        <w:rPr/>
      </w:pPr>
      <w:r>
        <w:rPr>
          <w:rFonts w:cs="Times New Roman" w:ascii="Times New Roman" w:hAnsi="Times New Roman"/>
          <w:sz w:val="24"/>
          <w:szCs w:val="24"/>
        </w:rPr>
        <w:t xml:space="preserve">На самом деле, у нас путь не светлый, усеянный розами, а нам сопротивляются, потому что мы становимся конкурентами. Сейчас скажете: «Что ты за бред несешь?» Пожалуйста: «Махабхарата» – «…и воевали боги на небесах и истребили себя и пол человечества». Читали? Война богов на небесах. Всего лишь. «Война богов на небесах» – это значит, они на кораблях летали. Где вы корабли видите? Где? Где? У нас что ли? Где? Ну, или в другой мерности. Это же явно, товарищи, которые к нам слетелись, здесь повоевали за нас, друг друга разгромили вместе с нами, и мы теперь до сих пор восстанавливаемся после ядерных конфликтов. Сейчас, наконец-то ученые начали доказывать, что оказывается, что у нас были ядерные взрывы на планете. </w:t>
      </w:r>
    </w:p>
    <w:p>
      <w:pPr>
        <w:pStyle w:val="Normal"/>
        <w:spacing w:before="0" w:after="0"/>
        <w:ind w:right="-284" w:firstLine="567"/>
        <w:jc w:val="both"/>
        <w:rPr/>
      </w:pPr>
      <w:r>
        <w:rPr>
          <w:rFonts w:cs="Times New Roman" w:ascii="Times New Roman" w:hAnsi="Times New Roman"/>
          <w:sz w:val="24"/>
          <w:szCs w:val="24"/>
        </w:rPr>
        <w:t>Тектиты нашли – фрагменты остатков ядерных взрывов, раскопали город в Малой Азии, а скелеты-то у него радиационные. И когда военные исследовали, они сказали: «Это могло быть только при ядерном взрыве». А историки говорят: «Это случайная радиация, из планеты эманирует». А военные крутят у виска и говорят: «Где из планеты, если под ними нет радиации, а в них есть радиация». То есть в камнях радиация уже усвоилась планетой, а кости радиацию сохранили, потому что они из другого вещества состоят. А историки, говорят: «</w:t>
      </w:r>
      <w:r>
        <w:rPr>
          <w:rFonts w:cs="Times New Roman" w:ascii="Times New Roman" w:hAnsi="Times New Roman"/>
          <w:sz w:val="24"/>
          <w:szCs w:val="24"/>
          <w:lang w:val="de-DE"/>
        </w:rPr>
        <w:t>H</w:t>
      </w:r>
      <w:r>
        <w:rPr>
          <w:rFonts w:cs="Times New Roman" w:ascii="Times New Roman" w:hAnsi="Times New Roman"/>
          <w:sz w:val="24"/>
          <w:szCs w:val="24"/>
        </w:rPr>
        <w:t>у, как же, в древнем мире ядерный взрыв? Это же не возможно!» Военные говорят: «Да не знаем как, но всё, что вы нам показываете, – это последствие ядерного взрыва, специалисты так говорят». Вот раскопанный город в Евразии, если не ошибаюсь, в Пакистане или в Иране, в этих областях – древняя цивилизация. Пакистан, по-моему.</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акистан обладает ядерным оружием, Иран обладает или идёт к ядерному. </w:t>
      </w:r>
      <w:r>
        <w:rPr>
          <w:rFonts w:cs="Times New Roman" w:ascii="Times New Roman" w:hAnsi="Times New Roman"/>
          <w:sz w:val="24"/>
          <w:szCs w:val="24"/>
          <w:lang w:val="de-DE"/>
        </w:rPr>
        <w:t>T</w:t>
      </w:r>
      <w:r>
        <w:rPr>
          <w:rFonts w:cs="Times New Roman" w:ascii="Times New Roman" w:hAnsi="Times New Roman"/>
          <w:sz w:val="24"/>
          <w:szCs w:val="24"/>
        </w:rPr>
        <w:t xml:space="preserve">о есть они понимают, что происходит, они могут это анализировать, это не специалисты непонятно чего. То есть нашли уже скелеты с радиацией и до сих пор не верят, что взрывы были. Город нашли разрушенный, где сплавлены кирпичи, температура плавления, как при ядерном взрыве. Представьте, не верят – «Это случайно расплавленный кирпич, кто-то «плюнул» не так». Потому что у себя в голове держать, что был ядерный взрыв, это меняет всю историю планеты. Сумасшествие! Но читая «Махабхарату», которая рядом в Индии, и Пакистан был раньше частью Индии, кто не знает, а там написано, что Боги воевали на небесах, и было страшное оружие, после которого надо было мыться, бежать в реки и всё остальное. Учёные прочитали и сказали, что это, как после ядерного взрыва, наши солдаты должны очищаться, омывать себя, волосы выпадают – только при ядерном взрыве выпадают. Описано всё то, что японцы проживали на себе, когда были ядерные бомбы. </w:t>
      </w:r>
      <w:r>
        <w:rPr>
          <w:rFonts w:cs="Times New Roman" w:ascii="Times New Roman" w:hAnsi="Times New Roman"/>
          <w:sz w:val="24"/>
          <w:szCs w:val="24"/>
          <w:lang w:val="de-DE"/>
        </w:rPr>
        <w:t>O</w:t>
      </w:r>
      <w:r>
        <w:rPr>
          <w:rFonts w:cs="Times New Roman" w:ascii="Times New Roman" w:hAnsi="Times New Roman"/>
          <w:sz w:val="24"/>
          <w:szCs w:val="24"/>
        </w:rPr>
        <w:t>писано в древности.</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ак что мы, ещё вопрос, может быть, мы наследники высокой, технологической цивилизации, которую, мягко говоря, разгромили. Или мы сами там воевали с кем-то и нам потом досталось. Так что «верхушка научная» погибла, а все остальные тут же стали дремучими-дремучими. А что вы? Сейчас разгроми «научную верхушку», разгроми заводы, которые воспроизводят бензин, электричество и машины – это на самом деле немного точек по планете – и что мы с вами будем делать? Электричества нет, связи нет, бензин на наши заправки не завозится, газ в наши квартиры не поставляется. Через 50 лет все с луками и стрелами будут бегать по лесам быстро-быстро, потому что жрать-то нечего. И пахать будут без бензина не тракторами, а вполне себе плугом с лошадью, только лошадь ещё должна расплодиться. Я не шучу, это вот анализ, что будет, если в случае чего всё это поотключаем. И деградируем, по оценкам учёных, за три года мы полностью деградируем в средневековое состояние, без электричества. Так что мы хорошо живём только потому, что у нас есть электричество, бензин, машины и обеспечение учёными, которые могут это воспроизвести. Уйдёт традиция воспроизводства, и ты уже не можешь построить это. Проблема то в этом.</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он, украинцы сейчас продали очень знаменитую технологию самолёта, самого громадного самолёта «Мрия», китайцам. Почему? У них потерялась цепочка производства, они уже не могут такой громадный самолёт, громадный самолёт – он вагон перевозить может. </w:t>
      </w:r>
      <w:r>
        <w:rPr>
          <w:rFonts w:cs="Times New Roman" w:ascii="Times New Roman" w:hAnsi="Times New Roman"/>
          <w:sz w:val="24"/>
          <w:szCs w:val="24"/>
          <w:lang w:val="de-DE"/>
        </w:rPr>
        <w:t>B</w:t>
      </w:r>
      <w:r>
        <w:rPr>
          <w:rFonts w:cs="Times New Roman" w:ascii="Times New Roman" w:hAnsi="Times New Roman"/>
          <w:sz w:val="24"/>
          <w:szCs w:val="24"/>
        </w:rPr>
        <w:t>агон, можете представить? Вон он в него помещается, «Мрия» называется, Ан-225, но он ещё с [19]70-х годов, Советский Союз это делал в 60-х, летал, бешеная такая машина.</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О, когда Россия в Сирию там поставляла своё вооружение, она туда этим самолётом привезла вот эти знаменитые –  ракетный комплекс. А что? Самолёт открывает чрево, оттуда две машинки большие – ракетны</w:t>
      </w:r>
      <w:r>
        <w:rPr>
          <w:rFonts w:cs="Times New Roman" w:ascii="Times New Roman" w:hAnsi="Times New Roman"/>
          <w:sz w:val="24"/>
          <w:szCs w:val="24"/>
          <w:lang w:val="de-DE"/>
        </w:rPr>
        <w:t>e</w:t>
      </w:r>
      <w:r>
        <w:rPr>
          <w:rFonts w:cs="Times New Roman" w:ascii="Times New Roman" w:hAnsi="Times New Roman"/>
          <w:sz w:val="24"/>
          <w:szCs w:val="24"/>
        </w:rPr>
        <w:t xml:space="preserve"> комплексы вылазят, самолёт закрывается, улетает за следующими. Три полёта, весь батальон уже в пустыне стоит. Такой супер самолетик. Китайцы сразу выкупили у украинцев все технологии, китайцы могут воспроизвести, а Украина не может. Почему? Не потому что, я плохо отношусь – нет. Потерян научный потенциал, который может воспроизводить даже то, что по бумагам есть, потому что нужны специальные заводы, электроника. То есть вопрос ж</w:t>
      </w:r>
      <w:r>
        <w:rPr>
          <w:rFonts w:cs="Times New Roman" w:ascii="Times New Roman" w:hAnsi="Times New Roman"/>
          <w:sz w:val="24"/>
          <w:szCs w:val="24"/>
          <w:lang w:val="de-DE"/>
        </w:rPr>
        <w:t>e</w:t>
      </w:r>
      <w:r>
        <w:rPr>
          <w:rFonts w:cs="Times New Roman" w:ascii="Times New Roman" w:hAnsi="Times New Roman"/>
          <w:sz w:val="24"/>
          <w:szCs w:val="24"/>
        </w:rPr>
        <w:t xml:space="preserve"> не в том, что люди строят самолёты, а нужны другие, специальные заводы, которые электронику производят, то производят, то производят. А это то в России производилось, то в Грузии производилось, то в Узбекистане производилось, все эти цепочки после Советского Союза распались.</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ожалуйста, программа обеспечения системы, чтоб создать этот самолёт, пожалуйста, вот мы с кого сканируем о самолёте «Мрия». И вот сейчас, недавно продали китайцам, потому что у китайцев все цепочки есть – они смогут его воссоздать, а у Украины и даже России сейчас цепочки потеряны, и России надо напрягаться заново, чтоб это восстановить, ещё и сможет ли восстановить – вопрос. Ну, а китайцам надо, их много, им нужны большие самолёты, чтоб летать, они восстановят. </w:t>
      </w:r>
      <w:r>
        <w:rPr>
          <w:rFonts w:cs="Times New Roman" w:ascii="Times New Roman" w:hAnsi="Times New Roman"/>
          <w:sz w:val="24"/>
          <w:szCs w:val="24"/>
          <w:lang w:val="de-DE"/>
        </w:rPr>
        <w:t>O</w:t>
      </w:r>
      <w:r>
        <w:rPr>
          <w:rFonts w:cs="Times New Roman" w:ascii="Times New Roman" w:hAnsi="Times New Roman"/>
          <w:sz w:val="24"/>
          <w:szCs w:val="24"/>
        </w:rPr>
        <w:t xml:space="preserve">ни восстановят! </w:t>
      </w:r>
      <w:r>
        <w:rPr>
          <w:rFonts w:cs="Times New Roman" w:ascii="Times New Roman" w:hAnsi="Times New Roman"/>
          <w:sz w:val="24"/>
          <w:szCs w:val="24"/>
          <w:lang w:val="de-DE"/>
        </w:rPr>
        <w:t>O</w:t>
      </w:r>
      <w:r>
        <w:rPr>
          <w:rFonts w:cs="Times New Roman" w:ascii="Times New Roman" w:hAnsi="Times New Roman"/>
          <w:sz w:val="24"/>
          <w:szCs w:val="24"/>
        </w:rPr>
        <w:t>ни мечтают создать большой самолёт, чтоб перевозить сразу полторы тысячи китайцев на отдых из Пекина куда-нибудь, потому что у них там очень большое население. Так что американский и европейский самолёт на 500 человек – это уже скоро будет прошлое, вот на полторы тысячи или на тысячу – это нормально. Китайцы, летящие стоя в самолёте, это не анекдот, это не анекдот!</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Я статью читал...</w:t>
      </w:r>
    </w:p>
    <w:p>
      <w:pPr>
        <w:pStyle w:val="Normal"/>
        <w:spacing w:before="0" w:after="0"/>
        <w:ind w:right="-284" w:firstLine="567"/>
        <w:jc w:val="both"/>
        <w:rPr/>
      </w:pPr>
      <w:r>
        <w:rPr>
          <w:rFonts w:cs="Times New Roman" w:ascii="Times New Roman" w:hAnsi="Times New Roman"/>
          <w:sz w:val="24"/>
          <w:szCs w:val="24"/>
        </w:rPr>
        <w:t>(</w:t>
      </w:r>
      <w:r>
        <w:rPr>
          <w:rFonts w:cs="Times New Roman" w:ascii="Times New Roman" w:hAnsi="Times New Roman"/>
          <w:i/>
          <w:sz w:val="24"/>
          <w:szCs w:val="24"/>
        </w:rPr>
        <w:t xml:space="preserve">Из зала: </w:t>
      </w:r>
      <w:r>
        <w:rPr>
          <w:rFonts w:cs="Times New Roman" w:ascii="Times New Roman" w:hAnsi="Times New Roman"/>
          <w:sz w:val="24"/>
          <w:szCs w:val="24"/>
        </w:rPr>
        <w:t>–</w:t>
      </w:r>
      <w:r>
        <w:rPr>
          <w:rFonts w:cs="Times New Roman" w:ascii="Times New Roman" w:hAnsi="Times New Roman"/>
          <w:i/>
          <w:sz w:val="24"/>
          <w:szCs w:val="24"/>
        </w:rPr>
        <w:t xml:space="preserve"> Платные туалеты.</w:t>
      </w:r>
      <w:r>
        <w:rPr>
          <w:rFonts w:cs="Times New Roman" w:ascii="Times New Roman" w:hAnsi="Times New Roman"/>
          <w:sz w:val="24"/>
          <w:szCs w:val="24"/>
        </w:rPr>
        <w:t>)</w:t>
      </w:r>
    </w:p>
    <w:p>
      <w:pPr>
        <w:pStyle w:val="Normal"/>
        <w:spacing w:before="0" w:after="0"/>
        <w:ind w:right="-284" w:firstLine="567"/>
        <w:jc w:val="both"/>
        <w:rPr>
          <w:rFonts w:ascii="Times New Roman" w:hAnsi="Times New Roman" w:cs="Times New Roman"/>
          <w:i/>
          <w:i/>
          <w:sz w:val="24"/>
          <w:szCs w:val="24"/>
        </w:rPr>
      </w:pPr>
      <w:r>
        <w:rPr>
          <w:rFonts w:cs="Times New Roman" w:ascii="Times New Roman" w:hAnsi="Times New Roman"/>
          <w:sz w:val="24"/>
          <w:szCs w:val="24"/>
        </w:rPr>
        <w:t>Ну, на счет платных туалетов не знаю, но когда один наш пролетел в самолёте со стоящими китайцами, спросил, что вы стоите. Ему ответили: «А у нас билет стоячий», чем довёл наших до заикания. Он написал статью в России, это довело до заикания пол читающих, и сказали: «Это что, правда? Это утка?» Запросили китайскую сторону – у нас это нормально, потому что самолётов не хватает, то есть багаж не берут, а вместо этого берут стоячих, в смысле масса самолёта сохраняется. У них самолётов не хватает, понимаете? Поэтому большой самолёт им нужен.</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Я не знаю, может, не на всех линиях, но наш летел куда-то со стоящими. Он был в шоке, он написал, что это небезопасно, а у них это разрешено. Потому что все равно много людей – «родильня» работает быстро, и так скоро будет полтора миллиарда, извините дамы, но вот, к сожалению, вот такой подход там есть. Увидели?</w:t>
      </w:r>
    </w:p>
    <w:p>
      <w:pPr>
        <w:pStyle w:val="Heading1"/>
        <w:spacing w:before="240" w:after="240"/>
        <w:ind w:right="-284" w:firstLine="709"/>
        <w:rPr>
          <w:rFonts w:cs="Times New Roman"/>
          <w:szCs w:val="24"/>
        </w:rPr>
      </w:pPr>
      <w:bookmarkStart w:id="12" w:name="__RefHeading___Toc52170352"/>
      <w:bookmarkEnd w:id="12"/>
      <w:r>
        <w:rPr>
          <w:rFonts w:cs="Times New Roman"/>
          <w:szCs w:val="24"/>
        </w:rPr>
        <w:t>Метагалактикa требует формирования Человека Метагалактики</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И вот, человечество сейчас развивается настолько быстро, что рано или поздно нам всё равно придется вылетать в космос. И Метагалактическая природа, воздействуя на нас, требует из нас формирование Человека Метагалактики. Мы дошли до того предела, когда Человек Метагалактики должен формироваться. </w:t>
      </w:r>
      <w:r>
        <w:rPr>
          <w:rFonts w:cs="Times New Roman" w:ascii="Times New Roman" w:hAnsi="Times New Roman"/>
          <w:sz w:val="24"/>
          <w:szCs w:val="24"/>
          <w:lang w:val="de-DE"/>
        </w:rPr>
        <w:t>B</w:t>
      </w:r>
      <w:r>
        <w:rPr>
          <w:rFonts w:cs="Times New Roman" w:ascii="Times New Roman" w:hAnsi="Times New Roman"/>
          <w:sz w:val="24"/>
          <w:szCs w:val="24"/>
        </w:rPr>
        <w:t>от вы пришли на курс формирования Человека Метагалактики, который, с одной стороны, научен, с другой стороны, не отрицает веру, потому что руководитель Метагалактики есмь Отец, и учит напрямую с ним общаться. Причем, не просто верить тому, что Он там есть. Внимание! Это руководитель Метагалактики! Ну, как президент страны, у вас премьер-министр, там не выбирают премьер-министров, там он надолго, на цикл, целый, но там тоже это сменяемо, потому что есть Изначальная Метагалактика, которая выше, и они там уже тоже развиваются, но это уже совсем другая история, более сложная. И мы будем синтезировать разные научные, философские, взгляды иерархические, куда я отношусь, частично и религиозные, там вкрапления. А целью всего этого будет простая вещь – созидание Человека, чтобы у вас заработали Части, чтоб вы сложили Метагалактическую систему, а потом вот эта вся система начала помогать вам – где? – в жизни.</w:t>
      </w:r>
    </w:p>
    <w:p>
      <w:pPr>
        <w:pStyle w:val="Normal"/>
        <w:spacing w:before="0" w:after="0"/>
        <w:ind w:right="-284" w:firstLine="567"/>
        <w:jc w:val="both"/>
        <w:rPr/>
      </w:pPr>
      <w:r>
        <w:rPr>
          <w:rFonts w:cs="Times New Roman" w:ascii="Times New Roman" w:hAnsi="Times New Roman"/>
          <w:sz w:val="24"/>
          <w:szCs w:val="24"/>
        </w:rPr>
        <w:t>Вот такой маленький пример. Некоторые говорят: «Да зачем это всё?» Вот занимаясь системой Синтеза, применяя все технологии, я начал жить так, как раньше вообще бы и не мечтал. То есть я занимался педагогикой, был директором лицея, это самая минимальная зарплата, не знаю, как в Германии, и в России, особенно в [19]90-е. Это было в 90-е годы, когда Советский Союз распался. То есть там полный минимум: ну, ты не имеешь ничего, живёшь просто ради образования. Ну, я 10 лет так отжил, выжил, всё нормально. Я понимаю, как так жить, но начиная заниматься Синтезом и применяя технологии, у меня просто поменялась вся фиксация жизни. Всё – от каких-то возможностей летать к вам на самолетах, раньше такого вообще не могло быть, только в Советском Союзе. Да, вот как студент в Советском Союзе в 80-е я летал на самолетах, а в 90-е только за бюджет, если меня вызывали в Москву на отчёт, тогда билеты покупались, а так денег не был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всё. То есть меняется вся система жизни – экономическая, философская, взгляды, – когда вы этим начинаете заниматься, потому что наша жизнь отстраивается совсем по-другому. Это если взять человеческую жизнь. Если взять иерархическую, вообще-то </w:t>
      </w:r>
      <w:r>
        <w:rPr>
          <w:rFonts w:cs="Times New Roman" w:ascii="Times New Roman" w:hAnsi="Times New Roman"/>
          <w:b/>
          <w:sz w:val="24"/>
          <w:szCs w:val="24"/>
        </w:rPr>
        <w:t>развитый человек и в Метагалактике, и на Планете называется просто – Посвящённый.</w:t>
      </w:r>
      <w:r>
        <w:rPr>
          <w:rFonts w:cs="Times New Roman" w:ascii="Times New Roman" w:hAnsi="Times New Roman"/>
          <w:sz w:val="24"/>
          <w:szCs w:val="24"/>
        </w:rPr>
        <w:t xml:space="preserve"> Система простая: «я вижу только то, что знаю», если вы знаете мало, вы видите – что? – мало. Идёте в свой бизнес, на свою работу и – видите? – мало. Если вы знаете больше, то куда б вы ни пошли, за счёт большего взгляда и знания, у вас появляется вариации интуиции, каких-то иных взглядов. </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даже на своей работе, где вы работаете, любым специалистом. Всегда нужен какой? – нелинейный, так называемый, творческий подход, когда вы сможете сообразить то, что соседи сообразить не смогут, и это уже будет сказываться на вас как на специалисте, по жизни. Но это будет сказываться и ваш иерархически, так называемый ученический, когда вы будете расти Посвящениями. Что такое Посвящение? Посвящение, это когда человек…</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от есть такая книга «Две жизни», Антаровой, там описывается как Лёвушке – это герой книги, – давали Посвящение, его аж трусило физически от того, что концентрация Света в него входила. Но одна проблема, которая там в «Двух жизнях» не рассказывается – Свет, когда концентрированно входит в тело человека, он ещё несёт Мудрость. И Левушку трусило от того, что ему не хватало Мудрости, расшифровать этот Свет.</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 итоге, </w:t>
      </w:r>
      <w:r>
        <w:rPr>
          <w:rFonts w:cs="Times New Roman" w:ascii="Times New Roman" w:hAnsi="Times New Roman"/>
          <w:b/>
          <w:sz w:val="24"/>
          <w:szCs w:val="24"/>
        </w:rPr>
        <w:t>если вы повышаете знание и свою Мудрость, вы намного быстрее начинаете получать Посвящения</w:t>
      </w:r>
      <w:r>
        <w:rPr>
          <w:rFonts w:cs="Times New Roman" w:ascii="Times New Roman" w:hAnsi="Times New Roman"/>
          <w:sz w:val="24"/>
          <w:szCs w:val="24"/>
        </w:rPr>
        <w:t xml:space="preserve">. </w:t>
      </w:r>
      <w:r>
        <w:rPr>
          <w:rFonts w:cs="Times New Roman" w:ascii="Times New Roman" w:hAnsi="Times New Roman"/>
          <w:sz w:val="24"/>
          <w:szCs w:val="24"/>
          <w:lang w:val="de-DE"/>
        </w:rPr>
        <w:t>K</w:t>
      </w:r>
      <w:r>
        <w:rPr>
          <w:rFonts w:cs="Times New Roman" w:ascii="Times New Roman" w:hAnsi="Times New Roman"/>
          <w:sz w:val="24"/>
          <w:szCs w:val="24"/>
        </w:rPr>
        <w:t xml:space="preserve">огда вы получаете Посвящение, </w:t>
      </w:r>
      <w:r>
        <w:rPr>
          <w:rFonts w:cs="Times New Roman" w:ascii="Times New Roman" w:hAnsi="Times New Roman"/>
          <w:b/>
          <w:sz w:val="24"/>
          <w:szCs w:val="24"/>
        </w:rPr>
        <w:t xml:space="preserve">Посвящения дают вам </w:t>
      </w:r>
      <w:r>
        <w:rPr>
          <w:rFonts w:cs="Times New Roman" w:ascii="Times New Roman" w:hAnsi="Times New Roman"/>
          <w:b/>
          <w:spacing w:val="20"/>
          <w:sz w:val="24"/>
          <w:szCs w:val="24"/>
        </w:rPr>
        <w:t>Права</w:t>
      </w:r>
      <w:r>
        <w:rPr>
          <w:rFonts w:cs="Times New Roman" w:ascii="Times New Roman" w:hAnsi="Times New Roman"/>
          <w:sz w:val="24"/>
          <w:szCs w:val="24"/>
        </w:rPr>
        <w:t xml:space="preserve">. В пятой расе то же самое. А </w:t>
      </w:r>
      <w:r>
        <w:rPr>
          <w:rFonts w:cs="Times New Roman" w:ascii="Times New Roman" w:hAnsi="Times New Roman"/>
          <w:b/>
          <w:sz w:val="24"/>
          <w:szCs w:val="24"/>
        </w:rPr>
        <w:t>Права расширяют ваши возможности на физике</w:t>
      </w:r>
      <w:r>
        <w:rPr>
          <w:rFonts w:cs="Times New Roman" w:ascii="Times New Roman" w:hAnsi="Times New Roman"/>
          <w:sz w:val="24"/>
          <w:szCs w:val="24"/>
        </w:rPr>
        <w:t>. То есть там, где человек с Правами проходит, человек без Прав вообще не видит Пути. Это знаменитое из Пятой расы. Так вот</w:t>
      </w:r>
      <w:r>
        <w:rPr>
          <w:rFonts w:cs="Times New Roman" w:ascii="Times New Roman" w:hAnsi="Times New Roman"/>
          <w:b/>
          <w:sz w:val="24"/>
          <w:szCs w:val="24"/>
        </w:rPr>
        <w:t xml:space="preserve"> Посвящение – это Свет и Знания, записанные в этом Свете</w:t>
      </w:r>
      <w:r>
        <w:rPr>
          <w:rFonts w:cs="Times New Roman" w:ascii="Times New Roman" w:hAnsi="Times New Roman"/>
          <w:sz w:val="24"/>
          <w:szCs w:val="24"/>
        </w:rPr>
        <w:t>.</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оэтому, рассказывая о системе, я вам показал Первые Солнечные Посвящения, сказал, что я их тоже добивался. Почему? Эти посвящения добавили мне физически права заниматься тем, что я вам рассказываю. Если бы у меня не было этих прав, я бы не смог сообразить, увидеть, связать, синтезировать, дойти. Понимаете?</w:t>
      </w:r>
    </w:p>
    <w:p>
      <w:pPr>
        <w:pStyle w:val="Normal"/>
        <w:spacing w:before="0" w:after="0"/>
        <w:ind w:right="-284" w:firstLine="567"/>
        <w:jc w:val="both"/>
        <w:rPr/>
      </w:pPr>
      <w:r>
        <w:rPr>
          <w:rFonts w:cs="Times New Roman" w:ascii="Times New Roman" w:hAnsi="Times New Roman"/>
          <w:sz w:val="24"/>
          <w:szCs w:val="24"/>
        </w:rPr>
        <w:t xml:space="preserve">То есть не получалось бы, потому что не хватало бы Света, концентрации Духа, Огня в голове или в теле, чтобы это исполнилось. Это всё даётся в Посвящениях. Плюс, начиная так расти, у вас будут расти так называемый эффект Статусов. </w:t>
      </w:r>
      <w:r>
        <w:rPr>
          <w:rFonts w:cs="Times New Roman" w:ascii="Times New Roman" w:hAnsi="Times New Roman"/>
          <w:b/>
          <w:sz w:val="24"/>
          <w:szCs w:val="24"/>
        </w:rPr>
        <w:t>Статусы – это позиция наблюдателя и Сила Духа</w:t>
      </w:r>
      <w:r>
        <w:rPr>
          <w:rFonts w:cs="Times New Roman" w:ascii="Times New Roman" w:hAnsi="Times New Roman"/>
          <w:sz w:val="24"/>
          <w:szCs w:val="24"/>
        </w:rPr>
        <w:t xml:space="preserve">, которыми вы можете пользоваться, как Служащие, так и по жизни. Потому что </w:t>
      </w:r>
      <w:r>
        <w:rPr>
          <w:rFonts w:cs="Times New Roman" w:ascii="Times New Roman" w:hAnsi="Times New Roman"/>
          <w:b/>
          <w:sz w:val="24"/>
          <w:szCs w:val="24"/>
        </w:rPr>
        <w:t xml:space="preserve">Посвящение </w:t>
      </w:r>
      <w:r>
        <w:rPr>
          <w:rFonts w:cs="Times New Roman" w:ascii="Times New Roman" w:hAnsi="Times New Roman"/>
          <w:sz w:val="24"/>
          <w:szCs w:val="24"/>
        </w:rPr>
        <w:t xml:space="preserve">– </w:t>
      </w:r>
      <w:r>
        <w:rPr>
          <w:rFonts w:cs="Times New Roman" w:ascii="Times New Roman" w:hAnsi="Times New Roman"/>
          <w:b/>
          <w:sz w:val="24"/>
          <w:szCs w:val="24"/>
        </w:rPr>
        <w:t xml:space="preserve">это Свет, а Статус </w:t>
      </w:r>
      <w:r>
        <w:rPr>
          <w:rFonts w:cs="Times New Roman" w:ascii="Times New Roman" w:hAnsi="Times New Roman"/>
          <w:sz w:val="24"/>
          <w:szCs w:val="24"/>
        </w:rPr>
        <w:t xml:space="preserve">– </w:t>
      </w:r>
      <w:r>
        <w:rPr>
          <w:rFonts w:cs="Times New Roman" w:ascii="Times New Roman" w:hAnsi="Times New Roman"/>
          <w:b/>
          <w:sz w:val="24"/>
          <w:szCs w:val="24"/>
        </w:rPr>
        <w:t xml:space="preserve">это Сила Духа, а Сила Духа </w:t>
      </w:r>
      <w:r>
        <w:rPr>
          <w:rFonts w:cs="Times New Roman" w:ascii="Times New Roman" w:hAnsi="Times New Roman"/>
          <w:sz w:val="24"/>
          <w:szCs w:val="24"/>
        </w:rPr>
        <w:t xml:space="preserve">– </w:t>
      </w:r>
      <w:r>
        <w:rPr>
          <w:rFonts w:cs="Times New Roman" w:ascii="Times New Roman" w:hAnsi="Times New Roman"/>
          <w:b/>
          <w:sz w:val="24"/>
          <w:szCs w:val="24"/>
        </w:rPr>
        <w:t>это Сила Воли</w:t>
      </w:r>
      <w:r>
        <w:rPr>
          <w:rFonts w:cs="Times New Roman" w:ascii="Times New Roman" w:hAnsi="Times New Roman"/>
          <w:sz w:val="24"/>
          <w:szCs w:val="24"/>
        </w:rPr>
        <w:t>. При этом это и легко и нелегко. Одному Сила Воли даётся быстро, другому – не даётся быстро. Тут уже каждому фиксация идёт, а как у вас получится, не знаю.</w:t>
      </w:r>
    </w:p>
    <w:p>
      <w:pPr>
        <w:pStyle w:val="Normal"/>
        <w:spacing w:before="0" w:after="0"/>
        <w:ind w:right="-284" w:firstLine="567"/>
        <w:jc w:val="both"/>
        <w:rPr/>
      </w:pPr>
      <w:r>
        <w:rPr>
          <w:rFonts w:cs="Times New Roman" w:ascii="Times New Roman" w:hAnsi="Times New Roman"/>
          <w:sz w:val="24"/>
          <w:szCs w:val="24"/>
        </w:rPr>
        <w:t xml:space="preserve">И </w:t>
      </w:r>
      <w:r>
        <w:rPr>
          <w:rFonts w:cs="Times New Roman" w:ascii="Times New Roman" w:hAnsi="Times New Roman"/>
          <w:b/>
          <w:sz w:val="24"/>
          <w:szCs w:val="24"/>
        </w:rPr>
        <w:t>ещё более высокий вариант – это полномочия</w:t>
      </w:r>
      <w:r>
        <w:rPr>
          <w:rFonts w:cs="Times New Roman" w:ascii="Times New Roman" w:hAnsi="Times New Roman"/>
          <w:sz w:val="24"/>
          <w:szCs w:val="24"/>
        </w:rPr>
        <w:t xml:space="preserve">, чем мы в Метагалактике живём. Это, когда </w:t>
      </w:r>
      <w:r>
        <w:rPr>
          <w:rFonts w:cs="Times New Roman" w:ascii="Times New Roman" w:hAnsi="Times New Roman"/>
          <w:b/>
          <w:sz w:val="24"/>
          <w:szCs w:val="24"/>
        </w:rPr>
        <w:t>на вас концентрируется уровень Огня и Синтеза, который даёт вам полномочия что-то исполнять</w:t>
      </w:r>
      <w:r>
        <w:rPr>
          <w:rFonts w:cs="Times New Roman" w:ascii="Times New Roman" w:hAnsi="Times New Roman"/>
          <w:sz w:val="24"/>
          <w:szCs w:val="24"/>
        </w:rPr>
        <w:t xml:space="preserve"> везде: и в обычной жизни, и в вышестоящей жизни. То есть, овладевая Метагалактической системой, вы начинаете жить Метагалактически.</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Слова такие – простые. Вы скажете: «Ну, это не поможет!» На самом деле помогает, потому что это повышает вашу человеческую компетенцию – есть такое простое понятие. От концентрации человеческой компетенции зависят результаты вашей жизни.</w:t>
      </w:r>
    </w:p>
    <w:p>
      <w:pPr>
        <w:pStyle w:val="Normal"/>
        <w:spacing w:before="0" w:after="0"/>
        <w:ind w:right="-284" w:firstLine="567"/>
        <w:jc w:val="both"/>
        <w:rPr/>
      </w:pPr>
      <w:r>
        <w:rPr>
          <w:rFonts w:cs="Times New Roman" w:ascii="Times New Roman" w:hAnsi="Times New Roman"/>
          <w:sz w:val="24"/>
          <w:szCs w:val="24"/>
        </w:rPr>
        <w:t xml:space="preserve">И ещё один такой пример: скепсис. Некоторые, особенно новенькие приходят, вот как-то это всё слушают – это настолько широко, грандиозно, что: «Господи! Ну, зачем это?» Ну, вас же созидает Метагалактика!? М-м? А если она вас созидает, каждый – что? – на учёте. Нет? Да! Это у нас семь миллиардов – это много, а для Метагалактики – это мелкие цифры, у них звёзд больше. Поэтому каждый на учёте, и она смотрит реакции каждого: «Ты хочешь развиваться? Или нет?» </w:t>
      </w:r>
      <w:r>
        <w:rPr>
          <w:rFonts w:cs="Times New Roman" w:ascii="Times New Roman" w:hAnsi="Times New Roman"/>
          <w:i/>
          <w:sz w:val="24"/>
          <w:szCs w:val="24"/>
        </w:rPr>
        <w:t>(Хлопок, хлопок.)</w:t>
      </w:r>
      <w:r>
        <w:rPr>
          <w:rFonts w:cs="Times New Roman" w:ascii="Times New Roman" w:hAnsi="Times New Roman"/>
          <w:sz w:val="24"/>
          <w:szCs w:val="24"/>
        </w:rPr>
        <w:t xml:space="preserve"> – И делает выводы. Разные. Я не пугаю. Это Законы, это всегда так было. И на планете так было. Просто вы это не замечаете. Вы это называете кармой, дхармой. Кармы уже нет – мы её преодолели, а дхарма – осталась. Вам просто предлагают шансы жить. У вас скепсис: «Да вот я в это не верю и не вижу!» Не надо тогда здесь оставаться, вы свободны.</w:t>
      </w:r>
    </w:p>
    <w:p>
      <w:pPr>
        <w:pStyle w:val="Normal"/>
        <w:spacing w:before="0" w:after="0"/>
        <w:ind w:right="-284" w:firstLine="567"/>
        <w:jc w:val="both"/>
        <w:rPr/>
      </w:pPr>
      <w:r>
        <w:rPr>
          <w:rFonts w:cs="Times New Roman" w:ascii="Times New Roman" w:hAnsi="Times New Roman"/>
          <w:sz w:val="24"/>
          <w:szCs w:val="24"/>
        </w:rPr>
        <w:t>Но есть другой вариант. Ещё одна подсказка: чисто философ. Если у вас скепсис, это простой педагогический: «А на чём он основан?» Вы знаете то, что я рассказываю, чтобы анализировать? Не факт. Я вас спрашиваю некоторые вещи, вы, мягко говоря, не знаете. У вас скепсис основывается на какой-то научной или религиозно-философской позиции? Давайте пообъясняемся! Если у вас скепсис из-за страха, что это новое, то человек новое всегда боится – это нормально. Потому что войти во что-то новое, это оторваться от старого. У меня такой вопрос: «А есть от чего отрываться?» Я вас проверил, как христиан, – вы не знаете. Я попытался поговорить научно – вы не знаете. Я начинал что-то говорить философски, ну, кроме Канта, вы ничего не знаете. У Канта «Категорический императив», у вас категорический императив: «Мне ни чё не надо!»</w:t>
      </w:r>
    </w:p>
    <w:p>
      <w:pPr>
        <w:pStyle w:val="Normal"/>
        <w:spacing w:before="0" w:after="0"/>
        <w:ind w:right="-284" w:firstLine="567"/>
        <w:jc w:val="both"/>
        <w:rPr/>
      </w:pPr>
      <w:r>
        <w:rPr>
          <w:rFonts w:cs="Times New Roman" w:ascii="Times New Roman" w:hAnsi="Times New Roman"/>
          <w:sz w:val="24"/>
          <w:szCs w:val="24"/>
        </w:rPr>
        <w:t>Тогда зачем вообще жить? Тогда и деньги не нужны, и развитие жизни не надо, и жрать незачем. Сразу сдыхай! Ну, сдохнув, ты выйдешь опять к Отцу, Он скажет: «Чё, припёрлась? Иди сюда! Сдохла, да? Ну, обратно, в жизнь, только с наказанием». Там не просто сложнее – там вопрос, какое тело ещё достанется? Потому что тела с нарушениями – это тела, ранее наказанных за суицид. Ну, если рождаются тела с нарушением. Я не буду говорить, это печальная вещь, но она есть. Не только за суицид – за нарушение Законов Отца. Если Отец нас воплотил сюда – «Не моя Воля, а твоя, Отче!» – мы должны что? – развивать жизнь! Это не обязательно так, как мы это делаем. Можно в любой другой системе – пожалуйста! Я, к с... вот не поверите! Куда угодно, лишь бы вы развивались! Вы этим занимаетесь? А вас сюда воплотили, чтоб вы это делали!</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И последнее, мы продолжаем утверждать, что то, чем мы занимаемся, хотя это и к Отцу будет Путь, – это, прежде всего, философия. Мы знаем, что метагалактически религии не существует. Почему? Потому что, когда вы освоите мерности, вам не надо будет искать Воссоединённость с Отцом – вы Отца будете видеть вот так. Как дети, которые с родителями в Синтезе. Они уже видят Владык и Отцов лучше нас с вами. Это я вас убеждаю, дети сразу говорят: «Папа!» У нас родители были в шоке – ребёнок, ну, просто, рос рядом. </w:t>
      </w:r>
      <w:r>
        <w:rPr>
          <w:rFonts w:cs="Times New Roman" w:ascii="Times New Roman" w:hAnsi="Times New Roman"/>
          <w:sz w:val="24"/>
          <w:szCs w:val="24"/>
          <w:lang w:val="de-DE"/>
        </w:rPr>
        <w:t>O</w:t>
      </w:r>
      <w:r>
        <w:rPr>
          <w:rFonts w:cs="Times New Roman" w:ascii="Times New Roman" w:hAnsi="Times New Roman"/>
          <w:sz w:val="24"/>
          <w:szCs w:val="24"/>
        </w:rPr>
        <w:t>ни изучали Синтез. Он слушал вместе с ними. Однажды подходит к папе, говорит: «Папа, не мешай, я с Папой буду общаться!» Он говорит: «С каким папой?» «Ну, как с каким? Вон, я Его вижу! Не трогай, меня Папа зовёт!» Ребёнку пять лет, папа в шоке! Мама, благо, была видящая. Папа бегом к маме. Этот стоит, общается. Мама заглядывает, папе шепчет: «Он действительно с Отцом у нас общается, Изначально Вышестоящим!» Папа вообще в шоке, он говорит: «Откуда это? Мы не учили его этому!» Она говорит: «Ну, правильно, я ходила беременная, лекции слушала, родила, книги читала от скуки, кассеты слушала, он был всё рядом со мной». И он, оказывается, всё усвоил и сейчас продолжает видеть, общаться с Владыками и с Отцом, и уже идёт дальше. Родители так не умеют, потому что он по-новому воплотился, ему это легко. И для него это так же реально, как поиграть в игру на компьютере, причём это освоил быстрее своих родителей: и то, и другое спокойно всё делает. Он живёт в другой реальности, чем они. Они ко мне приходят, говорят: «Что теперь с ним делать?» Я говорю: «Ничего! Пусть всё слушает, пусть усваивает. Подрастёт, сам прочтёт. И пускай развивается везде, где только может. Он уже свою дорогу найдёт. Если он с Отцом общается, то Отец ему явно уже Путь простроил. Главное, не мешайте, помогайте».</w:t>
      </w:r>
    </w:p>
    <w:p>
      <w:pPr>
        <w:pStyle w:val="Normal"/>
        <w:spacing w:before="0" w:after="0"/>
        <w:ind w:right="-284" w:firstLine="567"/>
        <w:jc w:val="both"/>
        <w:rPr/>
      </w:pPr>
      <w:r>
        <w:rPr>
          <w:rFonts w:cs="Times New Roman" w:ascii="Times New Roman" w:hAnsi="Times New Roman"/>
          <w:sz w:val="24"/>
          <w:szCs w:val="24"/>
        </w:rPr>
        <w:t xml:space="preserve">Вот развивайте, где хотят, где хочет, где вы можете, где там деньги есть – развивайте его. То есть, чем развитее он будет, тем лучше будет жить. Есть простой закон: чем развитей человек в разных направлениях, тем лучше он пристраивается в жизни. Всё просто. Всё очень просто. Ну, а так, когда меня спрашивают, там, зачем сюда летаешь, чем занимаешься? Я говорю: «Философией». «О-о-о, проходи». Потому, что все, кто занимались в институте, это один из самых сложных предметов. А это наука о мышлении. И первое, что мы хотим с вами сделать и помочь сложиться в Метагалактике, не вообще заниматься Метагалактикой – внимание! – </w:t>
      </w:r>
      <w:r>
        <w:rPr>
          <w:rFonts w:cs="Times New Roman" w:ascii="Times New Roman" w:hAnsi="Times New Roman"/>
          <w:b/>
          <w:sz w:val="24"/>
          <w:szCs w:val="24"/>
        </w:rPr>
        <w:t>задача Синтеза развивать ваши Части.</w:t>
      </w:r>
      <w:r>
        <w:rPr>
          <w:rFonts w:cs="Times New Roman" w:ascii="Times New Roman" w:hAnsi="Times New Roman"/>
          <w:sz w:val="24"/>
          <w:szCs w:val="24"/>
        </w:rPr>
        <w:t xml:space="preserve"> А человек развит за счёт своих Частей. Это Мышление, это Сознание, это Душа, это Синтезобраз, это Столп. То есть это Головерсум, это Провидение – это те Части, которые вы не сможете распознать сами. Почему? Вам просто не хватает подготовки.</w:t>
      </w:r>
    </w:p>
    <w:p>
      <w:pPr>
        <w:pStyle w:val="Heading1"/>
        <w:spacing w:before="240" w:after="240"/>
        <w:ind w:right="-284" w:firstLine="709"/>
        <w:rPr/>
      </w:pPr>
      <w:bookmarkStart w:id="13" w:name="__RefHeading___Toc52170353"/>
      <w:bookmarkEnd w:id="13"/>
      <w:r>
        <w:rPr>
          <w:rFonts w:cs="Times New Roman"/>
          <w:szCs w:val="24"/>
        </w:rPr>
        <w:t>Синтез – это новая философская система</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у и последнее. Если… Это философия новая, она только развивается.</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У нас вышло около сорока книг на эту тему. Мы уже тут рассылки делаем, постепенно формируется. Когда-нибудь в будущем любая новая философия дорастает, если б вам это преподавали в институтах или в колледжах, вы б сейчас этому не удивлялись. И рано или поздно это так и будет. Но, потому, что человечество всё равно летит в Космос, а летя в Космос, им понадобится философская система, которая – осмысляет? – полёт в космос. Всё, рано или поздно это будет преподаваться. И если б вам это преподавали в ваших учебных заведениях, вы б сейчас не удивлялись и не пугались этому. Вы сейчас пугаетесь только потому, что в ваших учебных заведениях это не преподавали или преподавали под другим ракурсом взгляда. Извините, это не от меня идёт, и вы имеете убожеское развитие вашего взгляда. Не божественное, а убожеское.</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Есть убогое, но это не совсем корректно, а убожеское. То есть на грани фола. Почему? А вы вспомните: какой философией вы занимались и как она… Мышление она развивала. И как вы сейчас ей пользуетесь, если вообще занимались. Вы вспомните, какие вы книги читали? И как эти книги помогают вас развивать как Человека. Уверяю вас, те люди, которые прошли вот эту систему, потом приходят в другие школы, читают другие книги и они понимают как, что связать. У нас есть один пример, когда человек пришёл сюда, прошёл круг Синтезов, а потом решил вернуться в свою школу, там какую-то эзотерическую. Приходит туда, слушает начальника этой школы, понимает, что тот уже… </w:t>
      </w:r>
    </w:p>
    <w:p>
      <w:pPr>
        <w:pStyle w:val="Normal"/>
        <w:spacing w:before="0" w:after="0"/>
        <w:ind w:right="-284" w:firstLine="567"/>
        <w:jc w:val="both"/>
        <w:rPr/>
      </w:pPr>
      <w:r>
        <w:rPr>
          <w:rFonts w:cs="Times New Roman" w:ascii="Times New Roman" w:hAnsi="Times New Roman"/>
          <w:sz w:val="24"/>
          <w:szCs w:val="24"/>
        </w:rPr>
        <w:t>А тот знает и ту школу, и систему, и начинает рассказывать о Синтезе, не говоря, что это Синтез. Говорит, что здесь так, здесь так, здесь не так, здесь логически по-другому вытекает. То есть человек оторвался от системы зависимых отношений и начинает думать, анализировать и быть свободным. Чем закончилось? Его выгнали из той школы и запретили туда появляться. Слишком задаёт много вопросов. Он не расстроился, он вдруг понял насколько он узко жил лет 20 той школой. И насколько она завязала на себя их. Он у нас провёл курс и ушёл. И мы сказали: «Фьють! Мы взращиваем 6-ю Метагалактическую Расу. Переподготовился – швободе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Живи, как хочешь, хочешь – служи, хочешь – иди». Я серьёзно. И у меня, и у других именно такой подход. Мы рады, что все служат, но, – внимание! – все служить не будут. Почему? В Доме Отца, в Подразделении, нужно максимум 256 человек. Всё. А дальше конкурс на это место. Все остальные свободны. Если в вашем городке ещё маленькая группа, то в Москве уже 140 человек. Уже скоро будут все места заняты. В Астане, это Казахстан, 150 человек. </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i/>
          <w:iCs/>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 Уже 171.)</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Уже 171. Ну, они мне и прислали новую структуру. Видите, уже Казахстан знает, 171. Ещё человек 70 – все места заняты. Я не шучу. А потом будет конкурс на это место. Я не шучу. Остальные  – при. Поэтому, на самом деле, как бы вы не думали, что тут вот всех затянут, а нам все не нужны. Без обид. Мы понимаем, что Служащими будут самые компетентные. А остальные – переподготовьтесь на Метагалактику, узнайте её и живите свободно. Это жёсткий принцип. И если у нас есть свобода, вы тогда вырастите. Нельзя вырастить свободного Метагалактического Человека, создавая рабские отношения. Это Закон истории. Поэтому, если вы будете чувствовать свободу, что в любой момент – развернулись и ушли, вы вырастите свободным Человеком со свободной Волей Метагалактики. А если вы знаете, что мы вас сейчас затянем, кто-то что-то там обязан, у вас внутри будет зудеть, что вы рабы. Потому что вы всё равно многое не будете понимать, многое не будете складывать.</w:t>
      </w:r>
    </w:p>
    <w:p>
      <w:pPr>
        <w:pStyle w:val="Normal"/>
        <w:spacing w:before="0" w:after="0"/>
        <w:ind w:right="-284" w:firstLine="567"/>
        <w:jc w:val="both"/>
        <w:rPr/>
      </w:pPr>
      <w:r>
        <w:rPr>
          <w:rFonts w:cs="Times New Roman" w:ascii="Times New Roman" w:hAnsi="Times New Roman"/>
          <w:sz w:val="24"/>
          <w:szCs w:val="24"/>
        </w:rPr>
        <w:t xml:space="preserve">Это система сложная, это нелёгкая система. Это Метагалактическая система. А Метагалактика – это сложный объект Космоса. Поэтому, на самом деле система сложная. Я вон только Планы вам нарисовал, легко-легко, схематично, что сейчас вы вспомните? Чё то наляпалось, да? По Планам. А я исходил из материалов предыдущей эпохи, опубликованных. Читай – не хочу. Вот такая система. </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Мы вас приглашаем поучаствовать в созидании Метагалактической Нации Германия, раз вы здесь живёте. Сформировать из себя Человека Метагалактики, перейдя из Человека Планеты в Человека Метагалактики. За 16 Синтезов. А потом быть свободным. Кто хочет уйти – в любой момент, с любого Синтеза, вы можете уйти. Это у нас такие правила. Кто хочет идти дальше, идёт дальше и начинает служить в Доме Отца. Ну, как в Исламе: «И праведник войдёт в Огонь, встанет перед Аллахом». Где? В Доме Отца. Всё просто.</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от такую систему вы увидели. Вот на такую систему вас пригласили. Это называется </w:t>
      </w:r>
      <w:r>
        <w:rPr>
          <w:rFonts w:cs="Times New Roman" w:ascii="Times New Roman" w:hAnsi="Times New Roman"/>
          <w:b/>
          <w:sz w:val="24"/>
          <w:szCs w:val="24"/>
        </w:rPr>
        <w:t>Философия Синтеза</w:t>
      </w:r>
      <w:r>
        <w:rPr>
          <w:rFonts w:cs="Times New Roman" w:ascii="Times New Roman" w:hAnsi="Times New Roman"/>
          <w:sz w:val="24"/>
          <w:szCs w:val="24"/>
        </w:rPr>
        <w:t>. Вы участвуете в Философских Чтениях Синтеза первым Синтезом, через месяц будет второй Синтез, через два – третий. И такой Синтез проходит только раз в месяц. Почему? Чтобы вы усвоили. То есть сумасшествие не в том, что вы там, я могу хоть каждый день читать, за месяц отчитал все 30 – и ушёл.</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роблема в другом. Тело минимум месяц усваивает ту концентрацию Огня и Синтеза Метагалактики, который вы в себя впитываете, находясь на этом занятии. И здесь идёт не лекционное только занятие, а Метагалактическое. Вы пока не подозреваете…</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О, пример. Тест. Простой тест. Вы сидели сейчас почти три часа. В какой мерности вы сидели?</w:t>
      </w:r>
    </w:p>
    <w:p>
      <w:pPr>
        <w:pStyle w:val="Normal"/>
        <w:spacing w:before="0" w:after="0"/>
        <w:ind w:right="-284" w:firstLine="567"/>
        <w:jc w:val="both"/>
        <w:rPr>
          <w:rFonts w:ascii="Times New Roman" w:hAnsi="Times New Roman" w:cs="Times New Roman"/>
          <w:i/>
          <w:i/>
          <w:sz w:val="24"/>
          <w:szCs w:val="24"/>
        </w:rPr>
      </w:pPr>
      <w:r>
        <w:rPr>
          <w:rFonts w:cs="Times New Roman" w:ascii="Times New Roman" w:hAnsi="Times New Roman"/>
          <w:sz w:val="24"/>
          <w:szCs w:val="24"/>
        </w:rPr>
        <w:t>(</w:t>
      </w:r>
      <w:r>
        <w:rPr>
          <w:rFonts w:eastAsia="Calibri" w:cs="Times New Roman" w:ascii="Times New Roman" w:hAnsi="Times New Roman"/>
          <w:i/>
          <w:iCs/>
          <w:sz w:val="24"/>
          <w:szCs w:val="24"/>
        </w:rPr>
        <w:t xml:space="preserve">Из зала: – </w:t>
      </w:r>
      <w:r>
        <w:rPr>
          <w:rFonts w:cs="Times New Roman" w:ascii="Times New Roman" w:hAnsi="Times New Roman"/>
          <w:i/>
          <w:sz w:val="24"/>
          <w:szCs w:val="24"/>
        </w:rPr>
        <w:t>Честно сказать, я вообще не понимаю, о какой мерности вы говорите.)</w:t>
      </w:r>
    </w:p>
    <w:p>
      <w:pPr>
        <w:pStyle w:val="Normal"/>
        <w:spacing w:before="0" w:after="0"/>
        <w:ind w:right="-284" w:firstLine="567"/>
        <w:jc w:val="both"/>
        <w:rPr/>
      </w:pPr>
      <w:r>
        <w:rPr>
          <w:rFonts w:cs="Times New Roman" w:ascii="Times New Roman" w:hAnsi="Times New Roman"/>
          <w:sz w:val="24"/>
          <w:szCs w:val="24"/>
        </w:rPr>
        <w:t>Я знаю. Я поэтому вас спрашиваю об этом.</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i/>
          <w:iCs/>
          <w:sz w:val="24"/>
          <w:szCs w:val="24"/>
        </w:rPr>
        <w:t xml:space="preserve">Из зала: </w:t>
      </w:r>
      <w:r>
        <w:rPr>
          <w:rFonts w:eastAsia="Calibri" w:cs="Times New Roman" w:ascii="Times New Roman" w:hAnsi="Times New Roman"/>
          <w:iCs/>
          <w:sz w:val="24"/>
          <w:szCs w:val="24"/>
        </w:rPr>
        <w:t xml:space="preserve">– </w:t>
      </w:r>
      <w:r>
        <w:rPr>
          <w:rFonts w:cs="Times New Roman" w:ascii="Times New Roman" w:hAnsi="Times New Roman"/>
          <w:i/>
          <w:sz w:val="24"/>
          <w:szCs w:val="24"/>
        </w:rPr>
        <w:t>Если бы вы сказали, может...)</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Я – внимание! – так как я рассказывал о системе Планов и там рассказывал о мерностях, чуть-чуть, чуть-чуть, один раз я сказал, что вот здесь мы синтезируем все мерности собой, чтобы выйти на физику Метагалактики. Вы сидели в Огне 17-мерности, сейчас на лекции. Здесь положено создать Огонь 256-мерности. Но мы не концентрировали этот Огонь, потому что вы пока новенькие, и мы вас адаптируем к Огню Метагалактики с 3-мерности.</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Завтра, к концу этого Синтеза, – он два дня идёт, ночью идёт усвоение и подготовка – вы должны дойти до 256-мерности. Вы её не заметите. Это концентрация Огня, атомов, молекул, субъядерности и атомов, которые проникают в ваше Тело. И когда ваше Тело строится атомами 3-мерными связями…</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Дамы, кремами пользуетесь? Кто знает из дам, почему кремами животных пользоваться нельзя? Потому что молекулы крупные и вашим Телом это не усваивается. Поэтому крема должны [быть] построены на молекулах не животного, а другого выражения. Теперь представьте, что молекулы Человека по отношению к животным молекулам мельче, а субъядерность и молекулы Метагалактики ещё мельче. И между вашей атомной решёткой, представьте, что вы все состоите из атомов и атомы, как ядра клеток между собой связаны, </w:t>
      </w:r>
      <w:r>
        <w:rPr>
          <w:rFonts w:cs="Times New Roman" w:ascii="Times New Roman" w:hAnsi="Times New Roman"/>
          <w:sz w:val="24"/>
          <w:szCs w:val="24"/>
          <w:lang w:val="de-DE"/>
        </w:rPr>
        <w:t>e</w:t>
      </w:r>
      <w:r>
        <w:rPr>
          <w:rFonts w:cs="Times New Roman" w:ascii="Times New Roman" w:hAnsi="Times New Roman"/>
          <w:sz w:val="24"/>
          <w:szCs w:val="24"/>
        </w:rPr>
        <w:t>сть очень много пространства – называется Микромир. Вот есть Макромир – звёзды, планеты, а есть Микромир – наши атомы, молекулы. И учёные говорят, что расстояние между атомами внутри нас больше в Микромире, чем расстояние до ближайшей звезды в Макромире. То есть это громадные расстояния. Вопрос: чем заполнено ваше тело между атомами в Микромире? Ответ учёных: ничем. И мой ответ: ничем. Без обид. Вы сейчас пусты. В буддизме это называется Шуньятой, Великой Пустотой.</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а этих Синтезах мы проводим вас по методике, ну это уже профессиональная подготовка нас, Служащих, и я не один такой, нас таких уже 50 человек. И мы расширяем эту команду. Где ваши межатомные связи заполняются субъядерно Огнём Метагалактики, вот этих 256-мерностей. Таких заполнений положено 16 базовых. Если вы развиваетесь дальше, то 32. Внимание! Максимум. Ну, это в профессиональной подготовке можно ещё чуть-чуть добавить. Но не выше 64. Помните, Боги были 64-мерные? Это тотальный предел нашего физического тела на сегодня. Пока преодолеть мы его не смогли. Не можем. То есть Тело имеет свою константу и вершину возможностей.</w:t>
      </w:r>
    </w:p>
    <w:p>
      <w:pPr>
        <w:pStyle w:val="Normal"/>
        <w:spacing w:before="0" w:after="0"/>
        <w:ind w:right="-284" w:firstLine="567"/>
        <w:jc w:val="both"/>
        <w:rPr/>
      </w:pPr>
      <w:r>
        <w:rPr>
          <w:rFonts w:cs="Times New Roman" w:ascii="Times New Roman" w:hAnsi="Times New Roman"/>
          <w:sz w:val="24"/>
          <w:szCs w:val="24"/>
        </w:rPr>
        <w:t>И вот сейчас, вот этой 17-мерностью Огонь заполняет ваши межатомные, очень поверхностные связи, потому что на первом Синтезе – это буквально вот кожа, – не очень глубоко проникает. Но даже сейчас вы можете его проверить. Кто-нибудь вспотел? А у меня лоб мокрый. Концентрация Огня другая. А некоторые сидят и говорят: «А мне здесь холодно». А мне очень жарко. Потому что я держу концентрацию Огня всей группы, чтобы по подобию на вас фиксировался такой же Огонь.</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Как пример Метагалактических отношений. Я не якаю. Вы то же самое будете уметь делать. Это я говорю о том, чему вы должны научиться. И когда ваше Тело заполнится Огнём в межатомных связях, вы получите те самые способности Метагалактики для Метагалактического Человеческого развития. И у вас сформируются вот из этого Огня, межатомного, те самые Части, Метагалактические, о которых я до этого рассказывал. Не три, как у человека предыдущей Эпохи. Помните, Отец был троичен.</w:t>
      </w:r>
    </w:p>
    <w:p>
      <w:pPr>
        <w:pStyle w:val="Normal"/>
        <w:spacing w:before="0" w:after="0"/>
        <w:ind w:right="-284" w:firstLine="567"/>
        <w:jc w:val="both"/>
        <w:rPr/>
      </w:pPr>
      <w:r>
        <w:rPr>
          <w:rFonts w:cs="Times New Roman" w:ascii="Times New Roman" w:hAnsi="Times New Roman"/>
          <w:sz w:val="24"/>
          <w:szCs w:val="24"/>
        </w:rPr>
        <w:t>Как вы думаете, сколько Ипостасей у Отца Метагалактики? Старшая группа молчит, здесь есть старшая группа. Новенькие отвечают. Старшая – это те, кто уже занимаются 17 Синтезов.</w:t>
      </w:r>
    </w:p>
    <w:p>
      <w:pPr>
        <w:pStyle w:val="Normal"/>
        <w:spacing w:before="0" w:after="0"/>
        <w:ind w:right="-284" w:firstLine="567"/>
        <w:jc w:val="both"/>
        <w:rPr>
          <w:rFonts w:ascii="Times New Roman" w:hAnsi="Times New Roman" w:cs="Times New Roman"/>
          <w:sz w:val="24"/>
          <w:szCs w:val="24"/>
        </w:rPr>
      </w:pPr>
      <w:r>
        <w:rPr>
          <w:rFonts w:eastAsia="Calibri"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Я думаю, четыре будет.)</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Четыре будет…первый ответ. Дальше продолжаем. Когда-то мы так тоже начинали. Мы решили, что четыре. Мы с этого начали. Ты права.</w:t>
      </w:r>
    </w:p>
    <w:p>
      <w:pPr>
        <w:pStyle w:val="Normal"/>
        <w:spacing w:before="0" w:after="0"/>
        <w:ind w:right="-284" w:firstLine="567"/>
        <w:jc w:val="both"/>
        <w:rPr/>
      </w:pPr>
      <w:r>
        <w:rPr>
          <w:rFonts w:cs="Times New Roman" w:ascii="Times New Roman" w:hAnsi="Times New Roman"/>
          <w:sz w:val="24"/>
          <w:szCs w:val="24"/>
        </w:rPr>
        <w:t>Мы начали, что Метагалактика –  это четыре. Потом дошли до восьми. Потом дошли до 16-ти. Потом дошли до 32-х. Потом дошли до 64-х. А теперь дошли до 128-ми. И на этом остановились. Вернее, не мы остановились, а нам сказали: «Больше нельзя, иначе грохнетесь: и вы, и вся Планета». То есть мы нашли максимальную константу Ипостасности Отца, уравновешивающую Метагалактику на нашей Планете. Что такое константа знаете? То есть это устойчивые связи, самое простое, нарушив которые начинается…а?</w:t>
      </w:r>
    </w:p>
    <w:p>
      <w:pPr>
        <w:pStyle w:val="Normal"/>
        <w:spacing w:before="0" w:after="0"/>
        <w:ind w:right="-284" w:firstLine="567"/>
        <w:jc w:val="both"/>
        <w:rPr>
          <w:rFonts w:ascii="Times New Roman" w:hAnsi="Times New Roman" w:cs="Times New Roman"/>
          <w:sz w:val="24"/>
          <w:szCs w:val="24"/>
        </w:rPr>
      </w:pPr>
      <w:r>
        <w:rPr>
          <w:rFonts w:eastAsia="Calibri"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Саморазрушение.)</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Саморазрушение. Деградация. Ну и так далее. Так вот, Отец Метагалактики 128-ричен. А Отец Небесный Планеты троичен. И если в…на Планете у нас три части, то в Метагалактике, в базе своей, у нас 128 частей. А в определённом развитии ещё одних отношений появляется 256. В итоге, из троичных Ипостасей вы должны вырасти в 128-ричную ипостасность Отцу Метагалактики. Скажете: «Ну, это же много?!» Ребята, если на одной Планете три Ипостаси, то когда в Метагалактике несколько сот тысяч планет, 128 – это ещё и не особо много. Для нас с вами это –  бешеное количество. А в Иерархии 512 Иерархов в Метагалактике, которые строят нам всякие отношения.</w:t>
      </w:r>
    </w:p>
    <w:p>
      <w:pPr>
        <w:pStyle w:val="Normal"/>
        <w:spacing w:before="0" w:after="0"/>
        <w:ind w:right="-284" w:firstLine="567"/>
        <w:jc w:val="both"/>
        <w:rPr>
          <w:rFonts w:ascii="Times New Roman" w:hAnsi="Times New Roman" w:cs="Times New Roman"/>
          <w:i/>
          <w:i/>
          <w:sz w:val="24"/>
          <w:szCs w:val="24"/>
        </w:rPr>
      </w:pPr>
      <w:r>
        <w:rPr>
          <w:rFonts w:cs="Times New Roman" w:ascii="Times New Roman" w:hAnsi="Times New Roman"/>
          <w:sz w:val="24"/>
          <w:szCs w:val="24"/>
        </w:rPr>
        <w:t xml:space="preserve">Для примера: в пятой расе было семь Учителей Лучей и четыре Владыки. Вы знаете трёх – Люцифера, Христа и Ману, Главу Дома Отца. Был еще Владыка Майтрейя, он в текстах есть, его можно прочесть. Четыре Владыки, семь Учителей. И Отец Небесный, как Отец Единый. Вы ещё кого-то знали? Ну, ещё масса архангелов – это… как у нас президентов полно, так и там –  архангелов. Кстати, архангел Гавриил – это не личное имя, а должностное. Я на своей, этой физической, жизни знал пятерых Гавриилов, которые занимали должность архангела Гавриила, потому, что все предыдущие не выдерживали в этой должности, пока ангельский Глобус не закрылся. Окончательно. </w:t>
      </w:r>
      <w:r>
        <w:rPr>
          <w:rFonts w:cs="Times New Roman" w:ascii="Times New Roman" w:hAnsi="Times New Roman"/>
          <w:i/>
          <w:sz w:val="24"/>
          <w:szCs w:val="24"/>
        </w:rPr>
        <w:t>(Смех в зале, что-то захлопнулось.)</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Я не шучу. История ангельского Глобуса есть, часть ангелов отправилась в то, откуда она к нам прибыла, а часть сейчас воплотилась в человечество. Поэтому у нас растут бесполые отношения. Ангелы помнят только такие. Точнее, они далеко не бесполые, а так называемые, однополые браки. Это ангельская программа, не человеческая. Но это понижает нас, к сожалению, в животных, а не возвышает в человечность, Метагалактическую. Без обид. Ну, и последний вам пример, и прелюдия к курсу закончилась. Вы могли бы выбрать, остаться здесь или нет. Можете сейчас позадавать вопросы, если у кого-то есть вопросы.</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Очень простой пример. Знаменитый-знаменитый. Истина – однозначна, независима от того, что вы о ней думаете. Вы можете верить в это, можете не верить, она все равно останется такой, какой она есть. Знаменитый факт, правда? Естественно, у вас будут вопросы, а точно ли ты говоришь истину? Ну, типа, не выпендриваешься ли ты…</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lang w:val="de-DE"/>
        </w:rPr>
        <w:t>H</w:t>
      </w:r>
      <w:r>
        <w:rPr>
          <w:rFonts w:cs="Times New Roman" w:ascii="Times New Roman" w:hAnsi="Times New Roman"/>
          <w:sz w:val="24"/>
          <w:szCs w:val="24"/>
        </w:rPr>
        <w:t>у, в принципе, согласен. Вопрос правильный. И такой же маленький ответ. А у вас есть в голове более широкая, высокая и глубокая система, знаний хотя бы, не говоря уже о мышлении и философии, чем то, что я рассказываю? Только Метагалактическая система. И слышали ли вы до этой лекции вообще что-либо такое? И читали ли вы где-нибудь об этом? Вот уверенно-уверенно говорю, я очень много лет этим занимаюсь, что ни в одной книге, других систем, вы такого не найдёте. И ни в одной другой философии вы такой философии не найдёте. Что ни в какой иерархической литературе предыдущей эпохи вы такого не найдёте, она не будет вам это объяснять. А то, что вы здесь выучите, вы будете прекрасно понимать, что там происходило. То есть свобода взгляда у вас появляется. Нету такого. Истина определяется не только тем «шпыняньем», есть ли у тебя истина или есть у нас истина, а очень простой вещью – есть ли у вас та широта взгляда и знаний, которые вам предлагаются усвоить. Причем в свободном режиме: не хочешь – уходи. И если нету, то для вас эта система на сегодня – истина.</w:t>
      </w:r>
    </w:p>
    <w:p>
      <w:pPr>
        <w:pStyle w:val="Normal"/>
        <w:spacing w:before="0" w:after="0"/>
        <w:ind w:right="-284" w:firstLine="567"/>
        <w:jc w:val="both"/>
        <w:rPr/>
      </w:pPr>
      <w:r>
        <w:rPr>
          <w:rFonts w:cs="Times New Roman" w:ascii="Times New Roman" w:hAnsi="Times New Roman"/>
          <w:sz w:val="24"/>
          <w:szCs w:val="24"/>
        </w:rPr>
        <w:t>А спорить вы об этом можете, только если вы усвоите систему эту, а я усвою вашу систему, и мы можем на этом общаться. Поэтому в процессе лекции я и говорю: с буддистами могу пообщаться, с христианами могу пообщаться, с научниками могу пообщаться, с культурологами могу пообщаться, по образованию могу пообщаться. Ну, с военными сложно, я с оружием плохо, не случайно, допустим. С йогами могу пообщаться. На исламском могу пообщаться. Общался. Лекции вёл. Я не против. И наша команда так же растёт. Вопрос в том, что мы синтезируем все эти знания. Ну, вот товарищ, который…</w:t>
      </w:r>
    </w:p>
    <w:p>
      <w:pPr>
        <w:pStyle w:val="Normal"/>
        <w:spacing w:before="0" w:after="0"/>
        <w:ind w:right="-284" w:firstLine="567"/>
        <w:jc w:val="both"/>
        <w:rPr>
          <w:rFonts w:ascii="Times New Roman" w:hAnsi="Times New Roman" w:cs="Times New Roman"/>
          <w:i/>
          <w:i/>
          <w:sz w:val="24"/>
          <w:szCs w:val="24"/>
        </w:rPr>
      </w:pPr>
      <w:r>
        <w:rPr>
          <w:rFonts w:eastAsia="Calibri"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Знаете, я прошел три Облздрава, я медик, и когда прошёл переподготовку, показывал результаты, даже медицина уверовала, а они смотрят на результаты. И они, правда, атеисты.)</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у да.</w:t>
      </w:r>
    </w:p>
    <w:p>
      <w:pPr>
        <w:pStyle w:val="Normal"/>
        <w:spacing w:before="0" w:after="0"/>
        <w:ind w:right="-284" w:firstLine="567"/>
        <w:jc w:val="both"/>
        <w:rPr/>
      </w:pPr>
      <w:r>
        <w:rPr>
          <w:rFonts w:eastAsia="Calibri"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И эндокринная система</w:t>
      </w:r>
      <w:r>
        <w:rPr>
          <w:rFonts w:cs="Times New Roman" w:ascii="Times New Roman" w:hAnsi="Times New Roman"/>
          <w:sz w:val="24"/>
          <w:szCs w:val="24"/>
        </w:rPr>
        <w:t>…)</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о есть, другими словами, у нас вот медик сидит, с Казахстана, вот он сейчас в Германии, мы… у нас есть такая классическая вещь, у нас есть школа Здоровья, допустим, когда берут Синтез и медики формируют школу Здоровья, пытаясь переосмыслить медицинскую помощь гражданам. Результаты есть. Вот специалисты сидят, то есть они применяют в своей профессии, и видят, что эта система практически помогает для полных атеистов иметь соответствующие результаты.</w:t>
      </w:r>
    </w:p>
    <w:p>
      <w:pPr>
        <w:pStyle w:val="Normal"/>
        <w:spacing w:before="0" w:after="0"/>
        <w:ind w:right="-284" w:firstLine="567"/>
        <w:jc w:val="both"/>
        <w:rPr>
          <w:rFonts w:ascii="Times New Roman" w:hAnsi="Times New Roman" w:cs="Times New Roman"/>
          <w:sz w:val="24"/>
          <w:szCs w:val="24"/>
        </w:rPr>
      </w:pPr>
      <w:r>
        <w:rPr>
          <w:rFonts w:eastAsia="Calibri"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Эффекты применения есть.)</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а, есть эффекты применения того в здоровье, когда медики применяют это людям.</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о есть, почему я так говорю? Вот человек сказал, он сам сказал, я даже не знал, что он может быть в Германии. Прикол. Но есть, есть такая простая вещь – в науке когда система становится сильной? Когда она получает практический результат, – внимание! – в разных профессиях. И у нас есть практические результаты не только в медицине, а в нескольких. Я рассказал об образовании, вот вам медик рассказал, у нас есть бизнесмены, у нас есть и специалисты в науке. В лингвистике…</w:t>
      </w:r>
    </w:p>
    <w:p>
      <w:pPr>
        <w:pStyle w:val="Normal"/>
        <w:spacing w:before="0" w:after="0"/>
        <w:ind w:right="-284" w:firstLine="567"/>
        <w:jc w:val="both"/>
        <w:rPr/>
      </w:pPr>
      <w:r>
        <w:rPr>
          <w:rFonts w:eastAsia="Calibri"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В политике.)</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 ну вот тут уже в политике есть. То есть мы применяемся в разных областях специально, чтобы эта система стала устойчивой. Потому что цель – не только нам взойти. Есть закон Будды, которым я пользуюсь, чтобы вы знали – «</w:t>
      </w:r>
      <w:r>
        <w:rPr>
          <w:rFonts w:cs="Times New Roman" w:ascii="Times New Roman" w:hAnsi="Times New Roman"/>
          <w:b/>
          <w:sz w:val="24"/>
          <w:szCs w:val="24"/>
        </w:rPr>
        <w:t>пока все не взошли, никто не взошёл».</w:t>
      </w:r>
      <w:r>
        <w:rPr>
          <w:rFonts w:cs="Times New Roman" w:ascii="Times New Roman" w:hAnsi="Times New Roman"/>
          <w:sz w:val="24"/>
          <w:szCs w:val="24"/>
        </w:rPr>
        <w:t xml:space="preserve"> Это закон Бодхисаттв. Поэтому, если ты достиг чего-то, что я вам рассказываю, все эти достижения – пустой лепет, пока ты не передал это другим и другие туда же не дошли. Причём, применяясь в обычной человеческой жизни. Ну и не факт, что у вас легко это получится, я это не говорил. У кого-то это получается, у кого-то нет. Вот у человека получилось, есть другие медики, у кого не получилось. У одного получилось, у другого нет. Никто не гарантирует, как это у вас скажется. Потому что нужны способности, таланты, качества, свойства… и это должно всё сцепиться. Но то, что у вас будут знания, методики, подготовка чтобы получилось, это мы гарантируем, потому что мы этому обучаем. А вот как вы это приложите, в жизни, это уже зависит от вас. Всё индивидуально. Это понятно. С этим всё.</w:t>
      </w:r>
    </w:p>
    <w:p>
      <w:pPr>
        <w:pStyle w:val="Heading1"/>
        <w:spacing w:before="240" w:after="240"/>
        <w:ind w:right="-284" w:firstLine="709"/>
        <w:rPr>
          <w:rFonts w:cs="Times New Roman"/>
          <w:szCs w:val="24"/>
        </w:rPr>
      </w:pPr>
      <w:bookmarkStart w:id="14" w:name="__RefHeading___Toc52170354"/>
      <w:bookmarkEnd w:id="14"/>
      <w:r>
        <w:rPr>
          <w:rFonts w:cs="Times New Roman"/>
          <w:szCs w:val="24"/>
        </w:rPr>
        <w:t>По Вере вашей</w:t>
      </w:r>
    </w:p>
    <w:p>
      <w:pPr>
        <w:pStyle w:val="Normal"/>
        <w:spacing w:before="0" w:after="0"/>
        <w:ind w:right="-284" w:firstLine="567"/>
        <w:jc w:val="both"/>
        <w:rPr/>
      </w:pPr>
      <w:r>
        <w:rPr>
          <w:rFonts w:cs="Times New Roman" w:ascii="Times New Roman" w:hAnsi="Times New Roman"/>
          <w:sz w:val="24"/>
          <w:szCs w:val="24"/>
        </w:rPr>
        <w:t>Вот это была вступительная лекция, аж на весь курс 16-ти Синтезов. Мы переходим к первому Синтезу. Мы обычно предлагаем часа три, чтобы вы посидели, пообщались, послушали, потом сделали вывод – или остались, или ушли на перерыве совершенно свободно, как хотите. У нас с этим… хотя я понимаю, что с некоторыми из вас занимались, объясняли, что это такое, и вы сюда пришли не с бухты-барахты. Но, сейчас мы сделаем одну практику, чтобы вы попробовали практически проверить, но не гарантирую, что вы проживёте. А потом у нас будет перерывчик, когда вы решите: остаться, уйти.</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от у нас сейчас 02:35 прошло, обычно мы занимаемся три часа. Ещё 25 минут у меня есть вам поморочить голову, если кто не верит. Или вдохновить вас, если кто-то верит. Видите, выводы разные, я тут с глаз сразу вижу: «морочат голову» или «вдохновляют». Все нормально... Это нормально, кстати, потому что...</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от смотрите, когда вы приходите в широкую систему и вы её не понимаете, для вас это полный морок – вам морочат голову. Но вы и не поймёте, пока не разберётесь. И другой вариант – другие люди, оптимисты, – когда выходите в широкую систему, но не понимаете, говорите: «А...А...! Надо понять». И вот пессимисты говорят: «Морочат голову», – так пошла отсюда. Оптимисты: «А…А! Надо понять». И от того, какая у вас психология, если вы – меланхолик: «Пора это всё послать». Если вы оптимист, холерик: «А..А! Хочется узнать». Выбирайте. То есть, психотипы тоже здесь срабатывают, хотя и меланхолики остаются. А! Подсказка такая.</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Ээ... у меня есть очень много друзей, которые вот так начинали в Синтезе, я и</w:t>
      </w:r>
      <w:r>
        <w:rPr>
          <w:rFonts w:cs="Times New Roman" w:ascii="Times New Roman" w:hAnsi="Times New Roman"/>
          <w:sz w:val="24"/>
          <w:szCs w:val="24"/>
          <w:lang w:val="de-DE"/>
        </w:rPr>
        <w:t>x</w:t>
      </w:r>
      <w:r>
        <w:rPr>
          <w:rFonts w:cs="Times New Roman" w:ascii="Times New Roman" w:hAnsi="Times New Roman"/>
          <w:sz w:val="24"/>
          <w:szCs w:val="24"/>
        </w:rPr>
        <w:t xml:space="preserve"> первый раз увидел вот так, на лекциях, которые вначале категорически не верили, боялись, думали, куда они попали, крестились и говорили: «О Господи, что это такое?» Сейчас лучше всех развиваются, уже ведут Синтезы, как я. </w:t>
      </w:r>
      <w:r>
        <w:rPr>
          <w:rFonts w:cs="Times New Roman" w:ascii="Times New Roman" w:hAnsi="Times New Roman"/>
          <w:sz w:val="24"/>
          <w:szCs w:val="24"/>
          <w:lang w:val="de-DE"/>
        </w:rPr>
        <w:t>B</w:t>
      </w:r>
      <w:r>
        <w:rPr>
          <w:rFonts w:cs="Times New Roman" w:ascii="Times New Roman" w:hAnsi="Times New Roman"/>
          <w:sz w:val="24"/>
          <w:szCs w:val="24"/>
        </w:rPr>
        <w:t>идят, слышат лучше всех, кто давно занимался и буквально за год-два выросли. Но вначале они сидели, скрестив [руки] вот так, и думали, куда они попали, лишь бы их никуда не затянули, это ж самое страшилище, куда они пришли. Серьёзно.</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Это вот мне сейчас, недавно, одна служащая призналась, говорит: «Виталик, я когда первый раз пришла к тебе на лекцию, я три месяца тебя боялась». То есть, если я выходил в коридор, она пряталась за угол, лишь бы я ее не видел. Примерно, вот так. Это она мне сейчас честно призналась. Ну, месяца через четыре, она подошла с вопросом, мы его раскрутили, у ней получилось по жизни его применить. После этого она начала обучаться. Она сейчас ведёт Синтезы. Ну, вот так же, как и я, параллельно, в другом городе, только не в Европе. Это она за два с половиной года достигла.</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У нас есть люди, которые занимаются десять лет, так Синтезы вести не могут. Но начинала она... четыре месяца боролась с собой и говорила: «Я боюсь, я туда не пойду». Но у ней занимались мама и сестра. И ей стыдно было им отказать, что она, взрослая женщина, не понимает такие вещи, она была для них очень компетентна, и пришлось ходить, чтоб самой себе доказать, что мозги работают. Сейчас её боится мама </w:t>
      </w:r>
      <w:r>
        <w:rPr>
          <w:rFonts w:cs="Times New Roman" w:ascii="Times New Roman" w:hAnsi="Times New Roman"/>
          <w:i/>
          <w:sz w:val="24"/>
          <w:szCs w:val="24"/>
        </w:rPr>
        <w:t>(смех в зале.)</w:t>
      </w:r>
      <w:r>
        <w:rPr>
          <w:rFonts w:cs="Times New Roman" w:ascii="Times New Roman" w:hAnsi="Times New Roman"/>
          <w:sz w:val="24"/>
          <w:szCs w:val="24"/>
        </w:rPr>
        <w:t xml:space="preserve"> Потому, что мама не преподаёт Синтез, но служит, а эта женщина, девушка, начала уже преподавать. Ну как там, мне сложно сказать по возрасту, я… уже преподает Синтез. И знает то, что мама не знает. То есть она за два с половиной года достигла того, со своим скепсисом, чего мама со своей верой не достигла ну, наверное, лет за пять. Ну и так далее, и так далее.</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идет рост, хороший рост, там, со всеми своими плюсами и минусами. То есть, никто не отменял, что даже в процессе роста идут то вверх, то вниз. Горки продолжаются. Это… это человек. Мы все то верим, то думаем, туда ли мы приплыли? И я такой же был, когда вот этим занимался, это я вам легко рассказал. А когда ты в это входишь, думаешь: «О, Господи, где это находишься? Как ты до этого дошёл? Чо ты там увидел и что это вообще такое?»</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только, когда общаешься с кем-то там, вверху, это тебя вдохновляет так, что ты понимаешь, что это – реально. Вот это спасало, когда ты видел, что это реально, потом сравниваешь с описаниями других, так у тебя такое же. У них по-другому, но вот похоже. Интересно. Практика.</w:t>
      </w:r>
    </w:p>
    <w:p>
      <w:pPr>
        <w:pStyle w:val="Heading1"/>
        <w:spacing w:before="240" w:after="240"/>
        <w:ind w:right="-284" w:firstLine="709"/>
        <w:rPr>
          <w:rFonts w:cs="Times New Roman"/>
          <w:szCs w:val="24"/>
        </w:rPr>
      </w:pPr>
      <w:bookmarkStart w:id="15" w:name="__RefHeading___Toc52170355"/>
      <w:bookmarkEnd w:id="15"/>
      <w:r>
        <w:rPr>
          <w:rFonts w:cs="Times New Roman"/>
          <w:szCs w:val="24"/>
        </w:rPr>
        <w:t>Огонь Святого Духа</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от мы сейчас сходим к Отцу, вы сами себя проверите у Отца Метагалактики. В системе Огня и Синтеза мы поэтому три часа вас вот так накручивали, в Огне. Помните, «И праведник войдёт в Огонь и встанет пред Аллахом или Отцом Небесным». Система простая: мы сейчас в ваши тела концентрировали Огонь, он проникал внутри ваших атомов, и у вас внутри тела </w:t>
      </w:r>
      <w:r>
        <w:rPr>
          <w:rFonts w:cs="Times New Roman" w:ascii="Times New Roman" w:hAnsi="Times New Roman"/>
          <w:sz w:val="24"/>
          <w:szCs w:val="24"/>
          <w:lang w:val="de-DE"/>
        </w:rPr>
        <w:t>c</w:t>
      </w:r>
      <w:r>
        <w:rPr>
          <w:rFonts w:cs="Times New Roman" w:ascii="Times New Roman" w:hAnsi="Times New Roman"/>
          <w:sz w:val="24"/>
          <w:szCs w:val="24"/>
        </w:rPr>
        <w:t>формировалось… так называемый Огонь Святого Духа. Я не могу сразу сказать «Огненное тело», потому что вы к этому пока, новенькие-новенькие, не готовы, честно. Но есть Серафим Саровский, это в православии – святой.</w:t>
      </w:r>
    </w:p>
    <w:p>
      <w:pPr>
        <w:pStyle w:val="Normal"/>
        <w:spacing w:before="0" w:after="0"/>
        <w:ind w:right="-284" w:firstLine="567"/>
        <w:jc w:val="both"/>
        <w:rPr/>
      </w:pPr>
      <w:r>
        <w:rPr>
          <w:rFonts w:cs="Times New Roman" w:ascii="Times New Roman" w:hAnsi="Times New Roman"/>
          <w:sz w:val="24"/>
          <w:szCs w:val="24"/>
        </w:rPr>
        <w:t>Кстати, именно в его обители Советский Союз сделал атомную бомбу, в монастыре Саровском. А до этого, Серафим Саровский предсказал: «Основная задача христианина – стяжать Огонь Святого Духа». В Советском Союзе монастырь закрыли и там, где был Саровский, был институт, создававший ядерную бомбу, первую советскую атомную бомбу. Видите, какой святой был заряжен, когда говорил, что нужно стяжать Огонь Святого Духа.</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 советские, прочитав это, именно там открыли институт. Вот что такое «коммуняки» – они ни во что не верили, но чётко шли по вере. Именно на месте монастыря Серафима Саровского был институт, который создавал атомную бомбу, первую, советскую... Курчатовский, который создавал атомную бомбу Советского Союза. И они её там создали. Место подходило. Ведь там стяжали Огонь Святого Духа, а они стяжали огонь атомного взрыва. Ну, небольшая разница. Но и у того, и у того – получилось. Вот что значит место и человек.</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от, внутри вас накопился определённый Огонь в концентрации Огня Святого Духа. Святой Дух – это не что-то, там, супер-пупер а это концентрация Духа, которая позволяет в ваш Дух ввести Огонь. Святой Дух – это переходной вариант между Духом и Огнём. Это такой материнский Дух, так выразимся. Помните, троица? Отец, Сын и Святой Дух. Вместо Святого Духа нужно ставить кого? Мать. Но по всем религиозным восприятиям женщина должна носить чадру, о женщине упоминаться не должно, в христианстве женщина – это адова сковорода, в мусульманстве, там, ещё что-то. Да-да-да, так написано. Поэтому о женщинах нельзя говорить. Поэтому вместо женщины стоит Святой Дух.</w:t>
      </w:r>
    </w:p>
    <w:p>
      <w:pPr>
        <w:pStyle w:val="Heading1"/>
        <w:spacing w:before="0" w:after="240"/>
        <w:ind w:right="-284" w:firstLine="709"/>
        <w:rPr>
          <w:rFonts w:cs="Times New Roman"/>
          <w:szCs w:val="24"/>
        </w:rPr>
      </w:pPr>
      <w:bookmarkStart w:id="16" w:name="__RefHeading___Toc52170356"/>
      <w:bookmarkEnd w:id="16"/>
      <w:r>
        <w:rPr>
          <w:rFonts w:cs="Times New Roman"/>
          <w:szCs w:val="24"/>
        </w:rPr>
        <w:t>Об исторических фактах</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Кстати, Иисусу Христу пришло поклоняться три волхва. Знаете? Знаете. Один из них был женщина. Знаете? Нет. Но на древних иконах – платье, настолько интересно скроено, что женщина видна. Ну, лицо, может быть, там мужское, с бородой дорисованной. Вот вам, прикол. Был царь, его жена и военачальник. А вот кто был женой – не скажу.</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Значит, там были… была женщина. Но так как после этого, на тридентском Соборе, было определено, что все были мужики. Пятьсот лет была женщина, после пятисот лет решили, чтобы все были мужики, всё перерисовали, после этого все – мужики. Не положено женщине поклоняться Христу. Ой, не знаю, почему это они на Соборе решили! Смотрите, какой шок у вас: «Что ты несёшь?» А вы литературу почитайте, не выдуманную, не фантасмагорическую, просто древние тексты, переведённые не религиозными деятелями, а историками. И когда вы почитаете найденные исторические тексты в пустынях, внимательно почитаете, то вот там написано «и она поклонилась Христу», в одной фразе. Не он, она, это разные, там, для того языка специальные обозначения. «И подняла платье», не он поднял ей на платье, она подняла. Вторая фраза. Ведь правда о женщине пишет? Только это о волхве писалось. Понятно, да? Шок.</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ли из двенадцати Апостолов сколько было женщин?</w:t>
      </w:r>
    </w:p>
    <w:p>
      <w:pPr>
        <w:pStyle w:val="Normal"/>
        <w:spacing w:before="0" w:after="0"/>
        <w:ind w:right="-284" w:firstLine="567"/>
        <w:jc w:val="both"/>
        <w:rPr>
          <w:rFonts w:ascii="Times New Roman" w:hAnsi="Times New Roman" w:cs="Times New Roman"/>
          <w:sz w:val="24"/>
          <w:szCs w:val="24"/>
        </w:rPr>
      </w:pPr>
      <w:r>
        <w:rPr>
          <w:rFonts w:eastAsia="Calibri"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дна.)</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и одной. (</w:t>
      </w:r>
      <w:r>
        <w:rPr>
          <w:rFonts w:cs="Times New Roman" w:ascii="Times New Roman" w:hAnsi="Times New Roman"/>
          <w:i/>
          <w:sz w:val="24"/>
          <w:szCs w:val="24"/>
        </w:rPr>
        <w:t>Смеется</w:t>
      </w:r>
      <w:r>
        <w:rPr>
          <w:rFonts w:cs="Times New Roman" w:ascii="Times New Roman" w:hAnsi="Times New Roman"/>
          <w:sz w:val="24"/>
          <w:szCs w:val="24"/>
        </w:rPr>
        <w:t>.)</w:t>
      </w:r>
    </w:p>
    <w:p>
      <w:pPr>
        <w:pStyle w:val="Normal"/>
        <w:spacing w:before="0" w:after="0"/>
        <w:ind w:right="-284" w:firstLine="567"/>
        <w:jc w:val="both"/>
        <w:rPr>
          <w:rFonts w:ascii="Times New Roman" w:hAnsi="Times New Roman" w:cs="Times New Roman"/>
          <w:sz w:val="24"/>
          <w:szCs w:val="24"/>
        </w:rPr>
      </w:pPr>
      <w:r>
        <w:rPr>
          <w:rFonts w:eastAsia="Calibri"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Одна.)</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ве.</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Знаменитый Иоанн, даже по оценкам учёных, возник в </w:t>
      </w:r>
      <w:r>
        <w:rPr>
          <w:rFonts w:cs="Times New Roman" w:ascii="Times New Roman" w:hAnsi="Times New Roman"/>
          <w:sz w:val="24"/>
          <w:szCs w:val="24"/>
          <w:lang w:val="en-US"/>
        </w:rPr>
        <w:t>XIV</w:t>
      </w:r>
      <w:r>
        <w:rPr>
          <w:rFonts w:cs="Times New Roman" w:ascii="Times New Roman" w:hAnsi="Times New Roman"/>
          <w:sz w:val="24"/>
          <w:szCs w:val="24"/>
        </w:rPr>
        <w:t xml:space="preserve"> веке. Текст Апокалипсиса написан и дописан в </w:t>
      </w:r>
      <w:r>
        <w:rPr>
          <w:rFonts w:cs="Times New Roman" w:ascii="Times New Roman" w:hAnsi="Times New Roman"/>
          <w:sz w:val="24"/>
          <w:szCs w:val="24"/>
          <w:lang w:val="en-US"/>
        </w:rPr>
        <w:t>XIV</w:t>
      </w:r>
      <w:r>
        <w:rPr>
          <w:rFonts w:cs="Times New Roman" w:ascii="Times New Roman" w:hAnsi="Times New Roman"/>
          <w:sz w:val="24"/>
          <w:szCs w:val="24"/>
        </w:rPr>
        <w:t xml:space="preserve"> веке, то есть, </w:t>
      </w:r>
      <w:r>
        <w:rPr>
          <w:rFonts w:cs="Times New Roman" w:ascii="Times New Roman" w:hAnsi="Times New Roman"/>
          <w:sz w:val="24"/>
          <w:szCs w:val="24"/>
          <w:lang w:val="en-US"/>
        </w:rPr>
        <w:t>XIV</w:t>
      </w:r>
      <w:r>
        <w:rPr>
          <w:rFonts w:cs="Times New Roman" w:ascii="Times New Roman" w:hAnsi="Times New Roman"/>
          <w:sz w:val="24"/>
          <w:szCs w:val="24"/>
        </w:rPr>
        <w:t xml:space="preserve"> век – это мужская рука, а до </w:t>
      </w:r>
      <w:r>
        <w:rPr>
          <w:rFonts w:cs="Times New Roman" w:ascii="Times New Roman" w:hAnsi="Times New Roman"/>
          <w:sz w:val="24"/>
          <w:szCs w:val="24"/>
          <w:lang w:val="en-US"/>
        </w:rPr>
        <w:t>XIV</w:t>
      </w:r>
      <w:r>
        <w:rPr>
          <w:rFonts w:cs="Times New Roman" w:ascii="Times New Roman" w:hAnsi="Times New Roman"/>
          <w:sz w:val="24"/>
          <w:szCs w:val="24"/>
        </w:rPr>
        <w:t xml:space="preserve"> века – женская. Это была Иоанна, дочь Христа, первый призванный Апостол. Брр…правда? Ну, еще Магдалина была, второй Апостол. И так далее. У нас всю историю…</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color w:val="FF0000"/>
          <w:sz w:val="24"/>
          <w:szCs w:val="24"/>
        </w:rPr>
        <w:t>Ещё один пример, простой, но уже мусульманский. Есть великий мудрец Соломон. Настолько мудрый, что все ему поклонялись. Где его писания? Не сохранила история. Но есть великий текст Корана, который почему-то называет, что ему поклоняются все мусульмане. А мусульмане – это последователи кого? Моисея. А причём здесь Моисей? Если Коран писал Мухаммед? Ну, попробуйте себе на это</w:t>
      </w:r>
      <w:r>
        <w:rPr>
          <w:rFonts w:cs="Times New Roman" w:ascii="Times New Roman" w:hAnsi="Times New Roman"/>
          <w:sz w:val="24"/>
          <w:szCs w:val="24"/>
        </w:rPr>
        <w:t xml:space="preserve"> ответить. Бред полный, правда? Ну, вообще-то Муса, мусульмане, это Моисей. Все мусульмане это знают, что они последователи Моисея. Вопрос: кто писал Коран? Мухаммед. А кто писал историю Мухаммеда?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один французский профессор. А что знали мусульмане до этого профессора? И реально знают мусульмане у себя в Саудовской Аравии? Об этом европейская история умалчивает. Потому, что мы все знаем историю Мухаммеда по французскому профессору. И мусульмане – это те, кто… чтоб не ссориться с Европой. Так вот Коран – это и есть великие тексты Соломона. Но, знаете, почему они не хотят вспоминать о Соломоне? Потому, что можно просчитать, что товарищ Соломон жил лет 500-600 назад. Тогда никаких полторы тысячи веков мусульманской религии нету. Поэтому легче верить товарищу французскому профессору. Тогда ислам – одна из древнейших религий планеты, которой всего лишь лет 500. И христианство – древняя-древняя религия, которой всего лишь тысячу лет. И буддизм – древняя-древняя религия, ну, лет 700, максимум. А нули дорисовать все смогут.</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аша история такая, европейская. Был один знаменитый французский художник, который ставил цифры под свои подписи. «i», точка, 600 там какой-то год. До сих пор все историки говорят, что насколько он был некомпетентен, был тысячу шестьсот такой-то год, он стал «i» шестьсот семьдесят. Очень много споров на эту тему. Знаете, почему он так писал? Оказывается, в </w:t>
      </w:r>
      <w:r>
        <w:rPr>
          <w:rFonts w:cs="Times New Roman" w:ascii="Times New Roman" w:hAnsi="Times New Roman"/>
          <w:sz w:val="24"/>
          <w:szCs w:val="24"/>
          <w:lang w:val="en-US"/>
        </w:rPr>
        <w:t>XVI</w:t>
      </w:r>
      <w:r>
        <w:rPr>
          <w:rFonts w:cs="Times New Roman" w:ascii="Times New Roman" w:hAnsi="Times New Roman"/>
          <w:sz w:val="24"/>
          <w:szCs w:val="24"/>
        </w:rPr>
        <w:t>-м веке было признано писать от рождества Христова. «i» с точкой – это обозначение Иисуса. И получалось, что после рождения Иисуса прошло 600 лет. Он рисовал картины.</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 по католичеству – 1600 лет, чтоб христианство было древнее. И вместо вот этой «и с точкой», знаете, такое «i», ставили единицу уже потом, и сразу христианство стало древнее на тысячу лет. Правда же интереснее? Картины до сих пор сохранились, «и с точкой» сохранено, но во всех исторических текстах об этом художнике говорится, какой он был необразованный, рисуя великолепные картины, которые сохранились потому, что лучше никто не смог ничего сделать. И этот необразованный ставил совсем непонятные цифры под свои подписи. Ну, просто эзотерик какой-то. Это современное объяснение этих древних картин. Они в музеях висят, Европы. И так со многими интересными жареными фактами вокруг нас.</w:t>
      </w:r>
    </w:p>
    <w:p>
      <w:pPr>
        <w:pStyle w:val="Normal"/>
        <w:spacing w:before="0" w:after="0"/>
        <w:ind w:right="-284" w:firstLine="567"/>
        <w:jc w:val="both"/>
        <w:rPr/>
      </w:pPr>
      <w:r>
        <w:rPr>
          <w:rFonts w:cs="Times New Roman" w:ascii="Times New Roman" w:hAnsi="Times New Roman"/>
          <w:sz w:val="24"/>
          <w:szCs w:val="24"/>
        </w:rPr>
        <w:t xml:space="preserve">А, пример, итальянский. Тут у нас Дом Италии. Есть известные тексты Венеции, когда венеды спорили с какими-то там итальянцами, которые строят какой-то там древний город Рим, когда Венеция в текстах живёт уже 700 лет, а какой-то Рим строят, считая, что ему уже тысячу лет. Как вы думаете, этот текст, какого века? </w:t>
      </w:r>
      <w:r>
        <w:rPr>
          <w:rFonts w:cs="Times New Roman" w:ascii="Times New Roman" w:hAnsi="Times New Roman"/>
          <w:sz w:val="24"/>
          <w:szCs w:val="24"/>
          <w:lang w:val="en-US"/>
        </w:rPr>
        <w:t>XV</w:t>
      </w:r>
      <w:r>
        <w:rPr>
          <w:rFonts w:cs="Times New Roman" w:ascii="Times New Roman" w:hAnsi="Times New Roman"/>
          <w:sz w:val="24"/>
          <w:szCs w:val="24"/>
        </w:rPr>
        <w:t xml:space="preserve">. Он до сих пор в архиве Венеции сохраняется. Вопрос к вам очень интересный. Так в каком году тогда Рим построили? Тот самый «Вечный город»? В центре столицы Италии. Получается, в </w:t>
      </w:r>
      <w:r>
        <w:rPr>
          <w:rFonts w:cs="Times New Roman" w:ascii="Times New Roman" w:hAnsi="Times New Roman"/>
          <w:sz w:val="24"/>
          <w:szCs w:val="24"/>
          <w:lang w:val="en-US"/>
        </w:rPr>
        <w:t>XV</w:t>
      </w:r>
      <w:r>
        <w:rPr>
          <w:rFonts w:cs="Times New Roman" w:ascii="Times New Roman" w:hAnsi="Times New Roman"/>
          <w:sz w:val="24"/>
          <w:szCs w:val="24"/>
        </w:rPr>
        <w:t xml:space="preserve">. Потому что по картам купцов-венецианцев, – надеюсь, вы понимаете, что купцы всегда торгуют везде, где выгодно, – они тысячу раз проезжали мимо этого места и ничего, никакого древнего города и руин там не замечали. А с </w:t>
      </w:r>
      <w:r>
        <w:rPr>
          <w:rFonts w:cs="Times New Roman" w:ascii="Times New Roman" w:hAnsi="Times New Roman"/>
          <w:sz w:val="24"/>
          <w:szCs w:val="24"/>
          <w:lang w:val="en-US"/>
        </w:rPr>
        <w:t>XV</w:t>
      </w:r>
      <w:r>
        <w:rPr>
          <w:rFonts w:cs="Times New Roman" w:ascii="Times New Roman" w:hAnsi="Times New Roman"/>
          <w:sz w:val="24"/>
          <w:szCs w:val="24"/>
        </w:rPr>
        <w:t xml:space="preserve"> века начали замечать и активно торговать с городом Римом. Ну, очень возмущались, что его делали древним. Это очень древний город, Рим, называется. И тексты есть. И на них лучше не ссылаться – оба города в Италии, – чтоб конфликта не было, а исторически эти тексты известны. Но это надо историков читать, а не политиков. </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равда, интересная история? Очень интересная. Сейчас, даму дождёмся. Извините.</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у и последняя история интересная, так вам. Римляне у кого учились строить свою древнюю цивилизацию?</w:t>
      </w:r>
    </w:p>
    <w:p>
      <w:pPr>
        <w:pStyle w:val="Normal"/>
        <w:spacing w:before="0" w:after="0"/>
        <w:ind w:right="-284" w:firstLine="567"/>
        <w:jc w:val="both"/>
        <w:rPr>
          <w:rFonts w:ascii="Times New Roman" w:hAnsi="Times New Roman" w:cs="Times New Roman"/>
          <w:i/>
          <w:i/>
          <w:sz w:val="24"/>
          <w:szCs w:val="24"/>
        </w:rPr>
      </w:pPr>
      <w:r>
        <w:rPr>
          <w:rFonts w:eastAsia="Calibri" w:cs="Times New Roman" w:ascii="Times New Roman" w:hAnsi="Times New Roman"/>
          <w:i/>
          <w:iCs/>
          <w:sz w:val="24"/>
          <w:szCs w:val="24"/>
        </w:rPr>
        <w:t xml:space="preserve">(Из зала: </w:t>
      </w:r>
      <w:r>
        <w:rPr>
          <w:rFonts w:cs="Times New Roman" w:ascii="Times New Roman" w:hAnsi="Times New Roman"/>
          <w:sz w:val="24"/>
          <w:szCs w:val="24"/>
        </w:rPr>
        <w:t xml:space="preserve">– </w:t>
      </w:r>
      <w:r>
        <w:rPr>
          <w:rFonts w:cs="Times New Roman" w:ascii="Times New Roman" w:hAnsi="Times New Roman"/>
          <w:i/>
          <w:sz w:val="24"/>
          <w:szCs w:val="24"/>
        </w:rPr>
        <w:t>У греков.)</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 греки у кого учились?</w:t>
      </w:r>
    </w:p>
    <w:p>
      <w:pPr>
        <w:pStyle w:val="Normal"/>
        <w:spacing w:before="0" w:after="0"/>
        <w:ind w:right="-284" w:firstLine="567"/>
        <w:jc w:val="both"/>
        <w:rPr>
          <w:rFonts w:ascii="Times New Roman" w:hAnsi="Times New Roman" w:cs="Times New Roman"/>
          <w:i/>
          <w:i/>
          <w:sz w:val="24"/>
          <w:szCs w:val="24"/>
        </w:rPr>
      </w:pPr>
      <w:r>
        <w:rPr>
          <w:rFonts w:eastAsia="Calibri" w:cs="Times New Roman" w:ascii="Times New Roman" w:hAnsi="Times New Roman"/>
          <w:i/>
          <w:iCs/>
          <w:sz w:val="24"/>
          <w:szCs w:val="24"/>
        </w:rPr>
        <w:t xml:space="preserve">(Из зала: </w:t>
      </w:r>
      <w:r>
        <w:rPr>
          <w:rFonts w:cs="Times New Roman" w:ascii="Times New Roman" w:hAnsi="Times New Roman"/>
          <w:i/>
          <w:sz w:val="24"/>
          <w:szCs w:val="24"/>
        </w:rPr>
        <w:t>– У Египта.)</w:t>
      </w:r>
    </w:p>
    <w:p>
      <w:pPr>
        <w:pStyle w:val="Normal"/>
        <w:spacing w:before="0" w:after="0"/>
        <w:ind w:right="-284" w:firstLine="567"/>
        <w:jc w:val="both"/>
        <w:rPr/>
      </w:pPr>
      <w:r>
        <w:rPr>
          <w:rFonts w:cs="Times New Roman" w:ascii="Times New Roman" w:hAnsi="Times New Roman"/>
          <w:sz w:val="24"/>
          <w:szCs w:val="24"/>
        </w:rPr>
        <w:t xml:space="preserve">У этрусков. И римляне частично строили свои города по технологиям этрусков. И они до сих пор на территории Италии живут, и есть даже области, типа Этрурии. И этот язык считается вообще не переведённым. Но, господин профессор польского университета, Кондратьев,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вдруг решил применить к нему славянскую русскую азбуку. И перевёл, что «</w:t>
      </w:r>
      <w:r>
        <w:rPr>
          <w:rFonts w:cs="Times New Roman" w:ascii="Times New Roman" w:hAnsi="Times New Roman"/>
          <w:spacing w:val="20"/>
          <w:sz w:val="24"/>
          <w:szCs w:val="24"/>
        </w:rPr>
        <w:t>эт</w:t>
      </w:r>
      <w:r>
        <w:rPr>
          <w:rFonts w:cs="Times New Roman" w:ascii="Times New Roman" w:hAnsi="Times New Roman"/>
          <w:sz w:val="24"/>
          <w:szCs w:val="24"/>
        </w:rPr>
        <w:t xml:space="preserve">руски» – это русские, совмещённо. И тексты стали всех надгробий тут же пониматься на русском языке. Когда его рукописи и книга дошла до европейских учёных, его выгнали с университета с позором. Правда, император России принял его с почётом, опубликовал книгу и назначил ему пенсию. Польша тогда входила в состав Российской Империи, кто не знает, на всякий случай, в то время. Но больше запретил, – даже император России, – исследовать все эти материалы. Почему? Чтоб не ссориться с Европой. Он так и сказал: «Ну, мы и так это знаем, ну и что? – товарищу профессору – Всё равно ж мы уже не там, не в Италии». Поэтому, когда товарищ Суворов выгнал войска Наполеона из Италии, пройдя Альпами, очень знаменитый поход. Знаете, что сделали итальянцы? Они предложили стать Суворову вице-королём Италии, чтобы объединить все итальянские княжества.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в эпоху Наполеона, итальянцы помнили, от кого они происходили. На тот момент Италия – это было множество княжеств. Ну, как и Германия. Это только Наполеон… А потом мы тщательно это всё забыли. Я не за русских, славяне, там, где только не были. Это не обязательно были чисто русские, которых мы сейчас знаем, русские. У нас язык вполне сейчас по Пушкину. Поэтому тут у нас совсем другие варианты. Я к тому, что наша история имеет такие витиеватости, что, когда начинаешь в этом копаться, удивляешься. Но итальянцы помнят свою историю. Поэтому они первые выступают против всех санкций. Почему? Да мы давно едины, это просто у нас головняк, что мы тут отдельно друг от друга живём. И всё. Это я так, к слову.</w:t>
      </w:r>
    </w:p>
    <w:p>
      <w:pPr>
        <w:pStyle w:val="Heading1"/>
        <w:spacing w:before="240" w:after="240"/>
        <w:ind w:right="-284" w:firstLine="709"/>
        <w:rPr>
          <w:rFonts w:cs="Times New Roman"/>
          <w:szCs w:val="24"/>
        </w:rPr>
      </w:pPr>
      <w:bookmarkStart w:id="17" w:name="__RefHeading___Toc52170357"/>
      <w:bookmarkEnd w:id="17"/>
      <w:r>
        <w:rPr>
          <w:rFonts w:cs="Times New Roman"/>
          <w:szCs w:val="24"/>
        </w:rPr>
        <w:t>По Образу и Подобию Отца</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Ладно, этот вопрос сняли. Практика. На чём будет практика? Мы идём к Отцу и первой Частью Человека, помните – по Образу и Подобию Отца. Но проблема в том, что ваши тела родились по Подобию. Ну, у Мамки. Вы подобны Отцу, руки-ноги-голова. А есть ли у вас Образ Отца? К сожалению, скажу – нету. И вот этот знаменитый закон: «Только родившись свыше, ты можешь прийти в Царство Небесное» – это стяжание у Отца Образа Отца, первой Части Человека. Тогда вы законодательно становитесь по Образу и Подобию Отца.</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Если настоящий и христианин и человек, желающий общаться с Отцом, не стяжал Образ Отца, он не имеет права видеть Отца, общаться с Отцом и взаимодействовать, ну, так назовём, с высшими силами. Потому что вы рождены по Подобию, а не рождены по Образу. Вот сейчас мы предлагаем вам стяжать Образ Отца у Отца, напрямую сами. Я буду говорить, что делать. Ну, это я буду вести практику. Так называется. А делать будете вы сами. Единственно, могу честно-честно сказать, в Зал к Отцу будут вызваны все ваши тела, не мною. На практиках вызывает Отец. Или ещё есть такой Владыка Кут Хуми, но мы сейчас пойдём прямо к Отцу. С Владыкой будем знакомиться после перерыва, руководителем Метагалактического Синтеза. Отец вызовет ваши тонкие тела, тела Духа. То есть те тела, которые у вас были до воплощения в это тело. Или те тела, которыми вы пользуетесь во сне, когда вы засыпаете, вы начинаете в тонком мире двигаться телами. Это так называемое тонкое тело. Я его рисовал. Тонкий мир – тонкое тело. То, что мы живём в этом мире после смерти физического тела, это ещё не значит, что мы не имеем права видеть этот мир и жить им. На самом деле мы его можем видеть и жить. А Отец там вообще очень легко всем оперирует. И наши тела, в том числе тонкие подчиняются Отцу и его управлению, просто мы этого не замечаем. У нас же свобода воли. Хочу – вижу, хочу – не вижу. Всё свободно. В этом плане.</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от мы выйдем к Отцу, так называемым синтезом тел каждого из нас. Стяжаем Образ Отца себе, синтезировав Образ и Подобие Изначально Вышестоящим Отцом Метагалактики, так как Дух наш из Метагалактики. Вы можете в это не поверить. Ну…, я корректно выражусь – ваши трудности. Вы попробуйте. То есть практика не для того, чтоб вы верили. А практика потому и называется практикой, что бы вы попробовали, как это происходит. Я не гарантирую при этом, что вы что-то проживёте или у вас что-то получится. Но помните, так это, первый раз на спонтанности очень часто получается. Вот попытаемся. Если не получится сейчас, будем упорно трудиться, чтобы получилось потом. На Синтезе мы обычно в день проходим где-то по четыре практики, накручивая ситуацию, чтобы вас, чтобы вы научились этому. </w:t>
      </w:r>
    </w:p>
    <w:p>
      <w:pPr>
        <w:pStyle w:val="Normal"/>
        <w:spacing w:before="0" w:after="0"/>
        <w:ind w:right="-284" w:firstLine="567"/>
        <w:jc w:val="both"/>
        <w:rPr/>
      </w:pPr>
      <w:r>
        <w:rPr>
          <w:rFonts w:cs="Times New Roman" w:ascii="Times New Roman" w:hAnsi="Times New Roman"/>
          <w:sz w:val="24"/>
          <w:szCs w:val="24"/>
        </w:rPr>
        <w:t xml:space="preserve">Вот я предлагаю вам пообщаться с Отцом. Если б мы в мусульманской стране были, я б сказал: «Можете общаться с Отцом как с Аллахом». Ноу проблем. Если вы верующий христианин – можете с Отцом Метагалактики общаться как с Отцом Небесным. Ноу проблем. Подсказываю. Почему? Имён у Отца много. Сколько имён у Отца в христианстве? 99, официально. А в мусульманстве? 99, официально. Всё. Чувствуете, цифры одинаковые. Но Изначально Вышестоящего Отца по спискам нет. Это сотое имя. Поэтому Отца фиксируем сто единиц концентрацией Огня в себе. И сейчас вы эту концентрацию будете получать телесно. Практика. </w:t>
      </w:r>
      <w:r>
        <w:rPr>
          <w:rFonts w:eastAsia="Calibri" w:cs="Times New Roman" w:ascii="Times New Roman" w:hAnsi="Times New Roman"/>
          <w:sz w:val="24"/>
          <w:szCs w:val="24"/>
        </w:rPr>
        <w:t xml:space="preserve">Пробуем войти в эти отношения. </w:t>
      </w:r>
    </w:p>
    <w:p>
      <w:pPr>
        <w:pStyle w:val="Normal"/>
        <w:spacing w:before="0" w:after="0"/>
        <w:ind w:right="-284" w:firstLine="567"/>
        <w:jc w:val="both"/>
        <w:rPr/>
      </w:pPr>
      <w:r>
        <w:rPr>
          <w:rFonts w:eastAsia="Calibri" w:cs="Times New Roman" w:ascii="Times New Roman" w:hAnsi="Times New Roman"/>
          <w:sz w:val="24"/>
          <w:szCs w:val="24"/>
        </w:rPr>
        <w:t>И ещё, маленький момент, отвечаю на одну мысль. Не, практика, практика. Как бы мы не рассказывали вам знания, мы не просто верим – мы знаем и умеем, владеем даже частично процессом, что творит Человека только... Это знание Метагалактики. Не я творю, мы себя можем только сотворять в каких-то делах. Но если мы формируем</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какую-то свою Часть, какое-то свое развитие – творением в нас занимается Отец. И маленькая подсказка научно мыслящим людям. </w:t>
      </w:r>
      <w:r>
        <w:rPr>
          <w:rFonts w:eastAsia="Calibri" w:cs="Times New Roman" w:ascii="Times New Roman" w:hAnsi="Times New Roman"/>
          <w:sz w:val="24"/>
          <w:szCs w:val="24"/>
          <w:lang w:val="de-DE"/>
        </w:rPr>
        <w:t>E</w:t>
      </w:r>
      <w:r>
        <w:rPr>
          <w:rFonts w:eastAsia="Calibri" w:cs="Times New Roman" w:ascii="Times New Roman" w:hAnsi="Times New Roman"/>
          <w:sz w:val="24"/>
          <w:szCs w:val="24"/>
        </w:rPr>
        <w:t xml:space="preserve">сли вас творит природа – то вас творит объект, по научному языку. </w:t>
      </w:r>
      <w:r>
        <w:rPr>
          <w:rFonts w:eastAsia="Calibri" w:cs="Times New Roman" w:ascii="Times New Roman" w:hAnsi="Times New Roman"/>
          <w:sz w:val="24"/>
          <w:szCs w:val="24"/>
          <w:lang w:val="de-DE"/>
        </w:rPr>
        <w:t>A</w:t>
      </w:r>
      <w:r>
        <w:rPr>
          <w:rFonts w:eastAsia="Calibri" w:cs="Times New Roman" w:ascii="Times New Roman" w:hAnsi="Times New Roman"/>
          <w:sz w:val="24"/>
          <w:szCs w:val="24"/>
        </w:rPr>
        <w:t xml:space="preserve"> если вас творит Отец </w:t>
      </w:r>
      <w:r>
        <w:rPr>
          <w:rFonts w:cs="Times New Roman" w:ascii="Times New Roman" w:hAnsi="Times New Roman"/>
          <w:sz w:val="24"/>
          <w:szCs w:val="24"/>
        </w:rPr>
        <w:t xml:space="preserve">– </w:t>
      </w:r>
      <w:r>
        <w:rPr>
          <w:rFonts w:eastAsia="Calibri" w:cs="Times New Roman" w:ascii="Times New Roman" w:hAnsi="Times New Roman"/>
          <w:sz w:val="24"/>
          <w:szCs w:val="24"/>
        </w:rPr>
        <w:t>то вас творит субъект, по научному языку А теперь сами себе ответьте, что вам больше хочется, чтоб вас творил субъект и вы были по Образу и Подобию его. Или вас творил объект в виде природы, и вы были по образу и подобию объекта, то есть сами стали объектом. Это вполне научный язык. Понимаете, о чём я говорю.</w:t>
      </w:r>
    </w:p>
    <w:p>
      <w:pPr>
        <w:pStyle w:val="Normal"/>
        <w:spacing w:lineRule="auto" w:line="240" w:before="0" w:after="0"/>
        <w:ind w:right="-284" w:firstLine="567"/>
        <w:jc w:val="both"/>
        <w:rPr/>
      </w:pPr>
      <w:r>
        <w:rPr>
          <w:rFonts w:eastAsia="Calibri" w:cs="Times New Roman" w:ascii="Times New Roman" w:hAnsi="Times New Roman"/>
          <w:sz w:val="24"/>
          <w:szCs w:val="24"/>
        </w:rPr>
        <w:t>Не, это риторический вопрос, но некоторым он поможет сменить свою позицию</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аблюдателя. Ну и последний вариант. Я учёному одному сказал: «Кто отменял, что Отец вначале сотворил природу, потом эволюцию, </w:t>
      </w:r>
      <w:r>
        <w:rPr>
          <w:rFonts w:eastAsia="Calibri" w:cs="Times New Roman" w:ascii="Times New Roman" w:hAnsi="Times New Roman"/>
          <w:sz w:val="24"/>
          <w:szCs w:val="24"/>
          <w:lang w:val="de-DE"/>
        </w:rPr>
        <w:t>a</w:t>
      </w:r>
      <w:r>
        <w:rPr>
          <w:rFonts w:eastAsia="Calibri" w:cs="Times New Roman" w:ascii="Times New Roman" w:hAnsi="Times New Roman"/>
          <w:sz w:val="24"/>
          <w:szCs w:val="24"/>
        </w:rPr>
        <w:t xml:space="preserve"> потом Человека? И заставил эволюцию развивать человечество. Кто отменял, что Отец может сотворить эволюцию?» Это ответ дарвинистам. Доказать нечем, но и доказать, что он не сотворил её, тоже нечем. Как и доказать, что эволюция сотворила человека, тоже никто не может. Это всё теории, до сих пор нет… стыковки в антропологии. </w:t>
      </w:r>
    </w:p>
    <w:p>
      <w:pPr>
        <w:pStyle w:val="Normal"/>
        <w:spacing w:lineRule="auto" w:line="240" w:before="0" w:after="0"/>
        <w:ind w:right="-284" w:firstLine="567"/>
        <w:jc w:val="both"/>
        <w:rPr/>
      </w:pPr>
      <w:r>
        <w:rPr>
          <w:rFonts w:eastAsia="Calibri" w:cs="Times New Roman" w:ascii="Times New Roman" w:hAnsi="Times New Roman"/>
          <w:sz w:val="24"/>
          <w:szCs w:val="24"/>
        </w:rPr>
        <w:t>О, практика. Кто не понял о чем я, я об антропологии. Кто не знает, что это такое – и не надо. Это я отвечаю на мысли вслух – те, которые мне тут пришли.</w:t>
      </w:r>
    </w:p>
    <w:p>
      <w:pPr>
        <w:pStyle w:val="Heading1"/>
        <w:spacing w:before="240" w:after="0"/>
        <w:ind w:right="-284" w:firstLine="709"/>
        <w:rPr>
          <w:rFonts w:cs="Times New Roman"/>
          <w:szCs w:val="24"/>
        </w:rPr>
      </w:pPr>
      <w:bookmarkStart w:id="18" w:name="__RefHeading___Toc52170358"/>
      <w:bookmarkEnd w:id="18"/>
      <w:r>
        <w:rPr>
          <w:rFonts w:cs="Times New Roman"/>
          <w:szCs w:val="24"/>
        </w:rPr>
        <w:t>ПРАКТИКА 1.</w:t>
        <w:br/>
        <w:t>Стяжание Образа Отца Изначально Вышестоящего Отца.</w:t>
      </w:r>
    </w:p>
    <w:p>
      <w:pPr>
        <w:pStyle w:val="Heading1"/>
        <w:spacing w:before="0" w:after="240"/>
        <w:ind w:right="-284" w:firstLine="709"/>
        <w:rPr>
          <w:rFonts w:cs="Times New Roman"/>
          <w:szCs w:val="24"/>
        </w:rPr>
      </w:pPr>
      <w:bookmarkStart w:id="19" w:name="__RefHeading___Toc52170359"/>
      <w:bookmarkEnd w:id="19"/>
      <w:r>
        <w:rPr>
          <w:rFonts w:cs="Times New Roman"/>
          <w:szCs w:val="24"/>
        </w:rPr>
        <w:t>Стяжание Образa и Подобия Изначально Вышестоящему Отцу Метагалактики и Рождения Свыше</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Мы закрываем глаза и концентрируем наш взгляд в центре грудной клетки. В центре грудной клетки, вот костей грудной клетки, есть ямочка, такое углубление в центре, в центре. Ну, её можно нащупать, можно не щупать. Это ямочка именно концентрация фиксации вашего контакта с Отцом, даже если вы с этим не согласны. В буддизме называется «точка Шуньяты», в христианстве там по-разному называется, но мы называем ее точкой центровки, чтобы не мучить разные религиозные восприятия.</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от мы концентрируемся максимально всем взглядом внутренним на точку центровки в центре грудной клетки. Фиксируясь на эту точку центровки, максимально углубляемся в эту точку центровки. Устремляемся взглядом в эту точку центровки в центре физического тела и буквально ныряем в эту точку центровки, переходя в зал к Изначально Вышестоящему Отцу Метагалактики синтеза присутствий. И развёртываемся в теле духа, света, в тонком теле, огненном теле – любом теле, в котором вы можете, пред Изначально Вышестоящим Отцом Метагалактики.</w:t>
      </w:r>
    </w:p>
    <w:p>
      <w:pPr>
        <w:pStyle w:val="Normal"/>
        <w:spacing w:lineRule="auto" w:line="254" w:before="0" w:after="0"/>
        <w:ind w:right="-284" w:firstLine="567"/>
        <w:jc w:val="both"/>
        <w:rPr/>
      </w:pPr>
      <w:r>
        <w:rPr>
          <w:rFonts w:eastAsia="Calibri" w:cs="Times New Roman" w:ascii="Times New Roman" w:hAnsi="Times New Roman"/>
          <w:i/>
          <w:sz w:val="24"/>
          <w:szCs w:val="24"/>
        </w:rPr>
        <w:t>Или возжигаемся всем Огнём Синтеза, который накопился за эти три часа в каждом из нас, и автоматически этот Огонь ставит нас пред Изначально Вышестоящим Отцом Метагалактики синтез-присутственно в зале Изначально Вышестоящего Отца Метагалактики всем синтезом огненного тела человека пред Изначально Вышестоящим Отцом.</w:t>
      </w:r>
    </w:p>
    <w:p>
      <w:pPr>
        <w:pStyle w:val="Normal"/>
        <w:spacing w:lineRule="auto" w:line="254" w:before="0" w:after="0"/>
        <w:ind w:right="-284" w:firstLine="567"/>
        <w:jc w:val="both"/>
        <w:rPr/>
      </w:pPr>
      <w:r>
        <w:rPr>
          <w:rFonts w:eastAsia="Calibri" w:cs="Times New Roman" w:ascii="Times New Roman" w:hAnsi="Times New Roman"/>
          <w:i/>
          <w:sz w:val="24"/>
          <w:szCs w:val="24"/>
        </w:rPr>
        <w:t xml:space="preserve">И, синтезируясь с Изначально Вышестоящим Отцом, мы стяжаем </w:t>
      </w:r>
      <w:r>
        <w:rPr>
          <w:rFonts w:eastAsia="Calibri" w:cs="Times New Roman" w:ascii="Times New Roman" w:hAnsi="Times New Roman"/>
          <w:b/>
          <w:i/>
          <w:sz w:val="24"/>
          <w:szCs w:val="24"/>
        </w:rPr>
        <w:t>форму Человека</w:t>
      </w:r>
      <w:r>
        <w:rPr>
          <w:rFonts w:eastAsia="Calibri" w:cs="Times New Roman" w:ascii="Times New Roman" w:hAnsi="Times New Roman"/>
          <w:i/>
          <w:sz w:val="24"/>
          <w:szCs w:val="24"/>
        </w:rPr>
        <w:t xml:space="preserve">, прося оформиться пред Изначально Вышестоящим Отцом в его Огне с формой одежды на теле человека, соответственно, женской, мужской в зависимости от вашего гендерного выражения физически. </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становимся пред Изначально Вышестоящим Отцом, синтезируясь с Изначально Вышестоящим Отцом всем Сердцем своим, всем Разумом своим и всей Душою своею. Ссинтезируясь Сердцем своим с Сердцем Изначально Вышестоящего Отца Метагалактики, синтезируясь Разумом своим с Разумом Изначально Вышестоящего Отца Метагалактики, синтезируясь Душою своею с Душою Изначально Вышестоящего Отца Метагалактики троичностью нашего выражения Изначально Вышестоящего Отца и Изначально Вышестоящим Отцом.</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развёртываемся слиянностью с Изначально Вышестоящим Отцом одесную Господа, стяжая у Изначально Вышестоящего Отца </w:t>
      </w:r>
      <w:r>
        <w:rPr>
          <w:rFonts w:eastAsia="Calibri" w:cs="Times New Roman" w:ascii="Times New Roman" w:hAnsi="Times New Roman"/>
          <w:b/>
          <w:i/>
          <w:sz w:val="24"/>
          <w:szCs w:val="24"/>
        </w:rPr>
        <w:t>Огонь Души, Огонь Разума, Огонь Сердца</w:t>
      </w:r>
      <w:r>
        <w:rPr>
          <w:rFonts w:eastAsia="Calibri" w:cs="Times New Roman" w:ascii="Times New Roman" w:hAnsi="Times New Roman"/>
          <w:i/>
          <w:sz w:val="24"/>
          <w:szCs w:val="24"/>
        </w:rPr>
        <w:t>, в синтезе трёх Огней Огонь Святого Духа Изначально Вышестоящего Отца Метагалактики, прося оформиться телесно Огнём Святого Духа пред Изначально Вышестоящим Отцом Метагалактики первой заповедью Христа, Главы Иерархии предыдущей эпохи. И оформиться Посвящённым, раскрывшим эту тайну троичности слиянного явления пред Отцом собою, и стать пред Изначально Вышестоящим Отцом Метагалактики всем Синтезом своим.</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тановимся пред Изначально Вышестоящим Отцом Метагалактики, вспыхивая троично его Огнём и концентрируя весь Синтез Изначально Вышестоящего Отца синтезтелесно в зале Изначально Вышестоящего Отца собою. </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Изначально Вышестоящим Отцом, мы синтезируемся с Изначально Вышестоящим Отцом Метагалактики и стяжаем </w:t>
      </w:r>
      <w:r>
        <w:rPr>
          <w:rFonts w:eastAsia="Calibri" w:cs="Times New Roman" w:ascii="Times New Roman" w:hAnsi="Times New Roman"/>
          <w:b/>
          <w:i/>
          <w:sz w:val="24"/>
          <w:szCs w:val="24"/>
        </w:rPr>
        <w:t>Образ Отца Изначально Вышестоящего Отца Метагалактики</w:t>
      </w:r>
      <w:r>
        <w:rPr>
          <w:rFonts w:eastAsia="Calibri" w:cs="Times New Roman" w:ascii="Times New Roman" w:hAnsi="Times New Roman"/>
          <w:i/>
          <w:sz w:val="24"/>
          <w:szCs w:val="24"/>
        </w:rPr>
        <w:t xml:space="preserve">, четвёртую Часть каждого из нас Изначально Вышестоящего Отца Метагалактики, вводящую нас в Метагалактику четверицей. И просим у Изначально Вышестоящего Отца Рождение Свыше метагалактически-физически собою, стяжая </w:t>
      </w:r>
      <w:r>
        <w:rPr>
          <w:rFonts w:eastAsia="Calibri" w:cs="Times New Roman" w:ascii="Times New Roman" w:hAnsi="Times New Roman"/>
          <w:b/>
          <w:i/>
          <w:sz w:val="24"/>
          <w:szCs w:val="24"/>
        </w:rPr>
        <w:t>Образ Отца Изначально Вышестоящего Отца</w:t>
      </w:r>
      <w:r>
        <w:rPr>
          <w:rFonts w:eastAsia="Calibri" w:cs="Times New Roman" w:ascii="Times New Roman" w:hAnsi="Times New Roman"/>
          <w:i/>
          <w:sz w:val="24"/>
          <w:szCs w:val="24"/>
        </w:rPr>
        <w:t xml:space="preserve"> каждым из нас.</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озжигаясь Образом Отца Изначально Вышестоящего Отца, просим Изначально Вышестоящего Отца Метагалактики сотворить реализацию Образа Отца Изначально Вышестоящего Отца каждым из нас, развернуть Образ Отца Изначально Вышестоящего Отца в каждом из нас физически. </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синтезируясь с Изначально Вышестоящим Отцом Метагалактики, стяжаем </w:t>
      </w:r>
      <w:r>
        <w:rPr>
          <w:rFonts w:eastAsia="Calibri" w:cs="Times New Roman" w:ascii="Times New Roman" w:hAnsi="Times New Roman"/>
          <w:b/>
          <w:i/>
          <w:sz w:val="24"/>
          <w:szCs w:val="24"/>
        </w:rPr>
        <w:t>Образ и Подобие Изначально Вышестоящему Отцу Метагалактики</w:t>
      </w:r>
      <w:r>
        <w:rPr>
          <w:rFonts w:eastAsia="Calibri" w:cs="Times New Roman" w:ascii="Times New Roman" w:hAnsi="Times New Roman"/>
          <w:i/>
          <w:sz w:val="24"/>
          <w:szCs w:val="24"/>
        </w:rPr>
        <w:t>, прося преобразить каждого из нас и синтез нас по Образу и Подобию Изначально Вышестоящего Отца Рождением Свыше в явлении Человека Метагалактики Изначально Вышестоящим Отцом Метагалактики каждым из нас физически собою.</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возжигаясь Огнём Изначально Вышестоящего Отца, преображаясь им, развёртываемся пред Изначально Вышестоящим Отцом Образом и Подобием Изначально Вышестоящего Отца Метагалактики, являя Человека Метагалактики в основах его собою пред Изначально Вышестоящим Отцом.</w:t>
      </w:r>
    </w:p>
    <w:p>
      <w:pPr>
        <w:pStyle w:val="Normal"/>
        <w:spacing w:lineRule="auto" w:line="254" w:before="0" w:after="0"/>
        <w:ind w:right="-284" w:firstLine="567"/>
        <w:jc w:val="both"/>
        <w:rPr/>
      </w:pPr>
      <w:r>
        <w:rPr>
          <w:rFonts w:eastAsia="Calibri" w:cs="Times New Roman" w:ascii="Times New Roman" w:hAnsi="Times New Roman"/>
          <w:i/>
          <w:sz w:val="24"/>
          <w:szCs w:val="24"/>
        </w:rPr>
        <w:t>Я замолкаю на минутку, вы стоите пред Отцом. Попробуйте сорганизоваться каждый сам. Вы реально стоите перед Отцом, даже если вы в это не верите. Это сейчас неважно. Отец допускает к себе на самом деле всех: и верящих, и не верящих. Он просто любит нас. А когда любишь, не имеет значения, веришь ты или не веришь. Ты просто стоишь перед Отцом. И мы создали ту ситуацию, когда вы просто стоите пред Отцом, даже если вы не верите в это. Вот сейчас настройтесь сами внутри себя и попробуйте увидеть, услышать, прожить Отца.</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Мы синтезировали сами себе Образ и Подобие и теперь можем напрямую, независимо ни от кого, и от меня в первую очередь, общаться с Изначально Вышестоящим Отцом. То есть вы и Отец сейчас едины. Проживите это и пообщайтесь с Отцом.</w:t>
      </w:r>
      <w:r>
        <w:rPr>
          <w:rFonts w:cs="Times New Roman" w:ascii="Times New Roman" w:hAnsi="Times New Roman"/>
          <w:i/>
          <w:sz w:val="24"/>
          <w:szCs w:val="24"/>
        </w:rPr>
        <w:t xml:space="preserve"> </w:t>
      </w:r>
      <w:r>
        <w:rPr>
          <w:rFonts w:eastAsia="Calibri" w:cs="Times New Roman" w:ascii="Times New Roman" w:hAnsi="Times New Roman"/>
          <w:i/>
          <w:sz w:val="24"/>
          <w:szCs w:val="24"/>
        </w:rPr>
        <w:t>Я молчу. Заговорю, когда всё закончится. Общаемся. Если вы ничего не видите и не слышите, просто стойте и пытайтесь это сделать. Или наоборот, если верите, скажите что-то Отцу, даже если вы его не видите, не факт, что все смогли увидеть.</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Отец благословляет вас на пути ваши праведные, независимо от того, что вы просили, Отец так сказал. Он благословляет вас на пути ваши праведные. Мы обычно называем, впитайте это Благословление, то есть на вас эманирует благость Отца, некое состояние, пробуйте ощутить вот эту благость физическим телом, впитать её. Она вполне себе проживается, то есть вы её можете почувствовать.</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далее мы синтезируемся с Хум Изначально Вышестоящего Отца, стяжаем </w:t>
      </w:r>
      <w:r>
        <w:rPr>
          <w:rFonts w:eastAsia="Calibri" w:cs="Times New Roman" w:ascii="Times New Roman" w:hAnsi="Times New Roman"/>
          <w:b/>
          <w:i/>
          <w:sz w:val="24"/>
          <w:szCs w:val="24"/>
        </w:rPr>
        <w:t>Синтез Изначально Вышестоящего Отца</w:t>
      </w:r>
      <w:r>
        <w:rPr>
          <w:rFonts w:eastAsia="Calibri" w:cs="Times New Roman" w:ascii="Times New Roman" w:hAnsi="Times New Roman"/>
          <w:i/>
          <w:sz w:val="24"/>
          <w:szCs w:val="24"/>
        </w:rPr>
        <w:t>, прося преобразить каждого из нас и синтез нас этим физически собою. И возжигаемся преображением Изначально Вышестоящего Отца каждым из нас и синтезом нас.</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мы благодарим Изначально Вышестоящего Отца Метагалактики. И вот сейчас тоже внимание, может быть интересно, попробуйте прожить, как в ваше физическое тело войдёт то тело, которое стоит в зале Отца. И мы возвращаемся от Изначально Вышестоящего Отца нашим огненным телом или телом духа, или тонким телом, входя в физическое тело, возвращаясь в цельность и полноту физического тела собою. Вспыхивая синтезтелесно физически новыми стяжаниями и достижениями каждым из нас.</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развёртываемся Образом и Подобием своим синтезфизически, развёртываясь фиксацией Человека Метагалактики Изначально Вышестоящим Отцом Метагалактики каждым из нас внутренне собою. Вспыхиваем этим телесно, усваивая тот Огонь и Синтез, который направил нам Отец за все эти три с чем-то часа и в практике. Или просто утверждаем, что это усвоилось, оно и само усвоится. (В зале чихнули.) Точно.</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И просто эманируем, то есть начинаем излучать наше новое состояние по Образу и Подобию Отца в окружающую природу, в окружающее пространство города Оснабрюк и далее по всей Германии. В немецкой нации увеличилось количество людей, живущих по Образу и Подобию Отца. И неважно даже, если вы это не видите, есть те, кто это увидит.</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И выходим из практики. </w:t>
      </w:r>
    </w:p>
    <w:p>
      <w:pPr>
        <w:pStyle w:val="Normal"/>
        <w:spacing w:lineRule="auto" w:line="254" w:before="0" w:after="0"/>
        <w:ind w:right="-284"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Аминь.</w:t>
      </w:r>
    </w:p>
    <w:p>
      <w:pPr>
        <w:pStyle w:val="Normal"/>
        <w:spacing w:lineRule="auto" w:line="256" w:before="240" w:after="0"/>
        <w:ind w:right="-284" w:firstLine="567"/>
        <w:rPr/>
      </w:pPr>
      <w:r>
        <w:rPr>
          <w:rFonts w:eastAsia="Calibri" w:cs="Times New Roman" w:ascii="Times New Roman" w:hAnsi="Times New Roman"/>
          <w:sz w:val="24"/>
          <w:szCs w:val="24"/>
        </w:rPr>
        <w:t>Те, кто увидят, вас при этом не просмотрят, не просчитают. Они просто ощутят, что количество по Образу и Подобию на земле немецкой увеличилось.</w:t>
      </w:r>
    </w:p>
    <w:p>
      <w:pPr>
        <w:pStyle w:val="Heading1"/>
        <w:spacing w:before="240" w:after="240"/>
        <w:ind w:right="-284" w:firstLine="709"/>
        <w:rPr/>
      </w:pPr>
      <w:bookmarkStart w:id="20" w:name="__RefHeading___Toc52170360"/>
      <w:bookmarkEnd w:id="20"/>
      <w:r>
        <w:rPr>
          <w:rFonts w:cs="Times New Roman"/>
          <w:szCs w:val="24"/>
        </w:rPr>
        <w:t>Отец нас сотворяет, синтезируя</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ит, такая практика, немного странная для тех, кто привык молиться, называется «Миракль». Мы сейчас заканчиваем, сейчас. Эта практика одновременного действия физически и в зале пред Отцом – </w:t>
      </w:r>
      <w:r>
        <w:rPr>
          <w:rFonts w:eastAsia="Calibri" w:cs="Times New Roman" w:ascii="Times New Roman" w:hAnsi="Times New Roman"/>
          <w:b/>
          <w:sz w:val="24"/>
          <w:szCs w:val="24"/>
        </w:rPr>
        <w:t>Миракль</w:t>
      </w:r>
      <w:r>
        <w:rPr>
          <w:rFonts w:eastAsia="Calibri" w:cs="Times New Roman" w:ascii="Times New Roman" w:hAnsi="Times New Roman"/>
          <w:sz w:val="24"/>
          <w:szCs w:val="24"/>
        </w:rPr>
        <w:t xml:space="preserve">. По-французски </w:t>
      </w:r>
      <w:hyperlink r:id="rId4">
        <w:r>
          <w:rPr>
            <w:rStyle w:val="InternetLink"/>
            <w:rFonts w:cs="Times New Roman" w:ascii="Times New Roman" w:hAnsi="Times New Roman"/>
            <w:b/>
            <w:color w:val="000000"/>
            <w:sz w:val="24"/>
            <w:szCs w:val="24"/>
            <w:u w:val="none"/>
          </w:rPr>
          <w:t>miracle</w:t>
        </w:r>
      </w:hyperlink>
      <w:r>
        <w:rPr>
          <w:rFonts w:eastAsia="Calibri" w:cs="Times New Roman" w:ascii="Times New Roman" w:hAnsi="Times New Roman"/>
          <w:b/>
          <w:i/>
          <w:sz w:val="24"/>
          <w:szCs w:val="24"/>
        </w:rPr>
        <w:t xml:space="preserve"> – </w:t>
      </w:r>
      <w:r>
        <w:rPr>
          <w:rFonts w:eastAsia="Calibri" w:cs="Times New Roman" w:ascii="Times New Roman" w:hAnsi="Times New Roman"/>
          <w:b/>
          <w:sz w:val="24"/>
          <w:szCs w:val="24"/>
        </w:rPr>
        <w:t>чудо</w:t>
      </w:r>
      <w:r>
        <w:rPr>
          <w:rFonts w:eastAsia="Calibri" w:cs="Times New Roman" w:ascii="Times New Roman" w:hAnsi="Times New Roman"/>
          <w:sz w:val="24"/>
          <w:szCs w:val="24"/>
        </w:rPr>
        <w:t>.</w:t>
      </w:r>
    </w:p>
    <w:p>
      <w:pPr>
        <w:pStyle w:val="Normal"/>
        <w:spacing w:lineRule="auto" w:line="254" w:before="0" w:after="0"/>
        <w:ind w:right="-284" w:firstLine="567"/>
        <w:jc w:val="both"/>
        <w:rPr/>
      </w:pPr>
      <w:r>
        <w:rPr>
          <w:rFonts w:eastAsia="Calibri" w:cs="Times New Roman" w:ascii="Times New Roman" w:hAnsi="Times New Roman"/>
          <w:sz w:val="24"/>
          <w:szCs w:val="24"/>
        </w:rPr>
        <w:t>Ну, это название из Метагалактики, поэтому</w:t>
      </w:r>
      <w:r>
        <w:rPr>
          <w:rFonts w:cs="Times New Roman" w:ascii="Times New Roman" w:hAnsi="Times New Roman"/>
          <w:sz w:val="24"/>
          <w:szCs w:val="24"/>
        </w:rPr>
        <w:t xml:space="preserve"> </w:t>
      </w:r>
      <w:r>
        <w:rPr>
          <w:rFonts w:eastAsia="Calibri" w:cs="Times New Roman" w:ascii="Times New Roman" w:hAnsi="Times New Roman"/>
          <w:sz w:val="24"/>
          <w:szCs w:val="24"/>
        </w:rPr>
        <w:t>я не меняю этого названия. Так Отец назвал. И одна из основных практик Метагалактики – это приучение, когда вы физически находитесь здесь и одновременно видите, слышите, действуете, что-то стяжая там, у Отца, у Владык – где угодно.</w:t>
      </w:r>
    </w:p>
    <w:p>
      <w:pPr>
        <w:pStyle w:val="Normal"/>
        <w:spacing w:lineRule="auto" w:line="254" w:before="0" w:after="0"/>
        <w:ind w:right="-284" w:firstLine="567"/>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Вот этой практикой Миракля каждым Синтезом мы будем заниматься несколько раз, чтобы этот опыт у вас вырос, и вы научились </w:t>
      </w:r>
      <w:r>
        <w:rPr>
          <w:rFonts w:eastAsia="Calibri" w:cs="Times New Roman" w:ascii="Times New Roman" w:hAnsi="Times New Roman"/>
          <w:b/>
          <w:sz w:val="24"/>
          <w:szCs w:val="24"/>
        </w:rPr>
        <w:t>действовать мираклево: здесь физически и одновременно вышестоящим телом.</w:t>
      </w:r>
    </w:p>
    <w:p>
      <w:pPr>
        <w:pStyle w:val="Normal"/>
        <w:spacing w:lineRule="auto" w:line="254" w:before="0" w:after="0"/>
        <w:ind w:right="-284" w:firstLine="567"/>
        <w:jc w:val="both"/>
        <w:rPr/>
      </w:pPr>
      <w:r>
        <w:rPr>
          <w:rFonts w:eastAsia="Calibri" w:cs="Times New Roman" w:ascii="Times New Roman" w:hAnsi="Times New Roman"/>
          <w:sz w:val="24"/>
          <w:szCs w:val="24"/>
        </w:rPr>
        <w:t>Если вам удалось что-то прожить, чтоб вы не прожили, хоть какое-то покалывание – я рад за вас! Если вы уж</w:t>
      </w:r>
      <w:r>
        <w:rPr>
          <w:rFonts w:eastAsia="Calibri" w:cs="Times New Roman" w:ascii="Times New Roman" w:hAnsi="Times New Roman"/>
          <w:sz w:val="24"/>
          <w:szCs w:val="24"/>
          <w:lang w:val="de-DE"/>
        </w:rPr>
        <w:t>e</w:t>
      </w:r>
      <w:r>
        <w:rPr>
          <w:rFonts w:eastAsia="Calibri" w:cs="Times New Roman" w:ascii="Times New Roman" w:hAnsi="Times New Roman"/>
          <w:sz w:val="24"/>
          <w:szCs w:val="24"/>
        </w:rPr>
        <w:t>, вам удалось увидеть, у вас спонтанно открылся Взгляд Духа. Это так называется и в предыдущей эпохе так называлось.</w:t>
      </w:r>
      <w:r>
        <w:rPr>
          <w:rFonts w:cs="Times New Roman" w:ascii="Times New Roman" w:hAnsi="Times New Roman"/>
          <w:sz w:val="24"/>
          <w:szCs w:val="24"/>
        </w:rPr>
        <w:t xml:space="preserve"> </w:t>
      </w:r>
      <w:r>
        <w:rPr>
          <w:rFonts w:eastAsia="Calibri" w:cs="Times New Roman" w:ascii="Times New Roman" w:hAnsi="Times New Roman"/>
          <w:sz w:val="24"/>
          <w:szCs w:val="24"/>
          <w:lang w:val="de-DE"/>
        </w:rPr>
        <w:t>E</w:t>
      </w:r>
      <w:r>
        <w:rPr>
          <w:rFonts w:eastAsia="Calibri" w:cs="Times New Roman" w:ascii="Times New Roman" w:hAnsi="Times New Roman"/>
          <w:sz w:val="24"/>
          <w:szCs w:val="24"/>
        </w:rPr>
        <w:t xml:space="preserve">сли вы ничего не прожили, </w:t>
      </w:r>
      <w:r>
        <w:rPr>
          <w:rFonts w:eastAsia="Calibri" w:cs="Times New Roman" w:ascii="Times New Roman" w:hAnsi="Times New Roman"/>
          <w:sz w:val="24"/>
          <w:szCs w:val="24"/>
          <w:lang w:val="de-DE"/>
        </w:rPr>
        <w:t>ec</w:t>
      </w:r>
      <w:r>
        <w:rPr>
          <w:rFonts w:eastAsia="Calibri" w:cs="Times New Roman" w:ascii="Times New Roman" w:hAnsi="Times New Roman"/>
          <w:sz w:val="24"/>
          <w:szCs w:val="24"/>
        </w:rPr>
        <w:t xml:space="preserve">ли вы ничего не увидели, просто концентрировались и ничего не произошло, значит вам надо, ну, корректно выражусь, </w:t>
      </w:r>
      <w:r>
        <w:rPr>
          <w:rFonts w:eastAsia="Calibri" w:cs="Times New Roman" w:ascii="Times New Roman" w:hAnsi="Times New Roman"/>
          <w:b/>
          <w:sz w:val="24"/>
          <w:szCs w:val="24"/>
        </w:rPr>
        <w:t>больше трудится Духом</w:t>
      </w:r>
      <w:r>
        <w:rPr>
          <w:rFonts w:eastAsia="Calibri" w:cs="Times New Roman" w:ascii="Times New Roman" w:hAnsi="Times New Roman"/>
          <w:sz w:val="24"/>
          <w:szCs w:val="24"/>
        </w:rPr>
        <w:t>. Он у вас слегка спит. То есть он есть, но больше кочумает, чем работает. Это не значит, что он вообще никакой. Это просто есть активное состояние Духа, есть пассивное состояние Духа. Видеть, слышать и действовать можно только в активном состоянии. Это как с телом. Если тело лежит у тебя в комнате и спит…</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 вот есть </w:t>
      </w:r>
      <w:r>
        <w:rPr>
          <w:rFonts w:eastAsia="Calibri" w:cs="Times New Roman" w:ascii="Times New Roman" w:hAnsi="Times New Roman"/>
          <w:b/>
          <w:sz w:val="24"/>
          <w:szCs w:val="24"/>
        </w:rPr>
        <w:t>Дух активный</w:t>
      </w:r>
      <w:r>
        <w:rPr>
          <w:rFonts w:eastAsia="Calibri" w:cs="Times New Roman" w:ascii="Times New Roman" w:hAnsi="Times New Roman"/>
          <w:sz w:val="24"/>
          <w:szCs w:val="24"/>
        </w:rPr>
        <w:t>, есть пассивный. Скажешь: «Как, пассивный? Я ж живу». Он поэтому и пассивный, что ты живешь. То есть соорганизовать жизнь и активность Духа достаточно сложно.</w:t>
      </w:r>
      <w:r>
        <w:rPr>
          <w:rFonts w:cs="Times New Roman" w:ascii="Times New Roman" w:hAnsi="Times New Roman"/>
          <w:sz w:val="24"/>
          <w:szCs w:val="24"/>
        </w:rPr>
        <w:t xml:space="preserve"> </w:t>
      </w:r>
      <w:r>
        <w:rPr>
          <w:rFonts w:eastAsia="Calibri" w:cs="Times New Roman" w:ascii="Times New Roman" w:hAnsi="Times New Roman"/>
          <w:sz w:val="24"/>
          <w:szCs w:val="24"/>
        </w:rPr>
        <w:t>Это святые добиваются десятилетиями. Не факт, что у них получается.</w:t>
      </w:r>
    </w:p>
    <w:p>
      <w:pPr>
        <w:pStyle w:val="Normal"/>
        <w:spacing w:lineRule="auto" w:line="254" w:before="0" w:after="0"/>
        <w:ind w:right="-284" w:firstLine="567"/>
        <w:jc w:val="both"/>
        <w:rPr/>
      </w:pPr>
      <w:r>
        <w:rPr>
          <w:rFonts w:eastAsia="Calibri" w:cs="Times New Roman" w:ascii="Times New Roman" w:hAnsi="Times New Roman"/>
          <w:sz w:val="24"/>
          <w:szCs w:val="24"/>
        </w:rPr>
        <w:t xml:space="preserve">Это так, подсказка. Поэтому расстраиваться, что у вас там что-то не получилось, нельзя. Почему? Вот Синтез </w:t>
      </w:r>
      <w:r>
        <w:rPr>
          <w:rFonts w:cs="Times New Roman" w:ascii="Times New Roman" w:hAnsi="Times New Roman"/>
          <w:sz w:val="24"/>
          <w:szCs w:val="24"/>
        </w:rPr>
        <w:t xml:space="preserve">– </w:t>
      </w:r>
      <w:r>
        <w:rPr>
          <w:rFonts w:eastAsia="Calibri" w:cs="Times New Roman" w:ascii="Times New Roman" w:hAnsi="Times New Roman"/>
          <w:sz w:val="24"/>
          <w:szCs w:val="24"/>
        </w:rPr>
        <w:t>это такая интересная методика, что Отец вас, – слушайте! – сотворяет независимо от того, получается у вас или нет. Вот это называется метод Синтеза.</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То есть слово Синтез </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это когда </w:t>
      </w:r>
      <w:r>
        <w:rPr>
          <w:rFonts w:eastAsia="Calibri" w:cs="Times New Roman" w:ascii="Times New Roman" w:hAnsi="Times New Roman"/>
          <w:b/>
          <w:sz w:val="24"/>
          <w:szCs w:val="24"/>
        </w:rPr>
        <w:t>Отец синтезирует в вас новые возможности, независимо от того, умеете ли вы</w:t>
      </w:r>
      <w:r>
        <w:rPr>
          <w:rFonts w:eastAsia="Calibri" w:cs="Times New Roman" w:ascii="Times New Roman" w:hAnsi="Times New Roman"/>
          <w:sz w:val="24"/>
          <w:szCs w:val="24"/>
        </w:rPr>
        <w:t xml:space="preserve">. Вам надо от этого отойти! А у нас привычка из предыдущих лет </w:t>
      </w:r>
      <w:r>
        <w:rPr>
          <w:rFonts w:cs="Times New Roman" w:ascii="Times New Roman" w:hAnsi="Times New Roman"/>
          <w:sz w:val="24"/>
          <w:szCs w:val="24"/>
        </w:rPr>
        <w:t xml:space="preserve">– </w:t>
      </w:r>
      <w:r>
        <w:rPr>
          <w:rFonts w:eastAsia="Calibri" w:cs="Times New Roman" w:ascii="Times New Roman" w:hAnsi="Times New Roman"/>
          <w:sz w:val="24"/>
          <w:szCs w:val="24"/>
        </w:rPr>
        <w:t>е</w:t>
      </w:r>
      <w:r>
        <w:rPr>
          <w:rFonts w:eastAsia="Calibri" w:cs="Times New Roman" w:ascii="Times New Roman" w:hAnsi="Times New Roman"/>
          <w:sz w:val="24"/>
          <w:szCs w:val="24"/>
          <w:lang w:val="de-DE"/>
        </w:rPr>
        <w:t>c</w:t>
      </w:r>
      <w:r>
        <w:rPr>
          <w:rFonts w:eastAsia="Calibri" w:cs="Times New Roman" w:ascii="Times New Roman" w:hAnsi="Times New Roman"/>
          <w:sz w:val="24"/>
          <w:szCs w:val="24"/>
        </w:rPr>
        <w:t>ли я не умею, то у меня ничего не получилось.</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А теперь скажите мне, пожалуйста, кто из вас раньше что-то умел в Метагалактике, чтобы вообще там что-то уметь. И кто был уже из вас в Метагалактике?</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этому Синтез построен на том, что</w:t>
      </w:r>
      <w:r>
        <w:rPr>
          <w:rFonts w:cs="Times New Roman" w:ascii="Times New Roman" w:hAnsi="Times New Roman"/>
          <w:sz w:val="24"/>
          <w:szCs w:val="24"/>
        </w:rPr>
        <w:t xml:space="preserve"> </w:t>
      </w:r>
      <w:r>
        <w:rPr>
          <w:rFonts w:eastAsia="Calibri" w:cs="Times New Roman" w:ascii="Times New Roman" w:hAnsi="Times New Roman"/>
          <w:sz w:val="24"/>
          <w:szCs w:val="24"/>
        </w:rPr>
        <w:t>в Метагалактике нас не было, ничего мы там не умеем. Если способности проснулись, мы что-то увидели, почувствовали, прожили. Если способности Духа не проснулись, мы ничего могли и не увидеть, не прожить, мягко говоря, нечем. Потому что мы не метагалактичны, и Отец нас сотворяет, синтезируя, чтобы мы постепенно стали метагалактичными и у нас вот это получалось. И я честно скажу, у нас есть те, у кого это получается и всё легко и свободно. И есть те, у которых даже за несколько лет ничего не получается. Но они упорно к этому идут. Без труда... ну и так далее.</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этому все зависит от ваших способностей </w:t>
      </w:r>
      <w:r>
        <w:rPr>
          <w:rFonts w:cs="Times New Roman" w:ascii="Times New Roman" w:hAnsi="Times New Roman"/>
          <w:sz w:val="24"/>
          <w:szCs w:val="24"/>
        </w:rPr>
        <w:t xml:space="preserve">– </w:t>
      </w:r>
      <w:r>
        <w:rPr>
          <w:rFonts w:eastAsia="Calibri" w:cs="Times New Roman" w:ascii="Times New Roman" w:hAnsi="Times New Roman"/>
          <w:sz w:val="24"/>
          <w:szCs w:val="24"/>
        </w:rPr>
        <w:t>исключений нет.</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о то, что Отец сотворяет нас и становится легче, глубже и мы становимся компетентней метагалактически </w:t>
      </w:r>
      <w:r>
        <w:rPr>
          <w:rFonts w:cs="Times New Roman" w:ascii="Times New Roman" w:hAnsi="Times New Roman"/>
          <w:sz w:val="24"/>
          <w:szCs w:val="24"/>
        </w:rPr>
        <w:t xml:space="preserve">– </w:t>
      </w:r>
      <w:r>
        <w:rPr>
          <w:rFonts w:eastAsia="Calibri" w:cs="Times New Roman" w:ascii="Times New Roman" w:hAnsi="Times New Roman"/>
          <w:sz w:val="24"/>
          <w:szCs w:val="24"/>
        </w:rPr>
        <w:t>это однозначно действует. Вот это я точно вижу даже у людей, у которых не получается видеть, они своими знаниями потом совсем по-другому живут и пользуются, ну вот вам человек рассказал спонтанно.</w:t>
      </w:r>
    </w:p>
    <w:p>
      <w:pPr>
        <w:pStyle w:val="Normal"/>
        <w:spacing w:lineRule="auto" w:line="254" w:before="0" w:after="0"/>
        <w:ind w:right="-284"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йчас посмотрите на время, кто хочет остаться, значит, у нас 25 минут перерыв. Законодательно, чтобы у вас сформировать огненную позицию, нам надо работать шесть часов в день, два дня. Сегодня шесть часов и завтра шесть часов. Значит, кто захочет остаться из новеньких, после перерыва 25 минут ждем здесь же, ровно через 25 минут. Кто, извините, побывал в гостях, мы очень рады были вас видеть и до следующей встречи в веках, как говорят Иерархически. </w:t>
      </w:r>
    </w:p>
    <w:p>
      <w:pPr>
        <w:pStyle w:val="Heading1"/>
        <w:spacing w:before="240" w:after="0"/>
        <w:ind w:right="-284" w:hanging="0"/>
        <w:jc w:val="left"/>
        <w:rPr>
          <w:rFonts w:cs="Times New Roman"/>
          <w:szCs w:val="24"/>
        </w:rPr>
      </w:pPr>
      <w:bookmarkStart w:id="21" w:name="__RefHeading___Toc52170361"/>
      <w:bookmarkEnd w:id="21"/>
      <w:r>
        <w:rPr>
          <w:rFonts w:cs="Times New Roman"/>
          <w:szCs w:val="24"/>
        </w:rPr>
        <w:t>Часть 2</w:t>
      </w:r>
    </w:p>
    <w:p>
      <w:pPr>
        <w:pStyle w:val="Heading1"/>
        <w:spacing w:before="0" w:after="240"/>
        <w:ind w:right="-284" w:hanging="0"/>
        <w:rPr>
          <w:rFonts w:cs="Times New Roman"/>
          <w:szCs w:val="24"/>
        </w:rPr>
      </w:pPr>
      <w:bookmarkStart w:id="22" w:name="__RefHeading___Toc52170362"/>
      <w:bookmarkEnd w:id="22"/>
      <w:r>
        <w:rPr>
          <w:rFonts w:cs="Times New Roman"/>
          <w:szCs w:val="24"/>
        </w:rPr>
        <w:t>Мираклевый синтез</w:t>
      </w:r>
    </w:p>
    <w:p>
      <w:pPr>
        <w:pStyle w:val="Textbody1"/>
        <w:tabs>
          <w:tab w:val="clear" w:pos="708"/>
          <w:tab w:val="left" w:pos="559" w:leader="none"/>
        </w:tabs>
        <w:spacing w:lineRule="auto" w:line="240" w:before="0" w:after="0"/>
        <w:ind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начит, у нас есть такое правило на Синтезе, что, если ко мне на перерыве подходят разные люди, задают вопросы или рассказывают что-то, я частично рассказываю вам то, что можно рассказать, чтобы не открывать личный опыт, но при этом это поддерживает вашу эффективность, то, что происходит.</w:t>
      </w:r>
    </w:p>
    <w:p>
      <w:pPr>
        <w:pStyle w:val="Textbody1"/>
        <w:tabs>
          <w:tab w:val="clear" w:pos="708"/>
          <w:tab w:val="left" w:pos="559" w:leader="none"/>
        </w:tabs>
        <w:spacing w:lineRule="auto" w:line="240" w:before="0" w:after="0"/>
        <w:ind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т ко мне подошло два человека, которые в последней практике что-то увидели. Один человек уже занимается у нас три года и у него раньше это не получалось. Открытым текстом. И он сейчас на этой практике, он был и на старшем курсе, у него тоже там ничего не получилось увидеть, а на этой практике ему удалось увидеть, в каком находился в зале. Я не буду раскрывать всех подробностей, я не имею права. Но один человек просто подошёл и меня порадовал, потому что мы его давно знали, что ему наконец-таки удалось увидеть. Вот я вам честно говорю, человек рос три года, прошёл разные подготовки, долго взрастал и у него на третий год получилось. Мы не скрываем от вас это, мы не говорим, что прям сразу это получается. Открытым текстом.</w:t>
      </w:r>
    </w:p>
    <w:p>
      <w:pPr>
        <w:pStyle w:val="Textbody1"/>
        <w:tabs>
          <w:tab w:val="clear" w:pos="708"/>
          <w:tab w:val="left" w:pos="559" w:leader="none"/>
        </w:tabs>
        <w:spacing w:lineRule="auto" w:line="240" w:before="0" w:after="0"/>
        <w:ind w:right="-284" w:firstLine="567"/>
        <w:jc w:val="both"/>
        <w:rPr/>
      </w:pPr>
      <w:r>
        <w:rPr>
          <w:rFonts w:cs="Times New Roman" w:ascii="Times New Roman" w:hAnsi="Times New Roman"/>
          <w:sz w:val="24"/>
          <w:szCs w:val="24"/>
          <w:lang w:val="ru-RU"/>
        </w:rPr>
        <w:t>Другой человек, который обладает способностями видения, подошёл и сказал, что у него, когда он вошёл в Синтез, поменялся взгляд. Раньше он видел вертикально, сверху… всё идёт сверху, а теперь видит как-то горизонтально. Правильно это или нет? Я говорю: «Мы ж с вами вот сейчас видим друг друга, как? Горизонтально». И когда вы переключаетесь в Синтез, у вас взрастает тело Духа, когда вы начинаете видеть друг друга, как? Естественно, то есть вот так. Когда вы считаете, что там высшая сила, вас там нет, вас это как накрывает, и что-то оттуда идёт, и вы что-то там видите. А мы вас приучаем к состоянию, когда у вас работает Вышестоящее тело Духа, и вы видите естественно так же, как здесь физически, то есть горизонтально. И мне этот человек подсказал такую мысль, что, когда приходят новенькие, нас в пятой расе приучали к ясновидению, к разным видениям. И на самом деле все разные видения, что вы знаете, не идут дальше Астрала. Вот сейчас не обижайтесь на меня, потому что из трёхмерности можно чуть-чуть увидеть четырёхмерность, пятимерность уже почти нельзя увидеть, только как картинка видения такая, знаете, вспыхнула и всё, это не видение, а просто так, «просмотр» называется. И когда мы воспринимаем 4-мерность астральную, то же самое ясновидение, оно идёт как бы сверху вниз, вас как накрывает, и вы что-то там видите. Это видение, когда вы остаётесь физичны, и вас накрывает сверху. А когда мы воспитываем вас метагалактично, мы вас ставим горизонтально: вот Отец – вы, Отец – вы. Сейчас мы пойдём, Владыка – вы или я там, перед Владыкой, и мы начинаем видеть, как положено, внимание, по-человечески, глаза в глаза. Понимаете? Это по-человечески правильно. Почему это по-человечески правильно? Потому что мы по Образу и Подобию Отца. И если Отец сотворил, что наши глаза смотрят прямо, а не вверх... знаете, как на буддистских танках рисуют, здесь глазки – «танки» – это картинки такие тибетские, – и глаз смотрит вверх. Но у нас же нет глаза, значит, для нас это что? Без обид – уродство! – глаз один. Хотя говорят: «четвёртый глаз, пятый глаз, шестой глаз, третий глаз» ... Всё нормально! Весь в глазах! Есть такая это…, всё тело в глазах. А чё, везде можно видеть! В принципе, вся кожа наша может видеть, тут я согласен, потому что кожа очень похожа на роговицу глаза, при глубокой развитости она может видеть. Мне вот там медики кивают, они знают этот процесс, но это совсем другой вид, это не глаза, которые там, выпячиваются из вас. Даже знаменитый «третий глаз» – это больше шишковидная железа, на самом деле мы видим закрыто, концентрируем вот здесь, то есть соединяются две системы. Но мы об этом будем говорить чуть позже, на третьем Синтезе, сейчас бесполезно, всё равно там не хватает материала.</w:t>
      </w:r>
    </w:p>
    <w:p>
      <w:pPr>
        <w:pStyle w:val="Textbody1"/>
        <w:tabs>
          <w:tab w:val="clear" w:pos="708"/>
          <w:tab w:val="left" w:pos="559" w:leader="none"/>
        </w:tabs>
        <w:spacing w:lineRule="auto" w:line="240" w:before="0" w:after="0"/>
        <w:ind w:right="-284" w:firstLine="567"/>
        <w:jc w:val="both"/>
        <w:rPr/>
      </w:pPr>
      <w:r>
        <w:rPr>
          <w:rFonts w:cs="Times New Roman" w:ascii="Times New Roman" w:hAnsi="Times New Roman"/>
          <w:sz w:val="24"/>
          <w:szCs w:val="24"/>
          <w:lang w:val="ru-RU"/>
        </w:rPr>
        <w:t>Поэтому, вот для себя, вот здесь, отстройте, что в предыдущей эпохе нас разные ясновидцы учили видеть, что вас что-то накрывает, и вы как вот там вверх темечком, вот здесь темечком, как четвёртым глазом, видите. И вы третьим глазом чё-то здесь видите, но самое, самое вот реальное… я знаю людей, которые видят идеально. Они видят, как будто они там живут и здесь живут одновременно, им легко видеть, и они это видят обычными двумя глазами. Все, кто видели очень эффективно, просто идеально, они всегда видели горизонтально и напрямую. Ко мне приходили разные, очень сильные ясновидцы в разных странах, и в Москве, и на Украине, вот те, которые… люди им доверяют. Они мне рассказывали свой опыт, и мы с ними объяснялись, что у них за опыт, потому что они умеют, но объяснить не могут. Там у нас то погружение проходил, то общение, все вот эти крутые ясновидцы, они видели глазами горизонтально. И только вот этими глазами, научившись видеть, у них был очень сильный опыт, который помогал другим людям. Настолько сильно, что то, что они видели, подтверждали всякие там, как это называется, рентгеновские и УЗИ снимки. А вот все те, кто видел якобы «третьим глазом или четвёртым», очень часто с рентгеном и с УЗИ не совпадали. Это не значит, что они не видели правильно, но они где-то там видели, наверху, то, что на физике ещё не могло сформироваться. А нам нужен вот этот синтез мираклевый, когда то, что ты видишь здесь и там, ты можешь одновременно осмыслить и этим жить. Вот тогда ты управляешь своим видением, а не какие-то там видения «колошматни», которые ты объяснить не можешь. Да, это и во сне я вижу разные образы, а объяснить их не могу, ну и что, это же не помогает мне жить. А нам нужно реальное, чётко отстроенное видение, которое я могу осмыслить, и это будет помогать мне жить. Иначе зачем мне там всякие фрагментики?</w:t>
      </w:r>
    </w:p>
    <w:p>
      <w:pPr>
        <w:pStyle w:val="Textbody1"/>
        <w:tabs>
          <w:tab w:val="clear" w:pos="708"/>
          <w:tab w:val="left" w:pos="559" w:leader="none"/>
        </w:tabs>
        <w:spacing w:lineRule="auto" w:line="240" w:before="0" w:after="0"/>
        <w:ind w:right="-284" w:firstLine="567"/>
        <w:jc w:val="both"/>
        <w:rPr/>
      </w:pPr>
      <w:r>
        <w:rPr>
          <w:rFonts w:cs="Times New Roman" w:ascii="Times New Roman" w:hAnsi="Times New Roman"/>
          <w:sz w:val="24"/>
          <w:szCs w:val="24"/>
          <w:lang w:val="ru-RU"/>
        </w:rPr>
        <w:t>И третий взгляд. Это тоже вот сейчас мы обсуждали после вот этой практики. И третий взгляд, но это уже взгляд опыта. Тоже подошёл человек и говорит, что когда я там, пыталась до Синтеза видеть, смотреть, там делать какие-то практики, я видела только глаза, то есть я не вижу всего Отца, а вижу только глаза. Вот, если кто-то вдруг видит, я просто вам заранее сообщу, что это не Отец. Когда вы видите глаза, вы видите глаза Учителя, языком пятой расы. Я бы сказал в новой эпохе – глаза Владыки. Но в новой эпохе Владыка не глаза показывает, а всего себя. Сейчас мы попробуем этому научиться. Что значит «глаза Учителя»? В предыдущей эпохе Ученики росли, сейчас будете смеяться, розами в саду Учителя, есть такие тексты, то есть не человеком, а розами. И, фактически, наше развитие было настолько низкое, то единственное, что мы могли видеть от Владыки, это что? Глаза. Потому что Владыка смотрел на наши Образ и Подобие, и глаза у нас были по Образу и Подобию, а вот наше лицо чаще всего было растением. Так вот, по закону пятой расы, когда Учитель смотрел на нас, если он смотрел на нас глазами – это значит, мы могли его видеть. А если мы видели улыбку – это мы его видеть не могли, нам не хватало развития. И из предыдущей эпохи у вас мог остаться опыт: или видеть глаза, или видеть улыбку.</w:t>
      </w:r>
    </w:p>
    <w:p>
      <w:pPr>
        <w:pStyle w:val="Textbody1"/>
        <w:tabs>
          <w:tab w:val="clear" w:pos="708"/>
          <w:tab w:val="left" w:pos="559" w:leader="none"/>
        </w:tabs>
        <w:spacing w:lineRule="auto" w:line="240" w:before="0" w:after="0"/>
        <w:ind w:right="-284" w:firstLine="567"/>
        <w:jc w:val="both"/>
        <w:rPr/>
      </w:pPr>
      <w:r>
        <w:rPr>
          <w:rFonts w:cs="Times New Roman" w:ascii="Times New Roman" w:hAnsi="Times New Roman"/>
          <w:sz w:val="24"/>
          <w:szCs w:val="24"/>
          <w:lang w:val="ru-RU"/>
        </w:rPr>
        <w:t>Ещё вариант, если вы от Владычиц, вы могли видеть руку. От Владычиц, я вот помню свой первый опыт, когда я увидел руку Владычицы. То есть она не показывала ни глаза, ни лицо по законам предыдущей эпохи, там свои тонкости есть, долго объяснять, но Владычицы показывали руку. А я вот видел руку Владычицы, тоже интересно было. Я ещё долго потом думал: «Почему не улыбку, не глаза, а руку Владычицы?» в [19]80-х где-то годах, а потом догадался. В пятой расе мужчины имели право показывать лицо, а Владычицы не имели право показывать, потому что Учителя – это были официальные представители Отца, а в Иерархии Владычицы, если и были, Учительницы, если и были, представителями Отца, то это была закрытая тайная группа, которую не особо всем показывали. Не буду пояснять почему, есть свои сложности.</w:t>
      </w:r>
    </w:p>
    <w:p>
      <w:pPr>
        <w:pStyle w:val="Textbody1"/>
        <w:tabs>
          <w:tab w:val="clear" w:pos="708"/>
          <w:tab w:val="left" w:pos="559" w:leader="none"/>
        </w:tabs>
        <w:spacing w:lineRule="auto" w:line="240" w:before="0" w:after="0"/>
        <w:ind w:right="-284" w:firstLine="567"/>
        <w:jc w:val="both"/>
        <w:rPr/>
      </w:pPr>
      <w:r>
        <w:rPr>
          <w:rFonts w:cs="Times New Roman" w:ascii="Times New Roman" w:hAnsi="Times New Roman"/>
          <w:sz w:val="24"/>
          <w:szCs w:val="24"/>
          <w:lang w:val="ru-RU"/>
        </w:rPr>
        <w:t xml:space="preserve">А вот в Метагалактике у нас 128 Владык и 128 Владычиц, всё чётко на равных. Если в предыдущей эпохе мы знали только мужчин – Учителей, то теперь мы знаем и женщин – Владычиц. Поэтому гендерное равновесие есть, там не во всех делах, потому что мужчин больше, честно скажу, среди Отцов в основном мужчины, пока, но есть и женщины, но их мало там. Допустим, из 128-рицы Изначальных 124 мужчины и четыре женщины, но уже четыре женщины. На самом деле это много, это много. Много, потому что женщины продвигают качество Материи, и четверица женщин – это очень высокое качество Материи. Для сравнения, в пятой расе в троице был только Святой Дух, женщину даже не показывали, то есть качество Материи было низэнько, низэнько, что даже женщину оформить было нельзя, а у нас уже аж четыре, фиксируемые на Планету. И 128 Владычиц, которые развивают женские владыческие отношения, очень высоко и очень хорошо. Мы наконец-таки с женщинами на равных и спокойно можем развиваться. То есть мы вытащили женский взгляд из униженного состояния. Честно, и я не буду говорить за что, но то, что мы вытаскивали 15 лет женщин из униженного состояния в Иерархии, это совершенно точно, с Владычицами. Это вот была очень тяжёлая работа, но нам это удалось сделать. Могу только две мысли сказать, здесь вопрос не в гендерности – женственности. Дело в том, что, развёртывая Владычиц в Иерархии, мы добивались качества развития нашей Материи. И когда Владычицы появились в Иерархии, </w:t>
      </w:r>
      <w:r>
        <w:rPr>
          <w:rFonts w:cs="Times New Roman" w:ascii="Times New Roman" w:hAnsi="Times New Roman"/>
          <w:b/>
          <w:bCs/>
          <w:sz w:val="24"/>
          <w:szCs w:val="24"/>
          <w:lang w:val="ru-RU"/>
        </w:rPr>
        <w:t>признали</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метагалактически</w:t>
      </w:r>
      <w:r>
        <w:rPr>
          <w:rFonts w:cs="Times New Roman" w:ascii="Times New Roman" w:hAnsi="Times New Roman"/>
          <w:sz w:val="24"/>
          <w:szCs w:val="24"/>
          <w:lang w:val="ru-RU"/>
        </w:rPr>
        <w:t>, что наша Планета качественная, а значит, может развиваться высоко и далеко. Пока Владычиц в Иерархии от нашей Планеты не было, наша Материя считалась некачественной.</w:t>
      </w:r>
    </w:p>
    <w:p>
      <w:pPr>
        <w:pStyle w:val="Textbody1"/>
        <w:tabs>
          <w:tab w:val="clear" w:pos="708"/>
          <w:tab w:val="left" w:pos="559" w:leader="none"/>
        </w:tabs>
        <w:spacing w:lineRule="auto" w:line="240" w:before="0" w:after="0"/>
        <w:ind w:right="-284" w:firstLine="567"/>
        <w:jc w:val="both"/>
        <w:rPr/>
      </w:pPr>
      <w:r>
        <w:rPr>
          <w:rFonts w:cs="Times New Roman" w:ascii="Times New Roman" w:hAnsi="Times New Roman"/>
          <w:sz w:val="24"/>
          <w:szCs w:val="24"/>
          <w:lang w:val="ru-RU"/>
        </w:rPr>
        <w:t xml:space="preserve">А конкуренция, она везде есть. И проверяется любая конкуренция Материей, Планетой и нашим Телом, больше ничем. Материей Планеты, качеством и нашим Телом. И чаще всего проверяется Телом Человека. Если Тело Человека развито и может это выдержать, то, чем качественнее </w:t>
      </w:r>
      <w:r>
        <w:rPr>
          <w:rFonts w:cs="Times New Roman" w:ascii="Times New Roman" w:hAnsi="Times New Roman"/>
          <w:b/>
          <w:sz w:val="24"/>
          <w:szCs w:val="24"/>
          <w:lang w:val="ru-RU"/>
        </w:rPr>
        <w:t>физически</w:t>
      </w:r>
      <w:r>
        <w:rPr>
          <w:rFonts w:cs="Times New Roman" w:ascii="Times New Roman" w:hAnsi="Times New Roman"/>
          <w:sz w:val="24"/>
          <w:szCs w:val="24"/>
          <w:lang w:val="ru-RU"/>
        </w:rPr>
        <w:t xml:space="preserve">, вот здесь физически, Тело Человека, тем выше конкурентность нашего Человечества по всей Метагалактике, тем мы сильнее, тем мы важнее и компетентнее считаемся. Ни техникой, ни языками, ни философией, </w:t>
      </w:r>
      <w:r>
        <w:rPr>
          <w:rFonts w:cs="Times New Roman" w:ascii="Times New Roman" w:hAnsi="Times New Roman"/>
          <w:b/>
          <w:bCs/>
          <w:sz w:val="24"/>
          <w:szCs w:val="24"/>
          <w:lang w:val="ru-RU"/>
        </w:rPr>
        <w:t>конкретно телесным качественным развитием Человек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его Частями и Синтезом</w:t>
      </w:r>
      <w:r>
        <w:rPr>
          <w:rFonts w:cs="Times New Roman" w:ascii="Times New Roman" w:hAnsi="Times New Roman"/>
          <w:sz w:val="24"/>
          <w:szCs w:val="24"/>
          <w:lang w:val="ru-RU"/>
        </w:rPr>
        <w:t xml:space="preserve">. Вот этим мы вырастали в Метагалактике, нас признавали всё более компетентным Метагалактическим Человечеством. Кстати, этот стандарт действует настолько древне, там миллионы, если не миллиарды лет. Потому что мы знакомы с одной диаспорой человечества, которым миллиард лет. Представляете, на одной Планете живут люди, но я их, правда, видел в основном только вот головой, а что там под их одеждами… руки видел, что под их одеждами не особо знаю, как бы у них такая одежда. Но у них в книгах миллиард лет постоянной непрерывающейся истории. Можете себе представить?! И они этим живут. Я когда услышал, сколько вот они непрерывно помнят историю… миллиард лет! Мы с вами… это. Это Сила Сознания. Вот Сознание определяется историей. А мы с вами помним сколько? Некоторые скажут: «Пять тысяч лет». Да не помним мы эти пять тысяч лет! У нас книжки максимум </w:t>
      </w:r>
      <w:r>
        <w:rPr>
          <w:rFonts w:cs="Times New Roman" w:ascii="Times New Roman" w:hAnsi="Times New Roman"/>
          <w:sz w:val="24"/>
          <w:szCs w:val="24"/>
        </w:rPr>
        <w:t>XIV</w:t>
      </w:r>
      <w:r>
        <w:rPr>
          <w:rFonts w:cs="Times New Roman" w:ascii="Times New Roman" w:hAnsi="Times New Roman"/>
          <w:sz w:val="24"/>
          <w:szCs w:val="24"/>
          <w:lang w:val="ru-RU"/>
        </w:rPr>
        <w:t>-го века.</w:t>
      </w:r>
    </w:p>
    <w:p>
      <w:pPr>
        <w:pStyle w:val="Textbody1"/>
        <w:tabs>
          <w:tab w:val="clear" w:pos="708"/>
          <w:tab w:val="left" w:pos="559" w:leader="none"/>
        </w:tabs>
        <w:spacing w:lineRule="auto" w:line="240" w:before="0" w:after="0"/>
        <w:ind w:right="-284" w:firstLine="567"/>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Из зала: – Наверное, живут подольше, чем мы.</w:t>
      </w:r>
      <w:r>
        <w:rPr>
          <w:rFonts w:cs="Times New Roman" w:ascii="Times New Roman" w:hAnsi="Times New Roman"/>
          <w:sz w:val="24"/>
          <w:szCs w:val="24"/>
          <w:lang w:val="ru-RU"/>
        </w:rPr>
        <w:t>)</w:t>
      </w:r>
    </w:p>
    <w:p>
      <w:pPr>
        <w:pStyle w:val="Textbody1"/>
        <w:tabs>
          <w:tab w:val="clear" w:pos="708"/>
          <w:tab w:val="left" w:pos="559" w:leader="none"/>
        </w:tabs>
        <w:spacing w:lineRule="auto" w:line="240" w:before="0" w:after="0"/>
        <w:ind w:right="-284" w:firstLine="567"/>
        <w:jc w:val="both"/>
        <w:rPr/>
      </w:pPr>
      <w:r>
        <w:rPr>
          <w:rFonts w:cs="Times New Roman" w:ascii="Times New Roman" w:hAnsi="Times New Roman"/>
          <w:sz w:val="24"/>
          <w:szCs w:val="24"/>
          <w:lang w:val="ru-RU"/>
        </w:rPr>
        <w:t>Нет, не особо, не особо. В их мерности не особо, в физической мерности, то есть плюс-минус там, пускай 200, но и мы можем до 140-200 жить, только мы тут сами себе испортили экологию. Сейчас подтянемся и будем жить. У нас уже исследования говорят, что наше тело спокойно может жить 140 лет. Наш министр здравоохранения в России это объявила, что они пытаются поставить стандарт на 140 лет жизни, растянуть медицину. Правд</w:t>
      </w:r>
      <w:r>
        <w:rPr>
          <w:rFonts w:cs="Times New Roman" w:ascii="Times New Roman" w:hAnsi="Times New Roman"/>
          <w:sz w:val="24"/>
          <w:szCs w:val="24"/>
          <w:shd w:fill="FFFFFF" w:val="clear"/>
          <w:lang w:val="ru-RU"/>
        </w:rPr>
        <w:t xml:space="preserve">а, </w:t>
      </w:r>
      <w:r>
        <w:rPr>
          <w:rFonts w:cs="Times New Roman" w:ascii="Times New Roman" w:hAnsi="Times New Roman"/>
          <w:sz w:val="24"/>
          <w:szCs w:val="24"/>
          <w:lang w:val="ru-RU"/>
        </w:rPr>
        <w:t>некоторые у неё у виска крутят, а на самом деле это исследование, что наше тело генетически готово жить на 140 лет, уже, но надо отстроить соответствующий стимул. Вот это цель продления жизни, уже даже цель есть. Поэтому, на самом деле у нас много интересных исследований. А те живут где-то лет 200. У нас пророки жили 500-600 лет когда-то в древности по Евангелию.</w:t>
      </w:r>
    </w:p>
    <w:p>
      <w:pPr>
        <w:pStyle w:val="Textbody1"/>
        <w:tabs>
          <w:tab w:val="clear" w:pos="708"/>
          <w:tab w:val="left" w:pos="559" w:leader="none"/>
        </w:tabs>
        <w:spacing w:lineRule="auto" w:line="240" w:before="0" w:after="0"/>
        <w:ind w:right="-284" w:firstLine="567"/>
        <w:jc w:val="both"/>
        <w:rPr/>
      </w:pPr>
      <w:r>
        <w:rPr>
          <w:rFonts w:cs="Times New Roman" w:ascii="Times New Roman" w:hAnsi="Times New Roman"/>
          <w:sz w:val="24"/>
          <w:szCs w:val="24"/>
          <w:lang w:val="ru-RU"/>
        </w:rPr>
        <w:t>(</w:t>
      </w:r>
      <w:r>
        <w:rPr>
          <w:rFonts w:cs="Times New Roman" w:ascii="Times New Roman" w:hAnsi="Times New Roman"/>
          <w:i/>
          <w:sz w:val="24"/>
          <w:szCs w:val="24"/>
          <w:lang w:val="ru-RU"/>
        </w:rPr>
        <w:t>Из зала: – Даже больше.</w:t>
      </w:r>
      <w:r>
        <w:rPr>
          <w:rFonts w:cs="Times New Roman" w:ascii="Times New Roman" w:hAnsi="Times New Roman"/>
          <w:sz w:val="24"/>
          <w:szCs w:val="24"/>
          <w:lang w:val="ru-RU"/>
        </w:rPr>
        <w:t>)</w:t>
      </w:r>
    </w:p>
    <w:p>
      <w:pPr>
        <w:pStyle w:val="Textbody1"/>
        <w:tabs>
          <w:tab w:val="clear" w:pos="708"/>
          <w:tab w:val="left" w:pos="559" w:leader="none"/>
        </w:tabs>
        <w:spacing w:lineRule="auto" w:line="240" w:before="0" w:after="0"/>
        <w:ind w:right="-284" w:firstLine="567"/>
        <w:jc w:val="both"/>
        <w:rPr/>
      </w:pPr>
      <w:r>
        <w:rPr>
          <w:rFonts w:cs="Times New Roman" w:ascii="Times New Roman" w:hAnsi="Times New Roman"/>
          <w:sz w:val="24"/>
          <w:szCs w:val="24"/>
          <w:lang w:val="ru-RU"/>
        </w:rPr>
        <w:t xml:space="preserve">Даже больше, там уже другая мерность была и другие состояния Планеты. Поэтому… так, отвлечёмся, да? То есть, есть разные люди в Метагалактике. И главное, вот </w:t>
      </w:r>
      <w:r>
        <w:rPr>
          <w:rFonts w:cs="Times New Roman" w:ascii="Times New Roman" w:hAnsi="Times New Roman"/>
          <w:b/>
          <w:bCs/>
          <w:sz w:val="24"/>
          <w:szCs w:val="24"/>
          <w:lang w:val="ru-RU"/>
        </w:rPr>
        <w:t>качество нашей внутренней жизни Частей и Тел метагалактически</w:t>
      </w:r>
      <w:r>
        <w:rPr>
          <w:rFonts w:cs="Times New Roman" w:ascii="Times New Roman" w:hAnsi="Times New Roman"/>
          <w:sz w:val="24"/>
          <w:szCs w:val="24"/>
          <w:lang w:val="ru-RU"/>
        </w:rPr>
        <w:t>, и от этого качества повышается компетентность. Чем больше таких людей на Планете, тем выше компетентность Планеты, тем больше её считают качественно развитой. То есть каждый человек на счету, чтобы наша Планета, наше Человечество признали качественным. Вот такой интересный процесс. Поэтому из предыдущей эпохи вы можете видеть только глаза и улыбку, а в новой эпохе вы обязаны видеть всё тело, постепенно. Вот э</w:t>
      </w:r>
      <w:r>
        <w:rPr>
          <w:rFonts w:cs="Times New Roman" w:ascii="Times New Roman" w:hAnsi="Times New Roman"/>
          <w:sz w:val="24"/>
          <w:szCs w:val="24"/>
          <w:shd w:fill="FFFFFF" w:val="clear"/>
          <w:lang w:val="ru-RU"/>
        </w:rPr>
        <w:t xml:space="preserve">тот </w:t>
      </w:r>
      <w:r>
        <w:rPr>
          <w:rFonts w:cs="Times New Roman" w:ascii="Times New Roman" w:hAnsi="Times New Roman"/>
          <w:sz w:val="24"/>
          <w:szCs w:val="24"/>
          <w:lang w:val="ru-RU"/>
        </w:rPr>
        <w:t>процесс роста видения, он очень сложен, вот у кого-то получился, я сейчас вам рассказал, у кого-то пока не получается. Мы копим это.</w:t>
      </w:r>
    </w:p>
    <w:p>
      <w:pPr>
        <w:pStyle w:val="Textbody1"/>
        <w:tabs>
          <w:tab w:val="clear" w:pos="708"/>
          <w:tab w:val="left" w:pos="559" w:leader="none"/>
        </w:tabs>
        <w:spacing w:lineRule="auto" w:line="240" w:before="0" w:after="0"/>
        <w:ind w:right="-284" w:firstLine="567"/>
        <w:jc w:val="both"/>
        <w:rPr/>
      </w:pPr>
      <w:r>
        <w:rPr>
          <w:rFonts w:cs="Times New Roman" w:ascii="Times New Roman" w:hAnsi="Times New Roman"/>
          <w:sz w:val="24"/>
          <w:szCs w:val="24"/>
          <w:lang w:val="ru-RU"/>
        </w:rPr>
        <w:t xml:space="preserve">Единственное, вы должны признать, видение – это способность. У нас многие делают ошибку, говоря, что видение – это Синтез, там, всё остальное. Синтез, он копит концентрацию возможностей для ваших способностей. Если у вас не хватает способностей, эту способность надо – что? – сформировать, стяжать, попросить, сложить. То есть в Синтезе много инструментов, когда вы можете </w:t>
      </w:r>
      <w:r>
        <w:rPr>
          <w:rFonts w:cs="Times New Roman" w:ascii="Times New Roman" w:hAnsi="Times New Roman"/>
          <w:b/>
          <w:bCs/>
          <w:sz w:val="24"/>
          <w:szCs w:val="24"/>
          <w:lang w:val="ru-RU"/>
        </w:rPr>
        <w:t>попросить</w:t>
      </w:r>
      <w:r>
        <w:rPr>
          <w:rFonts w:cs="Times New Roman" w:ascii="Times New Roman" w:hAnsi="Times New Roman"/>
          <w:sz w:val="24"/>
          <w:szCs w:val="24"/>
          <w:lang w:val="ru-RU"/>
        </w:rPr>
        <w:t xml:space="preserve"> способность видеть. Есть обратный процесс. Я просил Владыку закрыть мою способность видеть эманации людей. Потому что, когда я однажды посмотрел, я понял, что я ничего не смогу сделать на Синтезе, лучше не надо. И оставить мне только то видение, которое помогает группам действовать у Отца и Владыки, потому что я этого видеть не хотел. Я один раз посмотрел и сказал: «Владыка, … иначе никакого развития не будет. Хватит. Я вижу. Всё. Я верю, что я вижу. Всё. Закройте мне». Я не шучу. То есть некоторые просят открыть, а некоторые просят закрыть. Всё. То есть мне не понравилось то, что я видел, то есть я бы разбирался в этом столетиями, а мне это не надо. То есть, когда ты видишь, то начинаешь в этом участвовать. И одно дело, когда ты видишь в зале Отца, в зале Владыки, в этом надо участвовать – это моё Служение вам, а другое дело, когда ты видишь всё подряд. А всё подряд – это: природа Эфира, природа Астрала, природа Ментала, там столько всего многомерного, что не разберёшься! И тогда голова пухнет непонятно от чего, от видения всего подряд. И тогда вопрос: «А зачем это? Вот зачем видеть всё подряд?» Во! И некоторые хотят: «Я хочу видение». Уточните для себя: «Какое?» Уверяю вас, если вы будете видеть всё подряд, вы… вам будет противно это видеть. У нас очень много вокруг нас разных негативных состояний.</w:t>
      </w:r>
    </w:p>
    <w:p>
      <w:pPr>
        <w:pStyle w:val="Textbody1"/>
        <w:tabs>
          <w:tab w:val="clear" w:pos="708"/>
          <w:tab w:val="left" w:pos="559" w:leader="none"/>
        </w:tabs>
        <w:spacing w:lineRule="auto" w:line="240" w:before="0" w:after="0"/>
        <w:ind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Такой пример. Я тоже ехал с Синтеза. Спустился в метро московское, Синтез в Москве шёл, в гостиницу ехал. Я тогда не в Подмосковье жил, приезжал туда, как к вам. Идёт человек на меня и из него торчат железные прутья, из тела. Я аж шарахнулся. Вот он мимо проходит эфирно и царапает этими прутьями, я чувствую, что царапает, хотя на физике ничего нет. Это его эфирное состояние: «человек в защите от всех», и знаете, как противотанковые «ежи», вот эти рельсовые, вот он в этом идёт, защищаясь от всех, чтоб его никто не тронул. Это эфирное состояние тела человека. Это я самое лёгкое вам рассказываю. Или идёт человек, за ним хвост тянется, крылья торчат и на всех – э-э! – эманирует разную гадость. Попытался на меня – я ему врезал, сжёг, чтобы он на всех не эманировал. Но он же восстановится через полчаса, отойдя от меня чуть дальше. И я ему сожгу, это в нём восстановится. Почему? Он такой внутренне, и пока его не преобразишь в Человека на Астрале, он такой же «рожей» пойдёт дальше. Вопрос: зачем видеть?</w:t>
      </w:r>
    </w:p>
    <w:p>
      <w:pPr>
        <w:pStyle w:val="Textbody1"/>
        <w:tabs>
          <w:tab w:val="clear" w:pos="708"/>
          <w:tab w:val="left" w:pos="559" w:leader="none"/>
        </w:tabs>
        <w:spacing w:lineRule="auto" w:line="240" w:before="0" w:after="0"/>
        <w:ind w:right="-284"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когда мы </w:t>
      </w:r>
      <w:r>
        <w:rPr>
          <w:rFonts w:cs="Times New Roman" w:ascii="Times New Roman" w:hAnsi="Times New Roman"/>
          <w:sz w:val="24"/>
          <w:szCs w:val="24"/>
          <w:shd w:fill="FFFFFF" w:val="clear"/>
          <w:lang w:val="ru-RU"/>
        </w:rPr>
        <w:t>вот</w:t>
      </w:r>
      <w:r>
        <w:rPr>
          <w:rFonts w:cs="Times New Roman" w:ascii="Times New Roman" w:hAnsi="Times New Roman"/>
          <w:sz w:val="24"/>
          <w:szCs w:val="24"/>
          <w:lang w:val="ru-RU"/>
        </w:rPr>
        <w:t xml:space="preserve"> в погружениях, ведя погружение, видим, мы потом приходим на самые страшные ужастики и смеёмся там диким хохотом, думая, что это не ужастик, это детский сад! Видели б вы, что мы на Астрале делаем! Вот то ужастик! Потому что то, что показывают нам в фильме ужасов – от «Чужих» до не знаю чего – это «милые, добрые» существа, которые просто голодные и хотят там с кем-то подраться. То есть, на самом деле на Астрале некоторые из нас выглядят, не из нас с вами здесь сидящих, выглядят так неподобающ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последний взгляд из зала Отца, после чего я сказал: «Господи!» и попросил Владыку. Идём мы, слава богу, вдвоём видящие, в зал Отца, но мы сразу не в зал, как с вами, а вышли в коридор, зашли к Владыке, вышли… то есть, мы там умеем ходить, действовать телом. Идём по коридору, открывается дверь в зал Отца, куда мы идём. Выходит из двери дерево с глазками, один глаз – здесь, другой – здесь, с дыркой сверху вместо головы, рот искривлённый, вот так тянет ногу, понимаем, что человеческое другое, извините, это в виде корня, течёт какая-то слизь за ним. Из зала Отца это выходить не может, там только люди имеют право! У нас выскакивают мечи, в смысле, не имел права в зале Отца находиться, чётко… Стража пропустила, сейчас будем разбираться! Голос Владыки из-за стены, кабинет напротив: «Не трогайте, это мой ученик!» У нас мечи обратно вернулись, у нас такой шок, мы в стенку вжались, и это проползает мимо нас, постепенно растаивая перед нами – это ученик ушёл на физику. Это наш… это было лет 12 назад, десять где-то, выходил в зал к Отцу чего-то просить… И когда я говорил вам, что в Метагалактике… А! Вам не говорил.</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ля Метагалактики человечество, вот наше обычное, – это растения, а ангелы – это животные. И мы победили конкурс у ангелов, чтобы в Метагалактике стать человеком. У нас был очень жёсткий конкурс лет 20 назад. Победило человечество! Не буду говорить почему, но ангелы там напортачили, так выразимся, и нам удалось пройт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вот после вот этого видения в зале Отца я приучился, что мы со всех начинаем требовать: «</w:t>
      </w:r>
      <w:r>
        <w:rPr>
          <w:rFonts w:cs="Times New Roman" w:ascii="Times New Roman" w:hAnsi="Times New Roman"/>
          <w:b/>
          <w:bCs/>
          <w:sz w:val="24"/>
          <w:szCs w:val="24"/>
        </w:rPr>
        <w:t>Одеваем форму</w:t>
      </w:r>
      <w:r>
        <w:rPr>
          <w:rFonts w:cs="Times New Roman" w:ascii="Times New Roman" w:hAnsi="Times New Roman"/>
          <w:sz w:val="24"/>
          <w:szCs w:val="24"/>
        </w:rPr>
        <w:t>!» Потому что, когда форма одевается на тело, ты не можешь вернуться в состояние дерева, ты становишься перед Отцом только человеком. И мы приучаем всех человеческим телом стоять пред Отцом.</w:t>
      </w:r>
    </w:p>
    <w:p>
      <w:pPr>
        <w:pStyle w:val="Normal"/>
        <w:spacing w:lineRule="auto" w:line="240" w:before="0" w:after="0"/>
        <w:ind w:right="-284" w:firstLine="567"/>
        <w:jc w:val="both"/>
        <w:rPr/>
      </w:pPr>
      <w:r>
        <w:rPr>
          <w:rFonts w:cs="Times New Roman" w:ascii="Times New Roman" w:hAnsi="Times New Roman"/>
          <w:sz w:val="24"/>
          <w:szCs w:val="24"/>
        </w:rPr>
        <w:t>Вы скажете: «Что за страшилки ты рассказываешь?! Какое дерево? Мы ж все люди?!» На физике мы все люди, переходим на Астрал – это четырёхмерность, и наше тело там тоже развивается, – как? – по Царствам. Вспоминаем, в утробе матери мы проходим что? Все эволюции: растительные, потом животные, потом человеческие. Только мы проходим это быстро, быстро, за месяц, два, три. Правильно? Правильно. Выходим в Тонкий мир, на Астрал и на другое присутствие, вышли, и там наше тело тоже проходит эту эволюцию, только не в утробе матери, а вполне себе внешне. И одно дело, когда вы сейчас стяжали Образ и Подобие, и тут вы жёстко стали Телом Человека, а другое дело тот ученичок, который не стяжал Образ и Подобие, не прошёл эту практику, и его тело развивается так же поэтапно как физическое, только не в утробе матери, а вовне. И он проходит все этапы растений и животных, только внешним способом. Поэтому, внимание, в христианстве, я вам и говорил, высшее выражение Души – это Тело Человека!</w:t>
      </w:r>
    </w:p>
    <w:p>
      <w:pPr>
        <w:pStyle w:val="Normal"/>
        <w:spacing w:lineRule="auto" w:line="240" w:before="0" w:after="0"/>
        <w:ind w:right="-284" w:firstLine="567"/>
        <w:jc w:val="both"/>
        <w:rPr/>
      </w:pPr>
      <w:r>
        <w:rPr>
          <w:rFonts w:cs="Times New Roman" w:ascii="Times New Roman" w:hAnsi="Times New Roman"/>
          <w:sz w:val="24"/>
          <w:szCs w:val="24"/>
        </w:rPr>
        <w:t xml:space="preserve">Вы это услышали, сказали: «Да, да, да!» Теперь ещё раз вдумайтесь, высшее, добавлю только одно слово – </w:t>
      </w:r>
      <w:r>
        <w:rPr>
          <w:rFonts w:cs="Times New Roman" w:ascii="Times New Roman" w:hAnsi="Times New Roman"/>
          <w:b/>
          <w:bCs/>
          <w:sz w:val="24"/>
          <w:szCs w:val="24"/>
        </w:rPr>
        <w:t>итоговое</w:t>
      </w:r>
      <w:r>
        <w:rPr>
          <w:rFonts w:cs="Times New Roman" w:ascii="Times New Roman" w:hAnsi="Times New Roman"/>
          <w:sz w:val="24"/>
          <w:szCs w:val="24"/>
        </w:rPr>
        <w:t xml:space="preserve"> – выражение Души после многих-многих десятилетий молитв и монахов – это Тело Человека. Значит, до этого, все эти многие десятилетия, это было не тело человека, правильно? Ну, по логике. Тогда тело кого? Или животного, оформляющегося в Тонком мире, или растений. А в ученичестве есть знаменитые тексты, что ученики стремились в саду учителя быть розами, то есть растением! В итоге, дерево – это высокое развитие после розы, это целый дуб выходил из зала! Понимаете, да?</w:t>
      </w:r>
    </w:p>
    <w:p>
      <w:pPr>
        <w:pStyle w:val="Normal"/>
        <w:spacing w:lineRule="auto" w:line="240" w:before="0" w:after="0"/>
        <w:ind w:right="-284" w:firstLine="567"/>
        <w:jc w:val="both"/>
        <w:rPr/>
      </w:pPr>
      <w:r>
        <w:rPr>
          <w:rFonts w:cs="Times New Roman" w:ascii="Times New Roman" w:hAnsi="Times New Roman"/>
          <w:sz w:val="24"/>
          <w:szCs w:val="24"/>
        </w:rPr>
        <w:t>И всё это вот сидит у нас в голове, и пока мы сами не поверим, что мы там должны ходить людьми, из нас там может рождаться всё, что угодно! Потому что Дух отражает окружающую природу, наше развитие очень специфично, и по отражению окружающей природы мы формируемся кем угодно из окружающей природы! Вы ж иногда замечали, что отдельные люди похожи то на какое-то животное, есть такие типологии, то походка какая-то своеобразная, то на какое-то растение, мы так и говорим «руки-крюки». Но крюки – это, вообще-то, растения это, это не только профессионально, что ты ничего не можешь, а крюки – это что? – ветви, крюки или вообще железки.</w:t>
      </w:r>
    </w:p>
    <w:p>
      <w:pPr>
        <w:pStyle w:val="Normal"/>
        <w:spacing w:lineRule="auto" w:line="240" w:before="0" w:after="0"/>
        <w:ind w:right="-284" w:firstLine="567"/>
        <w:jc w:val="both"/>
        <w:rPr/>
      </w:pPr>
      <w:r>
        <w:rPr>
          <w:rFonts w:cs="Times New Roman" w:ascii="Times New Roman" w:hAnsi="Times New Roman"/>
          <w:sz w:val="24"/>
          <w:szCs w:val="24"/>
        </w:rPr>
        <w:t xml:space="preserve">Ладно, это насчёт видения. Поэтому видение развивается поэтапно, кому-то дают спонтанно и быстро, а кому-то не дают долго. У нас был один случай, когда человек увидел, испугался и больше не видит, потому что этот испуг надо снять уже не с физического тела, а </w:t>
      </w:r>
      <w:r>
        <w:rPr>
          <w:rFonts w:cs="Times New Roman" w:ascii="Times New Roman" w:hAnsi="Times New Roman"/>
          <w:b/>
          <w:bCs/>
          <w:sz w:val="24"/>
          <w:szCs w:val="24"/>
        </w:rPr>
        <w:t xml:space="preserve">с </w:t>
      </w:r>
      <w:r>
        <w:rPr>
          <w:rFonts w:cs="Times New Roman" w:ascii="Times New Roman" w:hAnsi="Times New Roman"/>
          <w:sz w:val="24"/>
          <w:szCs w:val="24"/>
        </w:rPr>
        <w:t>вышестоящего. Услышали? Я не шучу, на самом деле вот то, что увидишь, если ты реально это видишь и проживаешь, если тебе не хватит мужества, ты потом можешь отказаться от всего! Это очень страшно смотреть! На самом… это не страшно, если ты не боишься, а не боишься, если ты в Отце и во Владыке, дышишь Огнём, типа «меня никто не достанет, я с Отцом, всё»! Но на это надо натренироваться, надо уметь это делать.</w:t>
      </w:r>
    </w:p>
    <w:p>
      <w:pPr>
        <w:pStyle w:val="Normal"/>
        <w:spacing w:lineRule="auto" w:line="240" w:before="0" w:after="0"/>
        <w:ind w:right="-284" w:firstLine="567"/>
        <w:jc w:val="both"/>
        <w:rPr/>
      </w:pPr>
      <w:r>
        <w:rPr>
          <w:rFonts w:cs="Times New Roman" w:ascii="Times New Roman" w:hAnsi="Times New Roman"/>
          <w:sz w:val="24"/>
          <w:szCs w:val="24"/>
        </w:rPr>
        <w:t>Поэтому видение видению – рознь! Я специально рассказал это, что б вы сдуру не попытались просить то, чем не всегда можете обладать, и всегда думали, что вы просите. И вы должны были… должны понимать, что Отец и Владыки, Владыки – это Управители Метагалактики, взращивают вас постепенно, чтоб у вас хватило компетенции, мужества, подготовки и умений видеть без иллюзий. А видеть просто так, но, не умея это понимать, а зачем это? Это сумасшествие. То есть, чтобы видеть, вы ещё должны понимать, что вы видите, а это как раз вы должны изучить в Синтезе, напитаться Синтезом, разложить все эти материалы в Синтезе, а потом у вас всё придёт.</w:t>
      </w:r>
    </w:p>
    <w:p>
      <w:pPr>
        <w:pStyle w:val="Normal"/>
        <w:spacing w:lineRule="auto" w:line="240" w:before="0" w:after="0"/>
        <w:ind w:right="-284" w:firstLine="567"/>
        <w:jc w:val="both"/>
        <w:rPr/>
      </w:pPr>
      <w:r>
        <w:rPr>
          <w:rFonts w:cs="Times New Roman" w:ascii="Times New Roman" w:hAnsi="Times New Roman"/>
          <w:sz w:val="24"/>
          <w:szCs w:val="24"/>
        </w:rPr>
        <w:t>Вот это называется практика Миракль, в которую мы начали с вами входить. Сейчас мы будем продолжать выходить к Владыке, к Отцу, я буду говорить: «Смотрите!» И вы должны устремиться смотреть на Владыку и на Отца. Я вас просто… я не могу вас заставить, у нас свобода воли, но я рекомендую вам подумать, прежде чем что-то просить, не с бухты-барахты, а понимая, что эти последствия бывают и необратимы. То есть просить развить видение – это одно, просить видение сейчас и сразу – это другое. Объяснил? Объяснил. Я уверяю вас, что это на моём опыте и опыте многих служащих за эти лет 20, что мы этим занимаемся, понятно, когда опыта у нас вполне себе достаточно. То есть, я бы сказал, очень много разных вариаций, где мы только не были и что мы только не видели в разных командах, с разными служащими – они у нас служат, и мы можем общаться – я могу сказать, кто, что видел, и как мы с ним общались на эту тему. И не всё я видел, некоторые вещи видели другие, но вот это дерево конкретно мы вдвоём видели, вдвоём общались, поэтому уверены на сто процентов, что это не иллюзия, вдвоём слышали Владыку. Поэтому, когда ты вдвоём это делаешь, это уже компетентность, одинаково видение. Ладно, это так, к слову.</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от это я хотел вам передать после перерыва, потому что три человека подошли и начали рассказывать своё видение. Это очень хороший результат, но везде есть свои подводные камни. Вот это те подводные камни, которые вы должны учитывать. Но при этом я всё равно буду упорно от вас требовать практики Миракля, накапливать Синтез, чтоб постепенно видеть, слышать, воспринимать Владык и Отца. Но вы должны знать, что подводные камни бывают и с минусом, и не пугаться этого. Если вы насыщаетесь Огнём Отца и Владыки, вас никто не имеет права тронуть, никакое чучело, запомните это. В Огне Отца, вот смотрите, я вам говорил: «Огонь Отца поядающ!» Но вы уже стояли пред Отцом и стяжали Образ и Подобие. Значит, вы что сделали? Насытились этим Поядающим Огнём! И он вас уже не поядает – точно, спасибо! – а развивает в вас Образ! Значит, любое чучело, не соответствующее Образу Отца, а то, что я сейчас рассказывал, это несоответствие Образу Отца, вы эманируете из себя Огонь Отца по Образу и Подобию, это чучело плавится пред вами. Это вдруг вы что-то увидите, испугаетесь. Пугаться не надо. Всё, что не соответствует человеку, должно плавиться, а животные сами к нам не подойдут. На других присутствиях есть животные, растения – всё, как на физике. С этим всё? С этим всё. Это так вот, о последней практике.</w:t>
      </w:r>
    </w:p>
    <w:p>
      <w:pPr>
        <w:pStyle w:val="Heading1"/>
        <w:spacing w:before="240" w:after="240"/>
        <w:ind w:right="-284" w:hanging="0"/>
        <w:rPr>
          <w:rFonts w:cs="Times New Roman"/>
          <w:szCs w:val="24"/>
        </w:rPr>
      </w:pPr>
      <w:bookmarkStart w:id="23" w:name="__RefHeading___Toc52170363"/>
      <w:bookmarkEnd w:id="23"/>
      <w:r>
        <w:rPr>
          <w:rFonts w:cs="Times New Roman"/>
          <w:szCs w:val="24"/>
        </w:rPr>
        <w:t>Осно́вное Тело</w:t>
      </w:r>
    </w:p>
    <w:p>
      <w:pPr>
        <w:pStyle w:val="Normal"/>
        <w:spacing w:lineRule="auto" w:line="240" w:before="0" w:after="0"/>
        <w:ind w:right="-284" w:firstLine="567"/>
        <w:jc w:val="both"/>
        <w:rPr/>
      </w:pPr>
      <w:r>
        <w:rPr>
          <w:rFonts w:cs="Times New Roman" w:ascii="Times New Roman" w:hAnsi="Times New Roman"/>
          <w:sz w:val="24"/>
          <w:szCs w:val="24"/>
        </w:rPr>
        <w:t>Теперь мы сразу сейчас идём в следующую практику. Мы стяжали Образ и Подобие, и у нас сформировалось Тело. Но, так как это была первая практика, и мы не знали ваш опыт, то, что сформировалось, то и сформировалось. Отец дал свой Образ и Подобие.</w:t>
      </w:r>
    </w:p>
    <w:p>
      <w:pPr>
        <w:pStyle w:val="Normal"/>
        <w:spacing w:lineRule="auto" w:line="240" w:before="0" w:after="0"/>
        <w:ind w:right="-284" w:firstLine="567"/>
        <w:jc w:val="both"/>
        <w:rPr/>
      </w:pPr>
      <w:r>
        <w:rPr>
          <w:rFonts w:cs="Times New Roman" w:ascii="Times New Roman" w:hAnsi="Times New Roman"/>
          <w:sz w:val="24"/>
          <w:szCs w:val="24"/>
        </w:rPr>
        <w:t>Сейчас мы выйдем к Отцу и стяжаем Осно́вное Тело. Вообще в предыдущих Синтезах мы стяжали Огненное Тело, Тело Духа. Вот месяц назад, вот смотрите, за 15 лет непрерывного роста Синтезом нам удалось наконец-таки сформировать Тело, которое живёт и свободно действует по присутствиям, у всех, у меня тоже. До этого это было Тело Огня, Тело Духа из миров, которое могло растаять, а теперь нам удалось это сотворить, сложить, выразить собой физически. Это тело называется Осн</w:t>
      </w:r>
      <w:r>
        <w:rPr>
          <w:rFonts w:cs="Times New Roman" w:ascii="Times New Roman" w:hAnsi="Times New Roman"/>
          <w:bCs/>
          <w:sz w:val="24"/>
          <w:szCs w:val="24"/>
        </w:rPr>
        <w:t>о</w:t>
      </w:r>
      <w:r>
        <w:rPr>
          <w:rFonts w:cs="Times New Roman" w:ascii="Times New Roman" w:hAnsi="Times New Roman"/>
          <w:sz w:val="24"/>
          <w:szCs w:val="24"/>
        </w:rPr>
        <w:t>́вное, ну или Основн</w:t>
      </w:r>
      <w:r>
        <w:rPr>
          <w:rFonts w:cs="Times New Roman" w:ascii="Times New Roman" w:hAnsi="Times New Roman"/>
          <w:iCs/>
          <w:sz w:val="24"/>
          <w:szCs w:val="24"/>
        </w:rPr>
        <w:t>о</w:t>
      </w:r>
      <w:r>
        <w:rPr>
          <w:rFonts w:cs="Times New Roman" w:ascii="Times New Roman" w:hAnsi="Times New Roman"/>
          <w:sz w:val="24"/>
          <w:szCs w:val="24"/>
        </w:rPr>
        <w:t>́е, но лучше вот ударение ставить на Осн</w:t>
      </w:r>
      <w:r>
        <w:rPr>
          <w:rFonts w:cs="Times New Roman" w:ascii="Times New Roman" w:hAnsi="Times New Roman"/>
          <w:bCs/>
          <w:sz w:val="24"/>
          <w:szCs w:val="24"/>
        </w:rPr>
        <w:t>о</w:t>
      </w:r>
      <w:r>
        <w:rPr>
          <w:rFonts w:cs="Times New Roman" w:ascii="Times New Roman" w:hAnsi="Times New Roman"/>
          <w:sz w:val="24"/>
          <w:szCs w:val="24"/>
        </w:rPr>
        <w:t>́вное. Осн</w:t>
      </w:r>
      <w:r>
        <w:rPr>
          <w:rFonts w:cs="Times New Roman" w:ascii="Times New Roman" w:hAnsi="Times New Roman"/>
          <w:bCs/>
          <w:sz w:val="24"/>
          <w:szCs w:val="24"/>
        </w:rPr>
        <w:t>о</w:t>
      </w:r>
      <w:r>
        <w:rPr>
          <w:rFonts w:cs="Times New Roman" w:ascii="Times New Roman" w:hAnsi="Times New Roman"/>
          <w:sz w:val="24"/>
          <w:szCs w:val="24"/>
        </w:rPr>
        <w:t xml:space="preserve">́вное, оно состоит из Основ. Что значит из Основ? Есть так, чисто по-русски, есть Основы Огня, есть Основы как Законы, есть Основы как Синтез: Основы Синтеза, Основы Законов, Основы Стандартов, Основы Духа. Такой язык понятен? Понятен. И вот в синтезе разных телесных построений Огненного Тела, Тела Духа, Тонкого Тела, разных мировых тел – мы сейчас их будем проходить чуть позже, – у нас сформировалось, за 15 лет взрастилось </w:t>
      </w:r>
      <w:r>
        <w:rPr>
          <w:rFonts w:cs="Times New Roman" w:ascii="Times New Roman" w:hAnsi="Times New Roman"/>
          <w:b/>
          <w:bCs/>
          <w:sz w:val="24"/>
          <w:szCs w:val="24"/>
        </w:rPr>
        <w:t>Основное Тело</w:t>
      </w:r>
      <w:r>
        <w:rPr>
          <w:rFonts w:cs="Times New Roman" w:ascii="Times New Roman" w:hAnsi="Times New Roman"/>
          <w:sz w:val="24"/>
          <w:szCs w:val="24"/>
        </w:rPr>
        <w:t>, оно является 39-й Частью Человека. Более подробно мы начнём его изучать аж на девятом Синтезе, нет, на седьмом Синтезе. Извините, на седьмом Синтезе. Я потом поясню, как это схематически строится. Но, чтобы взращиваться у Отца уже с первого Синтеза, мы стяжаем его заранее, сейчас. И вот мы стяжаем каждому из вас Осн</w:t>
      </w:r>
      <w:r>
        <w:rPr>
          <w:rFonts w:cs="Times New Roman" w:ascii="Times New Roman" w:hAnsi="Times New Roman"/>
          <w:bCs/>
          <w:sz w:val="24"/>
          <w:szCs w:val="24"/>
        </w:rPr>
        <w:t>о</w:t>
      </w:r>
      <w:r>
        <w:rPr>
          <w:rFonts w:cs="Times New Roman" w:ascii="Times New Roman" w:hAnsi="Times New Roman"/>
          <w:sz w:val="24"/>
          <w:szCs w:val="24"/>
        </w:rPr>
        <w:t>́вное Тело. Мы стяжаем каждому из вас сейчас здание Дома Отца Человека в Метагалактике, сейчас я это тоже поясню, и стяжаем на это Осн</w:t>
      </w:r>
      <w:r>
        <w:rPr>
          <w:rFonts w:cs="Times New Roman" w:ascii="Times New Roman" w:hAnsi="Times New Roman"/>
          <w:bCs/>
          <w:sz w:val="24"/>
          <w:szCs w:val="24"/>
        </w:rPr>
        <w:t>о</w:t>
      </w:r>
      <w:r>
        <w:rPr>
          <w:rFonts w:cs="Times New Roman" w:ascii="Times New Roman" w:hAnsi="Times New Roman"/>
          <w:sz w:val="24"/>
          <w:szCs w:val="24"/>
        </w:rPr>
        <w:t>́вное Тело форму Ипостаси Синтеза.</w:t>
      </w:r>
    </w:p>
    <w:p>
      <w:pPr>
        <w:pStyle w:val="Normal"/>
        <w:spacing w:lineRule="auto" w:line="240" w:before="0" w:after="0"/>
        <w:ind w:right="-284" w:firstLine="567"/>
        <w:jc w:val="both"/>
        <w:rPr/>
      </w:pPr>
      <w:r>
        <w:rPr>
          <w:rFonts w:cs="Times New Roman" w:ascii="Times New Roman" w:hAnsi="Times New Roman"/>
          <w:sz w:val="24"/>
          <w:szCs w:val="24"/>
        </w:rPr>
        <w:t xml:space="preserve">«Ипостась Синтеза» – это официальное Должностное звание. </w:t>
      </w:r>
      <w:r>
        <w:rPr>
          <w:rFonts w:cs="Times New Roman" w:ascii="Times New Roman" w:hAnsi="Times New Roman"/>
          <w:b/>
          <w:bCs/>
          <w:sz w:val="24"/>
          <w:szCs w:val="24"/>
        </w:rPr>
        <w:t>Звание</w:t>
      </w:r>
      <w:r>
        <w:rPr>
          <w:rFonts w:cs="Times New Roman" w:ascii="Times New Roman" w:hAnsi="Times New Roman"/>
          <w:sz w:val="24"/>
          <w:szCs w:val="24"/>
        </w:rPr>
        <w:t xml:space="preserve"> всех, кто учится и восходит Синтезом. «Ипостась Синтеза» – это первое звание и Статус в Доме Отца. Это очень высокое звание. На самом деле Ипостась на сегодня – это 20-е Посвящение из 32-х, чтоб было понятно, то есть это высоко! И поэтому сейчас, выйдя к Владыке, а по закону вам фиксируют именно Ипостась Синтеза, потому что вы </w:t>
      </w:r>
      <w:r>
        <w:rPr>
          <w:rFonts w:cs="Times New Roman" w:ascii="Times New Roman" w:hAnsi="Times New Roman"/>
          <w:b/>
          <w:sz w:val="24"/>
          <w:szCs w:val="24"/>
        </w:rPr>
        <w:t>ипостасно</w:t>
      </w:r>
      <w:r>
        <w:rPr>
          <w:rFonts w:cs="Times New Roman" w:ascii="Times New Roman" w:hAnsi="Times New Roman"/>
          <w:sz w:val="24"/>
          <w:szCs w:val="24"/>
        </w:rPr>
        <w:t xml:space="preserve"> выражаете Огонь Отца. Ипостасно – это значит, Огонь Отца проникает в вас. Троица – это Ипостаси Отца Небесного, чтоб было понятно, откуда слово «ипостась», да? И вот вы становитесь Ипостасями Синтеза Изначально Вышестоящего Отца, чтобы Отец своим Синтезом помогал и творил вас, помогал вам и творил вас, это называется «Ипостась Синтеза». У нас даже в официальном Служении, кстати, моя Должность, когда я вот веду Синтез, я – Ипостась Синтеза Изначально Вышестоящего Отца. Это официально уже вот с того момента, когда Отец мне поручил, я вам рассказывал. Он меня назвал «Ипостась Синтеза Изначально Вышестоящего Отца». И я начал соображать, что это такое, всё.</w:t>
      </w:r>
    </w:p>
    <w:p>
      <w:pPr>
        <w:pStyle w:val="Normal"/>
        <w:spacing w:lineRule="auto" w:line="240" w:before="0" w:after="0"/>
        <w:ind w:right="-284" w:firstLine="567"/>
        <w:jc w:val="both"/>
        <w:rPr/>
      </w:pPr>
      <w:r>
        <w:rPr>
          <w:rFonts w:cs="Times New Roman" w:ascii="Times New Roman" w:hAnsi="Times New Roman"/>
          <w:sz w:val="24"/>
          <w:szCs w:val="24"/>
        </w:rPr>
        <w:t>Поэтому Ипостась Синтеза – это вот то, кого Отец взращивает, творит, развивает. И у Ипостаси Синтеза есть вот это Тело Огненное, ну, теперь Осн</w:t>
      </w:r>
      <w:r>
        <w:rPr>
          <w:rFonts w:cs="Times New Roman" w:ascii="Times New Roman" w:hAnsi="Times New Roman"/>
          <w:bCs/>
          <w:sz w:val="24"/>
          <w:szCs w:val="24"/>
        </w:rPr>
        <w:t>о</w:t>
      </w:r>
      <w:r>
        <w:rPr>
          <w:rFonts w:cs="Times New Roman" w:ascii="Times New Roman" w:hAnsi="Times New Roman"/>
          <w:sz w:val="24"/>
          <w:szCs w:val="24"/>
        </w:rPr>
        <w:t>́вное Тело, есть форма на этом теле. И вот тем Осн</w:t>
      </w:r>
      <w:r>
        <w:rPr>
          <w:rFonts w:cs="Times New Roman" w:ascii="Times New Roman" w:hAnsi="Times New Roman"/>
          <w:bCs/>
          <w:sz w:val="24"/>
          <w:szCs w:val="24"/>
        </w:rPr>
        <w:t>о</w:t>
      </w:r>
      <w:r>
        <w:rPr>
          <w:rFonts w:cs="Times New Roman" w:ascii="Times New Roman" w:hAnsi="Times New Roman"/>
          <w:sz w:val="24"/>
          <w:szCs w:val="24"/>
        </w:rPr>
        <w:t>́вным Телом, вы ходите по Присутствиям, в Залах Отца и к Владыкам, и ночью переподготавливаетесь. Очень простая вещь, объясню сейчас ещё проще. Вы засыпаете ночью и во сне что-то там видите, чего-то делаете. Каким телом? Душою, или Телом Души, или Тонким Телом, или иногда Телом Духа, в зависимости от вашей компетенции. Ещё чем? Список закончился. Вы употребили… Сознанием…</w:t>
      </w:r>
    </w:p>
    <w:p>
      <w:pPr>
        <w:pStyle w:val="Normal"/>
        <w:spacing w:lineRule="auto" w:line="240" w:before="0" w:after="0"/>
        <w:ind w:right="-284" w:firstLine="567"/>
        <w:jc w:val="both"/>
        <w:rPr/>
      </w:pPr>
      <w:r>
        <w:rPr>
          <w:rFonts w:cs="Times New Roman" w:ascii="Times New Roman" w:hAnsi="Times New Roman"/>
          <w:i/>
          <w:sz w:val="24"/>
          <w:szCs w:val="24"/>
        </w:rPr>
        <w:t>(Из зала: – Подсознанием.)</w:t>
      </w:r>
    </w:p>
    <w:p>
      <w:pPr>
        <w:pStyle w:val="Normal"/>
        <w:spacing w:lineRule="auto" w:line="240" w:before="0" w:after="0"/>
        <w:ind w:right="-284" w:firstLine="567"/>
        <w:jc w:val="both"/>
        <w:rPr/>
      </w:pPr>
      <w:r>
        <w:rPr>
          <w:rFonts w:cs="Times New Roman" w:ascii="Times New Roman" w:hAnsi="Times New Roman"/>
          <w:sz w:val="24"/>
          <w:szCs w:val="24"/>
        </w:rPr>
        <w:t>А, подсознанием, подсознание – это одна из оболочек Сознания…</w:t>
      </w:r>
    </w:p>
    <w:p>
      <w:pPr>
        <w:pStyle w:val="Normal"/>
        <w:spacing w:lineRule="auto" w:line="240" w:before="0" w:after="0"/>
        <w:ind w:right="-284" w:firstLine="567"/>
        <w:jc w:val="both"/>
        <w:rPr/>
      </w:pPr>
      <w:r>
        <w:rPr>
          <w:rFonts w:cs="Times New Roman" w:ascii="Times New Roman" w:hAnsi="Times New Roman"/>
          <w:i/>
          <w:sz w:val="24"/>
          <w:szCs w:val="24"/>
        </w:rPr>
        <w:t>(Из зала: – Сознание даёт сигнал и когда ты спишь, ты видиш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Я понимаю, подсознание сигнал кому даёт?</w:t>
      </w:r>
    </w:p>
    <w:p>
      <w:pPr>
        <w:pStyle w:val="Normal"/>
        <w:spacing w:lineRule="auto" w:line="240" w:before="0" w:after="0"/>
        <w:ind w:right="-284" w:firstLine="567"/>
        <w:jc w:val="both"/>
        <w:rPr/>
      </w:pPr>
      <w:r>
        <w:rPr>
          <w:rFonts w:cs="Times New Roman" w:ascii="Times New Roman" w:hAnsi="Times New Roman"/>
          <w:i/>
          <w:sz w:val="24"/>
          <w:szCs w:val="24"/>
        </w:rPr>
        <w:t>(Из зала: – Мозгу!)</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Мозгу. А мозг в чём находится?</w:t>
      </w:r>
    </w:p>
    <w:p>
      <w:pPr>
        <w:pStyle w:val="Normal"/>
        <w:spacing w:lineRule="auto" w:line="240" w:before="0" w:after="0"/>
        <w:ind w:right="-284" w:firstLine="567"/>
        <w:jc w:val="both"/>
        <w:rPr/>
      </w:pPr>
      <w:r>
        <w:rPr>
          <w:rFonts w:cs="Times New Roman" w:ascii="Times New Roman" w:hAnsi="Times New Roman"/>
          <w:i/>
          <w:sz w:val="24"/>
          <w:szCs w:val="24"/>
        </w:rPr>
        <w:t>(Из зала: – В голов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 голове. А голова где находится? На теле.</w:t>
      </w:r>
    </w:p>
    <w:p>
      <w:pPr>
        <w:pStyle w:val="Normal"/>
        <w:spacing w:lineRule="auto" w:line="240" w:before="0" w:after="0"/>
        <w:ind w:right="-284" w:firstLine="567"/>
        <w:jc w:val="both"/>
        <w:rPr/>
      </w:pPr>
      <w:r>
        <w:rPr>
          <w:rFonts w:cs="Times New Roman" w:ascii="Times New Roman" w:hAnsi="Times New Roman"/>
          <w:i/>
          <w:sz w:val="24"/>
          <w:szCs w:val="24"/>
        </w:rPr>
        <w:t>(Из зала: – На тел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 итоге, подсознание даёт сигнал телу, которое как называется? Тело какое?</w:t>
      </w:r>
    </w:p>
    <w:p>
      <w:pPr>
        <w:pStyle w:val="Normal"/>
        <w:spacing w:lineRule="auto" w:line="240" w:before="0" w:after="0"/>
        <w:ind w:right="-284" w:firstLine="567"/>
        <w:jc w:val="both"/>
        <w:rPr/>
      </w:pPr>
      <w:r>
        <w:rPr>
          <w:rFonts w:cs="Times New Roman" w:ascii="Times New Roman" w:hAnsi="Times New Roman"/>
          <w:i/>
          <w:sz w:val="24"/>
          <w:szCs w:val="24"/>
        </w:rPr>
        <w:t>(Из зала: – Физическое.)</w:t>
      </w:r>
    </w:p>
    <w:p>
      <w:pPr>
        <w:pStyle w:val="Normal"/>
        <w:spacing w:lineRule="auto" w:line="240" w:before="0" w:after="0"/>
        <w:ind w:right="-284" w:firstLine="567"/>
        <w:jc w:val="both"/>
        <w:rPr/>
      </w:pPr>
      <w:r>
        <w:rPr>
          <w:rFonts w:cs="Times New Roman" w:ascii="Times New Roman" w:hAnsi="Times New Roman"/>
          <w:sz w:val="24"/>
          <w:szCs w:val="24"/>
        </w:rPr>
        <w:t>Физическое. А у нас Сознание и подсознание может давать сигналы Огненному Телу, Осно́вному Телу, Тонкому Телу, Метагалактическому Телу, Изначальному Телу, Изначально Метагалактическому Телу. А в синтезе всех тел рождается Осно́вное Тело, одно. И так мы себя воспитывали годами.</w:t>
      </w:r>
    </w:p>
    <w:p>
      <w:pPr>
        <w:pStyle w:val="Normal"/>
        <w:spacing w:lineRule="auto" w:line="240" w:before="0" w:after="0"/>
        <w:ind w:right="-284" w:firstLine="567"/>
        <w:jc w:val="both"/>
        <w:rPr/>
      </w:pPr>
      <w:r>
        <w:rPr>
          <w:rFonts w:cs="Times New Roman" w:ascii="Times New Roman" w:hAnsi="Times New Roman"/>
          <w:sz w:val="24"/>
          <w:szCs w:val="24"/>
        </w:rPr>
        <w:t>Я вам предлагаю сейчас стяжать у Отца Осно́вное Тело одно, где все телесные вариации, все сигналы от подсознания, от Сознания, от Души, от Разума, от Интеллекта, от Мышления – всё, что угодно – что во сне, что днём в Духе будет этим Телом обрабатываться и будет помогать вам жить и действовать с Отцом! Если не нравится вам состояние Основного Тела или Основного Тела, назовите это Телом Духа, Телом Огня, как угодно, но к седьмому Синтезу вы всё равно будете стяжать Основное Тело, на седьмом Синтезе, как одно из тел вашего развития, синтезируя все тонкие отношения. Это Метагалактический взгляд. Противоречий нет? Можете назвать это Огненным Телом, всё равно оно войдёт в Основное Тело, как часть! Просто это самое высокое, самое глубокое Тело, которое сотворено Отцом для нашего развития в Метагалактике.</w:t>
      </w:r>
    </w:p>
    <w:p>
      <w:pPr>
        <w:pStyle w:val="Normal"/>
        <w:spacing w:lineRule="auto" w:line="240" w:before="0" w:after="0"/>
        <w:ind w:right="-284" w:firstLine="567"/>
        <w:jc w:val="both"/>
        <w:rPr/>
      </w:pPr>
      <w:r>
        <w:rPr>
          <w:rFonts w:cs="Times New Roman" w:ascii="Times New Roman" w:hAnsi="Times New Roman"/>
          <w:sz w:val="24"/>
          <w:szCs w:val="24"/>
        </w:rPr>
        <w:t>Ещё одно пояснение, чтоб вам стало вообще легче. 38-й Частью является Истина, а 39-й – Осно́вное Тело, то есть Основное Тело даже выше Истины, а по пятой расе Истина выше всего! А теперь сотворено Основное Тело, которое выше Истины! Может вам это что-то подскажет, у нас в списках это есть, прочтёте. Мы сейчас о Частях будем рассказывать, мы их будем стяжать и мы до этого дойдём. У нас практика. Практика.</w:t>
      </w:r>
    </w:p>
    <w:p>
      <w:pPr>
        <w:pStyle w:val="Normal"/>
        <w:spacing w:lineRule="auto" w:line="240" w:before="0" w:after="0"/>
        <w:ind w:right="-284" w:firstLine="567"/>
        <w:jc w:val="both"/>
        <w:rPr/>
      </w:pPr>
      <w:r>
        <w:rPr>
          <w:rFonts w:cs="Times New Roman" w:ascii="Times New Roman" w:hAnsi="Times New Roman"/>
          <w:sz w:val="24"/>
          <w:szCs w:val="24"/>
        </w:rPr>
        <w:t>Я подчёркиваю, любые ваши названия – «Тонкое Тело, Огненное Тело» – любые названия, они всё равно Отцом в Метагалактике синтезируются в одно Основное Тело или Тело Основы вас везде, «Синтез Синтезов» называется. Действуем.</w:t>
      </w:r>
    </w:p>
    <w:p>
      <w:pPr>
        <w:pStyle w:val="Normal"/>
        <w:spacing w:lineRule="auto" w:line="240" w:before="0" w:after="0"/>
        <w:ind w:right="-284" w:firstLine="567"/>
        <w:jc w:val="both"/>
        <w:rPr/>
      </w:pPr>
      <w:r>
        <w:rPr>
          <w:rFonts w:cs="Times New Roman" w:ascii="Times New Roman" w:hAnsi="Times New Roman"/>
          <w:sz w:val="24"/>
          <w:szCs w:val="24"/>
        </w:rPr>
        <w:t>Ответ на мысль. Я мог бы вас семь Синтезов гонять Огненным Телом, мне не впервой. Я просто хочу ускорить вашу эволюцию, передавая опыт тот, который вы должны получить на седьмом Синтезе, на первоом. На седьмом Синтезе официальный Стандарт, мы будем с вами стяжать Осно́вное Тело. Вы можете запомнить, запись идёт, на седьмом Синтезе это будет. Но, чем ждать семь месяцев и болтаться непонятно в каких телах, для Метагалактики непонятно, для нас вроде бы понятно, но это всё старьё неимоверное! Лучше сейчас стяжать Осно́вное Тело и сразу развиваться метагалактически правильно, чем ждать непонятно чег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Это ответ кому-то на ваши творческие мысли. Вы не согласны с этим? А я всегда был согласен. Лучше стяжать правильное и забыть ненужное, потому что у нас столько мулек на разные тела. Пример, у вас работает Тонкое Тело. Вопрос: «У вас работает Тонкое Тело Планеты или Метагалактики?» Конечно, Планеты. Значит в Метагалактике вы никто! И в Метагалактике вашего Тонкого Тела нет. У вас работает Огненное Тело Ученика пятой расы. Опять же, Планеты или Метагалактики? Напоминаю, ученики имели максимальное развитие Солнечное. Значит, в Метагалактике этого Огненного Тела нету. Значит, вы кто в Метагалактике? Никто! А в Солнечной системе у вас Огненное солнечное тело! Ну, что такое Солнечная система для Метагалактики?! И чем мы будем париться, перетаскивая Тонкие и Огненные Тела с Планеты в Метагалактику и заставляя их реанимироваться там или воскреснуть, они всё равно ничего там не видят! Они привыкли к Планете или к Солнцу, какая-такая Метагалактика?! «Я Солнечный! Я Планетарный!» Поясняю мысль. Правда, всё просто? Так лучше стяжать качественное Метагалактическое Основное Тело у Отца и не тащить всё, чем вы обладаете на Планете, туда, и неизвестно, выживет ли оно там. Условия Планеты и Метагалактики отличаются. Правильно? Чем перетаскивать то, чем вы владеете отсюда в Метагалактику. Логику уловили?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И вот так все годы Синтеза мы развивались. Мы от всей души отдавали то, что не надо и просили у Папы чё-нибудь новое, чтоб идти дальше. И у нас получилось то, чем вы занимаетесь. Ситуацию уловили? Это так, на всякий случай. Тут сидят ученики умные, у них мысли крутятся, они на меня тоже идут эти мысли, вы сами их мне посылаете, и говорите: «Да, я тут с Тонким Телом крутой, неимоверно!» Где? Задайте вопрос: «Где?» Где? Твоё ясновидение – это Тонкое тело Астрала Планеты, я же рисовал схему… Где? </w:t>
      </w:r>
      <w:r>
        <w:rPr>
          <w:rFonts w:cs="Times New Roman" w:ascii="Times New Roman" w:hAnsi="Times New Roman"/>
          <w:i/>
          <w:sz w:val="24"/>
          <w:szCs w:val="24"/>
        </w:rPr>
        <w:t>( Схема 1 – стр. 16.)</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от запомните! Главное в Синтезе – это где ты есмь такой? На Планете, в Метагалактике, в Изначальности? Ты где такой? Где у тебя сформированы твои качества, свойства, накопления, навыки, «ты где таким уродился», в хорошем смысле слова? На Планете – это одни Законы. В Солнечной системе – это другие Законы. А нам надо перестроить себя на Метагалактику. Она пришла и говорит, «</w:t>
      </w:r>
      <w:r>
        <w:rPr>
          <w:rFonts w:cs="Times New Roman" w:ascii="Times New Roman" w:hAnsi="Times New Roman"/>
          <w:b/>
          <w:bCs/>
          <w:sz w:val="24"/>
          <w:szCs w:val="24"/>
        </w:rPr>
        <w:t>пора становиться Человеком Метагалактики!»</w:t>
      </w:r>
      <w:r>
        <w:rPr>
          <w:rFonts w:cs="Times New Roman" w:ascii="Times New Roman" w:hAnsi="Times New Roman"/>
          <w:sz w:val="24"/>
          <w:szCs w:val="24"/>
        </w:rPr>
        <w:t xml:space="preserve"> На всю Планету пришла, поэтому нам надо транслироваться в Метагалактику, сложиться в Метагалактике. Вот, если вы возьмёте этот подход, вам станет намного легче развиваться. И вы будете отсекать всё лишнее, что вам не надо, а опыт, «сын ошибок трудных и дочь парадоксов», всё равно у вас останется. Понимаете? Всё равно у вас останется. Практика.</w:t>
      </w:r>
    </w:p>
    <w:p>
      <w:pPr>
        <w:pStyle w:val="Heading1"/>
        <w:spacing w:before="240" w:after="240"/>
        <w:ind w:right="-284" w:hanging="0"/>
        <w:rPr>
          <w:rFonts w:cs="Times New Roman"/>
          <w:szCs w:val="24"/>
        </w:rPr>
      </w:pPr>
      <w:bookmarkStart w:id="24" w:name="__RefHeading___Toc52170364"/>
      <w:bookmarkEnd w:id="24"/>
      <w:r>
        <w:rPr>
          <w:rFonts w:cs="Times New Roman"/>
          <w:szCs w:val="24"/>
        </w:rPr>
        <w:t>Практика 2.</w:t>
        <w:br/>
        <w:t>Стяжание Тела Человека Метагалактики в синтезе Основного, Тонкого и Физического тел. Стяжание ИДИВО каждого</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Cинтезом каждого из нас. Мы возжигаемся всем Огнём каждого из нас. Мы возжигаемся Образом и Подобием каждого из нас, синтезируясь или сливаясь с Изначальным Владыкой Кут Хуми, Главой, или Изначальной Ипостасью Cинтезa, как официально, Изначального Дома Изначально Вышестоящего Отца.</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Cинтезом, который Владыка Кут Хуми направил каждому из нас, мы впитываем Синтез Изначального Владыки Кут Хуми Образом и Подобием каждого из нас. И переходим в зал Изначального Дома Изначально Вышестоящего Отца, становясь в зале синтез-присутственно пред Главой Изначального Дома Изначально Вышестоящего Отца Изначальным Владыкой Кут Хуми всем синтезом телесно Образа и Подобия Изначально Вышестоящего Отца физически собою.</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Развёртываясь пред Изначальным Владыкой Кут Хуми, мы просим Изначального Владыку Кут Хуми принять каждого из нас на обучение Синтезу Изначально Вышестоящего Отца в Изначальный Дом Изначально Вышестоящего Отца каждым из нас и синтезом нас, стяжая форму Ипостаси первого Синтеза Изначально Вышестоящего Отца. Cинтезируясь с Хум Изначального Владыки Кут Хуми, стяжая Синтез Синтеза Изначально Вышестоящего Отца и преображаясь им в форму Ипостаси первого Синтеза Изначально Вышестоящего Отца физически собою.</w:t>
      </w:r>
    </w:p>
    <w:p>
      <w:pPr>
        <w:pStyle w:val="Normal"/>
        <w:spacing w:lineRule="auto" w:line="240" w:before="0" w:after="0"/>
        <w:ind w:right="-284" w:firstLine="567"/>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Метагалактики, переходим в зал Изначально Вышестоящего Отца Метагалактики синтез-физически собою, развёртываясь синтез-присутственно в формe Ипостаси первого Синтеза Изначально Вышестоящего Отца пред Изначально Вышестоящим Отцом.</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стяжаем </w:t>
      </w:r>
      <w:r>
        <w:rPr>
          <w:rFonts w:cs="Times New Roman" w:ascii="Times New Roman" w:hAnsi="Times New Roman"/>
          <w:b/>
          <w:i/>
          <w:sz w:val="24"/>
          <w:szCs w:val="24"/>
        </w:rPr>
        <w:t>Тело Человека Метагалактики</w:t>
      </w:r>
      <w:r>
        <w:rPr>
          <w:rFonts w:cs="Times New Roman" w:ascii="Times New Roman" w:hAnsi="Times New Roman"/>
          <w:i/>
          <w:sz w:val="24"/>
          <w:szCs w:val="24"/>
        </w:rPr>
        <w:t xml:space="preserve"> – это ещё более высокое Тело, Отец так рeшил, – в синтезе Осно́вного Тела, Тонкого Тела и Физического Тела Человека каждым из нас в явлении метагалактически Изначально Вышестоящего Отца во всех видах, вариациях, выражениях, возможностях синтез-физически собою и Телом Человека Метагалактики метагалактически синтез-физически каждым из нас и синтезом нас. И, возжигаясь, преображаемся этим.</w:t>
      </w:r>
    </w:p>
    <w:p>
      <w:pPr>
        <w:pStyle w:val="Normal"/>
        <w:spacing w:lineRule="auto" w:line="240" w:before="0" w:after="0"/>
        <w:ind w:right="-284" w:firstLine="567"/>
        <w:jc w:val="both"/>
        <w:rPr/>
      </w:pPr>
      <w:r>
        <w:rPr>
          <w:rFonts w:cs="Times New Roman" w:ascii="Times New Roman" w:hAnsi="Times New Roman"/>
          <w:i/>
          <w:sz w:val="24"/>
          <w:szCs w:val="24"/>
        </w:rPr>
        <w:t xml:space="preserve">Синтезируясь с Изначально Вышестоящим Отцом и прося сотворить Тело Человека Метагалактики во всем Синтезе, Огне, основности, тонкости, изначальноcти, физичноcти, в любом синтезе всех вариаций, выражений каждoго из нас и синтез нас физически собою. Cинтезируясь с Хум Изначально Вышестоящего Отца, </w:t>
      </w:r>
      <w:r>
        <w:rPr>
          <w:rFonts w:cs="Times New Roman" w:ascii="Times New Roman" w:hAnsi="Times New Roman"/>
          <w:b/>
          <w:i/>
          <w:sz w:val="24"/>
          <w:szCs w:val="24"/>
        </w:rPr>
        <w:t>стяжая Синтез Телa Человека Метагалактики Изначально Вышестоящего Отца</w:t>
      </w:r>
      <w:r>
        <w:rPr>
          <w:rFonts w:cs="Times New Roman" w:ascii="Times New Roman" w:hAnsi="Times New Roman"/>
          <w:i/>
          <w:sz w:val="24"/>
          <w:szCs w:val="24"/>
        </w:rPr>
        <w:t xml:space="preserve"> физически собою c формoй Ипостаси первого Синтеза Изначально Вышестоящего Отца каждым из нас и синтезом нас. И, возжигаясь, преображаемся этим.</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Метагалактики.</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Переходим в зал Изначального Владыки Кут Хуми синтез-присутственно, становясь в зале Изначального Дома Изначально Вышестоящего Отца пред Владыкой Кут Хуми. И стяжаем прямой Первый Синтез Изначального Владыки Кут Хуми физически собою, прося насытить каждого из нас Первым Синтезoм Изначально Вышестоящего Отца, Образом и Подобием Изначально Вышестоящего Отца в максимальной концентрации Телa Человека Метагалактики физически собою.</w:t>
      </w:r>
    </w:p>
    <w:p>
      <w:pPr>
        <w:pStyle w:val="Normal"/>
        <w:spacing w:lineRule="auto" w:line="240" w:before="0" w:after="0"/>
        <w:ind w:right="-284" w:firstLine="567"/>
        <w:jc w:val="both"/>
        <w:rPr/>
      </w:pPr>
      <w:r>
        <w:rPr>
          <w:rFonts w:cs="Times New Roman" w:ascii="Times New Roman" w:hAnsi="Times New Roman"/>
          <w:i/>
          <w:sz w:val="24"/>
          <w:szCs w:val="24"/>
        </w:rPr>
        <w:t>И, насыщаясь Синтезом Изначального Владыки Кут Хуми, впитывая Синтез Изначального Дома Изначально Вышестоящего Отца, мы синтезируемся с Изначальным Владыкой Кут Хуми и стяжаем концентрацию Изначального Дома Изначально Вышестоящего Отца на каждoм из нас, прося сформировать для каждого из нас Сферу Изначального Дома Изначально Вышестоящего Отца каждого из нас явлениeм Телa Метагалактики физически собою в концентрированном выражении Изначального Дома Изначально Вышестоящего Отца каждым из нас, и явлении в сокращённом наименовании ИДИВО каждого из нас физически вокруг Физического Тела с синтезом телесным Человека Метагалактики в Физическим Телом со Сферой Изначального Дома Изначально Вышестоящего Отца каждого из нас синтез физически собою.</w:t>
      </w:r>
    </w:p>
    <w:p>
      <w:pPr>
        <w:pStyle w:val="Normal"/>
        <w:spacing w:lineRule="auto" w:line="240" w:before="0" w:after="0"/>
        <w:ind w:right="-284" w:firstLine="567"/>
        <w:jc w:val="both"/>
        <w:rPr/>
      </w:pPr>
      <w:r>
        <w:rPr>
          <w:rFonts w:cs="Times New Roman" w:ascii="Times New Roman" w:hAnsi="Times New Roman"/>
          <w:i/>
          <w:sz w:val="24"/>
          <w:szCs w:val="24"/>
        </w:rPr>
        <w:t>Cинтезируясь с Хум Изначального Владыки Кут Хуми и стяжая Синтез Синтезoв Изначально Вышестоящего Отца явления ИДИВО каждого из нас в концентрации и выражении Изначального Дома Изначально Вышестоящего Отца физически собою в явлении условий, свойств, качеств, функций, активности, заряженности, мощи Изначального Дома Изначально Вышестоящего Отца каждым из нас с явлением Основ, Идей, Сутей, Смысла, Мыслей, Чувств, Ощущений, Движений Тела Человека Метагалактики в cинтезe Изначального Дома Изначально Вышестоящего Отца каждого из нас, каждым из нас, с соответствующей концентрацией явления Огня, Духа, Света, Энергии, Субьядерности, Формы, Содержания и Поля каждого из нас, явлением 8-ми Изначальной Метагалактики Фа синтез-присутственно физически собою.</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го Владыки Кут Хуми, стяжаем Синтез Синтезoв Изначально Вышестоящего Отца, прося преобразить каждого из нас и синтез нас этим. И, возжигаясь данной стяжённой насыщенностью, преображаемся этим каждым из нас и синтезом нас.</w:t>
      </w:r>
    </w:p>
    <w:p>
      <w:pPr>
        <w:pStyle w:val="Normal"/>
        <w:spacing w:lineRule="auto" w:line="240" w:before="0" w:after="0"/>
        <w:ind w:right="-284" w:firstLine="567"/>
        <w:jc w:val="both"/>
        <w:rPr/>
      </w:pPr>
      <w:r>
        <w:rPr>
          <w:rFonts w:cs="Times New Roman" w:ascii="Times New Roman" w:hAnsi="Times New Roman"/>
          <w:i/>
          <w:sz w:val="24"/>
          <w:szCs w:val="24"/>
        </w:rPr>
        <w:t>И мы благодарим Изначального Владыку Кут Хуми, возвращаемся в Физическое тело Телoм Человека Метагалактики синтез-физически собою. Pазвёртываем Сферу ИДИВО каждого из нас концентрацией Изначального Дома Изначально Вышестоящего Отца вокруг каждого из нас и в синтезe каждого из нас физически собою c концентрацией всего стяженнoго и возожженнoго от Условий до Поля синтез-метагалактически 24-рично физически собою.</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 вспыхивая этим, мы развёртываемся метагалактически каждым из нас в развитии Метагалактики физически собою. И, возжигаясь, преображаемся этим каждым из нас и синтезом нас.</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240" w:after="240"/>
        <w:ind w:right="-284" w:hanging="0"/>
        <w:rPr>
          <w:rFonts w:cs="Times New Roman"/>
          <w:szCs w:val="24"/>
        </w:rPr>
      </w:pPr>
      <w:bookmarkStart w:id="25" w:name="__RefHeading___Toc52170365"/>
      <w:bookmarkEnd w:id="25"/>
      <w:r>
        <w:rPr>
          <w:rFonts w:cs="Times New Roman"/>
          <w:szCs w:val="24"/>
        </w:rPr>
        <w:t>Комментарий после практики</w:t>
      </w:r>
    </w:p>
    <w:p>
      <w:pPr>
        <w:pStyle w:val="Normal"/>
        <w:spacing w:lineRule="auto" w:line="240" w:before="0" w:after="0"/>
        <w:ind w:right="-284" w:firstLine="567"/>
        <w:jc w:val="both"/>
        <w:rPr/>
      </w:pPr>
      <w:r>
        <w:rPr>
          <w:rFonts w:cs="Times New Roman" w:ascii="Times New Roman" w:hAnsi="Times New Roman"/>
          <w:sz w:val="24"/>
          <w:szCs w:val="24"/>
        </w:rPr>
        <w:t>Вот для новеньких, впервые сталкиваетесь с ситуацией, когда Синтез развивается, и то, что мы запланировали, Отец решил по-другому. То есть мне поставили план, что мы будем стяжать с вами Основное Тело. Отец посмотрел на вас и решил дать вам больше. И сформировал Тело Человека Метагалактики. Разница простая. Основное Тело – это Тело, как я вам и говорил, 39-я Часть, а Тело Человека Метагалактики заранее синтезирует 256 Частей. Эти 256 Частей мы стяжаем только завтра, а Тело Человека Метагалактики – это то Тело, которым вы начинаете развиваться и действовать сегодня. Пока эти Части у вас только-только начинают формироваться. Мы о Частях поговорим только завтра, сегодня нам надо ещё две практики пройти, чтобы к ним подготовитьс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торое. Что такое «Сфера ИДИВО каждого из нас»? Помните, я говорил вам об Экосфере вокруг Планеты? И в предыдущей эпохе тело человека развивалось и жило́ природно. Но все условия на Планете развивал Дом Отца. И вот условия, дух, свет концентрировался, – внимание! – коллективно для всех! Поэтому мы в пятой расе зависели от стран, от наций, от религий, от коллективного осуществления только потому, что Дух давался общий на страну. Такая знаменитая из сказок: «Русским Духом пахнет!» То же самое: «Немецким Духом пахнет!» – это известные вещи, да? То есть это не Дух каждого человека, а в целом русский, немецкий, французский, да? То же самое на…, да-да-да, я не шучу, и только там, в этом Духе наций по чуть-чуть мы получали собственный Дух </w:t>
      </w:r>
      <w:r>
        <w:rPr>
          <w:rFonts w:cs="Times New Roman" w:ascii="Times New Roman" w:hAnsi="Times New Roman"/>
          <w:i/>
          <w:sz w:val="24"/>
          <w:szCs w:val="24"/>
        </w:rPr>
        <w:t>(чихнули в зале)</w:t>
      </w:r>
      <w:r>
        <w:rPr>
          <w:rFonts w:cs="Times New Roman" w:ascii="Times New Roman" w:hAnsi="Times New Roman"/>
          <w:sz w:val="24"/>
          <w:szCs w:val="24"/>
        </w:rPr>
        <w:t xml:space="preserve"> – спасибо, точно! – Да ещё сложным почкованием. Я даже не рассказываю насколько это сложно и как долго мы это всё преодолевали.</w:t>
      </w:r>
    </w:p>
    <w:p>
      <w:pPr>
        <w:pStyle w:val="Heading1"/>
        <w:spacing w:before="0" w:after="240"/>
        <w:ind w:right="-284" w:hanging="0"/>
        <w:rPr>
          <w:rFonts w:cs="Times New Roman"/>
          <w:szCs w:val="24"/>
        </w:rPr>
      </w:pPr>
      <w:bookmarkStart w:id="26" w:name="__RefHeading___Toc52170366"/>
      <w:bookmarkEnd w:id="26"/>
      <w:r>
        <w:rPr>
          <w:rFonts w:cs="Times New Roman"/>
          <w:szCs w:val="24"/>
        </w:rPr>
        <w:t>Индивидуализация Духа</w:t>
      </w:r>
    </w:p>
    <w:p>
      <w:pPr>
        <w:pStyle w:val="Normal"/>
        <w:spacing w:lineRule="auto" w:line="240" w:before="0" w:after="0"/>
        <w:ind w:right="-284" w:firstLine="567"/>
        <w:jc w:val="both"/>
        <w:rPr/>
      </w:pPr>
      <w:r>
        <w:rPr>
          <w:rFonts w:cs="Times New Roman" w:ascii="Times New Roman" w:hAnsi="Times New Roman"/>
          <w:sz w:val="24"/>
          <w:szCs w:val="24"/>
        </w:rPr>
        <w:t>На самом деле индивидуализации Духа, только сейчас не обижайтесь на меня, я не хочу вас обижать, в пятой расе вообще не было! Дух каждого человека пятой расы зависел или от религиозного духа, или от духа наций, или от духа – внимание! – Семи Духов пред Престолом, которые поддерживали ваш Дух и его формирование. Я не шучу, можете почитать текст, там это написано, известные на Планете, нигде не там, вот здесь физически. То есть наш Дух изначально был несвободен. И мы очень долго добивались в Метагалактике, лет десять, настолько это была сложная работа, со всем Синтезом Метагалактическим, чтоб наш Дух стал индивидуален. И потом очень долго добивались, чтоб такой индивидуальный Дух стал у каждого, который пришёл на Синтезе. Первые десять лет Синтеза Дух индивидуализировался к седьмому, восьмому Синтезу, я без шуток, то есть восемь Синтезов мы жили коллективным Духом!</w:t>
      </w:r>
    </w:p>
    <w:p>
      <w:pPr>
        <w:pStyle w:val="Normal"/>
        <w:spacing w:lineRule="auto" w:line="240" w:before="0" w:after="0"/>
        <w:ind w:right="-284" w:firstLine="567"/>
        <w:jc w:val="both"/>
        <w:rPr/>
      </w:pPr>
      <w:r>
        <w:rPr>
          <w:rFonts w:cs="Times New Roman" w:ascii="Times New Roman" w:hAnsi="Times New Roman"/>
          <w:sz w:val="24"/>
          <w:szCs w:val="24"/>
        </w:rPr>
        <w:t>Сейчас мы научились индивидуализировать ваш Дух на первом Синтезе, вот этой практикой! Вы сейчас на меня неверяще смотрите, потому что говорите: «Да, моя душа свободна!» Это душа, это не Дух! «Да, я ж думаю лично сама свободно!?» Это твоя личность, физическая. А если ты выйдешь на другое присутствие, ещё неизвестно, вспомнишь ли ты себя. Потому что после смерти многие себя вообще не помнят, как они жили здесь, потому что там у них формировалось другое тело. Я без шуток! Это языком пятой расы. Я знаю, что это страшно звучит, но это факт! Это факт.</w:t>
      </w:r>
    </w:p>
    <w:p>
      <w:pPr>
        <w:pStyle w:val="Normal"/>
        <w:spacing w:lineRule="auto" w:line="240" w:before="0" w:after="0"/>
        <w:ind w:right="-284" w:firstLine="567"/>
        <w:jc w:val="both"/>
        <w:rPr/>
      </w:pPr>
      <w:r>
        <w:rPr>
          <w:rFonts w:cs="Times New Roman" w:ascii="Times New Roman" w:hAnsi="Times New Roman"/>
          <w:sz w:val="24"/>
          <w:szCs w:val="24"/>
        </w:rPr>
        <w:t xml:space="preserve">И одна из задач Метагалактики – это </w:t>
      </w:r>
      <w:r>
        <w:rPr>
          <w:rFonts w:cs="Times New Roman" w:ascii="Times New Roman" w:hAnsi="Times New Roman"/>
          <w:spacing w:val="20"/>
          <w:sz w:val="24"/>
          <w:szCs w:val="24"/>
        </w:rPr>
        <w:t>индивидуализировать Дух</w:t>
      </w:r>
      <w:r>
        <w:rPr>
          <w:rFonts w:cs="Times New Roman" w:ascii="Times New Roman" w:hAnsi="Times New Roman"/>
          <w:sz w:val="24"/>
          <w:szCs w:val="24"/>
        </w:rPr>
        <w:t xml:space="preserve"> каждого из нас, выйти из всех этих коллективных зависимостей, я без шуток, сформировать индивидуальный Огонь каждого из нас. Чтобы каждый из нас </w:t>
      </w:r>
      <w:r>
        <w:rPr>
          <w:rFonts w:cs="Times New Roman" w:ascii="Times New Roman" w:hAnsi="Times New Roman"/>
          <w:b/>
          <w:sz w:val="24"/>
          <w:szCs w:val="24"/>
        </w:rPr>
        <w:t>м</w:t>
      </w:r>
      <w:r>
        <w:rPr>
          <w:rFonts w:cs="Times New Roman" w:ascii="Times New Roman" w:hAnsi="Times New Roman"/>
          <w:b/>
          <w:bCs/>
          <w:sz w:val="24"/>
          <w:szCs w:val="24"/>
        </w:rPr>
        <w:t xml:space="preserve">етагалактически, лично, физически, был свободен и Духом, и Огнём, и Светом, и Энергией! </w:t>
      </w:r>
      <w:r>
        <w:rPr>
          <w:rFonts w:cs="Times New Roman" w:ascii="Times New Roman" w:hAnsi="Times New Roman"/>
          <w:sz w:val="24"/>
          <w:szCs w:val="24"/>
        </w:rPr>
        <w:t>И не зависел ни от кого, стоящего хоть пред Престолом, хоть под Престолом, хоть где угодно! Я без обид. Внимание! И я их сейчас не оскорбляю. Все Семь Духов пред Престолом говорят: «Слава тебе, Господи!» Они давно бы вас отпустили, только вы были не готовы. То есть они взращивали нас в Духе, как детский сад, в прямом смысле слова! Только детский сад не так, что за ручку, а почкованием от них фактически, то есть наш Дух вот так прилепился, отлепиться не мог. Очень простое слово – «немощен» был. И сейчас, чтоб вам сформировать тело, а Тело – это, прежде всего, форма Духа и форма Огня. Вас сейчас Владыка насыщал 24-мя позициями. Они будут известны в ваших Частях, я ещё пройду, они у нас в текстах есть, ничего нового, чтобы ваш Дух индивидуализировать. И у вас за счёт Тела Человека Метагалактики началась индивидуализация Духа! Слово «началась», я не оговорился, закончится она, минимум, за сутки, то есть у вас будет ночная подготовка. И завтра на Синтезе мы будет работать, чтобы у вас сформировался лично ваш Дух. Чтобы было понятно, о чём я. Если завтра на Синтезе вы, после завтрашнего дня, вы выйдете в Метагалактику, то ваш Дух будет индивидуален по отношению к любому другому существу в Метагалактике. И это будет лично ваш Дух! Если бы до этого Синтеза вот, мы вам говорили «хочешь – останься!», вы не остались бы, ушли бы, то выходя в Метагалактику вас бы никто не заметил. Вашего индивидуального Духа в Метагалактике бы не было, и дальше – сто километров над сферой Планеты – вы вообще бы не существовали. Всё остальное – это фэнтези.</w:t>
      </w:r>
    </w:p>
    <w:p>
      <w:pPr>
        <w:pStyle w:val="Normal"/>
        <w:spacing w:lineRule="auto" w:line="240" w:before="0" w:after="0"/>
        <w:ind w:right="-284" w:firstLine="567"/>
        <w:jc w:val="both"/>
        <w:rPr/>
      </w:pPr>
      <w:r>
        <w:rPr>
          <w:rFonts w:cs="Times New Roman" w:ascii="Times New Roman" w:hAnsi="Times New Roman"/>
          <w:sz w:val="24"/>
          <w:szCs w:val="24"/>
        </w:rPr>
        <w:t>Расскажу один взгляд. Это было ещё в самом начале, когда ещё Синтезы я не вёл, но меня уже готовил Сын Метагалактики, Аватар Синтеза... Он сейчас Изначальный, кстати, Сын. О! Кстати, Сын Метагалактики, вот тогда Христос, как Глава Иерархии, меня готовил физически, потому что ему надо было физическое выражение, а Владыку Кут Хуми, у которого мы сейчас стояли, готовил Иерархически. На тот момент, это был [19]95-й год, Владыка Кут Хуми был Владыкой 2-го Луча Любви Мудрости. А я на этом Луче был старшим Учеником. Но я уже был физически воплощён и готовился Владыкой, и сам готовился к этому. Я не знал к чему, я просто учился, был Учеником, сознательно это делал! Я Владыку первый раз услышал, ой, чтоб не соврать, в [19]82-м году, я был ещё в школе, это у меня там, девятый… восьмой класс, я йогой занимался сам и услышал Владыку. Но я не знал, что это Учитель Кут Хуми, я тогда просто услышал голос. В йоге есть такое положение: «Ты должен слиться с Абсолютом», чтобы вот, ночью тебя подняли и спросили «чё тебе надо?», и ты ответил «слияние с Абсолютом!» Это закон. И тогда ты проходишь на определённую ступень Раджа-йоги, очень высокую. И чего, я так себя тренировал, тренировал, ночью меня поднимают, я в девятом-десятом классе был. Так, в девятом, по-моему. Я слышу: «Что тебе надо?» Голос, ночью, в своей комнате… «Слияние с Абсолютом!» Голос пропал и меня накрывает состояние. Я понял, что я прошёл, вошёл на следующую ступень Раджа-йоги и могу идти в Самадхи! Я получил разрешение на слияние с Абсолютом. Самадхи – это восьмая ступень Раджа-йоги, без такого разрешения я не имел права туда идти.</w:t>
      </w:r>
    </w:p>
    <w:p>
      <w:pPr>
        <w:pStyle w:val="Normal"/>
        <w:spacing w:lineRule="auto" w:line="240" w:before="0" w:after="0"/>
        <w:ind w:right="-284" w:firstLine="567"/>
        <w:jc w:val="both"/>
        <w:rPr/>
      </w:pPr>
      <w:r>
        <w:rPr>
          <w:rFonts w:cs="Times New Roman" w:ascii="Times New Roman" w:hAnsi="Times New Roman"/>
          <w:sz w:val="24"/>
          <w:szCs w:val="24"/>
        </w:rPr>
        <w:t>Вот это называется зависимость Духа от Учителя и от Семи пред Престолом Господа. Не разрешено, даже если ты можешь, пока не исполнишь определённые правила. [19]80-й год… Я понимаю, что я говорю странные вещи для тех, кто не занимался Раджа-йогой, но вы сами понимаете, что разные методики требуют разные там варианты, и вы не все их знаете прост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вот Аватар Синтеза работал в Иерархии с Владыкой Кут Хуми как Владыкой 2-го Луча, а на физике со мной, как бы синтез Владыки Кут Хуми и меня. Поэтому Синтез, которым вы занимаетесь, идёт от Владыки Кут Хуми, который из Владыки 2-го Луча… Кстати, это не абстрактная личность.</w:t>
      </w:r>
    </w:p>
    <w:p>
      <w:pPr>
        <w:pStyle w:val="Normal"/>
        <w:spacing w:lineRule="auto" w:line="240" w:before="0" w:after="0"/>
        <w:ind w:right="-284" w:firstLine="567"/>
        <w:jc w:val="both"/>
        <w:rPr/>
      </w:pPr>
      <w:r>
        <w:rPr>
          <w:rFonts w:cs="Times New Roman" w:ascii="Times New Roman" w:hAnsi="Times New Roman"/>
          <w:sz w:val="24"/>
          <w:szCs w:val="24"/>
        </w:rPr>
        <w:t>В Англии в библиотеке есть письма Кут Хуми, подписанные им, в архиве, как исторический документ. Это один из индийских князей, который жил в одном… Он представлял Индию на переговорах вместе с другим князем, Морией, который был во главе на приёме у королевы Англии лет 150-140 назад от Индии, когда Индия была под протекторатом Великобритании. Эти письма, этот посольский приезд Мории – очень известный исторический факт, и до сих пор находятся в Великобритании. Я не шучу. И вот именно эти жители Индии телом являлись одновременно ещё Учителями Лучей. Жителями Индии они являлись только потому, что они жили в областях недалеко от Тибета, и там легче всего было служить, как Учителям Иерархии.</w:t>
      </w:r>
    </w:p>
    <w:p>
      <w:pPr>
        <w:pStyle w:val="Normal"/>
        <w:spacing w:lineRule="auto" w:line="240" w:before="0" w:after="0"/>
        <w:ind w:right="-284" w:firstLine="567"/>
        <w:jc w:val="both"/>
        <w:rPr/>
      </w:pPr>
      <w:r>
        <w:rPr>
          <w:rFonts w:cs="Times New Roman" w:ascii="Times New Roman" w:hAnsi="Times New Roman"/>
          <w:sz w:val="24"/>
          <w:szCs w:val="24"/>
        </w:rPr>
        <w:t>Поэтому Кут Хуми и Мория – это, фактически, имена реально живших людей в то время, исторически и документально известных. Это я рассказываю вам самое последнее имя Владыки Кут Хуми по воплощениям. В книге «Двух жизней» Мория так и назван – Мория, а Кут Хуми назван Сэр Уоми – Кут Хуми, он тогда жил в Турции.</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И у него в «Двух жизнях» служанка негритянк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у него была служанка негритянка. Правильно. Только это не служанка, это была Ученица очень высокой подготовки. Негритянка. Есть такое, в Испании, символ «чёрная дева». Не знаете такую практику? «Чёрная дева» – это Чёрная Мадонна. Негритянка – это она, поэтому она далеко не служанка. Ей поклоняются пол-Испании, так, слегка, Чёрная Мадонна, и всё. По некоторым данным, сейчас будете удивлены, у Иисуса Христа была жена негритянка. И это один из вариантов, за что его терпеть не могли иудеи. Вторая. Не первая, а вторая, потому что первая умерла вот там, где его распяли. В общем, провоцировал всем, чем мог. Поэтому есть поклонение Чёрной Мадонне. Правда, сейчас скажи это христианам – Магдалина ведь беленькая на всех картинах – все скажут: «Это полная неправда была, потому что Магдалина везде беленькая». Но это уже закрытая традиция, мало кто что на эту тему сообщает. «По некоторым данным», я корректно выразился, дальше не буду расширяться на эту тему, и так опасно. Смотрите, как я вас расстроил всех, у половины лицо «спало» с других мест. «Что ты ещё такого нам скажешь, что вообще нас ошарашит?». Я не требую от вас верить, я сказал: «По некоторым данным». Я не говорю: «Точно-точно». Я не могу это доказать. У меня есть некоторые данные, но я не могу их проверить и доказать вам. Пока не получается. И Владыка мне ничего не рассказывает. Но негритянка у Владыки Кут Хуми лишь подтверждает это. Поняла, да? Так, тебе к слову, прикольно. Ладно, вернёмся к нашим делам.</w:t>
      </w:r>
      <w:r>
        <w:br w:type="page"/>
      </w:r>
    </w:p>
    <w:p>
      <w:pPr>
        <w:pStyle w:val="Normal"/>
        <w:spacing w:lineRule="auto" w:line="240" w:before="240" w:after="240"/>
        <w:ind w:right="-284" w:firstLine="567"/>
        <w:jc w:val="center"/>
        <w:rPr>
          <w:rFonts w:ascii="Times New Roman" w:hAnsi="Times New Roman" w:cs="Times New Roman"/>
          <w:b/>
          <w:b/>
          <w:sz w:val="24"/>
          <w:szCs w:val="24"/>
        </w:rPr>
      </w:pPr>
      <w:r>
        <w:rPr>
          <w:rFonts w:cs="Times New Roman" w:ascii="Times New Roman" w:hAnsi="Times New Roman"/>
          <w:b/>
          <w:sz w:val="24"/>
          <w:szCs w:val="24"/>
        </w:rPr>
        <w:t>ИДИВО Метагалактики</w:t>
      </w:r>
    </w:p>
    <w:p>
      <w:pPr>
        <w:pStyle w:val="Normal"/>
        <w:spacing w:lineRule="auto" w:line="240" w:before="0" w:after="0"/>
        <w:ind w:right="-284" w:firstLine="567"/>
        <w:jc w:val="both"/>
        <w:rPr/>
      </w:pPr>
      <w:r>
        <w:rPr>
          <w:rFonts w:cs="Times New Roman" w:ascii="Times New Roman" w:hAnsi="Times New Roman"/>
          <w:sz w:val="24"/>
          <w:szCs w:val="24"/>
        </w:rPr>
        <w:t>В итоге, когда, чтобы индивидуализировать Дух, вдруг мы выяснили, что вокруг вас необходима концентрация Дома Отца. Но Дом Отца – это по планетарному языку, а смотрите: «Изначальный Дом Изначально Вышестоящего Отца», в принципе, это та же формула «Дом Отца», только Отец имеет Звание «Изначально Вышестоящий Отец», а не просто Отец, как у нас на Планете Отец, там, Небесный, «Изначально Вышестоящий Отец». И Дом – это не просто Дом для одной Планеты, а это Изначальный Дом. Что значит? Он – первый Дом для всех Планет, Солнечных систем, то есть, он Изначальный Дом, от которого пошли все остальные Дома Отца на всех Планетах, Солнечных системах и Галактиках. Ситуация понятна? Поэтому Изначальный Дом Изначально Вышестоящего Отца, как Его Имени, «ИДИВО» сокращённо. Кстати, «ИДИВО» очень красиво звучит, в плане «диво», как у нас одна Служащая говорит: «ДИВО дивное». ИДИВО! Или просто «Иди В. О.» – Изначально Вышестоящим Отцом, Вышестоящим Отцом, Иди Вышестоящим Отцом, иди, иди, двигайся.</w:t>
      </w:r>
    </w:p>
    <w:p>
      <w:pPr>
        <w:pStyle w:val="Normal"/>
        <w:spacing w:lineRule="auto" w:line="240" w:before="0" w:after="0"/>
        <w:ind w:right="-284" w:firstLine="567"/>
        <w:jc w:val="both"/>
        <w:rPr/>
      </w:pPr>
      <w:r>
        <w:rPr>
          <w:rFonts w:cs="Times New Roman" w:ascii="Times New Roman" w:hAnsi="Times New Roman"/>
          <w:sz w:val="24"/>
          <w:szCs w:val="24"/>
        </w:rPr>
        <w:t>И вот ИДИВО имеет, внимание, индивидуализацию. Вообразите Метагалактику со всеми галактиками, звёздами. Вокруг Метагалактики стоит громадная Сфера, как граница Метагалактики, так представляют астрономы. И они говорят: «Наша метагалактика – это сфера, внутри которой находятся все звёзды». Но не говорят, что такое границы сферы. Так вот, реальными границами Метагалактики является Сфера ИДИВО – Метагалактическая Сфера ИДИВО. У ИДИВО много Сфер, но для нас на ближайшие месяцы главное – это Сфера ИДИВО Метагалактики, которая формирует все условия жизни внутри Метагалактики, всю биосферу, всю биологию Метагалактики на всех планетах, звёздах – везде.</w:t>
      </w:r>
    </w:p>
    <w:p>
      <w:pPr>
        <w:pStyle w:val="Normal"/>
        <w:spacing w:lineRule="auto" w:line="240" w:before="0" w:after="0"/>
        <w:ind w:right="-284" w:firstLine="567"/>
        <w:jc w:val="both"/>
        <w:rPr/>
      </w:pPr>
      <w:r>
        <w:rPr>
          <w:rFonts w:cs="Times New Roman" w:ascii="Times New Roman" w:hAnsi="Times New Roman"/>
          <w:sz w:val="24"/>
          <w:szCs w:val="24"/>
        </w:rPr>
        <w:t>И для тех, кто восходит Изначально Вышестоящим Отцом, внутри этой сферы, вот вообразите: сфера вокруг всей Метагалактики. Здесь ядро, множество галактик, звёзд там, систем, сумасшедшее количество. Кстати, когда вы говорите – кто-то мысль мне несёт, что это вот так по экватору – вы видите Млечный Путь, это он у нас растянут по галактике. А если вы видите Млечный Путь как вот так, посерединке – представьте, что вниз много таких вот этих вот галактик и вверх много галактик. И вместе образуется что? Метагалактика. А Млечный Путь – это одно из таких вот дискообразных состояний, как он рисуется – диск. Представьте, что дисков полно, и получается что? Метагалактика в заполненной сфере.</w:t>
      </w:r>
    </w:p>
    <w:p>
      <w:pPr>
        <w:pStyle w:val="Normal"/>
        <w:spacing w:lineRule="auto" w:line="240" w:before="0" w:after="0"/>
        <w:ind w:right="-284" w:firstLine="567"/>
        <w:jc w:val="both"/>
        <w:rPr/>
      </w:pPr>
      <w:r>
        <w:rPr>
          <w:rFonts w:cs="Times New Roman" w:ascii="Times New Roman" w:hAnsi="Times New Roman"/>
          <w:sz w:val="24"/>
          <w:szCs w:val="24"/>
        </w:rPr>
        <w:t>Так вот, Сфера ИДИВО – это сфера вокруг всей Метагалактики, материальной вполне. Но сам ИДИВО состоит из маленьких шариков, которые маленькие для Метагалактики, а для нас с вами вполне себе большие. И вот эти шарики, один шарик из них сейчас был выделен каждому из вас. И вот это называется уже, вот этот шарик – «ИДИВО каждого». И вот этот шарик одновременно находится в Сфере ИДИВО, вокруг всей Метагалактики, и теперь вокруг каждого и вашего тела. Вот так. Примерно он занимает полтора-два роста. Ориентировочно шарик центрируется здесь, соответственно, если здесь вниз, у меня метр шестьдесят, то и вверх, с учётом головы, тоже метр шестьдесят. Вот ориентировочно, вот центр – это та самая точка центровки, в которую в первой практике мы погружались в центр груди. Потом, здесь у нас сейчас вырастет до завтра точка Хум. Раньше Хум давался только Буддам, поэтому нам суточный рост, в любом случае, нужен.</w:t>
      </w:r>
    </w:p>
    <w:p>
      <w:pPr>
        <w:pStyle w:val="Normal"/>
        <w:spacing w:lineRule="auto" w:line="240" w:before="0" w:after="0"/>
        <w:ind w:right="-284" w:firstLine="567"/>
        <w:jc w:val="both"/>
        <w:rPr/>
      </w:pPr>
      <w:r>
        <w:rPr>
          <w:rFonts w:cs="Times New Roman" w:ascii="Times New Roman" w:hAnsi="Times New Roman"/>
          <w:sz w:val="24"/>
          <w:szCs w:val="24"/>
        </w:rPr>
        <w:t xml:space="preserve">И вот представьте, что вокруг меня сфера, пускай, три двадцать вверх. Я метр восемьдесят, то есть, ещё где-то… Так, значит, здесь метр пятьдесят, значит, три где-то метра. У меня три двадцать сфера вверх. И то же самое вот по экватору, три двадцать вправо-влево сфера. И даже если близко-близко подойти друг к другу... Да-да-да. Не, щупать должна вон та женщина, ты уже в ней, а твоя сфера во мне. Эти сферы, если мы допустим, будут пересекаться друг с другом, но здесь мы дружим, мы можем пересечь спокойно, нам здесь легко. А можем и не пересекать, то есть сфера автоматически выполняет ваши внутренние состояния. </w:t>
      </w:r>
      <w:r>
        <w:rPr>
          <w:rFonts w:cs="Times New Roman" w:ascii="Times New Roman" w:hAnsi="Times New Roman"/>
          <w:b/>
          <w:bCs/>
          <w:sz w:val="24"/>
          <w:szCs w:val="24"/>
        </w:rPr>
        <w:t>Если вам не надо, она не взаимопроникается,</w:t>
      </w:r>
      <w:r>
        <w:rPr>
          <w:rFonts w:cs="Times New Roman" w:ascii="Times New Roman" w:hAnsi="Times New Roman"/>
          <w:sz w:val="24"/>
          <w:szCs w:val="24"/>
        </w:rPr>
        <w:t xml:space="preserve"> потому что мерности у нас в этот момент что? Разные. Мы стоим рядом телами, а эти Дома находятся настолько в выражении Метагалактики, там более четырёх тысяч видов мерностей, – мы это будем проходить постепенно, да? – что ваш Дом может сложиться в ту мерность, которая не пропускает другой Дом. И мы стоим телесно рядом, а мерности у нас в этот момент разные, и Дома не соприкасаются. Для нашего физического взгляда это полное сумасшествие: «Как? Ты стоишь рядом – Дома не соприкасаются!» Но ведь Дома у нас не «рядом», а из Метагалактики на нашем теле, и там другие, нелинейные законы. Ты можешь стоять рядом, а на самом деле далеко-далеко, просто не замечаешь это. А можешь считать, что стоишь далеко-далеко, а на самом деле, рядом. Восприятие у нас такое, но голова не может сообразить, как это происходит.</w:t>
      </w:r>
    </w:p>
    <w:p>
      <w:pPr>
        <w:pStyle w:val="Normal"/>
        <w:spacing w:lineRule="auto" w:line="240" w:before="0" w:after="0"/>
        <w:ind w:right="-284" w:firstLine="567"/>
        <w:jc w:val="both"/>
        <w:rPr/>
      </w:pPr>
      <w:r>
        <w:rPr>
          <w:rFonts w:cs="Times New Roman" w:ascii="Times New Roman" w:hAnsi="Times New Roman"/>
          <w:sz w:val="24"/>
          <w:szCs w:val="24"/>
        </w:rPr>
        <w:t>И вот вы сейчас наделены вот этими Сферами ИДИВО каждого, с необходимой 24-ричной концентрацией, я проговаривал это в практике, в текстах это есть, наши Служащие здесь это знают, если что, дополнительно разберёте, там ничего такого страшного нету, в этой четверице. Мы это завтра будем ещё стяжать. Вот ваша Сфера ИДИВО каждого насыщена вот теми самыми Сутями, Идеями, Мыслями, Духом, Светом, всё, что я там перечислял от Владыки Кут Хуми. И если вы правильно проживали, ваше тело в этот момент…вот моё тело облегчалось, становилось легче, знаете, такое сейчас, ощущение лёгкости появлялось. У вас там Ощущения, Чувства, Мысли метагалактические от Владыки фиксировались. И, насытившись этим, вы начинаете получать телесно-метагалактическое развитие. Так как у Аватара Синтеза мы учились вдвоём, я фиксирую и выражаю Синтез физически, и у нас растёт команда где-то уже 50 человек, которые таким же Синтезом, как я, занимаются. Единственное, я, моё право принимать у них экзамены, а потом выводить к Владыке Кут Хуми, где мы видеть и слышать должны, утверждаться у Владыки Кут Хуми. А Владыка Кут Хуми ведёт такой Синтез для Иерархии, и в Иерархии из 128-ми Владык, сравните пятую расу с семью Учителями, Владыка Кут Хуми – Глава ИДИВО, вот эти все семь, только Глава ещё вообще Изначальной Метагалактики, но это я вообще вам пояснять пока не буду. Для вас достаточно, что он Глава ИДИВО всей Метагалактики. Официально Должность звучит так – «Изначальная Ипостась Синтеза Изначального Дома Изначально Вышестоящего Отца» – это 128-я.</w:t>
      </w:r>
    </w:p>
    <w:p>
      <w:pPr>
        <w:pStyle w:val="Normal"/>
        <w:spacing w:lineRule="auto" w:line="240" w:before="0" w:after="0"/>
        <w:ind w:right="-284" w:firstLine="567"/>
        <w:jc w:val="both"/>
        <w:rPr/>
      </w:pPr>
      <w:r>
        <w:rPr>
          <w:rFonts w:cs="Times New Roman" w:ascii="Times New Roman" w:hAnsi="Times New Roman"/>
          <w:sz w:val="24"/>
          <w:szCs w:val="24"/>
        </w:rPr>
        <w:t>«Глава Иерархии» – это 127-я Должность – «Изначальная Ипостась Синтеза Иерархии ИДИВО» или просто «Глава Иерархии». И Иерархия входит в Дом, как часть. В пятой расе Иерархия тоже входила в Дом, как часть, только это никто не замечал. Это знал Христос – Глава Иерархии, и Ману – Глава Дома Отца Планеты Земля. И Главой Иерархии является Изначальный Владыка Иосиф. Кстати, Отец Иисуса по воплощению, так что знакомая личность. Помните, там? Тот, у кого Мария родила Иисуса там, в яслях и всё остальное, Иосиф. Насчёт непорочного занятия – он был, зачатия, он был. Реально «занятия» – я правильно всё сказал. Он был реальным отцом, я у него спрашивал, ни каким там Святым Духом. Просто зачатие происходило по правилам святого бракосочетания, то есть были целые традиции, высчитывалось время, место, специальные обряды, всё остальное, специальная комната, и в этот момент происходило зачатие. И вот это называлось зачатием Святого Духа. То есть в специальном состоянии она, он, в глубоком выражении. Это была сложнейшая практика – сейчас будете смеяться – многомесячная, чтоб провести одно зачатие.</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А Славия – это мать, получается?)</w:t>
      </w:r>
    </w:p>
    <w:p>
      <w:pPr>
        <w:pStyle w:val="Normal"/>
        <w:spacing w:lineRule="auto" w:line="240" w:before="0" w:after="0"/>
        <w:ind w:right="-284" w:firstLine="567"/>
        <w:jc w:val="both"/>
        <w:rPr/>
      </w:pPr>
      <w:r>
        <w:rPr>
          <w:rFonts w:cs="Times New Roman" w:ascii="Times New Roman" w:hAnsi="Times New Roman"/>
          <w:sz w:val="24"/>
          <w:szCs w:val="24"/>
        </w:rPr>
        <w:t>Нет, Славия не мать. Мария – это другое явление. Мария сейчас является Матерью Планеты Земля, так что Мать Планеты Земля – это Богородица, Мария. Предыдущая Мать сдала полномочия, потому что Планета перешла в Метагалактику, и нужна была Мать более подготовленная, и вот Богородица как Мария росла в Мать Планеты. Поэтому, которые правильно ей поклоняются, хотя и православные, правильно ей поклоняются, она сейчас стала Матерью Планеты, взошла официально, так это называется. И у неё Должность – «Изначально Вышестоящая Мать Планеты Земля» – Мария или Богородица. Её, правда, там сейчас не особо Мария зовут, у неё другое имя. Но к ней можно обращаться «Мария», она отзывается. Всё нормально. А Славия – это жена Иосифа, но не Мари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ообще-то, если вы правильно читали Евангелие, то Мария была не первой женой Иосифа. Но это стыдливо умалчивают, на самом деле там не одни жены были. Мария была, сейчас будете смеяться, последней и самой молоденькой женой старца Иосифа. Это не к тому, что это было плохо. Старец Иосиф, вообще в Евангелии написано, это был кто? Мастер.</w:t>
      </w:r>
    </w:p>
    <w:p>
      <w:pPr>
        <w:pStyle w:val="Normal"/>
        <w:spacing w:lineRule="auto" w:line="240" w:before="0" w:after="0"/>
        <w:ind w:right="-284" w:firstLine="567"/>
        <w:jc w:val="both"/>
        <w:rPr/>
      </w:pPr>
      <w:r>
        <w:rPr>
          <w:rFonts w:cs="Times New Roman" w:ascii="Times New Roman" w:hAnsi="Times New Roman"/>
          <w:i/>
          <w:sz w:val="24"/>
          <w:szCs w:val="24"/>
        </w:rPr>
        <w:t>(Из зала: – Каменщик.)</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е каменщик.</w:t>
      </w:r>
    </w:p>
    <w:p>
      <w:pPr>
        <w:pStyle w:val="Normal"/>
        <w:spacing w:lineRule="auto" w:line="240" w:before="0" w:after="0"/>
        <w:ind w:right="-284" w:firstLine="567"/>
        <w:jc w:val="both"/>
        <w:rPr/>
      </w:pPr>
      <w:r>
        <w:rPr>
          <w:rFonts w:cs="Times New Roman" w:ascii="Times New Roman" w:hAnsi="Times New Roman"/>
          <w:i/>
          <w:sz w:val="24"/>
          <w:szCs w:val="24"/>
        </w:rPr>
        <w:t>(Из зала: – Плотник?)</w:t>
      </w:r>
    </w:p>
    <w:p>
      <w:pPr>
        <w:pStyle w:val="Normal"/>
        <w:spacing w:lineRule="auto" w:line="240" w:before="0" w:after="0"/>
        <w:ind w:right="-284" w:firstLine="567"/>
        <w:jc w:val="both"/>
        <w:rPr/>
      </w:pPr>
      <w:r>
        <w:rPr>
          <w:rFonts w:cs="Times New Roman" w:ascii="Times New Roman" w:hAnsi="Times New Roman"/>
          <w:sz w:val="24"/>
          <w:szCs w:val="24"/>
        </w:rPr>
        <w:t>Плотник. Только Мастер-Плотник – это был Глава всех плотников Планеты, как и Мастер-Каменщик. То есть Мастер Масонов-Плотников. На то время это было выше всех религий. И после царя это было второе лицо в иерархии любого государства. Только сейчас старательно не говорят, что он Мастер-Плотник, знаете, почему? А где вы видели у современного Израиля массу дерева, чтобы он был мастером-плотником? То есть обычно эти люди жили, где масса лесов. Поэтому из этого делают не мастера-плотника, а кого угодно, гробы он там строгает, непонятно, из какого дерева, если в пустыне дерева нет, и всех хоронили, – где? – в каменных пещерах.</w:t>
      </w:r>
    </w:p>
    <w:p>
      <w:pPr>
        <w:pStyle w:val="Normal"/>
        <w:spacing w:lineRule="auto" w:line="240" w:before="0" w:after="0"/>
        <w:ind w:right="-284" w:firstLine="567"/>
        <w:jc w:val="both"/>
        <w:rPr/>
      </w:pPr>
      <w:r>
        <w:rPr>
          <w:rFonts w:cs="Times New Roman" w:ascii="Times New Roman" w:hAnsi="Times New Roman"/>
          <w:sz w:val="24"/>
          <w:szCs w:val="24"/>
        </w:rPr>
        <w:t xml:space="preserve">А вот знаменитый русский Север, где было, с одним топором строили церкви, без гвоздей, с одни топором строили избы, без гвоздей. Где было деревянное зодчество, без гвоздей. Это – мастеры-плотники. И, если в Европе было каменное строительство, то на Руси было деревянное строительство, веками, потому что для зимы русской лучше всего дерево, а не камень, – не так холодно, оно теплее. И когда говорят, что вот в Европе остались постройки, на Руси не остались, извините, дерево не живёт так долго, как камень. Да и каменные постройки Европы вообще-то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I</w:t>
      </w:r>
      <w:r>
        <w:rPr>
          <w:rFonts w:cs="Times New Roman" w:ascii="Times New Roman" w:hAnsi="Times New Roman"/>
          <w:sz w:val="24"/>
          <w:szCs w:val="24"/>
        </w:rPr>
        <w:t xml:space="preserve"> веков, максимум. Вопрос – а что было до этого? – риторический. Если Рим тоже строился в </w:t>
      </w:r>
      <w:r>
        <w:rPr>
          <w:rFonts w:cs="Times New Roman" w:ascii="Times New Roman" w:hAnsi="Times New Roman"/>
          <w:sz w:val="24"/>
          <w:szCs w:val="24"/>
          <w:lang w:val="en-US"/>
        </w:rPr>
        <w:t>XIV</w:t>
      </w:r>
      <w:r>
        <w:rPr>
          <w:rFonts w:cs="Times New Roman" w:ascii="Times New Roman" w:hAnsi="Times New Roman"/>
          <w:sz w:val="24"/>
          <w:szCs w:val="24"/>
        </w:rPr>
        <w:t xml:space="preserve"> веке, как очень «древний город», – тоже хитрый вопрос. Ну, вопросов много. Поэтому, на самом деле, это далеко не последняя должность, кому Мария была с почётом отдана, чтобы он её научил быть настоящей Ученицей, которая родит настоящего Учителя, будущего Мессию. Это была многолетняя традиция, а не тот мелкий кусочек, который нам в Евангелии на эту тему рассказывают. Мария прошла очень высокую подготовку, Иосиф прошёл высокую подготовку, но он уже и служил всю жизнь. И Ученицу Марию отдали к Иосифу вначале на Посвящение, а потом на подготовку к рождению Мессии, сознательно. А вот так вот. И в те времена были очень сложной традицией для этого, вполне себе серьёзной, иерархической. Поэтому то, что мы читаем в Евангелии – это вообще ничто, это такая мелочь, которую нам не хотят рассказывать настоящую историю, на самом деле. Ладно. Тут понятн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вот Владыка Кут Хуми стал Главой ИДИВО. Я физически выражаю, для физики, Главу ИДИВО, потому что я продолжаю быть Учеником, но теперь там, можно сказать, Служащим Владыки Кут Хуми, у него в команде, в Ипостаси Синтеза. А Аватар Синтеза, раньше мы не знали, куда он зафиксировался, а недавно вот, в последней Иерархии он вышел в Должность «Изначального Сына». Я знал, где он находится, но было запрещено публиковать. Вот с этого месяца разрешено публиковать, что Аватар Синтеза стал Изначальным Сыном, там в Иерархии. То есть Иерархия сейчас перестроилась, вся. Владыки, за исключением Владык.</w:t>
      </w:r>
    </w:p>
    <w:p>
      <w:pPr>
        <w:pStyle w:val="Normal"/>
        <w:spacing w:lineRule="auto" w:line="240" w:before="0" w:after="0"/>
        <w:ind w:right="-284" w:firstLine="567"/>
        <w:jc w:val="both"/>
        <w:rPr/>
      </w:pPr>
      <w:r>
        <w:rPr>
          <w:rFonts w:cs="Times New Roman" w:ascii="Times New Roman" w:hAnsi="Times New Roman"/>
          <w:sz w:val="24"/>
          <w:szCs w:val="24"/>
        </w:rPr>
        <w:t>И вы сейчас были у Владыки Кут Хуми, как Главы Дома Отца сокращённо или Метагалактического ИДИВО, и Владыка помогал вам сформировать ИДИВО каждого. Вот вокруг вас тонкая незаметная сфера, которая концентрируется на ваше тело, которая поддерживает творение вашего тела, Дух вашего тела, условия ваши, свойства, качества – всё что угодно. То есть ИДИВО – это прямое творение и созидание каждого из вас всем во всём. То есть всё, что угодно – от материи до Огня и Духа. Увидели? От Синтеза и до, не знаю, любой концентрации там даже финансовых возможностей. Но поддерживает он вас только по мере вашей подготовки. Выше крыши не прыгнешь. И, я подчёркиваю, это технологическое выражение вас. Он за вас думать не будет, за вас делать не будет и условия за вас не будет складывать. Он будет концентрировать возможности, но решать, как этими возможностями пользоваться и что с этим делать, должны только вы, потому что он концентрируется на ваше Тело Человека Метагалактики. Завтра мы начнём это тело развивать, когда вы пройдёте ночную подготовку. Ситуация понятна? Ситуация понятна. С этим всё? С этим всё.</w:t>
      </w:r>
    </w:p>
    <w:p>
      <w:pPr>
        <w:pStyle w:val="Normal"/>
        <w:spacing w:lineRule="auto" w:line="240" w:before="0" w:after="0"/>
        <w:ind w:right="-284" w:firstLine="567"/>
        <w:jc w:val="both"/>
        <w:rPr/>
      </w:pPr>
      <w:r>
        <w:rPr>
          <w:rFonts w:cs="Times New Roman" w:ascii="Times New Roman" w:hAnsi="Times New Roman"/>
          <w:sz w:val="24"/>
          <w:szCs w:val="24"/>
        </w:rPr>
        <w:t>Ещё раз вообразите, что ваш ИДИВО каждого – это сфера из громадной сферы вокруг всей Метагалактики. Все Служащие находятся в ИДИВО каждого в этой сфере, я в том числе. И у Владык есть масса Служащих, живущих в других мерностях, на других Присутствиях Метагалактики в других телах вышестоящих, и у них тоже у каждого есть ИДИВО каждого в этой сфере. Поэтому сейчас мы выровнены со всеми существами, живущими не только физически вот этим ИДИВО каждого, а на 4096-ти Присутствиях Метагалактики в разных мерностях, галактиках, солнечных системах и даже планетах. Все одновременно имеют ИДИВО каждого в этой сфере. И вы вступили в сонм таких человеческих метагалактических существ. Существ, потому что вы еще Человеком Метагалактики должны стать, если честно, мы только в начале пути. Признают Человеком Метагалактики, мы это разберёмся в следующий раз, на следующем Синтезе буквально, как стать Человеком Метагалактики. В общем, это три-четыре большие программы стяжаний, чтоб вы окончательно стали Человеком Метагалактики. Но это уже личные стяжания ваши. Это мы на втором Синтезе пройдём и на третьем, сейчас пока вы только к этому готовитесь. Это так называемая программа Абсолютного Огня на третьем Синтезе и программа потенциальных стяжаний на втором Синтезе, там 256-рицы. Это мы завтра расскажем. Ой, «завтра» – на следующем Синтезе расскажем это. С этим всё?</w:t>
      </w:r>
    </w:p>
    <w:p>
      <w:pPr>
        <w:pStyle w:val="Normal"/>
        <w:spacing w:lineRule="auto" w:line="240" w:before="0" w:after="0"/>
        <w:ind w:right="-284" w:firstLine="567"/>
        <w:jc w:val="both"/>
        <w:rPr/>
      </w:pPr>
      <w:r>
        <w:rPr>
          <w:rFonts w:cs="Times New Roman" w:ascii="Times New Roman" w:hAnsi="Times New Roman"/>
          <w:sz w:val="24"/>
          <w:szCs w:val="24"/>
        </w:rPr>
        <w:t>Ещё так, кто там. Вам этого на месяц, и ваше Физическое тело должно к этому вообще-то адаптироваться, оно так жить не умело. Я понимаю, что физически вы это не замечаете, потому что вы личность, вы скажете: «Да я и так личностно один». Нет, вы не понимаете, ваш Дух впервые оторвался от сиськи матери и должен научиться кормиться сам, жить сам, действовать сам, оформился в тело. Если вы на физике говорите: «Я личность, я давно живу сам», в Духе я хочу вас спросить: «А вы уверены, что вы в Духе жили сами?» Вплоть до истерики: «Я теперь один и никому не нужен» – это индивидуализация Духа. Я заранее предупреждаю, что может быть, потому что вы будете не всегда чувствовать себя уютно, потому что раньше вы были где-то, с кем-то, куда-то приписаны, примазаны, помазаны и закрыты, а теперь только с Отцом, ещё вы знаете Владыку Кут Хуми. Всё. Мы ещё, может быть, если разрешат, завтра стяжаем контакт с другими Владыками, если разрешат. Не факт. Обычно достаточно двоих на месяц, чтоб вы настроились на индивидуальный Дух. Вот так дорого даётся свобод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оэтому сейчас, когда вы меня слушаете, думаете: «Да бред какой-то! Никакой индивидуализации». А вот если вы это проживёте, да ещё до слёз, да ещё до истерики, что вы один, никому не нужен и только с Отцом, вот тогда вы поймёте настоящее проживание Духа, который стал индивидуален для всей Метагалактики и только с Отцом. На вас никто не может теперь повлиять, если вы сами этого не захотите. Честно-честно. То есть, если на вас повлияли, знайте, это вы сами дали разрешение. Вот такой уровень ИДИВО каждого. А Отец не влияет, он вас наделил свободой воли. А Владыка не влияет, он вас поддерживает с этой свободой воли. Внимание! С этого момента ваш Дух свободен. С одной стороны, ура! А с другой стороны, знаете, такое: «А чё с ней делать? – Пользуйся. – Как пользоваться? – А как хочешь». Я не шучу. У меня есть приколы, когда люди приходят на первый Синтез, вот это всё слышат, потом убегают и говорят: «Да это страшно, всё, я не буду этим заниматься». А проблема в том, что практика-то прошла, и вы уже зарегистрированы у Отца и в Метагалактике как индивидуальный Дух. И вы можете не заниматься Синтезом, а индивидуальным Духом вы заниматься будете, вы им уже состоялись после этой практики. Так что бежать некуда, вы стали индивидуальны, я вас поздравляю. Это большое достижение. Внимание! Это большое достижение в Метагалактике. Ладно, с этим всё.</w:t>
      </w:r>
    </w:p>
    <w:p>
      <w:pPr>
        <w:pStyle w:val="Heading1"/>
        <w:spacing w:before="240" w:after="240"/>
        <w:ind w:right="-284" w:hanging="0"/>
        <w:rPr>
          <w:rFonts w:cs="Times New Roman"/>
          <w:szCs w:val="24"/>
        </w:rPr>
      </w:pPr>
      <w:bookmarkStart w:id="27" w:name="__RefHeading___Toc52170367"/>
      <w:bookmarkEnd w:id="27"/>
      <w:r>
        <w:rPr>
          <w:rFonts w:cs="Times New Roman"/>
          <w:szCs w:val="24"/>
        </w:rPr>
        <w:t>Новое Рождени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У нас с вами сейчас ещё одна тема, которую мы должны стяжать на первом Синтезе, важная-важная. Называется Новое Рождение, но метагалактическое. Помните, мы с вами прошли Рождение Свыше? Чтоб вот это тело развивалось, ИДИВО каждого, вам не хватает чего в Метагалактике? Чем развивается жизнь в Метагалактике, так как там много звёзд, галактик и всего остального? Чем? Огнём. Вот запомните, когда мы говорим о Духе, Духом развивается Планета, и из Планеты, идя в Метагалактику, Дух индивидуализируется, но здесь один анекдот, без Огня он там никто, ничто и никакой, потому что у нас Дух вырос на Планете. Да, его формировала Метагалактика, но это всего лишь планетарный Дух. А Метагалактика по законам живёт более высоким уровнем, называется Огнём. Отсюда Огонь Святого Духа. Заметьте, вначале Огонь, а из Огня Дух. Поэтому Метагалактика формировала Дух на Планете Огнём. Вот самый простой вариант.</w:t>
      </w:r>
    </w:p>
    <w:p>
      <w:pPr>
        <w:pStyle w:val="Normal"/>
        <w:spacing w:lineRule="auto" w:line="240" w:before="0" w:after="0"/>
        <w:ind w:right="-284" w:firstLine="567"/>
        <w:jc w:val="both"/>
        <w:rPr/>
      </w:pPr>
      <w:r>
        <w:rPr>
          <w:rFonts w:cs="Times New Roman" w:ascii="Times New Roman" w:hAnsi="Times New Roman"/>
          <w:sz w:val="24"/>
          <w:szCs w:val="24"/>
        </w:rPr>
        <w:t>И мы сейчас с вами пойдём стяжать 4 096 видов Огня. Огня 4 096-ти Присутствий, «при-сут-ствий». Сокращённо, «при-Сути», да? Жизни. Присутствий Метагалактики, сокращённо это Мг – Метагалактика. Где вы перейдёте с Планов Планеты, с Планов Планеты на Присутствия Метагалактики. Я вам рассказывал, помните, 22 Плана, из них 7 Планетарных. Так вот, в каждом Присутствии Метагалактики, допустим, возьмём первое Физическое – вот таких Планов 4 096, в одном первом. И в каждом из 4 096-ти Присутствий по 4 096 Присутственностей, которые на языке Планеты называются Планами. В итоге, из семи Планов вы попадаете в 4 096 Присутственностей первого Физического Присутствия, а потом вырастаете на 4 096 Присутствий, в каждом из которых по 4 096 Присутственностей, как Планов Планеты Земля. И все ваши 22 Плана, что я раньше рассказывал, помещаются вот в эту маленькую цифру первого Физического Присутствия Метагалактики. Вот настолько Метагалактика больше нашей Планеты. Ситуацию слышали?</w:t>
      </w:r>
    </w:p>
    <w:p>
      <w:pPr>
        <w:pStyle w:val="Normal"/>
        <w:spacing w:lineRule="auto" w:line="240" w:before="0" w:after="0"/>
        <w:ind w:right="-284" w:firstLine="567"/>
        <w:jc w:val="both"/>
        <w:rPr/>
      </w:pPr>
      <w:r>
        <w:rPr>
          <w:rFonts w:cs="Times New Roman" w:ascii="Times New Roman" w:hAnsi="Times New Roman"/>
          <w:sz w:val="24"/>
          <w:szCs w:val="24"/>
        </w:rPr>
        <w:t>Вы скажете: «Как же в нас поместится?» Каждое из этих Присутствий, в синтезе этих Присутствий, в ИДИВО каждого из вас фиксирует маленькую оболочку в этой сфере, и в вашей Сфере ИДИВО будет 4 096 Оболочек 4 096-ти Присутствий «по образу и подобию» Метагалактики. Ведь ваше ИДИВО каждого отражает Метагалактику. А каждое это Присутствие в ИДИВО каждого из вас будет фиксироваться на один из видов Огня, как Ядро Огня такого-то Присутствия Метагалактики в каждом из вас. В итоге, надо вам пойти на какое-то Присутствие, там 3 025-е, у вас вспыхивает Ядро 3 025-е, активируется Сфера 3 025-я, и как лифт, ваше Тело в Метагалактику вжих – и вы стоите на 3 025-м Присутствии Телом Метагалактического Человека. Надо вернуться телом, эта сфера вжих – на физику, становится в ИДИВО каждого, Тело Метагалактики возвращается в тело Физическое, и вы физически опять здесь стоите. Это развитие практики Миракль. Очень удобная вещь.</w:t>
      </w:r>
    </w:p>
    <w:p>
      <w:pPr>
        <w:pStyle w:val="Normal"/>
        <w:spacing w:lineRule="auto" w:line="240" w:before="0" w:after="0"/>
        <w:ind w:right="-284" w:firstLine="567"/>
        <w:jc w:val="both"/>
        <w:rPr/>
      </w:pPr>
      <w:r>
        <w:rPr>
          <w:rFonts w:cs="Times New Roman" w:ascii="Times New Roman" w:hAnsi="Times New Roman"/>
          <w:sz w:val="24"/>
          <w:szCs w:val="24"/>
        </w:rPr>
        <w:t>Первые годы мы мучились, как вас доводить до этого три тысячи там или сто какого-то присутствия, мучения неимоверные. Сейчас сфера активируется и, как лифт, – и вы там. Вы даже не заметите это, потому что там идёт концентрация мерностей вот этого перехода. На Синтезе это легко. Но когда вы будете индивидуально тренироваться, с учётом ваших смущений, сомнений, неуверий и слабой компетенции вы будете мучиться и думать: «Ну как на Синтезе мы легко там становились, а лично сам я не могу». Нет, и лично сам ты можешь, если веришь, если тебе хватает Огня, хватает концентрации Синтеза и уверенности, что ты попадёшь в нужное место. Всё. Просто тренироваться надо. Механизм у всех вот такой, одинаков для всех, но им надо, что? Тренироваться. Так же, как вам, если купили или подарили машину, вы вообще-то должны тренироваться, чтобы её водить. Вот вам сейчас формируют ИДИВО каждого, и вы должны тренироваться, чтобы этой технологией – что? – пользоваться.</w:t>
      </w:r>
    </w:p>
    <w:p>
      <w:pPr>
        <w:pStyle w:val="Normal"/>
        <w:spacing w:lineRule="auto" w:line="240" w:before="0" w:after="0"/>
        <w:ind w:right="-284" w:firstLine="567"/>
        <w:jc w:val="both"/>
        <w:rPr/>
      </w:pPr>
      <w:r>
        <w:rPr>
          <w:rFonts w:cs="Times New Roman" w:ascii="Times New Roman" w:hAnsi="Times New Roman"/>
          <w:sz w:val="24"/>
          <w:szCs w:val="24"/>
        </w:rPr>
        <w:t>И вот анекдот в чём: мы, когда проходим эту технологию, все вот меня слушают, потом благополучно забывают. Потом подходят ко мне и говорят: «Я с таким трудом хожу на Присутствия». Я говорю: «Так тебе ж всё дано». Я потом спрашиваю у некоторых: «А ты ИДИВО каждого пользуешься, ходя на присутствия? – А зачем? ИДИВО ж каждого вокруг моего тела». И я понимаю, что технология «ни в зуб ногой». Честно-честно. Смеёшься, да? Не пользуешься, правда? Не пользуешься. Даже не знаешь, правда? А это очень давно известная технология. Это вот тут товарищ к нам в гости из Казахстана заехал, на Синтез, и давно, в принципе, занимается. Вот он сейчас сидит и смеётся. Правда старшая группа этим не пользуется? Не пользуется. Ещё вопрос, знают ли они об этой методике. У нас много методик в Синтезе, вот вам мы рассказываем ещё одну, известную, простую. Страшно-страшно, никто не пользуется.</w:t>
      </w:r>
    </w:p>
    <w:p>
      <w:pPr>
        <w:pStyle w:val="Normal"/>
        <w:spacing w:lineRule="auto" w:line="240" w:before="0" w:after="0"/>
        <w:ind w:right="-284" w:firstLine="567"/>
        <w:jc w:val="both"/>
        <w:rPr/>
      </w:pPr>
      <w:r>
        <w:rPr>
          <w:rFonts w:cs="Times New Roman" w:ascii="Times New Roman" w:hAnsi="Times New Roman"/>
          <w:sz w:val="24"/>
          <w:szCs w:val="24"/>
        </w:rPr>
        <w:t>На самом деле это и есть тренировка умения действовать в Метагалактике. Зачем она нужна? Представляем будущее. Летят наши космонавты в космосе, что-то случается с кораблём, тела сгорают. Куда пойдёт их вышестоящее тело? Тогда оно останется на той звезде в холодном космосе, закапсулируется и не будет жить, там холод. Я не шучу. А так вот этой технологией активируется у них ИДИВО каждого, и куда? К мамке на Планету возвращаются и здесь уже воплощаются. Правда, простенько? То есть это будет иметь очень важные особенности для тех, кто будет жить и передвигаться в будущем по всей Метагалактике. А биологически это начинает отрабатываться вместе с нами сейчас, в этой жизни. То есть для Метагалактики это очень важный и универсальный механизм.</w:t>
      </w:r>
    </w:p>
    <w:p>
      <w:pPr>
        <w:pStyle w:val="Normal"/>
        <w:spacing w:lineRule="auto" w:line="240" w:before="0" w:after="0"/>
        <w:ind w:right="-284" w:firstLine="567"/>
        <w:jc w:val="both"/>
        <w:rPr/>
      </w:pPr>
      <w:r>
        <w:rPr>
          <w:rFonts w:cs="Times New Roman" w:ascii="Times New Roman" w:hAnsi="Times New Roman"/>
          <w:sz w:val="24"/>
          <w:szCs w:val="24"/>
        </w:rPr>
        <w:t>И последнее. В перспективе, когда мы накопим множество Синтеза, это моя мечта, я не гарантирую, что это удастся, вот прям в этой жизни или в этом воплощении. Но это мы такую задачу ставим всем нашим ученикам на последующие поколения.</w:t>
      </w:r>
    </w:p>
    <w:p>
      <w:pPr>
        <w:pStyle w:val="Normal"/>
        <w:spacing w:lineRule="auto" w:line="240" w:before="0" w:after="0"/>
        <w:ind w:right="-284" w:firstLine="567"/>
        <w:jc w:val="both"/>
        <w:rPr/>
      </w:pPr>
      <w:r>
        <w:rPr>
          <w:rFonts w:cs="Times New Roman" w:ascii="Times New Roman" w:hAnsi="Times New Roman"/>
          <w:sz w:val="24"/>
          <w:szCs w:val="24"/>
        </w:rPr>
        <w:t>Представляете: «Я возжигаюсь ИДИВО каждого в максимальной концентрации Синтеза и этим телом перехожу на Луну и стою на Луне. Вокруг меня ИДИВО каждого, которое формирует мне нужную атмосферу, на Луне нет атмосферы, я дышу нашим земным воздухом, идёт генерация воздуха в ИДИВО каждого – это практика Генезиса, мы сейчас ею пытаемся овладеть. Мне на Луне не жарко, потому что в моём ИДИВО тепло. Мне на Луне не холодно, потому что в моём ИДИВО тепло, – там очень холодно. Я хожу по пыли лунной с ИДИВО каждого без всякого скафандра. На меня даже метеориты не могут упасть, потому что ИДИВО каждого мерностно их отводит от моего тела».</w:t>
      </w:r>
    </w:p>
    <w:p>
      <w:pPr>
        <w:pStyle w:val="Normal"/>
        <w:spacing w:lineRule="auto" w:line="240" w:before="0" w:after="0"/>
        <w:ind w:right="-284" w:firstLine="567"/>
        <w:jc w:val="both"/>
        <w:rPr/>
      </w:pPr>
      <w:r>
        <w:rPr>
          <w:rFonts w:cs="Times New Roman" w:ascii="Times New Roman" w:hAnsi="Times New Roman"/>
          <w:sz w:val="24"/>
          <w:szCs w:val="24"/>
        </w:rPr>
        <w:t>Это перспективы развития ИДИВО каждого. Называется «биологические технологии». Есть технологии технологические, есть биологические. Сейчас вы можете сказать, что это полное сумасшествие. Но я уверяю вас, если вы встретите Ученика пятой расы, который соображает в Иерархии, и вы ему скажете, что вы ходите в Дом Отца, он вам также скажет: «Это полное сумасшествие». Ученикам Иерархии это невозможно, если ты компетентный был Ученик Иерархии. Поэтому то, что я вам рассказал, это сродни тому, что это другие представления, чем мы жили в пятой расе. Вот такая хитрая штука – Новое Рождение. Я подчеркиваю, я не иллюзотор, я говорю, что это будущее, что сколько б я ни концентрировал собой Синтез за 15 лет, на сегодня его не хватает, чтоб даже из Оснабрюка перейти в моё Подмосковье, мне приходится летать самолётом. Понятно, да? Вот это тело передвигать только самолётно-машинным способом, ну и ногами. Пока Синтеза на это не хватает. Но когда-нибудь его начнёт хватать, и мы будем передвигаться сквозь пространство ИДИВО каждого. Называется «овладение пространством».</w:t>
      </w:r>
    </w:p>
    <w:p>
      <w:pPr>
        <w:pStyle w:val="Normal"/>
        <w:spacing w:lineRule="auto" w:line="240" w:before="0" w:after="0"/>
        <w:ind w:right="-284" w:firstLine="567"/>
        <w:jc w:val="both"/>
        <w:rPr/>
      </w:pPr>
      <w:r>
        <w:rPr>
          <w:rFonts w:cs="Times New Roman" w:ascii="Times New Roman" w:hAnsi="Times New Roman"/>
          <w:sz w:val="24"/>
          <w:szCs w:val="24"/>
        </w:rPr>
        <w:t>Подчёркиваю, я вам сейчас рассказываю не фантазию, а поручение Ученикам на будущие десятилетия, столетия добиться этого от Отца нам здесь физически. И раз Отец дал такое задание, значит, в перспективе он видит, что мы это сможем. Я просто закрепляю эту мысль ещё у вас, там, на запись, чтобы будущие Ученики понимали, что будут практические задачи работы в ИДИВО. Ситуация понятна? Всё, всех дождались.</w:t>
      </w:r>
    </w:p>
    <w:p>
      <w:pPr>
        <w:pStyle w:val="Normal"/>
        <w:spacing w:lineRule="auto" w:line="240" w:before="0" w:after="0"/>
        <w:ind w:right="-284" w:firstLine="567"/>
        <w:jc w:val="both"/>
        <w:rPr/>
      </w:pPr>
      <w:r>
        <w:rPr>
          <w:rFonts w:cs="Times New Roman" w:ascii="Times New Roman" w:hAnsi="Times New Roman"/>
          <w:sz w:val="24"/>
          <w:szCs w:val="24"/>
        </w:rPr>
        <w:t>Мы сейчас идём стяжать. Это называется Новое Рождение. Если Рождение Свыше – мы стяжали Образ, то теперь мы стяжаем Огни. И Новое Рождение заключается в том, что ваше тело должно усвоить вот это количество Огня минимально в Ядра. В принципе, оно усвоит и даже не заметит особо, но есть такая тонкость, Огонь в вас войдёт и начнёт постепенно перестраивать все ваши состояния, поэтому слово «усвоить». Сейчас к вам войдёт, а потом постепенно вы с Владыкой будете отстраиваться на эти выражения. Практика.</w:t>
      </w:r>
    </w:p>
    <w:p>
      <w:pPr>
        <w:pStyle w:val="Normal"/>
        <w:spacing w:lineRule="auto" w:line="240" w:before="0" w:after="0"/>
        <w:ind w:right="-284" w:firstLine="567"/>
        <w:jc w:val="both"/>
        <w:rPr/>
      </w:pPr>
      <w:r>
        <w:rPr>
          <w:rFonts w:cs="Times New Roman" w:ascii="Times New Roman" w:hAnsi="Times New Roman"/>
          <w:sz w:val="24"/>
          <w:szCs w:val="24"/>
        </w:rPr>
        <w:t>А, я ж забыл сказать. В каждом Ядре заложена перспектива разных частей, разных законов, разных стандартов, разных императивов, разных правил, разных методик – всего во всём каждого Присутствия. То есть это не пустое Ядро, а в нём записи всего во всём, массы разных выражений Метагалактики для каждого из вас. Так, минимальное перечисление: 256 частей, все стандарты, все законы, все императивы, все причины, все аксиомы, все принципы, все правила и методы каждого Присутствия в синтезе одного Ядра Синтеза, и таких Ядер 4 096. Это минимально, что я перечислил, на самом деле, всего больше в одном Ядре. Поэтому это Новое Рождение, где вам упаковывают всю Метагалактику внутрь вас. Только это не Ядро Синтеза, это Ядро Метагалактики.</w:t>
      </w:r>
    </w:p>
    <w:p>
      <w:pPr>
        <w:pStyle w:val="Normal"/>
        <w:spacing w:lineRule="auto" w:line="240" w:before="0" w:after="0"/>
        <w:ind w:right="-284" w:firstLine="567"/>
        <w:jc w:val="both"/>
        <w:rPr/>
      </w:pPr>
      <w:r>
        <w:rPr>
          <w:rFonts w:cs="Times New Roman" w:ascii="Times New Roman" w:hAnsi="Times New Roman"/>
          <w:sz w:val="24"/>
          <w:szCs w:val="24"/>
        </w:rPr>
        <w:t>Практика. Ядро Огня, метагалактического. А Синтез потом это всё ещё и расшифровывает. У некоторых мысль: «За что нам такое?» Просто так. Просто Папа даёт. И по-русски, дают…</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i/>
          <w:sz w:val="24"/>
          <w:szCs w:val="24"/>
        </w:rPr>
        <w:t>(Из зала: – Бери.)</w:t>
      </w:r>
    </w:p>
    <w:p>
      <w:pPr>
        <w:pStyle w:val="Normal"/>
        <w:spacing w:lineRule="auto" w:line="240" w:before="0" w:after="0"/>
        <w:ind w:right="-284" w:firstLine="567"/>
        <w:jc w:val="both"/>
        <w:rPr/>
      </w:pPr>
      <w:r>
        <w:rPr>
          <w:rFonts w:cs="Times New Roman" w:ascii="Times New Roman" w:hAnsi="Times New Roman"/>
          <w:sz w:val="24"/>
          <w:szCs w:val="24"/>
        </w:rPr>
        <w:t xml:space="preserve">Бери. Вот это такой хитрый Синтез, он всё даёт, а потом, главное, пользуйся этим. У Папы главное, чтоб вы этим пользовались, запомните это. В Метагалактике нет запретного, бери, пользуйся. Главное, чтоб ты этим </w:t>
      </w:r>
      <w:r>
        <w:rPr>
          <w:rFonts w:cs="Times New Roman" w:ascii="Times New Roman" w:hAnsi="Times New Roman"/>
          <w:spacing w:val="20"/>
          <w:sz w:val="24"/>
          <w:szCs w:val="24"/>
        </w:rPr>
        <w:t>пользовался</w:t>
      </w:r>
      <w:r>
        <w:rPr>
          <w:rFonts w:cs="Times New Roman" w:ascii="Times New Roman" w:hAnsi="Times New Roman"/>
          <w:sz w:val="24"/>
          <w:szCs w:val="24"/>
        </w:rPr>
        <w:t>. Всё.</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1"/>
        <w:spacing w:before="0" w:after="240"/>
        <w:ind w:right="-284" w:hanging="0"/>
        <w:rPr>
          <w:rFonts w:cs="Times New Roman"/>
          <w:szCs w:val="24"/>
        </w:rPr>
      </w:pPr>
      <w:bookmarkStart w:id="28" w:name="__RefHeading___Toc52170368"/>
      <w:bookmarkEnd w:id="28"/>
      <w:r>
        <w:rPr>
          <w:rFonts w:cs="Times New Roman"/>
          <w:szCs w:val="24"/>
        </w:rPr>
        <w:t xml:space="preserve">Практика 3. </w:t>
        <w:br/>
        <w:t>Стяжание Рождение Свыше и Нового Рождения Человека Метагалактики</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Cинтезом каждого из нас.</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 Владыкой Кут Хуми. Переходим в зал Изначальной Ипостаси Синтеза Изначального Дома Изначально Вышестоящего Отца синтез-присутственно, развёртываясь Человеком Метагалактики телесно пред Изначальным Владыкой Кут Хуми, развёртываясь Ипостасью первого Синтеза в форме в Изначальном Домe Изначально Вышестоящего Отца, развёртывая Сферу ИДИВО каждого из нас физически собою пред Изначальным Владыкой Кут Хуми.</w:t>
      </w:r>
    </w:p>
    <w:p>
      <w:pPr>
        <w:pStyle w:val="Normal"/>
        <w:spacing w:lineRule="auto" w:line="240" w:before="0" w:after="0"/>
        <w:ind w:right="-284" w:firstLine="567"/>
        <w:jc w:val="both"/>
        <w:rPr/>
      </w:pPr>
      <w:r>
        <w:rPr>
          <w:rFonts w:cs="Times New Roman" w:ascii="Times New Roman" w:hAnsi="Times New Roman"/>
          <w:i/>
          <w:sz w:val="24"/>
          <w:szCs w:val="24"/>
        </w:rPr>
        <w:t>И синтезируясь с Хум Изначального Владыки Кут Хуми, стяжаем 4 096 Синтезoв Синтезa или Синтезa Синтезoв Изначально Вышестоящего Отца каждым из нас и синтезом нас, прося преобразить каждого из нас на явление 4 096-ти Огней Присутствий Метагалактики Фа восьмой Изначальности Изначально Вышестоящего Отца каждым из нас и синтезом нас.</w:t>
      </w:r>
    </w:p>
    <w:p>
      <w:pPr>
        <w:pStyle w:val="Normal"/>
        <w:spacing w:lineRule="auto" w:line="240" w:before="0" w:after="0"/>
        <w:ind w:right="-284" w:firstLine="567"/>
        <w:jc w:val="both"/>
        <w:rPr/>
      </w:pPr>
      <w:r>
        <w:rPr>
          <w:rFonts w:cs="Times New Roman" w:ascii="Times New Roman" w:hAnsi="Times New Roman"/>
          <w:i/>
          <w:sz w:val="24"/>
          <w:szCs w:val="24"/>
        </w:rPr>
        <w:t xml:space="preserve">И возжигаясь Синтезом Синтезoв Изначально Вышестоящего Отца, преображаясь им, мы синтезируемся с Изначально Вышестоящим Отцом, переходим в зал Изначально Вышестоящего Отца 512-ти синтез-присутственно изначально, явленно, становясь пред Изначально Вышестоящим Отцом. И, развёртываясь пред Изначально Вышестоящим Отцом Телом Человекa Метагалактики, в форме Ипостаси первого Синтеза, мы синтезируемся с Изначально Вышестоящим Отцом и </w:t>
      </w:r>
      <w:r>
        <w:rPr>
          <w:rFonts w:cs="Times New Roman" w:ascii="Times New Roman" w:hAnsi="Times New Roman"/>
          <w:b/>
          <w:i/>
          <w:sz w:val="24"/>
          <w:szCs w:val="24"/>
        </w:rPr>
        <w:t>стяжаем</w:t>
      </w:r>
      <w:r>
        <w:rPr>
          <w:rFonts w:cs="Times New Roman" w:ascii="Times New Roman" w:hAnsi="Times New Roman"/>
          <w:i/>
          <w:sz w:val="24"/>
          <w:szCs w:val="24"/>
        </w:rPr>
        <w:t xml:space="preserve"> </w:t>
      </w:r>
      <w:r>
        <w:rPr>
          <w:rFonts w:cs="Times New Roman" w:ascii="Times New Roman" w:hAnsi="Times New Roman"/>
          <w:b/>
          <w:i/>
          <w:sz w:val="24"/>
          <w:szCs w:val="24"/>
        </w:rPr>
        <w:t>Рождение Свыше Человека Метагалактики</w:t>
      </w:r>
      <w:r>
        <w:rPr>
          <w:rFonts w:cs="Times New Roman" w:ascii="Times New Roman" w:hAnsi="Times New Roman"/>
          <w:i/>
          <w:sz w:val="24"/>
          <w:szCs w:val="24"/>
        </w:rPr>
        <w:t xml:space="preserve"> в явлении глубины Образа Изначально Вышестоящего Отца Синтезом и Огнём Метагалактики каждым из нас,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Новое Рождение Изначально Вышестоящим Отцом</w:t>
      </w:r>
      <w:r>
        <w:rPr>
          <w:rFonts w:cs="Times New Roman" w:ascii="Times New Roman" w:hAnsi="Times New Roman"/>
          <w:i/>
          <w:sz w:val="24"/>
          <w:szCs w:val="24"/>
        </w:rPr>
        <w:t xml:space="preserve"> каждого из нас в явлении 4 096-ти Ядер Огня Метагалактики, 4 096-ти Присутствий Изначально Вышестоящего Отца Метагалактикой Фа Метагалактики Фа каждым из нас и синтезом нас собою.</w:t>
      </w:r>
    </w:p>
    <w:p>
      <w:pPr>
        <w:pStyle w:val="Normal"/>
        <w:spacing w:lineRule="auto" w:line="240" w:before="0" w:after="0"/>
        <w:ind w:right="-284" w:firstLine="567"/>
        <w:jc w:val="both"/>
        <w:rPr/>
      </w:pPr>
      <w:r>
        <w:rPr>
          <w:rFonts w:cs="Times New Roman" w:ascii="Times New Roman" w:hAnsi="Times New Roman"/>
          <w:i/>
          <w:sz w:val="24"/>
          <w:szCs w:val="24"/>
        </w:rPr>
        <w:t xml:space="preserve">И, синтезируясь с Изначально Вышестоящим Отцом, стяжаем 4 096 Ядер Огня Присутствий Метагалактики Фа Изначально Вышестоящего Отца собою восьмиизначально физически каждым из нас. И, возжигаясь этим, синтезируемся с Хум Изначально Вышестоящего Отца и </w:t>
      </w:r>
      <w:r>
        <w:rPr>
          <w:rFonts w:cs="Times New Roman" w:ascii="Times New Roman" w:hAnsi="Times New Roman"/>
          <w:b/>
          <w:i/>
          <w:sz w:val="24"/>
          <w:szCs w:val="24"/>
        </w:rPr>
        <w:t>стяжаем 4 096 Синтезoв Изначально Вышестоящего Отца</w:t>
      </w:r>
      <w:r>
        <w:rPr>
          <w:rFonts w:cs="Times New Roman" w:ascii="Times New Roman" w:hAnsi="Times New Roman"/>
          <w:i/>
          <w:sz w:val="24"/>
          <w:szCs w:val="24"/>
        </w:rPr>
        <w:t xml:space="preserve">, прося преобразить каждого из нас и синтез нас на </w:t>
      </w:r>
      <w:r>
        <w:rPr>
          <w:rFonts w:cs="Times New Roman" w:ascii="Times New Roman" w:hAnsi="Times New Roman"/>
          <w:b/>
          <w:i/>
          <w:sz w:val="24"/>
          <w:szCs w:val="24"/>
        </w:rPr>
        <w:t>явление 4 096-ти Ядер Огня Присутствий Метагалактики Фа Изначально Вышестоящего Отца</w:t>
      </w:r>
      <w:r>
        <w:rPr>
          <w:rFonts w:cs="Times New Roman" w:ascii="Times New Roman" w:hAnsi="Times New Roman"/>
          <w:i/>
          <w:sz w:val="24"/>
          <w:szCs w:val="24"/>
        </w:rPr>
        <w:t xml:space="preserve"> физически собою, расширением, углублением и стяжанием Образа Изначально Вышестоящего Отца, и Рождением Свыше в новой глубине и расширении его каждым из нас и синтезом нас, телесно Человеком Метагалактики физически собою.</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Синтезом Изначально Вышестоящего Отца, преображаясь им, развёртываемся 4 096-ю Ядер Огня Присутствий Метагалактики Фа Изначально Вышестоящего Отца каждым из нас и синтезом нас.</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стяжаем </w:t>
      </w:r>
      <w:r>
        <w:rPr>
          <w:rFonts w:cs="Times New Roman" w:ascii="Times New Roman" w:hAnsi="Times New Roman"/>
          <w:b/>
          <w:i/>
          <w:sz w:val="24"/>
          <w:szCs w:val="24"/>
        </w:rPr>
        <w:t>Ядро Метагалактики Фа в синтезe 4 096-ти Ядер</w:t>
      </w:r>
      <w:r>
        <w:rPr>
          <w:rFonts w:cs="Times New Roman" w:ascii="Times New Roman" w:hAnsi="Times New Roman"/>
          <w:i/>
          <w:sz w:val="24"/>
          <w:szCs w:val="24"/>
        </w:rPr>
        <w:t xml:space="preserve"> каждым из нас в центре ИДИВО каждого из нас, и </w:t>
      </w:r>
      <w:r>
        <w:rPr>
          <w:rFonts w:cs="Times New Roman" w:ascii="Times New Roman" w:hAnsi="Times New Roman"/>
          <w:b/>
          <w:i/>
          <w:sz w:val="24"/>
          <w:szCs w:val="24"/>
        </w:rPr>
        <w:t>стяжаем 4 096 Оболочек Сферы ИДИВО каждого из нас на явление каждого из 4 096-ти Ядер Огня Присутствий Метагалактики Фа Изначально Вышестоящего Отца синтез-физически ИДИВОм каждого из нас, синтезом Физического Телa и Телa Человекa Метагалактики в синтезe физически собою</w:t>
      </w:r>
      <w:r>
        <w:rPr>
          <w:rFonts w:cs="Times New Roman" w:ascii="Times New Roman" w:hAnsi="Times New Roman"/>
          <w:i/>
          <w:sz w:val="24"/>
          <w:szCs w:val="24"/>
        </w:rPr>
        <w:t>. И, возжигаясь, преображаемся этим каждым из нас и синтезом нас пред Изначально Вышестоящим Отцом собою.</w:t>
      </w:r>
    </w:p>
    <w:p>
      <w:pPr>
        <w:pStyle w:val="Normal"/>
        <w:spacing w:lineRule="auto" w:line="240" w:before="0" w:after="0"/>
        <w:ind w:right="-284" w:firstLine="567"/>
        <w:jc w:val="both"/>
        <w:rPr/>
      </w:pPr>
      <w:r>
        <w:rPr>
          <w:rFonts w:cs="Times New Roman" w:ascii="Times New Roman" w:hAnsi="Times New Roman"/>
          <w:i/>
          <w:sz w:val="24"/>
          <w:szCs w:val="24"/>
        </w:rPr>
        <w:t>И, возжигаясь Синтезом Изначально Вышестоящего Отца, преображаемся им, развёртывая Ядро Метагалактики Фа синтез-физически собою и 4 096 Оболочек ИДИВО каждoго из нас физически каждым из нас. И преображаемся пред Изначально Вышестоящим Отцом физически собою, pазвёртываясь Новым Рождением в Огне Изначально Вышестоящего Отца Метагалактики Фа, и Огнём Изначально Вышестоящего Отца Метагалактики Фа, и Рождением Свыше pазвёртыванием Образa Изначально Вышестоящего Отца, стяженного ранее, на глубину и ширину метагалактического выражения Новым Рождением каждoго из нас и синтезa нас.</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стяжаем Синтез Изначально Вышестоящего Отца, прося преобразить каждого из нас и синтез нас этим физически собою.</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ого Владыку Кут Хуми. Возвращаемся в физическое присутствие, pазвёртываясь физически собою, pазвёртывая Телo Человекa Метагалактики физически каждым из нас в синтезe Сфер и Оболочек ИДИВО каждого из нас c Ядром Метагалактики Фа в Синтезe Ядер Огня Присутствий Метагалактики Фа Изначально Вышестоящего Отца физически собою Новым Рождением каждoго из нас, в расширении Образa и Подобия Изначально Вышестоящего Отца Новым Рождением, Рождением Свыше Изначально Вышестоящего Отца каждым из нас. И входим в Новoe Рождение, преображаясь физически собою, воскрешаясь метагалактически физически каждым из нас и синтезом нас.</w:t>
      </w:r>
    </w:p>
    <w:p>
      <w:pPr>
        <w:pStyle w:val="Normal"/>
        <w:spacing w:lineRule="auto" w:line="240" w:before="0" w:after="0"/>
        <w:ind w:right="-284" w:firstLine="567"/>
        <w:jc w:val="both"/>
        <w:rPr/>
      </w:pPr>
      <w:r>
        <w:rPr>
          <w:rFonts w:cs="Times New Roman" w:ascii="Times New Roman" w:hAnsi="Times New Roman"/>
          <w:i/>
          <w:sz w:val="24"/>
          <w:szCs w:val="24"/>
        </w:rPr>
        <w:t>И эманируем, то есть излучаем, чтобы это усвоить, оно само излучается из вас, всё стяженное, возожжённое в Изначальный Дом Изначально Вышестоящего Отца в целом. Это Сфера вокруг всей Метагалактики, чтобы она вас запомнила, зафиксировала Планетарно, Огонь туда сам пойдёт, вы просто эманируйте весь Синтез вашего выражения Нового Рождения. И эманируем в ИДИВО каждого из нас. Это уже внутренний процесс, чтобы Огонь начал бурлить, бурлить внутри Сферы ИДИВО каждого из вас.</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Heading1"/>
        <w:spacing w:before="240" w:after="240"/>
        <w:ind w:right="-284" w:hanging="0"/>
        <w:rPr>
          <w:rFonts w:cs="Times New Roman"/>
          <w:szCs w:val="24"/>
        </w:rPr>
      </w:pPr>
      <w:bookmarkStart w:id="29" w:name="__RefHeading___Toc52170369"/>
      <w:bookmarkEnd w:id="29"/>
      <w:r>
        <w:rPr>
          <w:rFonts w:cs="Times New Roman"/>
          <w:szCs w:val="24"/>
        </w:rPr>
        <w:t>Комментарий после практики</w:t>
      </w:r>
    </w:p>
    <w:p>
      <w:pPr>
        <w:pStyle w:val="Normal"/>
        <w:spacing w:lineRule="auto" w:line="240" w:before="0" w:after="0"/>
        <w:ind w:right="-284" w:firstLine="567"/>
        <w:jc w:val="both"/>
        <w:rPr/>
      </w:pPr>
      <w:r>
        <w:rPr>
          <w:rFonts w:cs="Times New Roman" w:ascii="Times New Roman" w:hAnsi="Times New Roman"/>
          <w:sz w:val="24"/>
          <w:szCs w:val="24"/>
        </w:rPr>
        <w:t>Вот сейчас вы можете реально увидеть, что вы, сейчас будете смеяться, перестали быть «прахом земным». Я без шуток, хотя звучит, как шутка. Почему? Потому что для Метагалактики мы настолько малы, что знаменитая фраза Иисуса «Из праха вышли и в прах вернётесь» – это не в смысле после смерти, а что нас Метагалактика вообще не замечала, потому что мы были люди Планеты и зациклены только на Планету. На метагалактическом языке это назывался «прах земной». Вообще-то после нашего тела оставался гумус – прах, так и называется: «прах после смерти». А тем, что вы прошли Новое Рождение, стяжали ИДИВО, Метагалактика сфокусировалась на ваше тело и стала вас замечать. И теперь, после этого дня Синтеза, перестали быть «прахом земным», a стали Человеком Метагалактики.</w:t>
      </w:r>
    </w:p>
    <w:p>
      <w:pPr>
        <w:pStyle w:val="Normal"/>
        <w:spacing w:lineRule="auto" w:line="240" w:before="0" w:after="0"/>
        <w:ind w:right="-284" w:firstLine="567"/>
        <w:jc w:val="both"/>
        <w:rPr/>
      </w:pPr>
      <w:r>
        <w:rPr>
          <w:rFonts w:cs="Times New Roman" w:ascii="Times New Roman" w:hAnsi="Times New Roman"/>
          <w:sz w:val="24"/>
          <w:szCs w:val="24"/>
        </w:rPr>
        <w:t>Для вас это совершенно новое достижение. Я бы, даже сказал, что метагалактически – это ваш второй День Рождения, как бы вы к этому не относились. Вот на сегодня всё. Я вас поздравляю с этим достижением.</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сё. Всем большое спасибо!</w:t>
      </w:r>
    </w:p>
    <w:p>
      <w:pPr>
        <w:pStyle w:val="Heading1"/>
        <w:spacing w:before="240" w:after="0"/>
        <w:ind w:right="-284" w:hanging="0"/>
        <w:jc w:val="left"/>
        <w:rPr>
          <w:rFonts w:cs="Times New Roman"/>
          <w:szCs w:val="24"/>
        </w:rPr>
      </w:pPr>
      <w:bookmarkStart w:id="30" w:name="__RefHeading___Toc52170370"/>
      <w:bookmarkEnd w:id="30"/>
      <w:r>
        <w:rPr>
          <w:rFonts w:cs="Times New Roman"/>
          <w:szCs w:val="24"/>
        </w:rPr>
        <w:t>Часть 3</w:t>
      </w:r>
    </w:p>
    <w:p>
      <w:pPr>
        <w:pStyle w:val="Heading1"/>
        <w:spacing w:before="0" w:after="240"/>
        <w:ind w:right="-284" w:hanging="0"/>
        <w:rPr>
          <w:rFonts w:cs="Times New Roman"/>
          <w:szCs w:val="24"/>
        </w:rPr>
      </w:pPr>
      <w:bookmarkStart w:id="31" w:name="__RefHeading___Toc52170371"/>
      <w:bookmarkEnd w:id="31"/>
      <w:r>
        <w:rPr>
          <w:rFonts w:cs="Times New Roman"/>
          <w:szCs w:val="24"/>
        </w:rPr>
        <w:t>Итоги ночной подготовки. Чему вы учитесь? Зачем вы учитесь?</w:t>
      </w:r>
    </w:p>
    <w:p>
      <w:pPr>
        <w:pStyle w:val="Normal"/>
        <w:spacing w:lineRule="auto" w:line="240" w:before="0" w:after="0"/>
        <w:ind w:firstLine="709"/>
        <w:jc w:val="both"/>
        <w:rPr/>
      </w:pPr>
      <w:r>
        <w:rPr>
          <w:rFonts w:cs="Times New Roman" w:ascii="Times New Roman" w:hAnsi="Times New Roman"/>
          <w:sz w:val="24"/>
          <w:szCs w:val="24"/>
        </w:rPr>
        <w:t>У нас с вами... Я понимаю, что вы новенькие. У нас с вами сегодня такая... много практик, оформляющих вашу деятельность. И вот одна из них... У нас каждую ночь идёт ночная подготовка. К вам сегодня маленький вопросик, но вы должны его запомнить, чтоб в перспективе он вам помогал. То есть смотрите, вы ночью засыпаете. Независимо от вашей подготовки, Владыки вас вызывают на подготовку или переподготовку. На обучение – так проще. И вы участвуете в практиках, вас там водят, обучают практикам. Вам читают лекции разные Владыки и Владычицы ночью. То есть, чем Душа будет шарахаться где-то там, её вызывают, но уже не Душу, а Тело. Мы вчера стяжали с вами Метагалактическое Тело. И в отличие от всех предыдущих дней, которые вы спали, в этот день вы работали, учились, как в университете, в общем. То есть ходили по разным там подразделениям, кафедрам. Не факт, что вы можете это вспомнить, увидеть, осознать.</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Неизвестно, чем занималис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ет, мне известно! Вам, знаете, вам должно быть известно, чем вы занимались. Мне известно. То есть меня там тоже приглашают. Пару раз я с вашей командой участвовал, но вас вели Владыка Кут Хуми, ещё пару Владык и одна Владычица. Сегодня ночью. То есть это вот занятия, лекции, всё. План известен. Вопрос в том, что ночная подготовка не объявляется вся, она у вас записана. А вы должны сами её распознать.</w:t>
      </w:r>
    </w:p>
    <w:p>
      <w:pPr>
        <w:pStyle w:val="Normal"/>
        <w:spacing w:lineRule="auto" w:line="240" w:before="0" w:after="0"/>
        <w:ind w:right="-284" w:firstLine="567"/>
        <w:jc w:val="both"/>
        <w:rPr/>
      </w:pPr>
      <w:r>
        <w:rPr>
          <w:rFonts w:cs="Times New Roman" w:ascii="Times New Roman" w:hAnsi="Times New Roman"/>
          <w:sz w:val="24"/>
          <w:szCs w:val="24"/>
        </w:rPr>
        <w:t>Это я, знаешь, это тебе: «Ребята, вы ночью учились! Распознаю...» Ты говоришь: «Как? Расскажи!» «Неа! У вас всё записано». То есть, чтобы у вас вот это поднялось, и вы захотели это узнать сознательно. Она пока у вас внутри записана. Но чтобы вот это у вас на сознательность перешло, мы обязательно на второй день рассказываем хоть один вопрос, что у вас было ночью. Или даём какую-то рекомендацию – то, что нужно сознательно отдать, как вывод всей вашей команды. И у вас распаковывается вот эта запись и начинается раскручиваться сознательно.</w:t>
      </w:r>
    </w:p>
    <w:p>
      <w:pPr>
        <w:pStyle w:val="Normal"/>
        <w:spacing w:lineRule="auto" w:line="240" w:before="0" w:after="0"/>
        <w:ind w:right="-284" w:firstLine="567"/>
        <w:jc w:val="both"/>
        <w:rPr/>
      </w:pPr>
      <w:r>
        <w:rPr>
          <w:rFonts w:cs="Times New Roman" w:ascii="Times New Roman" w:hAnsi="Times New Roman"/>
          <w:sz w:val="24"/>
          <w:szCs w:val="24"/>
        </w:rPr>
        <w:t>Можно вас попросить сесть вот на то кресло? Потому что сбоку, вы новенький.... Я вас фиксирую, а будет хорошо, если я вас буду видеть, так легче вот... Ну с Тан... -то мы друзья, поэтому..., с тобой легко. А вот с новенькими, мне надо с вами знакомиться вот в таком режиме. А то сбоку – так как-то это не очень, не очень хорошо. Да, да, да, да... Ну, видишь, тоже поняла. Сбоку не очень хорошо знакомиться. И всё.</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вот этот единственный вопрос, вот вы вышли к Владыке, вы пришли учиться. Всё. Вы там вышли. И у каждого из вас, так как это первый Синтез, спросили простую вещь: «А вы зачем учитесь?» Не зачем вы Ученик, не зачем вы Посвящённый, не зачем вы служите, а зачем вы учитесь тому новому, чему вы учитес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i/>
          <w:sz w:val="24"/>
          <w:szCs w:val="24"/>
        </w:rPr>
        <w:t>(Из зала: – Сейчас имеется в виду первый Синтез или вообще?)</w:t>
      </w:r>
    </w:p>
    <w:p>
      <w:pPr>
        <w:pStyle w:val="Normal"/>
        <w:spacing w:lineRule="auto" w:line="240" w:before="0" w:after="0"/>
        <w:ind w:right="-284" w:firstLine="567"/>
        <w:jc w:val="both"/>
        <w:rPr/>
      </w:pPr>
      <w:r>
        <w:rPr>
          <w:rFonts w:cs="Times New Roman" w:ascii="Times New Roman" w:hAnsi="Times New Roman"/>
          <w:sz w:val="24"/>
          <w:szCs w:val="24"/>
        </w:rPr>
        <w:t>Вообще. Ну, нет, имеется в виду первый Синтез. И вообще, так как вы пришли на круг Синтеза. И вот у большинства из вас нет целеполагания, а зачем вы пришли учиться?</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Чтоб землю сохранит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Чтоб землю сохранить. Такой хорошей...)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как ест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Это вот как раз не ответ.</w:t>
      </w:r>
    </w:p>
    <w:p>
      <w:pPr>
        <w:pStyle w:val="Normal"/>
        <w:spacing w:lineRule="auto" w:line="240" w:before="0" w:after="0"/>
        <w:ind w:right="-284" w:firstLine="567"/>
        <w:jc w:val="both"/>
        <w:rPr/>
      </w:pPr>
      <w:r>
        <w:rPr>
          <w:rFonts w:cs="Times New Roman" w:ascii="Times New Roman" w:hAnsi="Times New Roman"/>
          <w:sz w:val="24"/>
          <w:szCs w:val="24"/>
        </w:rPr>
        <w:t>Почему «Нет»? Вот смотрите, дама сразу прокомментировала, как нельзя отвечать. Зачем я пришёл учиться? – «Чтоб землю сохранять!» Здесь другой вот должен быть вопрос: «Зачем я здесь служу?» Я служу планете, людям, человечеству. Чтоб не просто сохранить, это консерва... законсервировать. Она ж живая.</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Для развити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 чтоб она развивалась, жила. Не было б проблем там... Минимизация там войн и всяких бедствий. Всё! Это понятно. Слово «сохранить» уже тоже некорректно. Ну, я ж учусь не для сохранения. Вы же дама. Когда даму ложат на сохранение, это не значит, что она учится. Так вот, взрослые есть, вы понимаете, о чём я, да? Это как-то вот, звучит пикантн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Лично вы зачем учитесь? У Владык, у Отца, у жизни? «Век живи – век учись!» А зачем: «Век живи – век учись?» На самом деле вопрос очень глубокий. Это не к тому, чтоб вы стали Учеником, у нас нет в Иерархии сейчас Учеников, есть Посвящённые, есть Праведники. Ученичество, как форма, ушла в предыдущую эпоху с пятой расой. Также как когда-то Посвящения четвёртой расы Атлантиды ушли.</w:t>
      </w:r>
    </w:p>
    <w:p>
      <w:pPr>
        <w:pStyle w:val="Normal"/>
        <w:spacing w:lineRule="auto" w:line="240" w:before="0" w:after="0"/>
        <w:ind w:right="-284" w:firstLine="567"/>
        <w:jc w:val="both"/>
        <w:rPr/>
      </w:pPr>
      <w:r>
        <w:rPr>
          <w:rFonts w:cs="Times New Roman" w:ascii="Times New Roman" w:hAnsi="Times New Roman"/>
          <w:sz w:val="24"/>
          <w:szCs w:val="24"/>
        </w:rPr>
        <w:t>Но есть принципиальный вопрос. Чело-Век – это Ученик времени. Век – это время. Ну, какой твой век, да? А Чело – это Ученик. И сам Человек, которого вы стяжаете, как Человека Метагалактики, – это, в принципе, по корню своего слова – Ученик. Поэтому нам ввели Посвящение Человека, а Посвящение Ученика убрали. В пятой расе Посвящения Человека не было. Нет, грубо скажу: «В нас не признавали людей». Первое Посвящение было Ученика, потом Посвящённого, и пошли дальше. Не, мы были люди, но не иерархически. А теперь у нас первое Посвящение – Человек Планеты, второе – Человек Метагалактики, третье – Человек Изначальности, четвёртое – Человек Изначальной Метагалактики, пятое – Человек Изначально... восьмое, вернее, Человек Изначально Вышестоящего Отца. Пять видов Человека, как Посвящений! Нонсенс, вообще. Ни на одной планете в Метагалактике столько нет. Это вот выше Ученика неимоверно. Потом постепенно выясним, почему.</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Но. Вопрос «Ученик» снялся, а вот </w:t>
      </w:r>
      <w:r>
        <w:rPr>
          <w:rFonts w:cs="Times New Roman" w:ascii="Times New Roman" w:hAnsi="Times New Roman"/>
          <w:b/>
          <w:sz w:val="24"/>
          <w:szCs w:val="24"/>
        </w:rPr>
        <w:t>«Зачем вы учитесь?», как ваше целеполагание – это очень важно. Почему? Если у вас нет ответа: «Зачем?», к вам не идёт Воля Отца! Вот так всё серьёзно. То есть слово «зачем» и слово «целеполагание» предполагает Волю Отца на ваше обучение.</w:t>
      </w:r>
      <w:r>
        <w:rPr>
          <w:rFonts w:cs="Times New Roman" w:ascii="Times New Roman" w:hAnsi="Times New Roman"/>
          <w:sz w:val="24"/>
          <w:szCs w:val="24"/>
        </w:rPr>
        <w:t xml:space="preserve"> Если вы не знаете зачем вы учитесь, и вы учитесь ваще... «Ну, надо... ну кого-то спасти надо». Это важный вопрос, я просто утрирую. Да! Воля Отца на это может не придти. Она такая. Она не признает это. Скажет: «Это не твоя компетенция», допустим.</w:t>
      </w:r>
    </w:p>
    <w:p>
      <w:pPr>
        <w:pStyle w:val="Normal"/>
        <w:spacing w:lineRule="auto" w:line="240" w:before="0" w:after="0"/>
        <w:ind w:right="-284" w:firstLine="567"/>
        <w:jc w:val="both"/>
        <w:rPr/>
      </w:pPr>
      <w:r>
        <w:rPr>
          <w:rFonts w:cs="Times New Roman" w:ascii="Times New Roman" w:hAnsi="Times New Roman"/>
          <w:sz w:val="24"/>
          <w:szCs w:val="24"/>
        </w:rPr>
        <w:t>Знаешь, иерархический ответ: «А у тебя подготовка есть спасать планету?» Вообще, представлять это мы можем, а полномочий и подготовки не хватает. И ты уже неправильно ответила Владыкам. Поняла, – да? – вот тут тонкость? Это не значит, что не хочешь это делать, ты искренне к этому стремишься. Ну, тогда учимся общаться с Мамой планеты, с Владыками планет, с Владыками, чтоб ты поучаствовала в этой работе, согласен. Видишь, учимся, чтоб войти в работу. Или у тебя есть компетенция, тогда чему ты учишься, чтоб углубить твою компетенцию на этот вопрос? Вот, другие вопросы появляются. Вот тогда это будет правильный ответ.</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b/>
          <w:sz w:val="24"/>
          <w:szCs w:val="24"/>
        </w:rPr>
        <w:t>Чему вы учитесь, появляясь пред Владыками Иерархии? Чему вы учитесь, приезжая сюда на Синтез и входя, грубо говоря, в вышестоящие силы, которые в обычной жизни не характерны? Чему? Зачем вы учитесь? К чему вам это?</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Развити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Я слушаю, слушаю. Я...</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На развитие.) </w:t>
      </w:r>
    </w:p>
    <w:p>
      <w:pPr>
        <w:pStyle w:val="Normal"/>
        <w:spacing w:lineRule="auto" w:line="240" w:before="0" w:after="0"/>
        <w:ind w:right="-284" w:firstLine="567"/>
        <w:jc w:val="both"/>
        <w:rPr/>
      </w:pPr>
      <w:r>
        <w:rPr>
          <w:rFonts w:cs="Times New Roman" w:ascii="Times New Roman" w:hAnsi="Times New Roman"/>
          <w:sz w:val="24"/>
          <w:szCs w:val="24"/>
        </w:rPr>
        <w:t>«На развитие». Вы учитесь на развитие. Раз ответ.</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Для себя, чтоб себя узнать.)</w:t>
      </w:r>
    </w:p>
    <w:p>
      <w:pPr>
        <w:pStyle w:val="Normal"/>
        <w:spacing w:lineRule="auto" w:line="240" w:before="0" w:after="0"/>
        <w:ind w:right="-284" w:firstLine="567"/>
        <w:jc w:val="both"/>
        <w:rPr/>
      </w:pPr>
      <w:r>
        <w:rPr>
          <w:rFonts w:cs="Times New Roman" w:ascii="Times New Roman" w:hAnsi="Times New Roman"/>
          <w:sz w:val="24"/>
          <w:szCs w:val="24"/>
        </w:rPr>
        <w:t>«Для себя». Два ответ.</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Чтоб узнать, зачем мы здесь, для чего...)</w:t>
      </w:r>
    </w:p>
    <w:p>
      <w:pPr>
        <w:pStyle w:val="Normal"/>
        <w:spacing w:lineRule="auto" w:line="240" w:before="0" w:after="0"/>
        <w:ind w:right="-284" w:firstLine="567"/>
        <w:jc w:val="both"/>
        <w:rPr/>
      </w:pPr>
      <w:r>
        <w:rPr>
          <w:rFonts w:cs="Times New Roman" w:ascii="Times New Roman" w:hAnsi="Times New Roman"/>
          <w:sz w:val="24"/>
          <w:szCs w:val="24"/>
        </w:rPr>
        <w:t>«Узнать зачем». Три ответ.</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Для чего. Какое-то осознание жизни, свои задачи.)</w:t>
      </w:r>
    </w:p>
    <w:p>
      <w:pPr>
        <w:pStyle w:val="Normal"/>
        <w:spacing w:lineRule="auto" w:line="240" w:before="0" w:after="0"/>
        <w:ind w:right="-284" w:firstLine="567"/>
        <w:jc w:val="both"/>
        <w:rPr/>
      </w:pPr>
      <w:r>
        <w:rPr>
          <w:rFonts w:cs="Times New Roman" w:ascii="Times New Roman" w:hAnsi="Times New Roman"/>
          <w:sz w:val="24"/>
          <w:szCs w:val="24"/>
        </w:rPr>
        <w:t>«Свои задачи». Пока два ответа эгоистические, третий – с попыткой выйти из эгоизма. Без обид. Не-не, лично развивать себя – само собой, лично учиться для развития – само собой, лично что-то узнать – само собой. Потому что тогда, ну тогда вы не учитесь, а пришли просвещаться, чуть попоузнавать. Понятно, то есть вы... Давайте так, я могу что-то узнать, но не пользоваться этим. А если я хочу научиться, я хочу и узнать, и пользоваться этим. Если я хочу развиваться, вопрос: «Куда?»</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Ну д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ы уже тоже не отвечаешь. То есть, если я хочу научиться, то я должен понимать куда? А если я хочу просто учиться и развиваться...</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То можно долго развиватьс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от ты поняла. Во, во, во... Ты уже ответила. Знаете, как? в Индии был процесс, там главное участвовать в этом и всю жизнь. Нет никаких результатов, и ты никуда не дойдёшь. Главное процесс – это вот твой ответ. Главное процесс, вечный и развивающийся. Ну, когда-нибудь это ж всё равно закончитс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то же самое «для себя». Есть такой хитрый ответ: «Для себя какой?» А ты подумай. Ты личность. Ты индивидуальность. Ты человек. Не, личность...</w:t>
      </w:r>
      <w:r>
        <w:rPr>
          <w:rFonts w:cs="Times New Roman" w:ascii="Times New Roman" w:hAnsi="Times New Roman"/>
          <w:i/>
          <w:sz w:val="24"/>
          <w:szCs w:val="24"/>
        </w:rPr>
        <w:t xml:space="preserve">(неразборчиво) </w:t>
      </w:r>
      <w:r>
        <w:rPr>
          <w:rFonts w:cs="Times New Roman" w:ascii="Times New Roman" w:hAnsi="Times New Roman"/>
          <w:sz w:val="24"/>
          <w:szCs w:val="24"/>
        </w:rPr>
        <w:t>– это ты разные категории, да? Ну, допустим, здесь ты ещё Ипостась Синтеза. Это всё ты! Для меня вы ещё Посвящённые, то есть входящие в Посвящения. Вчера вы стяжали Человека Метагалактики, для окружающих людей вы уже Посвящённые. Ну, как минимум, пять вот.. становимся. А что ты имела в виду, говоря: «Для себя» ?</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с большим немецким акцентом: – ...лучше быть, это... своего делать, и...лучш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Согласен, с какой из этих позиций?</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Вс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се. Тогда твой ответ правильный.</w:t>
      </w:r>
    </w:p>
    <w:p>
      <w:pPr>
        <w:pStyle w:val="Normal"/>
        <w:spacing w:lineRule="auto" w:line="240" w:before="0" w:after="0"/>
        <w:ind w:right="-284" w:firstLine="567"/>
        <w:jc w:val="both"/>
        <w:rPr/>
      </w:pPr>
      <w:r>
        <w:rPr>
          <w:rFonts w:cs="Times New Roman" w:ascii="Times New Roman" w:hAnsi="Times New Roman"/>
          <w:sz w:val="24"/>
          <w:szCs w:val="24"/>
        </w:rPr>
        <w:t>Ты сказала: «Для себя». А ты кто? – «Все». Ты одна! Попробуй сформулировать по-другому, не «для себя», а вот в синтезе вот этих: «Посвящённый, Ипостась, Человек…». Попробуй сказать по-другому: не «для себя», а... Почему? Делая работу, ты её для себя делаешь или для фирмы и других?</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Э... всех.)</w:t>
      </w:r>
    </w:p>
    <w:p>
      <w:pPr>
        <w:pStyle w:val="Normal"/>
        <w:spacing w:lineRule="auto" w:line="240" w:before="0" w:after="0"/>
        <w:ind w:right="-284" w:firstLine="567"/>
        <w:jc w:val="both"/>
        <w:rPr/>
      </w:pPr>
      <w:r>
        <w:rPr>
          <w:rFonts w:cs="Times New Roman" w:ascii="Times New Roman" w:hAnsi="Times New Roman"/>
          <w:sz w:val="24"/>
          <w:szCs w:val="24"/>
        </w:rPr>
        <w:t xml:space="preserve">Для всех, правильно. Значит, если ты отвечаешь, что «для себя», даже для развития своей работы, ты даже работу будешь делать «для себя». И даже я стою бизнесменом и продаю что-то, если я продаю «для себя», но дело не пойдёт. Я должен продавать людям, и они должны захотеть ко мне вернуться. И я даже прод... продавая людям и делая «для людей», бизнес который там... булочки пеку... пойдёт. </w:t>
      </w:r>
      <w:r>
        <w:rPr>
          <w:rFonts w:cs="Times New Roman" w:ascii="Times New Roman" w:hAnsi="Times New Roman"/>
          <w:i/>
          <w:sz w:val="24"/>
          <w:szCs w:val="24"/>
        </w:rPr>
        <w:t>(Просто с утра видел эту... булочную. Гулял.)</w:t>
      </w:r>
      <w:r>
        <w:rPr>
          <w:rFonts w:cs="Times New Roman" w:ascii="Times New Roman" w:hAnsi="Times New Roman"/>
          <w:sz w:val="24"/>
          <w:szCs w:val="24"/>
        </w:rPr>
        <w:t xml:space="preserve"> А если я буду делать булочки «для себя» и как мне нравится… Ответил, да? Уже формула не работает! А ты говоришь, там «для фирмы», «для себя», то есть… И если вот с такой установкой вы будете внутри быть, то даже в бизнесе у вас не пойдёт. Потому что вы вроде делаете булочки для людей, а внутри сидит «для себя». И вы обязательно «изюмину» свою туда будете вставлять. А людям не нравится – у них вкус другой. Вот это называется «для себя». Вот это тоже неправильная позиция. Почему я сказал «это неправильная позиция». Вот через это взойдём.</w:t>
      </w:r>
    </w:p>
    <w:p>
      <w:pPr>
        <w:pStyle w:val="Normal"/>
        <w:spacing w:lineRule="auto" w:line="240" w:before="0" w:after="0"/>
        <w:ind w:right="-284" w:firstLine="567"/>
        <w:jc w:val="both"/>
        <w:rPr/>
      </w:pPr>
      <w:r>
        <w:rPr>
          <w:rFonts w:cs="Times New Roman" w:ascii="Times New Roman" w:hAnsi="Times New Roman"/>
          <w:sz w:val="24"/>
          <w:szCs w:val="24"/>
        </w:rPr>
        <w:t xml:space="preserve">Ну, что? Все остальные молчат и ждут ответа. Ну, ты всё равно, Наташ, ответила.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 Ладно. </w:t>
      </w:r>
      <w:r>
        <w:rPr>
          <w:rFonts w:cs="Times New Roman" w:ascii="Times New Roman" w:hAnsi="Times New Roman"/>
          <w:b/>
          <w:sz w:val="24"/>
          <w:szCs w:val="24"/>
        </w:rPr>
        <w:t>Но вопрос в чём? Вопрос в том, что, когда мною вам задаёт вопрос Владыка после ночной подготовки, значит, ночью этот вопрос не решён или решён не до конца. И надо вот в вас сознательно это зафиксировать.</w:t>
      </w:r>
      <w:r>
        <w:rPr>
          <w:rFonts w:cs="Times New Roman" w:ascii="Times New Roman" w:hAnsi="Times New Roman"/>
          <w:sz w:val="24"/>
          <w:szCs w:val="24"/>
        </w:rPr>
        <w:t xml:space="preserve"> И если вы сейчас не будете думать, а ждать ответа… Ответ мы дадим, но вы тогда «вечно ждущие». Вы не думаете, вы не активны, а «ждущие», чтоб кто-то дал ответ.</w:t>
      </w:r>
    </w:p>
    <w:p>
      <w:pPr>
        <w:pStyle w:val="Normal"/>
        <w:spacing w:lineRule="auto" w:line="240" w:before="0" w:after="0"/>
        <w:ind w:right="-284" w:firstLine="567"/>
        <w:jc w:val="both"/>
        <w:rPr/>
      </w:pPr>
      <w:r>
        <w:rPr>
          <w:rFonts w:cs="Times New Roman" w:ascii="Times New Roman" w:hAnsi="Times New Roman"/>
          <w:sz w:val="24"/>
          <w:szCs w:val="24"/>
        </w:rPr>
        <w:t>Зачем зависеть от кого-то и от меня тем более? Вы должны сейчас сидеть думать, что для вас это. И потом, когда Владыка мною даст ответ, вы скажете: «О, это попало, а это не попало». И будете уже видеть, что вы чувствуете Владыку или нет, ответ от Владыки получили или нет. Увидели разницу? То есть я пытаюсь, чтоб вы начали думать и попробовать сложить правильный ответ. Он не совсем такой, как вы привыкли, но, может быть, у вас этот ответ уже ест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Обращаясь к кому-то в зале: «Что ты ещё хотела?»</w:t>
      </w:r>
    </w:p>
    <w:p>
      <w:pPr>
        <w:pStyle w:val="Normal"/>
        <w:spacing w:lineRule="auto" w:line="240" w:before="0" w:after="0"/>
        <w:ind w:right="-284" w:firstLine="567"/>
        <w:jc w:val="both"/>
        <w:rPr/>
      </w:pPr>
      <w:r>
        <w:rPr>
          <w:rFonts w:cs="Times New Roman" w:ascii="Times New Roman" w:hAnsi="Times New Roman"/>
          <w:i/>
          <w:sz w:val="24"/>
          <w:szCs w:val="24"/>
        </w:rPr>
        <w:t>(Из зала с большим немецким акцентом: – Это...как это объяснить, если... это... я хочу учиться для меня, для мой общества и...люди, какие мне близкие... как это объяснит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Я примерно понял. Я ещё могу сканировать ментально, объяснять не над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Есть маленькая тонкость. Вот лично ты, без близких, без общества, зачем учишься? Не говоря, что «для самой себя».</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 объяснит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ы поняла меня.</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Д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Ты поняла меня. Вот вопрос стоит так: </w:t>
      </w:r>
      <w:r>
        <w:rPr>
          <w:rFonts w:cs="Times New Roman" w:ascii="Times New Roman" w:hAnsi="Times New Roman"/>
          <w:b/>
          <w:sz w:val="24"/>
          <w:szCs w:val="24"/>
        </w:rPr>
        <w:t>лично вы зачем пришли учиться? Без близких, без общества, без служения другим, но и без для самого себя.</w:t>
      </w:r>
      <w:r>
        <w:rPr>
          <w:rFonts w:cs="Times New Roman" w:ascii="Times New Roman" w:hAnsi="Times New Roman"/>
          <w:sz w:val="24"/>
          <w:szCs w:val="24"/>
        </w:rPr>
        <w:t xml:space="preserve"> Понимаете? Вот тогда вы учитесь!</w:t>
      </w:r>
      <w:r>
        <w:rPr>
          <w:rFonts w:cs="Times New Roman" w:ascii="Times New Roman" w:hAnsi="Times New Roman"/>
          <w:b/>
          <w:sz w:val="24"/>
          <w:szCs w:val="24"/>
        </w:rPr>
        <w:t xml:space="preserve"> Если я учусь для себя – это эгоизм. Если я учусь для близких – я от них завишу. Если я для людей – я завишу от общества. А я свободная единица!</w:t>
      </w:r>
    </w:p>
    <w:p>
      <w:pPr>
        <w:pStyle w:val="Normal"/>
        <w:spacing w:lineRule="auto" w:line="240" w:before="0" w:after="0"/>
        <w:ind w:right="-284" w:firstLine="567"/>
        <w:jc w:val="both"/>
        <w:rPr/>
      </w:pPr>
      <w:r>
        <w:rPr>
          <w:rFonts w:cs="Times New Roman" w:ascii="Times New Roman" w:hAnsi="Times New Roman"/>
          <w:i/>
          <w:sz w:val="24"/>
          <w:szCs w:val="24"/>
        </w:rPr>
        <w:t>(Из зала: – Значит, для Всевышнег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ля Всевышнего – я завишу от Всевышнего.</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Опять не то.)</w:t>
      </w:r>
    </w:p>
    <w:p>
      <w:pPr>
        <w:pStyle w:val="Normal"/>
        <w:spacing w:lineRule="auto" w:line="240" w:before="0" w:after="0"/>
        <w:ind w:right="-284" w:firstLine="567"/>
        <w:jc w:val="both"/>
        <w:rPr/>
      </w:pPr>
      <w:r>
        <w:rPr>
          <w:rFonts w:cs="Times New Roman" w:ascii="Times New Roman" w:hAnsi="Times New Roman"/>
          <w:sz w:val="24"/>
          <w:szCs w:val="24"/>
        </w:rPr>
        <w:t>Опять не то. А Всевышний наделил тебя свободой Воли, ну, скажет: «Так пользуйся ей!»</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Для восхождени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ля восхождения. Куда?</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Туда.)</w:t>
      </w:r>
    </w:p>
    <w:p>
      <w:pPr>
        <w:pStyle w:val="Normal"/>
        <w:spacing w:lineRule="auto" w:line="240" w:before="0" w:after="0"/>
        <w:ind w:right="-284" w:firstLine="567"/>
        <w:jc w:val="both"/>
        <w:rPr/>
      </w:pPr>
      <w:r>
        <w:rPr>
          <w:rFonts w:cs="Times New Roman" w:ascii="Times New Roman" w:hAnsi="Times New Roman"/>
          <w:i/>
          <w:sz w:val="24"/>
          <w:szCs w:val="24"/>
        </w:rPr>
        <w:t>(Смех в зале.)</w:t>
      </w:r>
      <w:r>
        <w:rPr>
          <w:rFonts w:cs="Times New Roman" w:ascii="Times New Roman" w:hAnsi="Times New Roman"/>
          <w:sz w:val="24"/>
          <w:szCs w:val="24"/>
        </w:rPr>
        <w:t xml:space="preserve"> Я исполнил. </w:t>
      </w:r>
      <w:r>
        <w:rPr>
          <w:rFonts w:cs="Times New Roman" w:ascii="Times New Roman" w:hAnsi="Times New Roman"/>
          <w:i/>
          <w:sz w:val="24"/>
          <w:szCs w:val="24"/>
        </w:rPr>
        <w:t xml:space="preserve">(Садится на стол.) </w:t>
      </w:r>
      <w:r>
        <w:rPr>
          <w:rFonts w:cs="Times New Roman" w:ascii="Times New Roman" w:hAnsi="Times New Roman"/>
          <w:sz w:val="24"/>
          <w:szCs w:val="24"/>
        </w:rPr>
        <w:t>Правда, я взошёл? Мы с тобой «уважаемые люди»! Спасибо, я взошёл! Я взошёл?! Скажи, что не взошёл! Вот я специально так комментирую, потому что к нам приходят Ученики «для восхождения». Я на стол иногда сажусь – «Я взошёл». Ну, скажи, что нет. По-русски я взошёл сейчас, причём очень чётко взошёл. Но мне это ничего не дало – это бред полный. Но я взошёл.</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ля развития» – куда, зачем тоже.</w:t>
      </w:r>
    </w:p>
    <w:p>
      <w:pPr>
        <w:pStyle w:val="Normal"/>
        <w:spacing w:lineRule="auto" w:line="240" w:before="0" w:after="0"/>
        <w:ind w:right="-284" w:firstLine="567"/>
        <w:jc w:val="both"/>
        <w:rPr/>
      </w:pPr>
      <w:r>
        <w:rPr>
          <w:rFonts w:cs="Times New Roman" w:ascii="Times New Roman" w:hAnsi="Times New Roman"/>
          <w:sz w:val="24"/>
          <w:szCs w:val="24"/>
        </w:rPr>
        <w:t xml:space="preserve">О, кстати! Развился! Это новый дизайн! И вот я сейчас буду вести так Синтез, а вы будете проживать, насколько я развит новым дизайном. Пожалуйста. А чё, у нас вот есть такие… у нас новый вид искусства </w:t>
      </w:r>
      <w:r>
        <w:rPr>
          <w:rFonts w:cs="Times New Roman" w:ascii="Times New Roman" w:hAnsi="Times New Roman"/>
          <w:i/>
          <w:sz w:val="24"/>
          <w:szCs w:val="24"/>
        </w:rPr>
        <w:t>(смех в зале.)</w:t>
      </w:r>
      <w:r>
        <w:rPr>
          <w:rFonts w:cs="Times New Roman" w:ascii="Times New Roman" w:hAnsi="Times New Roman"/>
          <w:sz w:val="24"/>
          <w:szCs w:val="24"/>
        </w:rPr>
        <w:t xml:space="preserve"> Это я развиваю английский деловой стиль на европейский лад. А почему нет? Это развитие. Я человек искусства, кстати, по первой профессии, да, артист балета. Пожалуйста, для меня это – да раз плюнуть. Не, я недолго танцевал, чуть-чуть. Закончил обучение и пошёл дальше, ушёл в высшее учебное заведение. Ну, всё.</w:t>
      </w:r>
    </w:p>
    <w:p>
      <w:pPr>
        <w:pStyle w:val="Normal"/>
        <w:spacing w:lineRule="auto" w:line="240" w:before="0" w:after="0"/>
        <w:ind w:right="-284" w:firstLine="567"/>
        <w:jc w:val="both"/>
        <w:rPr/>
      </w:pPr>
      <w:r>
        <w:rPr>
          <w:rFonts w:cs="Times New Roman" w:ascii="Times New Roman" w:hAnsi="Times New Roman"/>
          <w:sz w:val="24"/>
          <w:szCs w:val="24"/>
        </w:rPr>
        <w:t>Правда, как-то в подсознании не то? А я вас сейчас развиваю. Я сейчас нарушаю ваше подсознание тем, что я не так выгляжу, как вы привыкли. Вы и улыбаетесь, и согласны меня слушать, но в подсознании зудит... «что-то не так». Вы и готовы мне поверить, потому что вы второй день здесь, а в подсознании зудит: «Ну, чё ты такой?». Я скажу: «Это ваше развитие, раз зудит». Ну, это я конфликт в вас создаю в подсознании – тоже развитие. Психологически я вам сейчас этим создавал конфликт.</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Галс-тук – это галс, куда стучать. В подсознании так расшифровывается. Ладн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ы зачем учитесь?</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Познать себя. Познать человек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ет. Продолжаем. Я буду кратко комментировать.</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Развитие Отца собою?)</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Познать суть своей жизн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Это Ипостась. Это правильно, но выше. Познать всю жизнь. Нет.</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А мне интересно, для чег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ля чего, пожалуйста, учитесь? Для чег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Чтоб взойти. Куд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Чтоб научиться. Куда?</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Но, если взять просто образование, то...)</w:t>
      </w:r>
    </w:p>
    <w:p>
      <w:pPr>
        <w:pStyle w:val="Normal"/>
        <w:spacing w:lineRule="auto" w:line="240" w:before="0" w:after="0"/>
        <w:ind w:right="-284" w:firstLine="567"/>
        <w:jc w:val="both"/>
        <w:rPr/>
      </w:pPr>
      <w:r>
        <w:rPr>
          <w:rFonts w:cs="Times New Roman" w:ascii="Times New Roman" w:hAnsi="Times New Roman"/>
          <w:sz w:val="24"/>
          <w:szCs w:val="24"/>
        </w:rPr>
        <w:t>Просто образование, оно и так понятно, это нормальное образование, но…</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На примере университета, то ты получаешь знания и применяешь их на практик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а, и здесь ты получаешь знания, применяешь их на практике. Только для чего вы учитесь?</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Чтоб познать Отц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ознать Отца. То есть, вы учитесь, чтобы познать Отца.</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Для дееспособност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ля дееспособности. Уже ближе.</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Если мне дано в другой жизни, в новой жизни. Какая у меня работа, что задание вот это вот…)</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о есть, какое задание тебе дал Отец для этой жизни? Так, перевожу на русский язык. Ты для этого учишься? Тоже правильно, но это более высокое явление. Ты должна вначале научиться, чтоб подойти к этому.</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ееспособность – ты должна вначале научиться, чтобы подойти к этому.</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Чтоб познать Отца, ты должна себя подготовить, а потом познать. Если ты себя не подготовишь – не познаеш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о же самое, чтобы реализовать Отца собою, ты вначале должен научиться, потому что Отец реализуется тобою по мере твоей подготовки. Понятно, да? И можно реализовать Отца в этой подготовке, а можно в более высокой. И если мы просто взяли идею там «реализовать Отца собою», Отец вдруг не реализуется нами, если мы неучи. Ну, ты ж тоже не всегда захочешь с кем-то общаться, если он неадекватен. Не-не, мы адекватны для себя, но не факт, что для Отца. Такая интересна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Отец нас любит, он нас не отвергнет, но он будет нас обучать, чтоб мы готовы были исполнить то, что вы сказали.</w:t>
      </w:r>
    </w:p>
    <w:p>
      <w:pPr>
        <w:pStyle w:val="Normal"/>
        <w:spacing w:lineRule="auto" w:line="240" w:before="0" w:after="0"/>
        <w:ind w:right="-284" w:firstLine="567"/>
        <w:jc w:val="both"/>
        <w:rPr/>
      </w:pPr>
      <w:r>
        <w:rPr>
          <w:rFonts w:cs="Times New Roman" w:ascii="Times New Roman" w:hAnsi="Times New Roman"/>
          <w:b/>
          <w:color w:val="222222"/>
          <w:sz w:val="24"/>
          <w:szCs w:val="24"/>
        </w:rPr>
        <w:t>Так вот, мы учимся для того, чтобы нас обучал Отец, чтоб перенять навыки и умения Отца собою. Не выразить Отца собою, это правильно, но это следующее. А вначале, чтобы то, что чему обучен Отец, появилось у нас, у каждого. Это и «для самого себя», и «для других». Это и «для выражения Отца» потом, и «для дееспособности», и «для познания Отца». Потому что нельзя познать Отца, не будучи в чём-то подобным ему.</w:t>
      </w:r>
      <w:r>
        <w:rPr>
          <w:rFonts w:cs="Times New Roman" w:ascii="Times New Roman" w:hAnsi="Times New Roman"/>
          <w:b/>
          <w:color w:val="222222"/>
          <w:sz w:val="24"/>
          <w:szCs w:val="24"/>
          <w:highlight w:val="white"/>
        </w:rPr>
        <w:t xml:space="preserve"> </w:t>
      </w:r>
      <w:r>
        <w:rPr>
          <w:rFonts w:cs="Times New Roman" w:ascii="Times New Roman" w:hAnsi="Times New Roman"/>
          <w:sz w:val="24"/>
          <w:szCs w:val="24"/>
        </w:rPr>
        <w:t>Поэтому внача... Нельзя быть дееспособным, потому что «дееспособность» – это такая широкая вещь, что вопрос «в чём», правда?</w:t>
      </w:r>
    </w:p>
    <w:p>
      <w:pPr>
        <w:pStyle w:val="Normal"/>
        <w:spacing w:lineRule="auto" w:line="240" w:before="0" w:after="0"/>
        <w:ind w:right="-284" w:firstLine="567"/>
        <w:jc w:val="both"/>
        <w:rPr/>
      </w:pPr>
      <w:r>
        <w:rPr>
          <w:rFonts w:cs="Times New Roman" w:ascii="Times New Roman" w:hAnsi="Times New Roman"/>
          <w:sz w:val="24"/>
          <w:szCs w:val="24"/>
        </w:rPr>
        <w:t>Знаешь, если б сидел философ и медик, они б сейчас вдвоём смеялись, потому что дееспособность философа – это одно, а медицинская дееспособность – это выход из реанимации – совсем другое. Это, у нас недавно был Совет научный, четыре человека сидят, и двое говорят: «Вот наши анализы»… Один анализировал философски, другой – медицински. И у философа это значит, что она проанализировала тему. А у медика, тоже в Совете научном, что он получил анализ, и сидят вдвоём смеются. Потому что они вдвоём сказали: «Наши анализы». Вот, что они имели в виду? Вот я сейчас анализирую ситуацию – наш анализ. Но если медик скажет: «Ну-ка, ну-ка, давай, чё у тебя там получилось?» Понимаете?! То есть, вот... Вот одно и то же слово, оно имеет разную компетенцию. Я... я думаю, в немецком то же самое. То же самое с дееспособностью, с познанием и с выражением Отца. Вырази-ка меня собою, называется, да? Тонк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color w:val="222222"/>
          <w:sz w:val="24"/>
          <w:szCs w:val="24"/>
        </w:rPr>
        <w:t>Так вот, вы учитесь даже не в том плане, чтобы ради восхождения</w:t>
      </w:r>
      <w:r>
        <w:rPr>
          <w:rFonts w:cs="Times New Roman" w:ascii="Times New Roman" w:hAnsi="Times New Roman"/>
          <w:color w:val="222222"/>
          <w:sz w:val="24"/>
          <w:szCs w:val="24"/>
        </w:rPr>
        <w:t xml:space="preserve"> – мы по Образу и подобию Отца, мы вчера это стяжали, да? </w:t>
      </w:r>
      <w:r>
        <w:rPr>
          <w:rFonts w:cs="Times New Roman" w:ascii="Times New Roman" w:hAnsi="Times New Roman"/>
          <w:b/>
          <w:color w:val="222222"/>
          <w:sz w:val="24"/>
          <w:szCs w:val="24"/>
        </w:rPr>
        <w:t>А чтобы вот умения, навыки, знания Отца от Отца перешли к н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color w:val="222222"/>
          <w:sz w:val="24"/>
          <w:szCs w:val="24"/>
        </w:rPr>
        <w:t>(Из зала: – Развить Отца собою</w:t>
      </w:r>
      <w:r>
        <w:rPr>
          <w:rFonts w:cs="Times New Roman" w:ascii="Times New Roman" w:hAnsi="Times New Roman"/>
          <w:color w:val="222222"/>
          <w:sz w:val="24"/>
          <w:szCs w:val="24"/>
        </w:rPr>
        <w:t>.</w:t>
      </w:r>
      <w:r>
        <w:rPr>
          <w:rFonts w:cs="Times New Roman" w:ascii="Times New Roman" w:hAnsi="Times New Roman"/>
          <w:i/>
          <w:color w:val="222222"/>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22222"/>
          <w:sz w:val="24"/>
          <w:szCs w:val="24"/>
        </w:rPr>
        <w:t xml:space="preserve">Да. Понимаешь, даже вот, ты прав и не прав. Потому что слово «развить Отца собою»… Понимаешь, да? </w:t>
      </w:r>
      <w:r>
        <w:rPr>
          <w:rFonts w:cs="Times New Roman" w:ascii="Times New Roman" w:hAnsi="Times New Roman"/>
          <w:b/>
          <w:color w:val="222222"/>
          <w:sz w:val="24"/>
          <w:szCs w:val="24"/>
        </w:rPr>
        <w:t xml:space="preserve">То есть вот мы должны вначале всё-таки научиться, </w:t>
      </w:r>
      <w:r>
        <w:rPr>
          <w:rFonts w:cs="Times New Roman" w:ascii="Times New Roman" w:hAnsi="Times New Roman"/>
          <w:b/>
          <w:i/>
          <w:color w:val="222222"/>
          <w:sz w:val="24"/>
          <w:szCs w:val="24"/>
        </w:rPr>
        <w:t>как</w:t>
      </w:r>
      <w:r>
        <w:rPr>
          <w:rFonts w:cs="Times New Roman" w:ascii="Times New Roman" w:hAnsi="Times New Roman"/>
          <w:b/>
          <w:color w:val="222222"/>
          <w:sz w:val="24"/>
          <w:szCs w:val="24"/>
        </w:rPr>
        <w:t xml:space="preserve"> развивать Отца собою, </w:t>
      </w:r>
      <w:r>
        <w:rPr>
          <w:rFonts w:cs="Times New Roman" w:ascii="Times New Roman" w:hAnsi="Times New Roman"/>
          <w:b/>
          <w:i/>
          <w:color w:val="222222"/>
          <w:sz w:val="24"/>
          <w:szCs w:val="24"/>
        </w:rPr>
        <w:t>как</w:t>
      </w:r>
      <w:r>
        <w:rPr>
          <w:rFonts w:cs="Times New Roman" w:ascii="Times New Roman" w:hAnsi="Times New Roman"/>
          <w:b/>
          <w:color w:val="222222"/>
          <w:sz w:val="24"/>
          <w:szCs w:val="24"/>
        </w:rPr>
        <w:t xml:space="preserve"> выражать Отца собою, а потом это делать.</w:t>
      </w:r>
      <w:r>
        <w:rPr>
          <w:rFonts w:cs="Times New Roman" w:ascii="Times New Roman" w:hAnsi="Times New Roman"/>
          <w:color w:val="222222"/>
          <w:sz w:val="24"/>
          <w:szCs w:val="24"/>
        </w:rPr>
        <w:t xml:space="preserve"> А не сразу дел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222222"/>
          <w:sz w:val="24"/>
          <w:szCs w:val="24"/>
        </w:rPr>
        <w:t xml:space="preserve">Вот смотри. Ты выразил Отца собою – Отец настолько мощный, что дальше учиться нельзя у него. Понял, да? То есть он тебя просто «придавит». </w:t>
      </w:r>
      <w:r>
        <w:rPr>
          <w:rFonts w:cs="Times New Roman" w:ascii="Times New Roman" w:hAnsi="Times New Roman"/>
          <w:b/>
          <w:color w:val="222222"/>
          <w:sz w:val="24"/>
          <w:szCs w:val="24"/>
        </w:rPr>
        <w:t>А вот, если ты по чуть-чуть будешь от Отца брать какие-то возможности, по мере подготовки, Отец тебя подготовит, научит, а потом уже – выражай. И у тебя уже тогда в голове будет: «Я сейчас выражаю, как могу, завтра научусь и выражу лучше». То есть, у тебя будет... не будет тотальности. Сегодня дееспособлю так, завтра подготовлюсь – дееспособлю лучше. То есть вы должны отойти в учёбе от тотальности вечного развития, да? Вечного познания. Вы должны войти в состояние, что это этапный процесс, я к этому веду.</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У нас в 5-й расе сложился фатализм: если я учусь, то навсегда, если выражаю Отца, то навсегда, если дееспособен, то навсегда. Такой фатализм.</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Век живи – век учис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а, и вот..., если развиваюсь, то вечно. Понимаете?! И вот..., я пытаюсь это преодолеть в вас, потому что должна быть иерархическая этапность, тогда вы иерархичны. Когда вы должны понимать, что ваша учёба – это этап. Научился – отдай, разверни Отца собою, дееспособь, познавай. Но вначале ты научись, подготовься, потом отдай. Потом опять научись – отдай. А у нас сразу или отдача, или восхождение. Или учёба, только вечная. Отдачи н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color w:val="222222"/>
          <w:sz w:val="24"/>
          <w:szCs w:val="24"/>
        </w:rPr>
        <w:t>И вот нужна этапность. Вы выражаете, накапливаете, складываете возможности Отца собою, обучаясь этому. И Владыки обучают вас чему? Выражению тех самых накоплений Отца вами. Тех самых качеств, свойств, всё остальное, чтоб Отец в вас сотворил то, что он умеет, и тогда по Образу и Подобию Отца мы взойдём.</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если мы так сформулируем, на вас… Почему я вот именно за эту зацепился формулировку? Есть такая пикантная вещь, что и на физике, и на присутствиях есть «товарищи», которые готовы за Отца вас научить чему угодно. Делая вид, что это от Отца, на самом деле это пакость неимоверная. Но вы пока разберётесь, вы так испачкаетесь, что потом не будете знать, как из этого выбраться. Таких школ валом и у нас в России, и я уверен, у вас в Германии. «Лапшу на уши» вешают, причём внушительно и с использованием технологий.</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Я включил одну передачку тут на русском языке. Что-то о Боге, поют песенки и говорят там что-то такое. Через 5 минут я понимаю, что мне внушают спецтехнологиями – это ваше телевидение, местное, немецкое. Спецтехнологиями что-то о Боге. Рассказывают о космосе, но в таком тоне, что я начинаю ощущать, что мне специально в подсознании внушают, чтоб я на них среагировал. Я среагировал – отключил телевизор. Я нашёл всего два русскоязычных канала. Ну, первый Российский канал, но там шёл фильм, который мне не понравился, а второй – о Боге передача. Бр-р-р, полная гадость. Не-не, если б они говорили об Отце, они говорили о космосе, собрались два профессора, но диктор говорил внушающе. Если б я не разбирался в этих вещах, мягко говоря, меня б могли просто загипнотизировать, там до этого, с песенкой. Причём тупо-тупо обо всём рассказывают, но показывают космические картинки. Ну, в смысле, верите ли в Бога из-за того что... Вселенная была первый взрыв, и Бог создал первый взрыв. А учёные говорят, что она сама взорвалась. И вы должны верить в Бога, только он мог создать первый взрыв. Всё. И вот на этом внушении шёл целый час.</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У меня был простой вопрос: «А был ли первый взрыв?» Учёные говорят, но это не значит, что он был. Религиозные говорят, что это Бог создал, понятно, а создал ли он – ещё вопрос. А нам внушают, что именно он, и только через это мы поверим. Ладн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е, я к чему? От Человека, где по христианству Отец сотворяет Человека, нам внушали какую-то Вселенную, которая где-то там, в космосе. И якобы Отец её создавал. Он, может быть, её и создавал, но Человека в этом не было! В итоге, Отца отделили от Человека, и Вселенной накрывали наше сознание, масштабным восприятием, подавляя в нас всё человеческое, чтоб мы как бараны верили тем, что нам говорят о Боге. К сожалению, вот такая технология. Вот ваше телевидени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у вас не будет чёткого целепока... целеуказания, куда вы идёте, что вы впитываете от Отца качества и навыки, на каком-то этапе нужные вам. Потом ими применяетесь, усваиваете и развиваетесь, согласен. Потом опять впитываете следующее. Применяетесь, развиваетесь, дееспособите, познаёте, выражаете Отца собою. Потом опять учитесь – потом отдаёте, учитесь – отдаёте. Вот это целеполагание, что вы насыщаетесь поэтапно Отцом, не тотально, по мере своей подготовки, что вы впитываете свойства, качества от Отца… Вроде мысль простая, но, к сожалению, ночью вам... из вас никто это Владыкам не сказал. Причём, многие из вас были готовы научиться новым качествам. Вас спрашивали: «У кого?» – «У вас, у Владык». «Ещё у кого?» – «У соседей». Грубо говоря, у меня или, там, у кого-то. А мне давали право вам отдавать эти качества? Или даже если я отдам, я ж буду лично влиять на вас. Вот, где безличное влияние с учётом того, что мы разные, на каждого из вас? Вообще-то только у Отца. </w:t>
      </w:r>
      <w:r>
        <w:rPr>
          <w:rFonts w:cs="Times New Roman" w:ascii="Times New Roman" w:hAnsi="Times New Roman"/>
          <w:color w:val="222222"/>
          <w:sz w:val="24"/>
          <w:szCs w:val="24"/>
        </w:rPr>
        <w:t xml:space="preserve">Поэтому, </w:t>
      </w:r>
      <w:r>
        <w:rPr>
          <w:rFonts w:cs="Times New Roman" w:ascii="Times New Roman" w:hAnsi="Times New Roman"/>
          <w:b/>
          <w:color w:val="222222"/>
          <w:sz w:val="24"/>
          <w:szCs w:val="24"/>
        </w:rPr>
        <w:t>зачем вы учитесь?</w:t>
      </w:r>
      <w:r>
        <w:rPr>
          <w:rFonts w:cs="Times New Roman" w:ascii="Times New Roman" w:hAnsi="Times New Roman"/>
          <w:color w:val="222222"/>
          <w:sz w:val="24"/>
          <w:szCs w:val="24"/>
        </w:rPr>
        <w:t xml:space="preserve"> – </w:t>
      </w:r>
      <w:r>
        <w:rPr>
          <w:rFonts w:cs="Times New Roman" w:ascii="Times New Roman" w:hAnsi="Times New Roman"/>
          <w:b/>
          <w:sz w:val="24"/>
          <w:szCs w:val="24"/>
        </w:rPr>
        <w:t>Чтоб впитать новые качества, свойства, условия, функции и любое другое слово, что вы поставите, собою</w:t>
      </w:r>
      <w:r>
        <w:rPr>
          <w:rFonts w:cs="Times New Roman" w:ascii="Times New Roman" w:hAnsi="Times New Roman"/>
          <w:sz w:val="24"/>
          <w:szCs w:val="24"/>
        </w:rPr>
        <w:t>. Научиться собою от Отца и постепенно дойти до… до?... до? Куда дойти? Ну, до Отца, понятно. Кем стать? До Человека-Творца или просто до Творца. Но до Творца это, там, Бог-Творец, там, Отец-Творец, начнём манипуляции.</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Для того, чтоб вы стали Человеком-Творцом. В Синтезе есть простая цель – чтоб мы научились умениям, навыкам Отца и постепенно становились таким, как Он</w:t>
      </w:r>
      <w:r>
        <w:rPr>
          <w:rFonts w:cs="Times New Roman" w:ascii="Times New Roman" w:hAnsi="Times New Roman"/>
          <w:color w:val="222222"/>
          <w:sz w:val="24"/>
          <w:szCs w:val="24"/>
        </w:rPr>
        <w:t xml:space="preserve">. </w:t>
      </w:r>
      <w:r>
        <w:rPr>
          <w:rFonts w:cs="Times New Roman" w:ascii="Times New Roman" w:hAnsi="Times New Roman"/>
          <w:sz w:val="24"/>
          <w:szCs w:val="24"/>
        </w:rPr>
        <w:t>Такое целеполагание. Но, обучаясь, мы и применяли, и дееспособили, и познавали, и выражали Отца собою.</w:t>
      </w:r>
      <w:r>
        <w:rPr>
          <w:rFonts w:cs="Times New Roman" w:ascii="Times New Roman" w:hAnsi="Times New Roman"/>
          <w:color w:val="222222"/>
          <w:sz w:val="24"/>
          <w:szCs w:val="24"/>
        </w:rPr>
        <w:t xml:space="preserve"> </w:t>
      </w:r>
      <w:r>
        <w:rPr>
          <w:rFonts w:cs="Times New Roman" w:ascii="Times New Roman" w:hAnsi="Times New Roman"/>
          <w:b/>
          <w:color w:val="222222"/>
          <w:sz w:val="24"/>
          <w:szCs w:val="24"/>
        </w:rPr>
        <w:t>Но именно цель – не выразить Отца собою, а научиться Отцовскому в себ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у, и последний вариант. Почему Отцовскому? Почему не Владыческому? Почему не Учителей? Очень простой ответ: «А зачем изобретать велосипед?» Потому что любой Владыка, любая Владычица – это своё личное своеобразие. Любой из нас – это своё личное своеобразие. И чему б мы вас не учили, мы всё равно учим под своим личным ракурсом и особенностям. И только Отец для нас безличен. Значит, если мы учимся у кого-то кроме Отца, у нас что? Частично изобретается велосипед. То есть мы смешиваем себя и кого-то, и вот тут начинается это... А если мы учимся Отцом, велосипеда нет, потому что Отец взращивает нашу индивидуальность, насыщая нас всем синтезом лучших выражений своих. Потому что даже Владыки, обучая нас, выражают – что? – Отца собою! Если Владыки, обучая нас, работая с нами, выражают Отца собою, то по Образу и Подобию, почему мы не можем, выражая Отца собою, учиться напрямую у Отца свойствам и качествам Отца?</w:t>
      </w:r>
    </w:p>
    <w:p>
      <w:pPr>
        <w:pStyle w:val="Normal"/>
        <w:spacing w:lineRule="auto" w:line="240" w:before="0" w:after="0"/>
        <w:ind w:right="-284" w:firstLine="567"/>
        <w:jc w:val="both"/>
        <w:rPr/>
      </w:pPr>
      <w:r>
        <w:rPr>
          <w:rFonts w:cs="Times New Roman" w:ascii="Times New Roman" w:hAnsi="Times New Roman"/>
          <w:b/>
          <w:sz w:val="24"/>
          <w:szCs w:val="24"/>
        </w:rPr>
        <w:t xml:space="preserve">Вот попробуйте сформулировать эту связку из ночной подготовки и поставить себе целеполагание – впитать качества, свойства и навыки от Отца. Сразу скажу – это сложный вариант, я вам не предлагаю лёгкого пути, потому что теоретически это легко, вышел к Отцу, сказал..., говоришь: «Папа давай». А практически надо постоянно в этом целеполагании жить и впитывать от Отца качества и свойства собою. </w:t>
      </w:r>
      <w:r>
        <w:rPr>
          <w:rFonts w:cs="Times New Roman" w:ascii="Times New Roman" w:hAnsi="Times New Roman"/>
          <w:sz w:val="24"/>
          <w:szCs w:val="24"/>
        </w:rPr>
        <w:t>Увидели?</w:t>
      </w:r>
    </w:p>
    <w:p>
      <w:pPr>
        <w:pStyle w:val="Heading1"/>
        <w:spacing w:before="240" w:after="240"/>
        <w:ind w:right="-284" w:hanging="0"/>
        <w:rPr>
          <w:rFonts w:cs="Times New Roman"/>
          <w:szCs w:val="24"/>
        </w:rPr>
      </w:pPr>
      <w:bookmarkStart w:id="32" w:name="__RefHeading___Toc52170372"/>
      <w:bookmarkEnd w:id="32"/>
      <w:r>
        <w:rPr>
          <w:rFonts w:cs="Times New Roman"/>
          <w:szCs w:val="24"/>
        </w:rPr>
        <w:t>Чем отличается обучение у Отца от обучения у Матери</w:t>
      </w:r>
    </w:p>
    <w:p>
      <w:pPr>
        <w:pStyle w:val="Normal"/>
        <w:spacing w:lineRule="auto" w:line="240" w:before="0" w:after="0"/>
        <w:ind w:right="-284" w:firstLine="567"/>
        <w:jc w:val="both"/>
        <w:rPr/>
      </w:pPr>
      <w:r>
        <w:rPr>
          <w:rFonts w:cs="Times New Roman" w:ascii="Times New Roman" w:hAnsi="Times New Roman"/>
          <w:sz w:val="24"/>
          <w:szCs w:val="24"/>
        </w:rPr>
        <w:t xml:space="preserve">Вы не обязательно в это поверили, вы сказали: «Зачем Отец?» Ладно, другой вариант. А у кого тогда? У Природы. А кто такая Природа? Это При-родах. А кто всегда при родах? – Мать. Ну и какая разница, у Отца будете брать качества или у Матери? Для вас это тоже Высшее существо. Ну, просто будете идти матерински материей, материализовываться.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если Отец сотворяет Человека, то Мать сотворяет... не..., не Человека – природу</w:t>
      </w:r>
      <w:r>
        <w:rPr>
          <w:rFonts w:cs="Times New Roman" w:ascii="Times New Roman" w:hAnsi="Times New Roman"/>
          <w:sz w:val="24"/>
          <w:szCs w:val="24"/>
        </w:rPr>
        <w:t>. И будете ухаживать, как любят дачники, за деревьями, за собачками, за кошечками, за львам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ожалуйста, тоже вариант. Но это уже материнский путь. Животное, растительное царства. Это не плохо, я не говорю, что это плохо. Просто тогда вы будете не себя развивать качествами, свойствами, а животных развивать качествами и свойствами. Их дрессировать, это материнский путь. Дрессировка животных – это материнский путь. Это развитие животных, развитие растений.</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в предыдущую эпоху у Матери кто служили? – Демоны. На нормальный язык – разумные животные. К сожалению, вот так. Это определение демонов в Иерархии. А теперь вспомните сказки, когда лев – разумный, в Индии Ганешик – разумный, птица Гаруда – разумная. Это разумное животное, правда? А всех вместе разумных животных как называют? – Де-мон. </w:t>
      </w:r>
      <w:r>
        <w:rPr>
          <w:rFonts w:cs="Times New Roman" w:ascii="Times New Roman" w:hAnsi="Times New Roman"/>
          <w:i/>
          <w:sz w:val="24"/>
          <w:szCs w:val="24"/>
        </w:rPr>
        <w:t xml:space="preserve">(Смеётся.) </w:t>
      </w:r>
      <w:r>
        <w:rPr>
          <w:rFonts w:cs="Times New Roman" w:ascii="Times New Roman" w:hAnsi="Times New Roman"/>
          <w:sz w:val="24"/>
          <w:szCs w:val="24"/>
        </w:rPr>
        <w:t>Демон. Это чтоб вот туда не попасть. Поэтому, если вы выражаете Отца собою, вы точно Человек. А вот если природу... Вопрос, кем вы ещё станете. Тут такая пикантная подробност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Ладно, с этим всё. Это я... я вам сейчас просто вскрывал ночную подготовку. Вопрос странный, некоторые из вас ошарашились, и вот потерялись чуть, а где Синтез? А сейчас не было Синтеза. Я вам сейчас вскрывал концентрацию ночной подготовки, я честно всё сказал. И вы сейчас в состоянии не первого Синтеза, а в состоянии эманирующей концентрации ночной подготовки. Так как там было пять-шесть часов минимум, такой хорошей... голова плывёт. Сейчас из вас это начинает эманировать. Я свою задачу исполнил. Я так долго-долго поболтал, чтобы это всё вскрылось.</w:t>
      </w:r>
    </w:p>
    <w:p>
      <w:pPr>
        <w:pStyle w:val="Heading1"/>
        <w:spacing w:before="240" w:after="240"/>
        <w:ind w:right="-284" w:hanging="0"/>
        <w:rPr>
          <w:rFonts w:cs="Times New Roman"/>
          <w:szCs w:val="24"/>
        </w:rPr>
      </w:pPr>
      <w:bookmarkStart w:id="33" w:name="__RefHeading___Toc52170373"/>
      <w:bookmarkEnd w:id="33"/>
      <w:r>
        <w:rPr>
          <w:rFonts w:cs="Times New Roman"/>
          <w:szCs w:val="24"/>
        </w:rPr>
        <w:t>Мон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ращаемся к Синтезу. У нас с вами сейчас два стяжания подряд будет. Вот просто стяжания. Я буду объяснять, мы будем стяжать. Я буду объяснять, мы будем стяжать. Но первое объяснение... вначале мы будем стяжать, а потом я объясню.</w:t>
      </w:r>
    </w:p>
    <w:p>
      <w:pPr>
        <w:pStyle w:val="Normal"/>
        <w:spacing w:lineRule="auto" w:line="240" w:before="0" w:after="0"/>
        <w:ind w:firstLine="709"/>
        <w:jc w:val="both"/>
        <w:rPr/>
      </w:pPr>
      <w:r>
        <w:rPr>
          <w:rFonts w:cs="Times New Roman" w:ascii="Times New Roman" w:hAnsi="Times New Roman"/>
          <w:b/>
          <w:sz w:val="24"/>
          <w:szCs w:val="24"/>
        </w:rPr>
        <w:t>Значит, у Человека есть самая главная часть, от которой зависит его жизнь, называется – Монада.</w:t>
      </w:r>
      <w:r>
        <w:rPr>
          <w:rFonts w:cs="Times New Roman" w:ascii="Times New Roman" w:hAnsi="Times New Roman"/>
          <w:sz w:val="24"/>
          <w:szCs w:val="24"/>
        </w:rPr>
        <w:t xml:space="preserve"> И я её рисовал вчера на шестом плане. Ваша Монада на шестом плане, но, чтобы преодолеть вот этот шестой план и пятирасовый эффект, вам надо свою Монаду, вот тут уже правильное слово «развить», но при этом мы знаем куда. </w:t>
      </w:r>
      <w:r>
        <w:rPr>
          <w:rFonts w:cs="Times New Roman" w:ascii="Times New Roman" w:hAnsi="Times New Roman"/>
          <w:b/>
          <w:sz w:val="24"/>
          <w:szCs w:val="24"/>
        </w:rPr>
        <w:t>Монада Человека пятой расы, она строится трёхлепестковым Пламенем.</w:t>
      </w:r>
      <w:r>
        <w:rPr>
          <w:rFonts w:cs="Times New Roman" w:ascii="Times New Roman" w:hAnsi="Times New Roman"/>
          <w:sz w:val="24"/>
          <w:szCs w:val="24"/>
        </w:rPr>
        <w:t xml:space="preserve"> Вы это можете встретить в разных источниках.</w:t>
      </w:r>
      <w:r>
        <w:rPr>
          <w:rFonts w:cs="Times New Roman" w:ascii="Times New Roman" w:hAnsi="Times New Roman"/>
          <w:b/>
          <w:sz w:val="24"/>
          <w:szCs w:val="24"/>
        </w:rPr>
        <w:t xml:space="preserve"> То есть Монада – это сфера, где в основании Монады у вас идёт Искра Жизни</w:t>
      </w:r>
      <w:r>
        <w:rPr>
          <w:rFonts w:cs="Times New Roman" w:ascii="Times New Roman" w:hAnsi="Times New Roman"/>
          <w:sz w:val="24"/>
          <w:szCs w:val="24"/>
        </w:rPr>
        <w:t xml:space="preserve">. В текстах это написано «Искра божественного Огня Жизни». </w:t>
      </w:r>
      <w:r>
        <w:rPr>
          <w:rFonts w:cs="Times New Roman" w:ascii="Times New Roman" w:hAnsi="Times New Roman"/>
          <w:b/>
          <w:sz w:val="24"/>
          <w:szCs w:val="24"/>
        </w:rPr>
        <w:t xml:space="preserve">Эта Искра горит трёхлепестковым Пламенем – Любви, Мудрости и Воли. </w:t>
      </w:r>
      <w:r>
        <w:rPr>
          <w:rFonts w:cs="Times New Roman" w:ascii="Times New Roman" w:hAnsi="Times New Roman"/>
          <w:sz w:val="24"/>
          <w:szCs w:val="24"/>
        </w:rPr>
        <w:t xml:space="preserve">Это троица предыдущей эпохи. И всё, больше люди не знают об этом ничего. Тут поля Мона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ада фиксируется у вас в голове</w:t>
      </w:r>
      <w:r>
        <w:rPr>
          <w:rFonts w:cs="Times New Roman" w:ascii="Times New Roman" w:hAnsi="Times New Roman"/>
          <w:sz w:val="24"/>
          <w:szCs w:val="24"/>
        </w:rPr>
        <w:t>. И когда на иконах, ну может быть, на скульптурах, вы видите сферу вокруг головы, вот такую прозрачную, только не нимб, а именно сферу – это вообще-то изображение Монады.</w:t>
      </w:r>
      <w:r>
        <w:rPr>
          <w:rFonts w:cs="Times New Roman" w:ascii="Times New Roman" w:hAnsi="Times New Roman"/>
          <w:b/>
          <w:sz w:val="24"/>
          <w:szCs w:val="24"/>
        </w:rPr>
        <w:t xml:space="preserve"> Фиксация Огня Жизни Монады идет в основании горла, только не кадык, а вот здесь ямочка такая на вершине костей. Вот здесь ямочка – это фактически прямое выражение Искры.</w:t>
      </w:r>
    </w:p>
    <w:p>
      <w:pPr>
        <w:pStyle w:val="Normal"/>
        <w:spacing w:lineRule="auto" w:line="240" w:before="0" w:after="0"/>
        <w:ind w:right="-284" w:firstLine="567"/>
        <w:jc w:val="both"/>
        <w:rPr/>
      </w:pPr>
      <w:r>
        <w:rPr>
          <w:rFonts w:cs="Times New Roman" w:ascii="Times New Roman" w:hAnsi="Times New Roman"/>
          <w:sz w:val="24"/>
          <w:szCs w:val="24"/>
        </w:rPr>
        <w:t>Чтобы вы развивались и метагалактически и более совершенно, как ученики Иерархии, первый шаг – это преображение Монады. Почему? Мы, честно скажу, 15 лет занимались её развитием. И мы прошли из трёх Огней в восемь, из восьми в 16, из 16-ти в 32, из 32-х в 64 и месяц назад сделали скачок: из 64-х в 256. Мы вас не сможем вести сразу по шести пунктам, потому что сейчас для людей Планеты, как людей Метагалактики, утверждена Монада на 256 Пламён. Поэтому, если я сейчас с вами стяжаю любую меньшую Монаду, меня накажут. И её как стяжание не примут. И Отец сейчас всем творит 256 Пламён. Вы скажете: «Ну ладно, возьмём 256». Ну, это всё равно, что вы сразу станете академиком. Примерно. Но взять придётся. То есть вам придётся сонастроиться. И вы должны понимать, что у вас возожжётся 256 Пламён. И это не просто так, а вам весь месяц придётся к этому адаптироваться. Вот сейчас это не слова, вам придётся после этой практики весь месяц возжигаться Монадой и просить Владыку и Отца адаптировать её к вашей жизни. Это крайне сложная Монада. Даже для нас служащих, когда мы это стяжали и вышли к Владыке, Владыка сказал одно слово: «Попробуем». То есть он не сказал, что всё хорошо, он сказал: «Попробуем, чтобы вы в этом могли быть, жить и развиваться». То есть это очень сложная Монада. Но она есть, её надо стяжат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Значит, и ещё, вы вошли в Синтез, и когда мы начинали Синтез, Синтез был нацелен ещё на то, чтобы в Монаде из трёх Огней появился четвёртый.</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Какой?</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Синтез.</w:t>
      </w:r>
    </w:p>
    <w:p>
      <w:pPr>
        <w:pStyle w:val="Normal"/>
        <w:spacing w:lineRule="auto" w:line="240" w:before="0" w:after="0"/>
        <w:ind w:right="-284" w:firstLine="567"/>
        <w:jc w:val="both"/>
        <w:rPr/>
      </w:pPr>
      <w:r>
        <w:rPr>
          <w:rFonts w:cs="Times New Roman" w:ascii="Times New Roman" w:hAnsi="Times New Roman"/>
          <w:sz w:val="24"/>
          <w:szCs w:val="24"/>
        </w:rPr>
        <w:t>Чтоб появилось Пламя Синтеза. И первые два года, проходя Синтезы в разных городах с разными людьми, мы в Монаде накапливали четвёртое Пламя Синтеза и потом несколько лет этим Пламенем жили. Только после этого тело человека получает право усваивать Синтез. То есть вот оно может, – внимание! – усваивать. Это не накапливать. Вы сейчас накапливаете Синтез, а усвоить, чтобы потом примениться, если у вас трёхпламенная Монада, вы никогда не сможете. Это я подсказываю, потому что у нас есть люди, которые в Синтезе что-то прошли, приезжают к родственникам и говорят: «Сейчас я тебе отэманирую Синтез и тебе это поможет». Честно-честно скажу: «Не поможет». То есть пока у родственника не возожжётся четвёртое Пламя, он впитать от вас сможет, скажет: «Ну, как-то хорошо», а примениться этим не сможет. Потому что только вот это Пламя Монады даёт возможность усвоить и применить Синтез. А раз примениться не сможет, Синтез ему не поможет. Это я подсказываю, потому что у нас очень много головняка на эту тему, в плане, что ляпают что не попадя, не понимая, что есть чёткие технологические механизмы, чтобы вы могли применитьс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ли другой вариант. Мы с вами вчера стяжали Тело Человека Метагалактики. Да. Ну, стяжали! Вы, вы сейчас чувствуете себя Человеком Метагалактик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 Любовь у вас чь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Отца Небесног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о есть вы, став Человеком Метагалактики, остались без Любви. Это чуть ночная подготовк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 Мудрость у вас чь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Земная планетарна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Ну, вы конечно знаете что-то о космосе, но это далеко не Мудрость. И вся эта Любовь, Мудрость и Воля – вот здесь будет </w:t>
      </w:r>
      <w:r>
        <w:rPr>
          <w:rFonts w:cs="Times New Roman" w:ascii="Times New Roman" w:hAnsi="Times New Roman"/>
          <w:i/>
          <w:sz w:val="24"/>
          <w:szCs w:val="24"/>
        </w:rPr>
        <w:t xml:space="preserve">(показывает на рисунок – схема 2, стр 73.) </w:t>
      </w:r>
      <w:r>
        <w:rPr>
          <w:rFonts w:cs="Times New Roman" w:ascii="Times New Roman" w:hAnsi="Times New Roman"/>
          <w:sz w:val="24"/>
          <w:szCs w:val="24"/>
        </w:rPr>
        <w:t>То есть, в принципе, эти все лепестки продолжают пахать – как? – планетарно. А внутри вы вчера стяжали Человека. Чтобы было понятно, мы в этом разбирались лет пять-шесть. Раньше Монаду мы стяжали новую только на девятом Синтезе. Только через шесть-семь лет нашего развития до нас дошло, что, если на первом Синтезе мы Монаду не начинаем стяжать, все девять месяцев мы продолжаем быть Человеком Планеты. То есть настолько это сложная тема, настолько Монада – это закрытый орган и часть внутри нас, запретный для восприяти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последнее. В предыдущей эпохе Монадой занимался только Глава Иерархии Христос. Больше никто. Понятно. Поэтому, работая с частью Монада, вы должны понимать, что по ощущениям вы напрямую работаете с Главой Иерархии Христом. И Глава Иерархии Христос как раз был на монадическом плане и фиксировал Монаду собою. Ситуация понятна? Поэтому ни один Учитель Луча, ни один текст Иерархии вас не обучает работать с Монадой. Это прерогатива Главы Иерархии была в пятой расе, сейчас попроще. Сейчас уже есть Владыка Ману.</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Что мы будем делать? Мы будем преображать вашу Искру божественного Огня Жизни, которая устарела, в Ядро Жизни Изначально Вышестоящего Отца. Я вам сейчас математически посчитаю. Понятно, да? А вы примерно представите разницу. За Искрой идёт Капля, в каждой Капле минимум восемь Искр. В каждом Шаре минимум девять Капель. В каждом Объёме минимум девять Шаров. В каждом Континууме, минимум, 11-12 Объёмов. Один... Объёмов, да. И пошли-пошли-пошли дальше. В итоге мы выходим до Ядра минимально на 17-й уровень, когда в каждом Ядре минимум... девять на восемь умножаем </w:t>
      </w:r>
      <w:r>
        <w:rPr>
          <w:rFonts w:cs="Times New Roman" w:ascii="Times New Roman" w:hAnsi="Times New Roman"/>
          <w:i/>
          <w:sz w:val="24"/>
          <w:szCs w:val="24"/>
        </w:rPr>
        <w:t>(смеётся).</w:t>
      </w:r>
    </w:p>
    <w:p>
      <w:pPr>
        <w:pStyle w:val="Normal"/>
        <w:rPr>
          <w:lang w:val="en-US" w:eastAsia="en-US"/>
        </w:rPr>
      </w:pPr>
      <w:r>
        <w:rPr>
          <w:lang w:val="en-US" w:eastAsia="en-US"/>
        </w:rPr>
        <w:drawing>
          <wp:inline distT="0" distB="0" distL="0" distR="0">
            <wp:extent cx="5986780" cy="4600575"/>
            <wp:effectExtent l="0" t="0" r="0" b="0"/>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5"/>
                    <a:srcRect l="3505" t="4193" r="3954" b="4511"/>
                    <a:stretch>
                      <a:fillRect/>
                    </a:stretch>
                  </pic:blipFill>
                  <pic:spPr bwMode="auto">
                    <a:xfrm>
                      <a:off x="0" y="0"/>
                      <a:ext cx="5986780" cy="4600575"/>
                    </a:xfrm>
                    <a:prstGeom prst="rect">
                      <a:avLst/>
                    </a:prstGeom>
                  </pic:spPr>
                </pic:pic>
              </a:graphicData>
            </a:graphic>
          </wp:inline>
        </w:drawing>
      </w:r>
    </w:p>
    <w:p>
      <w:pPr>
        <w:pStyle w:val="Normal"/>
        <w:spacing w:lineRule="auto" w:line="240" w:before="0" w:after="0"/>
        <w:ind w:right="-284" w:firstLine="567"/>
        <w:jc w:val="both"/>
        <w:rPr/>
      </w:pPr>
      <w:r>
        <w:rPr>
          <w:rFonts w:cs="Times New Roman" w:ascii="Times New Roman" w:hAnsi="Times New Roman"/>
          <w:i/>
          <w:sz w:val="24"/>
          <w:szCs w:val="24"/>
        </w:rPr>
        <w:t>(Из зала: – Мног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Много </w:t>
      </w:r>
      <w:r>
        <w:rPr>
          <w:rFonts w:cs="Times New Roman" w:ascii="Times New Roman" w:hAnsi="Times New Roman"/>
          <w:i/>
          <w:sz w:val="24"/>
          <w:szCs w:val="24"/>
        </w:rPr>
        <w:t>(смех в зале.)</w:t>
      </w:r>
      <w:r>
        <w:rPr>
          <w:rFonts w:cs="Times New Roman" w:ascii="Times New Roman" w:hAnsi="Times New Roman"/>
          <w:sz w:val="24"/>
          <w:szCs w:val="24"/>
        </w:rPr>
        <w:t xml:space="preserve"> Посмотрите, математика начальной школы. Девять на восемь умножаем, смотрите как...</w:t>
      </w:r>
    </w:p>
    <w:p>
      <w:pPr>
        <w:pStyle w:val="Normal"/>
        <w:spacing w:lineRule="auto" w:line="240" w:before="0" w:after="0"/>
        <w:ind w:right="-284" w:firstLine="567"/>
        <w:jc w:val="both"/>
        <w:rPr/>
      </w:pPr>
      <w:r>
        <w:rPr>
          <w:rFonts w:cs="Times New Roman" w:ascii="Times New Roman" w:hAnsi="Times New Roman"/>
          <w:i/>
          <w:sz w:val="24"/>
          <w:szCs w:val="24"/>
        </w:rPr>
        <w:t>(Из зала: – 72.)</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72. У вас жизнь увеличивается минимум на 72 раза. То есть, грубо говоря, вы получаете концентрацию Синтеза, минимально на 72 человека, а не на одного. Это – внимание! – это минимальный параметр. На самом деле мы даём Ядро Жизни.... это я посчитал на восемь. А теперь умножьте восемь на двести пятьдесят шесть. Это уже будет реальная цифра, в тысячу двадцать четыре. Когда в одном Ядре Жизни у вас, минимум, 1 024 Искры. Только Искры не планетарной, потому что это Искра божественного Огня планетарной жизни, а Искры метагалактической.</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Как рассчитывается Искра метагалактическая? В Метагалактике 4 096 присутствий. Умножаем 1 000 на 4 096 и получается скромная цифры – 4 096 000. Нет. Четыре нуля, 96... Нет, всё правильно, 4 096 000. В среднем. Вот такое количество жизни на четыре миллиона фиксации Искры будет в каждом вашем Ядре. То есть, фактически, ваша концентрация жизни вырастает на четыре миллиона человек. Я не шучу. Одним Ядром Жизни Изначально Вышестоящего Отца. Это примерный количественный параметр. Это примерно. Точно нам никогда не скажут. Но по этой методике мы рассчитываем Огни, которыми пользуемся, и это работает.</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Обращается в зал – Что Вы хотели?</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вопрос очень неразборчиво с большим немецким акцентом.)</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авай скажи, пожалуйста, тебе заряд жизни нужен, чтобы жить?</w:t>
      </w:r>
    </w:p>
    <w:p>
      <w:pPr>
        <w:pStyle w:val="Normal"/>
        <w:spacing w:lineRule="auto" w:line="240" w:before="0" w:after="0"/>
        <w:ind w:right="-284" w:firstLine="567"/>
        <w:jc w:val="both"/>
        <w:rPr/>
      </w:pPr>
      <w:r>
        <w:rPr>
          <w:rFonts w:cs="Times New Roman" w:ascii="Times New Roman" w:hAnsi="Times New Roman"/>
          <w:i/>
          <w:sz w:val="24"/>
          <w:szCs w:val="24"/>
        </w:rPr>
        <w:t>(Из зала: – Д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Ты уже всё ответила.</w:t>
      </w:r>
    </w:p>
    <w:p>
      <w:pPr>
        <w:pStyle w:val="Normal"/>
        <w:spacing w:lineRule="auto" w:line="240" w:before="0" w:after="0"/>
        <w:ind w:right="-284" w:firstLine="567"/>
        <w:jc w:val="both"/>
        <w:rPr/>
      </w:pPr>
      <w:r>
        <w:rPr>
          <w:rFonts w:cs="Times New Roman" w:ascii="Times New Roman" w:hAnsi="Times New Roman"/>
          <w:i/>
          <w:sz w:val="24"/>
          <w:szCs w:val="24"/>
        </w:rPr>
        <w:t>(Из зала: – А так много?) (Смех в зал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Отвечу просто. Скажи, пожалуйста, ты хотела бы иметь четыре миллиона евро?</w:t>
      </w:r>
    </w:p>
    <w:p>
      <w:pPr>
        <w:pStyle w:val="Normal"/>
        <w:spacing w:lineRule="auto" w:line="240" w:before="0" w:after="0"/>
        <w:ind w:right="-284" w:firstLine="567"/>
        <w:jc w:val="both"/>
        <w:rPr/>
      </w:pPr>
      <w:r>
        <w:rPr>
          <w:rFonts w:cs="Times New Roman" w:ascii="Times New Roman" w:hAnsi="Times New Roman"/>
          <w:i/>
          <w:sz w:val="24"/>
          <w:szCs w:val="24"/>
        </w:rPr>
        <w:t>(Из зала: – Д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а! Так это много ведь!</w:t>
      </w:r>
    </w:p>
    <w:p>
      <w:pPr>
        <w:pStyle w:val="Normal"/>
        <w:spacing w:lineRule="auto" w:line="240" w:before="0" w:after="0"/>
        <w:ind w:right="-284" w:firstLine="567"/>
        <w:jc w:val="both"/>
        <w:rPr/>
      </w:pPr>
      <w:r>
        <w:rPr>
          <w:rFonts w:cs="Times New Roman" w:ascii="Times New Roman" w:hAnsi="Times New Roman"/>
          <w:i/>
          <w:sz w:val="24"/>
          <w:szCs w:val="24"/>
        </w:rPr>
        <w:t>(Из зала: – Д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а! Так это много ведь! Да! Ну, это ж много ведь! Да! Так это много или нормально?</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Мал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Мало. О! Молодец! Мало! </w:t>
      </w:r>
      <w:r>
        <w:rPr>
          <w:rFonts w:cs="Times New Roman" w:ascii="Times New Roman" w:hAnsi="Times New Roman"/>
          <w:i/>
          <w:sz w:val="24"/>
          <w:szCs w:val="24"/>
        </w:rPr>
        <w:t>(Смеётся.)</w:t>
      </w:r>
    </w:p>
    <w:p>
      <w:pPr>
        <w:pStyle w:val="Normal"/>
        <w:spacing w:lineRule="auto" w:line="240" w:before="0" w:after="0"/>
        <w:ind w:right="-284" w:firstLine="567"/>
        <w:jc w:val="both"/>
        <w:rPr/>
      </w:pPr>
      <w:r>
        <w:rPr>
          <w:rFonts w:cs="Times New Roman" w:ascii="Times New Roman" w:hAnsi="Times New Roman"/>
          <w:sz w:val="24"/>
          <w:szCs w:val="24"/>
        </w:rPr>
        <w:t xml:space="preserve">И ты уже согласишься на четыре миллиона заряда, чтоб рано или поздно дойти до четырёх миллионов евро. Или не согласишься? </w:t>
      </w:r>
      <w:r>
        <w:rPr>
          <w:rFonts w:cs="Times New Roman" w:ascii="Times New Roman" w:hAnsi="Times New Roman"/>
          <w:i/>
          <w:sz w:val="24"/>
          <w:szCs w:val="24"/>
        </w:rPr>
        <w:t>(смеётся громко, смех в зал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сё просто. Проблема в чём? Проблема заряженности жизни не в том, что много. Это вот, вот... кстати, дама языком пятой расы, просто.... Мы в пятой расе боялись иметь больше зарядов, больше компетенций, больше возможностей. Почему? А вдруг это нам помешает. И возникает простой ответ: «Сколько у вас клеточек в организме?» Мы ж многоклеточны. Триллионы. Ну, так, на всякий случай. А в каждой клеточке, в ядре клеточки, своя фиксация жизни, своя генетика. Значит, на самом деле вам нужен триллион Ядер Жизни. Только для Физического тела. Это мы не считаем ещё Душу, где свои клеточки. Сознание, где тело со своими клеточками. Цифра будет умопомрачительна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от на третьем Синтезе мы будем эти цифры с вами проходить. Что надо стяжать, чтобы развивать свою жизнь. Это не много. Те цифры, которые будут на третьем Синтезе, вот там будет много. Потому что там всё начинается с триллионов. Начинается. А это мы вам показываем просто элементарный заряд метагалактической жизн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у и последнее... Когда ты жила на одной планете, хватало одной Искры. Но когда ты выходишь в Метагалактику, где уже учёные нашли однотипные нашей земле планеты, примерно однотипные, сотни тысяч... это уже в сторону миллиона идёт, да? То четыре миллиона Искр Жизни для однотипных планет по всей Метагалактике – это не много, потому что там миллиарды планет. Это маленькая цифра. И с точки зрения масштабов Метагалактики, такой Огонь слабенький. Это Ядро Жизни мы вам предлагаем на первый Синтез, примерно. Потом мы его будем стяжать ещё на девятом и на 17-м, и вот это Ядро Жизни будет развиваться и усиляться. Поэтому я и сказал, что это примерно. Вам показал. Вот поэтому мног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ещё. Вы пришли сюда, чтобы получить отдачу. Ну, учиться и получить хоть какой-то вариант, чтоб вам это помогло по жизни. Мы вам сейчас предлагаем заряд, который точно вам сделает отдачу, чтобы у вас была активность по жизни, где много... не над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Обращается в зал) – Тогда зачем вы пришли?</w:t>
      </w:r>
    </w:p>
    <w:p>
      <w:pPr>
        <w:pStyle w:val="Normal"/>
        <w:spacing w:lineRule="auto" w:line="240" w:before="0" w:after="0"/>
        <w:ind w:right="-284" w:firstLine="567"/>
        <w:jc w:val="both"/>
        <w:rPr/>
      </w:pPr>
      <w:r>
        <w:rPr>
          <w:rFonts w:cs="Times New Roman" w:ascii="Times New Roman" w:hAnsi="Times New Roman"/>
          <w:i/>
          <w:sz w:val="24"/>
          <w:szCs w:val="24"/>
        </w:rPr>
        <w:t xml:space="preserve">(Из зала с немецким акцентом: – Вы сказали «не надо»..., вы сказали после ещё «много»...) (Смех в зале.)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Я не знаю как у немцев... </w:t>
      </w:r>
      <w:r>
        <w:rPr>
          <w:rFonts w:cs="Times New Roman" w:ascii="Times New Roman" w:hAnsi="Times New Roman"/>
          <w:i/>
          <w:sz w:val="24"/>
          <w:szCs w:val="24"/>
        </w:rPr>
        <w:t xml:space="preserve">(Смех в зале.) </w:t>
      </w:r>
      <w:r>
        <w:rPr>
          <w:rFonts w:cs="Times New Roman" w:ascii="Times New Roman" w:hAnsi="Times New Roman"/>
          <w:sz w:val="24"/>
          <w:szCs w:val="24"/>
        </w:rPr>
        <w:t>Но у русских, если говорят «много», уже предполагают – «не надо». Поэтому у русских есть пословица: «Дают – бери», а не спрашивают, что это много. Потому что, если ты мне, русскому, скажешь: «Много!», я сразу подумаю, стоит ли тебе давать и с тобой контракт подписывать. Потому что ты уже не уверена, что это возьмёшь и исполнишь. Ну, это я так, чисто по бизнесу. Поняла, да? Вот такая... это такие тонкости переговоров.</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оэтому, когда вы подписываете контракт, слово «много» – моветон. Всем всегда мало, а можно больше? И когда люди видят, что вы готовы зарабатывать больше денег, и вы выгодный партнёр. А когда вы говорите, что четыре миллиона – это много, а вдруг бизнес пойдёт на десять – вы уже не выгодный партнёр. Вас потом менять придётся. Так зачем мучиться сразу? Это этика деловых переговоров. Поняла, да? Всё. И я сейчас пытаюсь вот вышибить из вас те вот предыдущие состояния, которые мешали вам просто развиваться, даже количественн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торое «но». Мы сейчас стяжаем вместо трёх пламён 256.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Я поэтому так долго говорил о четырёх миллионах. Это 256 умножаем на четыре миллиона, и в каждом из них по 256 или по одному миллиарду атомов и молекул, которые крутятся в тепловых эффектах пламени, заряжая пламя и развивая вас. Но. Нет. Мы взяли это </w:t>
      </w:r>
      <w:r>
        <w:rPr>
          <w:rFonts w:cs="Times New Roman" w:ascii="Times New Roman" w:hAnsi="Times New Roman"/>
          <w:i/>
          <w:sz w:val="24"/>
          <w:szCs w:val="24"/>
        </w:rPr>
        <w:t xml:space="preserve">(смех.) </w:t>
      </w:r>
      <w:r>
        <w:rPr>
          <w:rFonts w:cs="Times New Roman" w:ascii="Times New Roman" w:hAnsi="Times New Roman"/>
          <w:sz w:val="24"/>
          <w:szCs w:val="24"/>
        </w:rPr>
        <w:t>Мы взяли это! Мы развиваемс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вот, вы стяжаете 256 Пламён. Каждое Пламя фиксируется в новом состоянии Монады в Ядре, на отдельное Ядро Монады. Маленькое такое, их 256 Ядер. И вот в Ядре Жизни у вас будет 256 Ядер, от которых будет идти Пламя. Каждое Пламя имеет название по Огню Владык. И вот есть Огонь Изначальных Владык: Синтез Изначально Вышестоящего Отца, Мудрость Изначально Вышестоящего Отца... брррр… вниз. У Владычиц: Огонь Синтеза Изначально Вышестоящего Отца, Пламя Огня Синтеза Изначально Вышестоящего Отца. И вот эти 256 названий в Иерархии от Владыки Кут Хуми до первой Владычицы Образа Отца, они стоят вот здесь у вас, в Пламени Монады. И этим вы развиваетесь и монадически, и одновременно у вас идёт контакт с Владыками Иерархии. Обобщю просто. Вы скажете: «А раньш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 раньше: у Владыки Мории был Луч Воли, у вас Пламя Воли. У Владыки Кут Хуми был Луч Любви Мудрости, у вас Пламя Любви и Мудрости. Всё то же самое. То есть ваши Пламена по названию совпадают с лучами Владык Иерархии. Мы сложил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альше. В Монаде будет одна сфера и 256 оболочек, это таких маленьких тонких сфер. Знаете, как слои кожи, – да? – где каждая Оболочка фиксируется на своё Пламя, в своё Ядро. И каждая Оболочка будет развивать у вас свою отдельную Часть. Мы сегодня к концу Синтеза будем стяжать, ну где-то после обеда, после перерыва, будем стяжать 256-рицу Человек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на Планете, и в Метагалактике установлено минимальное развитие Человека 256-ю Частями. Где 96 из них формирует природа дополнительно с Отцом, ну чтоб мы развивались. Но в целом Отец нам творит 256 Частей. Соответственно, 256 Пламён, 256 Оболочек – и Монада творит в нас 256 Частей. Увидел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у и последний шаг. В Монаде 5-й расы такого не было, потому что она считалась, уж извините за это слово, не развитой. Она была развита для своей эпохи. Для новой эпохи она уже не развита. Слабенька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b/>
          <w:color w:val="000000"/>
          <w:sz w:val="24"/>
          <w:szCs w:val="24"/>
        </w:rPr>
        <w:t>В Монаде метагалактической у вас появляется Зерцало.</w:t>
      </w:r>
      <w:r>
        <w:rPr>
          <w:rFonts w:cs="Times New Roman" w:ascii="Times New Roman" w:hAnsi="Times New Roman"/>
          <w:color w:val="000000"/>
          <w:sz w:val="24"/>
          <w:szCs w:val="24"/>
        </w:rPr>
        <w:t xml:space="preserve"> Зерцало – это такое..., это такой аппарат, который есть в Сердце.</w:t>
      </w:r>
      <w:r>
        <w:rPr>
          <w:rFonts w:cs="Times New Roman" w:ascii="Times New Roman" w:hAnsi="Times New Roman"/>
          <w:b/>
          <w:color w:val="000000"/>
          <w:sz w:val="24"/>
          <w:szCs w:val="24"/>
        </w:rPr>
        <w:t xml:space="preserve"> Он похож на диск</w:t>
      </w:r>
      <w:r>
        <w:rPr>
          <w:rFonts w:cs="Times New Roman" w:ascii="Times New Roman" w:hAnsi="Times New Roman"/>
          <w:color w:val="000000"/>
          <w:sz w:val="24"/>
          <w:szCs w:val="24"/>
        </w:rPr>
        <w:t xml:space="preserve">. Сиди-диск блестящий, в центре дырка. </w:t>
      </w:r>
      <w:r>
        <w:rPr>
          <w:rFonts w:cs="Times New Roman" w:ascii="Times New Roman" w:hAnsi="Times New Roman"/>
          <w:b/>
          <w:color w:val="000000"/>
          <w:sz w:val="24"/>
          <w:szCs w:val="24"/>
        </w:rPr>
        <w:t>Вот в этом центре, где дырка, стоит Ядро Жизни Изначально Вышестоящего Отца.</w:t>
      </w:r>
      <w:r>
        <w:rPr>
          <w:rFonts w:cs="Times New Roman" w:ascii="Times New Roman" w:hAnsi="Times New Roman"/>
          <w:color w:val="000000"/>
          <w:sz w:val="24"/>
          <w:szCs w:val="24"/>
        </w:rPr>
        <w:t xml:space="preserve"> Но сиди-диск, он не плоский, сверху плоский, а снизу чашечкой. Потому что Монада... Монада имеет такой полукруг и вот она вот эта чашечка </w:t>
      </w:r>
      <w:r>
        <w:rPr>
          <w:rFonts w:cs="Times New Roman" w:ascii="Times New Roman" w:hAnsi="Times New Roman"/>
          <w:i/>
          <w:color w:val="000000"/>
          <w:sz w:val="24"/>
          <w:szCs w:val="24"/>
        </w:rPr>
        <w:t>(рисует далее схему 2, стр. 73)</w:t>
      </w:r>
      <w:r>
        <w:rPr>
          <w:rFonts w:cs="Times New Roman" w:ascii="Times New Roman" w:hAnsi="Times New Roman"/>
          <w:color w:val="000000"/>
          <w:sz w:val="24"/>
          <w:szCs w:val="24"/>
        </w:rPr>
        <w:t xml:space="preserve">. Вот это сиди-диск или вот это </w:t>
      </w:r>
      <w:r>
        <w:rPr>
          <w:rFonts w:cs="Times New Roman" w:ascii="Times New Roman" w:hAnsi="Times New Roman"/>
          <w:b/>
          <w:color w:val="000000"/>
          <w:sz w:val="24"/>
          <w:szCs w:val="24"/>
        </w:rPr>
        <w:t>Зерцало, так оно официально называется, печатает вашу судьбу</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 здесь мы </w:t>
      </w:r>
      <w:r>
        <w:rPr>
          <w:rFonts w:cs="Times New Roman" w:ascii="Times New Roman" w:hAnsi="Times New Roman"/>
          <w:b/>
          <w:sz w:val="24"/>
          <w:szCs w:val="24"/>
        </w:rPr>
        <w:t>стяжаем у Отца Печать Судьбы, как Волю Отца</w:t>
      </w:r>
      <w:r>
        <w:rPr>
          <w:rFonts w:cs="Times New Roman" w:ascii="Times New Roman" w:hAnsi="Times New Roman"/>
          <w:sz w:val="24"/>
          <w:szCs w:val="24"/>
        </w:rPr>
        <w:t>, на то, куда вы можете дойти на ближайшие периоды.</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а девятом Синтезе ещё раз стяжаем, всё обновится. На 17-м Синтезе ещё раз стяжаем. То есть каждые девять Синтезов, да? Ну, вам цифра девять что-то напоминает, да? Каждый девять Синтезов мы будем стяжать вам новую судьбу, потому что за девять Синтезов вы полностью преобразитесь. Поэтому не думайте, что это навечно. А потом вы сможете это стяжать самостоятельно при получении нового Посвящения, нового Статуса или какого-то нового перспективного развития. Судьба всё равно многомерно учитывает множество вопросов на много лет, но Отец обновляет судьбу с учётом наших восхождений. Вот это новое, что в Монад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 предыдущей эпохе одну судьбу поставили, и всю жизнь одной судьбой, а то и несколько жизней. Ты не мог из него вышибиться. А сейчас мы вас будем приучать каждые девять Синтезов менять судьбу, фактически, каждые девять месяцев. Потому что девять Синтезов как раз за девять месяцев и пройдут. Всё. </w:t>
      </w:r>
      <w:r>
        <w:rPr>
          <w:rFonts w:cs="Times New Roman" w:ascii="Times New Roman" w:hAnsi="Times New Roman"/>
          <w:color w:val="000000"/>
          <w:sz w:val="24"/>
          <w:szCs w:val="24"/>
        </w:rPr>
        <w:t>И этим вы станете динамичней для физической жизни.</w:t>
      </w:r>
      <w:r>
        <w:rPr>
          <w:rFonts w:cs="Times New Roman" w:ascii="Times New Roman" w:hAnsi="Times New Roman"/>
          <w:b/>
          <w:color w:val="000000"/>
          <w:sz w:val="24"/>
          <w:szCs w:val="24"/>
        </w:rPr>
        <w:t xml:space="preserve"> В центре Монады мы будем стяжать Образ Отца. </w:t>
      </w:r>
      <w:r>
        <w:rPr>
          <w:rFonts w:cs="Times New Roman" w:ascii="Times New Roman" w:hAnsi="Times New Roman"/>
          <w:color w:val="000000"/>
          <w:sz w:val="24"/>
          <w:szCs w:val="24"/>
        </w:rPr>
        <w:t>И то, что мы вчера стяжали, помните, по Образу и Подобию Рождением Свыше, в Монаду фиксировался Образ Отца. Он фиксировался в вашу трёхлепестковую Монаду, а сейчас мы будем ещё стяжать Образ Отца 256-ти пламенный. Ну, разницу поймёте. Я думаю всё понятно. Вот это... Вот это..., то, что я так вот спонтанно объясняю, вот это называется Монадой. Монада является 33-й Частью Изначально Вышестоящего Отца и вас, как Человека.</w:t>
      </w:r>
      <w:r>
        <w:rPr>
          <w:rFonts w:cs="Times New Roman" w:ascii="Times New Roman" w:hAnsi="Times New Roman"/>
          <w:b/>
          <w:color w:val="000000"/>
          <w:sz w:val="24"/>
          <w:szCs w:val="24"/>
        </w:rPr>
        <w:t xml:space="preserve"> Фиксируется в голове и определяет всю перспективу вашей жизни. </w:t>
      </w:r>
      <w:r>
        <w:rPr>
          <w:rFonts w:cs="Times New Roman" w:ascii="Times New Roman" w:hAnsi="Times New Roman"/>
          <w:color w:val="000000"/>
          <w:sz w:val="24"/>
          <w:szCs w:val="24"/>
        </w:rPr>
        <w:t>Увидели?</w:t>
      </w:r>
      <w:r>
        <w:rPr>
          <w:rFonts w:cs="Times New Roman" w:ascii="Times New Roman" w:hAnsi="Times New Roman"/>
          <w:b/>
          <w:color w:val="000000"/>
          <w:sz w:val="24"/>
          <w:szCs w:val="24"/>
        </w:rPr>
        <w:t xml:space="preserve"> Для человека важнее органа Монады ничего нет.</w:t>
      </w:r>
    </w:p>
    <w:p>
      <w:pPr>
        <w:pStyle w:val="Normal"/>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Ну и последнее. </w:t>
      </w:r>
      <w:r>
        <w:rPr>
          <w:rFonts w:cs="Times New Roman" w:ascii="Times New Roman" w:hAnsi="Times New Roman"/>
          <w:b/>
          <w:color w:val="000000"/>
          <w:sz w:val="24"/>
          <w:szCs w:val="24"/>
        </w:rPr>
        <w:t>Когда человек умирает, из тела выходит не Душа, а Монада</w:t>
      </w:r>
      <w:r>
        <w:rPr>
          <w:rFonts w:cs="Times New Roman" w:ascii="Times New Roman" w:hAnsi="Times New Roman"/>
          <w:color w:val="000000"/>
          <w:sz w:val="24"/>
          <w:szCs w:val="24"/>
        </w:rPr>
        <w:t xml:space="preserve">. </w:t>
      </w:r>
      <w:r>
        <w:rPr>
          <w:rFonts w:cs="Times New Roman" w:ascii="Times New Roman" w:hAnsi="Times New Roman"/>
          <w:sz w:val="24"/>
          <w:szCs w:val="24"/>
        </w:rPr>
        <w:t>Поэтому,</w:t>
      </w:r>
      <w:r>
        <w:rPr>
          <w:rFonts w:cs="Times New Roman" w:ascii="Times New Roman" w:hAnsi="Times New Roman"/>
          <w:b/>
          <w:sz w:val="24"/>
          <w:szCs w:val="24"/>
        </w:rPr>
        <w:t xml:space="preserve"> если в голове остаются какие-то импульсы, – это Монада на месте и человека можно вернуть к жизни. </w:t>
      </w:r>
      <w:r>
        <w:rPr>
          <w:rFonts w:cs="Times New Roman" w:ascii="Times New Roman" w:hAnsi="Times New Roman"/>
          <w:sz w:val="24"/>
          <w:szCs w:val="24"/>
        </w:rPr>
        <w:t>Всё.</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А Душа – это то, на что оставляет ваше внимание, потому что Монада – это была запретная тема в предыдущую эпоху. Такое маленькое доказательство, я вот старшим говорил, что, если Душа выходит, человек умирает. А если Души нет? Что должно выйти, чтоб тело умерло? Уверяю вас, есть очень много людей, у кого нет души. Как? Мы христиане! Даже у христиан. У меня была однажды страшная ситуация, когда я зашёл в церковь, смотрю на батюшку, у него Души нет. А он стоит, людей крестит.</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 xml:space="preserve">(Из зала: – А что вместо Души?)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ичего. Я тебе просто покажу... пустое место. Тело. А что есть Душа внутри нас? Это Шар Духа. Шара Духа не сформировалось или вышло в наказании за некомпетентные действия. Всё. Ничего нет.</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Продал?)</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Ну, не продал... ну, что-то сделал. Видно, товарищей бандитов венчал там …и Душу изъяли... «товарищ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рактика. Просто я однажды был дружкой на одном венчании, меня попросили договориться о венчании. Зашёл в церковь, а там батюшка с братками договаривается о конкретике. Я говорю: «Извините </w:t>
      </w:r>
      <w:r>
        <w:rPr>
          <w:rFonts w:cs="Times New Roman" w:ascii="Times New Roman" w:hAnsi="Times New Roman"/>
          <w:i/>
          <w:sz w:val="24"/>
          <w:szCs w:val="24"/>
        </w:rPr>
        <w:t xml:space="preserve">(смеётся), </w:t>
      </w:r>
      <w:r>
        <w:rPr>
          <w:rFonts w:cs="Times New Roman" w:ascii="Times New Roman" w:hAnsi="Times New Roman"/>
          <w:sz w:val="24"/>
          <w:szCs w:val="24"/>
        </w:rPr>
        <w:t>мы венчаться не будем». И ушли.</w:t>
      </w:r>
    </w:p>
    <w:p>
      <w:pPr>
        <w:pStyle w:val="Normal"/>
        <w:spacing w:lineRule="auto" w:line="240" w:before="0" w:after="0"/>
        <w:ind w:right="-284" w:firstLine="567"/>
        <w:jc w:val="both"/>
        <w:rPr/>
      </w:pPr>
      <w:r>
        <w:rPr>
          <w:rFonts w:cs="Times New Roman" w:ascii="Times New Roman" w:hAnsi="Times New Roman"/>
          <w:i/>
          <w:sz w:val="24"/>
          <w:szCs w:val="24"/>
        </w:rPr>
        <w:t>(Из зала: – Получается без Души жизнь продолжается, без Монады нет?)</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а-да. Потому что есть люди без Души. И любой батюшка хоть когда скажет, что есть люди без Души, нехристи. Только он считает, что все христиане имеют Душу. На самом деле даже нехристи... не христиане имеют Душу, а некоторые христиане не имеют Душу. То есть проблема не в христианстве, потому что Душу развивают и другие религии, да? А проблема в самом человеке, который может жить без Души, как органа астрального или ментального выражения человека. К сожалению, вот так.</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Разбор с Душой мы будем делать на третьем Синтезе. Стяжать Душу на третьем Синтезе мы будем обязательно. Развивать и менять её будем обязательно, так что мы к этой теме вернёмся. Сейчас пока просто примите к сведению, что бывают люди без Души.</w:t>
      </w:r>
    </w:p>
    <w:p>
      <w:pPr>
        <w:pStyle w:val="Normal"/>
        <w:spacing w:lineRule="auto" w:line="240" w:before="0" w:after="0"/>
        <w:ind w:right="-284" w:firstLine="567"/>
        <w:jc w:val="both"/>
        <w:rPr/>
      </w:pPr>
      <w:r>
        <w:rPr>
          <w:rFonts w:cs="Times New Roman" w:ascii="Times New Roman" w:hAnsi="Times New Roman"/>
          <w:i/>
          <w:sz w:val="24"/>
          <w:szCs w:val="24"/>
        </w:rPr>
        <w:t>(Из зала: – Нелюд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С точки зрения пятой расы, они нелюди. Но с точки зрения Образа и Подобия Отца они люди. Потому что руки, ноги, голова есть и доказать, что у них нет Души, иногда почти невозможно. Всё. А поведение такое же, как у всех. А если человек ещё и культурный, выучил культуру, имеет навыки правильного поведения, считает себя интеллигентным, только внутри Души нет.</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Он сам же этого не понимает?)</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Естественно. Я не против него, я ведь не защищаю, адвокаты опять не нужны. Я не знаю его, я просто говорю, насколько сложна сейчас наша жизнь, когда мы цивилизованные нормы поведения и культуры мы можем передать любому человеку. И когда он это умеет делать, определить, есть у него Душа или нет, крайне сложно. Не будем вас пугать, ситуация очень страшная на самом деле. Ну, примерно вот такая ситуация. То есть сейчас в нашей цивилизованности определить, где что есть, фактически, невозможно. Пока ты не научишься видеть, есть в теле человека эта Часть или нет. А чтобы вот это определить, нужна Монада. Она Пламенем проверяет, есть Душа или нет. Ладно.</w:t>
      </w:r>
    </w:p>
    <w:p>
      <w:pPr>
        <w:pStyle w:val="Normal"/>
        <w:spacing w:lineRule="auto" w:line="240" w:before="0" w:after="0"/>
        <w:ind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а.</w:t>
      </w:r>
    </w:p>
    <w:p>
      <w:pPr>
        <w:pStyle w:val="Normal"/>
        <w:spacing w:lineRule="auto" w:line="240" w:before="0" w:after="0"/>
        <w:ind w:right="-284" w:firstLine="567"/>
        <w:jc w:val="both"/>
        <w:rPr/>
      </w:pPr>
      <w:r>
        <w:rPr>
          <w:rFonts w:cs="Times New Roman" w:ascii="Times New Roman" w:hAnsi="Times New Roman"/>
          <w:color w:val="000000"/>
          <w:sz w:val="24"/>
          <w:szCs w:val="24"/>
        </w:rPr>
        <w:t xml:space="preserve">Маленькое уточнение, пока мы затронули. Почему Монада Пламенем? Душа – это шар Духа. А </w:t>
      </w:r>
      <w:r>
        <w:rPr>
          <w:rFonts w:cs="Times New Roman" w:ascii="Times New Roman" w:hAnsi="Times New Roman"/>
          <w:b/>
          <w:color w:val="000000"/>
          <w:sz w:val="24"/>
          <w:szCs w:val="24"/>
        </w:rPr>
        <w:t>Дух вырабатывается из Пламён Монады</w:t>
      </w:r>
      <w:r>
        <w:rPr>
          <w:rFonts w:cs="Times New Roman" w:ascii="Times New Roman" w:hAnsi="Times New Roman"/>
          <w:color w:val="000000"/>
          <w:sz w:val="24"/>
          <w:szCs w:val="24"/>
        </w:rPr>
        <w:t xml:space="preserve">. </w:t>
      </w:r>
      <w:r>
        <w:rPr>
          <w:rFonts w:cs="Times New Roman" w:ascii="Times New Roman" w:hAnsi="Times New Roman"/>
          <w:sz w:val="24"/>
          <w:szCs w:val="24"/>
        </w:rPr>
        <w:t>Поэтому, когда мы стяжаем Монаду, мы стяжаем силу Духа из трёх Пламён на 256. И наш Дух будет вырабатываться уже не тремя Пламенами, а 256-ю. Это совсем другая сила Духа. А на такую мощь Духа наше тело отвечает чем? Оно оформляет этот Дух в шар, и даже если ваша Душа была, но спала, то в 256-ти Пламенах она начнёт активироваться. Слишком много Духа. Это такой бешеный толчок для активации вашего Духа и Души. Хотя всего лишь стяжаем Монаду. Практика. Вот, проникаемся подготовкой практики и просто сами в себе... Есть люди, которые так... смущаются, если нас в таких технологиях сотворил Отец. Или мы вам сейчас расскажем новый План Творения Человека Отца Метагалактики, да? Куда мы от этого денемся? Да никуда. И вот вы должны сейчас, вот внутри, подумать и признать, что Монаду, другие Части, ну, самого человека так сотворил Отец. Эволюция развивала человека. И эволюцию он тоже сотворил. И если Отец нас так сотворил, что мы с этим сможем сделать? Или мы будем следовать этому или говорить: «Да этого нет!» Ну, тогда здесь, в принципе, находиться незачем, и.... Ну, это же не значит, что Истина от этого поменяется, или что Отец нас не сотворил. Это лишь наше мнение, что мы так не видим. А есть ли у нас подготовка и компетенция, чтобы видеть по-другому? Вот я одному однажды сомневающемуся предложил: «Ладно, Искры нет, Монады нет. Скажи, пожалуйста, где есть фиксация твоей жизни? Ты ж живой? Живой. Где фиксация твоей жизни?» – «В теле». Я говорю: «А в каком месте в теле? В кишечнике или в носу? В ушах? Есть другие органы пикантные, куда можно засунуть жизнь. Ну, кто чем пользуется. Где конкретно?» Ну, наши товарищи атеисты смогут на это ответить. Я говорю: «Всё, когда ответишь, заходи». Всё, правда, простенько? Вот вопрос в этом. И мы не видим, что Монада где-то там, она у нас вот тут, в голове. Это часть нашего тела. Просто мы не всегда это распознаём. Но в мерностях это видно. Ситуация вот така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рактика. Это я поубеждал тут невоспринимающих.</w:t>
      </w:r>
    </w:p>
    <w:p>
      <w:pPr>
        <w:pStyle w:val="Heading1"/>
        <w:spacing w:before="240" w:after="240"/>
        <w:ind w:right="-284" w:hanging="0"/>
        <w:rPr/>
      </w:pPr>
      <w:bookmarkStart w:id="34" w:name="__RefHeading___Toc52170374"/>
      <w:r>
        <w:rPr>
          <w:rFonts w:cs="Times New Roman"/>
          <w:szCs w:val="24"/>
        </w:rPr>
        <w:t xml:space="preserve">Практика 4. </w:t>
        <w:br/>
        <w:t>Стяжание Монады</w:t>
      </w:r>
      <w:bookmarkEnd w:id="34"/>
      <w:r>
        <w:rPr>
          <w:rFonts w:cs="Times New Roman"/>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возжигаемся всем Синтезом каждого из нас. Синтезируемся с Изначальными Владыками Кут Хуми, Фаинь. Переходим в зал Ипостаси Синтеза ИДИВО 256-ти Изначальный явлено, синтезприсутственно в синтезе Изначальности собою. Развёртываемся пред Изначальным Владыкой Кут Хуми Метагалактическим телом каждого из нас в форме Ипостаси первого Синтеза Изначально Вышестоящего Отца физически собою. Синтезируемся с Хум Изначального Владыки Кут Хуми, стяжая Синтез Синтезов Изначально Вышестоящего Отца, прося преобразить каждого из нас и синтез нас на явление обновлённой Монады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512-ти Изначально явлено, развёртываемся пред Изначально Вышестоящим Отцом в форме Служения Ипостаси первого Синтеза.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новой Монады Изначально Вышестоящего Отца в преображении Монады каждого из нас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Синтезом Изначально Вышестоящего Отца, мы синтезируемся с Изначально Вышестоящим Отцом и стяжаем </w:t>
      </w:r>
      <w:r>
        <w:rPr>
          <w:rFonts w:cs="Times New Roman" w:ascii="Times New Roman" w:hAnsi="Times New Roman"/>
          <w:b/>
          <w:i/>
          <w:sz w:val="24"/>
          <w:szCs w:val="24"/>
        </w:rPr>
        <w:t>Монаду Изначально Вышестоящего Отца</w:t>
      </w:r>
      <w:r>
        <w:rPr>
          <w:rFonts w:cs="Times New Roman" w:ascii="Times New Roman" w:hAnsi="Times New Roman"/>
          <w:i/>
          <w:sz w:val="24"/>
          <w:szCs w:val="24"/>
        </w:rPr>
        <w:t xml:space="preserve"> каждому из нас и синтезу нас, </w:t>
      </w:r>
      <w:r>
        <w:rPr>
          <w:rFonts w:cs="Times New Roman" w:ascii="Times New Roman" w:hAnsi="Times New Roman"/>
          <w:b/>
          <w:i/>
          <w:sz w:val="24"/>
          <w:szCs w:val="24"/>
        </w:rPr>
        <w:t>стяжая Ядро Жизни Изначально Вышестоящего Отца</w:t>
      </w:r>
      <w:r>
        <w:rPr>
          <w:rFonts w:cs="Times New Roman" w:ascii="Times New Roman" w:hAnsi="Times New Roman"/>
          <w:i/>
          <w:sz w:val="24"/>
          <w:szCs w:val="24"/>
        </w:rPr>
        <w:t xml:space="preserve"> физически собою, прося преобразить искру божественного Огня в новое Ядро Жизни Изначально Вышестоящего Отца ракурсом Человека Метагалактики. Стяжаем </w:t>
      </w:r>
      <w:r>
        <w:rPr>
          <w:rFonts w:cs="Times New Roman" w:ascii="Times New Roman" w:hAnsi="Times New Roman"/>
          <w:b/>
          <w:i/>
          <w:sz w:val="24"/>
          <w:szCs w:val="24"/>
        </w:rPr>
        <w:t>256 Ядер явления 256-рицы Частей Изначально Вышестоящего Отца</w:t>
      </w:r>
      <w:r>
        <w:rPr>
          <w:rFonts w:cs="Times New Roman" w:ascii="Times New Roman" w:hAnsi="Times New Roman"/>
          <w:i/>
          <w:sz w:val="24"/>
          <w:szCs w:val="24"/>
        </w:rPr>
        <w:t xml:space="preserve"> собою и, стяжая </w:t>
      </w:r>
      <w:r>
        <w:rPr>
          <w:rFonts w:cs="Times New Roman" w:ascii="Times New Roman" w:hAnsi="Times New Roman"/>
          <w:b/>
          <w:i/>
          <w:sz w:val="24"/>
          <w:szCs w:val="24"/>
        </w:rPr>
        <w:t>256 Пламён Монады, фиксирующихся на 256-ти ядрах Ядра Жизни Изначально Вышестоящего Отца</w:t>
      </w:r>
      <w:r>
        <w:rPr>
          <w:rFonts w:cs="Times New Roman" w:ascii="Times New Roman" w:hAnsi="Times New Roman"/>
          <w:i/>
          <w:sz w:val="24"/>
          <w:szCs w:val="24"/>
        </w:rPr>
        <w:t xml:space="preserve"> каждому из нас и синтезом нас. И возжигаясь 256-пламенно, стяжаем сферу Монады с 256-ю оболочками и 256-ю полями вокруг Пламени Монады вокруг нашего тела пред Изначально Вышестоящим Отц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Изначально Вышестоящим Отцом, стяжаем </w:t>
      </w:r>
      <w:r>
        <w:rPr>
          <w:rFonts w:cs="Times New Roman" w:ascii="Times New Roman" w:hAnsi="Times New Roman"/>
          <w:b/>
          <w:i/>
          <w:sz w:val="24"/>
          <w:szCs w:val="24"/>
        </w:rPr>
        <w:t>Образ Изначально Вышестоящего Отца 256-пламенный с явлением Эталонного 256-ричного Человека Изначально Вышестоящим Отцом в Образе Изначально Вышестоящего Отца</w:t>
      </w:r>
      <w:r>
        <w:rPr>
          <w:rFonts w:cs="Times New Roman" w:ascii="Times New Roman" w:hAnsi="Times New Roman"/>
          <w:i/>
          <w:sz w:val="24"/>
          <w:szCs w:val="24"/>
        </w:rPr>
        <w:t xml:space="preserve"> собою. И синтезируясь с Изначально Вышестоящим Отцом, </w:t>
      </w:r>
      <w:r>
        <w:rPr>
          <w:rFonts w:cs="Times New Roman" w:ascii="Times New Roman" w:hAnsi="Times New Roman"/>
          <w:b/>
          <w:i/>
          <w:sz w:val="24"/>
          <w:szCs w:val="24"/>
        </w:rPr>
        <w:t>стяжаем Зерцало Монады Изначально Вышестоящего Отца</w:t>
      </w:r>
      <w:r>
        <w:rPr>
          <w:rFonts w:cs="Times New Roman" w:ascii="Times New Roman" w:hAnsi="Times New Roman"/>
          <w:i/>
          <w:sz w:val="24"/>
          <w:szCs w:val="24"/>
        </w:rPr>
        <w:t xml:space="preserve">, прося Изначально Вышестоящего Отца преобразить каждого из нас и синтез нас. И </w:t>
      </w:r>
      <w:r>
        <w:rPr>
          <w:rFonts w:cs="Times New Roman" w:ascii="Times New Roman" w:hAnsi="Times New Roman"/>
          <w:b/>
          <w:i/>
          <w:sz w:val="24"/>
          <w:szCs w:val="24"/>
        </w:rPr>
        <w:t>стяжая</w:t>
      </w:r>
      <w:r>
        <w:rPr>
          <w:rFonts w:cs="Times New Roman" w:ascii="Times New Roman" w:hAnsi="Times New Roman"/>
          <w:i/>
          <w:sz w:val="24"/>
          <w:szCs w:val="24"/>
        </w:rPr>
        <w:t xml:space="preserve"> </w:t>
      </w:r>
      <w:r>
        <w:rPr>
          <w:rFonts w:cs="Times New Roman" w:ascii="Times New Roman" w:hAnsi="Times New Roman"/>
          <w:b/>
          <w:i/>
          <w:sz w:val="24"/>
          <w:szCs w:val="24"/>
        </w:rPr>
        <w:t>Печать Судьбы с Зерцалом Монады</w:t>
      </w:r>
      <w:r>
        <w:rPr>
          <w:rFonts w:cs="Times New Roman" w:ascii="Times New Roman" w:hAnsi="Times New Roman"/>
          <w:i/>
          <w:sz w:val="24"/>
          <w:szCs w:val="24"/>
        </w:rPr>
        <w:t xml:space="preserve"> каждого из нас, прося развернуть нашу реализацию Человеком Метагалактики и сформировать метагалактическую судьбу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всем стяжённым и возожжённым, мы становимся пред Изначально Вышестоящим Отцом всей цельностью Монады каждого из нас и просим Изначально Вышестоящего Отца преобразить монадически каждого из нас и синтез нас. Синтезируясь с Хум Изначально Вышестоящего Отца, стяжая Синтез Изначально Вышестоящего Отца, возжигаясь монадически и преображаясь Синтезом Изначально Вышестоящего Отца новой Монадой каждым из нас и синтезом нас. И развёртываясь Монадой, мы возжигаемся 256-лепестковым Пламенем, входя в перспективное явление 256-рицы Человека. И возжигаясь, преображаемся этим каждым из нас и синтезом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 Возвращаемся в физическое присутствие каждым из нас, развёртываясь Монадой физически собою и возжигаясь ею, преображаясь ею, эманируем всё стяжённое и возожжённое в ИДИВО, далее эманируем в Подразделения ИДИВО Германия и Европа, далее эманируем в Подразделения участников данной практики и ИДИВО каждого из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 Аминь!</w:t>
      </w:r>
    </w:p>
    <w:p>
      <w:pPr>
        <w:pStyle w:val="Heading1"/>
        <w:spacing w:before="0" w:after="240"/>
        <w:ind w:right="-284" w:hanging="0"/>
        <w:rPr>
          <w:rFonts w:cs="Times New Roman"/>
          <w:szCs w:val="24"/>
        </w:rPr>
      </w:pPr>
      <w:bookmarkStart w:id="35" w:name="__RefHeading___Toc52170375"/>
      <w:bookmarkEnd w:id="35"/>
      <w:r>
        <w:rPr>
          <w:rFonts w:cs="Times New Roman"/>
          <w:szCs w:val="24"/>
        </w:rPr>
        <w:t>Усвоение Огня Монады</w:t>
      </w:r>
    </w:p>
    <w:p>
      <w:pPr>
        <w:pStyle w:val="Normal"/>
        <w:spacing w:lineRule="auto" w:line="240" w:before="0" w:after="0"/>
        <w:ind w:firstLine="709"/>
        <w:jc w:val="both"/>
        <w:rPr/>
      </w:pPr>
      <w:r>
        <w:rPr>
          <w:rFonts w:cs="Times New Roman" w:ascii="Times New Roman" w:hAnsi="Times New Roman"/>
          <w:sz w:val="24"/>
          <w:szCs w:val="24"/>
        </w:rPr>
        <w:t>Как голова? Честно скажу, вам Монада далась тяжело. Голова может быть тяжёлая, как «пивной котёл» иногда говорят. Вот переход из трёхпламенности в 256-пламенность достаточно сейчас тяжёлый. У нас есть тяжёлые практики, ничего нового. Зато вы проживать начнёте. И если вот в голове вы чувствуете тяжесть, к сожалению, новая Монада для вас слишком тяжеловата. Но деваться некуда, сейчас Отец сотворяет только эти Монады. Поэтому маленький совет: голова болеть от этого не должна – это смешно. Это ощущение тяжести в голове. Если есть ощущение тяжести в голове, распределяйте это вниз по телу. Потому что Монада обычно стоит вот так, а надо вот её эманации по телу и излучать из тела.</w:t>
      </w:r>
      <w:r>
        <w:rPr>
          <w:rFonts w:cs="Times New Roman" w:ascii="Times New Roman" w:hAnsi="Times New Roman"/>
          <w:b/>
          <w:sz w:val="24"/>
          <w:szCs w:val="24"/>
        </w:rPr>
        <w:t xml:space="preserve"> То есть, что такое эманации? Это когда ту концентрацию Синтеза, которая во мне есть, я просто эманирую, излучаю из тела на расстояние. </w:t>
      </w:r>
      <w:r>
        <w:rPr>
          <w:rFonts w:cs="Times New Roman" w:ascii="Times New Roman" w:hAnsi="Times New Roman"/>
          <w:sz w:val="24"/>
          <w:szCs w:val="24"/>
        </w:rPr>
        <w:t>Я сейчас говорю куда излучать, в самом начале это непонятно, вам помогает Владыка в ту сторону, а потом мы постепенно разберёмся. Поэтому у кого голова тяжёлая, у меня тоже подчёркиваю, утвердите внутри, что Монада адаптируется</w:t>
      </w:r>
      <w:r>
        <w:rPr>
          <w:rFonts w:cs="Times New Roman" w:ascii="Times New Roman" w:hAnsi="Times New Roman"/>
          <w:b/>
          <w:sz w:val="24"/>
          <w:szCs w:val="24"/>
        </w:rPr>
        <w:t xml:space="preserve"> </w:t>
      </w:r>
      <w:r>
        <w:rPr>
          <w:rFonts w:cs="Times New Roman" w:ascii="Times New Roman" w:hAnsi="Times New Roman"/>
          <w:sz w:val="24"/>
          <w:szCs w:val="24"/>
        </w:rPr>
        <w:t>к телу. Распускает свой Огонь и Дух по телу, и Огонь и Дух из тела эманируются... ну в окружающее пространство. И вам станет легче. То есть надо тяжесть отдать в тело. Тело это усвоит. Всё. Это такой жёсткий вариант. Ну, перестроимся. С Монадой всё.</w:t>
      </w:r>
    </w:p>
    <w:p>
      <w:pPr>
        <w:pStyle w:val="Heading1"/>
        <w:spacing w:before="0" w:after="240"/>
        <w:ind w:right="-284" w:hanging="0"/>
        <w:rPr>
          <w:rFonts w:cs="Times New Roman"/>
          <w:szCs w:val="24"/>
        </w:rPr>
      </w:pPr>
      <w:bookmarkStart w:id="36" w:name="__RefHeading___Toc52170376"/>
      <w:bookmarkEnd w:id="36"/>
      <w:r>
        <w:rPr>
          <w:rFonts w:cs="Times New Roman"/>
          <w:szCs w:val="24"/>
        </w:rPr>
        <w:t>Части Изначально Вышестоящего Отц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Следующее наше стяжание я думал по-другому пойти, но Отец сказал: «После Монады». Во-первых, из-за того, что голова тяжёлая, надо стяжать сразу Человека 256-ти частного. Мы сейчас стяжаем эталонного Человека 256-частного с эталонными Частями, которые у вас будут потом на каждом Синтезе стяжаться в вашем развитии. То есть смысл этот состоит в том, что человек в предыдущей эпохе был трёхчастным, максимум шестичастным, мы вам рассказывали. То же самое, как с Монадой. Теперь у нас, за много лет развития, установилось чёткое развёртывание 256-ти Частей Человека. Мы постепенно по Синтезам это будем учить, да? Этот список есть на сайте, этот список есть в разных книжках, вы можете сами его прочесть, чтоб я тут не занимался детским садом, и не рассказывал, что это и как это. Я сейчас пробегусь по первым частям, чтоб вы оценили, осмыслили. По всем 256-ти пробегаться не буду, это много и сложно, но поэтапно по чуть-чуть мы в это встроимся.</w:t>
      </w:r>
    </w:p>
    <w:p>
      <w:pPr>
        <w:pStyle w:val="Normal"/>
        <w:spacing w:lineRule="auto" w:line="240" w:before="0" w:after="0"/>
        <w:ind w:right="-284" w:firstLine="567"/>
        <w:jc w:val="both"/>
        <w:rPr/>
      </w:pPr>
      <w:r>
        <w:rPr>
          <w:rFonts w:cs="Times New Roman" w:ascii="Times New Roman" w:hAnsi="Times New Roman"/>
          <w:sz w:val="24"/>
          <w:szCs w:val="24"/>
        </w:rPr>
        <w:t>Значит, смысл в чём? Есть логика развития человека, как живого существа. И чтобы вот это тело работало для Метагалактической активации, ему нужно аж базово 30 Частей. Само Физическое тело у нас 31-е. Тогда внутри все процессы идут развитыми. Почему? Ну, допустим тело 31-е, а нужно 30 Частей? Один из ответов: есть такой старый закон в святых текстах, что Отец даёт всегда в 10 раз больше. Некоторые знают. А у нас было три Части. Отец на новую эпоху даёт в 10 раз больше. Сколько Частей? – Тридцать. Наше тело тридцать первое. Отец дал. Но мы на этом не остановились, мы понимали, что это маловато будет, и пошли дальше. И вот эти 30 Частей определяются:</w:t>
      </w:r>
    </w:p>
    <w:p>
      <w:pPr>
        <w:pStyle w:val="Normal"/>
        <w:spacing w:lineRule="auto" w:line="240" w:before="0" w:after="0"/>
        <w:ind w:right="-284" w:firstLine="567"/>
        <w:jc w:val="both"/>
        <w:rPr/>
      </w:pPr>
      <w:r>
        <w:rPr>
          <w:rFonts w:cs="Times New Roman" w:ascii="Times New Roman" w:hAnsi="Times New Roman"/>
          <w:b/>
          <w:sz w:val="24"/>
          <w:szCs w:val="24"/>
        </w:rPr>
        <w:t>Образом Отца</w:t>
      </w:r>
      <w:r>
        <w:rPr>
          <w:rFonts w:cs="Times New Roman" w:ascii="Times New Roman" w:hAnsi="Times New Roman"/>
          <w:sz w:val="24"/>
          <w:szCs w:val="24"/>
        </w:rPr>
        <w:t xml:space="preserve">. То, что мы с вами стяжаем, и сегодня ещё стяжаем. </w:t>
      </w:r>
    </w:p>
    <w:p>
      <w:pPr>
        <w:pStyle w:val="Normal"/>
        <w:spacing w:lineRule="auto" w:line="240" w:before="0" w:after="0"/>
        <w:ind w:right="-284" w:firstLine="567"/>
        <w:jc w:val="both"/>
        <w:rPr/>
      </w:pPr>
      <w:r>
        <w:rPr>
          <w:rFonts w:cs="Times New Roman" w:ascii="Times New Roman" w:hAnsi="Times New Roman"/>
          <w:b/>
          <w:sz w:val="24"/>
          <w:szCs w:val="24"/>
        </w:rPr>
        <w:t>Словом Отца.</w:t>
      </w:r>
      <w:r>
        <w:rPr>
          <w:rFonts w:cs="Times New Roman" w:ascii="Times New Roman" w:hAnsi="Times New Roman"/>
          <w:sz w:val="24"/>
          <w:szCs w:val="24"/>
        </w:rPr>
        <w:t xml:space="preserve"> Помните? – «Вначале было слово». И с точки зрения Метагалактики у каждого человека есть собственное </w:t>
      </w:r>
      <w:r>
        <w:rPr>
          <w:rFonts w:cs="Times New Roman" w:ascii="Times New Roman" w:hAnsi="Times New Roman"/>
          <w:b/>
          <w:sz w:val="24"/>
          <w:szCs w:val="24"/>
        </w:rPr>
        <w:t>Слово</w:t>
      </w:r>
      <w:r>
        <w:rPr>
          <w:rFonts w:cs="Times New Roman" w:ascii="Times New Roman" w:hAnsi="Times New Roman"/>
          <w:sz w:val="24"/>
          <w:szCs w:val="24"/>
        </w:rPr>
        <w:t>.</w:t>
      </w:r>
    </w:p>
    <w:p>
      <w:pPr>
        <w:pStyle w:val="Normal"/>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t>Душ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b/>
          <w:sz w:val="24"/>
          <w:szCs w:val="24"/>
        </w:rPr>
        <w:t>Синтезобраз.</w:t>
      </w:r>
      <w:r>
        <w:rPr>
          <w:rFonts w:cs="Times New Roman" w:ascii="Times New Roman" w:hAnsi="Times New Roman"/>
          <w:sz w:val="24"/>
          <w:szCs w:val="24"/>
        </w:rPr>
        <w:t xml:space="preserve"> Это аналог Мышления. Но Мышление – это отдельно. Это вот синтез всех ваших мыслей и образов.</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b/>
          <w:sz w:val="24"/>
          <w:szCs w:val="24"/>
        </w:rPr>
        <w:t>Грааль.</w:t>
      </w:r>
      <w:r>
        <w:rPr>
          <w:rFonts w:cs="Times New Roman" w:ascii="Times New Roman" w:hAnsi="Times New Roman"/>
          <w:sz w:val="24"/>
          <w:szCs w:val="24"/>
        </w:rPr>
        <w:t xml:space="preserve"> Поиск Грааля – это поиск всей предыдущей эпохи.</w:t>
      </w:r>
    </w:p>
    <w:p>
      <w:pPr>
        <w:pStyle w:val="Normal"/>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t>Сознани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b/>
          <w:sz w:val="24"/>
          <w:szCs w:val="24"/>
        </w:rPr>
        <w:t>Столп.</w:t>
      </w:r>
      <w:r>
        <w:rPr>
          <w:rFonts w:cs="Times New Roman" w:ascii="Times New Roman" w:hAnsi="Times New Roman"/>
          <w:sz w:val="24"/>
          <w:szCs w:val="24"/>
        </w:rPr>
        <w:t xml:space="preserve"> Столп – это фиксация Отца вами, там, где Отец утверждён. Бывший вариант – Луч Учителей. Теперь это личный Столп каждог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b/>
          <w:sz w:val="24"/>
          <w:szCs w:val="24"/>
        </w:rPr>
        <w:t>ИДИВО Человека Планеты.</w:t>
      </w:r>
      <w:r>
        <w:rPr>
          <w:rFonts w:cs="Times New Roman" w:ascii="Times New Roman" w:hAnsi="Times New Roman"/>
          <w:sz w:val="24"/>
          <w:szCs w:val="24"/>
        </w:rPr>
        <w:t xml:space="preserve"> ИДИВО – это конкретно, вот как мы ИДИВО каждого стяжали. Есть ИДИВО Человека Планеты, то есть Дом, который формирует условия существования Человека Планеты.</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отом </w:t>
      </w:r>
      <w:r>
        <w:rPr>
          <w:rFonts w:cs="Times New Roman" w:ascii="Times New Roman" w:hAnsi="Times New Roman"/>
          <w:b/>
          <w:sz w:val="24"/>
          <w:szCs w:val="24"/>
        </w:rPr>
        <w:t>Мощь Отца</w:t>
      </w:r>
      <w:r>
        <w:rPr>
          <w:rFonts w:cs="Times New Roman" w:ascii="Times New Roman" w:hAnsi="Times New Roman"/>
          <w:sz w:val="24"/>
          <w:szCs w:val="24"/>
        </w:rPr>
        <w:t>. Ну, тут понятно – Мощь Отца. Потом... А что потом?</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отом </w:t>
      </w:r>
      <w:r>
        <w:rPr>
          <w:rFonts w:cs="Times New Roman" w:ascii="Times New Roman" w:hAnsi="Times New Roman"/>
          <w:b/>
          <w:sz w:val="24"/>
          <w:szCs w:val="24"/>
        </w:rPr>
        <w:t>Потенциал</w:t>
      </w:r>
      <w:r>
        <w:rPr>
          <w:rFonts w:cs="Times New Roman" w:ascii="Times New Roman" w:hAnsi="Times New Roman"/>
          <w:sz w:val="24"/>
          <w:szCs w:val="24"/>
        </w:rPr>
        <w:t>. Потенциал я забыл. Потенциал. То есть Потенциал. У каждого человека есть свой Потенциал: способности, возможности, активации. Вот есть целая Часть, которая разрабатывает ваше потенциальное выражение и Отцом и собою.</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отом идёт </w:t>
      </w:r>
      <w:r>
        <w:rPr>
          <w:rFonts w:cs="Times New Roman" w:ascii="Times New Roman" w:hAnsi="Times New Roman"/>
          <w:b/>
          <w:sz w:val="24"/>
          <w:szCs w:val="24"/>
        </w:rPr>
        <w:t>Чувствознание</w:t>
      </w:r>
      <w:r>
        <w:rPr>
          <w:rFonts w:cs="Times New Roman" w:ascii="Times New Roman" w:hAnsi="Times New Roman"/>
          <w:sz w:val="24"/>
          <w:szCs w:val="24"/>
        </w:rPr>
        <w:t>. Это вот когда вы интуитивно чувствознаете, что и как ест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b/>
          <w:sz w:val="24"/>
          <w:szCs w:val="24"/>
        </w:rPr>
        <w:t>Вера</w:t>
      </w:r>
      <w:r>
        <w:rPr>
          <w:rFonts w:cs="Times New Roman" w:ascii="Times New Roman" w:hAnsi="Times New Roman"/>
          <w:sz w:val="24"/>
          <w:szCs w:val="24"/>
        </w:rPr>
        <w:t>. Ну, тут понятно. Я говорил, что Часть Вера ест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b/>
          <w:sz w:val="24"/>
          <w:szCs w:val="24"/>
        </w:rPr>
        <w:t>Престол</w:t>
      </w:r>
      <w:r>
        <w:rPr>
          <w:rFonts w:cs="Times New Roman" w:ascii="Times New Roman" w:hAnsi="Times New Roman"/>
          <w:sz w:val="24"/>
          <w:szCs w:val="24"/>
        </w:rPr>
        <w:t>. Престол... Знаете, есть вот в религиях такое: «И в чём твой престол?» Ну, или патриарх садится на престол, царь садится на престол. Так вот у каждого человека, как вид Сердца, есть свой Престол, где собираются все лучшие его достижения, накопления в синтезе их. И этот Престол их сохраняет, чтоб вы были адекватны и не теряли никаких своих накоплений. Вот целая Часть занимается, как Престол, синтезом всего вас, всего во всём.</w:t>
      </w:r>
    </w:p>
    <w:p>
      <w:pPr>
        <w:pStyle w:val="Normal"/>
        <w:spacing w:lineRule="auto" w:line="240" w:before="0" w:after="0"/>
        <w:ind w:right="-284" w:firstLine="567"/>
        <w:jc w:val="both"/>
        <w:rPr>
          <w:rFonts w:ascii="Times New Roman" w:hAnsi="Times New Roman" w:cs="Times New Roman"/>
          <w:b/>
          <w:b/>
          <w:sz w:val="24"/>
          <w:szCs w:val="24"/>
        </w:rPr>
      </w:pPr>
      <w:r>
        <w:rPr>
          <w:rFonts w:cs="Times New Roman" w:ascii="Times New Roman" w:hAnsi="Times New Roman"/>
          <w:b/>
          <w:sz w:val="24"/>
          <w:szCs w:val="24"/>
        </w:rPr>
        <w:t>Интеллект.</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15-я часть – </w:t>
      </w:r>
      <w:r>
        <w:rPr>
          <w:rFonts w:cs="Times New Roman" w:ascii="Times New Roman" w:hAnsi="Times New Roman"/>
          <w:b/>
          <w:sz w:val="24"/>
          <w:szCs w:val="24"/>
        </w:rPr>
        <w:t>Трансвизор.</w:t>
      </w:r>
      <w:r>
        <w:rPr>
          <w:rFonts w:cs="Times New Roman" w:ascii="Times New Roman" w:hAnsi="Times New Roman"/>
          <w:sz w:val="24"/>
          <w:szCs w:val="24"/>
        </w:rPr>
        <w:t xml:space="preserve"> Трансвизор – это когда вы преображаетесь, это вы трансвизируетесь, вы переходите из одного состояния в другое. Вот вы сейчас Монаду новую стяжали, вы перешли из старой Монады в новую. Монаду вы стяжаете как Часть, а что делают все ваши остальные Части? Они трансвизируются в новое состояние Монады. Очень полезная Част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ы по бизнесу, по работе чем-то занимаетесь, вам нужно уметь трансвизироваться в новое состояние, там в следующую другую… Если вы это делаете удачно, у вас всё складывается удачно. Если вы это делаете неудачно, ну, что выросло, то выросло. Вам не хватает вот изменчивости, чтоб встроиться в новые условия. Вот этот эффект изменчивости, чтоб встроится в новые условия, новые возможности, создаёт Трансвизор. В том числе в теле. Кстати, Трансвизор отвечает в новых восприятиях за телесные системы человека. То есть сам Трансвизор это тело. И вот сердце, сердечно-сосудистая система, лёгкие, за это отвечает Трансвизор, который их трансвизорует в более высокие какие-то выражени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отом </w:t>
      </w:r>
      <w:r>
        <w:rPr>
          <w:rFonts w:cs="Times New Roman" w:ascii="Times New Roman" w:hAnsi="Times New Roman"/>
          <w:b/>
          <w:sz w:val="24"/>
          <w:szCs w:val="24"/>
        </w:rPr>
        <w:t xml:space="preserve">ИДИВО Человека Метагалактики. </w:t>
      </w:r>
      <w:r>
        <w:rPr>
          <w:rFonts w:cs="Times New Roman" w:ascii="Times New Roman" w:hAnsi="Times New Roman"/>
          <w:sz w:val="24"/>
          <w:szCs w:val="24"/>
        </w:rPr>
        <w:t>Ну, тут то же самое, Дом для Человека Метагалактик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отом идёт </w:t>
      </w:r>
      <w:r>
        <w:rPr>
          <w:rFonts w:cs="Times New Roman" w:ascii="Times New Roman" w:hAnsi="Times New Roman"/>
          <w:b/>
          <w:sz w:val="24"/>
          <w:szCs w:val="24"/>
        </w:rPr>
        <w:t>Пламя Отца</w:t>
      </w:r>
      <w:r>
        <w:rPr>
          <w:rFonts w:cs="Times New Roman" w:ascii="Times New Roman" w:hAnsi="Times New Roman"/>
          <w:sz w:val="24"/>
          <w:szCs w:val="24"/>
        </w:rPr>
        <w:t>. Это вот как 256 Пламён Монады, только это отдельная Часть, которая развивает, собственно, Част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отом идёт </w:t>
      </w:r>
      <w:r>
        <w:rPr>
          <w:rFonts w:cs="Times New Roman" w:ascii="Times New Roman" w:hAnsi="Times New Roman"/>
          <w:b/>
          <w:sz w:val="24"/>
          <w:szCs w:val="24"/>
        </w:rPr>
        <w:t>Огненная Нить</w:t>
      </w:r>
      <w:r>
        <w:rPr>
          <w:rFonts w:cs="Times New Roman" w:ascii="Times New Roman" w:hAnsi="Times New Roman"/>
          <w:sz w:val="24"/>
          <w:szCs w:val="24"/>
        </w:rPr>
        <w:t>. Это такая сложная вещь, но вот тут могу пояснить, очень интересная. Кто занимался йогой, тот знает, что есть поднятие Кундалини в позвоночнике, если такое слышали. И вот есть Огонь Жизни в копчике. И по спинному мозгу этот Огонь поднимается в головной мозг. Вполне реальный опыт, который можно прожить. И, заполняя твой мозг, он как оплодотворяет твой мозг, и мозг становится более дееспособным. Вот в предыдущую эпоху, мы как йоги, добивались этого достаточно долго. Ну, там кому удалось, кому нет. Но без этого мозг эффективно двуполушарно не работает. Он работает только у тех, кто этого добилс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вот, когда мы начали развивать Части, мы долго мучились как, не тратя десятилетия на это дело, помочь всем в это войти. И мы нашли инструмент. Нашли, потому что я сам проживал когда-то этот опыт йоговский, реально проживая в себе, как это всё происходит. И вот мы экспериментировали с теми, кто это умеет, и нашли такую Часть как Огненная Нить. Которая встраивается в позвоночник и синтезирует так называемый Огонь Кундалини в ядре, копчике и головной мозг. Она между головным мозгом и Кундалини – Огненной Нитью становится. В итоге Огонь Кундалини реагирует на Огонь Огненной Нити, ну подобное с подобным вступает в химическую реакцию Огня, то есть Огонь в Огне, и по Огненной Нити поднимается в головной мозг.</w:t>
      </w:r>
    </w:p>
    <w:p>
      <w:pPr>
        <w:pStyle w:val="Normal"/>
        <w:spacing w:lineRule="auto" w:line="240" w:before="0" w:after="0"/>
        <w:ind w:right="-284" w:firstLine="567"/>
        <w:jc w:val="both"/>
        <w:rPr/>
      </w:pPr>
      <w:r>
        <w:rPr>
          <w:rFonts w:cs="Times New Roman" w:ascii="Times New Roman" w:hAnsi="Times New Roman"/>
          <w:sz w:val="24"/>
          <w:szCs w:val="24"/>
        </w:rPr>
        <w:t xml:space="preserve">Потренировавшись так... С одной служащей мы очень долго тренировались на Огненную Нить. У неё получилось это легко выражать. Ну как легко, она тренировалась на этом. И мы натренировались настолько, что нам удалось эту Часть сформировать в каждом Человеке. В итоге мы сняли проблему разделённости Огня Кундалини и головного мозга, которая вызывала у нас, ну мягко говоря, рабское состояние жизни, потому что позвоночник был не цельный, был пуст. В позвоночнике стоит Огненная Нить, и у вас постепенно головной мозг начинает развиваться творчески, цельно. Вот такая Часть.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люс </w:t>
      </w:r>
      <w:r>
        <w:rPr>
          <w:rFonts w:cs="Times New Roman" w:ascii="Times New Roman" w:hAnsi="Times New Roman"/>
          <w:b/>
          <w:sz w:val="24"/>
          <w:szCs w:val="24"/>
        </w:rPr>
        <w:t>Огненная Нить – это та Часть, которая обрабатывает весь базовый Огонь Человека</w:t>
      </w:r>
      <w:r>
        <w:rPr>
          <w:rFonts w:cs="Times New Roman" w:ascii="Times New Roman" w:hAnsi="Times New Roman"/>
          <w:sz w:val="24"/>
          <w:szCs w:val="24"/>
        </w:rPr>
        <w:t>. Какой бы вы Огонь не стяжали, ядро этого Огня идёт в Огненную Нить, она его распознаёт, синтезирует. Хотя и в позвоночник. Позвоночник же – это спинной мозг. Если головной мозг соображает для окружающего мира, спинной мозг для чего соображает? Пока не для чего. Для внутренностей, но без Огня Кундалини, он... в полуспящем состоянии. Нервная система и нервные окончания – для него это не развитие. А вот когда внутри становится Огненная Нить, он начинает распознавать Огонь. И мы начинаем думать и распознавать Огонь спинным мозгом Человека. Это вот восемнадцатая Часть. Звучит немного смешно, но это правильно, потому что именно позвоночник, как спинной мозг вот внутри, действует на Огонь в первую очередь. Потом через спинной мозг, преодолевая защитные механизмы, на Огонь начинает действовать наш мозг физически. Потому что он вначале должен проверить действие Огнём на любом другом органе. Это такой закон защиты головного мозга. И если твой спинной мозг начинает распознавать Огонь и жить Огнём, то головной мозг тоже с этим соглашается и постепенно в голове, физически, вы тоже научаетесь проживать Огонь. Это ваш мозг, смотря на спинной мозг, согласился возжигаться Огнём. Вот такая хитрая вещь. И всего этого мы добиваемся через 18-ю Часть – Огненная Нить. Они у вас сейчас будут фиксироваться, потом по Синтезам мы будем идти и все эти Части формироват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после Огненной Нити у нас есть такая Часть, как </w:t>
      </w:r>
      <w:r>
        <w:rPr>
          <w:rFonts w:cs="Times New Roman" w:ascii="Times New Roman" w:hAnsi="Times New Roman"/>
          <w:b/>
          <w:sz w:val="24"/>
          <w:szCs w:val="24"/>
        </w:rPr>
        <w:t>Провидение.</w:t>
      </w:r>
      <w:r>
        <w:rPr>
          <w:rFonts w:cs="Times New Roman" w:ascii="Times New Roman" w:hAnsi="Times New Roman"/>
          <w:sz w:val="24"/>
          <w:szCs w:val="24"/>
        </w:rPr>
        <w:t xml:space="preserve"> Ну, фактически, можете сказать, что это судьба, но это не совсем судьба. Это и судьба, и складываемая судьба. То есть Провидение, когда вы сами можете сложить судьбу. И есть Провидение Отца, что должно быть, и ваша возможность это распознать, и... ненужные ситуации обойти. То есть сейчас, вот даже по предыдущей эпохе, мы с вами фаталисты. Отец поставил нам Провидение, и мы попёрли, ничего не меняя. Всё. Но у нас есть свобода воли – шаг вправо, шаг влево, а дальше расстрел. Это свобода воли. Вот и всё наше провидение. А Часть Провидение учит распознавать нас ситуации, условия, жизненные там всякие позиции, которые нам мешают или развивают нас. И те, что развивают, включаться в них, а те, что мешают, обходить их. Это не сразу удаётся сделать, но постепенно этот процесс в общем-то… Вплоть до того, что Часть Провидение заранее распознаёт, что может быть. И вы в шоке, потому что вы так не думали. А вам дают мысли, что это может быть, и вот надо принять заранее превентивный метод. Помните? Знал бы, где упасть, матрасик подложил. Вот это Провидение. То есть оно строит стратегические какие-то перспективы на... ну, возможность вашего развити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20-я Часть – это </w:t>
      </w:r>
      <w:r>
        <w:rPr>
          <w:rFonts w:cs="Times New Roman" w:ascii="Times New Roman" w:hAnsi="Times New Roman"/>
          <w:b/>
          <w:sz w:val="24"/>
          <w:szCs w:val="24"/>
        </w:rPr>
        <w:t>Ум</w:t>
      </w:r>
      <w:r>
        <w:rPr>
          <w:rFonts w:cs="Times New Roman" w:ascii="Times New Roman" w:hAnsi="Times New Roman"/>
          <w:sz w:val="24"/>
          <w:szCs w:val="24"/>
        </w:rPr>
        <w:t>. Ну, тут комментировать не надо. Ума палата – это важно для всех.</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21-я Часть новая. Недавно там, в течение года была создана Отцом, это – </w:t>
      </w:r>
      <w:r>
        <w:rPr>
          <w:rFonts w:cs="Times New Roman" w:ascii="Times New Roman" w:hAnsi="Times New Roman"/>
          <w:b/>
          <w:sz w:val="24"/>
          <w:szCs w:val="24"/>
        </w:rPr>
        <w:t>Осмысленность</w:t>
      </w:r>
      <w:r>
        <w:rPr>
          <w:rFonts w:cs="Times New Roman" w:ascii="Times New Roman" w:hAnsi="Times New Roman"/>
          <w:sz w:val="24"/>
          <w:szCs w:val="24"/>
        </w:rPr>
        <w:t>. Очень важная Часть, потому что и Отец, и я, и мы, и вся Иерархия предыдущей эпохи устали от неосмысленности этим человеком. То есть вам говорят какую-то информацию, вы её не осмысляете. И что? И тупите по-чёрному. Вы начинаете какое-то дело, вы не можете его осмыслить. Пока вы этому делу не научитесь, год, два, три, десять, тупите по-чёрному. Ну, или мы сейчас вам рассказываем какую-то тематику в Синтезе, когда эта Часть действует, вам легче понимать смысл и воспринять. Когда этой Части нет, мысль взяли, что это хорошо, а зачем, не понимаете. Это смысл. Ну, или простой вариант: «В чём смысл жизни?» Это сложный вопрос. Пока нет части Осмысленности, мы на него ответить не можем, а когда есть Осмысленность, мы уже можем решать, в чём смысл жизни и есть чем заниматься. В чём смысл жизни – это не философский вопрос вообще навсегда, а в осмысленности в конкретное. Вот есть перспективный смысл жизни, а вот есть конкретный: за несколько недель достигнуть того-то, смысл такой-то, и ты пошёл. И она складывает смыслы, чтобы у тебя это получилось. То есть это дееспособность человек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22-я Часть – это </w:t>
      </w:r>
      <w:r>
        <w:rPr>
          <w:rFonts w:cs="Times New Roman" w:ascii="Times New Roman" w:hAnsi="Times New Roman"/>
          <w:b/>
          <w:sz w:val="24"/>
          <w:szCs w:val="24"/>
        </w:rPr>
        <w:t>Сообразительность</w:t>
      </w:r>
      <w:r>
        <w:rPr>
          <w:rFonts w:cs="Times New Roman" w:ascii="Times New Roman" w:hAnsi="Times New Roman"/>
          <w:sz w:val="24"/>
          <w:szCs w:val="24"/>
        </w:rPr>
        <w:t>. Когда вы сообразить должны: а надо вам это или не надо? А стоит это делать, или не стоит? То есть сообразительность вот именно концентрирует все условия соображения по решению любых вопросов, по вычленению всяких данных вопросов, и по сложению результата, когда ты не просто сообразил, а сообразил результативно, чтобы принять решение или поменять стимул действия к этому. Это 22-я Част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23-я Часть – </w:t>
      </w:r>
      <w:r>
        <w:rPr>
          <w:rFonts w:cs="Times New Roman" w:ascii="Times New Roman" w:hAnsi="Times New Roman"/>
          <w:b/>
          <w:sz w:val="24"/>
          <w:szCs w:val="24"/>
        </w:rPr>
        <w:t>Синтезтело</w:t>
      </w:r>
      <w:r>
        <w:rPr>
          <w:rFonts w:cs="Times New Roman" w:ascii="Times New Roman" w:hAnsi="Times New Roman"/>
          <w:sz w:val="24"/>
          <w:szCs w:val="24"/>
        </w:rPr>
        <w:t>. Это вот, как и Трансвизор особая телесная форма внутри Физического тела, которое занимается мерностным развитием. Я вам вчера показывал, наша физика трёхмерна, четырёх, пяти, шести... И вот Синтезтело... поэтому оно говорится Синтезтело, оно синтезирует в нас мерностные виды развития на разных присутствиях. Или другой вариант: Синтезтело – это синтез Астрального тела, Ментального тела, Причинного тела, Атмического и так далее... это вверх. Вместе. Есть же разные тела? Есть. И вот этим мы занимаемс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24-я Часть – это </w:t>
      </w:r>
      <w:r>
        <w:rPr>
          <w:rFonts w:cs="Times New Roman" w:ascii="Times New Roman" w:hAnsi="Times New Roman"/>
          <w:b/>
          <w:sz w:val="24"/>
          <w:szCs w:val="24"/>
        </w:rPr>
        <w:t>ИДИВО Человека Изначальности</w:t>
      </w:r>
      <w:r>
        <w:rPr>
          <w:rFonts w:cs="Times New Roman" w:ascii="Times New Roman" w:hAnsi="Times New Roman"/>
          <w:sz w:val="24"/>
          <w:szCs w:val="24"/>
        </w:rPr>
        <w:t>. Опять же это Дом, который развивает нас в Изначальности.</w:t>
      </w:r>
    </w:p>
    <w:p>
      <w:pPr>
        <w:pStyle w:val="Normal"/>
        <w:spacing w:lineRule="auto" w:line="240" w:before="0" w:after="0"/>
        <w:ind w:right="-284" w:firstLine="567"/>
        <w:jc w:val="both"/>
        <w:rPr/>
      </w:pPr>
      <w:r>
        <w:rPr>
          <w:rFonts w:cs="Times New Roman" w:ascii="Times New Roman" w:hAnsi="Times New Roman"/>
          <w:sz w:val="24"/>
          <w:szCs w:val="24"/>
        </w:rPr>
        <w:t xml:space="preserve">25-я Часть – это </w:t>
      </w:r>
      <w:r>
        <w:rPr>
          <w:rFonts w:cs="Times New Roman" w:ascii="Times New Roman" w:hAnsi="Times New Roman"/>
          <w:b/>
          <w:sz w:val="24"/>
          <w:szCs w:val="24"/>
        </w:rPr>
        <w:t>Вечность Отца</w:t>
      </w:r>
      <w:r>
        <w:rPr>
          <w:rFonts w:cs="Times New Roman" w:ascii="Times New Roman" w:hAnsi="Times New Roman"/>
          <w:sz w:val="24"/>
          <w:szCs w:val="24"/>
        </w:rPr>
        <w:t xml:space="preserve">. И мы будем учиться управлять временем, впитывая Вечность Отца собою. Нужно управлять временем? – Нужно. Ну, обычно, когда говоришь «управлять временем», все представляют какую-то абстракцию. А теперь представьте, вам надо за короткий промежуток времени сделать больше дел. Ну, всегда ж времени не хватает. Вечность Отца. Вечность не в том, что это кладбище – это вечность, а в том, что ты можешь концентрировать время собою, и за более краткий промежуток сделать больше дел. </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Более того, у нас есть такие варианты, есть люди, которые с этим экспериментируют, сами с собою, и у них получается за более короткое время и больше узнать, и больше прочитать и больше убрать, и что-то приготовить, и на работе сделать. Ко мне недавно подходил сотрудник, он работает в Санкт-Петербургском университете, ну вот в этом. И у них были экзаменационные сейчас вступления, и команду, пять педагогов, выбрали проверять работы поступающих ребят. Она вошла в ритм нашей подготовки, и они начали проверять работы. В итоге, когда они проверили 200 работ, из них 120 проверила она, а восемьдесят четыре остальных человека в команде. Они все равны по компетенции. И это она, смеясь, вот неделю назад мне рассказывала. Она это не заметила. Они ничего не делали, они просто вот так брали и быстро проверяли, потому что надо было быстро всех проверить, кто поступает. В итоге четыре человека, математиков, умных людей, которые тоже педагоги, умеют всё это проверять, они не поняли. Они сидят на неё смотрят: у неё 120, у них по 20. Это очень большая разница. Это очень большая разница! То есть она, фактически, отработала за всех них. Если б в этом ритме она была, и их бы не было, она б все 200 проверила. Вечность Отца. Вот у неё начало срабатывать это. И они... Они не поняли как это, начали смеяться, что ты там за нас всю работу сделала. А она такая гордая приехала: «Виталик, я начала управлять чуть-чуть временем. Я за то же самое время, как раньше бы с ними проверила 20 работ, проверила 120». В 6 раз больше! Понятно, да? Это очень большой эффект! Это вот… Мы на прошлой неделе зарегистрировали вот такой эффект. Это вот у нас один из служащих, который занимается наукой и который смог вот в это войти. Всё. Я не знаю, как у неё будут получаться другие варианты, но даже и это, если это получилось, тело усвоило, и мы начинаем уже оперировать по чуть-чуть. Это очень полезная вещь. Для всех полезная. Вот это 25-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Почему я рассказываю такие опыты? У нас </w:t>
      </w:r>
      <w:r>
        <w:rPr>
          <w:rFonts w:cs="Times New Roman" w:ascii="Times New Roman" w:hAnsi="Times New Roman"/>
          <w:b/>
          <w:sz w:val="24"/>
          <w:szCs w:val="24"/>
        </w:rPr>
        <w:t>есть такой закон, – мы сейчас стяжаем Части – «то, что достиг один, получили все».</w:t>
      </w:r>
      <w:r>
        <w:rPr>
          <w:rFonts w:cs="Times New Roman" w:ascii="Times New Roman" w:hAnsi="Times New Roman"/>
          <w:sz w:val="24"/>
          <w:szCs w:val="24"/>
        </w:rPr>
        <w:t xml:space="preserve"> Поэтому мы и растём очень быстро метагалактически, потому что вот, когда хоть один из нас получает опыт новый, это записывается, и тут же распределяется по всем Частям всех других людей, но хотя бы служащих у нас. Если этот опыт можно отдать людям, то это распределяется всем людям планеты. Мы на этом служим. Мы с вами этим занимаемся. И постепенно это научимся делать. У нас это до автоматизма доведено. Грубо говоря, мы с вами сейчас стяжали новую Монаду. У меня или у других Служащих, здесь сидящих, уже идёт автоматическая эманация Монады по всем людям планеты. Они не могут её стяжать, они не смогут перейти с трёхпламенности. Но мы уже адаптируем их Монады к 256- пламенности. Зачем? За день рождается масса младенцев, несколько десятков тысяч. Как вы думаете, с какими Монадами они теперь будут рождаться? А у мам и пап при этом по три пламени. В итоге эта «козява» вырастет, и то, что она будет успевать делать... </w:t>
      </w:r>
      <w:r>
        <w:rPr>
          <w:rFonts w:cs="Times New Roman" w:ascii="Times New Roman" w:hAnsi="Times New Roman"/>
          <w:i/>
          <w:sz w:val="24"/>
          <w:szCs w:val="24"/>
        </w:rPr>
        <w:t>(смеётся).</w:t>
      </w:r>
      <w:r>
        <w:rPr>
          <w:rFonts w:cs="Times New Roman" w:ascii="Times New Roman" w:hAnsi="Times New Roman"/>
          <w:sz w:val="24"/>
          <w:szCs w:val="24"/>
        </w:rPr>
        <w:t xml:space="preserve"> Папа с мамой даже не поймут, куда она денется. К сожалению, вот так. И вот такие эффекты вот нарастают. И уже любой следующий ребёнок уже будет приходить с более развитой Монадой. Эту Монаду мы стяжали месяц назад, вот за месяц адаптация закончилась. Понятно? Ну, мы стяжали неделю назад. Месяц назад – это в том времени</w:t>
      </w:r>
      <w:r>
        <w:rPr>
          <w:rFonts w:cs="Times New Roman" w:ascii="Times New Roman" w:hAnsi="Times New Roman"/>
          <w:i/>
          <w:sz w:val="24"/>
          <w:szCs w:val="24"/>
        </w:rPr>
        <w:t>. (Смеётся.)</w:t>
      </w:r>
      <w:r>
        <w:rPr>
          <w:rFonts w:cs="Times New Roman" w:ascii="Times New Roman" w:hAnsi="Times New Roman"/>
          <w:sz w:val="24"/>
          <w:szCs w:val="24"/>
        </w:rPr>
        <w:t xml:space="preserve"> Понятно. И вот это уже идёт адаптация. </w:t>
      </w:r>
      <w:r>
        <w:rPr>
          <w:rFonts w:cs="Times New Roman" w:ascii="Times New Roman" w:hAnsi="Times New Roman"/>
          <w:i/>
          <w:sz w:val="24"/>
          <w:szCs w:val="24"/>
        </w:rPr>
        <w:t>(Шум падения.)</w:t>
      </w:r>
      <w:r>
        <w:rPr>
          <w:rFonts w:cs="Times New Roman" w:ascii="Times New Roman" w:hAnsi="Times New Roman"/>
          <w:sz w:val="24"/>
          <w:szCs w:val="24"/>
        </w:rPr>
        <w:t xml:space="preserve"> Да, да старое вот так падает и... </w:t>
      </w:r>
      <w:r>
        <w:rPr>
          <w:rFonts w:cs="Times New Roman" w:ascii="Times New Roman" w:hAnsi="Times New Roman"/>
          <w:i/>
          <w:sz w:val="24"/>
          <w:szCs w:val="24"/>
        </w:rPr>
        <w:t>(смех в зале)</w:t>
      </w:r>
      <w:r>
        <w:rPr>
          <w:rFonts w:cs="Times New Roman" w:ascii="Times New Roman" w:hAnsi="Times New Roman"/>
          <w:sz w:val="24"/>
          <w:szCs w:val="24"/>
        </w:rPr>
        <w:t xml:space="preserve"> и преодолевается. Где-то, что-то, у кого-то от этого упал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от поэтому стяжание Частей и их развитие, нахождение каких-то новых признаков – это развитие каждого из нас и всех людей планеты. Что? Думаете, машина упала?</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В здании, что-т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В здании упало подо мной, – да? – вот или за мной. Вот здесь у меня пол трясся. Ну, пойдите, посмотрите. Там по идее наши должны бегать, поэтому, может что-то у них упало? Ладно. Вот это была Вечность Отц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26-я Часть – это </w:t>
      </w:r>
      <w:r>
        <w:rPr>
          <w:rFonts w:cs="Times New Roman" w:ascii="Times New Roman" w:hAnsi="Times New Roman"/>
          <w:b/>
          <w:sz w:val="24"/>
          <w:szCs w:val="24"/>
        </w:rPr>
        <w:t>Восприятие</w:t>
      </w:r>
      <w:r>
        <w:rPr>
          <w:rFonts w:cs="Times New Roman" w:ascii="Times New Roman" w:hAnsi="Times New Roman"/>
          <w:sz w:val="24"/>
          <w:szCs w:val="24"/>
        </w:rPr>
        <w:t>. Тоже интересная Часть. Вы сейчас меня воспринимаете? И раньше этим Сознание занималось, Мышление, там разные Части занимались, которые всё это… А мы вычленили Восприятие, чтобы вы могли видеть глубже, чётче, эффективнее. То есть воссоединённое приятие. Чтобы у вас чётко отрабатывалось восприятие. Почему? Вот надо видеть Отца, надо видеть Владык, надо воспринимать их. И очень... очень часто мы не умеем общаться, не потому что не умеем общаться, а мы не воспринимаем другого, с кем мы общаемся. Это не значит, что мы под него там подстраиваемся. Но Восприятие – это когда ты готов на равных, воспринимая друг друга, – что? – войти в контакт, даже не общаться. Просто войти в контакт. Вопрос к вам, только честно про себя ответьте: «Вы готовы войти в контакт с Владыками?» Только не вякайте «да». Просто вот проживите, а готовы ли вы?</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У меня есть очень много анекдотичных случаев, когда вот так отвечают: «Готовы». Складывается ситуация, ко мне подходит, допустим, я говорю: «Пошли к Владыке». – «Ну, пошли». Выходим к Владыке, становимся, а Владыка сразу видит проблему служащего, кого выводишь. Ну и анекдот с женщинами. Владыка принимает мужскую позу, начинает эманировать, как мужчина, и если женщина не воспринимает мужчин, а по жизни у нас масса проблем с этим, она вдруг видит Владыку, как мужчину. Она эманации чувствует. У неё пропадают все вопросы, начинается истерика на мужчину, вплоть до физических слёз. Она выпадает из кабинета, истерит мне на физике. Говорит: «Я не знаю, что со мной». А я уже смеюсь и говорю: «Ты не воспринимаешь мужчин». – «Да!» Я говорю: «Ну, Владыка ж тоже мужчина». – «Нет!» Я говорю: «Ну как нет? Он женат на Фаинь». – «О, господи!» </w:t>
      </w:r>
      <w:r>
        <w:rPr>
          <w:rFonts w:cs="Times New Roman" w:ascii="Times New Roman" w:hAnsi="Times New Roman"/>
          <w:i/>
          <w:sz w:val="24"/>
          <w:szCs w:val="24"/>
        </w:rPr>
        <w:t>(Смеётся.)</w:t>
      </w:r>
      <w:r>
        <w:rPr>
          <w:rFonts w:cs="Times New Roman" w:ascii="Times New Roman" w:hAnsi="Times New Roman"/>
          <w:sz w:val="24"/>
          <w:szCs w:val="24"/>
        </w:rPr>
        <w:t xml:space="preserve"> Понятно, да? – Восприятие. То есть мы не различаем своё личное, отрицательный пускай опыт или положительный для этой женщины, и общение с другими. Вы не думайте, не только с дамами. Мужчин мы водим к Фаинь. И если было много некорректных отношений к женщинам </w:t>
      </w:r>
      <w:r>
        <w:rPr>
          <w:rFonts w:cs="Times New Roman" w:ascii="Times New Roman" w:hAnsi="Times New Roman"/>
          <w:i/>
          <w:sz w:val="24"/>
          <w:szCs w:val="24"/>
        </w:rPr>
        <w:t>(свистит),</w:t>
      </w:r>
      <w:r>
        <w:rPr>
          <w:rFonts w:cs="Times New Roman" w:ascii="Times New Roman" w:hAnsi="Times New Roman"/>
          <w:sz w:val="24"/>
          <w:szCs w:val="24"/>
        </w:rPr>
        <w:t xml:space="preserve"> поощрение обязательно присутствует. Так что каждому своё, то есть там всё на равных. И вот это тоже восприятие. Воссоединённое приятие.</w:t>
      </w:r>
    </w:p>
    <w:p>
      <w:pPr>
        <w:pStyle w:val="Normal"/>
        <w:spacing w:lineRule="auto" w:line="240" w:before="0" w:after="0"/>
        <w:ind w:right="-284" w:firstLine="567"/>
        <w:jc w:val="both"/>
        <w:rPr/>
      </w:pPr>
      <w:r>
        <w:rPr>
          <w:rFonts w:cs="Times New Roman" w:ascii="Times New Roman" w:hAnsi="Times New Roman"/>
          <w:sz w:val="24"/>
          <w:szCs w:val="24"/>
        </w:rPr>
        <w:t xml:space="preserve">Есть другой вариант. Вы верите в Отца? Верите. А вы воспринимаете Отца? Чувствуете разницу? Вера – это 12-я Часть. Я верю в Отца. А Восприятие, это 26-я Часть. И можно верить в Отца, но не принимать от него то, что он тебе посылает. То есть не воспринимать Отца. Соответственно, если вы просите что-то у Отца: «Папа дай!», но у вас не работает Восприятие Отца, то то, что Папа дал, до вас никогда не дойдёт. Вы не принимаете этого. Вот такой интересный анекдот мы когда-то раскрутили. К сожалению, это действует у большинства человечества. Даже у очень верующих. Они готовы верить в Отца, но очень боятся что-то брать у Отца. Почему? После этого будет доказано, что он реально существует. И тогда надо из веры в него переходить в знания, что он есть. И я не верю, что он где-то на облаках, а знаю, что он есть, и тогда мне придётся менять свою позицию. Не верить, что он где-то там, а знать что он там. Это большая разница. И вот Восприятие переводит верующих в знающих. А знающих </w:t>
      </w:r>
      <w:r>
        <w:rPr>
          <w:rFonts w:cs="Times New Roman" w:ascii="Times New Roman" w:hAnsi="Times New Roman"/>
          <w:i/>
          <w:sz w:val="24"/>
          <w:szCs w:val="24"/>
        </w:rPr>
        <w:t>(смеётся)</w:t>
      </w:r>
      <w:r>
        <w:rPr>
          <w:rFonts w:cs="Times New Roman" w:ascii="Times New Roman" w:hAnsi="Times New Roman"/>
          <w:sz w:val="24"/>
          <w:szCs w:val="24"/>
        </w:rPr>
        <w:t xml:space="preserve"> в верующих, в том числе, когда надо верить знаниям. И очень синтезировать новые какие-то возможности. И таких парадоксов полн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Ну, и ещё последний вариант, тоже полезный. Вот мы тут люди разных поколений, некоторые люди не воспринимают компьютер. </w:t>
      </w:r>
      <w:r>
        <w:rPr>
          <w:rFonts w:cs="Times New Roman" w:ascii="Times New Roman" w:hAnsi="Times New Roman"/>
          <w:i/>
          <w:sz w:val="24"/>
          <w:szCs w:val="24"/>
        </w:rPr>
        <w:t>(Смеётся.)</w:t>
      </w:r>
      <w:r>
        <w:rPr>
          <w:rFonts w:cs="Times New Roman" w:ascii="Times New Roman" w:hAnsi="Times New Roman"/>
          <w:sz w:val="24"/>
          <w:szCs w:val="24"/>
        </w:rPr>
        <w:t xml:space="preserve"> Мне уже показывают некоторые, я… Так это ж тоже 26-я Часть Восприятие. Ну и что? Ну, это новая техника. Я тоже пользователь компьютера, я программы строить не умею. Но я им пользуюсь, ну если надо. Если не надо, можно и не пользоваться. Мне надо. А вы воспринимаете новую технику? Вам муж подарил комбайн... «Да я ножом справлюсь. Ты зачем это припёр, на стол поставил?». Я маме когда-то подарил стиральную машинку. У мамы советская. Не у неё советская машинка, вот эта «Дружба» с центрифугой. Была. Это папа когда-то подарил. Я ей купил новую. Всё что я услышал после этого: «Ты зачем это сделал? Всё сделал?» Ну и так далее. Был тихий ужас. Всё, машинка стояла. Через год приучилась, потом начала стирать. Год воспринимала новую технику.</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Одной знакомой муж подарил посудомоечную машинку. Она продолжает мыть посуду руками.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Дело в том, что посудомоечная машинка эффективней тратит воду, чем ты руками. Она экономит больше. Поэтому это не экономно. Всё. И чтобы сделать приятное мужу, она моет посуду в посудомоечной машинке. Они так находят семейный консенсус. Как только всё в порядке, она продолжает мыть руками </w:t>
      </w:r>
      <w:r>
        <w:rPr>
          <w:rFonts w:cs="Times New Roman" w:ascii="Times New Roman" w:hAnsi="Times New Roman"/>
          <w:i/>
          <w:sz w:val="24"/>
          <w:szCs w:val="24"/>
        </w:rPr>
        <w:t>(смеётся).</w:t>
      </w:r>
      <w:r>
        <w:rPr>
          <w:rFonts w:cs="Times New Roman" w:ascii="Times New Roman" w:hAnsi="Times New Roman"/>
          <w:sz w:val="24"/>
          <w:szCs w:val="24"/>
        </w:rPr>
        <w:t xml:space="preserve"> Уверяю вас это молодая пара. Ну как? Относительно молодая. Дама идеально шарит в компьютерах, во всех телефонах, во всём. Ну, а с посудомоечной машинкой у неё не сложилось. – Восприятие. Не, не, она знает что делать, всё, кнопки там, всё разобралась сразу. Технику любит. Пользоваться не интересно. Вот, вот, вот, вот такая специфика у отдельных дам. Вот я просто прикалываюсь, я смеюсь. Ну и... И вот у мужчин там свои специфики, тоже кто что воспринимает.</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от Часть Восприятие учит нас воспринимать всё во всём. На самом деле это оказалось очень сложным. И у нас есть вещь. Помните? Знаменитая, литературная – «Отцы и дети». Это ж Восприятие. Это ж Восприятие. Восприятие разных поколений. Над этим тоже Часть работает. Во, смотрите, как вы все посерьёзнели. А? Это вот ваша 26-я Часть.... А, позеленели, да? </w:t>
      </w:r>
      <w:r>
        <w:rPr>
          <w:rFonts w:cs="Times New Roman" w:ascii="Times New Roman" w:hAnsi="Times New Roman"/>
          <w:i/>
          <w:sz w:val="24"/>
          <w:szCs w:val="24"/>
        </w:rPr>
        <w:t xml:space="preserve">(Смеясь.) </w:t>
      </w:r>
      <w:r>
        <w:rPr>
          <w:rFonts w:cs="Times New Roman" w:ascii="Times New Roman" w:hAnsi="Times New Roman"/>
          <w:sz w:val="24"/>
          <w:szCs w:val="24"/>
        </w:rPr>
        <w:t>Ладно. С Восприятием понятн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Выше Восприятия у нас </w:t>
      </w:r>
      <w:r>
        <w:rPr>
          <w:rFonts w:cs="Times New Roman" w:ascii="Times New Roman" w:hAnsi="Times New Roman"/>
          <w:b/>
          <w:sz w:val="24"/>
          <w:szCs w:val="24"/>
        </w:rPr>
        <w:t>Головерсум</w:t>
      </w:r>
      <w:r>
        <w:rPr>
          <w:rFonts w:cs="Times New Roman" w:ascii="Times New Roman" w:hAnsi="Times New Roman"/>
          <w:sz w:val="24"/>
          <w:szCs w:val="24"/>
        </w:rPr>
        <w:t>. Это голограмма универсума в нашей голове. И вот когда вы видите меня, вы ж меня глазами щупаете. У вас на световые волны, воспринимается голография, картинка рисуется в голове, и этот процесс называется Головерсум. За это учёные получили Нобелевскую премию. Когда доказали, что наш мозг строится голограммно. И внутри строит голограмму окружающей реальности, воспринимая всё вокруг и видя это вокруг. Вот это 27-я Часть Головерсум.</w:t>
      </w:r>
    </w:p>
    <w:p>
      <w:pPr>
        <w:pStyle w:val="Normal"/>
        <w:spacing w:lineRule="auto" w:line="240" w:before="0" w:after="0"/>
        <w:ind w:right="-284" w:firstLine="567"/>
        <w:jc w:val="both"/>
        <w:rPr/>
      </w:pPr>
      <w:r>
        <w:rPr>
          <w:rFonts w:cs="Times New Roman" w:ascii="Times New Roman" w:hAnsi="Times New Roman"/>
          <w:sz w:val="24"/>
          <w:szCs w:val="24"/>
        </w:rPr>
        <w:t xml:space="preserve">28-я Часть – </w:t>
      </w:r>
      <w:r>
        <w:rPr>
          <w:rFonts w:cs="Times New Roman" w:ascii="Times New Roman" w:hAnsi="Times New Roman"/>
          <w:b/>
          <w:sz w:val="24"/>
          <w:szCs w:val="24"/>
        </w:rPr>
        <w:t>Мышление</w:t>
      </w:r>
      <w:r>
        <w:rPr>
          <w:rFonts w:cs="Times New Roman" w:ascii="Times New Roman" w:hAnsi="Times New Roman"/>
          <w:sz w:val="24"/>
          <w:szCs w:val="24"/>
        </w:rPr>
        <w:t>. Ну, тут пояснять не надо. Ну, в принципе, и надо, потому что у некоторых мышления нету. То есть они говорят, что они мыслят, и я с этим соглашаюсь. Но, даже если вы мыслите, не значит, что мышление у вас работает. Поэтому мыслить может Синтезобраз, может Ум, а до Мышления вы можете не добраться. Здесь мало мыслить, надо уметь там стратегически мыслить, аналитически мыслить, логически мыслить. То есть обладать специальными вариантами мышления.</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Дальше за Мышлением – </w:t>
      </w:r>
      <w:r>
        <w:rPr>
          <w:rFonts w:cs="Times New Roman" w:ascii="Times New Roman" w:hAnsi="Times New Roman"/>
          <w:b/>
          <w:sz w:val="24"/>
          <w:szCs w:val="24"/>
        </w:rPr>
        <w:t>Сердце</w:t>
      </w:r>
      <w:r>
        <w:rPr>
          <w:rFonts w:cs="Times New Roman" w:ascii="Times New Roman" w:hAnsi="Times New Roman"/>
          <w:sz w:val="24"/>
          <w:szCs w:val="24"/>
        </w:rPr>
        <w:t>. Это я всё к Телу подхожу. 29-я Часть.</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30-я Часть –</w:t>
      </w:r>
      <w:r>
        <w:rPr>
          <w:rFonts w:cs="Times New Roman" w:ascii="Times New Roman" w:hAnsi="Times New Roman"/>
          <w:b/>
          <w:sz w:val="24"/>
          <w:szCs w:val="24"/>
        </w:rPr>
        <w:t xml:space="preserve"> Разум</w:t>
      </w:r>
      <w:r>
        <w:rPr>
          <w:rFonts w:cs="Times New Roman" w:ascii="Times New Roman" w:hAnsi="Times New Roman"/>
          <w:sz w:val="24"/>
          <w:szCs w:val="24"/>
        </w:rPr>
        <w:t>.</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 вот уже 31-я Часть –</w:t>
      </w:r>
      <w:r>
        <w:rPr>
          <w:rFonts w:cs="Times New Roman" w:ascii="Times New Roman" w:hAnsi="Times New Roman"/>
          <w:b/>
          <w:sz w:val="24"/>
          <w:szCs w:val="24"/>
        </w:rPr>
        <w:t xml:space="preserve"> Тело</w:t>
      </w:r>
      <w:r>
        <w:rPr>
          <w:rFonts w:cs="Times New Roman" w:ascii="Times New Roman" w:hAnsi="Times New Roman"/>
          <w:sz w:val="24"/>
          <w:szCs w:val="24"/>
        </w:rPr>
        <w:t>. И пошли дальше... до 128-й.</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Зачем я это вам рассказал? Дело в том, что мы привыкли, что наше тело – это только органы: кишечник, ну и так далее, да? Мозг. А по закону Иерархии, нижестоящие Части включаются в вышестоящие, как часть. А значит в наше Тело теперь включено Сердце, Разум, Мышление, и пошло… вот всё, что я рассказал. В итоге это Тело </w:t>
      </w:r>
      <w:r>
        <w:rPr>
          <w:rFonts w:cs="Times New Roman" w:ascii="Times New Roman" w:hAnsi="Times New Roman"/>
          <w:i/>
          <w:sz w:val="24"/>
          <w:szCs w:val="24"/>
        </w:rPr>
        <w:t>(хлопает себя по телу)</w:t>
      </w:r>
      <w:r>
        <w:rPr>
          <w:rFonts w:cs="Times New Roman" w:ascii="Times New Roman" w:hAnsi="Times New Roman"/>
          <w:sz w:val="24"/>
          <w:szCs w:val="24"/>
        </w:rPr>
        <w:t xml:space="preserve"> теперь не само по себе как в пятой расе, обрубок мяса и всё, по Толстому, да? А это Тело даже в клеточках насыщенно дееспособностью 30-ти нижестоящих Частей. И Тело получает совсем иное качество и развитие.</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32-я Часть – </w:t>
      </w:r>
      <w:r>
        <w:rPr>
          <w:rFonts w:cs="Times New Roman" w:ascii="Times New Roman" w:hAnsi="Times New Roman"/>
          <w:b/>
          <w:sz w:val="24"/>
          <w:szCs w:val="24"/>
        </w:rPr>
        <w:t>ИДИВО Человека Изначальной Метагалактики</w:t>
      </w:r>
      <w:r>
        <w:rPr>
          <w:rFonts w:cs="Times New Roman" w:ascii="Times New Roman" w:hAnsi="Times New Roman"/>
          <w:sz w:val="24"/>
          <w:szCs w:val="24"/>
        </w:rPr>
        <w:t>.</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 xml:space="preserve">33-я – </w:t>
      </w:r>
      <w:r>
        <w:rPr>
          <w:rFonts w:cs="Times New Roman" w:ascii="Times New Roman" w:hAnsi="Times New Roman"/>
          <w:b/>
          <w:sz w:val="24"/>
          <w:szCs w:val="24"/>
        </w:rPr>
        <w:t>Монада</w:t>
      </w:r>
      <w:r>
        <w:rPr>
          <w:rFonts w:cs="Times New Roman" w:ascii="Times New Roman" w:hAnsi="Times New Roman"/>
          <w:sz w:val="24"/>
          <w:szCs w:val="24"/>
        </w:rPr>
        <w:t>, которую мы стяжал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альше рассказывать не буду. Я вас довёл до Монады. У нас 256 Частей. Мы постепенно с вами будем их проходить. Первый Синтез – это ознакомительный для Частей. Почему? Что бы я вам ни рассказал, работает Образ Отца. Вам главное нарисовать образ, как это? А постепенно с каждым Синтезом, мы будем проходить разные Части, и вам всё легче и легче будет принимать систематику Частей, и тогда уже мы будем рассказывать подробности.</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Уверяю вас, вы меня сейчас слушаете, вы киваете, всё, согласны. Но в вашем головном мозге, слово «Части» вызывает неоднозначный эффект, потому что он знает, что тело целое, и не согласен, что есть где-то Части. Понятно, да? И вот этот конфликт он закончится за два-три Синтеза. Причём даже людей религиозных и верующих надо убеждать, что Отец – это три Ипостаси, а три Ипостаси – это Части Отца. По первой заповеди: «Слейся с Отцом небесным всем сердцем, душой и разумением». Три Части? Три Части. А вам я сейчас рассказал 32, в 10 раз больше. Ну, 33, в 11 раз больше. Все по списку есть. А таких 256. И мозг начинает, знаете, почему паниковать? А справится ли он с таким количеством? Это насчёт Искры, мы сегодня увидели. Зачем мне так много? А теперь представьте, что столько Искр в каждой Части, и будет полная паника, да? То есть вот специфика. Поэтому я сейчас настраиваю ваш мозг, что Части есть. Мы их сейчас стяжаем. Начнётся адаптация вашего тела к этим Частям. Владыки в ночной подготовке начнут вас развивать этими Частями. Ну и постепенно, постепенно все эти Части мы пройдём. На сейчас всё. Всё. Все тонкости строения буду постепенно рассказывать, как с Монадой, поэтапно.</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Итак, мы сейчас стяжаем, слушайте, 256 эталонных Частей для каждого из вас. То есть, что такое эталон? Отец заранее закладывает такую Часть, которая у вас сейчас быть вообще не может. И к этому эталону вы должны дойти через годы. Не месяцы – годы. Даже Синтез не поможет. Вот это называется перспективы развития – эталон через годы. При этом в конце Синтеза мы будем стяжать 256 Частей уже за этот Синтез. Это не эталон, а то, что у вас пашет на сейчас. И каждый Синтез, к концу Синтеза мы будим стяжать 256 Частей, усиливая работоспособность Частей каждым Синтезом. И постепенно двигаясь к этим эталонным Частям, что мы сейчас стяжаем. Логику увидели? Поэтому всю концентрацию Синтеза, которую вы будете получать этот раз, следующий раз, в последней практике мы фиксируем в 256-ти Частях, чтобы они развивались. И вы, как Человек, развивались. То есть ко всему тому, что мы делаем. Вот это новый такой... ну как новый? Этот механизм существует все 15 лет. Для вас это новый механизм. Те, кто привыкли жить пятой расой, там такого не было. И вот мы сейчас стяжаем эталонные Части. И в конце каждого Синтеза начнём их развивать, развивая вас как Человека... Человека Метагалактики. У меня всё. Так что вы включаетесь сейчас в новое развитие Человека. Практика.</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Знаете? От некоторых идут сигналы, что вы устали. Я смотрю, два часа вроде прошло. Опять сигналы «вы устали». Смотрю сейчас 5 часов, мы вроде в 3 начали, правда? А такое ощущение, что лежать хочется. Это Монада. Ну а что, вот вчера ж вы не устали? Вчера прошло так, что не заметили. А сейчас два часа прошло, и такое ощущение, что лечь хочется. А что так тяжело? – Это Монада. А теперь поверьте, вот смотрите скептики: «Да ладно, мы тут что-то стяжаем. Ты просто рассказываешь, какие-то практики, почти лапша на уши». Вам тяжело стало? Про себя, вслух не надо. Стало. А с чего? Если вы просто сидите и меня слушаете? А с чего бы у вас поменялось состояние после практик, когда я сказал: «Монаду тяжело стяжали, будет тяжеловато». И если вы ощущаете, что в голове или в теле сейчас тяжеловато? Если раньше, вчера вы 6 часов слушали легко, а сейчас через два часа хочется уйти, кто всё взял.</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Прилечь.)</w:t>
      </w:r>
    </w:p>
    <w:p>
      <w:pPr>
        <w:pStyle w:val="Normal"/>
        <w:spacing w:lineRule="auto" w:line="240" w:before="0" w:after="0"/>
        <w:ind w:right="-284" w:firstLine="567"/>
        <w:jc w:val="both"/>
        <w:rPr/>
      </w:pPr>
      <w:r>
        <w:rPr>
          <w:rFonts w:cs="Times New Roman" w:ascii="Times New Roman" w:hAnsi="Times New Roman"/>
          <w:sz w:val="24"/>
          <w:szCs w:val="24"/>
        </w:rPr>
        <w:t>Да, прилечь. Вот мне тоже сейчас хочется прилечь с вашей Монадой. Я стяжал со старшей группой Монаду, мне не хотелось прилечь, мы там бегали. С вашей я стяжал Монаду, я бы сам сейчас лёг. Потому что старшие уже имели 64 Огня, а вы три Огня. И их из 64 в 256 сложно, но это… А вот из трёх в 256 и держать вас сейчас Синтезом, чтобы эта Монада держалась у вас… Понятно, да? И вы это тоже ощущаете, у вас тоже в голове такая же проблема. А теперь скажите, что вы не стяжаете Части, после того как вам тяжело сейчас. Чисто по состоянию. Это для неверующих очень хороший эффект. Увидеть, услышать не могут, но когда в теле меняется состояние, и вы чувствуете тяжесть после стяжаний, значит, в теле что-то поменялось, раз ему тяжело. Это тоже такой маленький фактор накоплений, когда вы сами себя можете убедить, что действительно в теле что-то поменялось. Сидело нормальное тело, вдруг ему стало тяжело после практики. Значит, тело на практику среагировало и в нём что-то произошло. Вот так мы копим веру в то, что происходит на практиках. Потому что сразу, не видя, не слыша, поверить, что это происходит, очень сложно. Но когда телу становится тяжело после этого... А куда ты денешься? Что, срочно тяжело стало?</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Спать хочется.)</w:t>
      </w:r>
    </w:p>
    <w:p>
      <w:pPr>
        <w:pStyle w:val="Normal"/>
        <w:spacing w:lineRule="auto" w:line="240" w:before="0" w:after="0"/>
        <w:ind w:right="-284" w:firstLine="567"/>
        <w:jc w:val="both"/>
        <w:rPr/>
      </w:pPr>
      <w:r>
        <w:rPr>
          <w:rFonts w:cs="Times New Roman" w:ascii="Times New Roman" w:hAnsi="Times New Roman"/>
          <w:sz w:val="24"/>
          <w:szCs w:val="24"/>
        </w:rPr>
        <w:t xml:space="preserve">А ещё и спать хочется. А знаете, почему человеку спать хочется? Кто психологию помнит? Человеку хочется спать в тот момент, когда он не может усвоить что-то большее. Вот у него есть пресыщение, он усвоил. И надо поспать, чтоб это усвоить. Человек только во сне усваивает новое. И когда если вам хочется спать, ваше тело взяло столько нового за эти два часа, что готово уже спать дальше. Так что и это доказывает, что ваше тело тоже насытилось чем-то новым для него. Но вам ещё четыре часа мучиться без сна. </w:t>
      </w:r>
      <w:r>
        <w:rPr>
          <w:rFonts w:cs="Times New Roman" w:ascii="Times New Roman" w:hAnsi="Times New Roman"/>
          <w:i/>
          <w:sz w:val="24"/>
          <w:szCs w:val="24"/>
        </w:rPr>
        <w:t>(Смех в зале.)</w:t>
      </w:r>
      <w:r>
        <w:rPr>
          <w:rFonts w:cs="Times New Roman" w:ascii="Times New Roman" w:hAnsi="Times New Roman"/>
          <w:sz w:val="24"/>
          <w:szCs w:val="24"/>
        </w:rPr>
        <w:t xml:space="preserve"> Я вас не отпущу спать. Знаете такое... маловато будет, мы в вас должны ещё Образ Отца засунуть, 256 Частей засунуть, здание сразу стяжать.</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Вечер толстый будет.)</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Да ладно, может как раз тело адаптируется, скажет: «Да ладно…»</w:t>
      </w:r>
    </w:p>
    <w:p>
      <w:pPr>
        <w:pStyle w:val="Normal"/>
        <w:spacing w:lineRule="auto" w:line="240" w:before="0" w:after="0"/>
        <w:ind w:right="-284" w:firstLine="567"/>
        <w:jc w:val="both"/>
        <w:rPr/>
      </w:pPr>
      <w:r>
        <w:rPr>
          <w:rFonts w:cs="Times New Roman" w:ascii="Times New Roman" w:hAnsi="Times New Roman"/>
          <w:sz w:val="24"/>
          <w:szCs w:val="24"/>
        </w:rPr>
        <w:t>Да-да, оно устанет и скажет: «Ну ладно, я устало, но раз они это стяжают, второе дыхание». И домой уже пойдёте вот.... В этом и... в принципе, интерес Синтеза, что вы за 12 часов настяжали столько, чтоб потом месяц это усваивать. Это такая повышенная концентрация преобразимости. Ну и ещё такой вопрос. Я однажды ответил одному человеку. Его это просто вышибло и вдохновило одновременно. «Ты ж хотел преображаться?» – «Да». «Ну и преображайся. Выдерживай преображение». А то, когда говорить, что мы преображаемся и восходим, это легко. Когда вот тебя конкретно трусят как грушу, заставляя преображаться твоё тело, всё что можно, и ты должен это выдержать за 12 часов. Потом месяц будешь отдыхать. Потом опять выдержать, преобразиться, взойти. Потом месяц отдыхать. Во! Пожалуйста, опыт, самый настоящий опыт преображения. Вы ж об этом мечтали, читая книжки изотерические. «Вот бы мне так, как Фалесу Аргивянину, попреображаться». Вот и наступило. «Вот бы меня как Лёвушку кто-то учил». Вот мы этим занимаемся, 12 часов труся вас как, даже не как Лёвушку, как несколько в одном из вас. Шанс. Наступил. Вы ж хотели этого? Получили. Вас Владыка сюда привёл. Получайте.</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Готовы.)</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Готов! Ну, ты-то всегда готов. Тут есть уставшие. Я ж для них.</w:t>
      </w:r>
    </w:p>
    <w:p>
      <w:pPr>
        <w:pStyle w:val="Normal"/>
        <w:spacing w:lineRule="auto" w:line="240" w:before="0" w:after="0"/>
        <w:ind w:right="-284" w:firstLine="567"/>
        <w:jc w:val="both"/>
        <w:rPr>
          <w:rFonts w:ascii="Times New Roman" w:hAnsi="Times New Roman" w:cs="Times New Roman"/>
          <w:i/>
          <w:i/>
          <w:sz w:val="24"/>
          <w:szCs w:val="24"/>
        </w:rPr>
      </w:pPr>
      <w:r>
        <w:rPr>
          <w:rFonts w:cs="Times New Roman" w:ascii="Times New Roman" w:hAnsi="Times New Roman"/>
          <w:i/>
          <w:sz w:val="24"/>
          <w:szCs w:val="24"/>
        </w:rPr>
        <w:t>(Из зала: – Где?)</w:t>
      </w:r>
    </w:p>
    <w:p>
      <w:pPr>
        <w:pStyle w:val="Normal"/>
        <w:spacing w:lineRule="auto" w:line="240" w:before="0" w:after="0"/>
        <w:ind w:right="-284" w:firstLine="567"/>
        <w:jc w:val="both"/>
        <w:rPr/>
      </w:pPr>
      <w:r>
        <w:rPr>
          <w:rFonts w:cs="Times New Roman" w:ascii="Times New Roman" w:hAnsi="Times New Roman"/>
          <w:sz w:val="24"/>
          <w:szCs w:val="24"/>
        </w:rPr>
        <w:t>Где уже, да? Всё? Восстановились? То есть нужна, – я к чему? – нужна правильная установка на восприятие. Утвердите, что вы преображаетесь. И как бы тяжело не было, вы преображаетесь. И вы об этом мечтали в те годы, когда преображаться было негде. Вот сейчас появились, и у вас всё преображается. Телу тяжело, но оно преображается. Это ж хорошо. Тело, преображаясь, восходит. Вы хотели восходить? Да. Это ж восхождение. Тело преображается, идёт восхождение. Это ж хорошо? Да. Поменяли установку, и телу сразу стало легче, оно сказало: «Ну ладно, хозяин сказал, будем делать, хорошо. Хозяин сказал, будем делать, хорошо». Всё. То есть вам надо поменять установку. Вам надо допустить, что это легко и возможно. Что все эти объёмы – это не страшно. Потому что есть простой закон: дают – бери. Потому что потом могут не дать. Лучше взять сейчас.</w:t>
      </w:r>
    </w:p>
    <w:p>
      <w:pPr>
        <w:pStyle w:val="Normal"/>
        <w:spacing w:lineRule="auto" w:line="240" w:before="0" w:after="0"/>
        <w:ind w:right="-284" w:firstLine="567"/>
        <w:jc w:val="both"/>
        <w:rPr>
          <w:rFonts w:ascii="Times New Roman" w:hAnsi="Times New Roman" w:cs="Times New Roman"/>
          <w:sz w:val="24"/>
          <w:szCs w:val="24"/>
        </w:rPr>
      </w:pPr>
      <w:r>
        <w:rPr>
          <w:rFonts w:cs="Times New Roman" w:ascii="Times New Roman" w:hAnsi="Times New Roman"/>
          <w:sz w:val="24"/>
          <w:szCs w:val="24"/>
        </w:rPr>
        <w:t>Практика.</w:t>
      </w:r>
    </w:p>
    <w:p>
      <w:pPr>
        <w:pStyle w:val="Heading1"/>
        <w:spacing w:before="0" w:after="240"/>
        <w:ind w:right="-284" w:hanging="0"/>
        <w:rPr/>
      </w:pPr>
      <w:bookmarkStart w:id="37" w:name="__RefHeading___Toc52170377"/>
      <w:bookmarkEnd w:id="37"/>
      <w:r>
        <w:rPr>
          <w:rFonts w:cs="Times New Roman"/>
          <w:szCs w:val="24"/>
        </w:rPr>
        <w:t xml:space="preserve">Практика 5. </w:t>
        <w:br/>
        <w:t>Стяжание 256 Эталонных Частей и эталонного Человека</w:t>
        <w:br/>
        <w:t>Изначально Вышестоящего Отц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и синтеза нас.</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и Владыками Кут Хуми и Фаинь, переходим в зал Ипостаси Синтеза ИДИВО 256-ти Изначальный явлено. Развёртываемся в зале в форме Служения Ипостасью первого Синтеза Изначально Вышестоящего Отца и возжигаясь этим, преображаясь этим, мы синтезируемся с Хум Изначальных Владык Кут Хуми, Фаинь, стяжая 256 Синтезов Изначально Вышестоящего Отца, Синтез Синтезов Изначально Вышестоящего Отца, прося преобразить каждого из нас и синтез нас на явление 256-ти Эталонных Частей Изначально Вышестоящего Отца физически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этим, преображаясь этим, мы возжигаемся Синтезами Синтезов Изначально Вышестоящего Отца, вспыхивая ими, и синтезируемся с Изначально Вышестоящим Отцом, переходя из зала ИДИВО в зал Изначально Вышестоящего Отца. Развёртываемся пред Изначально Вышестоящим Отцом в форме Ипостаси первого Синтеза. Синтезируемся с Хум Изначально Вышестоящего Отца, стяжаем и возжигаемся 256-ю Синтезами Изначально Вышестоящего Отца, прося преобразить каждого из нас и синтез нас на явление 256-ти Эталонных Частей Изначально Вышестоящего Отца физически собо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и стяжаем 128 основных Частей в явлен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й Матер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Сы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й Дочер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Авата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Майтрей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Хрис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Будд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Влады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Учите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Логос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Аспек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й Ипостас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Служаще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Посвящённ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Праведни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Неизречённ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Предвечн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Всемогуще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Твор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Теург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Ман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Всевышне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Предначальн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Человек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Оснόвн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Истинн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Окск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Человека Изначальной Метагалакти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Человека Изначаль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Человека Метагалакти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Человека Плане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начального Дома Изначально Вышестоящего Отца Изначальной Метагалактик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войств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Качеств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ункций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цессов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ктивност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аряженност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щ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начального Дома Изначально Вышестоящего Отца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де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т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мысл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ысл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Чувств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щущения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вижения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Дом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гня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ух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вет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Энерги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убъядерност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ормы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держания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ля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Дома Изначально Вышестоящего Отца Метагалакти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ланеты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уддичности Человек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сеединой Супергалактик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Единой Галактик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ниверсума Солнц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Звёздной Вселенной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зичности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атер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ын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очер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ватар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айтрей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Хрис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Будд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лады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чител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Логос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спект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постас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жаще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свящённ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ведник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Неизречённ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вечн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семогуще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вор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еург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ан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севышне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 Предначальног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ого Дома Изначально Вышестоящего Отца Человека Изначально Вышестоящег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нόвное Тел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стин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ко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Ху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Абсолю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мег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над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ый Дом Изначально Вышестоящего Отца Человека Изначальной Метагалакти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Физическое Тел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Разу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ердц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ышле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оловерсу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осприят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ечность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ый Дом Изначально Вышестоящего Отца Человека Изначальност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интезтело</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образительнос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смысленнос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м</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виде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Огненную Нит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ламя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значальный Дом Изначально Вышестоящего Отца Человека Метагалакти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Трансвизор</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нтеллект</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стол</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ер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Чувствозна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тенциал</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ощь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Изначальный Дом Изначально Вышестоящего Отца Человека Планеты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толп</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ознани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Грааль</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интезобраз</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Душу</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ово Отц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и Образ Отца</w:t>
      </w:r>
    </w:p>
    <w:p>
      <w:pPr>
        <w:pStyle w:val="Normal"/>
        <w:spacing w:lineRule="auto" w:line="240" w:before="0" w:after="0"/>
        <w:ind w:firstLine="709"/>
        <w:jc w:val="both"/>
        <w:rPr/>
      </w:pPr>
      <w:r>
        <w:rPr>
          <w:rFonts w:cs="Times New Roman" w:ascii="Times New Roman" w:hAnsi="Times New Roman"/>
          <w:i/>
          <w:sz w:val="24"/>
          <w:szCs w:val="24"/>
        </w:rPr>
        <w:t xml:space="preserve">в базовой 128-рице основных Частей Человека Метагалактики физически собою и </w:t>
      </w:r>
      <w:r>
        <w:rPr>
          <w:rFonts w:cs="Times New Roman" w:ascii="Times New Roman" w:hAnsi="Times New Roman"/>
          <w:b/>
          <w:i/>
          <w:sz w:val="24"/>
          <w:szCs w:val="24"/>
        </w:rPr>
        <w:t>128 Синтезтел Изначально Вышестоящего Отца от 256-мерного Синтезтела первой Части Человека до 383-мерного Синтезтела 128-й Части Человека</w:t>
      </w:r>
      <w:r>
        <w:rPr>
          <w:rFonts w:cs="Times New Roman" w:ascii="Times New Roman" w:hAnsi="Times New Roman"/>
          <w:i/>
          <w:sz w:val="24"/>
          <w:szCs w:val="24"/>
        </w:rPr>
        <w:t xml:space="preserve">, в синтезе 128-и Синтезтел Синтезтелом каждого Человека в синтезе 128-и видов мерностного Синтеза каждому из нас и синтезу нас физически собою. И возжигаясь 256-ю Частями каждого из нас и синтез нас, дорабатывая, стяжаем </w:t>
      </w:r>
      <w:r>
        <w:rPr>
          <w:rFonts w:cs="Times New Roman" w:ascii="Times New Roman" w:hAnsi="Times New Roman"/>
          <w:b/>
          <w:i/>
          <w:sz w:val="24"/>
          <w:szCs w:val="24"/>
        </w:rPr>
        <w:t>Изначальный Дом Изначально Вышестоящего Отца Отцом и Изначальный Дом Изначально Вышестоящего Отца Неизреченного</w:t>
      </w:r>
      <w:r>
        <w:rPr>
          <w:rFonts w:cs="Times New Roman" w:ascii="Times New Roman" w:hAnsi="Times New Roman"/>
          <w:i/>
          <w:sz w:val="24"/>
          <w:szCs w:val="24"/>
        </w:rPr>
        <w:t xml:space="preserve">. Это внутри Частей. </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ими, мы, синтезируясь с Хум Изначально Вышестоящего Отца, стяжаем </w:t>
      </w:r>
      <w:r>
        <w:rPr>
          <w:rFonts w:cs="Times New Roman" w:ascii="Times New Roman" w:hAnsi="Times New Roman"/>
          <w:b/>
          <w:i/>
          <w:sz w:val="24"/>
          <w:szCs w:val="24"/>
        </w:rPr>
        <w:t>256 Частей Изначально Вышестоящего Отца</w:t>
      </w:r>
      <w:r>
        <w:rPr>
          <w:rFonts w:cs="Times New Roman" w:ascii="Times New Roman" w:hAnsi="Times New Roman"/>
          <w:i/>
          <w:sz w:val="24"/>
          <w:szCs w:val="24"/>
        </w:rPr>
        <w:t xml:space="preserve"> каждому из нас и синтезом нас. И возжигаясь 256-ю Синтезами Изначально Вышестоящего Отца, возжигаясь, преображаемся ими. Являя 256 Эталонных Частей Изначально Вышестоящего Отца каждому из нас и синтезом нас. И являя Эталонность Частей физически собою, синтезируясь с Изначально Вышестоящим Отцом, стяжаем </w:t>
      </w:r>
      <w:r>
        <w:rPr>
          <w:rFonts w:cs="Times New Roman" w:ascii="Times New Roman" w:hAnsi="Times New Roman"/>
          <w:b/>
          <w:i/>
          <w:sz w:val="24"/>
          <w:szCs w:val="24"/>
        </w:rPr>
        <w:t>Эталонного Человека</w:t>
      </w:r>
      <w:r>
        <w:rPr>
          <w:rFonts w:cs="Times New Roman" w:ascii="Times New Roman" w:hAnsi="Times New Roman"/>
          <w:i/>
          <w:sz w:val="24"/>
          <w:szCs w:val="24"/>
        </w:rPr>
        <w:t xml:space="preserve"> в перспективе развития и реализации каждому из нас и синтезом нас в синтезе 256-ти Эталонных Частей каждым из нас и синтезом нас физически собою.</w:t>
      </w:r>
    </w:p>
    <w:p>
      <w:pPr>
        <w:pStyle w:val="Normal"/>
        <w:spacing w:lineRule="auto" w:line="240" w:before="0" w:after="0"/>
        <w:ind w:firstLine="709"/>
        <w:jc w:val="both"/>
        <w:rPr/>
      </w:pPr>
      <w:r>
        <w:rPr>
          <w:rFonts w:cs="Times New Roman" w:ascii="Times New Roman" w:hAnsi="Times New Roman"/>
          <w:i/>
          <w:sz w:val="24"/>
          <w:szCs w:val="24"/>
        </w:rPr>
        <w:t xml:space="preserve">И возжигаясь 256-ю Синтезами Изначально Вышестоящего Отца, преображаясь ими, стяжаем </w:t>
      </w:r>
      <w:r>
        <w:rPr>
          <w:rFonts w:cs="Times New Roman" w:ascii="Times New Roman" w:hAnsi="Times New Roman"/>
          <w:b/>
          <w:i/>
          <w:sz w:val="24"/>
          <w:szCs w:val="24"/>
        </w:rPr>
        <w:t>Синтез Изначально Вышестоящего Отца Эталонного Человека</w:t>
      </w:r>
      <w:r>
        <w:rPr>
          <w:rFonts w:cs="Times New Roman" w:ascii="Times New Roman" w:hAnsi="Times New Roman"/>
          <w:i/>
          <w:sz w:val="24"/>
          <w:szCs w:val="24"/>
        </w:rPr>
        <w:t xml:space="preserve"> каждого из нас. И возжигаясь им, преображаясь, развёртываясь Эталонным Человеком Изначально Вышестоящего Отца пред Изначально Вышестоящим Отцом. И возжигаясь, преображаемся им собою.</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 реализуясь этим, мы синтезируемся с Изначально Вышестоящим Отцом и просим сотворить каждого из нас и синтез нас на явления 256- ти Частей Изначально Вышестоящего Отца физически собою в каждом из нас, сотворяя Эталонного Человека в каждом из нас и в синтезе нас. И, синтезируясь с Изначально Вышестоящим Отцом, стяжаем </w:t>
      </w:r>
      <w:r>
        <w:rPr>
          <w:rFonts w:cs="Times New Roman" w:ascii="Times New Roman" w:hAnsi="Times New Roman"/>
          <w:b/>
          <w:i/>
          <w:sz w:val="24"/>
          <w:szCs w:val="24"/>
        </w:rPr>
        <w:t>прямое Творение Изначально Вышестоящим Отцом Человека Метагалактики</w:t>
      </w:r>
      <w:r>
        <w:rPr>
          <w:rFonts w:cs="Times New Roman" w:ascii="Times New Roman" w:hAnsi="Times New Roman"/>
          <w:i/>
          <w:sz w:val="24"/>
          <w:szCs w:val="24"/>
        </w:rPr>
        <w:t xml:space="preserve"> в каждом из нас 256-рично постепенно, постоянно развитием и реализацией каждого из нас и синтеза нас. И возжигаясь, преображаемся эти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 мы благодарим Изначально Вышестоящего Отца, благодарим Изначальных Владык Кут Хуми, Фаинь. Возвращаемся в физическое присутствие в данное тело, в данный зал, развёртываясь Эталонным Человеком Изначально Вышестоящего Отца физически собою, развертывая 256 Эталонных Частей в физическом теле каждого из нас и синтезом нас. И, возжигаясь этим, преображаясь этим, эманируем всё стяжённое и возожжённое в ИДИВО, в подразделения ИДИВО Германии и Европы, во все подразделения ИДИВО участников данной практики и ИДИВО каждого из нас.</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240" w:after="0"/>
        <w:ind w:firstLine="709"/>
        <w:jc w:val="both"/>
        <w:rPr>
          <w:rFonts w:ascii="Times New Roman" w:hAnsi="Times New Roman" w:cs="Times New Roman"/>
          <w:sz w:val="24"/>
          <w:szCs w:val="24"/>
        </w:rPr>
      </w:pPr>
      <w:r>
        <w:rPr>
          <w:rFonts w:cs="Times New Roman" w:ascii="Times New Roman" w:hAnsi="Times New Roman"/>
          <w:sz w:val="24"/>
          <w:szCs w:val="24"/>
        </w:rPr>
        <w:t>Ну вот, по идее для головы стало легче. А для тела не обязательно. Это теперь Части в нас сработали, внутри наших тел. Ну тут уже как...как... как можно так распознать я думаю и для... внутри тела стало полегче. Двигаемся дальше. Значит... У нас сейчас будет ещё одно стяжание. Но уже не касается тел Человека, мы сейчас схему посмотрим, проникнемся схемой и пойдём разрабатываться... с Домом.</w:t>
      </w:r>
    </w:p>
    <w:p>
      <w:pPr>
        <w:pStyle w:val="Heading1"/>
        <w:spacing w:before="240" w:after="240"/>
        <w:ind w:right="-284" w:hanging="0"/>
        <w:rPr/>
      </w:pPr>
      <w:bookmarkStart w:id="38" w:name="__RefHeading___Toc52170378"/>
      <w:bookmarkEnd w:id="38"/>
      <w:r>
        <w:rPr>
          <w:rFonts w:cs="Times New Roman"/>
          <w:szCs w:val="24"/>
        </w:rPr>
        <w:t>Дом Души</w:t>
        <w:br/>
        <w:t>Преображение Дома Души в частное метагалактическое здани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Это такая очень важная тема, потому что где б мы чем ни развивались, – помните? – «всё в Доме». Мы должны чётко фиксироваться в Доме и развиваться Домом. И это важное явление для нашего развития.</w:t>
      </w:r>
    </w:p>
    <w:p>
      <w:pPr>
        <w:pStyle w:val="Normal"/>
        <w:spacing w:lineRule="auto" w:line="240" w:before="0" w:after="0"/>
        <w:ind w:right="-2" w:firstLine="567"/>
        <w:jc w:val="both"/>
        <w:rPr/>
      </w:pPr>
      <w:r>
        <w:rPr>
          <w:rFonts w:cs="Times New Roman" w:ascii="Times New Roman" w:hAnsi="Times New Roman"/>
          <w:sz w:val="24"/>
          <w:szCs w:val="24"/>
        </w:rPr>
        <w:t xml:space="preserve">Я напоминаю, мы работаем минимум до шести. Ещё полчаса..., потом перерыв..., а потом ещё два с половиной часа... </w:t>
      </w:r>
      <w:r>
        <w:rPr>
          <w:rFonts w:cs="Times New Roman" w:ascii="Times New Roman" w:hAnsi="Times New Roman"/>
          <w:i/>
          <w:sz w:val="24"/>
          <w:szCs w:val="24"/>
        </w:rPr>
        <w:t>(говорит низким гнусавым голосом.)</w:t>
      </w:r>
      <w:r>
        <w:rPr>
          <w:rFonts w:cs="Times New Roman" w:ascii="Times New Roman" w:hAnsi="Times New Roman"/>
          <w:sz w:val="24"/>
          <w:szCs w:val="24"/>
        </w:rPr>
        <w:t xml:space="preserve"> Поэтому, кому надо, выходите, а мы продолжаем.</w:t>
      </w:r>
    </w:p>
    <w:p>
      <w:pPr>
        <w:pStyle w:val="Normal"/>
        <w:spacing w:lineRule="auto" w:line="240" w:before="0" w:after="0"/>
        <w:ind w:right="-2" w:firstLine="567"/>
        <w:jc w:val="both"/>
        <w:rPr/>
      </w:pPr>
      <w:r>
        <w:rPr>
          <w:rFonts w:cs="Times New Roman" w:ascii="Times New Roman" w:hAnsi="Times New Roman"/>
          <w:sz w:val="24"/>
          <w:szCs w:val="24"/>
        </w:rPr>
        <w:t xml:space="preserve">Смотрите, в предыдущей эпохе в тонком мире, у вас сейчас частично продолжается, на самом деле, это всё реформируется и у вас это тоже постепенно тает, чувствуете, как группа тает? </w:t>
      </w:r>
      <w:r>
        <w:rPr>
          <w:rFonts w:cs="Times New Roman" w:ascii="Times New Roman" w:hAnsi="Times New Roman"/>
          <w:i/>
          <w:sz w:val="24"/>
          <w:szCs w:val="24"/>
        </w:rPr>
        <w:t>(Смех в зале.)</w:t>
      </w:r>
      <w:r>
        <w:rPr>
          <w:rFonts w:cs="Times New Roman" w:ascii="Times New Roman" w:hAnsi="Times New Roman"/>
          <w:sz w:val="24"/>
          <w:szCs w:val="24"/>
        </w:rPr>
        <w:t xml:space="preserve"> А вы говорите, у нас просто болтовня. Вы посмотрите, какие стяжания, все сползают... Ладн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споминаем вчерашнюю схему планов: и был манас, был астрал и физика, где мы живём. Когда человек умирал, он выходил из физики на астрал, ну, и сейчас большинство только туда дотягиваются. Это, для Метагалактики – это мелкое-мелкое выражение, для людей это очень высоко.</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се религии вели в Тонкий мир на астрал. Рай был вот здесь, на манасе. Но на астрал вели ещё зачем?</w:t>
      </w:r>
      <w:r>
        <w:rPr>
          <w:rFonts w:cs="Times New Roman" w:ascii="Times New Roman" w:hAnsi="Times New Roman"/>
          <w:b/>
          <w:sz w:val="24"/>
          <w:szCs w:val="24"/>
        </w:rPr>
        <w:t xml:space="preserve"> На астрале находится Дом Души, то есть здание, куда вы выходите после смерти. </w:t>
      </w:r>
      <w:r>
        <w:rPr>
          <w:rFonts w:cs="Times New Roman" w:ascii="Times New Roman" w:hAnsi="Times New Roman"/>
          <w:sz w:val="24"/>
          <w:szCs w:val="24"/>
        </w:rPr>
        <w:t xml:space="preserve">Очень часто это здание находится для многих воплощений. Иногда замок, иногда избушка. На самом деле много помещений там не надо. Но, вот это здание копит условия всей вашей жизни. И очень часто для окружающих состояний, чтобы у вас что-то там развивалось, у вас вот это здание формирует свои условия. </w:t>
      </w:r>
      <w:r>
        <w:rPr>
          <w:rFonts w:cs="Times New Roman" w:ascii="Times New Roman" w:hAnsi="Times New Roman"/>
          <w:b/>
          <w:sz w:val="24"/>
          <w:szCs w:val="24"/>
        </w:rPr>
        <w:t>И</w:t>
      </w:r>
      <w:r>
        <w:rPr>
          <w:rFonts w:cs="Times New Roman" w:ascii="Times New Roman" w:hAnsi="Times New Roman"/>
          <w:sz w:val="24"/>
          <w:szCs w:val="24"/>
        </w:rPr>
        <w:t xml:space="preserve"> </w:t>
      </w:r>
      <w:r>
        <w:rPr>
          <w:rFonts w:cs="Times New Roman" w:ascii="Times New Roman" w:hAnsi="Times New Roman"/>
          <w:b/>
          <w:sz w:val="24"/>
          <w:szCs w:val="24"/>
        </w:rPr>
        <w:t>если здание не развито, то и ваши условия по жизни автоматически не развиты</w:t>
      </w:r>
      <w:r>
        <w:rPr>
          <w:rFonts w:cs="Times New Roman" w:ascii="Times New Roman" w:hAnsi="Times New Roman"/>
          <w:sz w:val="24"/>
          <w:szCs w:val="24"/>
        </w:rPr>
        <w:t>.</w:t>
      </w:r>
      <w:r>
        <w:rPr>
          <w:rFonts w:cs="Times New Roman" w:ascii="Times New Roman" w:hAnsi="Times New Roman"/>
          <w:b/>
          <w:sz w:val="24"/>
          <w:szCs w:val="24"/>
        </w:rPr>
        <w:t xml:space="preserve"> И не могут развиваться, я не шучу. Потому что всё зависит от качества этого здания.</w:t>
      </w:r>
    </w:p>
    <w:p>
      <w:pPr>
        <w:pStyle w:val="Normal"/>
        <w:spacing w:lineRule="auto" w:line="240" w:before="0" w:after="0"/>
        <w:ind w:right="-2" w:firstLine="567"/>
        <w:jc w:val="both"/>
        <w:rPr/>
      </w:pPr>
      <w:r>
        <w:rPr>
          <w:rFonts w:cs="Times New Roman" w:ascii="Times New Roman" w:hAnsi="Times New Roman"/>
          <w:sz w:val="24"/>
          <w:szCs w:val="24"/>
        </w:rPr>
        <w:t>Ну и такой пример. Приходит ко мне на погружение бизнесмен, крутой, там... приезжает на крутой тачке, говорит: «У меня всё на мази, но Виталик, не поверишь, как только приходится поменять дом, квартиру, у меня ничего не получается. Снимаю частный дом». Миллионер долларовый. Имеет свою яхту. Свой дом построить не может больше десяти лет. Деньги есть, построить не может. Ничего сложить не может. Не, он строит, но все 10 лет он строит, бригады меняет, то меняет... Как замок, говорит какой-то..., ну, дела, дела, некогда, и опять не строит. С семьёй живёт на квартире. Чё тако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ышли мы в погружение на Тонкий мир, где стоит Дом Души. </w:t>
      </w:r>
      <w:r>
        <w:rPr>
          <w:rFonts w:cs="Times New Roman" w:ascii="Times New Roman" w:hAnsi="Times New Roman"/>
          <w:b/>
          <w:sz w:val="24"/>
          <w:szCs w:val="24"/>
        </w:rPr>
        <w:t>Что такое Дом Души?</w:t>
      </w:r>
      <w:r>
        <w:rPr>
          <w:rFonts w:cs="Times New Roman" w:ascii="Times New Roman" w:hAnsi="Times New Roman"/>
          <w:sz w:val="24"/>
          <w:szCs w:val="24"/>
        </w:rPr>
        <w:t xml:space="preserve"> </w:t>
      </w:r>
      <w:r>
        <w:rPr>
          <w:rFonts w:cs="Times New Roman" w:ascii="Times New Roman" w:hAnsi="Times New Roman"/>
          <w:b/>
          <w:sz w:val="24"/>
          <w:szCs w:val="24"/>
        </w:rPr>
        <w:t>После смерти физического тела, человек выходит Душою или Телом Тонким в Дом Души и там живёт.</w:t>
      </w:r>
      <w:r>
        <w:rPr>
          <w:rFonts w:cs="Times New Roman" w:ascii="Times New Roman" w:hAnsi="Times New Roman"/>
          <w:sz w:val="24"/>
          <w:szCs w:val="24"/>
        </w:rPr>
        <w:t xml:space="preserve"> Когда вы во сне гуляете где-то в доме, чаще всего вы гуляете в своём Доме Души. Вот у нас есть метод погружения, когда человек погружается и может выйти и посмотреть свой Дом Души. Это не коллективно, это индивидуально. Это будет где-то после второго-третьего Синтеза. Я этим сейчас не занимаюсь, с меня Владыка это поручение снял. К вам приедет другой специалист, кто будет этим заниматься. Я пока сейчас не буду решать это. Но, принципиально по методике Синтеза рекомендуется, чтоб каждый из вас хотя бы один раз погрузился. Вы тогда реально увидите, о чём мы говорим. Причём, увидите сам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Там есть такой анекдот: в погружении вы видите, выходите из погружения, опять... если получится. Но у вас хотя бы появляется такая возможность это видеть. И вот вы сейчас, живя физическим телом здесь, зависите от этого астрального Дома Душ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Когда мы в погружении вышли к этому человеку в его Дом Души, там была избушка на курьих ножках. Ну, курьих ножек не было, но это была перекошенная избушка десяти квадратных метров, с забитой печью, никакой...</w:t>
      </w:r>
    </w:p>
    <w:p>
      <w:pPr>
        <w:pStyle w:val="Normal"/>
        <w:spacing w:lineRule="auto" w:line="240" w:before="0" w:after="0"/>
        <w:ind w:right="-2" w:firstLine="567"/>
        <w:jc w:val="both"/>
        <w:rPr/>
      </w:pPr>
      <w:r>
        <w:rPr>
          <w:rFonts w:cs="Times New Roman" w:ascii="Times New Roman" w:hAnsi="Times New Roman"/>
          <w:sz w:val="24"/>
          <w:szCs w:val="24"/>
        </w:rPr>
        <w:t>И он в ужасе говорит: «Это что, мой Дом Души?» И он понимает, что это его дом, потому что..., а он представлял, что у него там чуть ли не замок. Я говорю: «С таким Домом Души построить свой бизнес-дворец даже в три этажа невозможно, потому что ты строишь большой дом для семьи, ну, деньги есть, всё. А твоя Душа требует, чтоб он был маленький, размером с Домом Души. И больше ей не надо». «Нет, – он говорит, – мне надо много». Я говорю: «А что ты Душу не преображаешь?» И у него такой конфликт между Домом Души и физическим зданием. Я не шучу. И Дом Души не давал построить физический дом.</w:t>
      </w:r>
    </w:p>
    <w:p>
      <w:pPr>
        <w:pStyle w:val="Normal"/>
        <w:spacing w:lineRule="auto" w:line="240" w:before="0" w:after="0"/>
        <w:ind w:right="-2" w:firstLine="567"/>
        <w:jc w:val="both"/>
        <w:rPr/>
      </w:pPr>
      <w:r>
        <w:rPr>
          <w:rFonts w:cs="Times New Roman" w:ascii="Times New Roman" w:hAnsi="Times New Roman"/>
          <w:sz w:val="24"/>
          <w:szCs w:val="24"/>
        </w:rPr>
        <w:t>Или другой вариант. Человек живёт на квартире, ему, в принципе, тоже ничего не надо. У него всё есть, всё. Приходит ко мне на погружение. Но человек занимается общением с людьми и очень такой сильный, был, к сожалению. Человек очень много помогал людям, ну, за счёт чего? Он говорит: «Ты знаешь, куда не пойду, всё получается. И другим получается, ну всё...». Выходим в погружение, у него стоит нормальное русское трёхэтажное имение. Крыло направо, крыло налево. Он ходит по центру, поднимается на третий этаж в свой кабинет.</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А я говорю: «А кто там живёт?»</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а, кого в гости приглашу.</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Я говорю: «Сушняги, д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у, в общем, там, тоже поприкалывались. Это тоже не всегда хорошо.</w:t>
      </w:r>
    </w:p>
    <w:p>
      <w:pPr>
        <w:pStyle w:val="Normal"/>
        <w:spacing w:lineRule="auto" w:line="240" w:before="0" w:after="0"/>
        <w:ind w:right="-2" w:firstLine="567"/>
        <w:jc w:val="both"/>
        <w:rPr/>
      </w:pPr>
      <w:r>
        <w:rPr>
          <w:rFonts w:cs="Times New Roman" w:ascii="Times New Roman" w:hAnsi="Times New Roman"/>
          <w:sz w:val="24"/>
          <w:szCs w:val="24"/>
        </w:rPr>
        <w:t>Он так... Он говорит: «Кайф, я у себя дома, я во снах вижу это имение». Оказалось, что в одной из жизней, будучи графиней, эта дама настолько привязалась к своему имению, что тут же, выйдя после смерти, она его построила. Уже несколько жизней кайфует. За счёт объёма этого имения и массы условий, кому только не помогала она. Эти условия все помещаются в это имение, и она помогает множеству людей. У неё это само получается. Понятно, да? Всё.</w:t>
      </w:r>
    </w:p>
    <w:p>
      <w:pPr>
        <w:pStyle w:val="Normal"/>
        <w:spacing w:lineRule="auto" w:line="240" w:before="0" w:after="0"/>
        <w:ind w:right="-2" w:firstLine="567"/>
        <w:jc w:val="both"/>
        <w:rPr/>
      </w:pPr>
      <w:r>
        <w:rPr>
          <w:rFonts w:cs="Times New Roman" w:ascii="Times New Roman" w:hAnsi="Times New Roman"/>
          <w:sz w:val="24"/>
          <w:szCs w:val="24"/>
        </w:rPr>
        <w:t xml:space="preserve">Ну, и третий вариант, такой крупный тоже. Выходим к товарищу одному, у него замок, всё в шпилях, всё в решётках. Замок такой большой средневековый. Ров вокруг залит водой кипящей. Мост поднимается и всё опускается, и он один в этом живёт. И по жизни всё получается, и закрыт от всех. Имеет массу имущества, но всё для себя. </w:t>
      </w:r>
    </w:p>
    <w:p>
      <w:pPr>
        <w:pStyle w:val="Normal"/>
        <w:spacing w:lineRule="auto" w:line="240" w:before="0" w:after="0"/>
        <w:ind w:right="-2" w:firstLine="567"/>
        <w:jc w:val="both"/>
        <w:rPr/>
      </w:pPr>
      <w:r>
        <w:rPr>
          <w:rFonts w:cs="Times New Roman" w:ascii="Times New Roman" w:hAnsi="Times New Roman"/>
          <w:sz w:val="24"/>
          <w:szCs w:val="24"/>
        </w:rPr>
        <w:t>И вот Дом Души идеально отражал его внутреннее состояние. Не-не, замок – это не обязательно плохо. Бывают замки без решёток, с нормальными окнами, красивые, ну, вполне себе нормальные замки. А здесь была даже кипящая вода во рве вокруг замка. Это у него всё бурлит внутри. Вот такой. То есть человек и может помочь, и есть условия, и с учётом решёток, называется, не всякому..., если захочу... ещё подумаю.</w:t>
      </w:r>
    </w:p>
    <w:p>
      <w:pPr>
        <w:pStyle w:val="Normal"/>
        <w:spacing w:lineRule="auto" w:line="240" w:before="0" w:after="0"/>
        <w:ind w:right="-2" w:firstLine="567"/>
        <w:jc w:val="both"/>
        <w:rPr/>
      </w:pPr>
      <w:r>
        <w:rPr>
          <w:rFonts w:cs="Times New Roman" w:ascii="Times New Roman" w:hAnsi="Times New Roman"/>
          <w:b/>
          <w:sz w:val="24"/>
          <w:szCs w:val="24"/>
        </w:rPr>
        <w:t>То есть Дом Души очень чётко отражает ваше состояние.</w:t>
      </w:r>
      <w:r>
        <w:rPr>
          <w:rFonts w:cs="Times New Roman" w:ascii="Times New Roman" w:hAnsi="Times New Roman"/>
          <w:sz w:val="24"/>
          <w:szCs w:val="24"/>
        </w:rPr>
        <w:t xml:space="preserve"> Сам по себе замок – это хорошо, качество и условий много. А вот его состояние иногда вызывает вопрос. Это, знаете, я вот как раз к вам ехал, проезжаем тут какой-то дорогой... Первый раз видел, честное слово. Смотрю, на кресте петух висит, сидит. </w:t>
      </w:r>
      <w:r>
        <w:rPr>
          <w:rFonts w:cs="Times New Roman" w:ascii="Times New Roman" w:hAnsi="Times New Roman"/>
          <w:i/>
          <w:sz w:val="24"/>
          <w:szCs w:val="24"/>
        </w:rPr>
        <w:t xml:space="preserve">(Неразборчиво) </w:t>
      </w:r>
      <w:r>
        <w:rPr>
          <w:rFonts w:cs="Times New Roman" w:ascii="Times New Roman" w:hAnsi="Times New Roman"/>
          <w:sz w:val="24"/>
          <w:szCs w:val="24"/>
        </w:rPr>
        <w:t>– это как? Я начинаю смеяться. Наташа мне объясняет: «Да это у нас тут церковь такая – там везде на крестах петухи». Вот сколько ездил, я первый раз в вашем городе увидел крест, а на нём сидящего петуха.</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У нас тоже так же.)</w:t>
      </w:r>
    </w:p>
    <w:p>
      <w:pPr>
        <w:pStyle w:val="Normal"/>
        <w:spacing w:lineRule="auto" w:line="240" w:before="0" w:after="0"/>
        <w:ind w:right="-2" w:firstLine="567"/>
        <w:jc w:val="both"/>
        <w:rPr/>
      </w:pPr>
      <w:r>
        <w:rPr>
          <w:rFonts w:cs="Times New Roman" w:ascii="Times New Roman" w:hAnsi="Times New Roman"/>
          <w:sz w:val="24"/>
          <w:szCs w:val="24"/>
        </w:rPr>
        <w:t>Я ж сказал, что по Германии это есть. Ну, в смысле, пока петух жареный не клюнет, да? По-русски. Я сразу начал смеяться. По-русски: «пока петух жареный не клюнет, мужик не перекрестится». Представляете, как мне смешно было видеть петуха на кресте. Помню эту присказку. Всё.</w:t>
      </w:r>
    </w:p>
    <w:p>
      <w:pPr>
        <w:pStyle w:val="Normal"/>
        <w:spacing w:lineRule="auto" w:line="240" w:before="0" w:after="0"/>
        <w:ind w:right="-2" w:firstLine="567"/>
        <w:jc w:val="both"/>
        <w:rPr/>
      </w:pPr>
      <w:r>
        <w:rPr>
          <w:rFonts w:cs="Times New Roman" w:ascii="Times New Roman" w:hAnsi="Times New Roman"/>
          <w:sz w:val="24"/>
          <w:szCs w:val="24"/>
        </w:rPr>
        <w:t>А у нас есть сказка о золотом петушке. Только она была царская, и он стоял на вершине, ну, в общем, замка такого царского. А тут петух на кресте. Не поняли? По-русски, тогда что, Христос – это петух?</w:t>
      </w:r>
    </w:p>
    <w:p>
      <w:pPr>
        <w:pStyle w:val="Normal"/>
        <w:spacing w:lineRule="auto" w:line="240" w:before="0" w:after="0"/>
        <w:ind w:right="-2" w:firstLine="567"/>
        <w:jc w:val="both"/>
        <w:rPr/>
      </w:pPr>
      <w:r>
        <w:rPr>
          <w:rFonts w:cs="Times New Roman" w:ascii="Times New Roman" w:hAnsi="Times New Roman"/>
          <w:i/>
          <w:sz w:val="24"/>
          <w:szCs w:val="24"/>
        </w:rPr>
        <w:t>(Из зала: – Смысл другой. Можно рассказать?)</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е, я знаю, что смысл другой. Петух же не распят. Но тогда Отец – петух? Он на вершине креста. Хм. А какой смысл, говори.</w:t>
      </w:r>
    </w:p>
    <w:p>
      <w:pPr>
        <w:pStyle w:val="Normal"/>
        <w:spacing w:lineRule="auto" w:line="240" w:before="0" w:after="0"/>
        <w:ind w:right="-2" w:firstLine="567"/>
        <w:jc w:val="both"/>
        <w:rPr/>
      </w:pPr>
      <w:r>
        <w:rPr>
          <w:rFonts w:cs="Times New Roman" w:ascii="Times New Roman" w:hAnsi="Times New Roman"/>
          <w:i/>
          <w:sz w:val="24"/>
          <w:szCs w:val="24"/>
        </w:rPr>
        <w:t xml:space="preserve">(Из зала: – Смысл в том, что когда его продал этот?)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уд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ётр?</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уд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н ему сказал: «Когда петух тебе третий раз крикнет – ты три раза меня продашь. Это этот знак.</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Другими словами, это церковь предателей?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Я свой вывод сделал, как гость у вас. И там кричит три раза петух, и туда собираются те, которые на третий крик обязательно… Извините. Ну, я тебя послушал, я согласен. Я помню эту ситуацию, но я сразу сделал вывод. Раз петух здесь сидит, он три раза должен был крикнуть. Это будет знак, что эти толпы выйдут и предадут от всей души </w:t>
      </w:r>
      <w:r>
        <w:rPr>
          <w:rFonts w:cs="Times New Roman" w:ascii="Times New Roman" w:hAnsi="Times New Roman"/>
          <w:i/>
          <w:sz w:val="24"/>
          <w:szCs w:val="24"/>
        </w:rPr>
        <w:t>(смеютс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Не, я тебе так скажу. По русской истории, вот в русскую революцию [19]17-го года, которая известна, верящие мужики, год назад ходящие в церковь, как только наступила революция, сильней всего громили два места: дворянскую усадьбу и церковь. Это исторический парадокс, который историки до сих пор не могут… Дворянскую усадьбу, понятно, чтоб земля досталась. За что церковь, никто понять не может, потому что до этого ходили, молились, всё! Вот... Некоторые говорят, там... «Кто-то там уничтожил массу церквей». Вы не поверите, большинство церквей России в революцию уничтожили сами мужики, которые туда ходили. Они </w:t>
      </w:r>
      <w:r>
        <w:rPr>
          <w:rFonts w:cs="Times New Roman" w:ascii="Times New Roman" w:hAnsi="Times New Roman"/>
          <w:spacing w:val="20"/>
          <w:sz w:val="24"/>
          <w:szCs w:val="24"/>
        </w:rPr>
        <w:t>достали</w:t>
      </w:r>
      <w:r>
        <w:rPr>
          <w:rFonts w:cs="Times New Roman" w:ascii="Times New Roman" w:hAnsi="Times New Roman"/>
          <w:sz w:val="24"/>
          <w:szCs w:val="24"/>
        </w:rPr>
        <w:t>! Попов очень много уничтожили в революцию не по специальному приказу, а просто... а просто мужики, чтоб не платить им десятину и всё остальное. К сожалению, вот такой исторический факт. Это насчёт петух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этому вот религия, если давит человека, его душу, и он уже не может из этого выкрутиться, завершается вот такой печальной русской историей, когда разгромили это. И когда сейчас говорят, что да, вот там, в революцию там то Ленин, то Троцкий, то ещё кто-то, громил церкви и всё остальное. Да, они тоже этим занимались, но самое большое количество... Ленину было «пиливать» на это, он просто их грабил, потому что надо было взять деньги и платить за хлеб, потому что был голод в стране. То есть тут даже можно как-то посочувствовать этому правительству. Но громили реально церкви, чтоб даже золота не досталось вот этим правительствам, – да? – мужики. Брали себе, тоже продавали, всё нормально. И вот этого было больше всего. Вот такая печальная статистик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этому, увидев петуха на кресте, а у нас ещё жареный петух означает, что это пламя, то есть огонь. Для меня это символ хороший, я петухов люблю, уважаю. То есть это знак Огня, но на кресте. Ну, петух – это символ Огня, символ пожарных команд и всё остально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 меня Наташа расстроила: у вас-то петух – это символ полиции, ну где-то здесь. В итоге, петух на кресте – это полицейская церковь. Я знаю, что в Америке есть церковь пожарных, я знаю, что в России есть церковь моряков. То есть, храм, где похоронены адмиралы, всё... А у вас есть церковь полиции. Надо передать в России опыт, чтоб у нас МВДешная церковь тоже появилась с петухом сверху.</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Так она ещё налогооблагаема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смысле?</w:t>
      </w:r>
    </w:p>
    <w:p>
      <w:pPr>
        <w:pStyle w:val="Normal"/>
        <w:spacing w:lineRule="auto" w:line="240" w:before="0" w:after="0"/>
        <w:ind w:right="-2" w:firstLine="567"/>
        <w:jc w:val="both"/>
        <w:rPr/>
      </w:pPr>
      <w:r>
        <w:rPr>
          <w:rFonts w:cs="Times New Roman" w:ascii="Times New Roman" w:hAnsi="Times New Roman"/>
          <w:i/>
          <w:sz w:val="24"/>
          <w:szCs w:val="24"/>
        </w:rPr>
        <w:t>(Из зала: – В Германии религия и вера налогооблагаемая. Мы платим налог на веру.)</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ы платите налог? Или она платит?</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Граждане Германии, мы платим.)</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Ой, я вам сочувствую </w:t>
      </w:r>
      <w:r>
        <w:rPr>
          <w:rFonts w:cs="Times New Roman" w:ascii="Times New Roman" w:hAnsi="Times New Roman"/>
          <w:i/>
          <w:sz w:val="24"/>
          <w:szCs w:val="24"/>
        </w:rPr>
        <w:t>(глубоко вздыхает).</w:t>
      </w:r>
      <w:r>
        <w:rPr>
          <w:rFonts w:cs="Times New Roman" w:ascii="Times New Roman" w:hAnsi="Times New Roman"/>
          <w:sz w:val="24"/>
          <w:szCs w:val="24"/>
        </w:rPr>
        <w:t xml:space="preserve"> Я вам просто сочувствую. Вам надо из этого выходить. Вот, если бы церковь платила налог, как налогоплательщик, как одна из организаций, я тут согласен сразу же. И у нас, и у вас, всё, что угодно.</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Одна вера дешевле, другая дорож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 куда войдёшь, там и платишь? А если никуда не войдёшь?</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Всё равно платишь.)</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sz w:val="24"/>
          <w:szCs w:val="24"/>
        </w:rPr>
        <w:t>А если ты атеист</w:t>
      </w:r>
      <w:r>
        <w:rPr>
          <w:rFonts w:cs="Times New Roman" w:ascii="Times New Roman" w:hAnsi="Times New Roman"/>
          <w:i/>
          <w:sz w:val="24"/>
          <w:szCs w:val="24"/>
        </w:rPr>
        <w:t>? (В зале шумное обсуждение.)</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Мы православные, мы не платим…)</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Проблема с похоронами будет… Не похоронят.)</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Ну, это уже не твоя проблема.)</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Смех в зал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Молодец! Чувствуете, мы о Доме Души заговорили. О! Молодец!</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Все проснулись!)</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Это мы постепенно просыпаемся. Есть такая проблема. Я, конечно, понимаю, что у вас законы, за церковь там вы платите, всё остальное, чтоб проблем не было. Дело в том, что все церкви относятся к отделу Люцифера. И, платя налог за церковь, вы платите в отдел Люцифера. Нет, сами деньги идут в государство, а Энергопотенциал идёт в отдел Люцифера. И хотя он закрыт, но именно товарищ Люцифер пользовался всеми религиозными привилегиями. Он создавал церковь, вернее, она создавала церковь, женщина. Почему мы и привыкли, что Люцифер – он, потому что она создавала церкви, но церковь женщину не приемлет, поэтому мы знаем, что это – он. На самом деле это была женщина, Владычица. Даже есть фотографии её, но это уже другая песня, в предыдущей эпохе. У неё просто имя было. Вот есть имя – Мерседес. В честь машин. А есть имя Люцифер – в честь религий. И всё.</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этому, на самом деле, я б вам советовал из этого налога по чуть-чуть выкрутиться. Не очень хорошая ответка идёт энергопотенциальная. Ну, а на счёт смерти, опять же, можно</w:t>
      </w:r>
      <w:r>
        <w:rPr>
          <w:rFonts w:cs="Times New Roman" w:ascii="Times New Roman" w:hAnsi="Times New Roman"/>
          <w:color w:val="000000"/>
          <w:sz w:val="24"/>
          <w:szCs w:val="24"/>
          <w:lang w:eastAsia="ru-RU"/>
        </w:rPr>
        <w:t xml:space="preserve"> купить себе участок, во-вторых, заказать кремацию. </w:t>
      </w:r>
      <w:r>
        <w:rPr>
          <w:rFonts w:cs="Times New Roman" w:ascii="Times New Roman" w:hAnsi="Times New Roman"/>
          <w:b/>
          <w:bCs/>
          <w:color w:val="000000"/>
          <w:sz w:val="24"/>
          <w:szCs w:val="24"/>
          <w:lang w:eastAsia="ru-RU"/>
        </w:rPr>
        <w:t>Самый быстрый выход к Отцу сейчас – кремация</w:t>
      </w:r>
      <w:r>
        <w:rPr>
          <w:rFonts w:cs="Times New Roman" w:ascii="Times New Roman" w:hAnsi="Times New Roman"/>
          <w:color w:val="000000"/>
          <w:sz w:val="24"/>
          <w:szCs w:val="24"/>
          <w:lang w:eastAsia="ru-RU"/>
        </w:rPr>
        <w:t xml:space="preserve">. Потому что когда тело гниёт – ваша </w:t>
      </w:r>
      <w:r>
        <w:rPr>
          <w:rFonts w:cs="Times New Roman" w:ascii="Times New Roman" w:hAnsi="Times New Roman"/>
          <w:sz w:val="24"/>
          <w:szCs w:val="24"/>
        </w:rPr>
        <w:t>Душа к нему привязывается.</w:t>
      </w:r>
    </w:p>
    <w:p>
      <w:pPr>
        <w:pStyle w:val="Normal"/>
        <w:spacing w:lineRule="auto" w:line="240" w:before="0" w:after="0"/>
        <w:ind w:right="-2" w:firstLine="567"/>
        <w:jc w:val="both"/>
        <w:rPr/>
      </w:pPr>
      <w:r>
        <w:rPr>
          <w:rFonts w:cs="Times New Roman" w:ascii="Times New Roman" w:hAnsi="Times New Roman"/>
          <w:i/>
          <w:sz w:val="24"/>
          <w:szCs w:val="24"/>
        </w:rPr>
        <w:t>(Из зала: – Но у нас всё равно надо это... в землю и платить…)</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землю? А я видел эти... в Греции как вставляется.... А в Германии не вставляются в стену?</w:t>
      </w:r>
    </w:p>
    <w:p>
      <w:pPr>
        <w:pStyle w:val="Normal"/>
        <w:spacing w:lineRule="auto" w:line="240" w:before="0" w:after="0"/>
        <w:ind w:right="-2" w:firstLine="567"/>
        <w:jc w:val="both"/>
        <w:rPr/>
      </w:pPr>
      <w:r>
        <w:rPr>
          <w:rFonts w:cs="Times New Roman" w:ascii="Times New Roman" w:hAnsi="Times New Roman"/>
          <w:i/>
          <w:sz w:val="24"/>
          <w:szCs w:val="24"/>
        </w:rPr>
        <w:t>(Из зала: – Почему? Можно, можно.)</w:t>
      </w:r>
    </w:p>
    <w:p>
      <w:pPr>
        <w:pStyle w:val="Normal"/>
        <w:spacing w:lineRule="auto" w:line="240" w:before="0" w:after="0"/>
        <w:ind w:right="-2" w:firstLine="567"/>
        <w:jc w:val="both"/>
        <w:rPr/>
      </w:pPr>
      <w:r>
        <w:rPr>
          <w:rFonts w:cs="Times New Roman" w:ascii="Times New Roman" w:hAnsi="Times New Roman"/>
          <w:i/>
          <w:sz w:val="24"/>
          <w:szCs w:val="24"/>
        </w:rPr>
        <w:t>(Из зала: – Можно развеять.)</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у и потом за это платить? Не в церкви же платить? Или в церкви? Не в церкви. Потому что крематорий, вот эти стены – это уже не в церкви, это дома вот это. Я ж о чём говорю, чтобы не зависеть от церкви – это крематорий... Сейчас государство – нормальный светский... Почему? Земли не хватит всех похоронить, людей становится много. Поэтому крематорий сейчас, в принципе, естественная вещь.</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Ладно, всё, давайте вот... отойдём от немецко-смерт… Я ж говорю, мы о Доме Души заговорили. Чувствуете, какие у вас условия оттуда на вас давят? Мы подняли тему. Мы сейчас это будем преображать, и вы найдёте выход. Ладно, всё, всё, всё, давайте забудем эт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Так вот, вот я вам просто показал, насколько вы к этому привязаны.</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И в Доме Души копятся условия, которые потом определяют вашу жизнь. И когда мы выходим в Дом Души,</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меняя</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условия в этом Доме, вы меняете условия собственной жизни,</w:t>
      </w:r>
      <w:r>
        <w:rPr>
          <w:rFonts w:cs="Times New Roman" w:ascii="Times New Roman" w:hAnsi="Times New Roman"/>
          <w:color w:val="000000"/>
          <w:sz w:val="24"/>
          <w:szCs w:val="24"/>
          <w:lang w:eastAsia="ru-RU"/>
        </w:rPr>
        <w:t xml:space="preserve"> в том числе похорон. </w:t>
      </w:r>
      <w:r>
        <w:rPr>
          <w:rFonts w:cs="Times New Roman" w:ascii="Times New Roman" w:hAnsi="Times New Roman"/>
          <w:i/>
          <w:sz w:val="24"/>
          <w:szCs w:val="24"/>
        </w:rPr>
        <w:t>(Смеётся.)</w:t>
      </w:r>
      <w:r>
        <w:rPr>
          <w:rFonts w:cs="Times New Roman" w:ascii="Times New Roman" w:hAnsi="Times New Roman"/>
          <w:sz w:val="24"/>
          <w:szCs w:val="24"/>
        </w:rPr>
        <w:t xml:space="preserve"> Ну, то есть вот всяких вот таких вот зависимостей, плюсов и минусов. Поэтому на самом деле фиксация Дома на присутствиях очень и очень важн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Значит, по закону новой эпохи такие Дома уже, фактически, теряют силу. И Владыки и Отец сейчас занимаются переводом этих зданий </w:t>
      </w:r>
      <w:r>
        <w:rPr>
          <w:rFonts w:cs="Times New Roman" w:ascii="Times New Roman" w:hAnsi="Times New Roman"/>
          <w:i/>
          <w:sz w:val="24"/>
          <w:szCs w:val="24"/>
        </w:rPr>
        <w:t>(стучит)</w:t>
      </w:r>
      <w:r>
        <w:rPr>
          <w:rFonts w:cs="Times New Roman" w:ascii="Times New Roman" w:hAnsi="Times New Roman"/>
          <w:sz w:val="24"/>
          <w:szCs w:val="24"/>
        </w:rPr>
        <w:t xml:space="preserve"> из этого места на присутствия Метагалактики. Ну, так как Души слабые, это идёт очень тяжело и слабо. Но это уже не наш процесс, этим занимаются там целые команды. Поэтому Дома Души планетарные закрываются и переходят на Присутствия в здания Присутствий. При этом переходят аж за 256-е Присутствие. Вверх. Почему? Потому что 256 присутствий – это Физический мир. Это Физический мир Метагалактики. А раньше Физическим миром была чистая физика. И вот Физический план – это Физический мир Планеты. То есть, если раньше это был один план, теперь – 256-й. Значит, Тонкий мир находится рядом, но фактически, чтобы Дома стояли в Тонком мире, их переводят минимум с 257-го Присутствия. Ну и выше, в метагалактическое развитие. И сейчас все Дома постепенно идут и перестраиваются вот сюда. Это такая громадная работа Владык с людьми Планеты, чтобы Дома Души с такого низкого состояния перешли вверх.</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Скажите, как же они буду</w:t>
      </w:r>
      <w:r>
        <w:rPr>
          <w:rFonts w:cs="Times New Roman" w:ascii="Times New Roman" w:hAnsi="Times New Roman"/>
          <w:color w:val="000000"/>
          <w:sz w:val="24"/>
          <w:szCs w:val="24"/>
          <w:lang w:eastAsia="ru-RU"/>
        </w:rPr>
        <w:t xml:space="preserve">т туда добираться? Их туда доводят. Но ниже 256-ти нельзя, почему? Потому, что у вас 256 Частей. А </w:t>
      </w:r>
      <w:r>
        <w:rPr>
          <w:rFonts w:cs="Times New Roman" w:ascii="Times New Roman" w:hAnsi="Times New Roman"/>
          <w:b/>
          <w:bCs/>
          <w:color w:val="000000"/>
          <w:sz w:val="24"/>
          <w:szCs w:val="24"/>
          <w:lang w:eastAsia="ru-RU"/>
        </w:rPr>
        <w:t>по законам Метагалактики идёт фиксация: одна Часть – одно Присутствие.</w:t>
      </w:r>
      <w:r>
        <w:rPr>
          <w:rFonts w:cs="Times New Roman" w:ascii="Times New Roman" w:hAnsi="Times New Roman"/>
          <w:color w:val="000000"/>
          <w:sz w:val="24"/>
          <w:szCs w:val="24"/>
          <w:lang w:eastAsia="ru-RU"/>
        </w:rPr>
        <w:t xml:space="preserve"> И в итоге, по номеру Части на 256-м Присутствии – 256-я Часть. Там... на 117-м Присутствии – 117-я Часть.</w:t>
      </w:r>
      <w:r>
        <w:rPr>
          <w:rFonts w:cs="Times New Roman" w:ascii="Times New Roman" w:hAnsi="Times New Roman"/>
          <w:b/>
          <w:bCs/>
          <w:color w:val="000000"/>
          <w:sz w:val="24"/>
          <w:szCs w:val="24"/>
          <w:lang w:eastAsia="ru-RU"/>
        </w:rPr>
        <w:t xml:space="preserve"> И ваши Части скоординированы с Присутствиями Метагалактики, </w:t>
      </w:r>
      <w:r>
        <w:rPr>
          <w:rFonts w:cs="Times New Roman" w:ascii="Times New Roman" w:hAnsi="Times New Roman"/>
          <w:color w:val="000000"/>
          <w:sz w:val="24"/>
          <w:szCs w:val="24"/>
          <w:lang w:eastAsia="ru-RU"/>
        </w:rPr>
        <w:t>и Присутствия...</w:t>
      </w:r>
      <w:r>
        <w:rPr>
          <w:rFonts w:cs="Times New Roman" w:ascii="Times New Roman" w:hAnsi="Times New Roman"/>
          <w:b/>
          <w:bCs/>
          <w:color w:val="000000"/>
          <w:sz w:val="24"/>
          <w:szCs w:val="24"/>
          <w:lang w:eastAsia="ru-RU"/>
        </w:rPr>
        <w:t xml:space="preserve"> этим кардинально отличается Человек Метагалактики от Человека Планеты. У Человека Планеты не было связки с планами, поэтому они были сами по себе. </w:t>
      </w:r>
      <w:r>
        <w:rPr>
          <w:rFonts w:cs="Times New Roman" w:ascii="Times New Roman" w:hAnsi="Times New Roman"/>
          <w:color w:val="000000"/>
          <w:sz w:val="24"/>
          <w:szCs w:val="24"/>
          <w:lang w:eastAsia="ru-RU"/>
        </w:rPr>
        <w:t xml:space="preserve">И ты должен был туда религиозно или как-то выходить. </w:t>
      </w:r>
      <w:r>
        <w:rPr>
          <w:rFonts w:cs="Times New Roman" w:ascii="Times New Roman" w:hAnsi="Times New Roman"/>
          <w:b/>
          <w:bCs/>
          <w:color w:val="000000"/>
          <w:sz w:val="24"/>
          <w:szCs w:val="24"/>
          <w:lang w:eastAsia="ru-RU"/>
        </w:rPr>
        <w:t>А Человек Метагалактики синтезирован с Присутствиями, и Присутствия помогают развивать и фиксировать ваши Част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Если вы 256-ричны, вы цельным Человеком становитесь на 257-е Присутствие. Увидели? Увидели. А умирая, надо идти ещё... ещё и выш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 вот, когда мы занимались взращиванием Домов Отца, мы достигли такого состояния, что у наших служащих Дома должны стоять на самом высоком Присутствии, только вслушайтесь, в материи Метагалактики. Почему</w:t>
      </w:r>
      <w:r>
        <w:rPr>
          <w:rFonts w:cs="Times New Roman" w:ascii="Times New Roman" w:hAnsi="Times New Roman"/>
          <w:color w:val="000000"/>
          <w:sz w:val="24"/>
          <w:szCs w:val="24"/>
          <w:lang w:eastAsia="ru-RU"/>
        </w:rPr>
        <w:t xml:space="preserve">? Есть такой закон: «Нижестоящее входит в вышестоящее как часть». </w:t>
      </w:r>
      <w:r>
        <w:rPr>
          <w:rFonts w:cs="Times New Roman" w:ascii="Times New Roman" w:hAnsi="Times New Roman"/>
          <w:b/>
          <w:bCs/>
          <w:color w:val="000000"/>
          <w:sz w:val="24"/>
          <w:szCs w:val="24"/>
          <w:lang w:eastAsia="ru-RU"/>
        </w:rPr>
        <w:t>И чем больше Присутствий под нашим зданием, тем больше потенциала развития и возможностей складывается в Доме, где мы стоим.</w:t>
      </w:r>
      <w:r>
        <w:rPr>
          <w:rFonts w:cs="Times New Roman" w:ascii="Times New Roman" w:hAnsi="Times New Roman"/>
          <w:color w:val="000000"/>
          <w:sz w:val="24"/>
          <w:szCs w:val="24"/>
          <w:lang w:eastAsia="ru-RU"/>
        </w:rPr>
        <w:t xml:space="preserve"> Мы это... на эту мысль </w:t>
      </w:r>
      <w:r>
        <w:rPr>
          <w:rFonts w:cs="Times New Roman" w:ascii="Times New Roman" w:hAnsi="Times New Roman"/>
          <w:sz w:val="24"/>
          <w:szCs w:val="24"/>
        </w:rPr>
        <w:t>приходили годам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итоге, здания наших служащих из..., сейчас будете смеяться, второго Плана переходят на какой? Так, старенькие молчат, только новенькие говорят. Как вы думаете, на какой План, вернее, на какое Присутствие по количеству, переходит ваше здание? Мы это сейчас будем делать. Цифру. Любая. Смотрим вашу масштабность. В Метагалактике 4 096 Присутствий. На Планете было семь. На какое материальное Присутствие, подскажу, переводится ваше здание? Тишина, даже сказать нечего. Меньше 256-ти нельзя. Я ж сказал – 257...</w:t>
      </w:r>
    </w:p>
    <w:p>
      <w:pPr>
        <w:pStyle w:val="Normal"/>
        <w:spacing w:lineRule="auto" w:line="240" w:before="0" w:after="0"/>
        <w:ind w:right="-2" w:firstLine="567"/>
        <w:jc w:val="both"/>
        <w:rPr/>
      </w:pPr>
      <w:r>
        <w:rPr>
          <w:rFonts w:cs="Times New Roman" w:ascii="Times New Roman" w:hAnsi="Times New Roman"/>
          <w:i/>
          <w:sz w:val="24"/>
          <w:szCs w:val="24"/>
        </w:rPr>
        <w:t>(Из зала: – 512.)</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Сто двенадцать...</w:t>
      </w:r>
    </w:p>
    <w:p>
      <w:pPr>
        <w:pStyle w:val="Normal"/>
        <w:spacing w:lineRule="auto" w:line="240" w:before="0" w:after="0"/>
        <w:ind w:right="-2" w:firstLine="567"/>
        <w:jc w:val="both"/>
        <w:rPr/>
      </w:pPr>
      <w:r>
        <w:rPr>
          <w:rFonts w:cs="Times New Roman" w:ascii="Times New Roman" w:hAnsi="Times New Roman"/>
          <w:i/>
          <w:sz w:val="24"/>
          <w:szCs w:val="24"/>
        </w:rPr>
        <w:t>(Из зала: – 512.)</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А, 512. О, уже хорошая цифра, 512 – масштабно. Было когда-то, маловато оказалось.</w:t>
      </w:r>
    </w:p>
    <w:p>
      <w:pPr>
        <w:pStyle w:val="Normal"/>
        <w:spacing w:lineRule="auto" w:line="240" w:before="0" w:after="0"/>
        <w:ind w:right="-2" w:firstLine="567"/>
        <w:jc w:val="both"/>
        <w:rPr/>
      </w:pPr>
      <w:r>
        <w:rPr>
          <w:rFonts w:cs="Times New Roman" w:ascii="Times New Roman" w:hAnsi="Times New Roman"/>
          <w:i/>
          <w:sz w:val="24"/>
          <w:szCs w:val="24"/>
        </w:rPr>
        <w:t>(Из зала: – 1 048-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А?</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1 048-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1 048-е».</w:t>
      </w:r>
      <w:r>
        <w:rPr>
          <w:rFonts w:cs="Times New Roman" w:ascii="Times New Roman" w:hAnsi="Times New Roman"/>
          <w:i/>
          <w:sz w:val="24"/>
          <w:szCs w:val="24"/>
        </w:rPr>
        <w:t>Т</w:t>
      </w:r>
      <w:r>
        <w:rPr>
          <w:rFonts w:cs="Times New Roman" w:ascii="Times New Roman" w:hAnsi="Times New Roman"/>
          <w:sz w:val="24"/>
          <w:szCs w:val="24"/>
        </w:rPr>
        <w:t xml:space="preserve"> масштабно, уже хорошо, но маловато будет.</w:t>
      </w:r>
    </w:p>
    <w:p>
      <w:pPr>
        <w:pStyle w:val="Normal"/>
        <w:spacing w:lineRule="auto" w:line="240" w:before="0" w:after="0"/>
        <w:ind w:right="-2" w:firstLine="567"/>
        <w:jc w:val="both"/>
        <w:rPr/>
      </w:pPr>
      <w:r>
        <w:rPr>
          <w:rFonts w:cs="Times New Roman" w:ascii="Times New Roman" w:hAnsi="Times New Roman"/>
          <w:i/>
          <w:sz w:val="24"/>
          <w:szCs w:val="24"/>
        </w:rPr>
        <w:t>(Из зала: – 2 048-е.)</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rPr>
        <w:t>Да, на 2 048-е, но это вы уже знали. Нет? На 2 0480е! Тогда вы правильно просчитали. Молодец, что просчитал! Почему? Я ж подсказал: материя Метагалактики. Материя – это ровно пополам. В Метагалактике – 4 096, значит</w:t>
      </w:r>
      <w:r>
        <w:rPr>
          <w:rFonts w:cs="Times New Roman" w:ascii="Times New Roman" w:hAnsi="Times New Roman"/>
          <w:color w:val="000000"/>
          <w:sz w:val="24"/>
          <w:szCs w:val="24"/>
          <w:lang w:eastAsia="ru-RU"/>
        </w:rPr>
        <w:t xml:space="preserve"> у неё материя – 2 048 и Огонь Метагалактики ещё 2 048. </w:t>
      </w:r>
      <w:r>
        <w:rPr>
          <w:rFonts w:cs="Times New Roman" w:ascii="Times New Roman" w:hAnsi="Times New Roman"/>
          <w:b/>
          <w:bCs/>
          <w:color w:val="000000"/>
          <w:sz w:val="24"/>
          <w:szCs w:val="24"/>
          <w:lang w:eastAsia="ru-RU"/>
        </w:rPr>
        <w:t>По центру Метагалактики фиксируется ядро Шуньяты – это так называемая центровка Метагалактики, а центровка Метагалактики позволяет управлять всеми пространствами Присутствий Метагалактики.</w:t>
      </w:r>
      <w:r>
        <w:rPr>
          <w:rFonts w:cs="Times New Roman" w:ascii="Times New Roman" w:hAnsi="Times New Roman"/>
          <w:color w:val="000000"/>
          <w:sz w:val="24"/>
          <w:szCs w:val="24"/>
          <w:lang w:eastAsia="ru-RU"/>
        </w:rPr>
        <w:t xml:space="preserve"> И это очень важно будет для человечества, которое будет расселяться по Метагалактике. Управлять через Шуньяту метагалактическими процессами. И познавать легко Метагалактику, и управлять легк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Поэтому </w:t>
      </w:r>
      <w:r>
        <w:rPr>
          <w:rFonts w:cs="Times New Roman" w:ascii="Times New Roman" w:hAnsi="Times New Roman"/>
          <w:b/>
          <w:bCs/>
          <w:color w:val="000000"/>
          <w:sz w:val="24"/>
          <w:szCs w:val="24"/>
          <w:lang w:eastAsia="ru-RU"/>
        </w:rPr>
        <w:t>ваше здание будет сейчас переведено на 2 048-е Присутствие</w:t>
      </w:r>
      <w:r>
        <w:rPr>
          <w:rFonts w:cs="Times New Roman" w:ascii="Times New Roman" w:hAnsi="Times New Roman"/>
          <w:color w:val="000000"/>
          <w:sz w:val="24"/>
          <w:szCs w:val="24"/>
          <w:lang w:eastAsia="ru-RU"/>
        </w:rPr>
        <w:t xml:space="preserve">. И это 2 048-е Присутствие входит в Метагалактический мир. То есть </w:t>
      </w:r>
      <w:r>
        <w:rPr>
          <w:rFonts w:cs="Times New Roman" w:ascii="Times New Roman" w:hAnsi="Times New Roman"/>
          <w:b/>
          <w:bCs/>
          <w:color w:val="000000"/>
          <w:sz w:val="24"/>
          <w:szCs w:val="24"/>
          <w:lang w:eastAsia="ru-RU"/>
        </w:rPr>
        <w:t>Метагалактика строится, в отличие от Планеты, четырьмя мирами: Метагалактическимй миром – на 2 048, Осн</w:t>
      </w:r>
      <w:r>
        <w:rPr>
          <w:rFonts w:cs="Times New Roman" w:ascii="Times New Roman" w:hAnsi="Times New Roman"/>
          <w:b/>
          <w:bCs/>
          <w:i/>
          <w:iCs/>
          <w:color w:val="000000"/>
          <w:sz w:val="24"/>
          <w:szCs w:val="24"/>
          <w:lang w:eastAsia="ru-RU"/>
        </w:rPr>
        <w:t>о</w:t>
      </w:r>
      <w:r>
        <w:rPr>
          <w:rFonts w:cs="Times New Roman" w:ascii="Times New Roman" w:hAnsi="Times New Roman"/>
          <w:b/>
          <w:bCs/>
          <w:color w:val="000000"/>
          <w:sz w:val="24"/>
          <w:szCs w:val="24"/>
          <w:lang w:eastAsia="ru-RU"/>
        </w:rPr>
        <w:t>вным миром, пополам – на 1 024, Тонким миром – на 512 и Физическим миром – на 25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В итоге, ваш Дом Души раньше вышел бы в Тонкий мир, поэтому сказали 512. Но Владыки решили, что Тонкий мир должен быть таким же естественно развиваемым, как и физический. То есть, грубо говоря, если мы в 5-й расе жили чисто Физическим миром и шли в Тонкий, видите вот мы жили Физическим, а после смерти шли в Тонкий. И культура человечества завязана на Тонкий мир. То в 6-й расе мы должны жить Физическим и Тонким миром одновременно, а идти в Основный мир.</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о, когда мы начали развёртывать Основный мир, оказалось, что маловато будет. Почему? Потому что Метагалактика живёт принципом минимальным четверицы, помните? – Четвёртое пламя. А если мы входим в третий Мир, как третий Мир срабатывает принцип троицы. А у нас в предыдущую эпоху троица уже была. И в этот мир, оказалось, строить Дома не эффективно. Мы строили там Дома, фиксировали, не получилось.</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итоге нам выделили Метагалактический мир. Поэтому мы вчера с вами стяжали Тело Человека Метагалактики или Метагалактическое Тело я вам давал. Это как раз связка с Метагалактическим миром. И ваше здание со второго Плана Планеты переходит на 2 048-е Присутствие Метагалактики. Чтоб вы поняли, насколько это высокое пространство: в 2 048-е Присутствие входят 2 048 супер-галактик с тысячами галактик в каждой, наверное, с миллионами Солнечных систем в каждой. И таких планет, как наша, там столько, что посчитать пока невозможно. То есть это очень большой масшт</w:t>
      </w:r>
      <w:r>
        <w:rPr>
          <w:rFonts w:cs="Times New Roman" w:ascii="Times New Roman" w:hAnsi="Times New Roman"/>
          <w:color w:val="000000"/>
          <w:sz w:val="24"/>
          <w:szCs w:val="24"/>
          <w:lang w:eastAsia="ru-RU"/>
        </w:rPr>
        <w:t xml:space="preserve">аб. </w:t>
      </w:r>
      <w:r>
        <w:rPr>
          <w:rFonts w:cs="Times New Roman" w:ascii="Times New Roman" w:hAnsi="Times New Roman"/>
          <w:b/>
          <w:bCs/>
          <w:color w:val="000000"/>
          <w:sz w:val="24"/>
          <w:szCs w:val="24"/>
          <w:lang w:eastAsia="ru-RU"/>
        </w:rPr>
        <w:t>И все вот эти 2 048 Присутствий компактифицируются и создают концентрацию вашего Дома с неимоверной силой вашего развития,</w:t>
      </w:r>
      <w:r>
        <w:rPr>
          <w:rFonts w:cs="Times New Roman" w:ascii="Times New Roman" w:hAnsi="Times New Roman"/>
          <w:color w:val="000000"/>
          <w:sz w:val="24"/>
          <w:szCs w:val="24"/>
          <w:lang w:eastAsia="ru-RU"/>
        </w:rPr>
        <w:t xml:space="preserve"> которое пока мы просчитать не смогли. Мы знаем, что сила большая, мы ею пользуемся, мы </w:t>
      </w:r>
      <w:r>
        <w:rPr>
          <w:rFonts w:cs="Times New Roman" w:ascii="Times New Roman" w:hAnsi="Times New Roman"/>
          <w:sz w:val="24"/>
          <w:szCs w:val="24"/>
        </w:rPr>
        <w:t>ею пользуемся настолько, что вышли в очень высокие виды развития. Мы постепенно вам это расскажем. Но вот реально представить всю эту мощь мы пока не можем. Мы пока пользователи, не специалисты этой мощи. Вот за счёт того, что Дом стал на 2 048-м.</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У обычных людей Дома будут с 513-го по 2 048-е, кто куда дотянется постепенно. У нас, у тех, кто ещё живёт 5-й расой, дома могут оставаться на Астрале везде. А у наших воплощающихся детишек новых, младенцев, уже Дома стоят меньше... не меньше, чем на 513-м Присутствии Метагалактики и выше. Личный, частный Дом, куда человек после смерти выходит и живёт. Раньше это был Дом абы какой: избушка, однокомнатная или имение. То есть не было стандартизации. Ну и кто во что горазд. Дело в том, что вот имение... Я рассказывал о человеке, который хорошо жил комфортно. С одной стороны, хорошо, а с другой стороны, много имущества таскать на горбу, это значит, это здание ты обеспечиваешь Духом, Светом, Огнём своего собственного развития. Если не хватает Огня и Духа на обеспечение большого здания, значит, оно тебя – что? – давит, придавливает. И не помогает тебе развиваться, а мешает развиваться.</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И вот мы искали очень долго форму Дома, количество, там, этажей... строение, чтобы оно помогало нам развиваться метагалактически, но никого не давило, даже самого слабого, неподготовленного. Чтоб это был, мы его назвали, ученический Дом.</w:t>
      </w:r>
      <w:r>
        <w:rPr>
          <w:rFonts w:cs="Times New Roman" w:ascii="Times New Roman" w:hAnsi="Times New Roman"/>
          <w:color w:val="000000"/>
          <w:sz w:val="24"/>
          <w:szCs w:val="24"/>
          <w:lang w:eastAsia="ru-RU"/>
        </w:rPr>
        <w:t xml:space="preserve"> Ну, сейчас его можно называть Домом Посвящённого или Домом Служащег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В итоге мы нашли идеальную форму, которая помогает нам развиваться, помогает развивать наши тела</w:t>
      </w:r>
      <w:r>
        <w:rPr>
          <w:rFonts w:cs="Times New Roman" w:ascii="Times New Roman" w:hAnsi="Times New Roman"/>
          <w:color w:val="000000"/>
          <w:sz w:val="24"/>
          <w:szCs w:val="24"/>
          <w:lang w:eastAsia="ru-RU"/>
        </w:rPr>
        <w:t xml:space="preserve">, помогает развиваться... и не придавливает тех, кто этим пользуется – это тоже очень важно. Ну и она достаточно большая. На эту форму согласны люди, </w:t>
      </w:r>
      <w:r>
        <w:rPr>
          <w:rFonts w:cs="Times New Roman" w:ascii="Times New Roman" w:hAnsi="Times New Roman"/>
          <w:sz w:val="24"/>
          <w:szCs w:val="24"/>
        </w:rPr>
        <w:t>которые хотят много. Ну, то есть не маленькая... И одновременно не настолько большая метагалактически, чтобы мешать нам развиваться.</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rPr>
        <w:t>Сейчас в Метагалактике – внимание! – Отец дарит любое здание. Это, фактически, выражение Дома Отца вам. Частное метагалактическое здание для жизни в Метагалактике, вот тому телу. Четырёхэтажное, где здание имеет 12х12 размеры, идеальный квадрат. Да? 12х12 – это 144 квадратных метра один этаж. Ну, чуть меньше с учётом стен. Где-то 140. Там стены не толстые, десятисантиметровые. Ну, там другая технология. Там идёт материализация атомов уплотнением. И в Огне Дома вырастают материализацией атомов. Мы к этой технологии когда-нибудь дойдём на физике</w:t>
      </w:r>
      <w:r>
        <w:rPr>
          <w:rFonts w:cs="Times New Roman" w:ascii="Times New Roman" w:hAnsi="Times New Roman"/>
          <w:color w:val="000000"/>
          <w:sz w:val="24"/>
          <w:szCs w:val="24"/>
          <w:lang w:eastAsia="ru-RU"/>
        </w:rPr>
        <w:t>.</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дание четырёхэтажное.</w:t>
      </w:r>
      <w:r>
        <w:rPr>
          <w:rFonts w:cs="Times New Roman" w:ascii="Times New Roman" w:hAnsi="Times New Roman"/>
          <w:color w:val="000000"/>
          <w:sz w:val="24"/>
          <w:szCs w:val="24"/>
          <w:lang w:eastAsia="ru-RU"/>
        </w:rPr>
        <w:t xml:space="preserve"> Где-то с третьего этажа начинается крыша. В четвёртом...</w:t>
      </w:r>
      <w:r>
        <w:rPr>
          <w:rFonts w:cs="Times New Roman" w:ascii="Times New Roman" w:hAnsi="Times New Roman"/>
          <w:b/>
          <w:bCs/>
          <w:color w:val="000000"/>
          <w:sz w:val="24"/>
          <w:szCs w:val="24"/>
          <w:lang w:eastAsia="ru-RU"/>
        </w:rPr>
        <w:t xml:space="preserve"> В</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четвёртом этаже ваш кабинет</w:t>
      </w:r>
      <w:r>
        <w:rPr>
          <w:rFonts w:cs="Times New Roman" w:ascii="Times New Roman" w:hAnsi="Times New Roman"/>
          <w:color w:val="000000"/>
          <w:sz w:val="24"/>
          <w:szCs w:val="24"/>
          <w:lang w:eastAsia="ru-RU"/>
        </w:rPr>
        <w:t xml:space="preserve">, да? С окнами вперёд, назад, можно в крыше. </w:t>
      </w:r>
      <w:r>
        <w:rPr>
          <w:rFonts w:cs="Times New Roman" w:ascii="Times New Roman" w:hAnsi="Times New Roman"/>
          <w:b/>
          <w:bCs/>
          <w:color w:val="000000"/>
          <w:sz w:val="24"/>
          <w:szCs w:val="24"/>
          <w:lang w:eastAsia="ru-RU"/>
        </w:rPr>
        <w:t>На третьем</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этаже ваша спальня.</w:t>
      </w:r>
      <w:r>
        <w:rPr>
          <w:rFonts w:cs="Times New Roman" w:ascii="Times New Roman" w:hAnsi="Times New Roman"/>
          <w:color w:val="000000"/>
          <w:sz w:val="24"/>
          <w:szCs w:val="24"/>
          <w:lang w:eastAsia="ru-RU"/>
        </w:rPr>
        <w:t xml:space="preserve"> Представляете, кабинет в 140 квадратных метров? Ну, примерно эта комната. Ну, наверно, комната эта меньше. Где-то здесь 100 квадратов. Даже, наверное, 80. Ну, раза в два больше.</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Кабинет – это заряд ваших мыслей, знаний, возможностей</w:t>
      </w:r>
      <w:r>
        <w:rPr>
          <w:rFonts w:cs="Times New Roman" w:ascii="Times New Roman" w:hAnsi="Times New Roman"/>
          <w:color w:val="000000"/>
          <w:sz w:val="24"/>
          <w:szCs w:val="24"/>
          <w:lang w:eastAsia="ru-RU"/>
        </w:rPr>
        <w:t>.</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у и спальня у вас на 140 квадратов! Царская! Даже я... я проезжал некоторые дворцы, у многих царей такой спальни нет. Ну, у русских вообще она была меньше. Не знаю, как у европейских.</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А вот второй этаж очень любопытный, это этаж Синтез-генезиса. Вот на этом этаже формируются все практики, все генезисы, которыми вы пользуетесь по жизни. Практики – это любая дееспособность, которая вам помогает жить и развиваться. Называется Синтез-генезис.</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Вот, которая уже применена нами?)</w:t>
      </w:r>
    </w:p>
    <w:p>
      <w:pPr>
        <w:pStyle w:val="Normal"/>
        <w:spacing w:lineRule="auto" w:line="240" w:before="0" w:after="0"/>
        <w:ind w:right="-2" w:firstLine="567"/>
        <w:jc w:val="both"/>
        <w:rPr>
          <w:lang w:val="en-US" w:eastAsia="en-US"/>
        </w:rPr>
      </w:pPr>
      <w:r>
        <w:rPr>
          <w:lang w:val="en-US" w:eastAsia="en-US"/>
        </w:rPr>
        <w:drawing>
          <wp:inline distT="0" distB="0" distL="0" distR="0">
            <wp:extent cx="5076825" cy="359981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6"/>
                    <a:srcRect l="3287" t="-6" r="5792" b="-6"/>
                    <a:stretch>
                      <a:fillRect/>
                    </a:stretch>
                  </pic:blipFill>
                  <pic:spPr bwMode="auto">
                    <a:xfrm>
                      <a:off x="0" y="0"/>
                      <a:ext cx="5076825" cy="3599815"/>
                    </a:xfrm>
                    <a:prstGeom prst="rect">
                      <a:avLst/>
                    </a:prstGeom>
                  </pic:spPr>
                </pic:pic>
              </a:graphicData>
            </a:graphic>
          </wp:inline>
        </w:drawing>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 которая применена и которая будет применяться, здесь формируется. То есть ты задумался, что когда-нибудь через год-два ты перейдёшь на другую работу. Там нужны другие навыки или другие практики. И здесь формируется то, что потом на другой работе тебе поможет практически исполнять эту работу.</w:t>
      </w:r>
    </w:p>
    <w:p>
      <w:pPr>
        <w:pStyle w:val="Normal"/>
        <w:spacing w:lineRule="auto" w:line="240" w:before="0" w:after="0"/>
        <w:ind w:right="-2" w:firstLine="567"/>
        <w:jc w:val="both"/>
        <w:rPr/>
      </w:pPr>
      <w:r>
        <w:rPr>
          <w:rFonts w:cs="Times New Roman" w:ascii="Times New Roman" w:hAnsi="Times New Roman"/>
          <w:i/>
          <w:sz w:val="24"/>
          <w:szCs w:val="24"/>
        </w:rPr>
        <w:t>(Из зала: – И будущее, и прошло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сё в синтезе. Вот смотри, это – 2 048-е Присутствие. Для него твоё будущее и прошлое – это настоящее, понимаешь, да? Если учесть, что мы имеем 256 Частей и наша базовая фиксация на 256-й, то 2 048 – это насколько раз выше? В восемь раз. Ты о чём? Если это само здание по потенциалу в восемь раз видит намного дальше. Мерности даже говорить не хочу, там их за две тысячи.</w:t>
      </w:r>
    </w:p>
    <w:p>
      <w:pPr>
        <w:pStyle w:val="Normal"/>
        <w:spacing w:lineRule="auto" w:line="240" w:before="0" w:after="0"/>
        <w:ind w:right="-2" w:firstLine="567"/>
        <w:jc w:val="both"/>
        <w:rPr/>
      </w:pPr>
      <w:r>
        <w:rPr>
          <w:rFonts w:cs="Times New Roman" w:ascii="Times New Roman" w:hAnsi="Times New Roman"/>
          <w:i/>
          <w:sz w:val="24"/>
          <w:szCs w:val="24"/>
        </w:rPr>
        <w:t>(Из зала: – То есть туда можно зайти, какой-то вопрос по Синтезу решить?)</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а, да.</w:t>
      </w:r>
    </w:p>
    <w:p>
      <w:pPr>
        <w:pStyle w:val="Normal"/>
        <w:spacing w:lineRule="auto" w:line="240" w:before="0" w:after="0"/>
        <w:ind w:right="-2" w:firstLine="567"/>
        <w:jc w:val="both"/>
        <w:rPr/>
      </w:pPr>
      <w:r>
        <w:rPr>
          <w:rFonts w:cs="Times New Roman" w:ascii="Times New Roman" w:hAnsi="Times New Roman"/>
          <w:i/>
          <w:sz w:val="24"/>
          <w:szCs w:val="24"/>
        </w:rPr>
        <w:t>(Из зала: – А в кабинете, что делать тогда?)</w:t>
      </w:r>
    </w:p>
    <w:p>
      <w:pPr>
        <w:pStyle w:val="Normal"/>
        <w:spacing w:lineRule="auto" w:line="240" w:before="0" w:after="0"/>
        <w:ind w:right="-2"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йчас, можно я договорю, сейчас всё расскажу. Давайте так: </w:t>
      </w:r>
      <w:r>
        <w:rPr>
          <w:rFonts w:cs="Times New Roman" w:ascii="Times New Roman" w:hAnsi="Times New Roman"/>
          <w:b/>
          <w:bCs/>
          <w:color w:val="000000"/>
          <w:sz w:val="24"/>
          <w:szCs w:val="24"/>
          <w:lang w:eastAsia="ru-RU"/>
        </w:rPr>
        <w:t xml:space="preserve">это ваш </w:t>
      </w:r>
      <w:r>
        <w:rPr>
          <w:rFonts w:cs="Times New Roman" w:ascii="Times New Roman" w:hAnsi="Times New Roman"/>
          <w:b/>
          <w:bCs/>
          <w:color w:val="000000"/>
          <w:spacing w:val="20"/>
          <w:sz w:val="24"/>
          <w:szCs w:val="24"/>
          <w:lang w:eastAsia="ru-RU"/>
        </w:rPr>
        <w:t>личный частный Дом</w:t>
      </w:r>
      <w:r>
        <w:rPr>
          <w:rFonts w:cs="Times New Roman" w:ascii="Times New Roman" w:hAnsi="Times New Roman"/>
          <w:b/>
          <w:bCs/>
          <w:color w:val="000000"/>
          <w:sz w:val="24"/>
          <w:szCs w:val="24"/>
          <w:lang w:eastAsia="ru-RU"/>
        </w:rPr>
        <w:t>, который вам Отец дарит.</w:t>
      </w:r>
      <w:r>
        <w:rPr>
          <w:rFonts w:cs="Times New Roman" w:ascii="Times New Roman" w:hAnsi="Times New Roman"/>
          <w:color w:val="000000"/>
          <w:sz w:val="24"/>
          <w:szCs w:val="24"/>
          <w:lang w:eastAsia="ru-RU"/>
        </w:rPr>
        <w:t xml:space="preserve"> От объёма Дома зависит и концентрация энергопотенциально, если не согласны. У вас этот Дом будет на 400 квадратных метров. Ну, 140 умножьте на четыре, простенько. Даже больше получится, правда? </w:t>
      </w:r>
    </w:p>
    <w:p>
      <w:pPr>
        <w:pStyle w:val="Normal"/>
        <w:spacing w:lineRule="auto" w:line="240" w:before="0" w:after="0"/>
        <w:ind w:right="-2" w:firstLine="567"/>
        <w:jc w:val="both"/>
        <w:rPr>
          <w:rFonts w:ascii="Times New Roman" w:hAnsi="Times New Roman" w:cs="Times New Roman"/>
          <w:color w:val="000000"/>
          <w:sz w:val="24"/>
          <w:szCs w:val="24"/>
          <w:lang w:eastAsia="ru-RU"/>
        </w:rPr>
      </w:pPr>
      <w:r>
        <w:rPr>
          <w:rFonts w:cs="Times New Roman" w:ascii="Times New Roman" w:hAnsi="Times New Roman"/>
          <w:i/>
          <w:sz w:val="24"/>
          <w:szCs w:val="24"/>
        </w:rPr>
        <w:t>(Из зала: – 560.)</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560! Понятно. </w:t>
      </w:r>
      <w:r>
        <w:rPr>
          <w:rFonts w:cs="Times New Roman" w:ascii="Times New Roman" w:hAnsi="Times New Roman"/>
          <w:b/>
          <w:bCs/>
          <w:color w:val="000000"/>
          <w:sz w:val="24"/>
          <w:szCs w:val="24"/>
          <w:lang w:eastAsia="ru-RU"/>
        </w:rPr>
        <w:t>И на первом этаже... Это первый этаж, тоже 140 квадратов. Это комната для общения.</w:t>
      </w:r>
      <w:r>
        <w:rPr>
          <w:rFonts w:cs="Times New Roman" w:ascii="Times New Roman" w:hAnsi="Times New Roman"/>
          <w:color w:val="000000"/>
          <w:sz w:val="24"/>
          <w:szCs w:val="24"/>
          <w:lang w:eastAsia="ru-RU"/>
        </w:rPr>
        <w:t xml:space="preserve"> Некоторые наши молодые люди говорят: «Комната для свиданий». Я говорю: «Не-е-е. </w:t>
      </w:r>
      <w:r>
        <w:rPr>
          <w:rFonts w:cs="Times New Roman" w:ascii="Times New Roman" w:hAnsi="Times New Roman"/>
          <w:sz w:val="24"/>
          <w:szCs w:val="24"/>
        </w:rPr>
        <w:t>Свидания? Там два кресла, там вы общаетесь. Свидания надо в другом этаже проводить».</w:t>
      </w:r>
    </w:p>
    <w:p>
      <w:pPr>
        <w:pStyle w:val="Normal"/>
        <w:spacing w:lineRule="auto" w:line="240" w:before="0" w:after="0"/>
        <w:ind w:right="-2" w:firstLine="567"/>
        <w:jc w:val="both"/>
        <w:rPr/>
      </w:pPr>
      <w:r>
        <w:rPr>
          <w:rFonts w:cs="Times New Roman" w:ascii="Times New Roman" w:hAnsi="Times New Roman"/>
          <w:i/>
          <w:sz w:val="24"/>
          <w:szCs w:val="24"/>
        </w:rPr>
        <w:t>(Из зала: – Спальня.) (Смех в зале.)</w:t>
      </w:r>
    </w:p>
    <w:p>
      <w:pPr>
        <w:pStyle w:val="Normal"/>
        <w:spacing w:lineRule="auto" w:line="240" w:before="0" w:after="0"/>
        <w:ind w:right="-2" w:firstLine="567"/>
        <w:jc w:val="both"/>
        <w:rPr/>
      </w:pPr>
      <w:r>
        <w:rPr>
          <w:rFonts w:cs="Times New Roman" w:ascii="Times New Roman" w:hAnsi="Times New Roman"/>
          <w:sz w:val="24"/>
          <w:szCs w:val="24"/>
        </w:rPr>
        <w:t>Спальня! Тоже не прав! Свидания надо проводить…</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Из зала: – В кабинет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интез-генезисе! Почему? Чтобы по результатам </w:t>
      </w:r>
      <w:r>
        <w:rPr>
          <w:rFonts w:cs="Times New Roman" w:ascii="Times New Roman" w:hAnsi="Times New Roman"/>
          <w:spacing w:val="20"/>
          <w:sz w:val="24"/>
          <w:szCs w:val="24"/>
        </w:rPr>
        <w:t>свидания получилась хоть какая-то практика</w:t>
      </w:r>
      <w:r>
        <w:rPr>
          <w:rFonts w:cs="Times New Roman" w:ascii="Times New Roman" w:hAnsi="Times New Roman"/>
          <w:sz w:val="24"/>
          <w:szCs w:val="24"/>
        </w:rPr>
        <w:t xml:space="preserve">…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Вот, вы меня поняли! А то сразу в спальню! Дама или мужчина обидится... Дама обидится, мужчина может испугаться. Если в кабинет пообщаться... Ну, что на луну смотреть и разговоры? Тоже не всегда хочется. А вот на второй этаж в Синтез-генезис, где всё между вами синтезируется, гармонизируется, генезируется и... и глядишь, что-то из этого свидания получится на перспективу. </w:t>
      </w:r>
      <w:r>
        <w:rPr>
          <w:rFonts w:cs="Times New Roman" w:ascii="Times New Roman" w:hAnsi="Times New Roman"/>
          <w:spacing w:val="20"/>
          <w:sz w:val="24"/>
          <w:szCs w:val="24"/>
        </w:rPr>
        <w:t>Вот это комната для свиданий.</w:t>
      </w:r>
      <w:r>
        <w:rPr>
          <w:rFonts w:cs="Times New Roman" w:ascii="Times New Roman" w:hAnsi="Times New Roman"/>
          <w:sz w:val="24"/>
          <w:szCs w:val="24"/>
        </w:rPr>
        <w:t xml:space="preserve"> Понимаете, да? Вот тонкости, вот тонкости... А то спальня, спальня. Конечно, это полезная вещь. Я не отрицаю, что для жизни надо. Продолжать род тоже надо, н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i/>
          <w:sz w:val="24"/>
          <w:szCs w:val="24"/>
        </w:rPr>
        <w:t>(Из зала: – Не после каждого свидания.) (Смех в зал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от видишь, вот видишь, какая тема пошла: </w:t>
      </w:r>
      <w:r>
        <w:rPr>
          <w:rFonts w:cs="Times New Roman" w:ascii="Times New Roman" w:hAnsi="Times New Roman"/>
          <w:spacing w:val="20"/>
          <w:sz w:val="24"/>
          <w:szCs w:val="24"/>
        </w:rPr>
        <w:t>не после каждого свидания</w:t>
      </w:r>
      <w:r>
        <w:rPr>
          <w:rFonts w:cs="Times New Roman" w:ascii="Times New Roman" w:hAnsi="Times New Roman"/>
          <w:sz w:val="24"/>
          <w:szCs w:val="24"/>
        </w:rPr>
        <w:t xml:space="preserve"> </w:t>
      </w:r>
      <w:r>
        <w:rPr>
          <w:rFonts w:cs="Times New Roman" w:ascii="Times New Roman" w:hAnsi="Times New Roman"/>
          <w:i/>
          <w:sz w:val="24"/>
          <w:szCs w:val="24"/>
        </w:rPr>
        <w:t xml:space="preserve">(смех в зале) </w:t>
      </w:r>
      <w:r>
        <w:rPr>
          <w:rFonts w:cs="Times New Roman" w:ascii="Times New Roman" w:hAnsi="Times New Roman"/>
          <w:sz w:val="24"/>
          <w:szCs w:val="24"/>
        </w:rPr>
        <w:t>нужно идти в спальню. Ну, в общем, тут о вкусах не спорят. Пошутили, д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от здесь у вас стоят кресла для общени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Значит, мы </w:t>
      </w:r>
      <w:r>
        <w:rPr>
          <w:rFonts w:cs="Times New Roman" w:ascii="Times New Roman" w:hAnsi="Times New Roman"/>
          <w:spacing w:val="20"/>
          <w:sz w:val="24"/>
          <w:szCs w:val="24"/>
        </w:rPr>
        <w:t xml:space="preserve">специально </w:t>
      </w:r>
      <w:r>
        <w:rPr>
          <w:rFonts w:cs="Times New Roman" w:ascii="Times New Roman" w:hAnsi="Times New Roman"/>
          <w:sz w:val="24"/>
          <w:szCs w:val="24"/>
        </w:rPr>
        <w:t>в этом здании не делаем отдельных комнат. Потому что всем кажется, что место громадное. Там 140 квадратов. Зачем нам столько? Давайте вот поделим: кухню сделаем там, склад для помидоров сделаем. Это мы так видим. В Дом Души выходим вот этот на астрале. Есть подвальчик. А что там стоит? Банки. Помидоры, огурцы, помидоры, соленья. Зачем? Как же без еды? Я говорю: «А Тонкое тело питается?» – «Нет». «А зачем ты это делаешь?» Ну, типа, ну, привычка. Ну, ладно смеётесь... соленья. Мясо, закатанное в банке. Засоленное. Так чтоб вот... Ну как вот древние, там. У украинцев сало мы там находили, нормально</w:t>
      </w:r>
      <w:r>
        <w:rPr>
          <w:rFonts w:cs="Times New Roman" w:ascii="Times New Roman" w:hAnsi="Times New Roman"/>
          <w:i/>
          <w:sz w:val="24"/>
          <w:szCs w:val="24"/>
        </w:rPr>
        <w:t>. (Смех в зале.)</w:t>
      </w:r>
      <w:r>
        <w:rPr>
          <w:rFonts w:cs="Times New Roman" w:ascii="Times New Roman" w:hAnsi="Times New Roman"/>
          <w:sz w:val="24"/>
          <w:szCs w:val="24"/>
        </w:rPr>
        <w:t xml:space="preserve"> То есть в зависимости от культуры там... Я думаю, у итальянцев бы... нашли спагетти или – как это? – с оливковым маслом бочонки такие, чтобы... То есть у каждой культуры своё питание, и вот обязательно в подвальчике вот это стоял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о проблема в том, что то тело питается не как мы. Оно не питается едой. Хотя постепенно мы можем к этому приучить, поэтому кухня не нужна. Но любая маленькая комната закупоривает энергетику. Или большая. Поэтому, деля пополам это пространство или на четыре комнаты, ну, что там? 140 на четыре – это нормальные комнаты там квадратов по сорок, по тридцать. Да? Это большие комнаты. На самом деле это... каждая комната – это разные условия, разные блоки по жизни. И если вы имеете блок по жизни, это вы явно можете продавливать какую-то комнату в своём Доме Души. Мне было смешно, когда я видел одну избушку. Ну, квадратов на двадцать. Нет, ну маленькая избушка деревянная, всё. Но когда мы туда зашли, там было десять каморок в виде комнат, куда надо было заходить полубоком даже в тонком теле. Где был топчан, или столик, или ещё что-нибудь важное для этого человека. И все его условия по жизни были разбиты в домике квадратов на двадцать на десять каморок. То есть ты заходил и сразу попадал в разные каморки. Вот так шёл. Тихий ужас. И вот все его условия были вот такие маленькие, и жизнь его вот эта в разных кусочках была как будто раздробленная, он никак её не мог сложить. А я не знаю. Знаешь, такое: о вкусах не спорят. Это я просто рассказываю те пикантные дома, которые мы видели. То есть как бы я тоже поразился, говорю: «Тебе это надо?» – «Надо!» Я его полчаса убеждал: «Сожги!» Ну, то есть можно сжечь и попросить у Отца нормальный Дом, свободный. Ну, в общем, убедил, потому что нашли всякую гадость. И всё. Поэтому я вам не советую вот здесь ставить стены. Вы можете. Не советую, это будет закупоривать энергетику вашей жизни. Открытым текстом. Это по опыту.</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от поэтому сделали четыре свободных этажа. Здесь лестница. Разного типа. Можно трёхэтажную, вернее, можно винтовую, можно любую, какую построите. Но Отец нам даёт типовой Дом. Не-не, вот так там, это обезьяны так лазают. Нн-не-не. Лестница по этажам – это нормальная с поручнями, когда ты достойно идёшь, всё... и так далее, и так далее. Всё.</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Значит, минимально, вот, ну, я не сторонник минимализма, а я считаю, чтоб вам ничего не мешало в вашем развитии, нужна минимальная предметная среда. Но потом вы можете со вкусом сделать всё, что хотите. Но имейте в виду, любой предмет в доме, это ваше обеспечение энергией или духом. Постелили ковёр – часть духа идёт на поддержку ковра, а не на вас. Постелили циновку – часть энергии идёт на обеспечение циновки. Повесили портретик – и часть Духа ныряет в этот портретик, как в портал, и находится в этом портретике. Мы очень много таких вещей проходил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ставили каминчик – и часть Огня вашего и Духа идёт в каминчик на то, чтобы он горел. А вам что там холодно? Понятно, да? То есть, я за функционал, когда должны быть предметы, которыми вы пользуетесь в Духе. На физике совсем другие условия. И то, чтобы построить себе камин, купить ковёр, нужны..., чтоб это всё иметь. Тоже вложения, хотя понятно, что это полезно иногда, а иногда и нет.</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Так вот, в кабинете у вас точно стоит письменный стол большой с креслом многофункциональным на колёсиках, даже с кнопочками, если разберётесь. То есть оно... не, не, оно там серьёзно, потому что оно даже может перелетать вместе с вашим телом при необходимости. Не, не, вы это не увидите, но на учёбу вас, когда вы сидите, работаете, вызывают иногда в пустой зал в синтезе ваших кресел. Нажимается кнопочка, и кресло мерностно перешло из вашего кабинета в общий, и вы также в этом кресле сидите и занимаетесь перед Владыками. Занятие закончилось, ваши тела иногда не соображают, где. Поэтому нажимается кнопочка, Wi-Fi для всех кресел. И все кресла многомерно расходятся по своим кабинетам и сидят опять за столом. Понятно – да? – о чём 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То есть это техника, это технологические вещи. Ну, допустим, у меня в кабинете, не в частном, большой стол и весь стол – это один компьютер. Голографический. То есть можно поднять, можно разные голографии выстроить. Ну, то есть там, в зависимости от обязанностей, у тебя соответствующий многофункционал идёт. Поэтому в кабинете стол и кресло. Остальное, если надо, добавляйте сами. Но когда мы думаем: «Диванчик добавить» – Ты что, спать будешь? Некоторые у нас бегут спать. То добавить..., то есть любой предмет вызывает у вас ощущение, что им надо попользоваться. Один мне сказал: «А можно я меч на стенку повешу?» Я говорю: «Чтоб потом попользоваться?» Я говорю: «У тебя же мечи в позвоночнике есть, зачем тебе на стенке?» – «Точно, – говорит, – а так хочется!» А я говорю: «Кого гонять будем?» Ну вот…</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ачем вам нужен стол и кабинет? В конце этого Синтеза мы стяжаем с вами Книгу первого Синтеза, и от Владыки принесём, положим в этот кабинет, на этот стол.</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А нельзя в шкафчик?)</w:t>
      </w:r>
    </w:p>
    <w:p>
      <w:pPr>
        <w:pStyle w:val="Normal"/>
        <w:spacing w:lineRule="auto" w:line="240" w:before="0" w:after="0"/>
        <w:ind w:right="-2" w:firstLine="567"/>
        <w:jc w:val="both"/>
        <w:rPr/>
      </w:pPr>
      <w:r>
        <w:rPr>
          <w:rFonts w:cs="Times New Roman" w:ascii="Times New Roman" w:hAnsi="Times New Roman"/>
          <w:sz w:val="24"/>
          <w:szCs w:val="24"/>
        </w:rPr>
        <w:t>А? Шкафчик? Чтоб оттуда его никогда не достать? Нет, вот Книга лежит за столом прямо перед тобой. Ты только поднимаешься, книга открывается, и ты её пытаешься читать.</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i/>
          <w:sz w:val="24"/>
          <w:szCs w:val="24"/>
        </w:rPr>
        <w:t>(Из зала: – Ну, д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сё.</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Их много будет?)</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ет, ты каждый месяц будешь их сдавать обратн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И на втором Синтезе первую Книгу сдаёшь, получаешь вторую, на это же место, и читаешь. Если вам нужно больше книг, идёте к Владыке, про́сите и в библиотеке берёте сколько угодно книг, но потом их всё равно надо вернуть. Почему? Любая книга, которая стоит в вашей библиотеке в этом Доме оттягивает на себя что? </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Энергию.)</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Энергию. Или фиксирует энергию только этой книги. У нас есть Книги, которые даются на года́ развития. Это профессиональные книги, когда ты, как профессионал, должен развиваться не год и месяц, а несколько лет. У нас есть профессиональные Синтезы, которые идут раз в два года. Ну, это вот для более опытных служащих. И тогда Книга тебе даётся на два года. И то она лежит не на стеллаже, она лежит вверху стола справа. У меня, допустим, ну там две-три лежит Книги, чтоб я их в любой момент мог взять....</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А почему тогда срок оговаривается в два года? А если я раньше.? Или всё предусмотрен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авай вот... так как вы на первом Синтезе, я корректно выражусь, не будем думать о системе 64-го Синтеза или 49-го. Маловато пока. Ну, это как вот, знаешь..., не стоит в детском саду думать, почему студенты учатся 5 лет, а детский сад всего 3 года.</w:t>
      </w:r>
    </w:p>
    <w:p>
      <w:pPr>
        <w:pStyle w:val="Normal"/>
        <w:spacing w:lineRule="auto" w:line="240" w:before="0" w:after="0"/>
        <w:ind w:right="-2" w:firstLine="567"/>
        <w:jc w:val="both"/>
        <w:rPr/>
      </w:pPr>
      <w:r>
        <w:rPr>
          <w:rFonts w:cs="Times New Roman" w:ascii="Times New Roman" w:hAnsi="Times New Roman"/>
          <w:i/>
          <w:sz w:val="24"/>
          <w:szCs w:val="24"/>
        </w:rPr>
        <w:t>(Из зала: – Думать полезно, я думаю.)</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А, думать полезно. Думать – это полезно. Вот это, согласен. Ладн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На третьем этаже у вас спальня. Одна кровать. Почему? Одежда там дематериализуется и материализуется. То есть вешалки не нужны. И вообще, слово «вешалки» по-русски ассоциацию «хорошую» вызывают. Поэтому когда мы в Доме Души видим вешалки, мы говорим: «Уточни у Владык, за что?» Вешалки или на тебя, или ты готов повеситься. И старательно выжигаем это в любом Доме. То есть это создаёт отрицательную подставу для вашей физической жизни.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Кровать большая, двуспальная. Мне говорят: «Это, наверное, для кого-то?» Нет, это только для тебя, потому что ты себя не контролируешь. Как зашёл, так и лёг. Что так должен лечь, что так должен лечь, и ты своим метр восемьдесят должен поместиться. Потому что у нас была ситуация, когда мы кровати первые годы ставили узкие, ну там, что нам надо? Ну, 60-80 сантиметров. И люди спали пятой точкой кверху. То есть они ложились лбом в пол, через кровать. И к Папе смотрело то лучшее, потому что лоб и ноги были в пол. То же самое за столом сядут, читать не могут. Но здесь полезный навык, потому что это мы у мусульман нашли у ислама, что если ночью книгу ложишь под голову, она усваивается. То есть, если спишь на книге – она усваивается. Это полезная вещь. То есть читать не можешь, но на ней спать можешь. Но на книге можно спать, и она усваиваетс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У нас один товарищ, который готовился вот так вести Синтез, но не мог сдать мне экзамен, он плюнул, услышал вот эту фразу, и сознательно под свою подушку физически ложил книги. И на присутствиях ложил книги. И через год он мне сдал экзамен. Он знал Синтез. И вёл три года Синтез. Хорошо вёл, но потом, в общем, события на Украине... Он пошёл по спец-стезе, там, определённых товарищей, и вышел из служения. Ну, о вкусах не спорят, у него там свои традиции появились. Вот за счёт того, что он спал на книжках, он начал соображать в Синтезе. Я без шуток, я его реально знаю.</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кто-то хочет быстрее соображать в Синтезах, вот вы, на ночную учёбу выходя, просите, чтоб книга ложилась на ночной учёбе под голову. Она точно будет усваиваться. Это не за месяц, это вот у того парня сработало за год. Но извините, он заканчивал институт или университет международных отношений на Украине. То есть это... Он сам по себе был очень образованный, как человек. То есть голова у него варила. Но вот эти книги ему помогли, он стал соображать в Синтезе. А до этого мы с ним едем, он задаёт вопросы, я ему отвечаю... И понятно и не понятно. Знаете, вот, он мне однажды сказал: «Вот я твою фразу понимаю, но лучше каждое отдельное слово. Но вместе... эти слова иногда вот не складываются». Я подчёркиваю, человек очень образованный.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от поэтому, это очень полезная вещь. И вот это спальня. И я вам не советую кроме кровати ничего ложить, тогда тело точно знает, что кровать. Вышло и спит. Поднялось на четвёртый этаж, тело знает, что стол, село и читает или работает.</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На втором этаже ничего нет. Почему? Любой предмет на втором этаже меняет свойство практик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Чтобы пра…, знаете, как в храм заходишь, чем свободней пространство, тем чище ощущение храма. Я при этом понимаю, что в католическом храме часто сидят. Вот если честно, мне допустим, стулья мешают. Когда я вхожу в готический храм, где стульев нет, ну допустим, он исторический, вот это пространство создаёт ощущение чистоты и свободы духа. Почему? Ты практику можешь делать на весь храм. А когда сидят стульчики, ты должен… в практике учитываешь, что... в практике надо сесть. Да. То есть это ограничение. </w:t>
      </w:r>
    </w:p>
    <w:p>
      <w:pPr>
        <w:pStyle w:val="Normal"/>
        <w:spacing w:lineRule="auto" w:line="240" w:before="0" w:after="0"/>
        <w:ind w:right="-2" w:firstLine="567"/>
        <w:jc w:val="both"/>
        <w:rPr>
          <w:rFonts w:ascii="Times New Roman" w:hAnsi="Times New Roman" w:cs="Times New Roman"/>
          <w:sz w:val="24"/>
          <w:szCs w:val="24"/>
          <w:lang w:eastAsia="ru-RU"/>
        </w:rPr>
      </w:pPr>
      <w:r>
        <w:rPr>
          <w:rFonts w:cs="Times New Roman" w:ascii="Times New Roman" w:hAnsi="Times New Roman"/>
          <w:sz w:val="24"/>
          <w:szCs w:val="24"/>
        </w:rPr>
        <w:t>Поэтому, и это правильно, вот здесь свободная комната совершенно. Ты выходишь в эту комнату. И если вы будете готовить какие-то практики, и вы не будете их понимать, смотреть видео и не знать, что с этими практиками делать. Или вам поручили провести занятие с какими-то практиками</w:t>
      </w:r>
      <w:r>
        <w:rPr>
          <w:rFonts w:cs="Times New Roman" w:ascii="Times New Roman" w:hAnsi="Times New Roman"/>
          <w:color w:val="000000"/>
          <w:sz w:val="24"/>
          <w:szCs w:val="24"/>
          <w:lang w:eastAsia="ru-RU"/>
        </w:rPr>
        <w:t xml:space="preserve">, а вы тупите по-чёрному и думаете, что с этим делать, вы </w:t>
      </w:r>
      <w:r>
        <w:rPr>
          <w:rFonts w:cs="Times New Roman" w:ascii="Times New Roman" w:hAnsi="Times New Roman"/>
          <w:b/>
          <w:bCs/>
          <w:color w:val="000000"/>
          <w:sz w:val="24"/>
          <w:szCs w:val="24"/>
          <w:lang w:eastAsia="ru-RU"/>
        </w:rPr>
        <w:t>выходите на второй этаж здания, здесь концентрация всех лучших практик Иерархии для вас</w:t>
      </w:r>
      <w:r>
        <w:rPr>
          <w:rFonts w:cs="Times New Roman" w:ascii="Times New Roman" w:hAnsi="Times New Roman"/>
          <w:color w:val="000000"/>
          <w:sz w:val="24"/>
          <w:szCs w:val="24"/>
          <w:lang w:eastAsia="ru-RU"/>
        </w:rPr>
        <w:t xml:space="preserve">. Я без шуток. </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Здесь прямая концентрация связи с комнатами Иерархии, где идут очень сложные практики, теофы, генезисы</w:t>
      </w:r>
      <w:r>
        <w:rPr>
          <w:rFonts w:cs="Times New Roman" w:ascii="Times New Roman" w:hAnsi="Times New Roman"/>
          <w:color w:val="000000"/>
          <w:sz w:val="24"/>
          <w:szCs w:val="24"/>
          <w:lang w:eastAsia="ru-RU"/>
        </w:rPr>
        <w:t xml:space="preserve"> и я даже не буду материться, насколько сложные там есть по словам разные выражения. И вы, становясь в центре этой комнаты вышестоящим телом, которым мы ходим к Владыке, становитесь в центр комнаты, а на физике вы сидите и соображаете, как сделать практику. Уверяю вас, времени для её подготовки понадобится раза в два-три меньше. То есть, </w:t>
      </w:r>
      <w:r>
        <w:rPr>
          <w:rFonts w:cs="Times New Roman" w:ascii="Times New Roman" w:hAnsi="Times New Roman"/>
          <w:b/>
          <w:bCs/>
          <w:color w:val="000000"/>
          <w:sz w:val="24"/>
          <w:szCs w:val="24"/>
          <w:lang w:eastAsia="ru-RU"/>
        </w:rPr>
        <w:t>эта комната помогает вам сконцентрироваться и сообразить, что делать там, где вы сообразить не можете</w:t>
      </w:r>
      <w:r>
        <w:rPr>
          <w:rFonts w:cs="Times New Roman" w:ascii="Times New Roman" w:hAnsi="Times New Roman"/>
          <w:color w:val="000000"/>
          <w:sz w:val="24"/>
          <w:szCs w:val="24"/>
          <w:lang w:eastAsia="ru-RU"/>
        </w:rPr>
        <w:t>.</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b/>
          <w:bCs/>
          <w:color w:val="000000"/>
          <w:sz w:val="24"/>
          <w:szCs w:val="24"/>
          <w:lang w:eastAsia="ru-RU"/>
        </w:rPr>
        <w:t>Слово «практика». С точки зрения йоги, практика – это вся жизнь. Поэтому, когда вы строите бизнес-план, это что? – практика. Когда вы строите план на следующий день, как вы будете работать, это что? – практика. Когда вы думаете, что приготовить на праздничный стол, это что? – практика. Ну и так далее. В общем, всё – практика. На самом деле и генезисы.</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Но генезисы посложне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 вот здесь вы можете становиться и решать своё планирование намного эффективней. Вплоть до того, что вы можете почувствовать, что в этот день стоит делать, а что не стоит. Пару раз попроверяйтесь и поймёте, что здесь всё правильно. Почему? То люди не приедут – этого не стоило было делать. А вы подготовились, а они не «шмогли», там, машина сломалась. То начальника – завтра запланирована встреча, – отправят куда-то к начальству более высокому, а он не может отказать. И опять встреча отменяетс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 вот здесь вы будете чувствовать, что завтра надо делать, а что не надо. Заранее. Очень полезно для жизни, побывать там 5-10 минут, всё это отстроить, а потом в жизни этим... То есть это очень хорошая комната взаимопомощи по отстройке вашей жизни. Как физической, так и вышестоящей.</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у и последняя комната – это комната общения. В этой комнате стоят два кресла, ну очень удобных, шикарных, больших. Всё. Где ты сидишь и сидит твой гость, если он есть, для общения. Только для гостей, если ты с ними хочешь пообщаться. Потому что общаться в Синтез-практиках..., не всегда гостю надо в ваши практики входить. Общаться в спальне, ну, мы уже смеялись насчёт свиданий. Общаться в кабинете, не факт, что гость будет в том же Синтезе, в котором вы. Потому что Книга, которая лежит у вас на столе, эманирует Синтез по всему кабинету. А гость может быть с другой подготовкой на сегодня, да? У нас разные Синтезы идут, и разные задачи будут. А вот это такая универсальная комната на первом этаже, плюс первый этаж означает физику, да? Ну, такой, синтез-физику или Физический мир. Второй этаж – Тонкий мир. Третий этаж – Основный мир и четвёртый – Метагалактический.</w:t>
      </w:r>
    </w:p>
    <w:p>
      <w:pPr>
        <w:pStyle w:val="Normal"/>
        <w:spacing w:lineRule="auto" w:line="240" w:before="0" w:after="0"/>
        <w:ind w:right="-2" w:firstLine="567"/>
        <w:jc w:val="both"/>
        <w:rPr/>
      </w:pPr>
      <w:r>
        <w:rPr>
          <w:rFonts w:cs="Times New Roman" w:ascii="Times New Roman" w:hAnsi="Times New Roman"/>
          <w:i/>
          <w:sz w:val="24"/>
          <w:szCs w:val="24"/>
        </w:rPr>
        <w:t xml:space="preserve">(Из зала: – А если делаешь с кем-то практику вдвоём, где ты её делаешь? Какую-то коллективную?)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е, если коллективную, у тебя есть своё коллективное... этаж в вашем коллективном здании.</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Ну, в служебном?)</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служебном здани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е-не, не в частном служебном здании, а в коллективном здании. У вас есть же коллективное здание, ты знаешь такое, нет? Нет, это потом отвечу. У вас, если вы служите, есть коллективное здание, там есть ваш кабинет и целый зал для коллективных практик. Это здание 64 на 64 метра, ну где-то так. Половина, там Владыки приходят, а половина твоя. И 64 на 32 умножь, и в этом пространстве и твой кабинет, и залы, и всё, что угодно. Это один этаж. И всё твой. Там вот всё с любыми коллективами всё сделаешь. Так, это подойдёшь к Наташе, она объяснит.</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Наташа: – Она знает.)</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е, она-то знает, она забыла. Я... её поплавило в частном здании, а в частном здании можно сделать практику? С подругой, с ребёнком можно. Но это уже не командная практика, дружеская.</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Ну а если не синтезный человек?)</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у я ж об этом же. Во! Во, не синтезный человек, во!</w:t>
      </w:r>
    </w:p>
    <w:p>
      <w:pPr>
        <w:pStyle w:val="Normal"/>
        <w:spacing w:lineRule="auto" w:line="240" w:before="0" w:after="0"/>
        <w:ind w:right="-2" w:firstLine="567"/>
        <w:jc w:val="both"/>
        <w:rPr/>
      </w:pPr>
      <w:r>
        <w:rPr>
          <w:rFonts w:cs="Times New Roman" w:ascii="Times New Roman" w:hAnsi="Times New Roman"/>
          <w:i/>
          <w:sz w:val="24"/>
          <w:szCs w:val="24"/>
        </w:rPr>
        <w:t>(Из зала: – Вот здесь, д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Если он готов с тобой выйти в твой Дом Души и не испугается того, что ты предложишь, вот здесь. А то слово «не синтезный человек»..., ты ему скажешь: «Пойдём в мой Дом Души, сделаем практику». </w:t>
      </w:r>
      <w:r>
        <w:rPr>
          <w:rFonts w:cs="Times New Roman" w:ascii="Times New Roman" w:hAnsi="Times New Roman"/>
          <w:i/>
          <w:sz w:val="24"/>
          <w:szCs w:val="24"/>
        </w:rPr>
        <w:t>(Смех в зале.)</w:t>
      </w:r>
      <w:r>
        <w:rPr>
          <w:rFonts w:cs="Times New Roman" w:ascii="Times New Roman" w:hAnsi="Times New Roman"/>
          <w:sz w:val="24"/>
          <w:szCs w:val="24"/>
        </w:rPr>
        <w:t xml:space="preserve"> Представляете первую реакцию не синтезного человека: «Куда?» То есть, если он тебе верит и готов за тобой пойти, я согласен. Это вот как раз первый этаж. Но надо думать, кому что говорить. Понятно, да? Я, допустим, некоторым своим родственникам сказать, что пойдём в Метагалактику пообщаемся..., лучше не говорить, скорую вызовут. Они люди конкретные, практичные, занимаются вполне себе земными делами и скажут: «Приехал тут ёдственничек пугать нас всякими ужастиками». Ну и так далее. Не все ж люди верят и не все это знают. Не, не, это далёкие родственники. Мы с ними почти не поддерживаем отношения, не пугайтесь. Но иногда пересекаться приходится, редко-редко.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Ладно, с Домом понятно? И теперь представьте: у вас четырёхэтажное здание, 12х12. Это большое здание. Вертикально вверх примерно 12-15 метров, если конёк крыши взять, это где-то 15-16 метров, да? Можно с большими панорамными окнами на каждом этаже. Можно от пола до потолка, потому что там супер ветров сносимых нету. Всё здание делать стеклянным я не советую, не очень хороший смысл. Крышу делать стеклянную не советую – это признак неразумия, точнее, ещё точнее – безумия. Поэтому в крышу окна можно иметь, но крыша должна быть... ну из черепицы в общем грубой... или там, из мягкой черепицы, не знаю, как у вас называется, катефал там или... То есть, крыша должна быть крышей, пускай с окнами, но крышей. А окна должны быть окнами, хоть от пола до потолка, но стены тоже должны быть. То есть пропорции это вы просчитаете сами и сделает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На первом этаже обязательно должна быть дверь. Сквозь все этажи идёт лестница. Вы архитектуру не стройте, вам это материализуют сразу. Но вы имеете право свой дом архитектурно доработать. Если хотите, там дверь можно подвинуть, окна сделать, если эти не нравятся, это передвинуть, лестницу усовершенствовать. То есть о вкусах не спорят. Индивидуализация – пожалуйста. Там..., как стены выглядят...</w:t>
      </w:r>
    </w:p>
    <w:p>
      <w:pPr>
        <w:pStyle w:val="Normal"/>
        <w:spacing w:lineRule="auto" w:line="240" w:before="0" w:after="0"/>
        <w:ind w:right="-2" w:firstLine="567"/>
        <w:jc w:val="both"/>
        <w:rPr/>
      </w:pPr>
      <w:r>
        <w:rPr>
          <w:rFonts w:cs="Times New Roman" w:ascii="Times New Roman" w:hAnsi="Times New Roman"/>
          <w:i/>
          <w:sz w:val="24"/>
          <w:szCs w:val="24"/>
        </w:rPr>
        <w:t>(Из зала: – А из чего стены сделаны?)</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Атомная материализация пространства этого присутствия, уплотненный максимум в десятисантиметровую стенку. Атомная структурная материализация. То есть берём ядра атомов, уплотняем друг к другу настолько, что рушатся субъядерные связи. И через разрушение субъядерных связей они начинают притягиваться друг к другу и материализовывать стену. Примерно так. Это процесс, известный на физике, только у нас сейчас это пока не могут сделать, но уже понимают как. А там этим пользуются. А у нас так проще: Отец дарит. И он даст вам Огонь, и этот Огонь материализует это здание. Всё.</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 этому Огню вы получаете право это здание дорабатывать. Огонь будет фиксироваться у вас, и по этому же Огню будут знать, что вы – хозяин здания. Вплоть до того, что любой человек, который попытается туда попасть без вас, туда попасть не сможет. Ну, как-то рядом будет сразу лежать или на грядке, или будет попадать только в свой Дом. Ну, фейс-контроль чётко нацелен на вас, на ваше тело физическое и вышестоящее. На других не настроен. Если вы рядом не находитесь, иногда даже держась за руку, никто в это здание зайти не сможет. Ну, только Владыки, с которыми вы общаетесь, которые ведут вас. Для вас это Владыка Кут Хуми на ближайшие месяцы. Всё. Но он туда не ходит, потому что ему это не надо. У него своих зданий 256-этажных, где служат по десять тысяч человек на каждой Изначальности, ему хватает там работы. Понятн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Мы там небольшая команда физическая, но вполне себе устойчивая. Всё? Правда, легко стало, когда здания поднялись? Всё усвоили. Вот ощутите, как было тяжело и сейчас всё усвоили. Вот это эффект..., я специально вот оставил, когда вам тяжело, и Владыка дал тему здания, чтоб вы почувствовали, как просто, даже поговорив о здании, вам в теле стало легко. Что это не абстракция какая-то, а это реальное воздействие на ваши тела, где здание помогает вашим телам сонастроиться на что-то новое. И даже помогает усвоить то тяжёлое в виде Монады и Частей, которое вызывало у нас ломку в теле, а сейчас – опять нормально, правда? И перерыв не особо нужен, а раньше был нужен. И спать уже не хочется, мы о здании поговорили, а раньше очень хотелось. Спальня всё забрала. </w:t>
      </w:r>
      <w:r>
        <w:rPr>
          <w:rFonts w:cs="Times New Roman" w:ascii="Times New Roman" w:hAnsi="Times New Roman"/>
          <w:i/>
          <w:sz w:val="24"/>
          <w:szCs w:val="24"/>
        </w:rPr>
        <w:t>(Смех в зал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от ощутите, я... я специально это подчёркиваю, потому что у некоторых всё равно будет... Вот вы уйдёте сегодня с Синтеза, через два дня вы будете вспоминать его как сказку и думать: «Что, точно было?» А через месяц, когда надо следующий раз придти, вы... за месяц всё забывается и, если не работали, вы будете мучиться: «Стоит ли?» И вот я специально показываю вам, что реальные темы, они помогают вашему телу отстраиваться, меняться. Когда вы это запомните, в следующий раз вы захотите сюда придти, потому чтобы... Вам всё равно, чтобы развиться метагалактически, нужно пройти 14-16 Синтезов. Это база. Один-два Синтеза – они потенциал создают, но маловатенький.</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 ещё. А почему сразу нельзя? Можно, просто не поместится. Знаете, вот, сколько не пихай, всё равно желудок имеет размеры. И вот мы размер этот вырабатываем за два дня. Не желудка, всего тела, понятно? Потом это должно скомпактифицироваться за месяц и опять... И так 16 раз. Вот после этого ваше тело перестроится на Метагалактику. А пока вы только в ту сторону идёте. Без обид, зато по-честному.</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рактика. Стяжаем здание, а потом перерыв. Да, дождались.</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А у кого есть?)</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А у кого есть, мы его улучшаем. Значит, у кого здание есть, при новом стяжании здания, оно – что? – преображается. У кого здания нет, то стяжаем.</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чему преображается? А неизвестно, какие условия в нём накопились и чё надо пережечь? Очень полезная штука преображать здания периодически. Кстати, с Монадой то же самое. Действуем.</w:t>
      </w:r>
    </w:p>
    <w:p>
      <w:pPr>
        <w:pStyle w:val="Heading1"/>
        <w:spacing w:before="240" w:after="240"/>
        <w:rPr/>
      </w:pPr>
      <w:bookmarkStart w:id="39" w:name="__RefHeading___Toc52170379"/>
      <w:bookmarkEnd w:id="39"/>
      <w:r>
        <w:rPr>
          <w:rFonts w:cs="Times New Roman"/>
          <w:szCs w:val="24"/>
        </w:rPr>
        <w:t xml:space="preserve">Практика 6. </w:t>
        <w:br/>
        <w:t>Стяжание частного метагалактического здания Дома Отца каждого</w:t>
        <w:br/>
        <w:t>на 2 048 присутствии</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Мы возжигаемся всем Синтезом каждого из нас.</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Синтезируемся с Изначальными Владыками Кут Хуми, Фаинь. Переходим в зал Ипостаси Синтеза ИДИВО 256-ти изначальный явлено. Развертываемся пред Изначальными Владыками Кут Хуми и Фаинь в форме Ипостаси первого Синтеза Изначально Вышестоящего Отца каждым из нас и синтезом нас. Синтезируемся с Хум Изначального Владыки Кут Хуми, стяжаем Синтез Синтезов Изначально Вышестоящего Отца, прося преобразить каждого из нас и синтез нас на явление частного метагалактического здания каждого из нас с преображением Дома Души – явления предыдущей эпохи – в новое, частное метагалактическое здание каждого из нас постепенно или мгновенно мерой подготовки каждого из нас физически собою. И возжигаясь, стяжаем Синтез Синтезов Изначально Вышестоящего Отца, прося преобразить каждого из нас и синтез нас на владение частным метагалактическим зданием Дома Отца каждого из нас или здания ИДИВО каждого из нас мерой компетенции каждого из нас и возможности каждого из нас.</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 возжигаясь Синтезом Синтезов Изначально Вышестоящего Отца, преображаясь им, мы синтезируемся с Изначально Вышестоящим Отцом, переходим в зал Изначально Вышестоящего Отца 512-ти Изначальный явлено, развёртываясь пред Изначально Вышестоящим Отцом в форме Ипостаси первого Синтеза. Синтезируемся с Хум Изначально Вышестоящего Отца, стяжаем и возжигаемся Синтезом Синтезов Изначально Вышестоящего Отца, прося преобразить каждого из нас и синтез нас на явление частного метагалактического здания на 2 048-м Присутствии Метагалактики ФА Изначально Вышестоящим Отцом каждым из нас и синтезом нас. </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 возжигаясь этим, синтезируемся с Хум Изначально Вышестоящего Отца и стяжаем </w:t>
      </w:r>
      <w:r>
        <w:rPr>
          <w:rFonts w:cs="Times New Roman" w:ascii="Times New Roman" w:hAnsi="Times New Roman"/>
          <w:b/>
          <w:i/>
          <w:iCs/>
          <w:color w:val="000000"/>
          <w:sz w:val="24"/>
          <w:szCs w:val="24"/>
          <w:lang w:eastAsia="ru-RU"/>
        </w:rPr>
        <w:t>Огонь Изначально Вышестоящего Отца частного метагалактического здания</w:t>
      </w:r>
      <w:r>
        <w:rPr>
          <w:rFonts w:cs="Times New Roman" w:ascii="Times New Roman" w:hAnsi="Times New Roman"/>
          <w:i/>
          <w:iCs/>
          <w:color w:val="000000"/>
          <w:sz w:val="24"/>
          <w:szCs w:val="24"/>
          <w:lang w:eastAsia="ru-RU"/>
        </w:rPr>
        <w:t xml:space="preserve"> каждого из нас в эталонном явлении здания Посвящённого и Служащего ИДИВО частным метагалактическим порядком каждого из нас и синтеза нас физически собою. И возжигаясь Огнём Изначально Вышестоящего Отца, синтезируясь с Изначально Вышестоящим Отцом, из зала Изначально Вышестоящего Отца переходим на 2 048-е Присутствие Метагалактики ФА в Экополис Изначального Дома Изначально Вышестоящего Отца, фиксируясь на отдельном выделенном месте для построения наших зданий рядом со Служащими или недалеко со Служащими Подразделений Изначального Дома Изначально Вышестоящего Отца Германия и Европа. Эти поселения находятся рядом. Фиксируясь на земле, можно осмотреться, невдалеке увидеть здание стоящее и природу. </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Мы возжигаемся Огнём Изначально Вышестоящего Отца. Воспаряем в воздух примерно на 12-15 метров, там автоматика. Перелетаем по воздуху на то место, где будет материализован наш Дом. Координаты внутри Огня есть, всё зафиксировано, вы просто отдаётесь Огню, он продвигает. Те, кто имеют здание, самостоятельно выходят на 4-й этаж в кабинет собственных зданий, становясь в центре кабинета. Остальные зависают в воздухе над пространством земли, которая выделена вам под здание и участок, сад или парк, как лесная зона вокруг здания. И все вместе мы возжигаемся Огнём Изначально Вышестоящего Отца, вспыхивая материализацией частного метагалактического здания. Огонь, сияя, развёртывается коконом вокруг вашего тела, далее полусферой накрывает участок. А у тех, кто имеет здание, Огонь пронзает всё здание, укутывает всё здание. И в новом Огне Изначально Вышестоящего Отца для старых зданий, и в Огне Изначально Вышестоящего Отца для новых, начинается материализация новых зданий, когда под ступнями вас в воздухе начинает материализоваться пол кабинета 4-го этажа или потолок 3-го: и так, и так. Вы начинаете стоять уже на пространстве. </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 вы эманируете Огонь из себя в полусферу фиксации строительства здания. А те, кто стоят в собственном здании, эманируют Огонь Изначально Вышестоящего Отца по всему частному метагалактическому зданию, прося преобразить его новым явлением Изначально Вышестоящего Отца физически собою. Вот здание материализуется быстро, уже крыша есть. В принципе, кабинет материализован. Не двигаться с места. И здание материализуется самостоятельно вниз. Мы пока стоим, из нас идёт эманация Огня и материализация здания. Ну, вы можете головой вертеть. В кабинете стоит стол, чаще всего в одном из углов, так удобней для пространства, иногда в центре здания. За столом кресло, есть окна, я о них не рассказываю, сами смотрите. Всё. Вот заканчивается материализация третьего этажа, мы продолжаем эманировать Огонь Изначально Вышестоящего Отца собою в синтезе с Изначально Вышестоящим Отцом каждым из нас и синтезом нас. </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Завершается материализация первого этажа, фундамента. Те, кто стоят в собственном здании, и просто ваше здание преображено, попробуйте ощутить эффект. Материализация завершилась, все стоят в собственных зданиях. Теперь все идут на 4-й этаж, подходят к письменному столу, садятся в кресло за стол. Подошли, сели, там передвигаться можно быстрее. И утверждаем, что это ваше место рабочее, куда фиксируется Синтез Изначально Вышестоящего Отца и фиксируется Синтез Изначального Владыки Кут Хуми, как Владыки, ведущего и развивающего каждого из вас. </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 мы синтезируемся с Изначально Вышестоящим Отцом из-за рабочего стола, стяжая Синтез Изначально Вышестоящего Отца и прося фиксацию Изначально Вышестоящего Отца на наше рабочее место, кресло со столом, с включением каждого из нас в полномочные, Идивные и Иерархические взаимодействия каждого из нас и синтеза нас физически соответственно. Отец зафиксировал Огонь. И мы возжигаемся Синтезом Изначально Вышестоящего Отца и преображаемся им. </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 далее мы синтезируемся с Изначальным Владыкой Кут Хуми, стяжаем Синтез Синтезов Изначально Вышестоящего Отца и просим Изначального Владыку Кут Хуми зафиксироваться на наше рабочее место, стол и кресло. Возжигаемся фиксацией Изначального Владыки Кут Хуми. И, возжигаясь Синтезами Синтезов Изначально Вышестоящего Отца, преображаемся ими, утверждая вхождение в управление частного метагалактического здания каждого из нас и явление Изначально Вышестоящего Отца и Изначального Владыки Кут Хуми физически собою. </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 возжигаясь этим, преображаясь этим, мы встаём из-за письменного стола, идём к лестнице в одном из углов этажа, просто утвердите, что вы идёте, тело само подойдёт. Начинаем спускаться по лестнице на 3-й этаж. Ну, у меня, допустим, лестница массивная. Ну, такое ощущение – ступени массивные. Встаём на этаж 3-й и видим впереди квадрат – большую кровать. Она стоит чаще всего посередине этажа, иногда к какой-то стенке ближе. И, скорее всего, спинок кровать не имеет, чтобы тело могло зайти с любой стороны, неожиданно появившись на этаже, и лечь на кровать в любую сторону. Иногда головой бьются об эту спинку и теряют сознание, поэтому не материализуют спинки. Вы свое тело там не всегда контролируете, поэтому минимизация. Научитесь контролировать, да, пожалуйста, всё что угодно. Научитесь видеть, действовать, это ваше здание, материализуйте, как считаете нужным. Пока не видите, не слышите, эта кровать свободная со всех сторон. </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Далее опускаемся на 2-й этаж по лестнице ножками. Выходим на 2-й этаж. Это свободный этаж, этаж Синтез-Генезиса. Но если вы внимательно присмотритесь, на этом этаже есть такое ощущение, что воздух движется. Это концентрация условий, которые синтезируются по ходу нашей с вами практики. То есть сейчас идет практика, и эта практика уже отражается на 2-м этаже. Идёт движение определённых потоков Огня, Духа и Света в Генезисе той практики, которую мы с вами созидаем.</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И далее мы опускаемся на 1-й этаж. Он иногда у Служащих бывает темноватым. Потому что, когда здание Дома Души синтезируется с этим зданием, чаще всего накопления Дома Души фиксируются на 1-м этаже. Пространственно Дом Души больше не выдерживает. И, выходя на 1-й этаж, вы увидите по центру первого этажа два кресла. Выбираете удобное для вас по состоянию. И подходите, садитесь в одно из кресел, куда тело сядет. Кресла полубоком направлены друг на друга. У некоторых я вижу напротив друг на друга. Сели в кресло и утверждаете, что это ваше кресло, и при любой беседе с кем-то вы выходите в это кресло, а ваш собеседник, ваш визави – в кресло напротив вас. И возжигаетесь фиксацией на этом месте каждым из нас и синтезом нас. </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Далее встаём с кресла, подходим к двери, выходим из здания. У кого-то есть ступеньки, у кого-то нет, ничего не могу комментировать. И утверждаем, что по пространству вашего участка идёт лёгкая фиксация, там, ну, какое-то обозначение территории фиксации участка. Можно и маленький заборчик, хотя он там не обязателен. Можно какие-то там красивые штучки, красивые посадки зафиксировать по периметру. Это не для других, это для вас, чтоб вы знали размер фиксации земли и при необходимости могли гулять вокруг здания, тренируясь и не заходя на соседние участки. Я подчёркиваю, там в чужие здания не лазят. Это вполне себе большой и пропорциональный участок по отношению к вашему большому зданию. </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Завершаем нашу фиксацию, границы определены. Возвращаемся в здание, закрываем за собой дверь. Утверждаем, что мы переносимся сквозь этажи с 1-го этажа на 4-й. Так тоже можно ходить. Становимся в центре 4-го этажа, возжигаемся всем зданием каждого из нас и, сквозь здание, всем участком каждого из нас. И утверждаем, что мы входим в управление данным зданием каждым из нас. И вспыхиваем этим.</w:t>
      </w:r>
    </w:p>
    <w:p>
      <w:pPr>
        <w:pStyle w:val="Normal"/>
        <w:spacing w:lineRule="auto" w:line="240" w:before="0" w:after="0"/>
        <w:ind w:right="-2" w:firstLine="709"/>
        <w:jc w:val="both"/>
        <w:rPr/>
      </w:pPr>
      <w:r>
        <w:rPr>
          <w:rFonts w:cs="Times New Roman" w:ascii="Times New Roman" w:hAnsi="Times New Roman"/>
          <w:i/>
          <w:iCs/>
          <w:color w:val="000000"/>
          <w:sz w:val="24"/>
          <w:szCs w:val="24"/>
          <w:lang w:eastAsia="ru-RU"/>
        </w:rPr>
        <w:t>И из рабочего кабинета каждого из нас мы благодарим Изначально Вышестоящего Отца, мы благодарим Изначальных Владык Кут Хуми, Фаинь. Возвращаемся в физическое присутствие в данный зал, в данное тело физически собою. Развёртываемся метагалактическим телом в нашем физическом теле каждым из нас, вспыхивая фиксацией здания на каждом из нас физически. Утверждая условия взаимокоординации здания, частного метагалактического здания каждого из нас на 2 048-м Присутствии Метагалактики ФА и ИДИВО каждого с физическим телом каждого из нас. Это то, что мы вчера стяжали. Во взаимокоординации условий физически собою.</w:t>
      </w:r>
    </w:p>
    <w:p>
      <w:pPr>
        <w:pStyle w:val="Normal"/>
        <w:spacing w:lineRule="auto" w:line="240" w:before="0" w:after="0"/>
        <w:ind w:right="-2" w:firstLine="709"/>
        <w:jc w:val="both"/>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И, вспыхивая этим, эманируем всё стяжённое и возожжённое в ИДИВО, в подразделения ИДИВО Германия и Европа, во все подразделения ИДИВО участников данной практики и ИДИВО каждого из нас.</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 xml:space="preserve">И выходим из практики. </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Сейчас 18:49. Мы почти 4 часа отработали. Мы вас измочалили специально, без обид. И у нас 25 минут на перерыв.</w:t>
      </w:r>
    </w:p>
    <w:p>
      <w:pPr>
        <w:pStyle w:val="Heading1"/>
        <w:spacing w:before="240" w:after="240"/>
        <w:jc w:val="left"/>
        <w:rPr>
          <w:rFonts w:cs="Times New Roman"/>
          <w:szCs w:val="24"/>
        </w:rPr>
      </w:pPr>
      <w:bookmarkStart w:id="40" w:name="__RefHeading___Toc52170380"/>
      <w:bookmarkEnd w:id="40"/>
      <w:r>
        <w:rPr>
          <w:rFonts w:cs="Times New Roman"/>
          <w:szCs w:val="24"/>
        </w:rPr>
        <w:t>Часть 4</w:t>
      </w:r>
    </w:p>
    <w:p>
      <w:pPr>
        <w:pStyle w:val="Heading1"/>
        <w:spacing w:before="0" w:after="0"/>
        <w:ind w:right="-2" w:hanging="0"/>
        <w:rPr>
          <w:rFonts w:cs="Times New Roman"/>
          <w:szCs w:val="24"/>
        </w:rPr>
      </w:pPr>
      <w:bookmarkStart w:id="41" w:name="__RefHeading___Toc52170381"/>
      <w:bookmarkEnd w:id="41"/>
      <w:r>
        <w:rPr>
          <w:rFonts w:cs="Times New Roman"/>
          <w:szCs w:val="24"/>
        </w:rPr>
        <w:t>Метагалактические поселени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родолжаем.</w:t>
      </w:r>
    </w:p>
    <w:p>
      <w:pPr>
        <w:pStyle w:val="Normal"/>
        <w:spacing w:lineRule="auto" w:line="240" w:before="0" w:after="0"/>
        <w:ind w:right="-2" w:firstLine="567"/>
        <w:jc w:val="both"/>
        <w:rPr/>
      </w:pPr>
      <w:r>
        <w:rPr>
          <w:rFonts w:cs="Times New Roman" w:ascii="Times New Roman" w:hAnsi="Times New Roman"/>
          <w:i/>
          <w:sz w:val="24"/>
          <w:szCs w:val="24"/>
        </w:rPr>
        <w:t>(Вопрос из зала: – Виталий вопрос. Вот на 2 048-м Присутствии, получается, там оно забито вот этими домами? Как это выглядит?)</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Забито.) (Смех в зале.)</w:t>
      </w:r>
    </w:p>
    <w:p>
      <w:pPr>
        <w:pStyle w:val="Normal"/>
        <w:spacing w:lineRule="auto" w:line="240" w:before="0" w:after="0"/>
        <w:ind w:right="-2" w:firstLine="567"/>
        <w:jc w:val="both"/>
        <w:rPr/>
      </w:pPr>
      <w:r>
        <w:rPr>
          <w:rFonts w:cs="Times New Roman" w:ascii="Times New Roman" w:hAnsi="Times New Roman"/>
          <w:sz w:val="24"/>
          <w:szCs w:val="24"/>
        </w:rPr>
        <w:t>Слово в Метагалактике «забито» – это не наш случай, понимаешь? Давай так. Я тебе покажу вот так: вот это наша физика, и так до 2 048.</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Вопрос из зала: – Как это выглядит снаружи, вот это? Участки?)</w:t>
      </w:r>
    </w:p>
    <w:p>
      <w:pPr>
        <w:pStyle w:val="Normal"/>
        <w:spacing w:lineRule="auto" w:line="240" w:before="0" w:after="0"/>
        <w:ind w:right="-2" w:firstLine="567"/>
        <w:jc w:val="both"/>
        <w:rPr/>
      </w:pPr>
      <w:r>
        <w:rPr>
          <w:rFonts w:cs="Times New Roman" w:ascii="Times New Roman" w:hAnsi="Times New Roman"/>
          <w:sz w:val="24"/>
          <w:szCs w:val="24"/>
        </w:rPr>
        <w:t>Снаружи я объясню просто. Снаружи у нас служащих около трёх тысяч человек во всех странах и городах. Прошедших Синтезы порядка 12-ти тысяч. На 2 048-м Присутствии находятся здания для служащих последний где-то год, максимум. То есть все 12 тысяч мы не учитываем, но примерно четыре тысячи зданий. Наверное, это меньше вашего Оснабрюка, здесь четыре тысячи зданий точно есть. И снаружи это выглядит как маленькие посёлочки по 30, 40, 100 домов. Максимальный посёлок – это 170 домов, в Астане команда.</w:t>
      </w:r>
    </w:p>
    <w:p>
      <w:pPr>
        <w:pStyle w:val="Normal"/>
        <w:spacing w:lineRule="auto" w:line="240" w:before="0" w:after="0"/>
        <w:ind w:right="-2" w:firstLine="567"/>
        <w:jc w:val="both"/>
        <w:rPr/>
      </w:pPr>
      <w:r>
        <w:rPr>
          <w:rFonts w:cs="Times New Roman" w:ascii="Times New Roman" w:hAnsi="Times New Roman"/>
          <w:i/>
          <w:sz w:val="24"/>
          <w:szCs w:val="24"/>
        </w:rPr>
        <w:t>(Упала бутылка с водой.)</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О! Извините. Почти попал, два раза. Как раз у меня тут всё есть для этого, заранее всё подготовили. О, спасибо.</w:t>
      </w:r>
    </w:p>
    <w:p>
      <w:pPr>
        <w:pStyle w:val="Normal"/>
        <w:spacing w:lineRule="auto" w:line="240" w:before="0" w:after="0"/>
        <w:ind w:right="-2" w:firstLine="567"/>
        <w:jc w:val="both"/>
        <w:rPr/>
      </w:pPr>
      <w:r>
        <w:rPr>
          <w:rFonts w:cs="Times New Roman" w:ascii="Times New Roman" w:hAnsi="Times New Roman"/>
          <w:sz w:val="24"/>
          <w:szCs w:val="24"/>
        </w:rPr>
        <w:t>И вот эти посёлочки, они отдельно стоят, – да? – фиксируются. И всё. Четырёхэтажные. Просто деревенька, где отдельные дома стоят, на 30-40. Есть дороги. Но сам Экополис, он имеет Дом Отца в центре, здание многоэтажное. В этом Экополисе постепенно формируются здания Владык. Тебе будет больше интересно походить в служебном Экополисе для служащих на первом вышестоящем Присутствии. Не на 2 048-м – это частные здания, а в служебном Экополисе, где находится здание, собственно, вашего подразделения, оно 256-этажное. Таких зданий там 66 у каждого. Сейчас будет таких зданий там 130. Здания все 256-этажные. У каждого Владыки своё 256-этажное здание. Плюс есть служебные здания наших служащих, которые там такие же четырёхэтажки имеют. Там парки, там дорожки. Там гулять просто: «Ц-м-м!» – на первом вышестоящем Присутствии 209-й Изначальности. Ха! Это тебе ничего сейчас не скажет, понимаешь. То есть наши служащие тебе могут это объяснить, туда вывести, тебе всё это показать, и ты там можешь поучаствовать.</w:t>
      </w:r>
    </w:p>
    <w:p>
      <w:pPr>
        <w:pStyle w:val="Normal"/>
        <w:spacing w:lineRule="auto" w:line="240" w:before="0" w:after="0"/>
        <w:ind w:right="-2" w:firstLine="567"/>
        <w:jc w:val="both"/>
        <w:rPr/>
      </w:pPr>
      <w:r>
        <w:rPr>
          <w:rFonts w:cs="Times New Roman" w:ascii="Times New Roman" w:hAnsi="Times New Roman"/>
          <w:sz w:val="24"/>
          <w:szCs w:val="24"/>
        </w:rPr>
        <w:t xml:space="preserve">И в продолжение кофе. Если ты стяжаешь служение на этом первом вышестоящем присутствии 209-й Изначальности, тоже получишь своё второе, но уже служебное здание. А если не стяжаешь, останешься только на 2 048-м, где деревеньки.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Мы тут за кофе общаемся насчёт служения. У нас, у служащих, есть частные здания в Метагалактике, это для всех, что мы стяжали. Мы ещё с вами на 15-м Синтезе второе метагалактическое стяжаем здание, в восьмой Изначальности, но это аж до 15-го Синтеза надо дойти. А для служащих на первом вышестоящем присутствии 209-й Изначальности. Сейчас я не буду объяснять, где это и как это, но наши служащие умеют это делать, они вас туда выведут, там, где здание подразделения ИДИВО. То есть у нас у каждого служащего целый этаж для служения в этом здании, Владыки его поддерживают, мы там служим. И там есть ещё такие же частные четырёхэтажные здания, но в Изначальности, в 209-й Изначальности. Они стяжаются после вхождения в служение, ставятся в вашем Экополисе, где находятся 256-этажные здания Владык. Это громадный город с современной архитектурой. Даже уже там я видел архитектуру, которая не ровная вот такая, а я, допустим, видел скрученные здания такие, очень красивые. И архитектура у нас странная. И там тоже есть четырёхэтажные здания у наших служащих, где ты живёшь в Экополисе Изначальности, по эффективности материя намного выше. И там парки, парковые зоны. Вокруг вашего здания тоже парк разбит. Только вы плохо за ним ухаживаете, но там другие службы ухаживают. Но, представляете, сейчас точно есть 66 и это растёт в сто тридцать 256-этажных зданий. Это уже такой солидный город. И эти все здания служебные. А те, кто в них служат, тоже селятся вокруг, и там это тоже расширяется. Это такой «Ничего себе город!», что называется. Потому что в отдельных зданиях за несколько тысяч служащих, я не нас имею в виду. Я имею в виду тех, кто там у Владык служит. Но 120 зданий Владык, несколько тысяч служащих, это уже на 200-300 тысяч город, вполне себе солидный город. Это вот это Первое Вышестоящее Присутствие.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 таких городов у нас, где мы участвуем, 83. А должно быть где-то 256 в Метагалактике. Это вот такие служебные города, где Владыки служат, где Отцы, где вот разные работы происходят для всей Метагалактики. Где там с планами, с папками со всеми ходят. Я однажды к Владыке пришёл не в кабинет, а на первый этаж. Думаю, сквозь этажи не буду идти, проедусь в лифте. Открывается лифт и как селёдки в бочке. Я захожу, но, правда, они от физики сразу шарахнулись – у меня пространства больше появилось. Они нас уважают, в общем, плотность тяжёлая. Но они все стояли с папками, с этими, с тем, с тем по разным этажам разъезжались. Мы пока доехали до сто какого-то этажа, просто менялось всё. В лифте человек 15-16. Это один из лифтов. Когда я у Владыки спросил: «Сколько в этом здании служат?» – это не очень высокое выражение. «Ну, около десяти тысяч», – говорит. Ну, правильно – 200 этажей. Там 64х64 – больше гектара, фактически, каждый этаж. А таких 200 этажей. Там валом служащих. Это всего лишь одна Ипостась Синтеза в одной Изначальности. А таких Изначальностей 256, а таких Ипостасей Синтеза тоже 256. Понятно, да? То есть, на самом деле эта система очень немаленькая, но мы с вами проходим её маленько, потому что, как бы вот, по мере нашей подготовки. Мы постепенно-постепенно вас к этому пристраиваем.</w:t>
      </w:r>
    </w:p>
    <w:p>
      <w:pPr>
        <w:pStyle w:val="Heading1"/>
        <w:spacing w:before="240" w:after="240"/>
        <w:rPr>
          <w:rFonts w:cs="Times New Roman"/>
          <w:szCs w:val="24"/>
        </w:rPr>
      </w:pPr>
      <w:bookmarkStart w:id="42" w:name="__RefHeading___Toc52170382"/>
      <w:bookmarkEnd w:id="42"/>
      <w:r>
        <w:rPr>
          <w:rFonts w:cs="Times New Roman"/>
          <w:szCs w:val="24"/>
        </w:rPr>
        <w:t>Особенности Метагалактической жизн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Мы там поприкалывались со служащими. Они сказали, что мы медлительные. Я сказал, что они слишком быстро носятся. Фью! – и их уже нет. Но он шёл медленно. Он просто в другой мерности прошёл. А мы в своей мерности там идём, как слонопотамы. Подбегает: «М-м?» </w:t>
      </w:r>
      <w:r>
        <w:rPr>
          <w:rFonts w:cs="Times New Roman" w:ascii="Times New Roman" w:hAnsi="Times New Roman"/>
          <w:i/>
          <w:sz w:val="24"/>
          <w:szCs w:val="24"/>
        </w:rPr>
        <w:t>– (показывает)</w:t>
      </w:r>
      <w:r>
        <w:rPr>
          <w:rFonts w:cs="Times New Roman" w:ascii="Times New Roman" w:hAnsi="Times New Roman"/>
          <w:sz w:val="24"/>
          <w:szCs w:val="24"/>
        </w:rPr>
        <w:t xml:space="preserve"> и убежал. «М-м?» – и убежал. Прикалывались. Но, правда, если мы приколемся: «Куда побежал?» </w:t>
      </w:r>
      <w:r>
        <w:rPr>
          <w:rFonts w:cs="Times New Roman" w:ascii="Times New Roman" w:hAnsi="Times New Roman"/>
          <w:i/>
          <w:sz w:val="24"/>
          <w:szCs w:val="24"/>
        </w:rPr>
        <w:t xml:space="preserve">(Показывает.) </w:t>
      </w:r>
      <w:r>
        <w:rPr>
          <w:rFonts w:cs="Times New Roman" w:ascii="Times New Roman" w:hAnsi="Times New Roman"/>
          <w:sz w:val="24"/>
          <w:szCs w:val="24"/>
        </w:rPr>
        <w:t xml:space="preserve">И он на месте бежит. Потому что физика тяжёлая, отмагнитила, приподняла: «Давай поздороваемся по-человечески, то есть по-физически – здрасьте!» Отпускаю, фью – убежал. Тренировочка как тебе такая? </w:t>
      </w:r>
      <w:r>
        <w:rPr>
          <w:rFonts w:cs="Times New Roman" w:ascii="Times New Roman" w:hAnsi="Times New Roman"/>
          <w:i/>
          <w:sz w:val="24"/>
          <w:szCs w:val="24"/>
        </w:rPr>
        <w:t>(Смеётся.)</w:t>
      </w:r>
      <w:r>
        <w:rPr>
          <w:rFonts w:cs="Times New Roman" w:ascii="Times New Roman" w:hAnsi="Times New Roman"/>
          <w:sz w:val="24"/>
          <w:szCs w:val="24"/>
        </w:rPr>
        <w:t xml:space="preserve"> Ладно. Сложно поверить, – да? – правда.</w:t>
      </w:r>
    </w:p>
    <w:p>
      <w:pPr>
        <w:pStyle w:val="Normal"/>
        <w:spacing w:lineRule="auto" w:line="240" w:before="0" w:after="0"/>
        <w:ind w:right="-2" w:firstLine="567"/>
        <w:jc w:val="both"/>
        <w:rPr/>
      </w:pPr>
      <w:r>
        <w:rPr>
          <w:rFonts w:cs="Times New Roman" w:ascii="Times New Roman" w:hAnsi="Times New Roman"/>
          <w:sz w:val="24"/>
          <w:szCs w:val="24"/>
        </w:rPr>
        <w:t>Я подчёркиваю, на первых Присутствиях тоже есть жизнь, люди живут. Для них жизнь так же реальна, как для нас здесь. Она реальна, это можно вот пощупать. Я щупал столы Владык, там наши дамы – ручки, стенки. Двери открываются, закрываются, вплоть до щелчка всё это работает. Просто надо тело уплотнить настолько, чтобы мы там появлялись.</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а, там более мягкая материя: вполне можно материализоваться, можно дематериализоваться. Но когда ты материализуешься, это такое же плотное состояние, как здесь на физике. Только здесь наша материя инертна: надо родиться, расти, там, толстеть, худеть и умирать. А там это можно материализовать. Но при этом там также умирают, только живут намного дольше. Везде умирают, к сожалению, и выходят в вышестоящее. Там, где мы ходим насквозь, они туда выходят через смерть, как у нас на астрал выходили. Поэтому везде есть свои сложности, везде есть свои плюсы и минусы. С нашей точки зрения, они там бессмертны, потому что они там несколько тысяч лет живут и не замечают. А с их точки зрения, даже через несколько 5-10 тысяч лет тело настолько структурируется, что его надо обновить. И обновляются или смертью, или они пережигают его. Но это уже совсем другая технология, это они ею владеют, в общем, и продолжают жить, допустим. Но это уже считается тот же самый человек, но обновлённый.</w:t>
      </w:r>
    </w:p>
    <w:p>
      <w:pPr>
        <w:pStyle w:val="Normal"/>
        <w:spacing w:lineRule="auto" w:line="240" w:before="0" w:after="0"/>
        <w:ind w:right="-2" w:firstLine="567"/>
        <w:jc w:val="both"/>
        <w:rPr/>
      </w:pPr>
      <w:r>
        <w:rPr>
          <w:rFonts w:cs="Times New Roman" w:ascii="Times New Roman" w:hAnsi="Times New Roman"/>
          <w:sz w:val="24"/>
          <w:szCs w:val="24"/>
        </w:rPr>
        <w:t>Или там женщины рожают, и за счёт рождения детей они молодеют. Вот у нас как бы они становятся старее, а там молодеют. И Владычицы, когда рожают детей, они моложавее становятся и молодеют. Сбрасывают не один десяток лет, как смеялась Владычица. Я однажды её не узнал. Она говорит: «Да, вот тут ребёнок появился», – и помолодела не на один десяток лет. Ну, очень моложаво стала выглядеть. Слово «моложаво» – молоденькая просто.</w:t>
      </w:r>
    </w:p>
    <w:p>
      <w:pPr>
        <w:pStyle w:val="Normal"/>
        <w:spacing w:lineRule="auto" w:line="240" w:before="0" w:after="0"/>
        <w:ind w:right="-2" w:firstLine="567"/>
        <w:jc w:val="both"/>
        <w:rPr/>
      </w:pPr>
      <w:r>
        <w:rPr>
          <w:rFonts w:cs="Times New Roman" w:ascii="Times New Roman" w:hAnsi="Times New Roman"/>
          <w:i/>
          <w:sz w:val="24"/>
          <w:szCs w:val="24"/>
        </w:rPr>
        <w:t>(Реплика из зала: – Да, здесь может на три года женщина моложе, а там на тридцать лет, получается.)</w:t>
      </w:r>
    </w:p>
    <w:p>
      <w:pPr>
        <w:pStyle w:val="Normal"/>
        <w:spacing w:lineRule="auto" w:line="240" w:before="0" w:after="0"/>
        <w:ind w:right="-2" w:firstLine="567"/>
        <w:jc w:val="both"/>
        <w:rPr/>
      </w:pPr>
      <w:r>
        <w:rPr>
          <w:rFonts w:cs="Times New Roman" w:ascii="Times New Roman" w:hAnsi="Times New Roman"/>
          <w:sz w:val="24"/>
          <w:szCs w:val="24"/>
        </w:rPr>
        <w:t>Не утверждаю, а то Владыка мне так прищипет язык, что… Не утверждаю, я возраста не знаю. Ты ж пойми, если я говорю, что они живут десять тысяч лет, что такое 30, ты о чём вообще? Если ему десять тысяч, а ей девять с половиной тысяч лет, что, разница в пятьсот лет для них разница? Ты о чём вообще? Тридцать лет вообще у них не срок, это так, мелочь. Ты вообще о чём? Ты наше представление туда переносишь. Понимаешь, – да? – о чём я. То есть не надо наше время туда переносить, там по-другому живут. Но мы туда тоже встраиваемся. Мы должны научиться жить метагалактически. Вопрос в чём? Мы должны научиться жить метагалактически. И даже по теории относительности, если мы выйдем в космос, то время там движется по-другому. Это у нас на Земле оно так движется. Если космонавты полетят даже по Солнечной системе, у них замедляется время. И они могут вернуться, когда здесь пройдет намного больше лет. То есть, фактически, то, что они летели два года, у нас здесь пройдёт там десять, и они вернутся совсем в другое время практически, если к соседней звездной системе улетят. Всё.</w:t>
      </w:r>
    </w:p>
    <w:p>
      <w:pPr>
        <w:pStyle w:val="Normal"/>
        <w:spacing w:lineRule="auto" w:line="240" w:before="0" w:after="0"/>
        <w:ind w:right="-2" w:firstLine="567"/>
        <w:jc w:val="both"/>
        <w:rPr/>
      </w:pPr>
      <w:r>
        <w:rPr>
          <w:rFonts w:cs="Times New Roman" w:ascii="Times New Roman" w:hAnsi="Times New Roman"/>
          <w:sz w:val="24"/>
          <w:szCs w:val="24"/>
        </w:rPr>
        <w:t>Поэтому, время в Метагалактике течёт совсем по-иному, это даже физики знают, современная физика знает. И мы, встраиваясь в Метагалактику, учимся владеть пространством, временем. Нашу биологию к этому пристраиваем, учимся общаться с метагалактическими людьми, простраиваем там разные отношения, учимся там жить. Учимся, учимся, учимся и развиваемся этим. Это вот ради чего вы учитесь. Можно было ответ дать: Метагалактику осваиваем. Это вам ещё один такой подход, более простой. Второй вариант – Метагалактику осваиваем. Мы учимся осваивать Метагалактику. Причём это и философски, и практически. А зачем нам нужна Метагалактика? Ну, как бы всё равно пора расселяться. И мы те первые люди, как первые космонавты, которые на себе, на своей биологии пробуем Синтез-метагалактическое развитие. Те, кто первый, тем и фора, называется. То есть то, что мы проходим, те, кто за нами идут, уже не успеют пройти. Почему? Им сложнее. Им надо что-то новое придумывать, чтобы пойти дальше. А мы идём быстрее, потому что нам открываются все двери, потому что мы первые. Это легче. Первым всегда легче. А когда войдём в 6-ю расу, там уже… Сейчас можно легко служить, людей нехватка по всем направлениям, и быстро взойти. Лет через 10-20, чтобы быстро взойти, не знаю, что надо будет сделать. Я уже так говорил, у нас уже такое есть. Там, где раньше мы легко получали Посвящения, сейчас даже и не дают, потому что это уже понятно. Там, где мы раньше десяток Посвящений могли получить лет за пять – легко, сейчас даже уже одно нельзя получить. Легко, я не шучу. То есть, когда мы обрабатываем новое, мы быстро взрастаем, у нас быстро идут Посвящения. А когда за нами идёт следующая команда, она уже это не обрабатывает, а применяет. И там уже за это Посвящения не даются. Это такой быстрый рост. Пока вы первые, есть выгода в том, что вы быстрее растёте. Первая команда всегда быстро растёт. Вторая – медленней. И пошли по ступеням до естества жизни. В итоге когда-нибудь будет, как в 5-й расе, одно Посвящение в воплощении, а их 128. Не хочу так планировать, надо чтобы всё это было полегче. Но вы должны понимать, что когда мы первые – фора, фора на развитие.</w:t>
      </w:r>
    </w:p>
    <w:p>
      <w:pPr>
        <w:pStyle w:val="Normal"/>
        <w:spacing w:lineRule="auto" w:line="240" w:before="0" w:after="0"/>
        <w:ind w:right="-2" w:firstLine="567"/>
        <w:jc w:val="both"/>
        <w:rPr/>
      </w:pPr>
      <w:r>
        <w:rPr>
          <w:rFonts w:cs="Times New Roman" w:ascii="Times New Roman" w:hAnsi="Times New Roman"/>
          <w:sz w:val="24"/>
          <w:szCs w:val="24"/>
        </w:rPr>
        <w:t>Вы скажете: «Но мы же это не заметим». Во-первых, мы это замечаем. Живя физически, мы это замечаем, есть результаты. А во-вторых, история показывает, что очень многие люди думали о будущем не только этой жизни, а следующей жизни. Если за счёт этой подготовки в следующей жизни у тебя потенциал будет совсем другой жизненный, это будет совсем другая песня. У меня в отдельных городах упорно ходят бабушки, даже молодёжь на них там зубы точит. А я наоборот им разрешаю ходить, и молодёжь отстраиваю, что нельзя их трогать. Почему? Во-первых, Душа всегда молода. «Ну, что она сделает, ей уже под восемьдесят, сидит бабушка 86 лет». Я говорю: «Ну, что ты говоришь? Она не для этой жизни готовится. Она отсюда выйдет, там она будет служить уже молоденькой. А если воплотится в следующий раз, она с этим потенциалом воплотится, и жизнь будет совсем другая. Заряд другой, жизни». Чем она в 86 лет сидит у себя дома, никуда не ходит, ничем не занимается, и потом, перевоплотившись, какая будет? – Никакая. А так она здесь динамизм наработает, потом воплотилась и что? И пошла развиваться. Понял, да? Вот как бы тут разные представления. Это не только ради этог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от некоторые бабушки сознательно, это зная, ходят на Синтез, занимаются, лучше умных соображают, молодых, упорно занимаются. Одна дозанималась до такого, что ей под 80. По биологическим параметрам, есть такие исследования, ей дают, что она дама средних лет: 45-50. Ей – 80. Медик говорит: «Где вы такое сделали?» До этого у неё была масса нарушений, она в Синтезе упорно занимается своим здоровьем. Она это достигла за счёт методик Синтеза. Могу даже показать, она в Москве служит. У неё жизнь улучшилась, она то поменяла, там решила. Там, где раньше она не знала, что делать, денег не было, сейчас деньги есть, и нашла решения, и нашла выход, ей там компания оплачивает всё. Человек всё это сообразил, всё сложил, всё у него получилось. То есть я видел, как она ко мне пришла, наверно, давно, лет восемь назад, и кем она сейчас стала. Она, как бабушка, не вниз идёт, а вверх идёт. Вниз она шла, пока сюда не пришла. От полной нищеты дошла до достойной женщины, которая может легко слетать на соседний Синтез, ей оплачивают. Просто так. Она ко мне в Новосибирск летала. Это 4 часа полёта, это очень далеко у нас из Москвы, там примерно 5-6 тысяч километров. Летала туда на Синтез просто, туда-обратно каждый месяц. Нравилось. Бабушка. А до этого у неё средств не было вообще выжить, чтоб было понятно разницу, как всё меняетс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этому, опять же, у кого-то получается, у кого-то нет, о вкусах не спорят. У кого-то так идёт, а кто-то так и стоит. Всё зависит от нас, поэтому гарантировать, что всё будет идеально или как у этой бабушки, я не могу. Она трудится, она трудяжка, она Синтез изучает. На Синтезе, когда что-то спрашиваю, она отвечает, все остальные «му-му» гоняют. У неё голова работает в 80 с чем-то лет лучше, чем у многих наших и молодых, и средних, потому что она этим занимается. Некоторые говорят: «Ну, у неё же есть время этим заниматься». Ну, у меня ж тоже и у других есть время, когда работают и этим тоже занимаются. Ничего. То есть вопрос: как приходят служить. Всё, вопрос закрыт? Я специально о бабушке, чтоб не было вопросов, молодёжь и так понятно, заряд есть – дойдут. А вот люди в возрасте типа: «А зачем нам это надо?» Работает, очень даже работает.</w:t>
      </w:r>
    </w:p>
    <w:p>
      <w:pPr>
        <w:pStyle w:val="Normal"/>
        <w:spacing w:lineRule="auto" w:line="240" w:before="0" w:after="0"/>
        <w:ind w:right="-2" w:firstLine="567"/>
        <w:jc w:val="both"/>
        <w:rPr/>
      </w:pPr>
      <w:r>
        <w:rPr>
          <w:rFonts w:cs="Times New Roman" w:ascii="Times New Roman" w:hAnsi="Times New Roman"/>
          <w:sz w:val="24"/>
          <w:szCs w:val="24"/>
        </w:rPr>
        <w:t>Или так вот, по поводу здания. Есть в возрасте люди, которые уже уходят, естественно уходят, всё, достигнув чего-то. Мы их видим на этих присутствиях, мы их узнаём в командах Владык некоторых. Они нас не узнают, мы их помним. Мы их залы помним, а они иногда забывают эту жизнь частично, то есть там разная подготовка. Но! Большинство из них уже живут в этих же зданиях. А некоторые живут выше, потому что они пошли дальше по служению там, в Изначальности. То, что я говорил, и там живут в своих служебных зданиях и продолжают работать у Владык. И одно дело, как в 5-й расе решил, что ты вышел и не знаешь куда приткнуться, а другое – ты вышел и уже знаешь, куда идти. И Отца знаешь, и Владык знаешь, и своё здание имеешь, и куда пойти знаешь. И никакая дрянь тебя там по дороге не остановит, потому что ты достанешь Меч и скажешь: «Чё тебе надо?» И пройдёшь куда угодно. Понимаете, специфика в чём? Ты там становишься свободным, ты не зависишь ни от чего там. Знаете, – как это? – тибетская Книга Мёртвых: чтоб дойти до Отца, туда не смотри, сюда не смотри, чтоб дошёл. Наша книга, не мёртвых: вышел, смотри где угодно, всё равно дойдёшь. Делай всё, что хочешь, всё равно дойдёшь, потому что у тебя Синтез Отца внутри. Вспыхнул Синтезом и мгновенно встал перед Отцом. И какая разница, на что ты смотришь уже. Ну, цветок понюхал. Вот проблема. Синтез всё равно. Красивую женщину увидел – во, проблема. Ну, посмотрел, или она на тебя посмотрела. И чё? Что это, проблема? Ну, пообщались и всё равно дошли до Отца. Ещё ей или ему помог дойти. Силы немеряно. Силы немеряно! Грубо говоря, если я вас 50 человек поддерживаю, чтоб вы там стояли, и вы так же будете учиться для своих это делать: поддержать одного-двух, чтоб они дошли до Отца на любом присутствии, но это ж не размер. Мы по четыреста на Съездах ходим к Отцу, силищу нарабатываем. То есть это тренировка, это, как и везде, тренировка.</w:t>
      </w:r>
    </w:p>
    <w:p>
      <w:pPr>
        <w:pStyle w:val="Heading1"/>
        <w:spacing w:before="240" w:after="240"/>
        <w:rPr>
          <w:rFonts w:cs="Times New Roman"/>
          <w:szCs w:val="24"/>
        </w:rPr>
      </w:pPr>
      <w:bookmarkStart w:id="43" w:name="__RefHeading___Toc52170383"/>
      <w:bookmarkEnd w:id="43"/>
      <w:r>
        <w:rPr>
          <w:rFonts w:cs="Times New Roman"/>
          <w:szCs w:val="24"/>
        </w:rPr>
        <w:t>Служение и служащи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Ладно, лирика закончилась, но это полезно вот так поговорить, потому что, когда вы меня слушаете, ну, какая-то механическая система: я вам даю, даю, даю. А зачем? Вот мы сейчас лирично поговорили, чтоб вы повоображали. У нас же Образ Отца. Сейчас мы его стяжать будем, как раз ещё один Образ Отца. Ещё один? Да. И чтоб вы вообразили, как эта система работает, вот я вам чуть-чуть нарисовал такую картинку. Уверяю вас, но не так много этих людей, но у нас уже всё больше тех, которые легко видят, легко действуют, легко соображают, для них то, что я рассказываю для вас. Это, ну, как нормально, как живут. Надо – посмотрел, не надо – не смотрю. Надо – занимаюсь своей жизнью, профессией, надо – туда пошёл. Вон у нас Служащая Синтеза на выходных сейчас Синтез читает параллельно со мной. Возвращается, в понедельник или во вторник на работу. Не хотят её бросать, им нравится работа. Работают до четверга, до пятницы, вечером на самолет или на поезд. И опять Синтез в выходные, так весь месяц. А ещё после работы ещё ведут занятия групп. Это в Москве. И расстояние там, чтоб доехать, полтора часа на метро.</w:t>
      </w:r>
    </w:p>
    <w:p>
      <w:pPr>
        <w:pStyle w:val="Normal"/>
        <w:spacing w:lineRule="auto" w:line="240" w:before="0" w:after="0"/>
        <w:ind w:right="-2" w:firstLine="567"/>
        <w:jc w:val="both"/>
        <w:rPr/>
      </w:pPr>
      <w:r>
        <w:rPr>
          <w:rFonts w:cs="Times New Roman" w:ascii="Times New Roman" w:hAnsi="Times New Roman"/>
          <w:i/>
          <w:sz w:val="24"/>
          <w:szCs w:val="24"/>
        </w:rPr>
        <w:t>(Из зала: – А есть семья?)</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sz w:val="24"/>
          <w:szCs w:val="24"/>
        </w:rPr>
        <w:t>Есть семья, где с ребёнком; есть семья, где с мужем, а есть без семьи. А есть и муж, и семья – служат, а есть – не служат вместе. Всё по-разному. Всё свободно и нормально. Ещё как живут, крепче живут.</w:t>
      </w:r>
    </w:p>
    <w:p>
      <w:pPr>
        <w:pStyle w:val="Normal"/>
        <w:spacing w:lineRule="auto" w:line="240" w:before="0" w:after="0"/>
        <w:ind w:right="-2" w:firstLine="567"/>
        <w:jc w:val="both"/>
        <w:rPr/>
      </w:pPr>
      <w:r>
        <w:rPr>
          <w:rFonts w:cs="Times New Roman" w:ascii="Times New Roman" w:hAnsi="Times New Roman"/>
          <w:i/>
          <w:sz w:val="24"/>
          <w:szCs w:val="24"/>
        </w:rPr>
        <w:t>(Из зала: – Наверное, скучают.)</w:t>
      </w:r>
    </w:p>
    <w:p>
      <w:pPr>
        <w:pStyle w:val="Normal"/>
        <w:spacing w:lineRule="auto" w:line="240" w:before="0" w:after="0"/>
        <w:ind w:right="-2" w:firstLine="567"/>
        <w:jc w:val="both"/>
        <w:rPr/>
      </w:pPr>
      <w:r>
        <w:rPr>
          <w:rFonts w:cs="Times New Roman" w:ascii="Times New Roman" w:hAnsi="Times New Roman"/>
          <w:sz w:val="24"/>
          <w:szCs w:val="24"/>
        </w:rPr>
        <w:t>Поскучали, вернулись, так крепко живут. Поэтому два дня, когда кто-то летает, возвращается, прямо аж понимаешь. А так каждый день видишь, каждый день видишь, каждый день видишь – даже обновления нет. Некоторые после этого мне говорят: «Спасибо, что я на выходные улетаю». Или он улетает, после этого мы хоть видим, что мы любим друг друга. А так весь месяц и только в отпуск и тоже вдвоём. Ну, проверить как-то и проверить любовь некогда. Поэтому на самом деле всё не так однозначно, мы ведь свои привычные взгляды навязываем на других. И кому-то так надо, кому-то так надо. Есть разные семьи. У нас есть и с малыми детьми, и без малых детей, и со взрослыми детьми, то есть возраста все. То есть у нас Молодёжный Синтез сейчас стяжает молодой человек ему 16-17 лет, в МГУ только поступил, стяжает. Он уже год-два не может у меня стяжать. В МГУ поступил, причём там МГУ – это лучший университет России. На взлет пошёл. А у нас Синтез стяжать не может, сейчас вот опять экзамены будет стяжать. Есть девочка, которая уже давно ведёт Молодёжный Синтез, в самом сильном техническом университете работает, она как о математике говорит, там все вот так это, и кранты. То есть там разрабатывает системы, которые обычный человек вообще даже не понимает, что это такое вообще, в принципе. То есть вот это всё для неё детский сад полный вместе с супер вот этим компьютером и всё остальное. То есть соображалка там сумасшедшая. И всё, занимается Синтезом, занимается занятиями, успевает там учиться. Ну, иногда там что-то не посещает у нас, потому что там и сессия идёт. Есть молодой человек, живёт, развивается. Молодёжь. Вот так. Она привыкла с мамой, теперь сама, служит у нас на высокой должности. Правда. А то я о бабушке рассказал, а о девочке не рассказал. Рассказываю.</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Есть молодые пары, есть не пары. То есть, понимаете, мы ждём какого-то особенного. Есть всякие: одинокие, совместные, семейные, многодетные, двухдетные, бездетные. Разные. Вот, всё как по жизни, так у нас столько есть, все разные. Вот, исключений нет – все разные. И тех, и тех, и тех могу вспомнить. И чего? И то же самое, есть от профессуры, которые доктора наук, профессоры там супер-пупер в своей науке там, в этой области. До самых простых людей, которые там… О! В метро работают. Просто работают в метро, сидят там, контролируют, чтоб люди ходили, типа вахтёра, ну, там по-другому как-то это называется.</w:t>
      </w:r>
    </w:p>
    <w:p>
      <w:pPr>
        <w:pStyle w:val="Normal"/>
        <w:spacing w:lineRule="auto" w:line="240" w:before="0" w:after="0"/>
        <w:ind w:right="-2" w:firstLine="567"/>
        <w:jc w:val="both"/>
        <w:rPr/>
      </w:pPr>
      <w:r>
        <w:rPr>
          <w:rFonts w:cs="Times New Roman" w:ascii="Times New Roman" w:hAnsi="Times New Roman"/>
          <w:i/>
          <w:sz w:val="24"/>
          <w:szCs w:val="24"/>
        </w:rPr>
        <w:t>(Из зала: – Эманируют.)</w:t>
      </w:r>
    </w:p>
    <w:p>
      <w:pPr>
        <w:pStyle w:val="Normal"/>
        <w:spacing w:lineRule="auto" w:line="240" w:before="0" w:after="0"/>
        <w:ind w:right="-2" w:firstLine="567"/>
        <w:jc w:val="both"/>
        <w:rPr/>
      </w:pPr>
      <w:r>
        <w:rPr>
          <w:rFonts w:cs="Times New Roman" w:ascii="Times New Roman" w:hAnsi="Times New Roman"/>
          <w:sz w:val="24"/>
          <w:szCs w:val="24"/>
        </w:rPr>
        <w:t>Да. В метро в час пик. И всех заряжают. Очень полезная штука. То есть совершенно разные люди, и все занимаются. Мы не принципиально вот профессии, потому что судьба складывается по-разному, вопрос же в человеке, а не в профессии. И всё.</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говорили? Всё это называется: раньше – ученичество, теперь все это называется служение. Так живут Посвящённые, Служащие, Полномочные новой эпохи, работающие или служащие в Иерархии и в ИДИВО. Разнообразие. И вот эта команда у нас расширяется. Она у нас существует сейчас в восьми странах стабильно, включая Германию, потому что здесь есть подразделение. Вот США. Я, по-моему, говорил, Германия, Италия, Европа. А в некоторых странах это растёт, это филиальчики. Вот Киргизия, там сейчас Синтезы идут, растёт филиал. Хотя люди по сравнению с вами просто живут в нищете. Синтезы проходят, ну, по их зарплате там. Для них ваша сотня евро – это месячный заработок, чтоб было примерно понятно. Ты с Казахстана, рядышком, примерно понимаешь, о чём я. И проходят Синтезы постепенно, небольшая группка, но она растёт тоже в качестве филиала. Есть в Китае филиал, в Иране был филиал, – в религиозной стране – филиал. Есть филиал или в Объединенных Арабских Эмиратах, или в Дубае, по-моему. В Дубае. В Дубае филиал есть. Человек живёт там – филиал. Да-да-да! Религиозная страна – там филиал. Мужики ходят к ней заниматься. Это вообще нонсенс для Дубая: мужики к даме ходят заниматься. Мужик мне писал: «Можно я стану Главой филиала?» «Можно, – говорю, – если победишь на конкурсе». На конкурс не прислал, он понял, что не победит – она умнее. Но по мусульманским обычаям мужик должен быть главой. И мы прикалываемся с этого филиала.</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Абхазии есть филиал, в Грузии вот растёт. Филиал в Тбилиси есть, там ещё один растёт. То есть неважно, где. Есть люди, собираются, занимаются, мы их собираем в какую-то команду и пытаемся развивать. Для чего? Чтоб территория развивалась, чтоб конфликты убирались. Это у нас на Съезде: Севастополь, собирается Дом Отца Донецка, Дом Отца Киева, Днепропетровска и Одессы. Все вместе на Съезде сидят.</w:t>
      </w:r>
    </w:p>
    <w:p>
      <w:pPr>
        <w:pStyle w:val="Normal"/>
        <w:spacing w:lineRule="auto" w:line="240" w:before="0" w:after="0"/>
        <w:ind w:right="-2" w:firstLine="567"/>
        <w:jc w:val="both"/>
        <w:rPr/>
      </w:pPr>
      <w:r>
        <w:rPr>
          <w:rFonts w:cs="Times New Roman" w:ascii="Times New Roman" w:hAnsi="Times New Roman"/>
          <w:i/>
          <w:sz w:val="24"/>
          <w:szCs w:val="24"/>
        </w:rPr>
        <w:t>(Из зала: – В Севастопол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 Севастополе. </w:t>
      </w:r>
    </w:p>
    <w:p>
      <w:pPr>
        <w:pStyle w:val="Normal"/>
        <w:spacing w:lineRule="auto" w:line="240" w:before="0" w:after="0"/>
        <w:ind w:right="-2" w:firstLine="567"/>
        <w:jc w:val="both"/>
        <w:rPr/>
      </w:pPr>
      <w:r>
        <w:rPr>
          <w:rFonts w:cs="Times New Roman" w:ascii="Times New Roman" w:hAnsi="Times New Roman"/>
          <w:i/>
          <w:sz w:val="24"/>
          <w:szCs w:val="24"/>
        </w:rPr>
        <w:t>(Из зала: – В Крыму?)</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 Крыму. В Севастополе. Украинцы. Они мне писали: «Уберите Севастополь». Я говорю: «Если Владыка назначил. Ну, не приезжайте, я вам сочувствую. На следующий год будет в другом месте». Но вот Владыке надо в Севастополе. Мы поняли, почему надо в Севастополе. Лучше Съезда никто не видел до этих лет. Все счастливы. Все перетёрлись, перешагнули, все сидели вместе, рядом, совместно проводили совещания. Ну, украинцы чуть друг на друга цикали, там Донецк на... Те на это, но всё равно понимали, что одна Украина, будет мирно. Мы с ними говорили, как это всё завершить, уже три года пытаются это завершить, не получается. Ну, кому-то выгодно там, просто деньги со всех сторон очень большие, поэтому. Там больше проблем в деньгах. Во всю зарабатывают, зарабатывают на этом, поэтому…</w:t>
      </w:r>
    </w:p>
    <w:p>
      <w:pPr>
        <w:pStyle w:val="Normal"/>
        <w:spacing w:lineRule="auto" w:line="240" w:before="0" w:after="0"/>
        <w:ind w:right="-2" w:firstLine="567"/>
        <w:jc w:val="both"/>
        <w:rPr/>
      </w:pPr>
      <w:r>
        <w:rPr>
          <w:rFonts w:cs="Times New Roman" w:ascii="Times New Roman" w:hAnsi="Times New Roman"/>
          <w:sz w:val="24"/>
          <w:szCs w:val="24"/>
        </w:rPr>
        <w:t>Прикол. Сидят украинцы, россияне, молдаване, Донецк, который украинский, немцы, итальянцы, европейцы – все вместе сидят в одном Севастопол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i/>
          <w:sz w:val="24"/>
          <w:szCs w:val="24"/>
        </w:rPr>
        <w:t>(Из зала: – Угу.)</w:t>
      </w:r>
    </w:p>
    <w:p>
      <w:pPr>
        <w:pStyle w:val="Normal"/>
        <w:spacing w:lineRule="auto" w:line="240" w:before="0" w:after="0"/>
        <w:ind w:right="-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одном Съезде. И мы прекрасно мирим все – США сидит, наш филиал США сидит, – и мы прекрасно всех их мирим одной командой ИДИВО. Говорят: «Чихать мне на ваши политические состояния, мы служим Владыкам, Отцу!» И пусть это всё от этого здесь мирится. Вот это наше состояние. И прекрасно на Съезде мы уживаемся и общаемся, если не трогаем вот эти вот политические вещи. Трогаем – у всех, у некоторых там поднимается, ну, что-нибудь в голове, и опять. Ну, в общем, опять мы их мирим вместе. Говорим: «Забудьте это всё, давайте развиваться, чтоб это всё комфортно было бы».</w:t>
      </w:r>
    </w:p>
    <w:p>
      <w:pPr>
        <w:pStyle w:val="Normal"/>
        <w:spacing w:lineRule="auto" w:line="240" w:before="0" w:after="0"/>
        <w:ind w:right="-2" w:firstLine="567"/>
        <w:jc w:val="both"/>
        <w:rPr/>
      </w:pPr>
      <w:r>
        <w:rPr>
          <w:rFonts w:cs="Times New Roman" w:ascii="Times New Roman" w:hAnsi="Times New Roman"/>
          <w:sz w:val="24"/>
          <w:szCs w:val="24"/>
        </w:rPr>
        <w:t xml:space="preserve">Вот такая иногда сложная работа политическая есть, то есть у людей зудит это, в каждой стране по-разному это показывают. О вкусах не спорят, опять же. Но зудит почему? К Владыкам выходим – все друзья. Начинаем говорить о политике – начинается опять... Я говорю: «Забудьте вы о политике, Владыки здесь на физике». Ну, в общем, не все такие, поэтому всё по-разному. </w:t>
      </w:r>
    </w:p>
    <w:p>
      <w:pPr>
        <w:pStyle w:val="Normal"/>
        <w:spacing w:lineRule="auto" w:line="240" w:before="0" w:after="0"/>
        <w:ind w:right="-2" w:firstLine="567"/>
        <w:jc w:val="both"/>
        <w:rPr/>
      </w:pPr>
      <w:r>
        <w:rPr>
          <w:rFonts w:cs="Times New Roman" w:ascii="Times New Roman" w:hAnsi="Times New Roman"/>
          <w:sz w:val="24"/>
          <w:szCs w:val="24"/>
        </w:rPr>
        <w:t>Вошли в Образ? Вот такая организация. Она большая, она развивается, она будет развиваться. Есть такая простая фишка: человечеству, как предсказано, без космоса никуда. А мы первая философская, любая другая, не знаю, какая система, которая смогла организовать все представления о космосе и о Метагалактике по-человечески. Вот вы попробуйте покопаться по литературе, исходя из того, что вы сейчас изучили, и найти хоть что-нибудь об организации человека в космосе или в Метагалактике. Вы будете смеяться, вы ничего не найдёте. Или найдёте фрагменты, которые, зная Синтез, вы будете говорить: «Так это ж вообще ничто». То есть это реальная система, которая приучает человека жить в космосе и в Метагалактике. Причём и философски, и ученически, и в Доме Отца, то есть в синтезе всего этого. Ещё и практично. У нас люди разные проекты разрабатывают, как космонавтов начать готовить. Один товарищ в США думает, мне писал, хотел, чтоб я готовил. «Не, ты там живёшь, ты готовь, я своих буду, если что. Делай программу, представляй. Если что, я тебя проконсультирую». Всё в порядке, и мы над этим думаем. Это реально, потому что мы понимаем, что если полетят на Марс и Луну, наши технологии им понадобятся, биологически, телесно, чтоб там нормально контактировать не с гуманоидами, вообще с этой Планетой даже. Это наши думают, что Марс – это просто висит Планета. Вообще-то там Мать Планеты есть. Если ей что не понравится... Там Мать Планеты есть на Марсе, это не пустая Планета. Там Монады на южном полюсе висят бывших марсиан. Они, конечно, будут рады, если мы прилетим, – воплощаться есть куда. Особенно, если женщины прилетят. Будет сразу повышенное всё, лишь бы дети родились, и Монада воплотилась. Но это ж не тот эффект нормального развития Планеты, который должен быть. Но наши ж этого не видят. А это есть, вот на Марсе, это видно. Если ты видишь Солнечную систему, это видно и не только на Марсе. Но ты кому скажи – только вот так будут крутить. Ну, что им говорить? Ладно.</w:t>
      </w:r>
    </w:p>
    <w:p>
      <w:pPr>
        <w:pStyle w:val="Heading1"/>
        <w:spacing w:before="240" w:after="240"/>
        <w:rPr>
          <w:rFonts w:cs="Times New Roman"/>
          <w:szCs w:val="24"/>
        </w:rPr>
      </w:pPr>
      <w:bookmarkStart w:id="44" w:name="__RefHeading___Toc52170384"/>
      <w:bookmarkEnd w:id="44"/>
      <w:r>
        <w:rPr>
          <w:rFonts w:cs="Times New Roman"/>
          <w:szCs w:val="24"/>
        </w:rPr>
        <w:t>Образ Отца – как первая Часть</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Мы подошли к одному стяжанию, которое называется «Образ Отца». Вот на этом Синтезе мы должны стяжать две Части: – Монаду, 33-ю Часть, и Образ Отца, как первую Часть. Мы вчера с вами стяжали Образ Отца. Но вчера стяжали ракурсом Образа и Подобия, чтоб мы соответствовали Отцу. Вообще понятия Образов у Отца очень много. А есть, вот конкретно, первая Часть, которая называется Образ Отца. Которая официально первая Часть, без которой это тело просто жить физически не может, на самом деле, метагалактическ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Этот Образ Отца состоит из 256-ти показателей. Есть Распоряжение, которое называется «Слово Отца и Образ Отца». Это вполне себе на сайтах оно есть, чтоб я не расписывал, вы берете, там вот эти 256 пунктов читаете. Во многом там всё то же самое, что о Частях. Потому что Образ Отца Частей. Но тонкость заключается в том, что это прямой Образ из головы Отца по поводу Части каждого из нас, да? И в Синтезе рождающий Образ Отца, где Отец своим Образом закладывает, какая Часть у нас должна сформироваться. По-другому скажу – это сила Творящей Мысли Отца, синтезирующая Образ Отца в каждом из нас. То есть одно дело – Отец творит, а другое дело – получить пакет его Мыслей на то, какие мы должны быть. Слово «пакет Мыслей» – вы скажете мало. Вы забываете, что это Мысль Изначальная. И этой Мысли подчиняются Метагалактики и все движения звёзд. Поэтому наше несчастное тело этой Мысли не просто подчиняется – понятно, да? – а исполняет, даже не зная, что делает. Потому что, если от этой Мысли крутится вся Метагалактика, то наше тело будет не крутиться, – бешено вертеться. Поэтому на самом деле это очень мощное явление – Творящая Мысль Отца. И вот в Образе Отца заложено 256 фиксаций вот этой Мысли Отца, которая в синтезе 256-ричного творения 256-ти Мыслей Отца о нас, рождает Образ Отца, какими мы должны быть на перспективу.</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 формально там пишутся вот эти все Части, а на самом деле в каждое это название заложена глубочайшая Мысль со всеми разными вариациями наших с вами перспектив. Это такая активация Отцом каждого из нас. Такое вот усиление каждого из нас на перспективу развития. Творящая Мысль вообще-то нас заряжает, чтоб мы быстрее двигались. Вот это так называемый Образ Отца. Технологически он простой: мы стяжаем Образ Отца в виде формы человека, и внутри этой формы фиксируются вот эти 256 позиций Творящей Мысли Отца, называется «Образ Отца». И это входит в наше тело, этой Мыслью активируются все наши клеточки, ядра, генетику и всё остальное, и даёт активацию развития. Смысл в этом.</w:t>
      </w:r>
    </w:p>
    <w:p>
      <w:pPr>
        <w:pStyle w:val="Normal"/>
        <w:spacing w:lineRule="auto" w:line="240" w:before="0" w:after="0"/>
        <w:ind w:right="-2" w:firstLine="567"/>
        <w:jc w:val="both"/>
        <w:rPr/>
      </w:pPr>
      <w:r>
        <w:rPr>
          <w:rFonts w:cs="Times New Roman" w:ascii="Times New Roman" w:hAnsi="Times New Roman"/>
          <w:sz w:val="24"/>
          <w:szCs w:val="24"/>
        </w:rPr>
        <w:t>У некоторых новеньких всегда складывается впечатление: вот мы стяжаем какую-то Часть, это какая-то оболочка или сфера, есть такое ощущение. А где ж Разум, или где Душа, или где Сердце? Ответ очень простой – у вас. Вы должны понимать, что когда мы стяжаем Часть, мы реально стяжаем Часть каждого из вас. То есть Образу Отца не нужен Разум, не нужно Сердце, он не будет думать за вас. Это ваша Часть, как вот рука, палец, который сам по себе, если я ему не прикажу, двигаться не будет. Если он сам по себе будет двигаться, это уже надо к врачу идти. Понимаете, да? Поэтому, если Образ Отца будет сам за вас двигаться, это медицинский уже эффект, это не творение Отца. Поэтому мы стяжаем контуры тела, куда Отец насыщает нужные показатели, и они входят в нас, синтезируются с другими Частями, входят в этот самый Синтез, когда мы стяжаем перед Отцом Синтез и преображаемся. Есть такие фразы в конце практик каждых. И когда мы стяжаем Синтез Отца и преображаемся, Образ Отца синтезируется с нашим телом, мы преображаемся. И вот то, что Отец заложил в Образ Отца, переходит куда? В наше тело, в наши другие Части: Разум, Душу, Сердце – что у вас там есть, а чего ещё нет, я без обид. Ну, допустим, Столпа у большинства из вас нет, новенькие. А это седьмая Часть. К слову, должна быть? Не должна быть, сегодня стяжаем – будет. Пока только эталонный, а эталонный не факт, что... Эталон – это музей. Это эталон, это как должно быть, на него можно смотреть и говорить: «О, Господи!» Это эталон. А чтобы это работало, сегодня в конце будет первостяжание. И то маленькое-маленькое, это будет слабенькое стяжани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этому вот Образ Отца будет заряжать эту активацию, чтобы она работала. Примерно объяснил? Ничего в этом такого сложного нет. Стяжали, впитали, живём и работаем. Есть служащие, которые будут специализироваться на этом, вот пускай они головой и мучаются на эту тему, как это развивать, что делать с этим. Вам это не надо. Вы должны знать, что это 256 Творящих Мыслей Отца, синтезированных вместе. И есть такой философский закон, когда несколько элементов рождают систему, и система переходит в целое – целое в два раза сильнее всей предыдущей системы – и система уже больше не видна, есть одно целое. Вот 256 элементов образуют систему Образа Отца, потом рождается цельность, где эти 256 уже отсутствуют. И вот этой мощью, этой цельностью этот контур входит в нас и этой цельной мощью активирует наше тело. Это я по-философски рассказал чуть-чуть. Вот это Образ Отца. Больше ничего не надо. Всё остальное выдумки. Практика.</w:t>
      </w:r>
    </w:p>
    <w:p>
      <w:pPr>
        <w:pStyle w:val="Normal"/>
        <w:spacing w:lineRule="auto" w:line="240" w:before="0" w:after="0"/>
        <w:ind w:right="-2" w:firstLine="567"/>
        <w:jc w:val="both"/>
        <w:rPr/>
      </w:pPr>
      <w:r>
        <w:rPr>
          <w:rFonts w:cs="Times New Roman" w:ascii="Times New Roman" w:hAnsi="Times New Roman"/>
          <w:sz w:val="24"/>
          <w:szCs w:val="24"/>
        </w:rPr>
        <w:t>Ответ на мысль. Когда мы получаем 256 Творящих Мыслей Отца, рано или поздно мы их усваиваем, и наши мысли тоже по чуть-чуть становятся какими? – творящими. Скажем сразу – для тела. Но для окружающей материи мы начнём думать и мыслить – как? – творяще. И на наши мысли уже окружающая материя будет притягиваться с учётом наших творящих мыслей, ну, пускай хотя бы в суете простого дн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У нас с этим стаканом к концу Синтеза дружба закончится, чуть опять не взлетел. Практика.</w:t>
      </w:r>
    </w:p>
    <w:p>
      <w:pPr>
        <w:pStyle w:val="Heading1"/>
        <w:spacing w:before="240" w:after="240"/>
        <w:rPr/>
      </w:pPr>
      <w:bookmarkStart w:id="45" w:name="__RefHeading___Toc52170385"/>
      <w:bookmarkEnd w:id="45"/>
      <w:r>
        <w:rPr>
          <w:rFonts w:cs="Times New Roman"/>
          <w:szCs w:val="24"/>
        </w:rPr>
        <w:t>ПРАКТИКА 7.</w:t>
        <w:br/>
        <w:t>Стяжание Образа Отца Изначально Вышестоящего Отца. Стяжание Образа Отца Германии и Творение Германии Изначально Вышестоящим Отцом</w:t>
        <w:br/>
        <w:t>(ПЕРВОСТЯЖАНИЕ)</w:t>
      </w:r>
    </w:p>
    <w:p>
      <w:pPr>
        <w:pStyle w:val="Normal"/>
        <w:spacing w:lineRule="auto" w:line="240" w:before="0" w:after="0"/>
        <w:ind w:right="-2" w:firstLine="567"/>
        <w:jc w:val="both"/>
        <w:rPr/>
      </w:pPr>
      <w:r>
        <w:rPr>
          <w:rFonts w:cs="Times New Roman" w:ascii="Times New Roman" w:hAnsi="Times New Roman"/>
          <w:i/>
          <w:sz w:val="24"/>
          <w:szCs w:val="24"/>
        </w:rPr>
        <w:t>Мы возжигаемся всем Синтезом каждого из нас. Синтезируемся с Изначальными Владыками Кут Хуми Фаинь. Переходим в зал Изначальных Владык 256-ти Изначально явленно. Развёртываемся в зале Изначальной Ипостаси Синтеза Изначального Дома Изначально Вышестоящего Отца, прося преобразить каждого из нас и синтез нас на явление Образа Отца Изначально Вышестоящего Отца физически собою.</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512-ти Изначально явленно. Развёртываемся в зале Изначально Вышестоящего Отца пред Изначально Вышестоящим Отцом,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Образа Отца Изначально Вышестоящего Отца каждым из нас и синтезом нас физически собою.</w:t>
      </w:r>
    </w:p>
    <w:p>
      <w:pPr>
        <w:pStyle w:val="Normal"/>
        <w:spacing w:lineRule="auto" w:line="240" w:before="0" w:after="0"/>
        <w:ind w:right="-2"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стяжаем </w:t>
      </w:r>
      <w:r>
        <w:rPr>
          <w:rFonts w:cs="Times New Roman" w:ascii="Times New Roman" w:hAnsi="Times New Roman"/>
          <w:b/>
          <w:i/>
          <w:sz w:val="24"/>
          <w:szCs w:val="24"/>
        </w:rPr>
        <w:t>256 Творящих Мыслей Изначально Вышестоящего Отца</w:t>
      </w:r>
      <w:r>
        <w:rPr>
          <w:rFonts w:cs="Times New Roman" w:ascii="Times New Roman" w:hAnsi="Times New Roman"/>
          <w:i/>
          <w:sz w:val="24"/>
          <w:szCs w:val="24"/>
        </w:rPr>
        <w:t xml:space="preserve"> Образа Отца Изначально Вышестоящего Отца физически собою в явлении 256-рицы позиции первой Части, Образа Отца Изначально Вышестоящего Отца, во всех вариантах, вариациях и явлениях Изначально Вышестоящим Отцом каждому из нас физически собою.</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 xml:space="preserve">И возжигаясь 256-ю Творящими Мыслями Изначально Вышестоящего Отца физически собою, мы синтезируемся с Изначально Вышестоящим Отцом и стяжаем </w:t>
      </w:r>
      <w:r>
        <w:rPr>
          <w:rFonts w:cs="Times New Roman" w:ascii="Times New Roman" w:hAnsi="Times New Roman"/>
          <w:b/>
          <w:i/>
          <w:sz w:val="24"/>
          <w:szCs w:val="24"/>
        </w:rPr>
        <w:t>Образ Отца Изначально Вышестоящего Отца</w:t>
      </w:r>
      <w:r>
        <w:rPr>
          <w:rFonts w:cs="Times New Roman" w:ascii="Times New Roman" w:hAnsi="Times New Roman"/>
          <w:i/>
          <w:sz w:val="24"/>
          <w:szCs w:val="24"/>
        </w:rPr>
        <w:t xml:space="preserve"> каждому из нас и синтезу нас. И возжигаемся Образом Отца Изначально Вышестоящего Отца пред Изначально Вышестоящим Отцом физически собою.</w:t>
      </w:r>
    </w:p>
    <w:p>
      <w:pPr>
        <w:pStyle w:val="Normal"/>
        <w:spacing w:lineRule="auto" w:line="240" w:before="0" w:after="0"/>
        <w:ind w:right="-2" w:firstLine="567"/>
        <w:jc w:val="both"/>
        <w:rPr/>
      </w:pPr>
      <w:r>
        <w:rPr>
          <w:rFonts w:cs="Times New Roman" w:ascii="Times New Roman" w:hAnsi="Times New Roman"/>
          <w:i/>
          <w:sz w:val="24"/>
          <w:szCs w:val="24"/>
        </w:rPr>
        <w:t>И возжигаясь Синтезом Изначально Вышестоящего Отца, преображаясь им, развёртываемся Образом Отца Изначально Вышестоящего Отца физически каждым из нас и синтезом нас и преображаемся этим собою.</w:t>
      </w:r>
    </w:p>
    <w:p>
      <w:pPr>
        <w:pStyle w:val="Normal"/>
        <w:spacing w:lineRule="auto" w:line="240" w:before="0" w:after="0"/>
        <w:ind w:right="-2" w:firstLine="567"/>
        <w:jc w:val="both"/>
        <w:rPr/>
      </w:pPr>
      <w:r>
        <w:rPr>
          <w:rFonts w:cs="Times New Roman" w:ascii="Times New Roman" w:hAnsi="Times New Roman"/>
          <w:i/>
          <w:sz w:val="24"/>
          <w:szCs w:val="24"/>
        </w:rPr>
        <w:t>Стоим перед Изначально Вышестоящим Отцом. И, внимание, соберитесь. В честь нашего первого Синтеза и 17-го, проведённого на территории Германии, Отец делает подарок Германии, это такое первостяжание. Неважно, откуда вы, мы все вместе собираемся и, подчёркиваю, только для Германии, я запрашивал Европу, Отец сказал нет. Это не из-за Дома, сейчас поймёте.</w:t>
      </w:r>
    </w:p>
    <w:p>
      <w:pPr>
        <w:pStyle w:val="Normal"/>
        <w:spacing w:lineRule="auto" w:line="240" w:before="0" w:after="0"/>
        <w:ind w:right="-2" w:firstLine="567"/>
        <w:jc w:val="both"/>
        <w:rPr/>
      </w:pPr>
      <w:r>
        <w:rPr>
          <w:rFonts w:cs="Times New Roman" w:ascii="Times New Roman" w:hAnsi="Times New Roman"/>
          <w:i/>
          <w:sz w:val="24"/>
          <w:szCs w:val="24"/>
        </w:rPr>
        <w:t xml:space="preserve">И мы возжигаемся Синтезом Образов Отца каждым из нас. И синтезируясь с Изначально Вышестоящим Отцом, </w:t>
      </w:r>
      <w:r>
        <w:rPr>
          <w:rFonts w:cs="Times New Roman" w:ascii="Times New Roman" w:hAnsi="Times New Roman"/>
          <w:b/>
          <w:bCs/>
          <w:i/>
          <w:sz w:val="24"/>
          <w:szCs w:val="24"/>
        </w:rPr>
        <w:t>стяжаем 256 Творящих Мыслей Изначально Вышестоящего Отца Германии, развёртывая собою 256 Мыслей Творящих Изначально Вышестоящего Отца по территории Германии.</w:t>
      </w:r>
    </w:p>
    <w:p>
      <w:pPr>
        <w:pStyle w:val="Normal"/>
        <w:spacing w:lineRule="auto" w:line="240" w:before="0" w:after="0"/>
        <w:ind w:right="-2" w:firstLine="567"/>
        <w:jc w:val="both"/>
        <w:rPr/>
      </w:pPr>
      <w:r>
        <w:rPr>
          <w:rFonts w:cs="Times New Roman" w:ascii="Times New Roman" w:hAnsi="Times New Roman"/>
          <w:sz w:val="24"/>
          <w:szCs w:val="24"/>
        </w:rPr>
        <w:t>Кто знает границы Германии, чётко пройдите силой мысли по границам Германии. Я знаю, но не во всех тонкостях, там острова, стыковка с Польшей, с Австрией, со Швейцарией, вот эти все стыковочки важны. Если кто видит, пожалуйста, зафиксируйте границы. Отец-то это знает. Просто вот заполните до границ Германии всю территорию Германии 256-ю Творящими Мыслями Отца. Там даже одной Мысли хватит, чтоб всё заполнить.</w:t>
      </w:r>
    </w:p>
    <w:p>
      <w:pPr>
        <w:pStyle w:val="Normal"/>
        <w:spacing w:lineRule="auto" w:line="240" w:before="0" w:after="0"/>
        <w:ind w:right="-2" w:firstLine="567"/>
        <w:jc w:val="both"/>
        <w:rPr/>
      </w:pPr>
      <w:r>
        <w:rPr>
          <w:rFonts w:cs="Times New Roman" w:ascii="Times New Roman" w:hAnsi="Times New Roman"/>
          <w:i/>
          <w:sz w:val="24"/>
          <w:szCs w:val="24"/>
        </w:rPr>
        <w:t xml:space="preserve">И возжигаясь этим, синтезируясь с Изначально Вышестоящим Отцом, стяжаем </w:t>
      </w:r>
      <w:r>
        <w:rPr>
          <w:rFonts w:cs="Times New Roman" w:ascii="Times New Roman" w:hAnsi="Times New Roman"/>
          <w:b/>
          <w:i/>
          <w:sz w:val="24"/>
          <w:szCs w:val="24"/>
        </w:rPr>
        <w:t>Образ Отца Германии</w:t>
      </w:r>
      <w:r>
        <w:rPr>
          <w:rFonts w:cs="Times New Roman" w:ascii="Times New Roman" w:hAnsi="Times New Roman"/>
          <w:i/>
          <w:sz w:val="24"/>
          <w:szCs w:val="24"/>
        </w:rPr>
        <w:t>, я специально так говорю, Германской Нации в синтезе всех национальностей, живущих здесь, и Германской Конфедерации граждан в синтезе их между собою. И возжигаемся Образом Отца Германии каждым из нас и синтезом нас, устанавливая на всю Германию, в целом по границам, Образ Отца Изначально Вышестоящего Отца физически собою.</w:t>
      </w:r>
    </w:p>
    <w:p>
      <w:pPr>
        <w:pStyle w:val="Normal"/>
        <w:spacing w:lineRule="auto" w:line="240" w:before="0" w:after="0"/>
        <w:ind w:right="-2"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w:t>
      </w:r>
      <w:r>
        <w:rPr>
          <w:rFonts w:cs="Times New Roman" w:ascii="Times New Roman" w:hAnsi="Times New Roman"/>
          <w:b/>
          <w:bCs/>
          <w:i/>
          <w:sz w:val="24"/>
          <w:szCs w:val="24"/>
        </w:rPr>
        <w:t xml:space="preserve">стяжаем Творение Германии Изначально Вышестоящим Отцом физически собою. </w:t>
      </w:r>
      <w:r>
        <w:rPr>
          <w:rFonts w:cs="Times New Roman" w:ascii="Times New Roman" w:hAnsi="Times New Roman"/>
          <w:i/>
          <w:sz w:val="24"/>
          <w:szCs w:val="24"/>
        </w:rPr>
        <w:t>И синтезируясь с Хум Изначально Вышестоящего Отца, стяжаем Синтез Образа Отца Германии Изначально Вышестоящего Отца и, возжигаясь им, просим Изначально Вышестоящего Отца преобразить Германию Образом Отца Изначально Вышестоящего Отца физически собою, возжигаясь Синтезом Изначально Вышестоящего Отца и преображаясь им.</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пред Изначально Вышестоящим Отцом, эманируем на территорию Германии в целом явление Изначально Вышестоящего Отца физически собою Образом Отца физически каждым из нас и синтезом нас.</w:t>
      </w:r>
    </w:p>
    <w:p>
      <w:pPr>
        <w:pStyle w:val="Normal"/>
        <w:spacing w:lineRule="auto" w:line="240" w:before="0" w:after="0"/>
        <w:ind w:right="-2" w:firstLine="567"/>
        <w:jc w:val="both"/>
        <w:rPr/>
      </w:pPr>
      <w:r>
        <w:rPr>
          <w:rFonts w:cs="Times New Roman" w:ascii="Times New Roman" w:hAnsi="Times New Roman"/>
          <w:i/>
          <w:sz w:val="24"/>
          <w:szCs w:val="24"/>
        </w:rPr>
        <w:t>И возжигаясь этим, преображаясь этим, мы благодарим Изначально Вышестоящего Отца, благодарим Изначальных Владык Кут Хуми Фаинь. Возвращаемся в физическое присутствие и эманируем всё стяжённое и возожжённое в Изначальный Дом Изначально Вышестоящего Отца, в Подразделения Изначального Дома Изначально Вышестоящего Отца Германия и Европа, во все Изначальные Дома Изначально Вышестоящего Отца участников данной практики. Эманируем во все Подразделения участников данной практики, Изначальный Дом Изначально Вышестоящего Отца каждого из нас, углубляя фиксацию каждого из нас и эманацию на территорию Германии в целом.</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 xml:space="preserve">Аминь. </w:t>
      </w:r>
    </w:p>
    <w:p>
      <w:pPr>
        <w:pStyle w:val="Heading1"/>
        <w:spacing w:before="240" w:after="240"/>
        <w:rPr>
          <w:rFonts w:cs="Times New Roman"/>
          <w:szCs w:val="24"/>
        </w:rPr>
      </w:pPr>
      <w:bookmarkStart w:id="46" w:name="__RefHeading___Toc52170386"/>
      <w:bookmarkEnd w:id="46"/>
      <w:r>
        <w:rPr>
          <w:rFonts w:cs="Times New Roman"/>
          <w:szCs w:val="24"/>
        </w:rPr>
        <w:t>Новый Путь</w:t>
      </w:r>
    </w:p>
    <w:p>
      <w:pPr>
        <w:pStyle w:val="Normal"/>
        <w:spacing w:lineRule="auto" w:line="240" w:before="0" w:after="0"/>
        <w:ind w:right="-2" w:firstLine="567"/>
        <w:jc w:val="both"/>
        <w:rPr/>
      </w:pPr>
      <w:r>
        <w:rPr>
          <w:rFonts w:cs="Times New Roman" w:ascii="Times New Roman" w:hAnsi="Times New Roman"/>
          <w:sz w:val="24"/>
          <w:szCs w:val="24"/>
        </w:rPr>
        <w:t>Я вас поздравляю, Германия получила свой Путь. Вот такая интересная вещь. Для справки: когда-то мы для России стяжали Душу России, потому что во все предыдущие эпохи Россию так и называли – Душа. На Планете есть Душа в России. Сложно сказать в древности почему, но вот, так как Россию исторически так называли. Мы стяжали Душу России, чтобы вот пролонгировать. Потом стяжали ИДИВО для России, ну, и там для Украины то же самое, Казахстан, филиал, и была такая активация. То есть пока мы ещё не различаем активацию разных стран. Россия далеко уже не Душа России, там мы в ИДИВО ушли. Но вот продолжение предыдущей эпохи.</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А у вас вот в Германии мы ещё, вот не знаю чем, потому что здесь вышестоящие круги не шли, и можно сказать, что ваш Дом впервые сейчас получил четкие границы Германии. Вы, конечно, эманировали на него, но вот вы не держали эти границы, так выразимся. Я вот смотрел два дня, как вы работаете, вот поддержки всех границ Германии не было. А сейчас вы, знаете, так: разлились все границы как пазл, страна, где все границы как пазл, на политической карте мира. Мы так же видим Россию, Украину, так чётко держим вот так вот. Но Украину – украинцы держат, Казахстан – казахстанцы держат, то есть у нас с этим строго. И Отец, если он видит что-то, он для каждой страны выделяет фиксацию, там или какой-то части или какого-то пути. Это не значит, что Германия – это только Образ Отца, вот здесь неправильно. Отец мне сказал, что, так как ваш Дом «Движение», а это первая позиция, то, чтобы выйти на нормальное движение, вам надо стяжать все первые позиции. То есть примерно надо как-то запомнить, что следующее такое стяжание будет на 9-м Синтезе. Это Мощь Отца, и считается первым горизонтом. Это мне сказали, что после этого, следующий раз через девять месяцев, на девятом Синтезе. На 17-м Отец сказал – я спросил, почему на 17-м не стяжаем, – Отец сказал: «Это невозможно без 1-го и 9-го стяжания, поэтому 17-й и нереально». Иначе здесь всё поплавилось бы, а это никому не надо. Надо развивать людей, страну, а не проблемы устраивать. То же самое Италия должна ещё вырасти на эту тему. А Европе Отец не дал, сказал слишком… Ну, в общем, большой разброд между странами Европы. Я корректно выражусь, потому что там чуть другие были слова. И Отец сказал, что пока сами европейцы между собою новый консенсус не найдут – новый консенсус не найдут, я вот это хочу подчеркнуть, – старый уже с выходом Великобритании рухнул. Я не говорю о разрушении Европейского Союза, я против этого. Я о том, что договориться между собою пока не могут до конца. Вы может не в курсе этого, но это есть. Ну, там, пример там. Недавно собирались Главы Германии, Италии и Франции. А почему только они? Отдельно собирались Главы Польши, Венгрии, Словении и там ещё кого-то – Вышеградская четвёрка. Уже два центра силы в Евросоюзе. Понимаете, да? То есть я считаю, что это нехорошая тенденция, если она продолжится, это раскол уже предварительный. Поэтому вот они должны между собою как-то найти общий консенсус, договориться. Вот такое. Не эти четвёрки, тройки, а в целом – 27 стран. Это как бы есть. Но сейчас всё слишком замерло и затищье, поэтому и Отец сказал «нет». Пока. То есть пока это не срастётся. А Германия – вот он конкретно, так как вы ИДИВО Германии, вы отвечаете за эту нацию, вот он дал вам Образ Отца, а в следующий раз это будет Мощь Отца. На самом деле это серьёзно – Мощь Отца, это уже всё по-немецки, всё чисто. «Мощная машина Германии» – это я помню. Поэтому, в принципе, вы это можете выдержать. Внимание, ничего плохого я не вижу, там Мощная машина Германии. Кто-то должен выдержать Мощь для Планеты. Если никто Мощь не выдержит, на Планете не будет Мощи. Это тоже нехорошо. Поэтому у каждой нации должны быть свои особенности, чтобы постепенно, чтобы для Планеты нация приносила пользу. Для всего человечества. Для Планеты – это не для только природы, для всего человечества. Каждая нация должна сложить свою какую-то пользу. Вот первая польза от вас, вы первая нация, которая сложила Образ Отца в целом. Ни плохо, ни хорошо. Это самая первая Часть. Это часть физики на самом деле. То есть физика соподчинена Образу Отца очень серьёзно. В 5-й расе Образа Отца такого, как мы сейчас стяжали в Метагалактике, вообще не было. Так что иллюзии не стройте. В 5-й расе этого </w:t>
      </w:r>
      <w:r>
        <w:rPr>
          <w:rFonts w:cs="Times New Roman" w:ascii="Times New Roman" w:hAnsi="Times New Roman"/>
          <w:spacing w:val="20"/>
          <w:sz w:val="24"/>
          <w:szCs w:val="24"/>
        </w:rPr>
        <w:t>вообще</w:t>
      </w:r>
      <w:r>
        <w:rPr>
          <w:rFonts w:cs="Times New Roman" w:ascii="Times New Roman" w:hAnsi="Times New Roman"/>
          <w:sz w:val="24"/>
          <w:szCs w:val="24"/>
        </w:rPr>
        <w:t xml:space="preserve"> не было. Был просто Образ. Образ Отца, как первой Части, как 256 Творящей Мысли отсутствовал напрочь. Поэтому эта Часть </w:t>
      </w:r>
      <w:r>
        <w:rPr>
          <w:rFonts w:cs="Times New Roman" w:ascii="Times New Roman" w:hAnsi="Times New Roman"/>
          <w:spacing w:val="20"/>
          <w:sz w:val="24"/>
          <w:szCs w:val="24"/>
        </w:rPr>
        <w:t>чисто метагалактическая</w:t>
      </w:r>
      <w:r>
        <w:rPr>
          <w:rFonts w:cs="Times New Roman" w:ascii="Times New Roman" w:hAnsi="Times New Roman"/>
          <w:sz w:val="24"/>
          <w:szCs w:val="24"/>
        </w:rPr>
        <w:t>, вот в прямом смысле этого слова. Она есть в Метагалактике и полностью отсутствует на Планете.</w:t>
      </w:r>
    </w:p>
    <w:p>
      <w:pPr>
        <w:pStyle w:val="Normal"/>
        <w:spacing w:lineRule="auto" w:line="240" w:before="0" w:after="0"/>
        <w:ind w:right="-2" w:firstLine="567"/>
        <w:jc w:val="both"/>
        <w:rPr/>
      </w:pPr>
      <w:r>
        <w:rPr>
          <w:rFonts w:cs="Times New Roman" w:ascii="Times New Roman" w:hAnsi="Times New Roman"/>
          <w:sz w:val="24"/>
          <w:szCs w:val="24"/>
        </w:rPr>
        <w:t xml:space="preserve">Если вы вернётесь на Планету, в планетарный взгляд, то на физике существует Сердце. И Сердцем занимался ислам. На Астрале существует Разум или разумение, и этим занимались иудеи. На Манасе существует Душа, и этим занимались христиане. И вот в этой троице существовала физика солнечная. Я вчера вам рассказывал. Буддисты – это четвёрка, сознание, Четвёртый План – это уже Огненный мир, это Эфир солнечный. Они такие немного эфирные поэтому, люди. Никакого Образа Отца здесь не предполагалось. Физическое тело – это пятый План – Атма. Этим занимались йоги в Индии. Ну и йоговские практики разные по миру – это древние, в разных вариантах, даже частично боевые искусства туда входят. Всё. Монадой занимался только Христос. Вот все наши Части 5-й расы. Поэтому никакого Образа Отца, никакого Слова Отца в помине у нас здесь не было. То есть ни разу Отец не давал свой Образ на творение и развитие даже отдельной территории, не то, что целой нации, и слово «германский». Я понимал, что можно сказать немецкий, я понимал, что ваша страна ещё называется ФРГ, Отец жёстко сказал: «Только германский». Образ Отца Германии или германский Образ Отца. Это уже жёстко почему-то у Отца. И он подчеркнул, что это многонациональная нация. С учётом того, что русскоязычные и Украина, и разные жители живут. Я понимаю, что основной костяк – немцы. Когда я попытался сказать, что это Образ Отца немцев, Отец сказал категорически нет. Иначе потеряется многонациональность нации, и мы упростим развитие до безобразия. То же самое в России: нельзя сказать русские – россияне. Хотя там русских там сто миллионов и там 20 миллионов других национальностей. Для сравнения. 102 миллиона по переписи, – низя. Душа России, Душа русских. Отец не даст, вот когда мы стяжали. Поэтому вот здесь эта тонкость </w:t>
      </w:r>
      <w:r>
        <w:rPr>
          <w:rFonts w:cs="Times New Roman" w:ascii="Times New Roman" w:hAnsi="Times New Roman"/>
          <w:spacing w:val="20"/>
          <w:sz w:val="24"/>
          <w:szCs w:val="24"/>
        </w:rPr>
        <w:t>наций</w:t>
      </w:r>
      <w:r>
        <w:rPr>
          <w:rFonts w:cs="Times New Roman" w:ascii="Times New Roman" w:hAnsi="Times New Roman"/>
          <w:sz w:val="24"/>
          <w:szCs w:val="24"/>
        </w:rPr>
        <w:t xml:space="preserve"> Отцом учитывается. И Украина, хотя там на самом деле там около 100 национальностей, и когда говоришь Украина, – это нация со множеством национальностей. То есть мы с этим вот нормально. Диалекты украинские в соседних областях отличаются так, как будто с космоса вот прибыли. При этом оба украинских языка, нормально. Друг друга не поймёшь вообще. На украинском балакают. Поэтому тут есть... У русских такое же. Поэтому у немцев такое же, если с разных земель. Поэтому тут проблем нет. Это вот мы вот ещё </w:t>
      </w:r>
      <w:r>
        <w:rPr>
          <w:rFonts w:cs="Times New Roman" w:ascii="Times New Roman" w:hAnsi="Times New Roman"/>
          <w:spacing w:val="20"/>
          <w:sz w:val="24"/>
          <w:szCs w:val="24"/>
        </w:rPr>
        <w:t>единяемся</w:t>
      </w:r>
      <w:r>
        <w:rPr>
          <w:rFonts w:cs="Times New Roman" w:ascii="Times New Roman" w:hAnsi="Times New Roman"/>
          <w:sz w:val="24"/>
          <w:szCs w:val="24"/>
        </w:rPr>
        <w:t xml:space="preserve"> в одну страну. Поэтому Отец вас почему-то назвал Германией. Я у него уточнил насчёт ФРГ, Он сказал: «Ну, понимаешь, ФРГ, тогда ГДР нужно вспоминать». Когда было ФРГ, было и ГДР, но ГДР вошло в Германию, но не в ФРГ. Это официальный документ. Тогда мы возьмём, сделаем конфликт, между ФРГ и теми областями, которые вошли в ГДР, в Германию. Я юридические документы до конца не знаю, но я примерно помню, когда это заключалось, на моей памяти, я эти новости все слышал. Поэтому Отец сказал жестко – Германия. И не подчеркивал немцев, только потому, что это одна национальность, ну и пойдёт вот пикантность одной национальности. Вы это проходили, вам это не надо. Украина сейчас это проходит, это заканчивается печально, экономика рушиться. И Россию мы тщательно от этого отшибаем, потому что у нас тоже хватает таких придурков, но мы там жёстче к ним относимся. Слава Богу, у нас власть жёсткая, поэтому это всё причёсываем. Вот здесь в хорошем смысле слова. Просто, чтобы фашизм голову не поднял, открытым текстом, всё. Это самая опасная тенденция, которая отсекает нас от Метагалактики сразу и напрочь. Просто напрочь. Отсекает не так, что мы уйдём, а отсекает так, что нас «уйдут» с половины Планеты, если кто- то выживет. То есть Метагалактика не уходят с Планеты, она «уходит» тех, кто из неё вышел. Поэтому здесь очень такая опасная ситуация, и нам лучше в это не встраиваться </w:t>
      </w:r>
      <w:r>
        <w:rPr>
          <w:rFonts w:cs="Times New Roman" w:ascii="Times New Roman" w:hAnsi="Times New Roman"/>
          <w:spacing w:val="20"/>
          <w:sz w:val="24"/>
          <w:szCs w:val="24"/>
        </w:rPr>
        <w:t>вообще</w:t>
      </w:r>
      <w:r>
        <w:rPr>
          <w:rFonts w:cs="Times New Roman" w:ascii="Times New Roman" w:hAnsi="Times New Roman"/>
          <w:sz w:val="24"/>
          <w:szCs w:val="24"/>
        </w:rPr>
        <w:t>, открытым текстом. Это я просто подсказываю. Просто тут у вас по Европе ходят разные тенденции, поэтому нужно поддерживать Образом Отца полезным, а не специфичным, так варазимся. Ну, с учётом соседних стран, где... И сами увидите в перспективе. Я не знаю, насколько вы следите вообще за странами, за политикой. И вроде у вас новости показывают, я же не всё соображаю на вашем языке. Ну, я так понимаю, что не всё вам показывают, нет такого разнообразия вот, чтобы вникнуть, что происходит в той же Австрии или в Чехии той же.</w:t>
      </w:r>
    </w:p>
    <w:p>
      <w:pPr>
        <w:pStyle w:val="Normal"/>
        <w:spacing w:lineRule="auto" w:line="240" w:before="0" w:after="0"/>
        <w:ind w:right="-2" w:firstLine="567"/>
        <w:jc w:val="both"/>
        <w:rPr/>
      </w:pPr>
      <w:r>
        <w:rPr>
          <w:rFonts w:cs="Times New Roman" w:ascii="Times New Roman" w:hAnsi="Times New Roman"/>
          <w:i/>
          <w:sz w:val="24"/>
          <w:szCs w:val="24"/>
        </w:rPr>
        <w:t>(Из зала: – Тут интернет.)</w:t>
      </w:r>
    </w:p>
    <w:p>
      <w:pPr>
        <w:pStyle w:val="Normal"/>
        <w:spacing w:lineRule="auto" w:line="240" w:before="0" w:after="0"/>
        <w:ind w:right="-2" w:firstLine="567"/>
        <w:jc w:val="both"/>
        <w:rPr/>
      </w:pPr>
      <w:r>
        <w:rPr>
          <w:rFonts w:cs="Times New Roman" w:ascii="Times New Roman" w:hAnsi="Times New Roman"/>
          <w:sz w:val="24"/>
          <w:szCs w:val="24"/>
        </w:rPr>
        <w:t>Ну, хотя бы интернетом пользуйтесь, это полезно.</w:t>
      </w:r>
    </w:p>
    <w:p>
      <w:pPr>
        <w:pStyle w:val="Normal"/>
        <w:spacing w:lineRule="auto" w:line="240" w:before="0" w:after="0"/>
        <w:ind w:right="-2" w:firstLine="567"/>
        <w:jc w:val="both"/>
        <w:rPr/>
      </w:pPr>
      <w:r>
        <w:rPr>
          <w:rFonts w:cs="Times New Roman" w:ascii="Times New Roman" w:hAnsi="Times New Roman"/>
          <w:i/>
          <w:sz w:val="24"/>
          <w:szCs w:val="24"/>
        </w:rPr>
        <w:t>(Из зала: – Очень мало показывают.)</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Я знаю, я знаю. Даже о соседних странах. Хотя бы Евросоюз. Я удивлён, я приехал из России, я больше понимаю, вижу, чем вы здесь. Я не говорю, что у нас это широко показывают, но я могу это найти. От евроновостей до разных других новостей, если на русском, а у вас…</w:t>
      </w:r>
    </w:p>
    <w:p>
      <w:pPr>
        <w:pStyle w:val="Normal"/>
        <w:spacing w:lineRule="auto" w:line="240" w:before="0" w:after="0"/>
        <w:ind w:right="-2" w:firstLine="567"/>
        <w:jc w:val="both"/>
        <w:rPr/>
      </w:pPr>
      <w:r>
        <w:rPr>
          <w:rFonts w:cs="Times New Roman" w:ascii="Times New Roman" w:hAnsi="Times New Roman"/>
          <w:i/>
          <w:sz w:val="24"/>
          <w:szCs w:val="24"/>
        </w:rPr>
        <w:t>(Из зала: – У нас российское телевидение почти у всех есть.)</w:t>
      </w:r>
    </w:p>
    <w:p>
      <w:pPr>
        <w:pStyle w:val="Normal"/>
        <w:spacing w:lineRule="auto" w:line="240" w:before="0" w:after="0"/>
        <w:ind w:right="-2" w:firstLine="567"/>
        <w:jc w:val="both"/>
        <w:rPr/>
      </w:pPr>
      <w:r>
        <w:rPr>
          <w:rFonts w:cs="Times New Roman" w:ascii="Times New Roman" w:hAnsi="Times New Roman"/>
          <w:sz w:val="24"/>
          <w:szCs w:val="24"/>
        </w:rPr>
        <w:t>Я понимаю, я не об этом. Я о том, что в вашей голове, когда мы сейчас Образ Отца Германии раскручивали, голова не особо раскручивала. А если говорить о соседних странах, у вас там вообще там пусто-пусто. От вас эманации нет. Я говорю, что в Австрии происходит. А что там происходит? – Австрия стоит. Там выборы идут, президента. Вопрос кто победит, серьёзный вопрос. И очень сильно колошматит Евросоюз, хотя вы этого не замечаете. Ещё кое-где идут выборы, очень сильно колошматит. Ещё ожидаются выборы, ещё будет колошматить. Поэтому тут  вот у нас сейчас такая интересная ситуация, у вас. У вас нужно поддержать это сейчас. А Синтез, он синтезирует всё, он поддерживает, а не разрушает. Что разрушать-то? Понимаете, вот смысл в чём там? Евросоюз, ребята, все нации рано или поздно, только лучше рано, должны объединиться в одну Метагалактическую – ну, скажем, – конфедерацию. Все союзы должны объединиться – от США до России вместе, – в одном должны быть. Мы должны стать землянами с разными нациями: немецкой, американской, русской, японской, китайской, но Землянами. Китайский землянин, немецкий землянин, американский землянин, русский землянин. Это то, что нас ждёт в 6-й расе. Чем быстрее мы это сделаем, тем лучше мы выживем. А чтобы это сделать, нужны союзы. Европейский Союз – первая ласточка. Евразийский Союз – вторая ласточка. США – это одна страна, хотя можно сказать, что это тоже Союз государств, тогда это ещё первее ласточка. Но штаты переводятся как государство вообще-то. То есть нужны союзы разных стран, такие как МЕРКОСУР. Это союз Южноамериканских стран, которые потом… или АСИАН – союз Южноазиатских стран, вот сейчас ваш канцлер там присутствовал, союз азиатских стран. Чтобы из этих союзов, потом эти союзы объединились в одну Метагалактическую конфедерацию. Выгоднее объединять союзы, а не отдельные страны, которые мелкие на фоне громадных соседей. Понятно, – да? – о чём я. Из союзов сделать одну – Метагалактическую Конфедерацию Земли. Это цель такакая. Поэтому Европейский Союз лучше пускай выживет, чем развалится, потому что потом всё равно придётся объединяться. Проблема в этом. Какая разница, сейчас объединиться или потом?</w:t>
      </w:r>
    </w:p>
    <w:p>
      <w:pPr>
        <w:pStyle w:val="Normal"/>
        <w:spacing w:lineRule="auto" w:line="240" w:before="0" w:after="0"/>
        <w:ind w:right="-2" w:firstLine="567"/>
        <w:jc w:val="both"/>
        <w:rPr/>
      </w:pPr>
      <w:r>
        <w:rPr>
          <w:rFonts w:cs="Times New Roman" w:ascii="Times New Roman" w:hAnsi="Times New Roman"/>
          <w:i/>
          <w:sz w:val="24"/>
          <w:szCs w:val="24"/>
        </w:rPr>
        <w:t>(Из зала: – А экономический Союз с Америкой, единый торговый?)</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А он есть?</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не разборчиво.)</w:t>
      </w:r>
    </w:p>
    <w:p>
      <w:pPr>
        <w:pStyle w:val="Normal"/>
        <w:spacing w:lineRule="auto" w:line="240" w:before="0" w:after="0"/>
        <w:ind w:right="-2" w:firstLine="567"/>
        <w:jc w:val="both"/>
        <w:rPr/>
      </w:pPr>
      <w:r>
        <w:rPr>
          <w:rFonts w:cs="Times New Roman" w:ascii="Times New Roman" w:hAnsi="Times New Roman"/>
          <w:sz w:val="24"/>
          <w:szCs w:val="24"/>
        </w:rPr>
        <w:t>Я объясню просто, экономический союз заключается на равных. Этим я все сказал, а вы выясняйте. Я не могу за вас это решать, я вам мешаю своим российским взглядом.</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i/>
          <w:sz w:val="24"/>
          <w:szCs w:val="24"/>
        </w:rPr>
        <w:t>(Из зала: – У меня тоже российский.)</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sz w:val="24"/>
          <w:szCs w:val="24"/>
        </w:rPr>
        <w:t xml:space="preserve">Я считаю, что он не на равных. Если он будет заключаться на равных, он нужен, если кто-то из них главный – он не нужен. Понятно да? А там решать вам. Всё. Он должен быть на равных. Но французы выступили против него, сообщив, что он не на равных. Это после Германии вторая страна-основатель в Евросоюзе. Я на французов ссылаюсь. Потому что нам этот договор, как до печки, называется. Никакие </w:t>
      </w:r>
      <w:r>
        <w:rPr>
          <w:rFonts w:cs="Times New Roman" w:ascii="Times New Roman" w:hAnsi="Times New Roman"/>
          <w:i/>
          <w:sz w:val="24"/>
          <w:szCs w:val="24"/>
        </w:rPr>
        <w:t>(не разборчив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i/>
          <w:sz w:val="24"/>
          <w:szCs w:val="24"/>
        </w:rPr>
        <w:t>(Из зала: – не разборчиво.)</w:t>
      </w:r>
    </w:p>
    <w:p>
      <w:pPr>
        <w:pStyle w:val="Normal"/>
        <w:spacing w:lineRule="auto" w:line="240" w:before="0" w:after="0"/>
        <w:ind w:right="-2" w:firstLine="567"/>
        <w:jc w:val="both"/>
        <w:rPr/>
      </w:pPr>
      <w:r>
        <w:rPr>
          <w:rFonts w:cs="Times New Roman" w:ascii="Times New Roman" w:hAnsi="Times New Roman"/>
          <w:sz w:val="24"/>
          <w:szCs w:val="24"/>
        </w:rPr>
        <w:t xml:space="preserve">Уже хорошо. Проехали. Всё. Поэтому… Понимаете, если мы с вами не немцы и здесь не живем, то нам это и не мешает, так по-честному, перед Отцом. Не вам и задавать вопросы. Должны задавать товарищи немцы этот вопрос. Ну, опять же я не буду за них это решать, я буду ссылаться на французов. Если французы мне чего-то сказали, я бы сказал: «Ну, любой договор полезен, а уж насколько решать вам». Понятно, да? Я подчёркиваю, в любом договоре, в любом Союзе надо соблюдать </w:t>
      </w:r>
      <w:r>
        <w:rPr>
          <w:rFonts w:cs="Times New Roman" w:ascii="Times New Roman" w:hAnsi="Times New Roman"/>
          <w:spacing w:val="20"/>
          <w:sz w:val="24"/>
          <w:szCs w:val="24"/>
        </w:rPr>
        <w:t>равностность</w:t>
      </w:r>
      <w:r>
        <w:rPr>
          <w:rFonts w:cs="Times New Roman" w:ascii="Times New Roman" w:hAnsi="Times New Roman"/>
          <w:sz w:val="24"/>
          <w:szCs w:val="24"/>
        </w:rPr>
        <w:t xml:space="preserve">. Как только равностность не соблюдается – первый среди равных, – Союз начинает болтаться и явно может развалиться. Или надо всех вытянуть на равностность и жёстко этому следовать, или не создавать такие Союзы. Проблема </w:t>
      </w:r>
      <w:r>
        <w:rPr>
          <w:rFonts w:cs="Times New Roman" w:ascii="Times New Roman" w:hAnsi="Times New Roman"/>
          <w:spacing w:val="20"/>
          <w:sz w:val="24"/>
          <w:szCs w:val="24"/>
        </w:rPr>
        <w:t>только</w:t>
      </w:r>
      <w:r>
        <w:rPr>
          <w:rFonts w:cs="Times New Roman" w:ascii="Times New Roman" w:hAnsi="Times New Roman"/>
          <w:sz w:val="24"/>
          <w:szCs w:val="24"/>
        </w:rPr>
        <w:t xml:space="preserve"> в этом. Это метагалактические условия: равностность между странами, равностность между союзами. Любыми странами, даже с Южной Кореей и Северной Кореей – равностность, разделённая Корея называется. Там очень жесткая ситуация сейчас, всё равно равностность, потому что это страны. Их надо втянуть в эту равностность, и ситуация снимется. Там почти военная ситуация уже, может быть, даже очередная война. Но, уход Барака Обамы, чтобы не пополнился ещё одной войной. Некоторые мечтают об этом. Поэтому не очень хорошо – плохо. Но о вкусах не спорят. Я не плохо о Бараке Обаме. я сейчас не сказал плохо. Я к тому, что подготовка к войне видна невооружённым глазом. А вот пройдёт она или нет – это вопрос. Но, есть такой вариант в американской политике, что, когда президент готовиться уйти, ему уже всё равно. Но ему будет не всё равно, он ещё четыре-пять лет там останется.</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Вопрос из зала: – Хилари Клинтон останетс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Это ты у неё спроси. Мне нет, совершенно. </w:t>
      </w:r>
      <w:r>
        <w:rPr>
          <w:rFonts w:cs="Times New Roman" w:ascii="Times New Roman" w:hAnsi="Times New Roman"/>
          <w:i/>
          <w:sz w:val="24"/>
          <w:szCs w:val="24"/>
        </w:rPr>
        <w:t>(Смеётся.)</w:t>
      </w:r>
    </w:p>
    <w:p>
      <w:pPr>
        <w:pStyle w:val="Normal"/>
        <w:spacing w:lineRule="auto" w:line="240" w:before="0" w:after="0"/>
        <w:ind w:right="-2" w:firstLine="567"/>
        <w:jc w:val="both"/>
        <w:rPr/>
      </w:pPr>
      <w:r>
        <w:rPr>
          <w:rFonts w:cs="Times New Roman" w:ascii="Times New Roman" w:hAnsi="Times New Roman"/>
          <w:sz w:val="24"/>
          <w:szCs w:val="24"/>
        </w:rPr>
        <w:t>Мне совершенно нет, как и этот Трамп. Господи – два ребёнка. На самом деле, судя по тому, как они выступают, не они будут управлять. Но в Овальном кабинете сидеть будут. Ну, как бы тут уже выбор...</w:t>
      </w:r>
    </w:p>
    <w:p>
      <w:pPr>
        <w:pStyle w:val="Normal"/>
        <w:spacing w:lineRule="auto" w:line="240" w:before="0" w:after="0"/>
        <w:ind w:right="-2" w:firstLine="567"/>
        <w:jc w:val="both"/>
        <w:rPr/>
      </w:pPr>
      <w:r>
        <w:rPr>
          <w:rFonts w:cs="Times New Roman" w:ascii="Times New Roman" w:hAnsi="Times New Roman"/>
          <w:i/>
          <w:sz w:val="24"/>
          <w:szCs w:val="24"/>
        </w:rPr>
        <w:t>(Из зала: – Марионетки уже, да?)</w:t>
      </w:r>
    </w:p>
    <w:p>
      <w:pPr>
        <w:pStyle w:val="Normal"/>
        <w:spacing w:lineRule="auto" w:line="240" w:before="0" w:after="0"/>
        <w:ind w:right="-2" w:firstLine="567"/>
        <w:jc w:val="both"/>
        <w:rPr/>
      </w:pPr>
      <w:r>
        <w:rPr>
          <w:rFonts w:cs="Times New Roman" w:ascii="Times New Roman" w:hAnsi="Times New Roman"/>
          <w:sz w:val="24"/>
          <w:szCs w:val="24"/>
        </w:rPr>
        <w:t>Я не за опасность. Я к тому, что Америка нуждается в экономических преобразованиях, а так лучше соображает Трамп. А Клинтон имеет больший опыт в политических преобразованиях. И американцы должны выбрать, чем они будут заниматься: политическими преобразованиями – всё равно придётся, Америке это тоже надо – или экономическими. То есть будут заниматься своей страной или продолжат заниматься другими странами. Клинтон будет заниматься другими странами, она не экономист, она будет бояться страны, а там есть чем заниматься. Там даже не финансовый блок, там просто вот разрушается инфраструктура. Американская инфраструктура построена во вторую мировую войну. Понятно, да? Ну, она хорошо построена, до сих пор держится. Я серьёзно. Это вот аналитики показывают. Это не значит, что они не поддерживают что-то новое, не строят, но не строят так массово. В России то же самое с дорогами, но сейчас полегче стало. А этот будет заниматься экономикой. Выбор – за американцами. Хотят они больше политику видеть у президента или экономику своей страны. Пусть выбирают. Там уже всё обозначено. Что значит: опасен – не опасен?</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С точки зрения войн.)</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С точки зрения войн?</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Клинтон более опасная…)</w:t>
      </w:r>
    </w:p>
    <w:p>
      <w:pPr>
        <w:pStyle w:val="Normal"/>
        <w:spacing w:lineRule="auto" w:line="240" w:before="0" w:after="0"/>
        <w:ind w:right="-2" w:firstLine="567"/>
        <w:jc w:val="both"/>
        <w:rPr/>
      </w:pPr>
      <w:r>
        <w:rPr>
          <w:rFonts w:cs="Times New Roman" w:ascii="Times New Roman" w:hAnsi="Times New Roman"/>
          <w:sz w:val="24"/>
          <w:szCs w:val="24"/>
        </w:rPr>
        <w:t>России чихать на это. Они не смогут на нас напасть. Я без обид. И на вас не смогут напасть, потому что Россия не пустит. Вы друзья как бы. Всякое бывает. Знаешь почему? Дело в том, что наши вот специально тут выставки устраивают и показывают радиолокационные системы, которые слегка их все дроны сажают на аэродром, ну, чтобы не летала эта зараза. И всё. А они такое сделать не могут. Ну, представляешь, летит ракета, её тоже сажаешь. Те знают, что мы можем сажать. Ну, вот ракета любая летит, и её сажают. В смысле, она не долетает. Поэтому войны не будет. Корректно выражусь, на сегодня воевать нечем. А России это даром не надо, и так экономика стагнирует, надо её развивать. Зачем война? Надо экономику развивать. Сирия – это принципиальный вопрос. Это вот принципиальный вопрос не России и Америки, «пока Сирия не пала, Армагеддон не начался» – это предсказание.</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Ванга ж об этом говорила.)</w:t>
      </w:r>
    </w:p>
    <w:p>
      <w:pPr>
        <w:pStyle w:val="Normal"/>
        <w:spacing w:lineRule="auto" w:line="240" w:before="0" w:after="0"/>
        <w:ind w:right="-2" w:firstLine="567"/>
        <w:jc w:val="both"/>
        <w:rPr/>
      </w:pPr>
      <w:r>
        <w:rPr>
          <w:rFonts w:cs="Times New Roman" w:ascii="Times New Roman" w:hAnsi="Times New Roman"/>
          <w:sz w:val="24"/>
          <w:szCs w:val="24"/>
        </w:rPr>
        <w:t xml:space="preserve">Это предсказание. А товарищ Путин верующий человек – православный. И вопрос Сирии не в том, что там сцепилась Америка и Россия. А в том, что товарищ Путин православный. А апокалипсис и Армагеддон никому не нужен, у него маленькие дети растут, хотя он их и не показывает. Ему надо их будущее построить. Но это россияне некоторые знают, но не все. Говорить никто не хочет. Понятно, да? Всё. Он прав. Если есть такое предсказание, эту страну в любом случае надо сохранить, невзирая ни на что. Никаких Армагеддонов! Зачем они нам сдались? Я сразу за него и за всех, кто будет сохранять Сирию. Она должна остаться. Вот из-за этого предсказания она должна остаться, «зараза» такая! Если б не предсказание, ну что сделаешь? Как с Ираком, никто ж не вмешался. Почему? Предсказания не было. Не, там были, но это мелкие как бы. Всё. А здесь жёсткое предсказание, причём того человека, у которого все предсказания сбылись. И вот постепенно убеждаем, что Сирия должна остаться, как угодно, лишь бы Армагеддон не начался – нам не нужен. Мы не знаем всех этих механизмов Отца, «пути Господни неисповедимы!» Вы просто об этом подумайте. И он постепенно убеждает американцев, те тоже приходят в себя на эту тему. А чего им разваленная Сирия даст? Уже ничего не даст. Ну, и так далее. Ну, в общем, тут дело не в политической плоскости, а в Сирии конкретно дело в религиозной плоскости. </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Если вы вспомните за Вангу, то вспомните предсказание ещё в Османской империи, что «если развалится Сирия – мир рухнет». Ванга – это вообще детский сад по сравнению с этим там, 150 лет, по-моему, этому предсказанию. И наши эти тексты имеют. И они вполне себе умные люди на эту тему, они пользуются этими вещами, понимая, что это может быть. И зачем нам такой прецедент, чтоб у нас всё рухнуло? Да, лучше, оно пускай живёт, как живёт, и все остальные пока развиваются. Вот смысл в этом. Война в Сирии из-за этого. Одни хотят, чтобы всё рухнуло, другие – чтобы всё сохранилось. «Все рухнули» – это не американцы, это далеко не американцы. Скорее всего, те не знают, чего хотят. Те просто вот… Серьёзно. Поэтому они с Россией сейчас договариваются. Там есть другие силы, которые хотят, чтоб всё рухнуло. Всё. С этим всё? Поговорили о политик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Это мы осаждали ваш Образ Отца для Германии. Ну, всё-таки Германия такая активная страна Евросоюза, и политически надо было как-то что-то там поднять.</w:t>
      </w:r>
    </w:p>
    <w:p>
      <w:pPr>
        <w:pStyle w:val="Heading1"/>
        <w:spacing w:before="240" w:after="240"/>
        <w:rPr>
          <w:rFonts w:cs="Times New Roman"/>
          <w:szCs w:val="24"/>
        </w:rPr>
      </w:pPr>
      <w:bookmarkStart w:id="47" w:name="__RefHeading___Toc52170387"/>
      <w:bookmarkEnd w:id="47"/>
      <w:r>
        <w:rPr>
          <w:rFonts w:cs="Times New Roman"/>
          <w:szCs w:val="24"/>
        </w:rPr>
        <w:t>Пояснения к итоговой практике</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Сейчас у нас итоговая практика. Значит, итоговая практика состоит из нескольких стяжаний, разных стяжаний. То есть, когда вы стяжаете и 256-рицу Человека, и стяжаете Книгу, неся её в тот самый четвёртый этаж. И стяжаете большое количество Огня и Ядер Синтеза со страшным словом «октильон». «Окто» – это восемь. Ну, если вы представите, что миллиард – это два, миллион – один, миллиард – два, триллион – три, квадриллион, квадра – четыре, квинтиллион – пять, то октильон – восемь. И там, столько же нулей. Поэтому, когда я буду говорить цифру «октильон» – это цифра из Абсолютного Огня. Эту систему вы будете изучать на третьем Синтезе. Это большая цифра, но не настолько большая, чтобы мы ею не оперировали. Мы вас приучаем к такому объёму Огн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Почему октильон, как восемь? Наша Метагалактика в восьмой Изначальности. Чтобы активировать в вас метагалактические процессы, нужен не миллион, не миллиард, не триллион, это всё – один, два, три, четыре, пять. А нужен октильон, как восемь – Синтез-восьми-изначальное выражение. Поэтому цифра, которую я будут называть, будет там, 400 с чем-то октильонов, вы не пугайтесь на это слово, даже если вы его не понимаете. Главное, что вот этот объём Огня в вас войдёт. Это даёт Отец. Главное, что такие Ядра в вас войдут.</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И итоговая практика построена не на том, что вы умеете, а на том, что вы не умеете. Вас вводят, вам дают, вас Владыка переводит. Вы единственное, что будете: брать, класть или впитывать. И даже, если вы 16 Синтезов пройдёте, не факт, что вы сами сможете это сделать. И я не смогу. То есть итоговая практика – это такой максимальный концентратор Синтеза, когда Отец и Владыка вам максимально дают концентрацию всех возможностей этого Синтеза на очень большую перспективу. Смысл в этом. Поэтому, что бы мы там ни делали, установка на добро: это полезно, это надо впитать. Если вы чего-то не поняли, чего я сказал, я всё объяснить просто не успею, к этому надо привыкнуть.</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 xml:space="preserve">Я объясню просто, если я сейчас это объясню, ваш Разум может испугаться и заблокироваться. Вы всё равно это усвоите, но вышибание блока – это фингал внутри глаза, называется. Зачем это надо? </w:t>
      </w:r>
      <w:r>
        <w:rPr>
          <w:rFonts w:cs="Times New Roman" w:ascii="Times New Roman" w:hAnsi="Times New Roman"/>
          <w:i/>
          <w:sz w:val="24"/>
          <w:szCs w:val="24"/>
        </w:rPr>
        <w:t xml:space="preserve">(Звучит сирена на улице.) </w:t>
      </w:r>
      <w:r>
        <w:rPr>
          <w:rFonts w:cs="Times New Roman" w:ascii="Times New Roman" w:hAnsi="Times New Roman"/>
          <w:sz w:val="24"/>
          <w:szCs w:val="24"/>
        </w:rPr>
        <w:t xml:space="preserve">Да, да, это вот то самое. Зачем оно вам надо? Поэтому я некоторые вещи не объясняю, чтоб вы к ним привыкли. Наши старшие группы уже много лет это стяжают, то есть это не первостяжание, просто, чтоб вы встроились в итоговую практику. Всё. Практика. И на этом мы закончим, кто устал. Я понимаю, что уже некоторые сидят, десять нуль-нуль. </w:t>
      </w:r>
      <w:r>
        <w:rPr>
          <w:rFonts w:cs="Times New Roman" w:ascii="Times New Roman" w:hAnsi="Times New Roman"/>
          <w:i/>
          <w:sz w:val="24"/>
          <w:szCs w:val="24"/>
        </w:rPr>
        <w:t>(Говорит, гримасничая.)</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Девять.)</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А, в двадцать два ноль-ноль.</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Двадцать один.)</w:t>
      </w:r>
    </w:p>
    <w:p>
      <w:pPr>
        <w:pStyle w:val="Normal"/>
        <w:spacing w:lineRule="auto" w:line="240" w:before="0" w:after="0"/>
        <w:ind w:right="-2" w:firstLine="567"/>
        <w:jc w:val="both"/>
        <w:rPr/>
      </w:pPr>
      <w:r>
        <w:rPr>
          <w:rFonts w:cs="Times New Roman" w:ascii="Times New Roman" w:hAnsi="Times New Roman"/>
          <w:sz w:val="24"/>
          <w:szCs w:val="24"/>
        </w:rPr>
        <w:t>А, в двадцать один ноль-ноль. Да, это я по-своему, извините, я по-своему, да… В Москве как раз будет двадцать два. Я прошу прощения. Я тут чуть-чуть.</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з зала: – … подправить вас.)</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а, да, да, вы поправили, а я свои биологические автоматом сказал. Извините. Двадцать один ноль-ноль.</w:t>
      </w:r>
    </w:p>
    <w:p>
      <w:pPr>
        <w:pStyle w:val="Heading1"/>
        <w:spacing w:before="240" w:after="240"/>
        <w:rPr/>
      </w:pPr>
      <w:bookmarkStart w:id="48" w:name="__RefHeading___Toc52170388"/>
      <w:bookmarkEnd w:id="48"/>
      <w:r>
        <w:rPr>
          <w:rFonts w:cs="Times New Roman"/>
          <w:szCs w:val="24"/>
        </w:rPr>
        <w:t>Практика 8.</w:t>
        <w:br/>
        <w:t>Итоговая. Стяжание Ядра первого Синтеза, Книги первого Синтеза Изначально Вышестоящего Отца. Стяжание подготовки на месяц</w:t>
      </w:r>
    </w:p>
    <w:p>
      <w:pPr>
        <w:pStyle w:val="Normal"/>
        <w:spacing w:lineRule="auto" w:line="240" w:before="0" w:after="0"/>
        <w:ind w:right="-2" w:firstLine="567"/>
        <w:jc w:val="both"/>
        <w:rPr/>
      </w:pPr>
      <w:r>
        <w:rPr>
          <w:rFonts w:cs="Times New Roman" w:ascii="Times New Roman" w:hAnsi="Times New Roman"/>
          <w:i/>
          <w:sz w:val="24"/>
          <w:szCs w:val="24"/>
        </w:rPr>
        <w:t>Мы возжигаемся всем Cинтезом каждого из нас. Синтезируемся с Изначальными Владыкaми Кут Хуми Фаинь. Переходим в зал Изначальной Ипостаси Синтеза ИДИВО 256-ти Изначально явленно. Pазвёртываемся пред Изначальными Владыкaми Кут Хуми Фаинь в форме Ипостаси перго Синтеза.</w:t>
      </w:r>
    </w:p>
    <w:p>
      <w:pPr>
        <w:pStyle w:val="Normal"/>
        <w:spacing w:lineRule="auto" w:line="240" w:before="0" w:after="0"/>
        <w:ind w:right="-2" w:firstLine="567"/>
        <w:jc w:val="both"/>
        <w:rPr/>
      </w:pPr>
      <w:r>
        <w:rPr>
          <w:rFonts w:cs="Times New Roman" w:ascii="Times New Roman" w:hAnsi="Times New Roman"/>
          <w:i/>
          <w:sz w:val="24"/>
          <w:szCs w:val="24"/>
        </w:rPr>
        <w:t>Синтезируемся с Хум Изначальных Владык, стяжаем и возжигаемся Синтез Синтезов Изначально Вышестоящего Отца, прося преобразить каждого из нас и синтез нас на явление Итоговой практики первого Синтеза Изначально Вышестоящего Отца на территории Подразделений ИДИВО Германии и Европы физически собою.</w:t>
      </w:r>
    </w:p>
    <w:p>
      <w:pPr>
        <w:pStyle w:val="Normal"/>
        <w:spacing w:lineRule="auto" w:line="240" w:before="0" w:after="0"/>
        <w:ind w:right="-2" w:firstLine="567"/>
        <w:jc w:val="both"/>
        <w:rPr/>
      </w:pPr>
      <w:r>
        <w:rPr>
          <w:rFonts w:cs="Times New Roman" w:ascii="Times New Roman" w:hAnsi="Times New Roman"/>
          <w:i/>
          <w:sz w:val="24"/>
          <w:szCs w:val="24"/>
        </w:rPr>
        <w:t>И возжигаясь этим, преображаясь этим, мы синтезируемся с Изначально Вышестоящим Отцом, переходим в Зал Изначально Вышестоящего Отца 512-ти Изначально явленно. Pазвёртываемся пред Изначально Вышестоящим Отцом Ипостасью первого Синтеза, в форме.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тоговой практики Изначально Вышестоящего Отца физически собою.</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мы синтезируясь с Хум Изначально Вышестоящего Отца, стяжаем 481 октильон Огней 481-й Изначальности Изначально Вышестоящего Отца физически собою, прося преобразить каждого из нас и синтез нас на явление 481-го октильонa Огней Изначально Вышестоящего Отца физически собою.</w:t>
      </w:r>
    </w:p>
    <w:p>
      <w:pPr>
        <w:pStyle w:val="Normal"/>
        <w:spacing w:lineRule="auto" w:line="240" w:before="0" w:after="0"/>
        <w:ind w:right="-2" w:firstLine="567"/>
        <w:jc w:val="both"/>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стяжаем </w:t>
      </w:r>
      <w:r>
        <w:rPr>
          <w:rFonts w:cs="Times New Roman" w:ascii="Times New Roman" w:hAnsi="Times New Roman"/>
          <w:b/>
          <w:i/>
          <w:sz w:val="24"/>
          <w:szCs w:val="24"/>
        </w:rPr>
        <w:t>481 октильон Ядер Синтезa Изначально Вышестоящего Отца</w:t>
      </w:r>
      <w:r>
        <w:rPr>
          <w:rFonts w:cs="Times New Roman" w:ascii="Times New Roman" w:hAnsi="Times New Roman"/>
          <w:i/>
          <w:sz w:val="24"/>
          <w:szCs w:val="24"/>
        </w:rPr>
        <w:t>, прося преобразить каждого из нас и синтез нас на явление Ядер Синтезa Изначально Вышестоящего Отца физически собою.</w:t>
      </w:r>
    </w:p>
    <w:p>
      <w:pPr>
        <w:pStyle w:val="Normal"/>
        <w:spacing w:lineRule="auto" w:line="240" w:before="0" w:after="0"/>
        <w:ind w:right="-2"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и стяжаем </w:t>
      </w:r>
      <w:r>
        <w:rPr>
          <w:rFonts w:cs="Times New Roman" w:ascii="Times New Roman" w:hAnsi="Times New Roman"/>
          <w:b/>
          <w:i/>
          <w:sz w:val="24"/>
          <w:szCs w:val="24"/>
        </w:rPr>
        <w:t>Синтез Изначально Вышестоящего Отца первого Явления, стяжая Стандарт первого Синтеза Изначально Вышестоящего Отца</w:t>
      </w:r>
      <w:r>
        <w:rPr>
          <w:rFonts w:cs="Times New Roman" w:ascii="Times New Roman" w:hAnsi="Times New Roman"/>
          <w:i/>
          <w:sz w:val="24"/>
          <w:szCs w:val="24"/>
        </w:rPr>
        <w:t xml:space="preserve"> и прося записать его во все Огни и все Ядра Синтеза физически собою.</w:t>
      </w:r>
    </w:p>
    <w:p>
      <w:pPr>
        <w:pStyle w:val="Normal"/>
        <w:spacing w:lineRule="auto" w:line="240" w:before="0" w:after="0"/>
        <w:ind w:right="-2" w:firstLine="567"/>
        <w:jc w:val="both"/>
        <w:rPr/>
      </w:pPr>
      <w:r>
        <w:rPr>
          <w:rFonts w:cs="Times New Roman" w:ascii="Times New Roman" w:hAnsi="Times New Roman"/>
          <w:i/>
          <w:sz w:val="24"/>
          <w:szCs w:val="24"/>
        </w:rPr>
        <w:t xml:space="preserve">И возжигаясь этим, преображаясь этим, мы синтезируемся с Изначально Вышестоящим Отцом, стяжаем Синтез Изначально Вышестоящего Отца, прося преобразить каждого из нас и синтез нас на явление </w:t>
      </w:r>
      <w:r>
        <w:rPr>
          <w:rFonts w:cs="Times New Roman" w:ascii="Times New Roman" w:hAnsi="Times New Roman"/>
          <w:b/>
          <w:i/>
          <w:sz w:val="24"/>
          <w:szCs w:val="24"/>
        </w:rPr>
        <w:t>первoй книги Синтезa</w:t>
      </w:r>
      <w:r>
        <w:rPr>
          <w:rFonts w:cs="Times New Roman" w:ascii="Times New Roman" w:hAnsi="Times New Roman"/>
          <w:i/>
          <w:sz w:val="24"/>
          <w:szCs w:val="24"/>
        </w:rPr>
        <w:t xml:space="preserve"> физически собою.</w:t>
      </w:r>
    </w:p>
    <w:p>
      <w:pPr>
        <w:pStyle w:val="Normal"/>
        <w:spacing w:lineRule="auto" w:line="240" w:before="0" w:after="0"/>
        <w:ind w:right="-2" w:firstLine="567"/>
        <w:jc w:val="both"/>
        <w:rPr/>
      </w:pPr>
      <w:r>
        <w:rPr>
          <w:rFonts w:cs="Times New Roman" w:ascii="Times New Roman" w:hAnsi="Times New Roman"/>
          <w:i/>
          <w:sz w:val="24"/>
          <w:szCs w:val="24"/>
        </w:rPr>
        <w:t xml:space="preserve">И возжигаясь этим, преображаясь этим, мы переходим в зал Книг Синтеза Изначальных Владык Кут Хуми Фаинь Ипостаси Синтеза ИДИВО. Развёртываясь в библиотеке 256-ти Изначально явленно, эманируем Синтез Изначально Вышестоящего Отца – первый, и стяжаем </w:t>
      </w:r>
      <w:r>
        <w:rPr>
          <w:rFonts w:cs="Times New Roman" w:ascii="Times New Roman" w:hAnsi="Times New Roman"/>
          <w:b/>
          <w:i/>
          <w:sz w:val="24"/>
          <w:szCs w:val="24"/>
        </w:rPr>
        <w:t>книгу у Изначальных Владык Кут Хуми Фаинь</w:t>
      </w:r>
      <w:r>
        <w:rPr>
          <w:rFonts w:cs="Times New Roman" w:ascii="Times New Roman" w:hAnsi="Times New Roman"/>
          <w:i/>
          <w:sz w:val="24"/>
          <w:szCs w:val="24"/>
        </w:rPr>
        <w:t>. Книга пред вами, зависла в воздухе, берём её в руки. И на книгe написано: «Новое Рождение». Попробуите прочесть на обложке. Книга достаточно толстeнькая, с плотными белыми, но такими тонкими-тонкими листами. Серьёзно. Обложку можете пощупать, у меня она рифлёная, как теснение кожи, что-то такое. У каждого может быть по-разному, название одно. И мы возжигаемся книгой первого Синтеза Изначально Вышестоящего Отца.</w:t>
      </w:r>
    </w:p>
    <w:p>
      <w:pPr>
        <w:pStyle w:val="Normal"/>
        <w:spacing w:lineRule="auto" w:line="240" w:before="0" w:after="0"/>
        <w:ind w:right="-2" w:firstLine="567"/>
        <w:jc w:val="both"/>
        <w:rPr/>
      </w:pPr>
      <w:r>
        <w:rPr>
          <w:rFonts w:cs="Times New Roman" w:ascii="Times New Roman" w:hAnsi="Times New Roman"/>
          <w:i/>
          <w:sz w:val="24"/>
          <w:szCs w:val="24"/>
        </w:rPr>
        <w:t>В руках с книгой переходим в частное здание Метагалактики или служебное здание, кто его имеет, на четвёртый этаж в кабинет. Новенькие на 2 048-e Присутствие Метагалактики ФА, в то здание, что мы с вами стяжали. Подходим к письменному столу, не садимся. Кладем книгу на стол и возжигаемся книгой. Книга кладётся на центр стола напротив кресла. Потому что не факт, что вы сами передвинете её. Но когда вы будете садиться, она будет сама открываться, поэтому чётко посередине рядом с креслом, чтоб вы сели, открыли книгу и читали, не двигали её. Ну, пока так.</w:t>
      </w:r>
    </w:p>
    <w:p>
      <w:pPr>
        <w:pStyle w:val="Normal"/>
        <w:spacing w:lineRule="auto" w:line="240" w:before="0" w:after="0"/>
        <w:ind w:right="-2" w:firstLine="567"/>
        <w:jc w:val="both"/>
        <w:rPr/>
      </w:pPr>
      <w:r>
        <w:rPr>
          <w:rFonts w:cs="Times New Roman" w:ascii="Times New Roman" w:hAnsi="Times New Roman"/>
          <w:i/>
          <w:sz w:val="24"/>
          <w:szCs w:val="24"/>
        </w:rPr>
        <w:t>Возвращаемся в библиотеку Изначальных Владык Кут Хуми Фаинь. Pазвёртываемся пред Изначальными Владыкaми 256-ти Изначально явленно всей командой. И синтезируясь с Изначальным Владыкой Кут Хуми, просим ночную и дневную подготовку вecь мecяц на разработку и усвоение первого Синтеза Изначально Вышестоящего Отца физически собою в учебно-деятельностной подготовке каждого из нас.</w:t>
      </w:r>
    </w:p>
    <w:p>
      <w:pPr>
        <w:pStyle w:val="Normal"/>
        <w:spacing w:lineRule="auto" w:line="240" w:before="0" w:after="0"/>
        <w:ind w:right="-2" w:firstLine="567"/>
        <w:jc w:val="both"/>
        <w:rPr/>
      </w:pPr>
      <w:r>
        <w:rPr>
          <w:rFonts w:cs="Times New Roman" w:ascii="Times New Roman" w:hAnsi="Times New Roman"/>
          <w:i/>
          <w:sz w:val="24"/>
          <w:szCs w:val="24"/>
        </w:rPr>
        <w:t xml:space="preserve">И возжигаясь этим, мы синтезируемся с Изначально Вышестоящим Отцом, переходим в зал Изначально Вышестоящего Отца 512-ти Изначально явленно. Синтезируемся с Хум Изначально Вышестоящего Отца, </w:t>
      </w:r>
      <w:r>
        <w:rPr>
          <w:rFonts w:cs="Times New Roman" w:ascii="Times New Roman" w:hAnsi="Times New Roman"/>
          <w:b/>
          <w:i/>
          <w:sz w:val="24"/>
          <w:szCs w:val="24"/>
        </w:rPr>
        <w:t>стяжаем 512 Синтезoв Изначально Вышестоящего Отца</w:t>
      </w:r>
      <w:r>
        <w:rPr>
          <w:rFonts w:cs="Times New Roman" w:ascii="Times New Roman" w:hAnsi="Times New Roman"/>
          <w:i/>
          <w:sz w:val="24"/>
          <w:szCs w:val="24"/>
        </w:rPr>
        <w:t xml:space="preserve">, прося преобразить каждого из нас и синтез нас на явление </w:t>
      </w:r>
      <w:r>
        <w:rPr>
          <w:rFonts w:cs="Times New Roman" w:ascii="Times New Roman" w:hAnsi="Times New Roman"/>
          <w:b/>
          <w:i/>
          <w:sz w:val="24"/>
          <w:szCs w:val="24"/>
        </w:rPr>
        <w:t>256-ти Частей Человека 481-й Изначальности явлением Изначального Человека Планеты и Посвящённого 481-й Изначальности в синтезе 512-ти Синтезов Изначально Вышестоящего Отца</w:t>
      </w:r>
      <w:r>
        <w:rPr>
          <w:rFonts w:cs="Times New Roman" w:ascii="Times New Roman" w:hAnsi="Times New Roman"/>
          <w:i/>
          <w:sz w:val="24"/>
          <w:szCs w:val="24"/>
        </w:rPr>
        <w:t xml:space="preserve"> физически собою.</w:t>
      </w:r>
    </w:p>
    <w:p>
      <w:pPr>
        <w:pStyle w:val="Normal"/>
        <w:spacing w:lineRule="auto" w:line="240" w:before="0" w:after="0"/>
        <w:ind w:right="-2" w:firstLine="567"/>
        <w:jc w:val="both"/>
        <w:rPr/>
      </w:pPr>
      <w:r>
        <w:rPr>
          <w:rFonts w:cs="Times New Roman" w:ascii="Times New Roman" w:hAnsi="Times New Roman"/>
          <w:i/>
          <w:sz w:val="24"/>
          <w:szCs w:val="24"/>
        </w:rPr>
        <w:t xml:space="preserve">И возжигаясь этим, преображаясь этим, синтезируемся с Хум Изначально Вышестоящего Отца, стяжаем </w:t>
      </w:r>
      <w:r>
        <w:rPr>
          <w:rFonts w:cs="Times New Roman" w:ascii="Times New Roman" w:hAnsi="Times New Roman"/>
          <w:b/>
          <w:i/>
          <w:sz w:val="24"/>
          <w:szCs w:val="24"/>
        </w:rPr>
        <w:t>256 Частей 256-ю субъядерностями 256-ти Изначальных Проявлений 481-й Изначальности Изначально Вышестоящего Отца Человека 481-й Изначальности Изначально Вышестоящего Отца</w:t>
      </w:r>
      <w:r>
        <w:rPr>
          <w:rFonts w:cs="Times New Roman" w:ascii="Times New Roman" w:hAnsi="Times New Roman"/>
          <w:i/>
          <w:sz w:val="24"/>
          <w:szCs w:val="24"/>
        </w:rPr>
        <w:t xml:space="preserve"> физически собою.</w:t>
      </w:r>
    </w:p>
    <w:p>
      <w:pPr>
        <w:pStyle w:val="Normal"/>
        <w:spacing w:lineRule="auto" w:line="240" w:before="0" w:after="0"/>
        <w:ind w:right="-2" w:firstLine="567"/>
        <w:jc w:val="both"/>
        <w:rPr/>
      </w:pPr>
      <w:r>
        <w:rPr>
          <w:rFonts w:cs="Times New Roman" w:ascii="Times New Roman" w:hAnsi="Times New Roman"/>
          <w:i/>
          <w:sz w:val="24"/>
          <w:szCs w:val="24"/>
        </w:rPr>
        <w:t xml:space="preserve">И возжигаясь Синтезом Изначально Вышестоящего Отца, преображаясь, развёртываемся им пред Изначально Вышестоящим Отцом в форме 256-рицей Частей. Синтезируясь с Хум Изначально Вышестоящего Отца, стяжая Синтез Изначально Вышестоящего Отца Человека 481-й Изначальности. </w:t>
      </w:r>
      <w:r>
        <w:rPr>
          <w:rFonts w:cs="Times New Roman" w:ascii="Times New Roman" w:hAnsi="Times New Roman"/>
          <w:b/>
          <w:i/>
          <w:sz w:val="24"/>
          <w:szCs w:val="24"/>
        </w:rPr>
        <w:t>И стяжаем Синтез Изначально Вышестоящего Отца Посвящённого 481-й Изначальности физически собою</w:t>
      </w:r>
      <w:r>
        <w:rPr>
          <w:rFonts w:cs="Times New Roman" w:ascii="Times New Roman" w:hAnsi="Times New Roman"/>
          <w:i/>
          <w:sz w:val="24"/>
          <w:szCs w:val="24"/>
        </w:rPr>
        <w:t>.</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двумя Синтезaми, преображаясь ими, развёртываемся Человеком и Посвящённым 481-й Изначальности Изначально Вышестоящего Отца физически собою.</w:t>
      </w:r>
    </w:p>
    <w:p>
      <w:pPr>
        <w:pStyle w:val="Normal"/>
        <w:spacing w:lineRule="auto" w:line="240" w:before="0" w:after="0"/>
        <w:ind w:right="-2" w:firstLine="567"/>
        <w:jc w:val="both"/>
        <w:rPr/>
      </w:pPr>
      <w:r>
        <w:rPr>
          <w:rFonts w:cs="Times New Roman" w:ascii="Times New Roman" w:hAnsi="Times New Roman"/>
          <w:i/>
          <w:sz w:val="24"/>
          <w:szCs w:val="24"/>
        </w:rPr>
        <w:t xml:space="preserve">И возжигаясь этим, преображаясь этим, мы синтезируемся с Хум Изначально Вышестоящего Отца, стяжаем </w:t>
      </w:r>
      <w:r>
        <w:rPr>
          <w:rFonts w:cs="Times New Roman" w:ascii="Times New Roman" w:hAnsi="Times New Roman"/>
          <w:b/>
          <w:i/>
          <w:sz w:val="24"/>
          <w:szCs w:val="24"/>
        </w:rPr>
        <w:t>Ядро Первого Синтеза Изначально Вышестоящего Отца</w:t>
      </w:r>
      <w:r>
        <w:rPr>
          <w:rFonts w:cs="Times New Roman" w:ascii="Times New Roman" w:hAnsi="Times New Roman"/>
          <w:i/>
          <w:sz w:val="24"/>
          <w:szCs w:val="24"/>
        </w:rPr>
        <w:t xml:space="preserve"> собою. Стяжаем прямое </w:t>
      </w:r>
      <w:r>
        <w:rPr>
          <w:rFonts w:cs="Times New Roman" w:ascii="Times New Roman" w:hAnsi="Times New Roman"/>
          <w:b/>
          <w:i/>
          <w:sz w:val="24"/>
          <w:szCs w:val="24"/>
        </w:rPr>
        <w:t>Явление Образа Отца и Монады Изначально Вышестоящего Отца 481-но Изначально явленно Изначально Вышестоящим Отцом</w:t>
      </w:r>
      <w:r>
        <w:rPr>
          <w:rFonts w:cs="Times New Roman" w:ascii="Times New Roman" w:hAnsi="Times New Roman"/>
          <w:i/>
          <w:sz w:val="24"/>
          <w:szCs w:val="24"/>
        </w:rPr>
        <w:t xml:space="preserve"> физически собою. Стяжаем прямое Явление первого Синтеза Изначально Вышестоящего Отца на каждoм из нас 481-рично Изначально явленно физически собою. И стяжаем </w:t>
      </w:r>
      <w:r>
        <w:rPr>
          <w:rFonts w:cs="Times New Roman" w:ascii="Times New Roman" w:hAnsi="Times New Roman"/>
          <w:b/>
          <w:i/>
          <w:sz w:val="24"/>
          <w:szCs w:val="24"/>
        </w:rPr>
        <w:t>16 Инструментов Посвящённого</w:t>
      </w:r>
      <w:r>
        <w:rPr>
          <w:rFonts w:cs="Times New Roman" w:ascii="Times New Roman" w:hAnsi="Times New Roman"/>
          <w:i/>
          <w:sz w:val="24"/>
          <w:szCs w:val="24"/>
        </w:rPr>
        <w:t xml:space="preserve"> в явлении первого Синтеза Изначально Вышестоящего Отца собою каждым из нас и синтезом нас.</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pазвёртываясь, преображаемся им пред Изначально Вышестоящим Отцом, становясь в форме 16-ти Инструментов физически собою.</w:t>
      </w:r>
    </w:p>
    <w:p>
      <w:pPr>
        <w:pStyle w:val="Normal"/>
        <w:spacing w:lineRule="auto" w:line="240" w:before="0" w:after="0"/>
        <w:ind w:right="-2" w:firstLine="567"/>
        <w:jc w:val="both"/>
        <w:rPr/>
      </w:pPr>
      <w:r>
        <w:rPr>
          <w:rFonts w:cs="Times New Roman" w:ascii="Times New Roman" w:hAnsi="Times New Roman"/>
          <w:i/>
          <w:sz w:val="24"/>
          <w:szCs w:val="24"/>
        </w:rPr>
        <w:t>И возжигаясь этим, преображаясь этим, мы благодарим Изначально Вышестоящего Отца зa первый Синтез, наше приглашение и допущение на него в выражении Изначально Вышестоящего Отца cобою.</w:t>
      </w:r>
    </w:p>
    <w:p>
      <w:pPr>
        <w:pStyle w:val="Normal"/>
        <w:spacing w:lineRule="auto" w:line="240" w:before="0" w:after="0"/>
        <w:ind w:right="-2" w:firstLine="567"/>
        <w:jc w:val="both"/>
        <w:rPr/>
      </w:pPr>
      <w:r>
        <w:rPr>
          <w:rFonts w:cs="Times New Roman" w:ascii="Times New Roman" w:hAnsi="Times New Roman"/>
          <w:i/>
          <w:sz w:val="24"/>
          <w:szCs w:val="24"/>
        </w:rPr>
        <w:t>Переходим в зал Ипостаси Синтеза ИДИВО 256-ти Изначально явленно. Благодарим Изначальных Владык Кут Хуми Фаинь за явление первого Синтеза Изначально Вышестоящего Отца, нашу реализацию первым Синтезом, допущение на первый Синтез каждого из нас и поддержку каждого из нас первым Синтезом собою.</w:t>
      </w:r>
    </w:p>
    <w:p>
      <w:pPr>
        <w:pStyle w:val="Normal"/>
        <w:spacing w:lineRule="auto" w:line="240" w:before="0" w:after="0"/>
        <w:ind w:right="-2" w:firstLine="567"/>
        <w:jc w:val="both"/>
        <w:rPr/>
      </w:pPr>
      <w:r>
        <w:rPr>
          <w:rFonts w:cs="Times New Roman" w:ascii="Times New Roman" w:hAnsi="Times New Roman"/>
          <w:i/>
          <w:sz w:val="24"/>
          <w:szCs w:val="24"/>
        </w:rPr>
        <w:t>Возвращаемся в физическое присутствие, pазвёртываясь физически каждым из нас 256-тичастно Человеком и Посвящённым 481-й Изначальности Изначально Вышестоящего Отца, в 16-ти Инструментах каждым из нас. С Ядром первого Синтеза явлением Образа Отца и Монады Изначально Вышестоящего Отца 481-рично Изначально, всех Огней и Ядер Синтеза в синтезе их. Цельного Огня и Цельного Синтеза первого, Цельного Огня и Цельного Синтеза 481-й Изначальности в синтезе их физически собою. Прямым явлением первого Синтеза Изначально Вышестоящего Отца 481-й Изначальности каждым из нас и синтезом нас. И вспыхивая, преображаемся этим.</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енное возожжённое в Изначальный Дом Изначально Вышестоящего Отца, эманируем в Подразделения Изначального Дома Изначально Вышестоящего Отца Германии и Европы, эманируем во все Подразделения Изначального Дома Изначально Вышестоящего Отца участников данной практики и Изначальный Дом Изначально Вышестоящего Отца каждого из нас.</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И, возжигаясь этим, преображаясь этим выходим из практики.</w:t>
      </w:r>
    </w:p>
    <w:p>
      <w:pPr>
        <w:pStyle w:val="Normal"/>
        <w:spacing w:lineRule="auto" w:line="240" w:before="0" w:after="0"/>
        <w:ind w:right="-2" w:firstLine="567"/>
        <w:jc w:val="both"/>
        <w:rPr>
          <w:rFonts w:ascii="Times New Roman" w:hAnsi="Times New Roman" w:cs="Times New Roman"/>
          <w:i/>
          <w:i/>
          <w:sz w:val="24"/>
          <w:szCs w:val="24"/>
        </w:rPr>
      </w:pPr>
      <w:r>
        <w:rPr>
          <w:rFonts w:cs="Times New Roman" w:ascii="Times New Roman" w:hAnsi="Times New Roman"/>
          <w:i/>
          <w:sz w:val="24"/>
          <w:szCs w:val="24"/>
        </w:rPr>
        <w:t>Аминь.</w:t>
      </w:r>
    </w:p>
    <w:p>
      <w:pPr>
        <w:pStyle w:val="Normal"/>
        <w:spacing w:lineRule="auto" w:line="240" w:before="240" w:after="0"/>
        <w:ind w:firstLine="567"/>
        <w:jc w:val="both"/>
        <w:rPr/>
      </w:pPr>
      <w:r>
        <w:rPr>
          <w:rFonts w:cs="Times New Roman" w:ascii="Times New Roman" w:hAnsi="Times New Roman"/>
          <w:sz w:val="24"/>
          <w:szCs w:val="24"/>
        </w:rPr>
        <w:t>Буквально две секунды. Эта практика-эксперимент. Вас это особо не касается, это больше даже на камеру. Те цифры, что я здесь говорил, касаются только меня, и Служащие Синтеза это не применяют, а действуют по Распоряжению.</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Для вас: это эксперимент. Я не буду вам ничего объяснять. Это эксперимент, который ваша группа будет осуществлятъ 15-16 месяцев. И если он у нас будет удачным, мы это введём по всему ИДИВО. У нас такие вещи бывают в ИДИВО.</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Эксперимент заключается в том, что вам дали цифры в два раза выше, если не в три, чем положено. Но я объяснять не буду все эти тонкости. Это сложно и долго. Вы их выдержали. Всё прошло удачно. No problem.</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Мы попробуем вырасти в это состояние. Грубо говоря, мы пошли Изначальным Человеком Планеты, а не Ипостаси Синтеза Планеты Земл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t>Вот если в этих словах вы разберётесь, вы поймёте разницу. Если не разберётесь, вам пока рано. Потом где-нибудь найдёмся и обсудим всё.</w:t>
      </w:r>
    </w:p>
    <w:p>
      <w:pPr>
        <w:pStyle w:val="Normal"/>
        <w:spacing w:lineRule="auto" w:line="240" w:before="0" w:after="0"/>
        <w:ind w:right="-2" w:firstLine="567"/>
        <w:jc w:val="both"/>
        <w:rPr/>
      </w:pPr>
      <w:r>
        <w:rPr>
          <w:rFonts w:cs="Times New Roman" w:ascii="Times New Roman" w:hAnsi="Times New Roman"/>
          <w:sz w:val="24"/>
          <w:szCs w:val="24"/>
        </w:rPr>
        <w:t>На сегодня всё. Всем большое спасибо за внимание! Рад был встрече с вами. Досвидания! До следующей встречи!</w:t>
      </w:r>
    </w:p>
    <w:p>
      <w:pPr>
        <w:pStyle w:val="Normal"/>
        <w:spacing w:lineRule="auto" w:line="240" w:before="240" w:after="0"/>
        <w:ind w:firstLine="539"/>
        <w:rPr>
          <w:rFonts w:ascii="Times New Roman" w:hAnsi="Times New Roman" w:cs="Times New Roman"/>
          <w:b/>
          <w:b/>
          <w:i/>
          <w:i/>
          <w:sz w:val="24"/>
          <w:szCs w:val="24"/>
        </w:rPr>
      </w:pPr>
      <w:r>
        <w:rPr>
          <w:rFonts w:cs="Times New Roman" w:ascii="Times New Roman" w:hAnsi="Times New Roman"/>
          <w:b/>
          <w:i/>
          <w:sz w:val="24"/>
          <w:szCs w:val="24"/>
        </w:rPr>
        <w:t>Набор текст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Руди Леонти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Мутыгуллина Алсу Наипов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Писаренко Ольга,</w:t>
      </w:r>
    </w:p>
    <w:p>
      <w:pPr>
        <w:pStyle w:val="Normal"/>
        <w:spacing w:lineRule="auto" w:line="240" w:before="0" w:after="0"/>
        <w:ind w:firstLine="540"/>
        <w:rPr/>
      </w:pPr>
      <w:r>
        <w:rPr>
          <w:rFonts w:cs="Times New Roman" w:ascii="Times New Roman" w:hAnsi="Times New Roman"/>
          <w:i/>
          <w:sz w:val="24"/>
          <w:szCs w:val="24"/>
        </w:rPr>
        <w:t>Борис Наделяев,</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Охотская Светла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Кравчук Наталья,</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Сушко И,</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Александрова Светла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Рапина Зинаид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Кузнецова Жан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Чертушкина Ири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Чайко Светла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Киселёва Еле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Гриненко Ванда,</w:t>
      </w:r>
    </w:p>
    <w:p>
      <w:pPr>
        <w:pStyle w:val="Normal"/>
        <w:spacing w:lineRule="auto" w:line="240" w:before="0" w:after="0"/>
        <w:ind w:firstLine="540"/>
        <w:rPr/>
      </w:pPr>
      <w:r>
        <w:rPr>
          <w:rFonts w:cs="Times New Roman" w:ascii="Times New Roman" w:hAnsi="Times New Roman"/>
          <w:i/>
          <w:sz w:val="24"/>
          <w:szCs w:val="24"/>
        </w:rPr>
        <w:t>Анна Цинн,</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Яковлева Ольга Сергеев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Татьяна Товстик,</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Борисова Ирина.</w:t>
      </w:r>
    </w:p>
    <w:p>
      <w:pPr>
        <w:pStyle w:val="Normal"/>
        <w:spacing w:lineRule="auto" w:line="240" w:before="0" w:after="0"/>
        <w:ind w:firstLine="540"/>
        <w:rPr/>
      </w:pPr>
      <w:r>
        <w:rPr>
          <w:rFonts w:cs="Times New Roman" w:ascii="Times New Roman" w:hAnsi="Times New Roman"/>
          <w:i/>
          <w:sz w:val="24"/>
          <w:szCs w:val="24"/>
        </w:rPr>
        <w:t>Панченко Вер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Панченко Сергей,</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Когденко Вера Иванов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Наскина Надежд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Сергеева Татья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Неретина Людмил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Клякина Еле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Евтушенко Окса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Капралова Альби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Ширяева Ири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Иванайский Дмитрий.</w:t>
      </w:r>
    </w:p>
    <w:p>
      <w:pPr>
        <w:pStyle w:val="Normal"/>
        <w:spacing w:lineRule="auto" w:line="240" w:before="240" w:after="240"/>
        <w:ind w:firstLine="539"/>
        <w:rPr>
          <w:rFonts w:ascii="Times New Roman" w:hAnsi="Times New Roman" w:cs="Times New Roman"/>
          <w:b/>
          <w:b/>
          <w:i/>
          <w:i/>
          <w:sz w:val="24"/>
          <w:szCs w:val="24"/>
        </w:rPr>
      </w:pPr>
      <w:r>
        <w:rPr>
          <w:rFonts w:cs="Times New Roman" w:ascii="Times New Roman" w:hAnsi="Times New Roman"/>
          <w:b/>
          <w:i/>
          <w:sz w:val="24"/>
          <w:szCs w:val="24"/>
        </w:rPr>
        <w:t>Проверк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Ирина Валов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Сакварелидзе Тамар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Писаренко Ольг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Леонтина Руди,</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Анна Цинн,</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Ольга Фрицлер,</w:t>
      </w:r>
    </w:p>
    <w:p>
      <w:pPr>
        <w:pStyle w:val="Normal"/>
        <w:spacing w:lineRule="auto" w:line="240" w:before="0" w:after="0"/>
        <w:ind w:firstLine="540"/>
        <w:rPr/>
      </w:pPr>
      <w:r>
        <w:rPr>
          <w:rFonts w:cs="Times New Roman" w:ascii="Times New Roman" w:hAnsi="Times New Roman"/>
          <w:i/>
          <w:sz w:val="24"/>
          <w:szCs w:val="24"/>
        </w:rPr>
        <w:t>Гутяр Ангелина Владимиров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Гасова Вер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Ковтун Татьяна,</w:t>
      </w:r>
    </w:p>
    <w:p>
      <w:pPr>
        <w:pStyle w:val="Normal"/>
        <w:spacing w:lineRule="auto" w:line="240" w:before="0" w:after="0"/>
        <w:ind w:firstLine="540"/>
        <w:rPr/>
      </w:pPr>
      <w:r>
        <w:rPr>
          <w:rFonts w:cs="Times New Roman" w:ascii="Times New Roman" w:hAnsi="Times New Roman"/>
          <w:i/>
          <w:sz w:val="24"/>
          <w:szCs w:val="24"/>
        </w:rPr>
        <w:t>Ходжа-Багирова Ларис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Бобровницкая Еле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Когденко Вер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Мут Алексей,</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Яковлева Ольга Сергеевн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София-Натали Вельц,</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Иванайский Дмитрий</w:t>
      </w:r>
    </w:p>
    <w:p>
      <w:pPr>
        <w:pStyle w:val="Normal"/>
        <w:spacing w:lineRule="auto" w:line="240" w:before="240" w:after="0"/>
        <w:ind w:firstLine="539"/>
        <w:rPr>
          <w:rFonts w:ascii="Times New Roman" w:hAnsi="Times New Roman" w:cs="Times New Roman"/>
          <w:b/>
          <w:b/>
          <w:i/>
          <w:i/>
          <w:sz w:val="24"/>
          <w:szCs w:val="24"/>
        </w:rPr>
      </w:pPr>
      <w:r>
        <w:rPr>
          <w:rFonts w:cs="Times New Roman" w:ascii="Times New Roman" w:hAnsi="Times New Roman"/>
          <w:b/>
          <w:i/>
          <w:sz w:val="24"/>
          <w:szCs w:val="24"/>
        </w:rPr>
        <w:t>Корректура, вёрстка:</w:t>
      </w:r>
    </w:p>
    <w:p>
      <w:pPr>
        <w:pStyle w:val="Normal"/>
        <w:spacing w:lineRule="auto" w:line="240" w:before="0" w:after="0"/>
        <w:ind w:firstLine="540"/>
        <w:rPr>
          <w:rFonts w:ascii="Times New Roman" w:hAnsi="Times New Roman" w:cs="Times New Roman"/>
          <w:i/>
          <w:i/>
          <w:sz w:val="24"/>
          <w:szCs w:val="24"/>
        </w:rPr>
      </w:pPr>
      <w:r>
        <w:rPr>
          <w:rFonts w:cs="Times New Roman" w:ascii="Times New Roman" w:hAnsi="Times New Roman"/>
          <w:i/>
          <w:sz w:val="24"/>
          <w:szCs w:val="24"/>
        </w:rPr>
        <w:t>Бугров Максим</w:t>
      </w:r>
    </w:p>
    <w:sectPr>
      <w:headerReference w:type="default" r:id="rId7"/>
      <w:headerReference w:type="first" r:id="rId8"/>
      <w:footerReference w:type="default" r:id="rId9"/>
      <w:footerReference w:type="first" r:id="rId10"/>
      <w:type w:val="nextPage"/>
      <w:pgSz w:w="11906" w:h="16838"/>
      <w:pgMar w:left="1418" w:right="851" w:gutter="0" w:header="624" w:top="1191"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0"/>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spacing w:val="-4"/>
        <w:sz w:val="18"/>
        <w:szCs w:val="18"/>
      </w:rPr>
    </w:pPr>
    <w:r>
      <w:rPr>
        <w:spacing w:val="-4"/>
        <w:sz w:val="18"/>
        <w:szCs w:val="18"/>
      </w:rPr>
      <w:t>1 Синтез ИВО, 10-11 сентября 2016, ИДИВО 209 И, Оснабрюк</w:t>
    </w:r>
  </w:p>
  <w:p>
    <w:pPr>
      <w:pStyle w:val="Style18"/>
      <w:pBdr>
        <w:bottom w:val="single" w:sz="4" w:space="1" w:color="000000"/>
      </w:pBdr>
      <w:rPr>
        <w:rFonts w:ascii="Times New Roman" w:hAnsi="Times New Roman" w:cs="Times New Roman"/>
        <w:b/>
        <w:b/>
        <w:spacing w:val="-4"/>
        <w:sz w:val="20"/>
        <w:szCs w:val="20"/>
      </w:rPr>
    </w:pPr>
    <w:r>
      <w:rPr>
        <w:rFonts w:cs="Times New Roman" w:ascii="Times New Roman" w:hAnsi="Times New Roman"/>
        <w:b/>
        <w:spacing w:val="-4"/>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Calibri" w:cs="Arial"/>
      <w:b/>
      <w:bCs/>
      <w:kern w:val="2"/>
      <w:sz w:val="24"/>
      <w:szCs w:val="32"/>
    </w:rPr>
  </w:style>
  <w:style w:type="paragraph" w:styleId="Heading2">
    <w:name w:val="Heading 2"/>
    <w:basedOn w:val="Normal"/>
    <w:next w:val="Normal"/>
    <w:qFormat/>
    <w:pPr>
      <w:keepNext w:val="true"/>
      <w:keepLines/>
      <w:numPr>
        <w:ilvl w:val="1"/>
        <w:numId w:val="1"/>
      </w:numPr>
      <w:spacing w:lineRule="auto" w:line="252" w:before="360" w:after="80"/>
      <w:contextualSpacing/>
      <w:outlineLvl w:val="1"/>
    </w:pPr>
    <w:rPr>
      <w:rFonts w:eastAsia="Calibri" w:cs="Calibri"/>
      <w:b/>
      <w:color w:val="000000"/>
      <w:sz w:val="36"/>
      <w:szCs w:val="36"/>
    </w:rPr>
  </w:style>
  <w:style w:type="paragraph" w:styleId="Heading3">
    <w:name w:val="Heading 3"/>
    <w:basedOn w:val="Normal"/>
    <w:next w:val="Normal"/>
    <w:qFormat/>
    <w:pPr>
      <w:keepNext w:val="true"/>
      <w:keepLines/>
      <w:numPr>
        <w:ilvl w:val="2"/>
        <w:numId w:val="1"/>
      </w:numPr>
      <w:spacing w:lineRule="auto" w:line="252" w:before="280" w:after="80"/>
      <w:contextualSpacing/>
      <w:outlineLvl w:val="2"/>
    </w:pPr>
    <w:rPr>
      <w:rFonts w:eastAsia="Calibri" w:cs="Calibri"/>
      <w:b/>
      <w:color w:val="000000"/>
      <w:sz w:val="28"/>
      <w:szCs w:val="28"/>
    </w:rPr>
  </w:style>
  <w:style w:type="paragraph" w:styleId="Heading4">
    <w:name w:val="Heading 4"/>
    <w:basedOn w:val="Normal"/>
    <w:next w:val="Normal"/>
    <w:qFormat/>
    <w:pPr>
      <w:keepNext w:val="true"/>
      <w:keepLines/>
      <w:numPr>
        <w:ilvl w:val="3"/>
        <w:numId w:val="1"/>
      </w:numPr>
      <w:spacing w:lineRule="auto" w:line="252" w:before="240" w:after="40"/>
      <w:contextualSpacing/>
      <w:outlineLvl w:val="3"/>
    </w:pPr>
    <w:rPr>
      <w:rFonts w:eastAsia="Calibri" w:cs="Calibri"/>
      <w:b/>
      <w:color w:val="000000"/>
      <w:sz w:val="24"/>
      <w:szCs w:val="24"/>
    </w:rPr>
  </w:style>
  <w:style w:type="paragraph" w:styleId="Heading5">
    <w:name w:val="Heading 5"/>
    <w:basedOn w:val="Normal"/>
    <w:next w:val="Normal"/>
    <w:qFormat/>
    <w:pPr>
      <w:keepNext w:val="true"/>
      <w:keepLines/>
      <w:numPr>
        <w:ilvl w:val="4"/>
        <w:numId w:val="1"/>
      </w:numPr>
      <w:spacing w:lineRule="auto" w:line="252" w:before="220" w:after="40"/>
      <w:contextualSpacing/>
      <w:outlineLvl w:val="4"/>
    </w:pPr>
    <w:rPr>
      <w:rFonts w:eastAsia="Calibri" w:cs="Calibri"/>
      <w:b/>
      <w:color w:val="000000"/>
    </w:rPr>
  </w:style>
  <w:style w:type="paragraph" w:styleId="Heading6">
    <w:name w:val="Heading 6"/>
    <w:basedOn w:val="Normal"/>
    <w:next w:val="Normal"/>
    <w:qFormat/>
    <w:pPr>
      <w:keepNext w:val="true"/>
      <w:keepLines/>
      <w:numPr>
        <w:ilvl w:val="5"/>
        <w:numId w:val="1"/>
      </w:numPr>
      <w:spacing w:lineRule="auto" w:line="252" w:before="200" w:after="40"/>
      <w:contextualSpacing/>
      <w:outlineLvl w:val="5"/>
    </w:pPr>
    <w:rPr>
      <w:rFonts w:eastAsia="Calibri" w:cs="Calibri"/>
      <w:b/>
      <w:color w:val="00000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cs="Arial"/>
      <w:b/>
      <w:bCs/>
      <w:kern w:val="2"/>
      <w:sz w:val="24"/>
      <w:szCs w:val="32"/>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1">
    <w:name w:val="Без интервала Знак"/>
    <w:qFormat/>
    <w:rPr>
      <w:sz w:val="22"/>
      <w:szCs w:val="22"/>
    </w:rPr>
  </w:style>
  <w:style w:type="character" w:styleId="Style12">
    <w:name w:val="Текст выноски Знак"/>
    <w:qFormat/>
    <w:rPr>
      <w:rFonts w:ascii="Segoe UI" w:hAnsi="Segoe UI" w:cs="Segoe UI"/>
      <w:sz w:val="18"/>
      <w:szCs w:val="18"/>
      <w:lang w:val="ru-RU" w:bidi="ar-SA"/>
    </w:rPr>
  </w:style>
  <w:style w:type="character" w:styleId="Style13">
    <w:name w:val="Текст примечания Знак"/>
    <w:qFormat/>
    <w:rPr>
      <w:lang w:val="ru-RU" w:bidi="ar-SA"/>
    </w:rPr>
  </w:style>
  <w:style w:type="character" w:styleId="InternetLink">
    <w:name w:val="Hyperlink"/>
    <w:rPr>
      <w:color w:val="0000FF"/>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3">
    <w:name w:val="Знак Знак3"/>
    <w:qFormat/>
    <w:rPr>
      <w:rFonts w:ascii="Arial" w:hAnsi="Arial" w:cs="Arial"/>
      <w:b/>
      <w:sz w:val="32"/>
      <w:lang w:val="ru-RU"/>
    </w:rPr>
  </w:style>
  <w:style w:type="character" w:styleId="HeaderChar">
    <w:name w:val="Header Char"/>
    <w:qFormat/>
    <w:rPr>
      <w:rFonts w:cs="Times New Roman"/>
    </w:rPr>
  </w:style>
  <w:style w:type="character" w:styleId="FooterChar">
    <w:name w:val="Footer Char"/>
    <w:qFormat/>
    <w:rPr>
      <w:rFonts w:cs="Times New Roman"/>
    </w:rPr>
  </w:style>
  <w:style w:type="character" w:styleId="WWStrongEmphasis">
    <w:name w:val="WW-Strong Emphasis"/>
    <w:qFormat/>
    <w:rPr>
      <w:rFonts w:cs="Times New Roman"/>
      <w:b/>
      <w:bCs/>
    </w:rPr>
  </w:style>
  <w:style w:type="character" w:styleId="Style14">
    <w:name w:val="Знак Знак"/>
    <w:qFormat/>
    <w:rPr>
      <w:rFonts w:ascii="Segoe UI" w:hAnsi="Segoe UI" w:cs="Segoe UI"/>
      <w:sz w:val="18"/>
      <w:lang w:val="ru-RU"/>
    </w:rPr>
  </w:style>
  <w:style w:type="character" w:styleId="11">
    <w:name w:val="Знак Знак1"/>
    <w:qFormat/>
    <w:rPr>
      <w:lang w:val="ru-RU"/>
    </w:rPr>
  </w:style>
  <w:style w:type="character" w:styleId="WWInternetLink">
    <w:name w:val="WW-Internet Link"/>
    <w:qFormat/>
    <w:rPr>
      <w:rFonts w:cs="Times New Roman"/>
      <w:color w:val="0000FF"/>
      <w:u w:val="single"/>
    </w:rPr>
  </w:style>
  <w:style w:type="character" w:styleId="Heading1Char">
    <w:name w:val="Heading 1 Char"/>
    <w:qFormat/>
    <w:rPr>
      <w:rFonts w:ascii="Arial" w:hAnsi="Arial" w:cs="Arial"/>
      <w:b/>
      <w:kern w:val="2"/>
      <w:sz w:val="32"/>
      <w:lang w:val="ru-RU"/>
    </w:rPr>
  </w:style>
  <w:style w:type="character" w:styleId="BalloonTextChar">
    <w:name w:val="Balloon Text Char"/>
    <w:qFormat/>
    <w:rPr>
      <w:rFonts w:ascii="Segoe UI" w:hAnsi="Segoe UI" w:cs="Segoe UI"/>
      <w:sz w:val="18"/>
      <w:lang w:val="ru-RU"/>
    </w:rPr>
  </w:style>
  <w:style w:type="character" w:styleId="2">
    <w:name w:val="Заголовок 2 Знак"/>
    <w:qFormat/>
    <w:rPr>
      <w:rFonts w:cs="Calibri"/>
      <w:b/>
      <w:color w:val="000000"/>
      <w:sz w:val="36"/>
      <w:szCs w:val="36"/>
    </w:rPr>
  </w:style>
  <w:style w:type="character" w:styleId="31">
    <w:name w:val="Заголовок 3 Знак"/>
    <w:qFormat/>
    <w:rPr>
      <w:rFonts w:cs="Calibri"/>
      <w:b/>
      <w:color w:val="000000"/>
      <w:sz w:val="28"/>
      <w:szCs w:val="28"/>
    </w:rPr>
  </w:style>
  <w:style w:type="character" w:styleId="4">
    <w:name w:val="Заголовок 4 Знак"/>
    <w:qFormat/>
    <w:rPr>
      <w:rFonts w:cs="Calibri"/>
      <w:b/>
      <w:color w:val="000000"/>
      <w:sz w:val="24"/>
      <w:szCs w:val="24"/>
    </w:rPr>
  </w:style>
  <w:style w:type="character" w:styleId="5">
    <w:name w:val="Заголовок 5 Знак"/>
    <w:qFormat/>
    <w:rPr>
      <w:rFonts w:cs="Calibri"/>
      <w:b/>
      <w:color w:val="000000"/>
      <w:sz w:val="22"/>
      <w:szCs w:val="22"/>
    </w:rPr>
  </w:style>
  <w:style w:type="character" w:styleId="6">
    <w:name w:val="Заголовок 6 Знак"/>
    <w:qFormat/>
    <w:rPr>
      <w:rFonts w:cs="Calibri"/>
      <w:b/>
      <w:color w:val="000000"/>
    </w:rPr>
  </w:style>
  <w:style w:type="character" w:styleId="Style15">
    <w:name w:val="Название Знак"/>
    <w:qFormat/>
    <w:rPr>
      <w:rFonts w:cs="Calibri"/>
      <w:b/>
      <w:color w:val="000000"/>
      <w:sz w:val="72"/>
      <w:szCs w:val="72"/>
    </w:rPr>
  </w:style>
  <w:style w:type="character" w:styleId="Style16">
    <w:name w:val="Подзаголовок Знак"/>
    <w:qFormat/>
    <w:rPr>
      <w:rFonts w:ascii="Georgia" w:hAnsi="Georgia" w:eastAsia="Georgia" w:cs="Georgia"/>
      <w:i/>
      <w:color w:val="666666"/>
      <w:sz w:val="48"/>
      <w:szCs w:val="48"/>
    </w:rPr>
  </w:style>
  <w:style w:type="character" w:styleId="Style17">
    <w:name w:val="текст Синтез Знак"/>
    <w:qFormat/>
    <w:rPr>
      <w:rFonts w:ascii="Times New Roman" w:hAnsi="Times New Roman" w:cs="Times New Roman"/>
      <w:sz w:val="24"/>
      <w:szCs w:val="24"/>
      <w:lang w:val="en-US"/>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54" w:before="240" w:after="120"/>
    </w:pPr>
    <w:rPr>
      <w:rFonts w:ascii="Liberation Sans;Arial" w:hAnsi="Liberation Sans;Arial" w:cs="DejaVu Sans;Times New Roman"/>
      <w:sz w:val="28"/>
      <w:szCs w:val="28"/>
      <w:lang w:eastAsia="zh-CN"/>
    </w:rPr>
  </w:style>
  <w:style w:type="paragraph" w:styleId="TextBody">
    <w:name w:val="Body Text"/>
    <w:basedOn w:val="Normal"/>
    <w:pPr>
      <w:suppressAutoHyphens w:val="true"/>
      <w:spacing w:lineRule="auto" w:line="288" w:before="0" w:after="140"/>
    </w:pPr>
    <w:rPr>
      <w:rFonts w:eastAsia="DejaVu Sans;Times New Roman"/>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4"/>
    </w:pPr>
    <w:rPr>
      <w:rFonts w:eastAsia="DejaVu Sans;Times New Roman"/>
      <w:lang w:eastAsia="zh-CN"/>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1">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2">
    <w:name w:val="Текст1"/>
    <w:basedOn w:val="Normal"/>
    <w:qFormat/>
    <w:pPr>
      <w:spacing w:lineRule="auto" w:line="240" w:before="0" w:after="0"/>
    </w:pPr>
    <w:rPr>
      <w:rFonts w:ascii="Courier New" w:hAnsi="Courier New" w:cs="Courier New"/>
      <w:sz w:val="20"/>
      <w:szCs w:val="20"/>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21">
    <w:name w:val="Стиль2"/>
    <w:basedOn w:val="Heading1"/>
    <w:qFormat/>
    <w:pPr>
      <w:numPr>
        <w:ilvl w:val="0"/>
        <w:numId w:val="0"/>
      </w:numPr>
      <w:spacing w:before="0" w:after="0"/>
      <w:jc w:val="center"/>
      <w:outlineLvl w:val="9"/>
    </w:pPr>
    <w:rPr>
      <w:rFonts w:ascii="Times New Roman" w:hAnsi="Times New Roman" w:cs="Times New Roman"/>
      <w:sz w:val="24"/>
    </w:rPr>
  </w:style>
  <w:style w:type="paragraph" w:styleId="32">
    <w:name w:val="Стиль3"/>
    <w:basedOn w:val="Heading1"/>
    <w:qFormat/>
    <w:pPr>
      <w:numPr>
        <w:ilvl w:val="0"/>
        <w:numId w:val="0"/>
      </w:numPr>
      <w:spacing w:before="0" w:after="0"/>
      <w:jc w:val="center"/>
      <w:outlineLvl w:val="9"/>
    </w:pPr>
    <w:rPr>
      <w:rFonts w:ascii="Times New Roman" w:hAnsi="Times New Roman" w:cs="Times New Roman"/>
      <w:sz w:val="24"/>
      <w:szCs w:val="24"/>
    </w:rPr>
  </w:style>
  <w:style w:type="paragraph" w:styleId="Style21">
    <w:name w:val="Текст примечания"/>
    <w:basedOn w:val="Normal"/>
    <w:qFormat/>
    <w:pPr>
      <w:spacing w:lineRule="auto" w:line="240" w:before="0" w:after="0"/>
    </w:pPr>
    <w:rPr>
      <w:rFonts w:eastAsia="Calibri"/>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cs="Times New Roman"/>
      <w:sz w:val="24"/>
      <w:szCs w:val="24"/>
    </w:rPr>
  </w:style>
  <w:style w:type="paragraph" w:styleId="Style22">
    <w:name w:val="Название объекта"/>
    <w:basedOn w:val="Normal"/>
    <w:qFormat/>
    <w:pPr>
      <w:suppressLineNumbers/>
      <w:suppressAutoHyphens w:val="true"/>
      <w:spacing w:lineRule="auto" w:line="254" w:before="120" w:after="120"/>
    </w:pPr>
    <w:rPr>
      <w:rFonts w:eastAsia="DejaVu Sans;Times New Roman"/>
      <w:i/>
      <w:iCs/>
      <w:sz w:val="24"/>
      <w:szCs w:val="24"/>
      <w:lang w:eastAsia="zh-CN"/>
    </w:rPr>
  </w:style>
  <w:style w:type="paragraph" w:styleId="WWContents1">
    <w:name w:val="WW-Contents 1"/>
    <w:basedOn w:val="Normal"/>
    <w:next w:val="Normal"/>
    <w:qFormat/>
    <w:pPr>
      <w:tabs>
        <w:tab w:val="clear" w:pos="708"/>
        <w:tab w:val="right" w:pos="9627" w:leader="dot"/>
      </w:tabs>
      <w:suppressAutoHyphens w:val="true"/>
      <w:spacing w:lineRule="auto" w:line="240" w:before="0" w:after="0"/>
      <w:ind w:firstLine="540"/>
    </w:pPr>
    <w:rPr>
      <w:rFonts w:ascii="Times New Roman" w:hAnsi="Times New Roman" w:eastAsia="DejaVu Sans;Times New Roman" w:cs="Times New Roman"/>
      <w:sz w:val="24"/>
      <w:szCs w:val="24"/>
      <w:lang w:val="en-US"/>
    </w:rPr>
  </w:style>
  <w:style w:type="paragraph" w:styleId="WWContents2">
    <w:name w:val="WW-Contents 2"/>
    <w:basedOn w:val="Normal"/>
    <w:next w:val="Normal"/>
    <w:qFormat/>
    <w:pPr>
      <w:suppressAutoHyphens w:val="true"/>
      <w:spacing w:lineRule="auto" w:line="240" w:before="0" w:after="0"/>
      <w:ind w:left="240" w:hanging="0"/>
    </w:pPr>
    <w:rPr>
      <w:rFonts w:ascii="Times New Roman" w:hAnsi="Times New Roman" w:eastAsia="DejaVu Sans;Times New Roman" w:cs="Times New Roman"/>
      <w:sz w:val="24"/>
      <w:szCs w:val="24"/>
      <w:lang w:eastAsia="zh-CN"/>
    </w:rPr>
  </w:style>
  <w:style w:type="paragraph" w:styleId="WWContents3">
    <w:name w:val="WW-Contents 3"/>
    <w:basedOn w:val="Normal"/>
    <w:next w:val="Normal"/>
    <w:qFormat/>
    <w:pPr>
      <w:suppressAutoHyphens w:val="true"/>
      <w:spacing w:lineRule="auto" w:line="240" w:before="0" w:after="0"/>
      <w:ind w:left="480" w:hanging="0"/>
    </w:pPr>
    <w:rPr>
      <w:rFonts w:ascii="Times New Roman" w:hAnsi="Times New Roman" w:eastAsia="DejaVu Sans;Times New Roman" w:cs="Times New Roman"/>
      <w:sz w:val="24"/>
      <w:szCs w:val="24"/>
      <w:lang w:eastAsia="zh-CN"/>
    </w:rPr>
  </w:style>
  <w:style w:type="paragraph" w:styleId="WWContents4">
    <w:name w:val="WW-Contents 4"/>
    <w:basedOn w:val="Normal"/>
    <w:next w:val="Normal"/>
    <w:qFormat/>
    <w:pPr>
      <w:suppressAutoHyphens w:val="true"/>
      <w:spacing w:lineRule="auto" w:line="240" w:before="0" w:after="0"/>
      <w:ind w:left="720" w:hanging="0"/>
    </w:pPr>
    <w:rPr>
      <w:rFonts w:ascii="Times New Roman" w:hAnsi="Times New Roman" w:eastAsia="DejaVu Sans;Times New Roman" w:cs="Times New Roman"/>
      <w:sz w:val="24"/>
      <w:szCs w:val="24"/>
      <w:lang w:eastAsia="zh-CN"/>
    </w:rPr>
  </w:style>
  <w:style w:type="paragraph" w:styleId="WWContents5">
    <w:name w:val="WW-Contents 5"/>
    <w:basedOn w:val="Normal"/>
    <w:next w:val="Normal"/>
    <w:qFormat/>
    <w:pPr>
      <w:suppressAutoHyphens w:val="true"/>
      <w:spacing w:lineRule="auto" w:line="240" w:before="0" w:after="0"/>
      <w:ind w:left="960" w:hanging="0"/>
    </w:pPr>
    <w:rPr>
      <w:rFonts w:ascii="Times New Roman" w:hAnsi="Times New Roman" w:eastAsia="DejaVu Sans;Times New Roman" w:cs="Times New Roman"/>
      <w:sz w:val="24"/>
      <w:szCs w:val="24"/>
      <w:lang w:eastAsia="zh-CN"/>
    </w:rPr>
  </w:style>
  <w:style w:type="paragraph" w:styleId="WWContents6">
    <w:name w:val="WW-Contents 6"/>
    <w:basedOn w:val="Normal"/>
    <w:next w:val="Normal"/>
    <w:qFormat/>
    <w:pPr>
      <w:suppressAutoHyphens w:val="true"/>
      <w:spacing w:lineRule="auto" w:line="240" w:before="0" w:after="0"/>
      <w:ind w:left="1200" w:hanging="0"/>
    </w:pPr>
    <w:rPr>
      <w:rFonts w:ascii="Times New Roman" w:hAnsi="Times New Roman" w:eastAsia="DejaVu Sans;Times New Roman" w:cs="Times New Roman"/>
      <w:sz w:val="24"/>
      <w:szCs w:val="24"/>
      <w:lang w:eastAsia="zh-CN"/>
    </w:rPr>
  </w:style>
  <w:style w:type="paragraph" w:styleId="WWContents7">
    <w:name w:val="WW-Contents 7"/>
    <w:basedOn w:val="Normal"/>
    <w:next w:val="Normal"/>
    <w:qFormat/>
    <w:pPr>
      <w:suppressAutoHyphens w:val="true"/>
      <w:spacing w:lineRule="auto" w:line="240" w:before="0" w:after="0"/>
      <w:ind w:left="1440" w:hanging="0"/>
    </w:pPr>
    <w:rPr>
      <w:rFonts w:ascii="Times New Roman" w:hAnsi="Times New Roman" w:eastAsia="DejaVu Sans;Times New Roman" w:cs="Times New Roman"/>
      <w:sz w:val="24"/>
      <w:szCs w:val="24"/>
      <w:lang w:eastAsia="zh-CN"/>
    </w:rPr>
  </w:style>
  <w:style w:type="paragraph" w:styleId="WWContents8">
    <w:name w:val="WW-Contents 8"/>
    <w:basedOn w:val="Normal"/>
    <w:next w:val="Normal"/>
    <w:qFormat/>
    <w:pPr>
      <w:suppressAutoHyphens w:val="true"/>
      <w:spacing w:lineRule="auto" w:line="240" w:before="0" w:after="0"/>
      <w:ind w:left="1680" w:hanging="0"/>
    </w:pPr>
    <w:rPr>
      <w:rFonts w:ascii="Times New Roman" w:hAnsi="Times New Roman" w:eastAsia="DejaVu Sans;Times New Roman" w:cs="Times New Roman"/>
      <w:sz w:val="24"/>
      <w:szCs w:val="24"/>
      <w:lang w:eastAsia="zh-CN"/>
    </w:rPr>
  </w:style>
  <w:style w:type="paragraph" w:styleId="WWContents9">
    <w:name w:val="WW-Contents 9"/>
    <w:basedOn w:val="Normal"/>
    <w:next w:val="Normal"/>
    <w:qFormat/>
    <w:pPr>
      <w:suppressAutoHyphens w:val="true"/>
      <w:spacing w:lineRule="auto" w:line="240" w:before="0" w:after="0"/>
      <w:ind w:left="1920" w:hanging="0"/>
    </w:pPr>
    <w:rPr>
      <w:rFonts w:ascii="Times New Roman" w:hAnsi="Times New Roman" w:eastAsia="DejaVu Sans;Times New Roman" w:cs="Times New Roman"/>
      <w:sz w:val="24"/>
      <w:szCs w:val="24"/>
      <w:lang w:eastAsia="zh-CN"/>
    </w:rPr>
  </w:style>
  <w:style w:type="paragraph" w:styleId="13">
    <w:name w:val="Без интервала1"/>
    <w:basedOn w:val="Normal"/>
    <w:qFormat/>
    <w:pPr>
      <w:spacing w:lineRule="auto" w:line="240" w:before="0" w:after="0"/>
      <w:ind w:firstLine="709"/>
      <w:jc w:val="both"/>
    </w:pPr>
    <w:rPr>
      <w:rFonts w:ascii="Times New Roman" w:hAnsi="Times New Roman" w:cs="Times New Roman"/>
      <w:sz w:val="24"/>
    </w:rPr>
  </w:style>
  <w:style w:type="paragraph" w:styleId="14">
    <w:name w:val="Абзац списка1"/>
    <w:basedOn w:val="Normal"/>
    <w:qFormat/>
    <w:pPr>
      <w:spacing w:before="0" w:after="160"/>
      <w:ind w:left="720" w:hanging="0"/>
      <w:contextualSpacing/>
    </w:pPr>
    <w:rPr>
      <w:rFonts w:eastAsia="Calibri"/>
    </w:rPr>
  </w:style>
  <w:style w:type="paragraph" w:styleId="22">
    <w:name w:val="Без интервала2"/>
    <w:basedOn w:val="Normal"/>
    <w:qFormat/>
    <w:pPr>
      <w:spacing w:lineRule="auto" w:line="240" w:before="0" w:after="0"/>
      <w:ind w:firstLine="709"/>
      <w:jc w:val="both"/>
    </w:pPr>
    <w:rPr>
      <w:rFonts w:ascii="Times New Roman" w:hAnsi="Times New Roman" w:cs="Times New Roman"/>
      <w:sz w:val="24"/>
    </w:rPr>
  </w:style>
  <w:style w:type="paragraph" w:styleId="23">
    <w:name w:val="Абзац списка2"/>
    <w:basedOn w:val="Normal"/>
    <w:qFormat/>
    <w:pPr>
      <w:spacing w:before="0" w:after="160"/>
      <w:ind w:left="720" w:hanging="0"/>
      <w:contextualSpacing/>
    </w:pPr>
    <w:rPr>
      <w:rFonts w:eastAsia="Calibri"/>
    </w:rPr>
  </w:style>
  <w:style w:type="paragraph" w:styleId="Standard1">
    <w:name w:val="Standard1"/>
    <w:qFormat/>
    <w:pPr>
      <w:widowControl/>
      <w:suppressAutoHyphens w:val="true"/>
      <w:bidi w:val="0"/>
      <w:spacing w:lineRule="auto" w:line="252" w:before="0" w:after="160"/>
    </w:pPr>
    <w:rPr>
      <w:rFonts w:ascii="Calibri" w:hAnsi="Calibri" w:eastAsia="Lucida Sans Unicode" w:cs="Calibri"/>
      <w:color w:val="auto"/>
      <w:kern w:val="2"/>
      <w:sz w:val="22"/>
      <w:szCs w:val="22"/>
      <w:lang w:val="en-US" w:bidi="ar-SA" w:eastAsia="zh-CN"/>
    </w:rPr>
  </w:style>
  <w:style w:type="paragraph" w:styleId="Textbody1">
    <w:name w:val="Text body"/>
    <w:basedOn w:val="Standard1"/>
    <w:qFormat/>
    <w:pPr>
      <w:spacing w:before="0" w:after="120"/>
    </w:pPr>
    <w:rPr/>
  </w:style>
  <w:style w:type="paragraph" w:styleId="Style23">
    <w:name w:val="Название"/>
    <w:basedOn w:val="Normal"/>
    <w:next w:val="Normal"/>
    <w:qFormat/>
    <w:pPr>
      <w:keepNext w:val="true"/>
      <w:keepLines/>
      <w:spacing w:lineRule="auto" w:line="252" w:before="480" w:after="120"/>
      <w:contextualSpacing/>
    </w:pPr>
    <w:rPr>
      <w:rFonts w:eastAsia="Calibri" w:cs="Calibri"/>
      <w:b/>
      <w:color w:val="000000"/>
      <w:sz w:val="72"/>
      <w:szCs w:val="72"/>
    </w:rPr>
  </w:style>
  <w:style w:type="paragraph" w:styleId="Subtitle">
    <w:name w:val="Subtitle"/>
    <w:basedOn w:val="Normal"/>
    <w:next w:val="Normal"/>
    <w:qFormat/>
    <w:pPr>
      <w:keepNext w:val="true"/>
      <w:keepLines/>
      <w:spacing w:lineRule="auto" w:line="252" w:before="360" w:after="80"/>
      <w:contextualSpacing/>
    </w:pPr>
    <w:rPr>
      <w:rFonts w:ascii="Georgia" w:hAnsi="Georgia" w:eastAsia="Georgia" w:cs="Georgia"/>
      <w:i/>
      <w:color w:val="666666"/>
      <w:sz w:val="48"/>
      <w:szCs w:val="48"/>
    </w:rPr>
  </w:style>
  <w:style w:type="paragraph" w:styleId="Style2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Style25">
    <w:name w:val="текст Синтез"/>
    <w:basedOn w:val="Normal"/>
    <w:qFormat/>
    <w:pPr>
      <w:spacing w:lineRule="auto" w:line="240" w:before="0" w:after="0"/>
      <w:ind w:firstLine="454"/>
      <w:jc w:val="both"/>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ultitran.ru/c/m.exe?t=113761_4_2&amp;s1=%F7%F3%E4%E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4:29:00Z</dcterms:created>
  <dc:creator>Елена Финогенова</dc:creator>
  <dc:description/>
  <cp:keywords/>
  <dc:language>en-US</dc:language>
  <cp:lastModifiedBy>Василя</cp:lastModifiedBy>
  <dcterms:modified xsi:type="dcterms:W3CDTF">2020-09-28T03:02:00Z</dcterms:modified>
  <cp:revision>11</cp:revision>
  <dc:subject/>
  <dc:title>Кут Хуми</dc:title>
</cp:coreProperties>
</file>