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 xml:space="preserve">Анастасия Александрова </w:t>
      </w:r>
    </w:p>
    <w:p>
      <w:pPr>
        <w:pStyle w:val="NoSpacing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23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/>
      </w:pPr>
      <w:bookmarkStart w:id="0" w:name="_Hlk487834120"/>
      <w:r>
        <w:rPr>
          <w:b/>
          <w:shadow/>
          <w:color w:val="0070C0"/>
          <w:sz w:val="36"/>
          <w:szCs w:val="36"/>
        </w:rPr>
        <w:t xml:space="preserve">Изначально Вышестоящая </w:t>
      </w:r>
      <w:bookmarkEnd w:id="0"/>
      <w:r>
        <w:rPr>
          <w:b/>
          <w:shadow/>
          <w:color w:val="0070C0"/>
          <w:sz w:val="36"/>
          <w:szCs w:val="36"/>
        </w:rPr>
        <w:t>Иерархичность Человека</w:t>
      </w:r>
      <w:r>
        <w:rPr>
          <w:b/>
          <w:shadow/>
          <w:color w:val="0070C0"/>
          <w:sz w:val="27"/>
          <w:szCs w:val="27"/>
        </w:rPr>
        <w:t xml:space="preserve"> </w:t>
      </w:r>
    </w:p>
    <w:p>
      <w:pPr>
        <w:pStyle w:val="NoSpacing"/>
        <w:ind w:hanging="0"/>
        <w:jc w:val="center"/>
        <w:rPr>
          <w:b/>
          <w:b/>
          <w:shadow/>
          <w:color w:val="EA0CBA"/>
          <w:sz w:val="36"/>
          <w:szCs w:val="36"/>
        </w:rPr>
      </w:pPr>
      <w:r>
        <w:rPr>
          <w:b/>
          <w:shadow/>
          <w:color w:val="0070C0"/>
          <w:sz w:val="36"/>
          <w:szCs w:val="36"/>
        </w:rPr>
        <w:t>Изначально Вышестоящего Отца.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shadow/>
          <w:color w:val="EA0CBA"/>
          <w:sz w:val="28"/>
          <w:szCs w:val="28"/>
        </w:rPr>
      </w:pPr>
      <w:r>
        <w:rPr>
          <w:b/>
          <w:i/>
          <w:shadow/>
          <w:color w:val="EA0CBA"/>
          <w:sz w:val="28"/>
          <w:szCs w:val="28"/>
        </w:rPr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b/>
          <w:i/>
          <w:shadow/>
          <w:color w:val="5B1193"/>
          <w:sz w:val="27"/>
          <w:szCs w:val="27"/>
        </w:rPr>
        <w:t>Пятнадцатый Синтез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shadow/>
          <w:color w:val="5B1193"/>
          <w:sz w:val="27"/>
          <w:szCs w:val="27"/>
        </w:rPr>
      </w:pPr>
      <w:r>
        <w:rPr>
          <w:b/>
          <w:i/>
          <w:shadow/>
          <w:color w:val="5B1193"/>
          <w:sz w:val="27"/>
          <w:szCs w:val="27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shadow/>
          <w:color w:val="FF0000"/>
          <w:sz w:val="32"/>
          <w:szCs w:val="32"/>
        </w:rPr>
      </w:pPr>
      <w:r>
        <w:rPr>
          <w:b/>
          <w:i/>
          <w:shadow/>
          <w:color w:val="FF0000"/>
          <w:sz w:val="32"/>
          <w:szCs w:val="32"/>
        </w:rPr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>Практики</w:t>
      </w:r>
    </w:p>
    <w:p>
      <w:pPr>
        <w:pStyle w:val="NoSpacing"/>
        <w:ind w:hanging="0"/>
        <w:rPr>
          <w:b/>
          <w:b/>
          <w:i/>
          <w:i/>
          <w:shadow/>
          <w:color w:val="FF0000"/>
          <w:sz w:val="36"/>
          <w:szCs w:val="24"/>
          <w:u w:val="single"/>
        </w:rPr>
      </w:pPr>
      <w:r>
        <w:rPr>
          <w:b/>
          <w:i/>
          <w:shadow/>
          <w:color w:val="FF0000"/>
          <w:sz w:val="36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jc w:val="center"/>
        <w:rPr>
          <w:szCs w:val="24"/>
          <w:u w:val="single"/>
        </w:rPr>
      </w:pPr>
      <w:r>
        <w:rPr>
          <w:szCs w:val="24"/>
        </w:rPr>
        <w:t>03.03-04.03.2018 года</w:t>
      </w:r>
    </w:p>
    <w:p>
      <w:pPr>
        <w:pStyle w:val="NoSpacing"/>
        <w:ind w:hanging="0"/>
        <w:jc w:val="center"/>
        <w:rPr>
          <w:szCs w:val="24"/>
        </w:rPr>
      </w:pPr>
      <w:r>
        <w:rPr>
          <w:szCs w:val="24"/>
        </w:rPr>
        <w:t xml:space="preserve">ИВДИВО 3963 ИВР, Адыгея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cs="Times New Roman" w:ascii="Times New Roman" w:hAnsi="Times New Roman"/>
          <w:b/>
          <w:i/>
          <w:color w:val="E36C0A"/>
        </w:rPr>
        <w:t xml:space="preserve">Первый  день, 1 часть. </w:t>
      </w:r>
    </w:p>
    <w:p>
      <w:pPr>
        <w:pStyle w:val="Style27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color w:val="E36C0A"/>
        </w:rPr>
        <w:t>Время 1:30:43- 02:00:42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adow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70C0"/>
          <w:sz w:val="28"/>
          <w:szCs w:val="28"/>
        </w:rPr>
        <w:t>Практика 1</w:t>
      </w:r>
    </w:p>
    <w:p>
      <w:pPr>
        <w:pStyle w:val="Style2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hadow/>
          <w:color w:val="5B1193"/>
          <w:sz w:val="27"/>
          <w:szCs w:val="27"/>
        </w:rPr>
        <w:t xml:space="preserve">Стяжание Воли Метагалактического Созидания И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физически, синтезтелесно, возжигаемся всем Синтезом, развёрнутым в данной аудитории, и развёрнутым в каждом из нас, как выражение внутренн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живитесь, проживите </w:t>
      </w:r>
      <w:r>
        <w:rPr>
          <w:rFonts w:cs="Times New Roman" w:ascii="Times New Roman" w:hAnsi="Times New Roman"/>
          <w:b/>
          <w:i/>
          <w:sz w:val="24"/>
          <w:szCs w:val="24"/>
        </w:rPr>
        <w:t>ту концентрированность Синтезом, которая в вас сейчас складывалась за это время и сложилась</w:t>
      </w:r>
      <w:r>
        <w:rPr>
          <w:rFonts w:cs="Times New Roman" w:ascii="Times New Roman" w:hAnsi="Times New Roman"/>
          <w:i/>
          <w:sz w:val="24"/>
          <w:szCs w:val="24"/>
        </w:rPr>
        <w:t>. Вот усиление некого внутреннего состояния. И когда происходит, кстати,  концентрация, для вас ясность наступает в 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дении, в слушании, в восприятии, в ощущении,  в чувствознании, то есть в неком процессе внутреннего мира, углубляясь этим Синте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никаемся Синтезом развёрнутым вокруг нас, как некой среды внешней в аудитории, проникаясь и пропитываясь телесно этим  Синтезом, то есть, чтобы физическое тело смогло ощутить сферу, среду зала Изначально Вышестоящего Дом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этой проникновенности, вот увидьте, как весь этот Синтез, внешний, входя в вас внутренне, начинает строиться, можно так выразиться, как примагничиваться, притягиваться, лепиться, по-разному состоянию, на тот внутренний стержень внутреннего мира, которым каждый сейчас отстраивался, как к некой сложенной концентрации Синтез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т увидьте, что очень часто, когда мы внешне что-то исполняем, оно ищет внутренне в нас ту концентрацию, на которую он обязательно синтезируется, сольётся, прикрепится, сложится. То есть вот некий процесс внутренний. И если внутри мы теряем, иногда, эту концентрацию, то внешне ищем, ищем, а некуда вписаться. То есть вот этот самый процесс – ощутите  его, осознайте, прочувствуйте.  Даже глубже возьмите, как некое состояние, проживите его. Где идёт стыковка сейчас, взаимопроникновенность, кстати, физическим телом внутреннего и внешнего мира в одну ценность, где грань вашего тела начинает быть огненной, потому что когда происходит  синтез двух миров, внутреннего и внешнего, синтезируясь между собою, тело начинает разворачивать огненность, как некую системность, и вводя в нас ц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в этом моменте, когда проникновение идёт внешнего и внутреннего мира друг в друга, проживите себя как Человека, как некого выразителя цельности двух миров, в единстве двух Начал – внутреннего и внешнего, и во включённости Я – есм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й концентрации цельности вокруг вас, вами, внутренне и внешне, вот именно цельно, начинает проникаться Синтез. И вот вы сейчас сконцентрированы на внутреннем вашем выражении синтезировании с внешним, и внешнее для нас – это зал Изначально Вышестоящего Дома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й взаимопроникновенности, мы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ируе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 Изначально Вышестоящими Аватарами Синтеза Кут Хуми Фаинь, и переходим в их зал 4032-х Изначально Вышестояще Реальный  явленно, становя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живите, как ваша концентрация внутренняя вытягивает вас в этот зал, и тем пиком, которым вы были сложены физически, развёртывает вас пред Аватарами Синтеза Кут Хуми Фаинь. И вся  эта концентрация разворачивается во вне, а внутри вкладывается то, что было во вне для вас физически. И этот Синтез начинает созидаться совместно – вы и Аватары Синтеза Кут Хуми Фаинь. И для вас среда зала ИВДИВО и физическая среда зала ИВДИВО становится цельным состоянием внутреннего и внешнего мира в каждом из нас и синтезе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Аватарами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Синтезов Изначально Вышестоящего Отца, в</w:t>
      </w:r>
      <w:r>
        <w:rPr>
          <w:rFonts w:cs="Times New Roman" w:ascii="Times New Roman" w:hAnsi="Times New Roman"/>
          <w:i/>
          <w:sz w:val="24"/>
          <w:szCs w:val="24"/>
        </w:rPr>
        <w:t xml:space="preserve">озжигаясь им.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у Ипостаси 15-го Синтеза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т сейчас проживите, как  идёт глубококонцентрированный Синтез. Новый Синтез для вас, в развёртке Формы Ипостаси 15-го Синт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этот Синтез Формы, проникая в вас, начинает синтезироваться с вашим  внутренним, и одномоментно, внешним миром, входя и пополняя Цельность каждого из нас Синтезом Формы Ипостаси 15-го Синте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никаясь этим Синтезом, синтезируясь с Аватарами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Синтезов 15-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Возжигаемся им, прося развернуть в каждом из нас и синтезе нас Синтез Синтезов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Синтезов Метагалактического Созида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к выражение концентрации в нас и нами ракурсом служения, </w:t>
      </w:r>
      <w:r>
        <w:rPr>
          <w:rFonts w:cs="Times New Roman" w:ascii="Times New Roman" w:hAnsi="Times New Roman"/>
          <w:b/>
          <w:i/>
          <w:sz w:val="24"/>
          <w:szCs w:val="24"/>
        </w:rPr>
        <w:t>спецификой выявления Цельности  Изначально Вышестоящего Дом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 и синтезе нас. Возжиг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Аватарами Синтеза Кут Хуми Фаинь, стяжаем и возжигаемся Синтезом Синтезов Изначально Вышестоящего Отца, проникаясь, развёртываясь и преображаясь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ируе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 Изначально Вышестоящим Отцом и переходим в  зал Изначально Вышестоящего Отца 4097-ми Изначально Вышестояще Реально явл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тановясь пред Изначально Вышестоящим Отцом в Форме Ипостаси 15-го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мы синтезируе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 Хум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и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 каждого из нас и синтез нас в явлении, выражении Новой Вол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ас и 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о Вышестоящим Отцом</w:t>
      </w:r>
      <w:r>
        <w:rPr>
          <w:rFonts w:cs="Times New Roman" w:ascii="Times New Roman" w:hAnsi="Times New Roman"/>
          <w:b/>
          <w:i/>
          <w:sz w:val="24"/>
          <w:szCs w:val="24"/>
        </w:rPr>
        <w:t>, 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лю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 и синтезу нас, возжигаемся ею, проникаяс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Изначально Вышестоящим Отцом </w:t>
      </w:r>
      <w:r>
        <w:rPr>
          <w:rFonts w:cs="Times New Roman" w:ascii="Times New Roman" w:hAnsi="Times New Roman"/>
          <w:b/>
          <w:i/>
          <w:sz w:val="24"/>
          <w:szCs w:val="24"/>
        </w:rPr>
        <w:t>и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лю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в каждую из 4096 Частей Изначально Вышестоящего Отца каждому из нас и синтезу нас. Возжиг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 Отец, направляя каждому из нас 4096 вариантов Воли Изначально Вышестоящего Отца в 4096 Частей Изначально Вышестоящего Отца Человека Метагалактики Фа  каждому из нас, в развёртке Воли, возжигаемся, и, преображаясь ею, </w:t>
      </w:r>
      <w:r>
        <w:rPr>
          <w:rFonts w:cs="Times New Roman" w:ascii="Times New Roman" w:hAnsi="Times New Roman"/>
          <w:b/>
          <w:i/>
          <w:sz w:val="24"/>
          <w:szCs w:val="24"/>
        </w:rPr>
        <w:t>встраиваемся в явление Воли Изначально Вышестоящего Отца как нового выра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ас и 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вую Волю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4096-ти Частях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и синтезом нас, возжигаясь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проникаемся Волей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ируемс</w:t>
      </w:r>
      <w:r>
        <w:rPr>
          <w:rFonts w:cs="Times New Roman" w:ascii="Times New Roman" w:hAnsi="Times New Roman"/>
          <w:i/>
          <w:sz w:val="24"/>
          <w:szCs w:val="24"/>
        </w:rPr>
        <w:t xml:space="preserve">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лю Метагалактического Созида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, синтезу нас, и в целом развёртывая её физически, в целом по территории Адыге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ходя в этот процесс развертывания</w:t>
      </w:r>
      <w:r>
        <w:rPr>
          <w:rFonts w:cs="Times New Roman" w:ascii="Times New Roman" w:hAnsi="Times New Roman"/>
          <w:b/>
          <w:i/>
          <w:sz w:val="24"/>
          <w:szCs w:val="24"/>
        </w:rPr>
        <w:t>, просим Изначально Вышестоящего Отца преобразить каждого из нас и синтез нас в Явлении Воли  Метагалактического Сози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 собою, возжигаясь,  развёртыв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у Изначально Вышестоящего Отца Философию Метагалактического Созид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Научный подход и деятельность Метагалактического Созида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сиходинамичность Служения Метагалактическим  Созидание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ышколенность Синтезом Метагалактического Созидания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чение Синтеза Метагалактического Созидания Учительству в каждом из нас и синтезе в нас, и в целом по всей территор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развёртку Метагалактического Созидания Человека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ерархичность Метагалактического Созидания системностью, подходом, Реальности,  Частей, Синтезности, и всех иных процессов и выражен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 Ивдивность выражении Цельности Метагалактического Созиданий в каждом из нас и синтезе нас в отстроенности внутренним миром данной 8-цы в Явлении деятельности и Жизни Метагалактическим Созиданием Изначально Вышестоящего Отца синтезфизически собою. И развёртываем собою синтезфиз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ейчас Изначально Вышестоящий Отец синтезирует эту 8-цу в каждом из нас, и звучит в каждом </w:t>
      </w:r>
      <w:r>
        <w:rPr>
          <w:rFonts w:cs="Times New Roman" w:ascii="Times New Roman" w:hAnsi="Times New Roman"/>
          <w:b/>
          <w:i/>
          <w:sz w:val="24"/>
          <w:szCs w:val="24"/>
        </w:rPr>
        <w:t>значение Метагалактического Сози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 его сейчас впитываете, возжигаетесь и пробуете и расшифровываете его, вживаетесь в него, разворачивайтесь им, заполняясь внутренним состоянием, внутренним преображением Метагалактического Созидания в каждом Изначально Вышестоящим Отцом </w:t>
      </w:r>
      <w:r>
        <w:rPr>
          <w:rFonts w:cs="Times New Roman" w:ascii="Times New Roman" w:hAnsi="Times New Roman"/>
          <w:b/>
          <w:i/>
          <w:sz w:val="24"/>
          <w:szCs w:val="24"/>
        </w:rPr>
        <w:t>в Цельности Явления Воли Метагалактического Созид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я Синтез </w:t>
      </w:r>
      <w:r>
        <w:rPr>
          <w:rFonts w:cs="Times New Roman" w:ascii="Times New Roman" w:hAnsi="Times New Roman"/>
          <w:b/>
          <w:i/>
          <w:sz w:val="24"/>
          <w:szCs w:val="24"/>
        </w:rPr>
        <w:t>зна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ого Сози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направленный каждому из нас, развёртывая импульсно-масштабно по всей Планете Земля Метагалактическое </w:t>
      </w:r>
      <w:r>
        <w:rPr>
          <w:rFonts w:cs="Times New Roman" w:ascii="Times New Roman" w:hAnsi="Times New Roman"/>
          <w:b/>
          <w:i/>
          <w:sz w:val="24"/>
          <w:szCs w:val="24"/>
        </w:rPr>
        <w:t>зна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ого Созида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лною служения в пробуждении внутреннего роста Служащего Изначально Вышестоящим Отцом, метагалактически созида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зжигаясь и развёртывая Волю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жигаемся, эманируя по всей Планете Земля, концентрируясь в зале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>, синтезируе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 с Изначально Вышестоящим О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увидьте, когда мы сейчас исполняли данное действие, вышестоящее тело синтез-физически развёртывало Волю Изначально Вышестоящего Отца внутренне и внешне одномоментно. Вот проживите физическую сейчас  вашу концентрацию и Воли Отца здесь, физически. И снова углубляясь в вышестоящее Тело физичностью, вживаясь в него, проживаем Волю Отца в нём и эту Цельность Начал каждого из нас и синтеза нас, возжигаемся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, возжигаясь, развёртываясь им, преображае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Изначально Вышестоящего Отца. Благодарим Аватаров Синтеза Кут Хуми Фаинь, развёртываясь физически, возвращаясь в дан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 эманируем Волю Изначально Вышестоящего Отца 4096-ю Частями каждым из нас, Волю Метагалактического Созидания Изначально Вышестоящего Отца. И в целом эманируем в Изначально Вышестоящий Дом Изначально Вышестоящего Отца, в Изначально Вышестоящий Дом Изначально Вышестоящего Отца 3963 Изначально Вышестоящей Реальности Адыгея, и в Изначально Вышестоящий Дом Изначально Вышестоящего Отца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color w:val="E36C0A"/>
        </w:rPr>
        <w:t>Время 03:56:20</w:t>
      </w:r>
      <w:r>
        <w:rPr/>
        <w:t xml:space="preserve"> 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adow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70C0"/>
          <w:sz w:val="28"/>
          <w:szCs w:val="28"/>
        </w:rPr>
        <w:t>Практика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7030A0"/>
          <w:sz w:val="27"/>
          <w:szCs w:val="27"/>
          <w:lang w:val="en-US"/>
        </w:rPr>
      </w:pPr>
      <w:r>
        <w:rPr>
          <w:rFonts w:eastAsia="Calibri" w:cs="Times New Roman" w:ascii="Times New Roman" w:hAnsi="Times New Roman"/>
          <w:b/>
          <w:shadow/>
          <w:color w:val="7030A0"/>
          <w:sz w:val="27"/>
          <w:szCs w:val="27"/>
        </w:rPr>
        <w:t>Стяжание Пути Метагалактического Созидания И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накопленным Синтезом и Огнём Изначально Вышестоящих Аватаров Синтеза Кут Хуми Фаинь, развёртываясь пред ними в зале Изначально Вышестоящего Дома Изначально Вышестоящего Отца 4032-х Изначально Вышестояще Реально явленно, становясь пред Аватарами Синтеза Кут Хуми Фаинь Ипостасью 15-го Синтеза Изначально Вышестоящего Отца в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 каждого из нас и синтез нас в выражении внешней концентрации восьми шагов шестнадцатеричного явления в каждом из нас и синтезе нас.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жигаемся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 всепринятии условий Воли Изначально Вышестоящего Отца, возжигаясь Синтезом Изначально Вышестоящего Отца, мы переходим в зал Изначально Вышестоящего Отца 4097-ми Изначально Вышестояще Реально явленно, становясь пред Изначально Вышестоящим Отцом Ипостасью 15-го Синтеза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>, прося преобразить каждого из нас и синтез нас в восьмерице шагов внешнего мира в шестнадцатеричной ц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и синтезу нас. Возжиг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ую Гражданств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федеративность Метагалактического Созидания</w:t>
      </w:r>
      <w:r>
        <w:rPr>
          <w:rFonts w:cs="Times New Roman" w:ascii="Times New Roman" w:hAnsi="Times New Roman"/>
          <w:i/>
          <w:sz w:val="24"/>
          <w:szCs w:val="24"/>
        </w:rPr>
        <w:t>, возжигаемся эт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ую Цивилизова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Огнём и Временем развития, роста Духа в каждом из нас и синтезе на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ого Сози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ас и нами, возжигаемся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им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рнуть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ую Нацию Метагалактическим Созидани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, возжиг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я, развёртываясь Метагалактическим Синтезом Метагалактического Созидания в нас и нами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овысить концентрацию Позиции Наблюдателя до Метагалактическо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выражении его кажды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Метагалактического Общества Экософии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агалактическим Созиданием Изначально Вышестоящего Отца. Проникаясь, возжигаемся эт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ёртк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гентства Метагалактической Информации Метагалактического Созидания</w:t>
      </w:r>
      <w:r>
        <w:rPr>
          <w:rFonts w:cs="Times New Roman" w:ascii="Times New Roman" w:hAnsi="Times New Roman"/>
          <w:i/>
          <w:sz w:val="24"/>
          <w:szCs w:val="24"/>
        </w:rPr>
        <w:t>, возжигаемся эт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нергопотенциальность обмена практикования жизни как Практики Жизни и Практики Духа</w:t>
      </w:r>
      <w:r>
        <w:rPr>
          <w:rFonts w:cs="Times New Roman" w:ascii="Times New Roman" w:hAnsi="Times New Roman"/>
          <w:i/>
          <w:sz w:val="24"/>
          <w:szCs w:val="24"/>
        </w:rPr>
        <w:t xml:space="preserve"> взаимообменностью Энергопотенциального Генезиса Метагалактическим Созиданием Изначально Вышестоящего Отца, возжиг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ий План Твор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галактического Сози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ому из нас, синтезу нас и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цельность восьмерицы внешнего мира роста и развития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ость шестнадцатеричного Пути Метагалактического Сози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и синтезу нас, возжиг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цельности шестнадцатиричного Пути Метагалактического Созид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мы стяжаем Путь Метагалактического Созида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развёртываясь им, вмещая, возжигаясь и преображаясь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Волю Изначально Вышестоящего Отца Пути Метагалактического Созида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принимая Волю Изначально Вышестоящего Отца, развёртываясь ею, </w:t>
      </w:r>
      <w:r>
        <w:rPr>
          <w:rFonts w:cs="Times New Roman" w:ascii="Times New Roman" w:hAnsi="Times New Roman"/>
          <w:b/>
          <w:i/>
          <w:sz w:val="24"/>
          <w:szCs w:val="24"/>
        </w:rPr>
        <w:t>происходит синтезирование шестнадцатеричным выражением Метагалактического Созидания внутреннего мира и внешнего мира в каждом из нас как цельности Пути Метагалактического Созида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, синтезу нас и в целом всей территории Адыгеи как стратегического перспективного Пути Метагалактического Созидания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о впечатывается в территорию, возжигаемся этим. Воля Отца вош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сейчас, стоя пред Отцом, в синтезе всего стяжённого, на каждом </w:t>
      </w:r>
      <w:r>
        <w:rPr>
          <w:rFonts w:cs="Times New Roman" w:ascii="Times New Roman" w:hAnsi="Times New Roman"/>
          <w:b/>
          <w:i/>
          <w:sz w:val="24"/>
          <w:szCs w:val="24"/>
        </w:rPr>
        <w:t>фиксируется состояние носителя и выразителя Воли Изначально Вышестоящего Отца как явление Вол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. Отец сейчас в зале сказал: «Посвящены в Волю Отца», Изначально Вышестоящего Отца. Все наши Части, строение, системы, всё наше выражение развёртываются в новом формате, в новом явлении развёрткой естества выражения Воли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свящённость Волей Изначально Вышестоящего Отца»</w:t>
      </w:r>
      <w:r>
        <w:rPr>
          <w:rFonts w:cs="Times New Roman" w:ascii="Times New Roman" w:hAnsi="Times New Roman"/>
          <w:i/>
          <w:sz w:val="24"/>
          <w:szCs w:val="24"/>
        </w:rPr>
        <w:t xml:space="preserve"> означает то, что каждый из нас перешёл в это новое выражение Явления Воли Изначально Вышестоящего Отца нас и нами, возжигаемся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круг каждого развёртываются Лотосы. Мы становимся в них на Зерцала босиком, каждый в свой Лот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16384 Огня на 16384 лепестка Лотоса каждому из нас и синтезу нас.</w:t>
      </w:r>
      <w:r>
        <w:rPr>
          <w:rFonts w:cs="Times New Roman" w:ascii="Times New Roman" w:hAnsi="Times New Roman"/>
          <w:i/>
          <w:sz w:val="24"/>
          <w:szCs w:val="24"/>
        </w:rPr>
        <w:t xml:space="preserve"> Вспыхивая ими, лепестки возжигаются, и 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Волю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на фиксируется на Зерцалах и развёртывается по лепес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16384 выражения капель Воли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и капли в виде шаров фиксируются на лепестках Лотоса – на каждый по одн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эти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96 Огней Частност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96 Огней Воли Частност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096 Огней Воли Аппаратов,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96 Огней Воли Систе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096 Огней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синтезе выражения Огней Воли 16384-х, развёртываясь,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жаемся Лотосом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в Явлении и выражении преображения Духа каждого из нас и синтеза нас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ыхивая этим, Лотос сворачивается внутрь каждого из нас, возжигаясь, преображ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вспыхив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вой концентрацией Пути и Воли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ое выражение 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3963 Изначально Вышестоящей Реальности, Адыгея, и в Изначально Вышестоящий Дом Изначально Вышестоящего Отца каждого. И выходим из практики. Ами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E36C0A"/>
          <w:lang w:val="en-US"/>
        </w:rPr>
      </w:pPr>
      <w:r>
        <w:rPr>
          <w:rFonts w:cs="Times New Roman" w:ascii="Times New Roman" w:hAnsi="Times New Roman"/>
          <w:b/>
          <w:i/>
          <w:color w:val="E36C0A"/>
        </w:rPr>
        <w:t>Первый день, 2 ч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eastAsia="Calibri" w:cs="Calibri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E36C0A"/>
        </w:rPr>
        <w:t>Время 50: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Практик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hadow/>
          <w:color w:val="7030A0"/>
          <w:sz w:val="27"/>
          <w:szCs w:val="27"/>
        </w:rPr>
      </w:pPr>
      <w:r>
        <w:rPr>
          <w:rFonts w:eastAsia="Calibri" w:cs="Times New Roman" w:ascii="Times New Roman" w:hAnsi="Times New Roman"/>
          <w:b/>
          <w:shadow/>
          <w:color w:val="7030A0"/>
          <w:sz w:val="27"/>
          <w:szCs w:val="27"/>
        </w:rPr>
        <w:t xml:space="preserve">Практикование Метагалактического Созидания практикой Созидания И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накопленным Синтезом и Огнё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Синтеза Кут Хуми Фаинь, развёртываясь перед ними 4032-х Изначально Вышестояще Реально явленно, становясь в зале Изначально Вышестоящего Дома Изначально Вышестоящего Отца Ипостасью 15-го Синтеза Изначально Вышестоящего Отца в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Аватаров Синтеза 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я преобразить каждого из нас и синтез нас в развёртке внутренне и внешнего роста Жизни синтез-физически в каждом из нас и синтезе нас.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i/>
          <w:sz w:val="24"/>
          <w:szCs w:val="24"/>
        </w:rPr>
        <w:t xml:space="preserve">у Аватаров Синтеза Кут Хуми Фаин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, Огонь, условия, системность внутреннего роста Синтеза с внешним выражением в целом Жизни синтез-физически в каждом из нас и синтезе нас, </w:t>
      </w:r>
      <w:r>
        <w:rPr>
          <w:rFonts w:cs="Times New Roman" w:ascii="Times New Roman" w:hAnsi="Times New Roman"/>
          <w:i/>
          <w:sz w:val="24"/>
          <w:szCs w:val="24"/>
        </w:rPr>
        <w:t>возжигаемся эт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внутренним состоянием и выражение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у Изначально Вышестоящих Аватаров Синтеза Кут Хуми Фаин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 и Огонь Посвящённого,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олняясь, развёртываясь этим. Возжигая, </w:t>
      </w:r>
      <w:r>
        <w:rPr>
          <w:rFonts w:cs="Times New Roman" w:ascii="Times New Roman" w:hAnsi="Times New Roman"/>
          <w:b/>
          <w:i/>
          <w:sz w:val="24"/>
          <w:szCs w:val="24"/>
        </w:rPr>
        <w:t>развёртывая собою условия Посвящённого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 выражение Служаще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>, возжигаясь,  развёртывая условия Служащег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внутреннее выражение Ипостас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я </w:t>
      </w:r>
      <w:r>
        <w:rPr>
          <w:rFonts w:cs="Times New Roman" w:ascii="Times New Roman" w:hAnsi="Times New Roman"/>
          <w:i/>
          <w:sz w:val="24"/>
          <w:szCs w:val="24"/>
        </w:rPr>
        <w:t xml:space="preserve">и развёртывая условия Ипостас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жение физической фиксации Жизни видов Человека в каждом из нас условиями развития Человека Метагалактики Фа, Человека Планеты, Метагалактики Фа,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синтезе этой 4-рицы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рост восхо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внутреннего и внешнего выражения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 и синтезе нас. Возжиг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 Отцом, переходим в зал  Изначально Вышестоящего Отца, становясь пред ним Ипостасью 15-го Синтеза Изначально Вышестоящего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, проникаясь, развёртываясь им,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у Изначально Вышестоящего Отца 4 Синтеза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ёртыв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 стяжая физическое выражение Жизни синтезом внутреннего и внешнего развития как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 можете прожить сейчас активацию Частей, синтез Частей в каждый. Сонастраиваем Части между собой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Изначально Вышестоящего Отца развернуть Синтез  Изначально Вышестоящего Отца в Частях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во взаимокоординации между собой цельностью явлением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ёртываемся вторым Синтез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, развёртывая Посвящён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й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том Синтезе сейчас, кстати, можете спросить у Отца, идёт фиксация каждому лично, сколько Посвящений, какие Посвящения. Возжигаетесь этим.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</w:t>
      </w:r>
      <w:r>
        <w:rPr>
          <w:rFonts w:cs="Times New Roman" w:ascii="Times New Roman" w:hAnsi="Times New Roman"/>
          <w:i/>
          <w:sz w:val="24"/>
          <w:szCs w:val="24"/>
        </w:rPr>
        <w:t xml:space="preserve">м Синтез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я синтезировать Посвящения в каждом из нас активацией Прав Посвящений 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с и нами, возжигаясь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ёртываясь </w:t>
      </w:r>
      <w:r>
        <w:rPr>
          <w:rFonts w:cs="Times New Roman" w:ascii="Times New Roman" w:hAnsi="Times New Roman"/>
          <w:b/>
          <w:i/>
          <w:sz w:val="24"/>
          <w:szCs w:val="24"/>
        </w:rPr>
        <w:t>третьим Синтезом 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азворачиваясь Служащим</w:t>
      </w:r>
      <w:r>
        <w:rPr>
          <w:rFonts w:cs="Times New Roman" w:ascii="Times New Roman" w:hAnsi="Times New Roman"/>
          <w:i/>
          <w:sz w:val="24"/>
          <w:szCs w:val="24"/>
        </w:rPr>
        <w:t xml:space="preserve">, возжигаясь им, развёртываясь в активации в активации в каждом из нас Статусами. Тут тоже можете запросить у Изначально Вышестоящего Отца, сколько лично Статусов вы наработали, стяжали, живёте. Возжигаемся 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Синтез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синтезировать их между собою в Явлении цельности Служа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 и синтезе нас. Возжигаемся эти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развё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четвёртым Синтезом Изначально Вышестоящего Отца, развёртываясь Ипостасью</w:t>
      </w:r>
      <w:r>
        <w:rPr>
          <w:rFonts w:cs="Times New Roman" w:ascii="Times New Roman" w:hAnsi="Times New Roman"/>
          <w:i/>
          <w:sz w:val="24"/>
          <w:szCs w:val="24"/>
        </w:rPr>
        <w:t xml:space="preserve"> в активации Полномочий Совершенств в каждом из нас, возжигаясь ими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Изначально Вышестоящего Отца развернуть каждому из нас Полномочия Совершенств, накопленные в нас и нами</w:t>
      </w:r>
      <w:r>
        <w:rPr>
          <w:rFonts w:cs="Times New Roman" w:ascii="Times New Roman" w:hAnsi="Times New Roman"/>
          <w:i/>
          <w:sz w:val="24"/>
          <w:szCs w:val="24"/>
        </w:rPr>
        <w:t xml:space="preserve">. И синтезировать их между собою явлением цельности Ипостаси в нас и нами, возжиг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 каждого из нас и синтез нас в росте и внутренней подготовки применённостью и восхождением Ипостасью к Человеку, а Человека к Ипостаси во взаимокоординации  выразим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 и синтезом нас. Возжиг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из зала  Изначально Вышестоящего Отца мы синтезируемся с Аватарами Синтеза Кут Хуми Фаинь, переходим в библиотеку Изначально Вышестоящего Дома Изначально Вышестоящего Отца,  становясь пред Аватарами Синтеза Кут Хуми Фаи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Аватаров Синтез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, проникаясь и концентрируясь внутренне, эманируя и развёртывая этот Синтез, концентрацию Синтеза Синтезов Изначально Вышестоящего Отца по всей библиотеке, в которой мы находим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круг нас книги, стеллажи, огромные шкафы с книгами. Аватар Синтеза Кут Хуми стоит у такого стола, ну, он похож на огромный стол, который держит одну большую книгу. Мы подходим к Аватару Синтеза Кут Хуми, становясь рядом с ним. У него на этой подставке… А, кстати, подставка очень, такая, тяжёлая, большая, устойчивая. Из такого бело-серого мрамора, можно сказать, такой фиксации стоит. Овальная основа, ножка очень толстая, ну, порядка в радиусе около 30-ти сантиметров, 30-40. И далее такая подставка из неё же развёрнута для книги, куда, где фиксируется сама книга, которая лежит на столе. Подход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т Хуми показывает обложку книги. Читаем, что на ней написано, одна, она большая, мы все в неё смотрим. </w:t>
      </w:r>
      <w:r>
        <w:rPr>
          <w:rFonts w:cs="Times New Roman" w:ascii="Times New Roman" w:hAnsi="Times New Roman"/>
          <w:b/>
          <w:i/>
          <w:sz w:val="24"/>
          <w:szCs w:val="24"/>
        </w:rPr>
        <w:t>Написано «Метагалактическое Созидание Изначально Вышестоящего Дома Изначально Вышестоящего Отца».</w:t>
      </w:r>
      <w:r>
        <w:rPr>
          <w:rFonts w:cs="Times New Roman" w:ascii="Times New Roman" w:hAnsi="Times New Roman"/>
          <w:i/>
          <w:sz w:val="24"/>
          <w:szCs w:val="24"/>
        </w:rPr>
        <w:t xml:space="preserve"> Очень красивая обложка. Рассматривайте. Аватар Синтеза Кут Хуми раскрывает её. Те, кто слева от Аватара Синтеза Кут Хуми, читают левую сторону книги. Те, кто справа, читают правую сторону. Действу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бы прочесть эту книгу, необходимо синтезироваться с Аватарами Синтеза Кут Хуми Фаинь. Кут Хуми стоит рядом с нами, точнее мы с ним. А Фаин стоит напротив в углу с левой стороны от нас, около ок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мы, синтезируясь с ним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Метагалактического Созидания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жигаемся им, входя в Синтез Синтезов Метагалактического Созидания Изначально Вышестоящего Отца. И проникаясь этим Синтезом, эманируя его на книгу, начинаем читать. Впитываем текст. Он пишется в нас, то, что вы прочитали. И увидьте, когда он вписывается в каждого, он начинает развивать вас внутренне Метагалактическим Созиданием, вспыхивая, возжигаемся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новимся, отходим от книги. Аватар Синтеза Кут Хуми говорит нам, чтоб мы встали перед ним. Аватаресса Фаинь подходит с левой стороны к Аватару Синтеза Кут Ху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Аватарами Синтеза Кут Хуми Фаинь</w:t>
      </w:r>
      <w:r>
        <w:rPr>
          <w:rFonts w:cs="Times New Roman" w:ascii="Times New Roman" w:hAnsi="Times New Roman"/>
          <w:b/>
          <w:i/>
          <w:sz w:val="24"/>
          <w:szCs w:val="24"/>
        </w:rPr>
        <w:t>,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ов Изначально Вышестоящего Отц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ов Метагалактического Созидания 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наделить каждого из нас и синтез нас Синтезом и Огнём практикования Метагалактического Созидания практикой Созидания 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Впитывая, возжигаемся эт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т Синтез начинает вертеться внутри вас, вокруг, и выявляйте оттуда голограммы, какие-то видения, фрагменты, расшифровку практик Созиданий Изначально Вышестоящего Отца. Это могут быть тексты, записи, фразы, они крутятся вокруг вас внутри и во вне. И сонастраиваясь голограммно с ними, вы начинаете восприним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, у кого сложилось внутренне фрагмент, какой-то элемент практики Созидания, оно как внутренне схлопывается, растягиваясь в Нить вокруг вас, Нить Синтеза, и вспыхивая этим процессом, координируясь с Аватарами Синтеза Кут Хуми, Фаинь, возжигаясь сложенным опытом, развёртываем этот опыт перед Аватаром Синтеза Кут Хуми, Аватарессой Синтеза Фаинь. И слушайте их ответ на то, что вы смогли сложить на тему практики Созидания Изначально Вышестоящего Отца. Слушайте обязательно ответ, он может быть «согласованный», «не согласовано», «доработать», «правильное направление», на что-то другое обратить внимание. Слушайте внимательно, что отвечают вам Аватары. Впитываем их ответ, благодарим за этот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вместе с ними выходим из зала библиотеки ИВДИВО, проходим по коридору, переходя в зал  Изначально Вышестоящего Дома Изначально Вышестоящего Отца, становясь пред ними в этом зале, выходя к ним лицом к лицу, в центр з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х Ху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ов 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ночной подгото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Возжигаясь этим Синтезом, концентрируя Синтез 15-го Синтеза Изначально Вышестоящего Отца в каждом из нас в выражении развёртки Ипостаси 15-го Синтеза этим, входя и разворачиваясь Синтезом Изначально Вышестоящего Отца в нас и нами в продолжении его в ночной подготовке до завтрашнего утра Явления и выражения Аватаров Синтеза Кут Хуми,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утри вас фиксируется Огонь и Синтез, который направил вам Аватар Синтеза Кут Хуми с Аватарессой Синтеза Фаинь. Этим Огнём возжигаясь, вы будете развёртываться пред ними на ночную подготовку.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благодарим Аватаров Синтеза Кут Хуми, Фаинь. Возвращаемся в физическое выражение, развёртывая физически всё стяжённое, возожжённое. И эманируем всё стяжённое и возожжённое в Изначально Вышестоящий Дом Изначально Вышестоящего Отца, Изначально Вышестоящий Дом Изначально Вышестоящего Отца 3963 Изначально Вышестоящей Реальности Адыгея, и в Изначально Вышестоящий Дом Изначально Вышестоящего Отца каждого, и выходим из прак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cs="Times New Roman" w:ascii="Times New Roman" w:hAnsi="Times New Roman"/>
          <w:b/>
          <w:i/>
          <w:color w:val="E36C0A"/>
        </w:rPr>
        <w:t>Второй день, 1 часть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color w:val="E36C0A"/>
          <w:lang w:val="en-US"/>
        </w:rPr>
      </w:pPr>
      <w:r>
        <w:rPr>
          <w:rFonts w:cs="Times New Roman" w:ascii="Times New Roman" w:hAnsi="Times New Roman"/>
          <w:b/>
          <w:i/>
          <w:color w:val="E36C0A"/>
        </w:rPr>
        <w:t xml:space="preserve">Время: </w:t>
      </w:r>
      <w:r>
        <w:rPr>
          <w:rFonts w:cs="Times New Roman" w:ascii="Times New Roman" w:hAnsi="Times New Roman"/>
          <w:b/>
          <w:i/>
          <w:color w:val="E36C0A"/>
          <w:lang w:val="en-US"/>
        </w:rPr>
        <w:t>01</w:t>
      </w:r>
      <w:r>
        <w:rPr>
          <w:rFonts w:cs="Times New Roman" w:ascii="Times New Roman" w:hAnsi="Times New Roman"/>
          <w:b/>
          <w:i/>
          <w:color w:val="E36C0A"/>
        </w:rPr>
        <w:t>:44:34-2:12: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Практика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hadow/>
          <w:color w:val="7030A0"/>
          <w:sz w:val="27"/>
          <w:szCs w:val="27"/>
        </w:rPr>
      </w:pPr>
      <w:r>
        <w:rPr>
          <w:rFonts w:eastAsia="Calibri" w:cs="Times New Roman" w:ascii="Times New Roman" w:hAnsi="Times New Roman"/>
          <w:b/>
          <w:shadow/>
          <w:color w:val="7030A0"/>
          <w:sz w:val="27"/>
          <w:szCs w:val="27"/>
        </w:rPr>
        <w:t xml:space="preserve">Стяжание Цельной 16-ричной концентрации Синтеза ИВО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Мы возжигаемся всем накопленным Синтезом и Огнё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>интезируемся с Аватарами Синтеза Кут Хуми Фаинь, переходя в зал Изначально Вышестоящего Дома Изначально Вышестоящего Отца на 4032-ю И</w:t>
      </w:r>
      <w:r>
        <w:rPr>
          <w:rFonts w:cs="Times New Roman"/>
          <w:i/>
          <w:lang w:val="ru-RU"/>
        </w:rPr>
        <w:t xml:space="preserve">значально </w:t>
      </w:r>
      <w:r>
        <w:rPr>
          <w:rFonts w:cs="Times New Roman"/>
          <w:i/>
        </w:rPr>
        <w:t>В</w:t>
      </w:r>
      <w:r>
        <w:rPr>
          <w:rFonts w:cs="Times New Roman"/>
          <w:i/>
          <w:lang w:val="ru-RU"/>
        </w:rPr>
        <w:t xml:space="preserve">ышестоящую </w:t>
      </w:r>
      <w:r>
        <w:rPr>
          <w:rFonts w:cs="Times New Roman"/>
          <w:i/>
        </w:rPr>
        <w:t>Р</w:t>
      </w:r>
      <w:r>
        <w:rPr>
          <w:rFonts w:cs="Times New Roman"/>
          <w:i/>
          <w:lang w:val="ru-RU"/>
        </w:rPr>
        <w:t>еальность</w:t>
      </w:r>
      <w:r>
        <w:rPr>
          <w:rFonts w:cs="Times New Roman"/>
          <w:i/>
        </w:rPr>
        <w:t xml:space="preserve"> явленно формой Ипостаси 15 Синтеза Изначально Вышестоящего Отца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 xml:space="preserve">Синтезируясь с их Хум, стяжаем Синтез Синтезов Изначально Вышестоящего Отца и </w:t>
      </w:r>
      <w:r>
        <w:rPr>
          <w:rFonts w:cs="Times New Roman"/>
          <w:b/>
          <w:i/>
        </w:rPr>
        <w:t>просим сонастроить, синтезировать в каждом из нас Цельность Иерархичностью, взаимокоординацией с Аватарами Синтеза Кут Хуми</w:t>
      </w:r>
      <w:r>
        <w:rPr>
          <w:rFonts w:cs="Times New Roman"/>
          <w:b/>
          <w:i/>
          <w:lang w:val="ru-RU"/>
        </w:rPr>
        <w:t>,</w:t>
      </w:r>
      <w:r>
        <w:rPr>
          <w:rFonts w:cs="Times New Roman"/>
          <w:b/>
          <w:i/>
        </w:rPr>
        <w:t xml:space="preserve"> Фаинь</w:t>
      </w:r>
      <w:r>
        <w:rPr>
          <w:rFonts w:cs="Times New Roman"/>
          <w:i/>
        </w:rPr>
        <w:t xml:space="preserve">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, становясь пред Аватарами Синтеза Кут Хуми Фаинь, развёртываясь всем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>интезом каждого из нас</w:t>
      </w:r>
      <w:r>
        <w:rPr>
          <w:rFonts w:cs="Times New Roman"/>
          <w:b/>
          <w:i/>
        </w:rPr>
        <w:t>, стяжаем</w:t>
      </w:r>
      <w:r>
        <w:rPr>
          <w:rFonts w:cs="Times New Roman"/>
          <w:i/>
        </w:rPr>
        <w:t xml:space="preserve"> Синтез Синтезов Изначально Вышестоящего Отца, заполняясь им и концентрируя его в теле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этой концентрацией посмотрите: ваше тело полностью заполнилось Синтезом Синтезов или, когда вы стали его концентрировать, оно стало фиксироваться в одной Части тела? Если таким образом складывается, вы углубляете Синтез Синтезов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И стяжая Синтез Синтезов Изначально Вышестоящего Отца, заполняетесь им ещё дальше, ещё глубже, концентрируя его в своём теле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и повышая уровень концентрации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>интез</w:t>
      </w:r>
      <w:r>
        <w:rPr>
          <w:rFonts w:cs="Times New Roman"/>
          <w:i/>
          <w:lang w:val="ru-RU"/>
        </w:rPr>
        <w:t>ом</w:t>
      </w:r>
      <w:r>
        <w:rPr>
          <w:rFonts w:cs="Times New Roman"/>
          <w:i/>
        </w:rPr>
        <w:t>, синтезируя Синтезы Изначально Вышестоящего Отца в каждом из нас и синтез</w:t>
      </w:r>
      <w:r>
        <w:rPr>
          <w:rFonts w:cs="Times New Roman"/>
          <w:i/>
          <w:lang w:val="ru-RU"/>
        </w:rPr>
        <w:t>ом</w:t>
      </w:r>
      <w:r>
        <w:rPr>
          <w:rFonts w:cs="Times New Roman"/>
          <w:i/>
        </w:rPr>
        <w:t xml:space="preserve"> нас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и входя в концентрацию Синтеза Синтезов Изначально Вышестоящего Отца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Вот возжигаясь</w:t>
      </w:r>
      <w:r>
        <w:rPr>
          <w:rFonts w:cs="Times New Roman"/>
          <w:i/>
          <w:lang w:val="ru-RU"/>
        </w:rPr>
        <w:t xml:space="preserve"> и </w:t>
      </w:r>
      <w:r>
        <w:rPr>
          <w:rFonts w:cs="Times New Roman"/>
          <w:i/>
        </w:rPr>
        <w:t>коцентрируя</w:t>
      </w:r>
      <w:r>
        <w:rPr>
          <w:rFonts w:cs="Times New Roman"/>
          <w:i/>
          <w:lang w:val="ru-RU"/>
        </w:rPr>
        <w:t>сь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 xml:space="preserve">интезом, синтезируемся с Аватарами Синтеза Кут Хуми Фаинь и </w:t>
      </w:r>
      <w:r>
        <w:rPr>
          <w:rFonts w:cs="Times New Roman"/>
          <w:b/>
          <w:i/>
        </w:rPr>
        <w:t>стяжаем следующий уровень концентрации Синтеза Синтезов Изначально Вышестоящего Отца</w:t>
      </w:r>
      <w:r>
        <w:rPr>
          <w:rFonts w:cs="Times New Roman"/>
          <w:i/>
        </w:rPr>
        <w:t>, повышая его внутренюю заполненность в теле. То есть им повышается внутреняя заполненность тела</w:t>
      </w:r>
      <w:r>
        <w:rPr>
          <w:rFonts w:cs="Times New Roman"/>
          <w:i/>
          <w:lang w:val="ru-RU"/>
        </w:rPr>
        <w:t>, и</w:t>
      </w:r>
      <w:r>
        <w:rPr>
          <w:rFonts w:cs="Times New Roman"/>
          <w:i/>
        </w:rPr>
        <w:t xml:space="preserve"> эманируя его собою, но держа концентрацию Синтеза Синтезов внутренне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в этом состоянии, в этом выражении, </w:t>
      </w:r>
      <w:r>
        <w:rPr>
          <w:rFonts w:cs="Times New Roman"/>
          <w:b/>
          <w:i/>
        </w:rPr>
        <w:t>мы синтезируемся</w:t>
      </w:r>
      <w:r>
        <w:rPr>
          <w:rFonts w:cs="Times New Roman"/>
          <w:i/>
        </w:rPr>
        <w:t xml:space="preserve"> с Аватарвми Синтеза Кут Хуми Фаинь, </w:t>
      </w:r>
      <w:r>
        <w:rPr>
          <w:rFonts w:cs="Times New Roman"/>
          <w:b/>
          <w:i/>
        </w:rPr>
        <w:t>и в этом синтезировании проживите тот новый Синтез между каждым и Аватаром Синтеза Кут Хуми и Аватарессой Синтеза Фаинь.</w:t>
      </w:r>
      <w:r>
        <w:rPr>
          <w:rFonts w:cs="Times New Roman"/>
          <w:i/>
        </w:rPr>
        <w:t xml:space="preserve"> Вот войдите в новый уровень синтезирования с Аватарами Синтеза, стяжая его у Аватаров Синтеза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и прося помочь каждому из нас прожить, встроиться и развернуться 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этим Синтезом Синтезов мы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 xml:space="preserve">интезируемся с Аватарами Синтеза Кут Хуми Фаинь и </w:t>
      </w:r>
      <w:r>
        <w:rPr>
          <w:rFonts w:cs="Times New Roman"/>
          <w:b/>
          <w:i/>
        </w:rPr>
        <w:t>стяжаем Синтез Синтезов взаимокоординации Частей Человека Метагалактики Фа в каждом из нас и синтезе нас.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проживите, как ваши Части внутренне начинают отстраиваться 16-ричным горизонтом, взаимокоординируясь между собою, вводя и выстраивая некое Созидание Кубом Творения в каждом из нас, делённое, </w:t>
      </w:r>
      <w:r>
        <w:rPr>
          <w:rFonts w:cs="Times New Roman"/>
          <w:i/>
          <w:lang w:val="ru-RU"/>
        </w:rPr>
        <w:t xml:space="preserve">ну, </w:t>
      </w:r>
      <w:r>
        <w:rPr>
          <w:rFonts w:cs="Times New Roman"/>
          <w:i/>
        </w:rPr>
        <w:t>скажем та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 xml:space="preserve">разделённое на многие грани </w:t>
      </w:r>
      <w:r>
        <w:rPr>
          <w:rFonts w:cs="Times New Roman"/>
          <w:i/>
          <w:lang w:val="ru-RU"/>
        </w:rPr>
        <w:t xml:space="preserve">во </w:t>
      </w:r>
      <w:r>
        <w:rPr>
          <w:rFonts w:cs="Times New Roman"/>
          <w:i/>
        </w:rPr>
        <w:t>взаимокоординации между собою. И этот Синтез Кубического Творения Частей в каждом из нас начинает раскручиваться над той концентрацией Синтеза Синтезов, доводя его</w:t>
      </w:r>
      <w:r>
        <w:rPr>
          <w:rFonts w:cs="Times New Roman"/>
          <w:i/>
          <w:lang w:val="ru-RU"/>
        </w:rPr>
        <w:t xml:space="preserve"> верчение</w:t>
      </w:r>
      <w:r>
        <w:rPr>
          <w:rFonts w:cs="Times New Roman"/>
          <w:i/>
        </w:rPr>
        <w:t xml:space="preserve"> до вспыхивания Синтезом 4096 Частей в каждом из нас. И эта координация Частей начинает включаться в Цельное состояние внутренней концентрацией Синтеза Частей Синтезом Синтезов Изначально Вышестоящего Отца заполненности тела эти</w:t>
      </w:r>
      <w:r>
        <w:rPr>
          <w:rFonts w:cs="Times New Roman"/>
          <w:i/>
          <w:lang w:val="ru-RU"/>
        </w:rPr>
        <w:t>м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>интезо</w:t>
      </w:r>
      <w:r>
        <w:rPr>
          <w:rFonts w:cs="Times New Roman"/>
          <w:i/>
          <w:lang w:val="ru-RU"/>
        </w:rPr>
        <w:t>м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Проживите состояние Частей внутри вашего тела. Проживите состояние действующих в вас Частей, </w:t>
      </w:r>
      <w:r>
        <w:rPr>
          <w:rFonts w:cs="Times New Roman"/>
          <w:i/>
          <w:lang w:val="ru-RU"/>
        </w:rPr>
        <w:t>то есть</w:t>
      </w:r>
      <w:r>
        <w:rPr>
          <w:rFonts w:cs="Times New Roman"/>
          <w:i/>
        </w:rPr>
        <w:t xml:space="preserve"> которы</w:t>
      </w:r>
      <w:r>
        <w:rPr>
          <w:rFonts w:cs="Times New Roman"/>
          <w:i/>
          <w:lang w:val="ru-RU"/>
        </w:rPr>
        <w:t>ми</w:t>
      </w:r>
      <w:r>
        <w:rPr>
          <w:rFonts w:cs="Times New Roman"/>
          <w:i/>
        </w:rPr>
        <w:t xml:space="preserve"> вы применяетесь. И уровен</w:t>
      </w:r>
      <w:r>
        <w:rPr>
          <w:rFonts w:cs="Times New Roman"/>
          <w:i/>
          <w:lang w:val="ru-RU"/>
        </w:rPr>
        <w:t>ем</w:t>
      </w:r>
      <w:r>
        <w:rPr>
          <w:rFonts w:cs="Times New Roman"/>
          <w:i/>
        </w:rPr>
        <w:t xml:space="preserve"> Синтеза концентрации начинает идти Аватарами Синтеза Кут Хуми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>Фаинь повышени</w:t>
      </w:r>
      <w:r>
        <w:rPr>
          <w:rFonts w:cs="Times New Roman"/>
          <w:i/>
          <w:lang w:val="ru-RU"/>
        </w:rPr>
        <w:t>е</w:t>
      </w:r>
      <w:r>
        <w:rPr>
          <w:rFonts w:cs="Times New Roman"/>
          <w:i/>
        </w:rPr>
        <w:t xml:space="preserve"> действия и деятельности </w:t>
      </w:r>
      <w:r>
        <w:rPr>
          <w:rFonts w:cs="Times New Roman"/>
          <w:i/>
          <w:lang w:val="ru-RU"/>
        </w:rPr>
        <w:t>Ч</w:t>
      </w:r>
      <w:r>
        <w:rPr>
          <w:rFonts w:cs="Times New Roman"/>
          <w:i/>
        </w:rPr>
        <w:t>астями в каждом</w:t>
      </w:r>
      <w:r>
        <w:rPr>
          <w:rFonts w:cs="Times New Roman"/>
          <w:i/>
          <w:lang w:val="ru-RU"/>
        </w:rPr>
        <w:t>. Т</w:t>
      </w:r>
      <w:r>
        <w:rPr>
          <w:rFonts w:cs="Times New Roman"/>
          <w:i/>
        </w:rPr>
        <w:t>о есть мы применялись одним объёмом Частей, а Аватары Синтеза Кут Хуми Фаинь сейчас повышают вам количество объёма Частей на применённость. И вы встраиваетесь в этот уровень Синтеза, входя в следующую концентрацию Синтеза в каждо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сейчас внутренне </w:t>
      </w:r>
      <w:r>
        <w:rPr>
          <w:rFonts w:cs="Times New Roman"/>
          <w:b/>
          <w:i/>
        </w:rPr>
        <w:t>вспыхиваем Целью, внутренней Целью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индивидуально каждого</w:t>
      </w:r>
      <w:r>
        <w:rPr>
          <w:rFonts w:cs="Times New Roman"/>
          <w:i/>
        </w:rPr>
        <w:t>: Целью служения, Целью восхождения, применения, реализации, роста, Целью жизни</w:t>
      </w:r>
      <w:r>
        <w:rPr>
          <w:rFonts w:cs="Times New Roman"/>
          <w:i/>
          <w:lang w:val="ru-RU"/>
        </w:rPr>
        <w:t>. Вс</w:t>
      </w:r>
      <w:r>
        <w:rPr>
          <w:rFonts w:cs="Times New Roman"/>
          <w:i/>
        </w:rPr>
        <w:t xml:space="preserve">пыхиваем. 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И вот сейчас, вспыхивая этой </w:t>
      </w:r>
      <w:r>
        <w:rPr>
          <w:rFonts w:cs="Times New Roman"/>
          <w:i/>
          <w:lang w:val="ru-RU"/>
        </w:rPr>
        <w:t>Ц</w:t>
      </w:r>
      <w:r>
        <w:rPr>
          <w:rFonts w:cs="Times New Roman"/>
          <w:i/>
        </w:rPr>
        <w:t>елью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концентраци</w:t>
      </w:r>
      <w:r>
        <w:rPr>
          <w:rFonts w:cs="Times New Roman"/>
          <w:i/>
          <w:lang w:val="ru-RU"/>
        </w:rPr>
        <w:t>я</w:t>
      </w:r>
      <w:r>
        <w:rPr>
          <w:rFonts w:cs="Times New Roman"/>
          <w:i/>
        </w:rPr>
        <w:t xml:space="preserve"> Синтеза, развёр</w:t>
      </w:r>
      <w:r>
        <w:rPr>
          <w:rFonts w:cs="Times New Roman"/>
          <w:i/>
          <w:lang w:val="ru-RU"/>
        </w:rPr>
        <w:t>нутая</w:t>
      </w:r>
      <w:r>
        <w:rPr>
          <w:rFonts w:cs="Times New Roman"/>
          <w:i/>
        </w:rPr>
        <w:t xml:space="preserve"> в вас,  начинает разворачиваться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и вспыхиванием этой Целью в том числе, Цельностью естества вашего. </w:t>
      </w:r>
      <w:r>
        <w:rPr>
          <w:rFonts w:cs="Times New Roman"/>
          <w:b/>
          <w:i/>
        </w:rPr>
        <w:t>И Аватар Синтеза Кут Хуми направляет каждому Цель ведения вас в каких-то состояниях</w:t>
      </w:r>
      <w:r>
        <w:rPr>
          <w:rFonts w:cs="Times New Roman"/>
          <w:b/>
          <w:i/>
          <w:lang w:val="ru-RU"/>
        </w:rPr>
        <w:t xml:space="preserve">, </w:t>
      </w:r>
      <w:r>
        <w:rPr>
          <w:rFonts w:cs="Times New Roman"/>
          <w:b/>
          <w:i/>
        </w:rPr>
        <w:t>выражения</w:t>
      </w:r>
      <w:r>
        <w:rPr>
          <w:rFonts w:cs="Times New Roman"/>
          <w:b/>
          <w:i/>
          <w:lang w:val="ru-RU"/>
        </w:rPr>
        <w:t>х</w:t>
      </w:r>
      <w:r>
        <w:rPr>
          <w:rFonts w:cs="Times New Roman"/>
          <w:b/>
          <w:i/>
        </w:rPr>
        <w:t>, в восхождениях, в реализациях.</w:t>
      </w:r>
      <w:r>
        <w:rPr>
          <w:rFonts w:cs="Times New Roman"/>
          <w:i/>
        </w:rPr>
        <w:t xml:space="preserve"> Впитываем Цель</w:t>
      </w:r>
      <w:r>
        <w:rPr>
          <w:rFonts w:cs="Times New Roman"/>
          <w:i/>
          <w:lang w:val="ru-RU"/>
        </w:rPr>
        <w:t xml:space="preserve">. </w:t>
      </w:r>
      <w:r>
        <w:rPr>
          <w:rFonts w:cs="Times New Roman"/>
          <w:b/>
          <w:i/>
          <w:lang w:val="ru-RU"/>
        </w:rPr>
        <w:t xml:space="preserve">Это Цель ИВДИВО, </w:t>
      </w:r>
      <w:r>
        <w:rPr>
          <w:rFonts w:cs="Times New Roman"/>
          <w:i/>
        </w:rPr>
        <w:t xml:space="preserve">зафиксированная для вас. Воззожгитесь ей, проникнитесь, развернитесь, войдите в неё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Она может быть вами расшифрована, а может быть и не расшифрована, как некий Синтез и Огонь, потому что окончательно Цель Аватары Синтеза не озвучивают. Они вам сейчас может быть даже, если вы расшифровываете, да</w:t>
      </w:r>
      <w:r>
        <w:rPr>
          <w:rFonts w:cs="Times New Roman"/>
          <w:i/>
          <w:lang w:val="ru-RU"/>
        </w:rPr>
        <w:t>вать какой-то</w:t>
      </w:r>
      <w:r>
        <w:rPr>
          <w:rFonts w:cs="Times New Roman"/>
          <w:i/>
        </w:rPr>
        <w:t xml:space="preserve"> шаг на пути к достижению вашей Цели. И вот этот объём Огня Цели сейчас эманируется каждому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та концентрация, которая есть в вас, впитывает </w:t>
      </w:r>
      <w:r>
        <w:rPr>
          <w:rFonts w:cs="Times New Roman"/>
          <w:i/>
          <w:lang w:val="ru-RU"/>
        </w:rPr>
        <w:t>ту</w:t>
      </w:r>
      <w:r>
        <w:rPr>
          <w:rFonts w:cs="Times New Roman"/>
          <w:i/>
        </w:rPr>
        <w:t xml:space="preserve"> Цель Аватара Синтеза Кут Хуми, начинает </w:t>
      </w:r>
      <w:r>
        <w:rPr>
          <w:rFonts w:cs="Times New Roman"/>
          <w:i/>
          <w:lang w:val="ru-RU"/>
        </w:rPr>
        <w:t>внутренне взаимо</w:t>
      </w:r>
      <w:r>
        <w:rPr>
          <w:rFonts w:cs="Times New Roman"/>
          <w:i/>
        </w:rPr>
        <w:t xml:space="preserve">координироваться с Целью индивидуально вашей. </w:t>
      </w:r>
      <w:r>
        <w:rPr>
          <w:rFonts w:cs="Times New Roman"/>
          <w:b/>
          <w:i/>
        </w:rPr>
        <w:t>И начинает происходить между этими двумя Целями Синтез Синтезов Цели ИВ</w:t>
      </w:r>
      <w:r>
        <w:rPr>
          <w:rFonts w:cs="Times New Roman"/>
          <w:b/>
          <w:i/>
          <w:lang w:val="ru-RU"/>
        </w:rPr>
        <w:t>Д</w:t>
      </w:r>
      <w:r>
        <w:rPr>
          <w:rFonts w:cs="Times New Roman"/>
          <w:b/>
          <w:i/>
        </w:rPr>
        <w:t>ИВО в вас.</w:t>
      </w:r>
      <w:r>
        <w:rPr>
          <w:rFonts w:cs="Times New Roman"/>
          <w:i/>
        </w:rPr>
        <w:t xml:space="preserve"> И начинает складываться следующий уровень концентрации Синтеза Синтезов внутреннего и внешнего выражения в каждо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вспыхивая концентрацией Синтеза Цели Изначально Вышестоящего Отца Изначально Вышестоящего Дома  Изначально Вышестоящего Отца </w:t>
      </w:r>
      <w:r>
        <w:rPr>
          <w:rFonts w:cs="Times New Roman"/>
          <w:i/>
          <w:lang w:val="ru-RU"/>
        </w:rPr>
        <w:t>на</w:t>
      </w:r>
      <w:r>
        <w:rPr>
          <w:rFonts w:cs="Times New Roman"/>
          <w:i/>
        </w:rPr>
        <w:t xml:space="preserve"> каждом,  </w:t>
      </w:r>
      <w:r>
        <w:rPr>
          <w:rFonts w:cs="Times New Roman"/>
          <w:b/>
          <w:i/>
        </w:rPr>
        <w:t>мы синтезируемся с Аватарами Синтеза Кут Хуми Фаинь.</w:t>
      </w:r>
      <w:r>
        <w:rPr>
          <w:rFonts w:cs="Times New Roman"/>
          <w:i/>
        </w:rPr>
        <w:t xml:space="preserve"> И к Кут Хуми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мы стоим лицом к нем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 xml:space="preserve">Аватаресса </w:t>
      </w:r>
      <w:r>
        <w:rPr>
          <w:rFonts w:cs="Times New Roman"/>
          <w:i/>
          <w:lang w:val="ru-RU"/>
        </w:rPr>
        <w:t xml:space="preserve">Синтеза </w:t>
      </w:r>
      <w:r>
        <w:rPr>
          <w:rFonts w:cs="Times New Roman"/>
          <w:i/>
        </w:rPr>
        <w:t>Фаинь подошла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встала напротив Аватара Синтеза Кут Хуми</w:t>
      </w:r>
      <w:r>
        <w:rPr>
          <w:rFonts w:cs="Times New Roman"/>
          <w:i/>
          <w:lang w:val="ru-RU"/>
        </w:rPr>
        <w:t>. И</w:t>
      </w:r>
      <w:r>
        <w:rPr>
          <w:rFonts w:cs="Times New Roman"/>
          <w:i/>
        </w:rPr>
        <w:t xml:space="preserve"> она начинает помогать каждому взаимокоординироваться с Синтезом Цели индивидуально, помогая вместить этот Синтез телесно, развёртывая</w:t>
      </w:r>
      <w:r>
        <w:rPr>
          <w:rFonts w:cs="Times New Roman"/>
          <w:i/>
          <w:lang w:val="ru-RU"/>
        </w:rPr>
        <w:t>сь им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мы синтезируемся с Аватарами Синтеза Кут Хуми Фаинь.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 xml:space="preserve">Фаинь сейчас подошла к Аватару Синтеза Кут Хуми, стоит слева от него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 Синтеза Изначально Вышестоящего Отца, возжигаясь, развёртываемся Синтезом Цели Изначально Вышестоящего Отца Изначально Вышестоящего Дома Изначально Вышестоящего Отца в каждом из нас, </w:t>
      </w:r>
      <w:r>
        <w:rPr>
          <w:rFonts w:cs="Times New Roman"/>
          <w:b/>
          <w:i/>
        </w:rPr>
        <w:t>стяжая у Аватаров Синтеза Кут Хуми Фаинь Ивдивность Аватаров Синтеза Кут Хуми Фаинь во взаимокоординации с ними.</w:t>
      </w:r>
      <w:r>
        <w:rPr>
          <w:rFonts w:cs="Times New Roman"/>
          <w:i/>
        </w:rPr>
        <w:t xml:space="preserve"> Следущее: с каждым уровнем будет повышаться концентрация Синтеза Синтезов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Синтезируясь с Аватрами Синтеза Кут Хуми Фаинь,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Иерархизацию в каждом из нас Аватарами Синтеза,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Полномочия Совершенств в каждом из нас</w:t>
      </w:r>
      <w:r>
        <w:rPr>
          <w:rFonts w:cs="Times New Roman"/>
          <w:i/>
          <w:lang w:val="ru-RU"/>
        </w:rPr>
        <w:t xml:space="preserve"> к</w:t>
      </w:r>
      <w:r>
        <w:rPr>
          <w:rFonts w:cs="Times New Roman"/>
          <w:i/>
        </w:rPr>
        <w:t xml:space="preserve">онцентрацией Синтеза Аватаров Синтеза, 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ность концентраци</w:t>
      </w:r>
      <w:r>
        <w:rPr>
          <w:rFonts w:cs="Times New Roman"/>
          <w:i/>
          <w:lang w:val="ru-RU"/>
        </w:rPr>
        <w:t xml:space="preserve">ей </w:t>
      </w:r>
      <w:r>
        <w:rPr>
          <w:rFonts w:cs="Times New Roman"/>
          <w:i/>
        </w:rPr>
        <w:t>Синтезов, возжигаемся этим</w:t>
      </w:r>
      <w:r>
        <w:rPr>
          <w:rFonts w:cs="Times New Roman"/>
          <w:i/>
          <w:lang w:val="ru-RU"/>
        </w:rPr>
        <w:t>,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i/>
          <w:lang w:val="ru-RU"/>
        </w:rPr>
        <w:t>с</w:t>
      </w:r>
      <w:r>
        <w:rPr>
          <w:rFonts w:cs="Times New Roman"/>
          <w:b/>
          <w:i/>
        </w:rPr>
        <w:t>тяжаем</w:t>
      </w:r>
      <w:r>
        <w:rPr>
          <w:rFonts w:cs="Times New Roman"/>
          <w:i/>
        </w:rPr>
        <w:t xml:space="preserve"> Творящий Синтез концентраци</w:t>
      </w:r>
      <w:r>
        <w:rPr>
          <w:rFonts w:cs="Times New Roman"/>
          <w:i/>
          <w:lang w:val="ru-RU"/>
        </w:rPr>
        <w:t>ей</w:t>
      </w:r>
      <w:r>
        <w:rPr>
          <w:rFonts w:cs="Times New Roman"/>
          <w:i/>
        </w:rPr>
        <w:t xml:space="preserve"> Синтеза Синтезов Изначально Вышестоящего Отца, заполняясь им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и усиляясь каждым шагом на следующий объём концентрации Синтеза</w:t>
      </w:r>
      <w:r>
        <w:rPr>
          <w:rFonts w:cs="Times New Roman"/>
          <w:i/>
          <w:lang w:val="ru-RU"/>
        </w:rPr>
        <w:t>,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i/>
          <w:lang w:val="ru-RU"/>
        </w:rPr>
        <w:t>с</w:t>
      </w:r>
      <w:r>
        <w:rPr>
          <w:rFonts w:cs="Times New Roman"/>
          <w:b/>
          <w:i/>
        </w:rPr>
        <w:t>тяжаем</w:t>
      </w:r>
      <w:r>
        <w:rPr>
          <w:rFonts w:cs="Times New Roman"/>
          <w:i/>
        </w:rPr>
        <w:t xml:space="preserve"> выразимость Статусами, концентрацией Синтеза Синтезов</w:t>
      </w:r>
      <w:r>
        <w:rPr>
          <w:rFonts w:cs="Times New Roman"/>
          <w:i/>
          <w:lang w:val="ru-RU"/>
        </w:rPr>
        <w:t xml:space="preserve"> в </w:t>
      </w:r>
      <w:r>
        <w:rPr>
          <w:rFonts w:cs="Times New Roman"/>
          <w:i/>
        </w:rPr>
        <w:t xml:space="preserve">каждом из нас,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i/>
        </w:rPr>
        <w:t>стяжа</w:t>
      </w:r>
      <w:r>
        <w:rPr>
          <w:rFonts w:cs="Times New Roman"/>
          <w:b/>
          <w:i/>
          <w:lang w:val="ru-RU"/>
        </w:rPr>
        <w:t>я</w:t>
      </w:r>
      <w:r>
        <w:rPr>
          <w:rFonts w:cs="Times New Roman"/>
          <w:i/>
        </w:rPr>
        <w:t xml:space="preserve"> выражение Посвящений Синтез</w:t>
      </w:r>
      <w:r>
        <w:rPr>
          <w:rFonts w:cs="Times New Roman"/>
          <w:i/>
          <w:lang w:val="ru-RU"/>
        </w:rPr>
        <w:t>ом</w:t>
      </w:r>
      <w:r>
        <w:rPr>
          <w:rFonts w:cs="Times New Roman"/>
          <w:i/>
        </w:rPr>
        <w:t xml:space="preserve"> Синтезов следующей концентрации в каждом из нас, возжигаемся этим</w:t>
      </w:r>
      <w:r>
        <w:rPr>
          <w:rFonts w:cs="Times New Roman"/>
          <w:i/>
          <w:lang w:val="ru-RU"/>
        </w:rPr>
        <w:t>,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  <w:lang w:val="ru-RU"/>
        </w:rPr>
        <w:t>с</w:t>
      </w:r>
      <w:r>
        <w:rPr>
          <w:rFonts w:cs="Times New Roman"/>
          <w:b/>
          <w:i/>
        </w:rPr>
        <w:t>тяжа</w:t>
      </w:r>
      <w:r>
        <w:rPr>
          <w:rFonts w:cs="Times New Roman"/>
          <w:b/>
          <w:i/>
          <w:lang w:val="ru-RU"/>
        </w:rPr>
        <w:t>я</w:t>
      </w:r>
      <w:r>
        <w:rPr>
          <w:rFonts w:cs="Times New Roman"/>
          <w:i/>
        </w:rPr>
        <w:t xml:space="preserve"> выразимость Частей концентрацией Синтеза Синтезов в каждом из нас Изначально Вышестоящим Отцом </w:t>
      </w:r>
      <w:r>
        <w:rPr>
          <w:rFonts w:cs="Times New Roman"/>
          <w:i/>
          <w:lang w:val="ru-RU"/>
        </w:rPr>
        <w:t>Я</w:t>
      </w:r>
      <w:r>
        <w:rPr>
          <w:rFonts w:cs="Times New Roman"/>
          <w:i/>
        </w:rPr>
        <w:t>влени</w:t>
      </w:r>
      <w:r>
        <w:rPr>
          <w:rFonts w:cs="Times New Roman"/>
          <w:i/>
          <w:lang w:val="ru-RU"/>
        </w:rPr>
        <w:t>ем в</w:t>
      </w:r>
      <w:r>
        <w:rPr>
          <w:rFonts w:cs="Times New Roman"/>
          <w:i/>
        </w:rPr>
        <w:t xml:space="preserve"> нас</w:t>
      </w:r>
      <w:r>
        <w:rPr>
          <w:rFonts w:cs="Times New Roman"/>
          <w:i/>
          <w:lang w:val="ru-RU"/>
        </w:rPr>
        <w:t>,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i/>
          <w:lang w:val="ru-RU"/>
        </w:rPr>
        <w:t>с</w:t>
      </w:r>
      <w:r>
        <w:rPr>
          <w:rFonts w:cs="Times New Roman"/>
          <w:b/>
          <w:i/>
        </w:rPr>
        <w:t>тяжаем</w:t>
      </w:r>
      <w:r>
        <w:rPr>
          <w:rFonts w:cs="Times New Roman"/>
          <w:i/>
        </w:rPr>
        <w:t xml:space="preserve"> Систем</w:t>
      </w:r>
      <w:r>
        <w:rPr>
          <w:rFonts w:cs="Times New Roman"/>
          <w:i/>
          <w:lang w:val="ru-RU"/>
        </w:rPr>
        <w:t>у</w:t>
      </w:r>
      <w:r>
        <w:rPr>
          <w:rFonts w:cs="Times New Roman"/>
          <w:i/>
        </w:rPr>
        <w:t xml:space="preserve"> Частей  Изначально Вышестоящего Отца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 xml:space="preserve">концентрацией Синтеза Синтезов в каждом из нас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Вот проживите, как сейчас этот Синтез</w:t>
      </w:r>
      <w:r>
        <w:rPr>
          <w:rFonts w:cs="Times New Roman"/>
          <w:i/>
          <w:lang w:val="ru-RU"/>
        </w:rPr>
        <w:t xml:space="preserve"> начинает проходить </w:t>
      </w:r>
      <w:r>
        <w:rPr>
          <w:rFonts w:cs="Times New Roman"/>
          <w:i/>
        </w:rPr>
        <w:t>далее, далее, далее проника</w:t>
      </w:r>
      <w:r>
        <w:rPr>
          <w:rFonts w:cs="Times New Roman"/>
          <w:i/>
          <w:lang w:val="ru-RU"/>
        </w:rPr>
        <w:t xml:space="preserve">ясь в </w:t>
      </w:r>
      <w:r>
        <w:rPr>
          <w:rFonts w:cs="Times New Roman"/>
          <w:i/>
        </w:rPr>
        <w:t>вас,</w:t>
      </w:r>
      <w:r>
        <w:rPr>
          <w:rFonts w:cs="Times New Roman"/>
          <w:i/>
          <w:lang w:val="ru-RU"/>
        </w:rPr>
        <w:t xml:space="preserve"> усиляя</w:t>
      </w:r>
      <w:r>
        <w:rPr>
          <w:rFonts w:cs="Times New Roman"/>
          <w:i/>
        </w:rPr>
        <w:t xml:space="preserve"> концентрацию Синтеза ещё глубже тем Синтезом Цел</w:t>
      </w:r>
      <w:r>
        <w:rPr>
          <w:rFonts w:cs="Times New Roman"/>
          <w:i/>
          <w:lang w:val="ru-RU"/>
        </w:rPr>
        <w:t>ей,</w:t>
      </w:r>
      <w:r>
        <w:rPr>
          <w:rFonts w:cs="Times New Roman"/>
          <w:i/>
        </w:rPr>
        <w:t xml:space="preserve"> индивидуально развёрнутых для каждого из нас и синтеза нас. Возжигаемся эти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Углубляясь, проникаясь,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Аппараты Систем Частей концентрацией Синтеза Синтезов Изначально Вышестоящего Отца в каждом из нас, заполняемся, возжигаемся этим</w:t>
      </w:r>
      <w:r>
        <w:rPr>
          <w:rFonts w:cs="Times New Roman"/>
          <w:i/>
          <w:lang w:val="ru-RU"/>
        </w:rPr>
        <w:t xml:space="preserve">,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i/>
          <w:lang w:val="ru-RU"/>
        </w:rPr>
        <w:t>с</w:t>
      </w:r>
      <w:r>
        <w:rPr>
          <w:rFonts w:cs="Times New Roman"/>
          <w:b/>
          <w:i/>
        </w:rPr>
        <w:t xml:space="preserve">тяжаем </w:t>
      </w:r>
      <w:r>
        <w:rPr>
          <w:rFonts w:cs="Times New Roman"/>
          <w:i/>
        </w:rPr>
        <w:t>выразимость Частностей Изначально Вышестоящего Отца в каждом из нас концентрацией, усилением её Синтезом Синтезов Изначально Вышестоящего Отца</w:t>
      </w:r>
      <w:r>
        <w:rPr>
          <w:rFonts w:cs="Times New Roman"/>
          <w:i/>
          <w:lang w:val="ru-RU"/>
        </w:rPr>
        <w:t>,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i/>
          <w:lang w:val="ru-RU"/>
        </w:rPr>
        <w:t>с</w:t>
      </w:r>
      <w:r>
        <w:rPr>
          <w:rFonts w:cs="Times New Roman"/>
          <w:b/>
          <w:i/>
        </w:rPr>
        <w:t>тяжа</w:t>
      </w:r>
      <w:r>
        <w:rPr>
          <w:rFonts w:cs="Times New Roman"/>
          <w:b/>
          <w:i/>
          <w:lang w:val="ru-RU"/>
        </w:rPr>
        <w:t>я</w:t>
      </w:r>
      <w:r>
        <w:rPr>
          <w:rFonts w:cs="Times New Roman"/>
          <w:i/>
        </w:rPr>
        <w:t xml:space="preserve"> выразимость Подготовки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кажд</w:t>
      </w:r>
      <w:r>
        <w:rPr>
          <w:rFonts w:cs="Times New Roman"/>
          <w:i/>
          <w:lang w:val="ru-RU"/>
        </w:rPr>
        <w:t>ы</w:t>
      </w:r>
      <w:r>
        <w:rPr>
          <w:rFonts w:cs="Times New Roman"/>
          <w:i/>
        </w:rPr>
        <w:t>м из нас концентраци</w:t>
      </w:r>
      <w:r>
        <w:rPr>
          <w:rFonts w:cs="Times New Roman"/>
          <w:i/>
          <w:lang w:val="ru-RU"/>
        </w:rPr>
        <w:t>ей</w:t>
      </w:r>
      <w:r>
        <w:rPr>
          <w:rFonts w:cs="Times New Roman"/>
          <w:i/>
        </w:rPr>
        <w:t xml:space="preserve"> Синтеза Синетзов Изначально Вышестоящего Отца, проживая, как Подготовка каждого из нас сейчас начинает заполняться и разворачиваться в новой концентрации</w:t>
      </w:r>
      <w:r>
        <w:rPr>
          <w:rFonts w:cs="Times New Roman"/>
          <w:i/>
          <w:lang w:val="ru-RU"/>
        </w:rPr>
        <w:t xml:space="preserve"> Синтеза </w:t>
      </w:r>
      <w:r>
        <w:rPr>
          <w:rFonts w:cs="Times New Roman"/>
          <w:i/>
        </w:rPr>
        <w:t>каждого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Далее развёртываемся выражени</w:t>
      </w:r>
      <w:r>
        <w:rPr>
          <w:rFonts w:cs="Times New Roman"/>
          <w:i/>
          <w:lang w:val="ru-RU"/>
        </w:rPr>
        <w:t xml:space="preserve">ем </w:t>
      </w:r>
      <w:r>
        <w:rPr>
          <w:rFonts w:cs="Times New Roman"/>
          <w:i/>
        </w:rPr>
        <w:t xml:space="preserve">Компетенции, </w:t>
      </w:r>
      <w:r>
        <w:rPr>
          <w:rFonts w:cs="Times New Roman"/>
          <w:b/>
          <w:i/>
        </w:rPr>
        <w:t>стяжа</w:t>
      </w:r>
      <w:r>
        <w:rPr>
          <w:rFonts w:cs="Times New Roman"/>
          <w:b/>
          <w:i/>
          <w:lang w:val="ru-RU"/>
        </w:rPr>
        <w:t>ем</w:t>
      </w:r>
      <w:r>
        <w:rPr>
          <w:rFonts w:cs="Times New Roman"/>
          <w:i/>
        </w:rPr>
        <w:t xml:space="preserve"> новую Кометентность выразимости концентраци</w:t>
      </w: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 xml:space="preserve"> Синтеза Синтезов Изначально Вышестоящего Отца в каждом из нас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Далее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Владение концентрацией Синтеза Синтезов Изначально Вышестоящего Отца, возжигаемся </w:t>
      </w:r>
      <w:r>
        <w:rPr>
          <w:rFonts w:cs="Times New Roman"/>
          <w:i/>
          <w:lang w:val="ru-RU"/>
        </w:rPr>
        <w:t>этим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b/>
          <w:i/>
        </w:rPr>
        <w:t>Стяжа</w:t>
      </w:r>
      <w:r>
        <w:rPr>
          <w:rFonts w:cs="Times New Roman"/>
          <w:i/>
        </w:rPr>
        <w:t>я, развёртывая Неотчуждённость концентрации Синтеза Синтезов Изначально Вышестоящего Отца в каждом из нас</w:t>
      </w:r>
      <w:r>
        <w:rPr>
          <w:rFonts w:cs="Times New Roman"/>
          <w:i/>
          <w:lang w:val="ru-RU"/>
        </w:rPr>
        <w:t>, в</w:t>
      </w:r>
      <w:r>
        <w:rPr>
          <w:rFonts w:cs="Times New Roman"/>
          <w:i/>
        </w:rPr>
        <w:t xml:space="preserve">озжигаясь, развёртываемся этим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И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Пламя концентрации Синтеза Синтезов Изначально Вышестоящего Отца в каждом из нас</w:t>
      </w:r>
      <w:r>
        <w:rPr>
          <w:rFonts w:cs="Times New Roman"/>
          <w:i/>
          <w:lang w:val="ru-RU"/>
        </w:rPr>
        <w:t xml:space="preserve">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 xml:space="preserve"> возжигаясь, развёртываясь этим</w:t>
      </w:r>
      <w:r>
        <w:rPr>
          <w:rFonts w:cs="Times New Roman"/>
          <w:i/>
          <w:lang w:val="ru-RU"/>
        </w:rPr>
        <w:t>,  мы,</w:t>
      </w:r>
      <w:r>
        <w:rPr>
          <w:rFonts w:cs="Times New Roman"/>
          <w:i/>
        </w:rPr>
        <w:t xml:space="preserve"> возжигаясь, синтезируемся с Аватарами Синтеза Кут Хуми Фаинь, </w:t>
      </w:r>
      <w:r>
        <w:rPr>
          <w:rFonts w:cs="Times New Roman"/>
          <w:b/>
          <w:i/>
        </w:rPr>
        <w:t>стяжая 16-ричную концентрацию Синтеза Синтезов Изначально Вышестоящего Отца Аватарами Синтеза Кут Хуми Фаинь в явлении их</w:t>
      </w:r>
      <w:r>
        <w:rPr>
          <w:rFonts w:cs="Times New Roman"/>
          <w:i/>
        </w:rPr>
        <w:t xml:space="preserve"> в каждом из нас и синтезе нас, впыхивая, развёртываясь Синтезом Синтезов Изначально Вышестоящего Отца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вот сейчас, стоя в зале, проживите, как эта концентрация Синтеза Синтезов Изначально Вышестоящего Отца в каждом начинает свободно течь, разворачиваться, двигаться. И вот ощутите сейчас, как она идёт внутренне по Частям, Аппаратам, Системам, Частностям, Посвящениям, Статусам, Подготовке, Компетенциям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в</w:t>
      </w:r>
      <w:r>
        <w:rPr>
          <w:rFonts w:cs="Times New Roman"/>
          <w:i/>
          <w:lang w:val="ru-RU"/>
        </w:rPr>
        <w:t>сем иным</w:t>
      </w:r>
      <w:r>
        <w:rPr>
          <w:rFonts w:cs="Times New Roman"/>
          <w:i/>
        </w:rPr>
        <w:t xml:space="preserve"> выражени</w:t>
      </w:r>
      <w:r>
        <w:rPr>
          <w:rFonts w:cs="Times New Roman"/>
          <w:i/>
          <w:lang w:val="ru-RU"/>
        </w:rPr>
        <w:t>ем</w:t>
      </w:r>
      <w:r>
        <w:rPr>
          <w:rFonts w:cs="Times New Roman"/>
          <w:i/>
        </w:rPr>
        <w:t>, разворачивая вас</w:t>
      </w:r>
      <w:r>
        <w:rPr>
          <w:rFonts w:cs="Times New Roman"/>
          <w:i/>
          <w:lang w:val="ru-RU"/>
        </w:rPr>
        <w:t xml:space="preserve"> в</w:t>
      </w:r>
      <w:r>
        <w:rPr>
          <w:rFonts w:cs="Times New Roman"/>
          <w:i/>
        </w:rPr>
        <w:t xml:space="preserve"> нов</w:t>
      </w:r>
      <w:r>
        <w:rPr>
          <w:rFonts w:cs="Times New Roman"/>
          <w:i/>
          <w:lang w:val="ru-RU"/>
        </w:rPr>
        <w:t>ых</w:t>
      </w:r>
      <w:r>
        <w:rPr>
          <w:rFonts w:cs="Times New Roman"/>
          <w:i/>
        </w:rPr>
        <w:t xml:space="preserve"> состояни</w:t>
      </w:r>
      <w:r>
        <w:rPr>
          <w:rFonts w:cs="Times New Roman"/>
          <w:i/>
          <w:lang w:val="ru-RU"/>
        </w:rPr>
        <w:t>ях</w:t>
      </w:r>
      <w:r>
        <w:rPr>
          <w:rFonts w:cs="Times New Roman"/>
          <w:i/>
        </w:rPr>
        <w:t xml:space="preserve"> в выражении Ипостасности 15-м Синтезом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И синтезируемся в этом сотоянии выражения</w:t>
      </w:r>
      <w:r>
        <w:rPr>
          <w:rFonts w:cs="Times New Roman"/>
          <w:i/>
          <w:lang w:val="ru-RU"/>
        </w:rPr>
        <w:t>, я</w:t>
      </w:r>
      <w:r>
        <w:rPr>
          <w:rFonts w:cs="Times New Roman"/>
          <w:i/>
        </w:rPr>
        <w:t>влени</w:t>
      </w:r>
      <w:r>
        <w:rPr>
          <w:rFonts w:cs="Times New Roman"/>
          <w:i/>
          <w:lang w:val="ru-RU"/>
        </w:rPr>
        <w:t>ем</w:t>
      </w:r>
      <w:r>
        <w:rPr>
          <w:rFonts w:cs="Times New Roman"/>
          <w:i/>
        </w:rPr>
        <w:t xml:space="preserve"> с Изначально Вышестоящим Отцом</w:t>
      </w:r>
      <w:r>
        <w:rPr>
          <w:rFonts w:cs="Times New Roman"/>
          <w:i/>
          <w:lang w:val="ru-RU"/>
        </w:rPr>
        <w:t>. П</w:t>
      </w:r>
      <w:r>
        <w:rPr>
          <w:rFonts w:cs="Times New Roman"/>
          <w:i/>
        </w:rPr>
        <w:t>ереходим в зал к Изначально Вышестоящему Отцу 4097-ми Изначально Вышетоящей Реально явленно. Становимся пред Изначально Вышестоящим Отцом Ипостасью 15 Синтеза Изначально Вышестоящего Отца</w:t>
      </w:r>
      <w:r>
        <w:rPr>
          <w:rFonts w:cs="Times New Roman"/>
          <w:i/>
          <w:lang w:val="ru-RU"/>
        </w:rPr>
        <w:t>. С</w:t>
      </w:r>
      <w:r>
        <w:rPr>
          <w:rFonts w:cs="Times New Roman"/>
          <w:i/>
        </w:rPr>
        <w:t xml:space="preserve">тяжаем Синтез Изначально Вышестоящего Отца, </w:t>
      </w:r>
      <w:r>
        <w:rPr>
          <w:rFonts w:cs="Times New Roman"/>
          <w:b/>
          <w:i/>
        </w:rPr>
        <w:t xml:space="preserve">прося преобразить каждого из нас и синтез нас </w:t>
      </w:r>
      <w:r>
        <w:rPr>
          <w:rFonts w:cs="Times New Roman"/>
          <w:b/>
          <w:i/>
          <w:lang w:val="ru-RU"/>
        </w:rPr>
        <w:t xml:space="preserve">в </w:t>
      </w:r>
      <w:r>
        <w:rPr>
          <w:rFonts w:cs="Times New Roman"/>
          <w:b/>
          <w:i/>
        </w:rPr>
        <w:t>концентраци</w:t>
      </w:r>
      <w:r>
        <w:rPr>
          <w:rFonts w:cs="Times New Roman"/>
          <w:b/>
          <w:i/>
          <w:lang w:val="ru-RU"/>
        </w:rPr>
        <w:t>и</w:t>
      </w:r>
      <w:r>
        <w:rPr>
          <w:rFonts w:cs="Times New Roman"/>
          <w:b/>
          <w:i/>
        </w:rPr>
        <w:t xml:space="preserve"> Синтеза Изначально Вышестоящего Отца </w:t>
      </w:r>
      <w:r>
        <w:rPr>
          <w:rFonts w:cs="Times New Roman"/>
          <w:b/>
          <w:i/>
          <w:lang w:val="ru-RU"/>
        </w:rPr>
        <w:t>ц</w:t>
      </w:r>
      <w:r>
        <w:rPr>
          <w:rFonts w:cs="Times New Roman"/>
          <w:b/>
          <w:i/>
        </w:rPr>
        <w:t xml:space="preserve">ельно, вводя и развёртывая в нас Ивдивность </w:t>
      </w:r>
      <w:r>
        <w:rPr>
          <w:rFonts w:cs="Times New Roman"/>
          <w:b/>
          <w:i/>
          <w:lang w:val="ru-RU"/>
        </w:rPr>
        <w:t>С</w:t>
      </w:r>
      <w:r>
        <w:rPr>
          <w:rFonts w:cs="Times New Roman"/>
          <w:b/>
          <w:i/>
        </w:rPr>
        <w:t>интеза Изначально Вышестоящего Отца</w:t>
      </w:r>
      <w:r>
        <w:rPr>
          <w:rFonts w:cs="Times New Roman"/>
          <w:i/>
        </w:rPr>
        <w:t>. Возжигаемся этим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мы синтезируемся с Изначально Вышестоящим Отцом, </w:t>
      </w:r>
      <w:r>
        <w:rPr>
          <w:rFonts w:cs="Times New Roman"/>
          <w:b/>
          <w:i/>
        </w:rPr>
        <w:t>стяжая</w:t>
      </w:r>
      <w:r>
        <w:rPr>
          <w:rFonts w:cs="Times New Roman"/>
          <w:i/>
        </w:rPr>
        <w:t xml:space="preserve"> Ивдивность Синтеза Изначально Вышестоящего, </w:t>
      </w:r>
      <w:r>
        <w:rPr>
          <w:rFonts w:cs="Times New Roman"/>
          <w:b/>
          <w:i/>
        </w:rPr>
        <w:t>входя в концентрацию его и развёртывая его, как во всём теле, так и Цельно сферично вокруг каждого в ИДИВО каждого</w:t>
      </w:r>
      <w:r>
        <w:rPr>
          <w:rFonts w:cs="Times New Roman"/>
          <w:b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И возжигаясь этим, мы благодарим Изначально Вышестоящего Отца, Изначально Вышестоящих Аватаров Синтеза Кут Хуми Фаинь, развёртываясь физически</w:t>
      </w:r>
      <w:r>
        <w:rPr>
          <w:rFonts w:cs="Times New Roman"/>
          <w:i/>
          <w:lang w:val="ru-RU"/>
        </w:rPr>
        <w:t xml:space="preserve">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lang w:val="ru-RU"/>
        </w:rPr>
        <w:t>Э</w:t>
      </w:r>
      <w:r>
        <w:rPr>
          <w:rFonts w:cs="Times New Roman"/>
          <w:i/>
        </w:rPr>
        <w:t>манируем всё стяжённое и возожжённое в Изначально Вышес</w:t>
      </w:r>
      <w:r>
        <w:rPr>
          <w:rFonts w:cs="Times New Roman"/>
          <w:i/>
          <w:lang w:val="ru-RU"/>
        </w:rPr>
        <w:t>т</w:t>
      </w:r>
      <w:r>
        <w:rPr>
          <w:rFonts w:cs="Times New Roman"/>
          <w:i/>
        </w:rPr>
        <w:t>оящий Дом Изначально Вышестоящего Отца, в Изначально Вышестоящий Дом Изначально Вышестоящего Отца 3963 Изначально Вышестоящей Реальности  Адыгея, и в Изначально Вышес</w:t>
      </w:r>
      <w:r>
        <w:rPr>
          <w:rFonts w:cs="Times New Roman"/>
          <w:i/>
          <w:lang w:val="ru-RU"/>
        </w:rPr>
        <w:t>т</w:t>
      </w:r>
      <w:r>
        <w:rPr>
          <w:rFonts w:cs="Times New Roman"/>
          <w:i/>
        </w:rPr>
        <w:t>оящи</w:t>
      </w:r>
      <w:r>
        <w:rPr>
          <w:rFonts w:cs="Times New Roman"/>
          <w:i/>
          <w:lang w:val="ru-RU"/>
        </w:rPr>
        <w:t>е</w:t>
      </w:r>
      <w:r>
        <w:rPr>
          <w:rFonts w:cs="Times New Roman"/>
          <w:i/>
        </w:rPr>
        <w:t xml:space="preserve"> Дом</w:t>
      </w:r>
      <w:r>
        <w:rPr>
          <w:rFonts w:cs="Times New Roman"/>
          <w:i/>
          <w:lang w:val="ru-RU"/>
        </w:rPr>
        <w:t>а</w:t>
      </w:r>
      <w:r>
        <w:rPr>
          <w:rFonts w:cs="Times New Roman"/>
          <w:i/>
        </w:rPr>
        <w:t xml:space="preserve"> Изначально Вышестоящего Отца каждого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Эманируя в ИВДИВО каждого, проживите вот ту Ивдивность Изначально вышестоящего Отца, зафиксированную в вас и в тело: вы как выражение физического  тела в центре ИВДИВО каждого и в вас эта концентрация 16-ричного выражения Синтеза Синтезов Изначально Вышестоящего Отца.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 синтезфизически развёртываясь, эманируя, выходим из практики.</w:t>
      </w:r>
    </w:p>
    <w:p>
      <w:pPr>
        <w:pStyle w:val="Style27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E36C0A"/>
        </w:rPr>
      </w:pPr>
      <w:r>
        <w:rPr>
          <w:rFonts w:eastAsia="Times New Roman" w:cs="Times New Roman" w:ascii="Times New Roman" w:hAnsi="Times New Roman"/>
          <w:b/>
          <w:i/>
          <w:color w:val="E36C0A"/>
        </w:rPr>
        <w:t>Время 2:24:18-02:34: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Практика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hadow/>
          <w:color w:val="7030A0"/>
          <w:sz w:val="27"/>
          <w:szCs w:val="27"/>
        </w:rPr>
      </w:pPr>
      <w:r>
        <w:rPr>
          <w:rFonts w:eastAsia="Calibri" w:cs="Times New Roman" w:ascii="Times New Roman" w:hAnsi="Times New Roman"/>
          <w:b/>
          <w:shadow/>
          <w:color w:val="7030A0"/>
          <w:sz w:val="27"/>
          <w:szCs w:val="27"/>
        </w:rPr>
        <w:t>Контакт с Иерархами ведения каждого по жизни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мы синтезируемся с Аватарами Синтеза Кут Хуми Фаинь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Разворачиваемся </w:t>
      </w:r>
      <w:r>
        <w:rPr>
          <w:rFonts w:cs="Times New Roman"/>
          <w:i/>
          <w:lang w:val="ru-RU"/>
        </w:rPr>
        <w:t>фо</w:t>
      </w:r>
      <w:r>
        <w:rPr>
          <w:rFonts w:cs="Times New Roman"/>
          <w:i/>
        </w:rPr>
        <w:t>рмой Ипостаси 15 Синтеза Изначально Вышестоящего Отца  в зале Изначально Вышестоящего Дома Изначально Вышестоящего Отца 4032</w:t>
      </w:r>
      <w:r>
        <w:rPr>
          <w:rFonts w:cs="Times New Roman"/>
          <w:i/>
          <w:lang w:val="ru-RU"/>
        </w:rPr>
        <w:t>-х</w:t>
      </w:r>
      <w:r>
        <w:rPr>
          <w:rFonts w:cs="Times New Roman"/>
          <w:i/>
        </w:rPr>
        <w:t xml:space="preserve"> Изначально Вышестояще Реально явленно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становясь пред Аватарами Синтеза Кут Хуми Фаинь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 xml:space="preserve">интезируясь с </w:t>
      </w:r>
      <w:r>
        <w:rPr>
          <w:rFonts w:cs="Times New Roman"/>
          <w:i/>
          <w:lang w:val="ru-RU"/>
        </w:rPr>
        <w:t xml:space="preserve">их </w:t>
      </w:r>
      <w:r>
        <w:rPr>
          <w:rFonts w:cs="Times New Roman"/>
          <w:i/>
        </w:rPr>
        <w:t xml:space="preserve">Хум,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 Синтезов Изначально Вышестоящего Отца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</w:t>
      </w:r>
      <w:r>
        <w:rPr>
          <w:rFonts w:cs="Times New Roman"/>
          <w:b/>
          <w:i/>
        </w:rPr>
        <w:t>прося развернуть каждого из нас на явление, нахождение, проникновение</w:t>
      </w:r>
      <w:r>
        <w:rPr>
          <w:rFonts w:cs="Times New Roman"/>
          <w:b/>
          <w:i/>
          <w:lang w:val="ru-RU"/>
        </w:rPr>
        <w:t>,</w:t>
      </w:r>
      <w:r>
        <w:rPr>
          <w:rFonts w:cs="Times New Roman"/>
          <w:b/>
          <w:i/>
        </w:rPr>
        <w:t xml:space="preserve"> контакт</w:t>
      </w:r>
      <w:r>
        <w:rPr>
          <w:rFonts w:cs="Times New Roman"/>
          <w:b/>
          <w:i/>
          <w:lang w:val="ru-RU"/>
        </w:rPr>
        <w:t>ов</w:t>
      </w:r>
      <w:r>
        <w:rPr>
          <w:rFonts w:cs="Times New Roman"/>
          <w:b/>
          <w:i/>
        </w:rPr>
        <w:t xml:space="preserve"> с Иерархом ведения каждого из нас по жизни.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И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возжигаясь этим, мы синтезируемся с Аватарами Синтеза Кут Хуми Фаинь, стяжаем Синтез Синтезов</w:t>
      </w:r>
      <w:r>
        <w:rPr>
          <w:rFonts w:cs="Times New Roman"/>
          <w:i/>
          <w:lang w:val="ru-RU"/>
        </w:rPr>
        <w:t xml:space="preserve">, и </w:t>
      </w:r>
      <w:r>
        <w:rPr>
          <w:rFonts w:cs="Times New Roman"/>
          <w:b/>
          <w:i/>
        </w:rPr>
        <w:t>стяжая Синтез и Огонь контакта с Иерархом ведения по Жизни</w:t>
      </w:r>
      <w:r>
        <w:rPr>
          <w:rFonts w:cs="Times New Roman"/>
          <w:i/>
        </w:rPr>
        <w:t xml:space="preserve"> каждого из нас, возжигаемся </w:t>
      </w:r>
      <w:r>
        <w:rPr>
          <w:rFonts w:cs="Times New Roman"/>
          <w:i/>
          <w:lang w:val="ru-RU"/>
        </w:rPr>
        <w:t xml:space="preserve">этим </w:t>
      </w:r>
      <w:r>
        <w:rPr>
          <w:rFonts w:cs="Times New Roman"/>
          <w:i/>
        </w:rPr>
        <w:t>Синтезом контакта и переход</w:t>
      </w:r>
      <w:r>
        <w:rPr>
          <w:rFonts w:cs="Times New Roman"/>
          <w:i/>
          <w:lang w:val="ru-RU"/>
        </w:rPr>
        <w:t xml:space="preserve">а </w:t>
      </w:r>
      <w:r>
        <w:rPr>
          <w:rFonts w:cs="Times New Roman"/>
          <w:i/>
        </w:rPr>
        <w:t>сейчас, каждый становясь перед Иерархом, который ведёт по Жизни вас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Становимся пред ним, синтезируясь с его Хум, </w:t>
      </w:r>
      <w:r>
        <w:rPr>
          <w:rFonts w:cs="Times New Roman"/>
          <w:b/>
          <w:i/>
        </w:rPr>
        <w:t>стяжаем Синтез Иерарха</w:t>
      </w:r>
      <w:r>
        <w:rPr>
          <w:rFonts w:cs="Times New Roman"/>
          <w:i/>
        </w:rPr>
        <w:t xml:space="preserve">. Синтезируясь с его Хум, </w:t>
      </w:r>
      <w:r>
        <w:rPr>
          <w:rFonts w:cs="Times New Roman"/>
          <w:b/>
          <w:i/>
        </w:rPr>
        <w:t>стяжаем Иерархичность ведения</w:t>
      </w:r>
      <w:r>
        <w:rPr>
          <w:rFonts w:cs="Times New Roman"/>
          <w:i/>
        </w:rPr>
        <w:t xml:space="preserve"> каждого из нас, сопрягаясь с Иерархичностью каждого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, входя в Синтез Иерархичности, впитывая этот  Синтез от Иерарх</w:t>
      </w:r>
      <w:r>
        <w:rPr>
          <w:rFonts w:cs="Times New Roman"/>
          <w:i/>
          <w:lang w:val="ru-RU"/>
        </w:rPr>
        <w:t>а</w:t>
      </w:r>
      <w:r>
        <w:rPr>
          <w:rFonts w:cs="Times New Roman"/>
          <w:i/>
        </w:rPr>
        <w:t xml:space="preserve"> пред которым мы стоим, насыщаясь его Иерархичностью </w:t>
      </w:r>
      <w:r>
        <w:rPr>
          <w:rFonts w:cs="Times New Roman"/>
          <w:i/>
          <w:lang w:val="ru-RU"/>
        </w:rPr>
        <w:t>в</w:t>
      </w:r>
      <w:r>
        <w:rPr>
          <w:rFonts w:cs="Times New Roman"/>
          <w:i/>
        </w:rPr>
        <w:t>едения каждого из нас, впитываем</w:t>
      </w:r>
      <w:r>
        <w:rPr>
          <w:rFonts w:cs="Times New Roman"/>
          <w:i/>
          <w:lang w:val="ru-RU"/>
        </w:rPr>
        <w:t>. И</w:t>
      </w:r>
      <w:r>
        <w:rPr>
          <w:rFonts w:cs="Times New Roman"/>
          <w:i/>
        </w:rPr>
        <w:t xml:space="preserve"> взаимокоородинируясь с ним, каждый стоя пред тем Иерархом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пред которым вы стоите сейчас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b/>
          <w:i/>
          <w:lang w:val="ru-RU"/>
        </w:rPr>
        <w:t>в</w:t>
      </w:r>
      <w:r>
        <w:rPr>
          <w:rFonts w:cs="Times New Roman"/>
          <w:b/>
          <w:i/>
        </w:rPr>
        <w:t>озжигаемся этим Синтезом, спрашиваем имя Иерарха</w:t>
      </w:r>
      <w:r>
        <w:rPr>
          <w:rFonts w:cs="Times New Roman"/>
          <w:b/>
          <w:i/>
          <w:lang w:val="ru-RU"/>
        </w:rPr>
        <w:t>.</w:t>
      </w:r>
      <w:r>
        <w:rPr>
          <w:rFonts w:cs="Times New Roman"/>
          <w:i/>
        </w:rPr>
        <w:t xml:space="preserve"> Спрашивая</w:t>
      </w:r>
      <w:r>
        <w:rPr>
          <w:rFonts w:cs="Times New Roman"/>
          <w:i/>
          <w:lang w:val="ru-RU"/>
        </w:rPr>
        <w:t>…</w:t>
      </w:r>
      <w:r>
        <w:rPr>
          <w:rFonts w:cs="Times New Roman"/>
          <w:i/>
        </w:rPr>
        <w:t xml:space="preserve">, сейчас идёт у вас с ним общение на тему вашего внутреннего мира, как он развивается, ваши </w:t>
      </w:r>
      <w:r>
        <w:rPr>
          <w:rFonts w:cs="Times New Roman"/>
          <w:i/>
          <w:lang w:val="ru-RU"/>
        </w:rPr>
        <w:t>П</w:t>
      </w:r>
      <w:r>
        <w:rPr>
          <w:rFonts w:cs="Times New Roman"/>
          <w:i/>
        </w:rPr>
        <w:t xml:space="preserve">освящения вы можете здесь спросить, </w:t>
      </w:r>
      <w:r>
        <w:rPr>
          <w:rFonts w:cs="Times New Roman"/>
          <w:i/>
          <w:lang w:val="ru-RU"/>
        </w:rPr>
        <w:t>С</w:t>
      </w:r>
      <w:r>
        <w:rPr>
          <w:rFonts w:cs="Times New Roman"/>
          <w:i/>
        </w:rPr>
        <w:t>татусы, какие-то иные любые ваши вопросы, которые вас интересуют. Общаемся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Возжигаясь, </w:t>
      </w:r>
      <w:r>
        <w:rPr>
          <w:rFonts w:cs="Times New Roman"/>
          <w:b/>
          <w:i/>
        </w:rPr>
        <w:t>стяжаем контакт с Иерархом</w:t>
      </w:r>
      <w:r>
        <w:rPr>
          <w:rFonts w:cs="Times New Roman"/>
          <w:i/>
        </w:rPr>
        <w:t>, ведущим каждого по Жизни, возжигаясь и развёртываясь. Этот контакт фиксируется в вас. Проникаясь, разворачивайтесь</w:t>
      </w:r>
      <w:r>
        <w:rPr>
          <w:rFonts w:cs="Times New Roman"/>
          <w:i/>
          <w:lang w:val="ru-RU"/>
        </w:rPr>
        <w:t xml:space="preserve"> им</w:t>
      </w:r>
      <w:r>
        <w:rPr>
          <w:rFonts w:cs="Times New Roman"/>
          <w:i/>
        </w:rPr>
        <w:t>, раскрывайтесь, заполняйтесь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И мы синте</w:t>
      </w:r>
      <w:r>
        <w:rPr>
          <w:rFonts w:cs="Times New Roman"/>
          <w:i/>
          <w:lang w:val="ru-RU"/>
        </w:rPr>
        <w:t>з</w:t>
      </w:r>
      <w:r>
        <w:rPr>
          <w:rFonts w:cs="Times New Roman"/>
          <w:i/>
        </w:rPr>
        <w:t>ируемся с Аватарами Синтеза Кут Хуми Фаинь, развёртываясь в их зале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4032</w:t>
      </w:r>
      <w:r>
        <w:rPr>
          <w:rFonts w:cs="Times New Roman"/>
          <w:i/>
          <w:lang w:val="ru-RU"/>
        </w:rPr>
        <w:t>-х</w:t>
      </w:r>
      <w:r>
        <w:rPr>
          <w:rFonts w:cs="Times New Roman"/>
          <w:i/>
        </w:rPr>
        <w:t xml:space="preserve"> Изначально Вышестояще Реальном явленно. Синтезируясь,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 Синтезов Изначально Вышестоящего Отца,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 xml:space="preserve">Синтез Иерархичности Изначально Вышестоящего Отца ведения каждого из нас в Жизни, возжигаясь,  заполняясь этим, преображаясь. 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роживите, как контакт с Иерархом в вас пульсирует, развивается, развёртывай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Аватаров Синтеза Кут Хуми Фаинь, Иерарха ведущего каждого. Возвращаясь в физическое выражение, эманируем в Изначально Вышестоящий Дом Изначально Вышестоящего Отца и в Изначально Вышестоящий Дом Изначально Вышестоящего Отца каждого. И выходим из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cs="Times New Roman" w:ascii="Times New Roman" w:hAnsi="Times New Roman"/>
          <w:b/>
          <w:i/>
          <w:color w:val="E36C0A"/>
        </w:rPr>
        <w:t>Время  2:38:2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Трениннг-обу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hadow/>
          <w:color w:val="7030A0"/>
          <w:sz w:val="27"/>
          <w:szCs w:val="27"/>
        </w:rPr>
        <w:t>Взаимодействие с Аватарами Синтеза по направлению профессии</w:t>
      </w: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центрируемся, принимая Волю Отца на всё то, что нужно сейчас сдел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о переключитесь и войдите в Жизнь Синтезом Аватаров Синтеза Кут Хуми Фаинь и, проникаясь Синтезом 15-м, вы начинаете входить в тот Путь, который они разворачиваю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возжигаемся Синтезом Синтезов Изначально Вышестоящего Отца, переходя в зал к Аватарам Синтеза Кут Хуми Фаинь, синтезируясь с ними, возжигаясь им, Синтезом Синтезов Изначально Вышестоящего Отца, развёртываясь Ипостасью 15 Синтеза в зале Изначально Вышестоящего Дома Изначально Вышестоящего Отца 4032-х Изначально Вышестояше Реально явленно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 xml:space="preserve">Синтезируемся с </w:t>
      </w:r>
      <w:r>
        <w:rPr>
          <w:rFonts w:cs="Times New Roman"/>
          <w:i/>
          <w:lang w:val="ru-RU"/>
        </w:rPr>
        <w:t>Х</w:t>
      </w:r>
      <w:r>
        <w:rPr>
          <w:rFonts w:cs="Times New Roman"/>
          <w:i/>
        </w:rPr>
        <w:t xml:space="preserve">ум Аватаров Синтеза Кут Хуми Фаинь, </w:t>
      </w:r>
      <w:r>
        <w:rPr>
          <w:rFonts w:cs="Times New Roman"/>
          <w:b/>
          <w:i/>
        </w:rPr>
        <w:t>стяжаем</w:t>
      </w:r>
      <w:r>
        <w:rPr>
          <w:rFonts w:cs="Times New Roman"/>
          <w:i/>
        </w:rPr>
        <w:t xml:space="preserve"> Синтез Синтезов Изначально Вышестоящего Отца</w:t>
      </w:r>
      <w:r>
        <w:rPr>
          <w:rFonts w:cs="Times New Roman"/>
          <w:b/>
          <w:i/>
        </w:rPr>
        <w:t>, прося скоординировать каждого из нас и обучить взаимодействию с Аватарами Синтеза по направлению профессии и наработке профессионализма в любой из областей деятельности каждого из нас, определением и стяжанием контакта с этими парами Аватаров Синтеза.</w:t>
      </w:r>
      <w:r>
        <w:rPr>
          <w:rFonts w:cs="Times New Roman"/>
          <w:i/>
        </w:rPr>
        <w:t xml:space="preserve"> Возжигаемся этим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 в Синтезе выражения Синтеза Синтезов Изначально Вышестоящего Отца </w:t>
      </w:r>
      <w:r>
        <w:rPr>
          <w:rFonts w:cs="Times New Roman"/>
          <w:b/>
          <w:i/>
        </w:rPr>
        <w:t>стяжаем у Аватаров Синтеза Синтез профессии,</w:t>
      </w:r>
      <w:r>
        <w:rPr>
          <w:rFonts w:cs="Times New Roman"/>
          <w:i/>
        </w:rPr>
        <w:t xml:space="preserve"> проговариваем, ну допустим там — Синтез вождения, Синтез управления каким-то направлением там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административный допустим, Синтез домоведения, домоводства, Синтез растениеводства, и так далее</w:t>
      </w:r>
      <w:r>
        <w:rPr>
          <w:rFonts w:cs="Times New Roman"/>
          <w:i/>
          <w:lang w:val="ru-RU"/>
        </w:rPr>
        <w:t>. Т</w:t>
      </w:r>
      <w:r>
        <w:rPr>
          <w:rFonts w:cs="Times New Roman"/>
          <w:i/>
        </w:rPr>
        <w:t>о есть вот тот Синтез того дела, которое вы сейчас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разворачиваете</w:t>
      </w:r>
      <w:r>
        <w:rPr>
          <w:rFonts w:cs="Times New Roman"/>
          <w:i/>
          <w:lang w:val="ru-RU"/>
        </w:rPr>
        <w:t xml:space="preserve">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lang w:val="ru-RU"/>
        </w:rPr>
        <w:t>И</w:t>
      </w:r>
      <w:r>
        <w:rPr>
          <w:rFonts w:cs="Times New Roman"/>
          <w:i/>
        </w:rPr>
        <w:t xml:space="preserve"> возжига</w:t>
      </w:r>
      <w:r>
        <w:rPr>
          <w:rFonts w:cs="Times New Roman"/>
          <w:i/>
          <w:lang w:val="ru-RU"/>
        </w:rPr>
        <w:t>ясь</w:t>
      </w:r>
      <w:r>
        <w:rPr>
          <w:rFonts w:cs="Times New Roman"/>
          <w:i/>
        </w:rPr>
        <w:t xml:space="preserve"> этим Синтезом</w:t>
      </w:r>
      <w:r>
        <w:rPr>
          <w:rFonts w:cs="Times New Roman"/>
          <w:i/>
          <w:lang w:val="ru-RU"/>
        </w:rPr>
        <w:t>, п</w:t>
      </w:r>
      <w:r>
        <w:rPr>
          <w:rFonts w:cs="Times New Roman"/>
          <w:i/>
        </w:rPr>
        <w:t>роникаясь, мы переходим к Аватарам Синтеза, ведущими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 xml:space="preserve">развёртывающими нас </w:t>
      </w:r>
      <w:r>
        <w:rPr>
          <w:rFonts w:cs="Times New Roman"/>
          <w:i/>
          <w:lang w:val="ru-RU"/>
        </w:rPr>
        <w:t>в</w:t>
      </w:r>
      <w:r>
        <w:rPr>
          <w:rFonts w:cs="Times New Roman"/>
          <w:i/>
        </w:rPr>
        <w:t xml:space="preserve"> направлении профессии.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Развёртывая этот Синтез профессии, возжигаясь им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и становясь пред Аватарами Синтеза, определяясь пред кем вы встали, кто ведёт вас в этом направлении. Это Аватар или Аватаресса? Смотрите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Стяжаем и возжигаемся Синтезом Аватаров Синтеза, заполняясь им, развёртываясь, </w:t>
      </w:r>
      <w:r>
        <w:rPr>
          <w:rFonts w:cs="Times New Roman"/>
          <w:b/>
          <w:i/>
        </w:rPr>
        <w:t>стяжаем Иерархичность</w:t>
      </w:r>
      <w:r>
        <w:rPr>
          <w:rFonts w:cs="Times New Roman"/>
          <w:i/>
        </w:rPr>
        <w:t xml:space="preserve"> в каждом из нас Синтезом этого Аватара Синтеза, </w:t>
      </w:r>
      <w:r>
        <w:rPr>
          <w:rFonts w:cs="Times New Roman"/>
          <w:b/>
          <w:i/>
        </w:rPr>
        <w:t>прося обучить каждого из нас новым навыкам, умениям в профессии, способности наработать</w:t>
      </w:r>
      <w:r>
        <w:rPr>
          <w:rFonts w:cs="Times New Roman"/>
          <w:i/>
        </w:rPr>
        <w:t xml:space="preserve">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И, синтезируясь с Аватаром Синтеза профессии, возжигаемся Синтезом и названием той деятельности, которой вы занимаетесь. Возжигаемся этим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</w:rPr>
        <w:t>И мы синтезируемся с Аватар</w:t>
      </w:r>
      <w:r>
        <w:rPr>
          <w:rFonts w:cs="Times New Roman"/>
          <w:i/>
          <w:lang w:val="ru-RU"/>
        </w:rPr>
        <w:t>ом</w:t>
      </w:r>
      <w:r>
        <w:rPr>
          <w:rFonts w:cs="Times New Roman"/>
          <w:i/>
        </w:rPr>
        <w:t xml:space="preserve"> Синтеза, развёртываясь этим выражением Иерархичностью профессионально.</w:t>
      </w:r>
    </w:p>
    <w:p>
      <w:pPr>
        <w:pStyle w:val="Standard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Сейчас можете пообщаться на тему вашего </w:t>
      </w:r>
      <w:r>
        <w:rPr>
          <w:rFonts w:cs="Times New Roman"/>
          <w:i/>
          <w:lang w:val="ru-RU"/>
        </w:rPr>
        <w:t xml:space="preserve">вот </w:t>
      </w:r>
      <w:r>
        <w:rPr>
          <w:rFonts w:cs="Times New Roman"/>
          <w:i/>
        </w:rPr>
        <w:t>этого дела, направления, какого-то достижения определённого, попросить помощи: допустим развить в вас более глубокую компетенцию в данном направлении, если чего-то не получается или не хватает</w:t>
      </w:r>
      <w:r>
        <w:rPr>
          <w:rFonts w:cs="Times New Roman"/>
          <w:i/>
          <w:lang w:val="ru-RU"/>
        </w:rPr>
        <w:t>; п</w:t>
      </w:r>
      <w:r>
        <w:rPr>
          <w:rFonts w:cs="Times New Roman"/>
          <w:i/>
        </w:rPr>
        <w:t>оказать вам перспективы, обучить вас этой профессии углублённей</w:t>
      </w:r>
      <w:r>
        <w:rPr>
          <w:rFonts w:cs="Times New Roman"/>
          <w:i/>
          <w:lang w:val="ru-RU"/>
        </w:rPr>
        <w:t>;</w:t>
      </w:r>
      <w:r>
        <w:rPr>
          <w:rFonts w:cs="Times New Roman"/>
          <w:i/>
        </w:rPr>
        <w:t xml:space="preserve"> задать какие-то вопросы по данному делу, пообщаться на тему профессии в профессиональном выражениии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b/>
          <w:i/>
        </w:rPr>
        <w:t>стяжая</w:t>
      </w:r>
      <w:r>
        <w:rPr>
          <w:rFonts w:cs="Times New Roman"/>
          <w:i/>
        </w:rPr>
        <w:t xml:space="preserve"> новые условия, </w:t>
      </w:r>
      <w:r>
        <w:rPr>
          <w:rFonts w:cs="Times New Roman"/>
          <w:b/>
          <w:i/>
        </w:rPr>
        <w:t>стяжая</w:t>
      </w:r>
      <w:r>
        <w:rPr>
          <w:rFonts w:cs="Times New Roman"/>
          <w:i/>
        </w:rPr>
        <w:t xml:space="preserve"> какие-то направления в данной профессии, возжигаясь, развёртываясь ими</w:t>
      </w:r>
      <w:r>
        <w:rPr>
          <w:rFonts w:cs="Times New Roman"/>
          <w:i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Благодарим данных Аватара и Аватарессу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Синтезируемся с Аватарами Синтеза Кут Хуми Фаинь, переходим в их зал 4032</w:t>
      </w:r>
      <w:r>
        <w:rPr>
          <w:rFonts w:cs="Times New Roman"/>
          <w:i/>
          <w:lang w:val="ru-RU"/>
        </w:rPr>
        <w:t>-х</w:t>
      </w:r>
      <w:r>
        <w:rPr>
          <w:rFonts w:cs="Times New Roman"/>
          <w:i/>
        </w:rPr>
        <w:t xml:space="preserve"> Изначально Вышестоящий Реальный явленно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Синтезируясь с Хум Аватаров Синтеза Кут Хуми Фаинь, с</w:t>
      </w:r>
      <w:r>
        <w:rPr>
          <w:rFonts w:cs="Times New Roman"/>
          <w:b/>
          <w:i/>
        </w:rPr>
        <w:t>тяжаем</w:t>
      </w:r>
      <w:r>
        <w:rPr>
          <w:rFonts w:cs="Times New Roman"/>
          <w:i/>
        </w:rPr>
        <w:t xml:space="preserve"> Синтез Синтезов Изначально Вышестоящего Отца, </w:t>
      </w:r>
      <w:r>
        <w:rPr>
          <w:rFonts w:cs="Times New Roman"/>
          <w:b/>
          <w:i/>
        </w:rPr>
        <w:t xml:space="preserve">прося развернуть Иерархичность взаимодействия в каждом из нас ростом профессиональной активности, разработанности в различных сферах </w:t>
      </w:r>
      <w:r>
        <w:rPr>
          <w:rFonts w:cs="Times New Roman"/>
          <w:b/>
          <w:i/>
          <w:lang w:val="ru-RU"/>
        </w:rPr>
        <w:t xml:space="preserve"> </w:t>
      </w:r>
      <w:r>
        <w:rPr>
          <w:rFonts w:cs="Times New Roman"/>
          <w:b/>
          <w:i/>
        </w:rPr>
        <w:t>Жизни.</w:t>
      </w:r>
      <w:r>
        <w:rPr>
          <w:rFonts w:cs="Times New Roman"/>
          <w:i/>
        </w:rPr>
        <w:t xml:space="preserve"> И, возжигаясь этим, </w:t>
      </w:r>
      <w:r>
        <w:rPr>
          <w:rFonts w:cs="Times New Roman"/>
          <w:b/>
          <w:i/>
        </w:rPr>
        <w:t>стяжа</w:t>
      </w:r>
      <w:r>
        <w:rPr>
          <w:rFonts w:cs="Times New Roman"/>
          <w:b/>
          <w:i/>
          <w:lang w:val="ru-RU"/>
        </w:rPr>
        <w:t>я</w:t>
      </w:r>
      <w:r>
        <w:rPr>
          <w:rFonts w:cs="Times New Roman"/>
          <w:b/>
          <w:i/>
        </w:rPr>
        <w:t xml:space="preserve"> контакт с Аватаром и Аватарессой профессионального направления</w:t>
      </w:r>
      <w:r>
        <w:rPr>
          <w:rFonts w:cs="Times New Roman"/>
          <w:i/>
        </w:rPr>
        <w:t xml:space="preserve">. </w:t>
      </w:r>
    </w:p>
    <w:p>
      <w:pPr>
        <w:pStyle w:val="Standard"/>
        <w:ind w:firstLine="709"/>
        <w:jc w:val="both"/>
        <w:rPr/>
      </w:pPr>
      <w:r>
        <w:rPr>
          <w:rFonts w:cs="Times New Roman"/>
          <w:i/>
          <w:lang w:val="ru-RU"/>
        </w:rPr>
        <w:t>И в</w:t>
      </w:r>
      <w:r>
        <w:rPr>
          <w:rFonts w:cs="Times New Roman"/>
          <w:i/>
        </w:rPr>
        <w:t>от проживите: вы сейчас стоите в зале Аватаров Синтеза Кут Хуми Фаинь, Иерархи находятся (Аватары Синтеза) в своих залах, кабинетах</w:t>
      </w:r>
      <w:r>
        <w:rPr>
          <w:rFonts w:cs="Times New Roman"/>
          <w:i/>
          <w:lang w:val="ru-RU"/>
        </w:rPr>
        <w:t>,</w:t>
      </w:r>
      <w:r>
        <w:rPr>
          <w:rFonts w:cs="Times New Roman"/>
          <w:i/>
        </w:rPr>
        <w:t xml:space="preserve"> и вы, стяжая контакт, начинаете многомерно, многореальностно координироваться с ними Хум в Хум. Вот проживите этот момент. </w:t>
      </w:r>
      <w:r>
        <w:rPr>
          <w:rFonts w:cs="Times New Roman"/>
          <w:b/>
          <w:i/>
        </w:rPr>
        <w:t>Он очень важный, именно прожить  многореально.</w:t>
      </w:r>
      <w:r>
        <w:rPr>
          <w:rFonts w:cs="Times New Roman"/>
          <w:i/>
        </w:rPr>
        <w:t xml:space="preserve"> Возжигаемся этим.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 xml:space="preserve">Благодарим Аватаров Синтеза Кут Хуми Фаинь, Аватаров Синтеза профессионального направления. </w:t>
      </w:r>
    </w:p>
    <w:p>
      <w:pPr>
        <w:pStyle w:val="Standard"/>
        <w:ind w:firstLine="709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</w:rPr>
        <w:t>Развёртываемся физически, эманируя всё стяжённое</w:t>
      </w:r>
      <w:r>
        <w:rPr>
          <w:rFonts w:cs="Times New Roman"/>
          <w:i/>
          <w:lang w:val="ru-RU"/>
        </w:rPr>
        <w:t xml:space="preserve">, </w:t>
      </w:r>
      <w:r>
        <w:rPr>
          <w:rFonts w:cs="Times New Roman"/>
          <w:i/>
        </w:rPr>
        <w:t>возожжённое в Изначально Вышестоящий Дом Изначально Вышестоящего Отца, в Изначально Вышестоящий Дом  Изначально Вышестоящего Отца каждого из нас. И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выходим из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cs="Times New Roman" w:ascii="Times New Roman" w:hAnsi="Times New Roman"/>
          <w:b/>
          <w:i/>
          <w:color w:val="E36C0A"/>
        </w:rPr>
        <w:t>Второй день, 2 часть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i/>
          <w:i/>
          <w:shadow/>
          <w:color w:val="0070C0"/>
        </w:rPr>
      </w:pPr>
      <w:r>
        <w:rPr>
          <w:rFonts w:cs="Times New Roman" w:ascii="Times New Roman" w:hAnsi="Times New Roman"/>
          <w:b/>
          <w:i/>
          <w:color w:val="E36C0A"/>
        </w:rPr>
        <w:t xml:space="preserve">Время </w:t>
      </w:r>
      <w:r>
        <w:rPr/>
        <w:t>51:38-01:19:02 Лю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Практика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hadow/>
          <w:color w:val="7030A0"/>
          <w:sz w:val="27"/>
          <w:szCs w:val="27"/>
        </w:rPr>
      </w:pPr>
      <w:r>
        <w:rPr>
          <w:rFonts w:eastAsia="Calibri" w:cs="Times New Roman" w:ascii="Times New Roman" w:hAnsi="Times New Roman"/>
          <w:b/>
          <w:shadow/>
          <w:color w:val="7030A0"/>
          <w:sz w:val="27"/>
          <w:szCs w:val="27"/>
        </w:rPr>
        <w:t>Явление Части Иерарха И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накопленным Синтезом и Ог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Аватарами Синтеза Кут Хуми Фаинь. Переходим в 4032-ю Изначально Вышестоящую Реальность  явленно,  становясь  в Изначально Вышестоящем  Доме  Изначально  Вышестоящего  Отца  Ипостасью  15 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т попробуйте здесь момент такой преодолеть – видите вы, слышите вы, или не видите, не слышите, не вопрос. А вопрос в том состоянии… Ощутите, найдите вот некий момент, через который вам будет легко воспринимать окружающее вас, прочувствовать. Может быть  какое-то  тепло у вас внутри  идёт. Может  быть,  у вас состояние некого движения внутреннег. Или вы видите какой-то огромный масштаб пространства вокруг вас, Синтез, Огонь, может быть вы чувствуете, что перед вами, вы перед ними стоите, как фиксация. Может быть, вы образом тела воспринимаете, может быть, у вас получается их виде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 Хум Аватаров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 каждого из нас и синтез нас в Явлении и выражении Части Иерарха вед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ии нашего, </w:t>
      </w:r>
      <w:r>
        <w:rPr>
          <w:rFonts w:cs="Times New Roman" w:ascii="Times New Roman" w:hAnsi="Times New Roman"/>
          <w:i/>
          <w:sz w:val="24"/>
          <w:szCs w:val="24"/>
        </w:rPr>
        <w:t>возжигаемся эти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вот сейчас стоим пред  Аватарами Синтеза Кут Хуми  Фаинь в этой среде, в этом выражении. Не синтезируемся с ними, а сонастраиваемся своими Частями с Частями Аватаров  Синтеза Кут Хуми Фаинь, и в целом с Аватарами Синтеза Кут Хуми Фаи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т найдите внутренне этот момент, когда ваши Части устремлены на взаимокоординацию, на Синтез с Аватарами. Но мы не синтезируемся, а мы  сонастраиваемся. То есть проживите в этом моменте, как ваши Части ищут  сонастройку  с тем действием,  в  которое вы сейчас хотите войти. И  вот эта внутренняя устремлённость Частей даёт нам  следующий шаг, когда Частью… Проживите, как они тянуться, можно так выразиться, тянуться своим выражением к  Аватарам Синтеза Кут Хуми и Фаинь в Явлении стяжании Синт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яемся с Аватарами Синтеза  Кут Хуми 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, возжигаемся им. И возжигаясь им, </w:t>
      </w:r>
      <w:r>
        <w:rPr>
          <w:rFonts w:cs="Times New Roman" w:ascii="Times New Roman" w:hAnsi="Times New Roman"/>
          <w:b/>
          <w:i/>
          <w:sz w:val="24"/>
          <w:szCs w:val="24"/>
        </w:rPr>
        <w:t>входим в стяжание 4096 Огней Синтеза Изначально Вышестоящих Аватаров Синтеза Кут Хуми  Фаинь. И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т Огонь разворачивается в каждой из 4096 Частях. Возжигаемс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тяжаем Синтез, который начинает фиксироваться в каждой из 4096 Частях, входя в тот Огонь развёрнутый в Частях, и развёртывается там Синтез Аватаров Синтеза Кут Хуми и Фаинь. Натренировывайте себя, идите дальше, чем сейчас можете. Преодолевайте в себе эти возможности, идите ещё дальше, возжигаемся эт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 Синтез и Огонь в каждой из Частей 4096-т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ную Огненность в каждую из Част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развёртываясь им, синтезируемся с Изначально Вышестоящими  Аватарами Синтеза Кут Хуми  Фаинь, входя в Синтез Явлений и продолжение в каждом Части Изначально Вышестоящих Аватаров Синтеза Кут Хуми Фаи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о проживите, как ваши Части, 4096, синтезируются в цельность. И в этом Синтезно-огненном Явлении мы входим в продолжение Явления Части Аватаров Синтеза со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синтезируясь с Аватарами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еревести каждого из нас к Иерарху ведущему нас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новясь с ними, возжигаясь этим Синтезом. Сейчас, кто в первой практике не смог прожить, ощутить, куда вы стали, перед кем. Вот попробуйте сейчас прожить, расшифровать, услышать цифру этой организации, или имя Аватара или Аватерессы. То есть войдите в некое следующее действие для того, чтобы определиться, станов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ерарх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Огонь Иерарха</w:t>
      </w:r>
      <w:r>
        <w:rPr>
          <w:rFonts w:cs="Times New Roman" w:ascii="Times New Roman" w:hAnsi="Times New Roman"/>
          <w:i/>
          <w:sz w:val="24"/>
          <w:szCs w:val="24"/>
        </w:rPr>
        <w:t xml:space="preserve"> в Части, количеством которым вы действуете. Иерархи вам повышают концентрацию  действующих Частей. Так же слушайте цифру, с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тр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Огнё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от Иерархов. Заполняемся этим Синтезом, возжигаемся Синтезно-огненным выражением Частей Аватара или  Аватерессы Изначально Вышестоящих, возжигаясь эт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Явлений и выражений Изначально Вышестоящих Аватаров Синтеза  Изначально Вышестоящего Отца в явлении в 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 и синтезе нас. И проживите, как вы являете и выражаете Часть Аватара или Аватерессы собой,  синтезфизически  развёртывая  э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Явлении выражений, </w:t>
      </w:r>
      <w:r>
        <w:rPr>
          <w:rFonts w:cs="Times New Roman" w:ascii="Times New Roman" w:hAnsi="Times New Roman"/>
          <w:b/>
          <w:i/>
          <w:sz w:val="24"/>
          <w:szCs w:val="24"/>
        </w:rPr>
        <w:t>мы синтезируе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 Аватарами  Синтеза Кут  Хуми  Фаинь, становясь пред ними в зале Изначально Вышестоящего Дома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йчас Аватар Синтеза Кут Хуми эманирует эту иерархичность Иерархов, к  которым мы выходили каждый, кого, куда вас направи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сейчас есть ещё одна возможность, чтобы прожить тот номер, то имя, то название организации с кем вы взаимодействуете и выражаете его собою. Возжигаемся этим Синте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н как бы из Хум Аватара Синтеза Кут Хуми разворачивался иерархично, и можно было из ИВДИВО развернуться и увидеть вот эту иерархичность и прожить то направление, к которому вы были, которое вы выраж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</w:t>
      </w:r>
      <w:r>
        <w:rPr>
          <w:rFonts w:cs="Times New Roman" w:ascii="Times New Roman" w:hAnsi="Times New Roman"/>
          <w:b/>
          <w:i/>
          <w:sz w:val="24"/>
          <w:szCs w:val="24"/>
        </w:rPr>
        <w:t>мы синтезируе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 Изначально Вышестоящими Ипостасями Изначально Вышестоящего Отца внутренне, и одновременно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ируясь</w:t>
      </w:r>
      <w:r>
        <w:rPr>
          <w:rFonts w:cs="Times New Roman" w:ascii="Times New Roman" w:hAnsi="Times New Roman"/>
          <w:i/>
          <w:sz w:val="24"/>
          <w:szCs w:val="24"/>
        </w:rPr>
        <w:t xml:space="preserve">  с Изначально Вышестоящими Аватарами Синтеза Кут Хум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, и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направить каждым из нас к Изначально Вышестоящим Ипостасям Изначально Вышестоящего Отца  по тому направлению, которое для нас необходи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ируе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с Изначально Вышестоящими Ипостасями Изначально Вышестоящего Отца  и переходим  в  тот  зал, к той Ипостаси, куда вас направляет Аватар Синтеза Кут  Ху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новясь пред ним, вы возжигаетесь всем Синтезом, смотрите перед кем  вы стали, расшифровываете его Синтез, расшифровываете номер организации, кому-то прям цифрой показывают. Расшифровываете, кто перед  вами. Ипостаси могут быть, как и в мужском, так и в женском теле. То есть там есть и те, и те служ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этому вы, синтезируясь  с  ним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те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тез Изначально Вышестоящего Отца, Синтез Изначально Вышестоящей Ипостаси Изначально Вышестоящего Отца, концентрируясь, расшифровывая, и спрашивая, почему вышли вы именно к этой Ипостаси? Какое-то задание, какое-то направление, что-то  вам включают, что-то вам дают, что-то для вас разворачивают. Впитывайте, возжигайтесь, устаивайтесь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и с вами общаются, объясняют вам, какие-то ваши ответы на ваши вопросы, объяснения. И сейчас перед вами проявляют большой лист, где-то формата  А3, на котором написаны плюсы и минусы вашего Служения или восхождения, в общем, для вас, что положительного, что отрицательного. Расшифровываем, устойчиво стоим, расшифровываем. Впитываем  этот лист. И он через  Хум  материализуется  у вас, в вашем Частном здании на ст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лее перед  вами  следующий  лист.  Он чуть  меньше, и  на нём  рекомендации  для  вас, что вам нужно сделать по тем или  иным  вопросам . Вот  читайте лист, который  перед  вами, рекомендации, и там  у  кого-то шесть,  у кого-то  четыре,  у кого-то восемь, рекомендации. Впитываем эти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 Изначально Вышестоящей Ипостасью Изначально Вышестоящего Отца, благодарим за данную работу. Слушайте, что вам отвеча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зал к Аватарам Синтеза Кут Хуми Фаинь 4032-х Изначально  Вышестояще Реально явл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х  Ху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 Синтеза Изначально Вышестоящего Отца, преображаясь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Изначально Вышестоящих Ипостасей Изначально Вышестоящего Отца  Аватаров  Синтеза Кут Хуми Фаинь, Аватаров Синтеза ведения  ваше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вращаясь в физическое выражение,  эманируем   всё  стяжённое  и  воззожённое  в  Изначально Вышестоящий Дом Изначально Вышестоящего Отца, </w:t>
      </w:r>
      <w:bookmarkStart w:id="1" w:name="_GoBack"/>
      <w:bookmarkEnd w:id="1"/>
      <w:r>
        <w:rPr>
          <w:rFonts w:cs="Times New Roman" w:ascii="Times New Roman" w:hAnsi="Times New Roman"/>
          <w:i/>
          <w:sz w:val="24"/>
          <w:szCs w:val="24"/>
        </w:rPr>
        <w:t>в Изначально Вышестоящий  Дом Изначально Вышестоящего Отца каждого. И выходим из практики. Ами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E36C0A"/>
        </w:rPr>
        <w:t>Время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E36C0A"/>
        </w:rPr>
        <w:t>01:41:38-01:01:59:5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Практика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hadow/>
          <w:color w:val="7030A0"/>
          <w:sz w:val="27"/>
          <w:szCs w:val="27"/>
        </w:rPr>
        <w:t>Стяжание Явления Части И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ом Изначально Вышестоящего Отца, возжигаемся синтезфизичес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тим Синтезом переходим в зал Аватаров Синтеза Кут Хуми, Фаинь 4032-х Изначально Вышестоящий Реальный явлено, становясь в зале Изначально Вышестоящего Дома Изначально Вышестоящего Отца Ипостасью 15-го Синтеза Изначально Вышестоящего Отца. И стоя пред Аватарами Синтеза, мы концентрированы Синтезом Изначально Вышестоящего Отца. Вот проживите это внутреннее, внешнее состоя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состоянии мы синтезируемся с Изначально Вышестоящими Аватарами Синтеза Кут Хуми,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ся развернуть в каждом из нас Я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го Отца в Явлении Ча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 и синтезе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и выражениями, этим Синтезом, Огнём, условиями, системностью, мы синтезируемся с Изначально Вышестоящим Отцом, и проживите, как этот Синтез Отца начинает вас вытягивать, развёртывать пред Изначально Вышестоящим Отцом. Становимся в 4097 Изначально Вышестоящей Реальности явлено Ипостасью 15-го Синт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, преображаясь им. </w:t>
      </w:r>
      <w:r>
        <w:rPr>
          <w:rFonts w:cs="Times New Roman" w:ascii="Times New Roman" w:hAnsi="Times New Roman"/>
          <w:b/>
          <w:i/>
          <w:sz w:val="24"/>
          <w:szCs w:val="24"/>
        </w:rPr>
        <w:t>И просим  Изначально Вышестоящего Отца сложить, помочь сложить в каждом из нас Явление и выражение Части Изначально Вышестоящего От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проникаемся в его Синтез, заполняясь Синтезом Изначально Вышестоящего Отца во всех своих Частях, системах, аппаратах, частностях во взаимопроникновенности Синтезом Изначально Вышестоящего Отца в каждом из на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асть Изначально Вышестоящего Отца в Явлении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живите, как Синтез Части Изначально Вышестоящего Отца начинает входить в каждого из вас, разворачивается. И проживите, где он фикс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развёртываемся Синтезом Части Изначально Вышестоящего Отца вот из того места, где вы зафиксировали – у кого-то на животе пошла фиксация, у кого-то на ногах, у кого-то на плечах, на шее, грудь, руки, то есть по-разному. И из этого места развёртываем по всему телу, и через ноги начинает развёртка идти Синтеза Изначально Вышестоящего Отца Явлением Части  Изначально Вышестоящего Отца кажды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 этим Синтезом, проживите, как Изначально Вышестоящий Отец является в вас вами в выражении Синтеза Изначально Вышестоящего Отца, сопрягая и обновляя Путь каждого Явлением Синтеза Изначально Вышестоящего Отца Частью Изначально Вышестоящего От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ещё больше усиляясь, концентрируемся  Синтезом Изначально Вышестоящего Отца. И в этой концентрации проникаемся Синтезом Изначально Вышестоящего От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никайте, проникайте, то есть, чтобы Синтез не только был по какому-то контуру, или внутри такое немножечко состояние включаете, а вот через концентрацию начинает проникать в вас и в Части, и в системы, и в аппараты, и в частности. Идёт проникновение Синтезом, проникновение Синтеза вплоть до Ядер Синтеза, то есть до включённости вашего внутреннего состояния на то, чтобы Синтез Изначально Вышестоящего Отца проник в вас цельно и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т в этой проникновенности сейчас поднимите свои глазки на Отца и посмотрите. Отец сейчас показывает: когда в нас концентрация Синтеза, мы начинаем видеть ту жизнь, которая есть вокруг. К Отцу сейчас подошёл один из служащих. Не нас имеется в виду, а Иерархов. Он подошёл к нему с левой стороны от него. От нас получается с правой. Они общаются. Отец что-то ему, вот прям руками, красиво показывает, как оформляя в какую-то форму. Там именно движение рук идёт, ки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т служащий, который рядом с Отцом стоит, одет в белую одежду, такую льняную, даже можно сказать изо льна. У него, кстати, рубаха длинная достаточно, почти по колено, и такой пояс, очень лёгкий такой, тонкий, золотистый, можно сказать, нитью, как нитью. Длинные брюки, тоже свободного покроя. Цвет волос у служащего ближе к коричневому, как правильно называется? Каштановый цвет волос, более светлых оттенков, чуть-чуть удлинённ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т посмотрите на общение. Мы не знаем, о чём они общаются, нам не нужно это слушать. Но сам процесс, когда мы начинаем видеть в Явлении Синтеза Изначально Вышестоящего Отца, в этой глубокой проникновенной концентрации, мы начинаем видеть, что происходит, пока мы действуем, пока мы что-то исполняем. Служащий уходит. Отец поворачивается к нам. Он встаёт с кресла. Вот увидьте, во что одет Отец, смотрите вниматель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ец тоже в светлой одежде. Можно сказать, в, такой, белёсой, белой, и там есть такие вкрапления, очень лёгкие такие просветы ниточек серебристых, золотистых, ткань такая. Основа белая, нити лёгкие такие, пунктиром там, местами мерцающие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то Изначально Вышестоящий Отец Высокой Цельной Реальности 4097 Изначально Вышестоящей Реальности. Он, скажем так, более моложе, чем Отец Метагалактики, чуть по-другому выглядит. И у него тело, скажем так, тело, по росту можно выразиться, чуть повыше. Но плечи такие же вот мощные, мощный плечевой пояс. Торс стройный, да, а вот именно плечи, мощь фикс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 в этом выражении, Отец сейчас фиксирует очень интересный Взгляд Изначально Вышестоящего Отца на каждого. Он мягкий, он очень проникновенный. И Взглядом он передаёт каждому какую-то рекомендацию, что-то говорит вам индивидуально. Вот послушайте внимательно для вас. И в этом Взгляде каждому из нас и синтезу нас Изначально Вышестоящий Отец передаёт лёгкость Явления и выражения Изначально Вышестоящего От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т посмотрите, как мгновенно на этой лёгкости тот Синтез, который внутри вас был, сконцентрировался, внутренне отстроился, и вы заполнены одномоментно, и в то же время тело лёгкое, но мощное. Вот это вот состояние поймайте его внутренне, что бы вы ощутили, что значит Являть Изначально Вышестоящего Отца. Войдите в то состояние, которое передал каждому Изначально Вышестоящий Оте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перь каждый из нас синтезируется с Изначально Вышестоящим Отцом и тот опыт сейчас работы в Явлении Части Изначально Вышестоящего Отца вы эманируете пред Отцом и спрашиваете у Изначально Вышестоящего Отца, что Отец скажет – получилось у вас, не получилось, соглашается он с чем-то, не соглашается. Посмотрите, вот, какие-то рекомендации Изначально Вышестоящего Отца для вас по работе в Явлении Части Изначально Вышестоящего Отца. Очень важно услышать его. Отец дал рекомендации всем. Возжигаемся этими рекомендац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т в этот момент возжигания, посмотрите, как тот процесс Явления Части вами Изначально Вышестоящего Отца начинает преображаться ещё в следующий шаг. У кого-то это по внутренне пошёл процесс углублённый, в зависимости от рекомендации, у кого-то в эманациях пошла больше, скажем так, некая сила, моща, то есть по-разн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ледующее действие, Изначально Вышестоящий Отец сказал, что каждый может обратиться к нему с какой-то просьбой, вашей личной индивидуальной просьбой. Вы сейчас подходите к Изначально Вышестоящему Отцу и просите то, что вам нужно. И слушайте обязательно ответ Изначально Вышестоящего Отца – даёт он вам это, не даёт, согласен, не согласен с этим. Обязательно. Это, кстати, одно из важных, очень важных условий, когда мы просим что-то у Изначально Вышестоящего Отца, а потом ищем это в жизни, не услышав ответа. Впитываем ответ Отца, положительный, отрицательный, не важно. Самое важное – впитайте этот ответ, чтобы прожить Явление  Изначально Вышестоящего Отца в в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 Отцом, возжигаемся Синтезом 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Изначально Вышестоящего Отца преобразить каждого из нас и синтез на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ец садится в кресло. И мы в преображённом благодарим  Изначально Вышестоящего Отца. Благодарим Аватаров Синтеза Кут Хуми, Фаи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анируем всё стяжённое, возожжённое в Изначально Вышестоящий Дом Изначально Вышестоящего Отца, и в Изначально Вышестоящий Дом Изначально Вышестоящего Отца каждого, физически развёртывая Явление Части  Изначально Вышестоящего Отца собою. Выходим из практики, аминь.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E36C0A"/>
        </w:rPr>
        <w:t>Время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E36C0A"/>
        </w:rPr>
        <w:t>02:10:21-02:25:5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Практика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hadow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7030A0"/>
          <w:sz w:val="27"/>
          <w:szCs w:val="27"/>
        </w:rPr>
        <w:t xml:space="preserve">Стяжание частного здания Куба Твор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жигаемся всем накопленным Синтезом и Огнём, Синтезом Иерархичности накопленным в каждом из на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емся с Изначально Вышестоящими Аватарами Синтеза Кут Хуми, Фаинь, развёртываясь пред ними в зале Изначально Вышестоящего Дом Изначально Вышестоящего От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Аватаров Синтез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яжаем Синтез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начально Вышестоящего Отца, стяжая Право владения частным служебным зданием, Кубом Творения, на первой вышестоящей реальности Метагалактики Ф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жигаемся этим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 Отцом, переходим в зал к Изначально Вышестоящему Отцу 4097-ми Изначально Вышестояще Реально явлено Ипостасью 15-го Синтез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я преобразить каждого из нас в стяжании здания Куба Творения на первой вышестоящей Реальности Метагалактики Фа, 5-ти или 9-ти этажного здания. </w:t>
      </w:r>
      <w:r>
        <w:rPr>
          <w:rFonts w:cs="Times New Roman" w:ascii="Times New Roman" w:hAnsi="Times New Roman"/>
          <w:i/>
          <w:sz w:val="24"/>
          <w:szCs w:val="24"/>
        </w:rPr>
        <w:t>Возжигаемся эти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у Изначально Вышестоящего Отца Право владения зданием Куба Творения каждым из нас на первой вышестоящей реальности Метагалактики Фа, возжиг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из зала Изначально Вышестоящего Отца с Аватаром Синтеза Кут Хуми. И в синтезе с ним переходим на первую вышестоящую Реальность Метагалактики Фа, каждый на свой участок. В природную среду переходим, каждый развёртывается на своём участке. Такая полянка выделяется и на ней несколько участ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новимся каждый на своём участке и синтезируемся с Аватаром Синтеза Кут Хуми, возжигаемся Правом вла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Аватаром Синтеза Кут Хуми, Аватарессой Синтеза Фаинь, просим материализовать, для тех кто не служит – 5-ти  этажное, для тех, кто служит – 9-ти этажное здание Куба Творения. У кого 5-ти этажное здание – 12 на 12 на 12 квадратных метров, те, кто служит – 32 на 32 на 32 квадратных метра. И фиксация здания начинает идти, материализация его. Возжигаемся зданием Куба Творения каждый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 Отцом прямо из первой вышестоящей Реальности, не выходя в зал к Отцу, а прямо отсюда.  Стяжаем Синтез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заполнить 5-ти и 9-ти этажное здание Изначаль</w:t>
      </w:r>
      <w:r>
        <w:rPr>
          <w:rFonts w:cs="Times New Roman" w:ascii="Times New Roman" w:hAnsi="Times New Roman"/>
          <w:i/>
          <w:sz w:val="24"/>
          <w:szCs w:val="24"/>
        </w:rPr>
        <w:t xml:space="preserve">но </w:t>
      </w:r>
      <w:r>
        <w:rPr>
          <w:rFonts w:cs="Times New Roman" w:ascii="Times New Roman" w:hAnsi="Times New Roman"/>
          <w:b/>
          <w:i/>
          <w:sz w:val="24"/>
          <w:szCs w:val="24"/>
        </w:rPr>
        <w:t>Вышестоящего Отца Синтезом Изначально Вышестоящего Отца, здание Куба Твор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и заходим с первого этажа, где открываем дверь, заходим на первый этаж, становимся в центре зала, каждый в своём до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м нет никакой мебели. Свободное пространство. Видно только с одного из края лестницу вверх. И вот стоя в центре, под ногами, у тех, у кого здание 32 на 32 на 32, у вас под ногами Куб разворачивается. Он сначала, как 8 на 8, такая ступенька-подиум. Не подиум, а именно матрица, можно так сказать, кубами развёрнута 8 на 8 на 8. У кого 16 на 16 на 16 здание, у вас 4 на 4 будет К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т мы стоим в центре его. Синтезируемся с Изначально Вышестоящим Отцом прямо отсюда. Возжигаемся Синтезом Изначально Вышестоящего Отца. Синтез активирует этот Куб снизу, начинает активироваться бока, стены данного этажа и начинает идти фокусировка данного Куба на ва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 стоите в центре этого Куба, прямо вот на сечениях, рассматривая в этом Кубе записи в каждом квадрате. Там есть записи, записанные горизонтально, вертикально, есть голограммы, как образы, есть какие-то знаки, есть определённая концентрация Синтеза и Ог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ом Изначально Вышестоящего Отца, Куб начинает, скажем так, двигаться, и вы, находясь в Кубе, рассматривайте те записи, которые в нём е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, мы в этом  выражении синтезируемся с Изначально Вышестоящим Отцом и 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тренинг самоорганизации Синтеза Человека на каждого из нас</w:t>
      </w:r>
      <w:r>
        <w:rPr>
          <w:rFonts w:cs="Times New Roman" w:ascii="Times New Roman" w:hAnsi="Times New Roman"/>
          <w:i/>
          <w:sz w:val="24"/>
          <w:szCs w:val="24"/>
        </w:rPr>
        <w:t xml:space="preserve">. И вокруг вас начинает вертеться некая взаимосвязь Синтеза и Огня, которая разворачивает и развёртывает тренинг самоорганизации Человека в вас на первом этаже. Возжиг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т сейчас как по подобному опыту далее вы делаете на каждом этаж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сейчас с вами очень быстро поднимаемся по лестнице на второй этаж, становясь в центре зала. И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тренинга самоорганизации Явления Посвящённого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Возжигаемся этим, вспыхиваем этим вихрем вокруг на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нимаемся по лестнице на третий этаж. Становимся в центре зала.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тренинга самоорганизации Явления Служа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на каждом из нас, вспыхивая, возжигаемся вихрем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однимаемся на 4 этаж. Становимся в центре зала. Синтезируемся с Изначально Вышестоящим Отцом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яжаем Синтез тренинга само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постас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каждому из нас, возжиг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нимаемся по лестнице на 5 этаж. Становимся в центре зала.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тренинг самоорганизации Уч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возжигаемся каждым из нас, развёртыв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, у кого 5 этажей, остаются на 5 этаже, садятся за стол. На кресло садитесь за стол, возжигаясь Синтезконцентрацией тренин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, у кого 9 этажей, мы поднимаемся на 6 этаж, становясь в центре зала. Синтезируемся с Изначально Вышестоящим Отцом,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Синтез тренинга самоорганизации Владыки </w:t>
      </w:r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, возжигаемся вихрем вокруг кажд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однимаемся по лестнице на 7 этаж, становясь в центре зала.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 тренинга само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Аватара Изначально Вышестоящего Отца, возжигаясь этим каждым из нас вихрем вокруг кажд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однимаемся по лестнице на 8 этаж, становясь в центре зала.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Синтез тренинга самоорганизации Должностной компетенции ИВДИВО </w:t>
      </w:r>
      <w:r>
        <w:rPr>
          <w:rFonts w:cs="Times New Roman" w:ascii="Times New Roman" w:hAnsi="Times New Roman"/>
          <w:i/>
          <w:sz w:val="24"/>
          <w:szCs w:val="24"/>
        </w:rPr>
        <w:t>каждому из нас, возжигаясь этим вихр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спыхиваем, поднимаемся по лестнице на 9 этаж, становясь в центре зала.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Синтез тренинга самоорганизации Явления Изначально Вышестоящего Отца каждому из нас, </w:t>
      </w:r>
      <w:r>
        <w:rPr>
          <w:rFonts w:cs="Times New Roman" w:ascii="Times New Roman" w:hAnsi="Times New Roman"/>
          <w:i/>
          <w:sz w:val="24"/>
          <w:szCs w:val="24"/>
        </w:rPr>
        <w:t xml:space="preserve">и вспыхивая этим вихрем, садимся за стол в кресл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ность Синтеза тренинга самоорган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 и синтезу нас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ёрткой новыми возможностями современности здания Куба Творения в росте, развитии и организации Явленностью  Изначально Вышестоящего Отца  данным зданием явлением Кубом Творения каждому из нас и синтеза нас. Возжиг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ереходим из данного здания в зал к Изначально Вышестоящему Отцу.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у 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Печать Изначально Вышестоящего Отца, которая фиксируется на всё здание частное служеб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, зданию Куба Твор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живите, как идёт Печать  Изначально Вышестоящего Отца. Возжиг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Право и владение зданием Куба Твор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, возжигаемся этим, беря ответственность за развитие, поддержку и развёртку данного здания каждым из нас. Возжигаемся и развёртываемся этим. Отец фиксирует каждому определённую фиксацию разработки данного здания. Возжиг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 и преображаемся 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 Изначально Вышестоящего Отца. Благодарим Аватаров Синтеза Кут Хуми Фаи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ое выражение, эманируя всё стяжённое, возожжённое в  Изначально Вышестоящий Дом Изначально Вышестоящего Отца, в Изначально Вышестоящий Дом Изначально Вышестоящего Отца 3963 Изначально Вышестоящей Реальности Адыгея, и в Изначально Вышестоящий Дом Изначально Вышестоящего Отца каждого. И выходим из практики, ами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E36C0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E36C0A"/>
        </w:rPr>
        <w:t>Время 02:26: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shadow/>
          <w:color w:val="0070C0"/>
          <w:sz w:val="28"/>
          <w:szCs w:val="28"/>
        </w:rPr>
        <w:t>Практика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hadow/>
          <w:color w:val="7030A0"/>
          <w:sz w:val="27"/>
          <w:szCs w:val="27"/>
        </w:rPr>
      </w:pPr>
      <w:r>
        <w:rPr>
          <w:rFonts w:eastAsia="Calibri" w:cs="Times New Roman" w:ascii="Times New Roman" w:hAnsi="Times New Roman"/>
          <w:b/>
          <w:shadow/>
          <w:color w:val="7030A0"/>
          <w:sz w:val="27"/>
          <w:szCs w:val="27"/>
        </w:rPr>
        <w:t>Итоговая практ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накопленным Синтезом и Огнём. Возжигаемся Синтезом Изначально Вышестоящего От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Аватарами Синтеза Кут Хуми, Фаинь, переходим в их зал 4032-х Изначально Вышестояще Реально явлено, становясь в зале  Изначально Вышестоящего Дома Изначально Вышестоящего Отца Ипостастью 15 Синтеза Изначально Вышестоящего Отца.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преобразить каждого из нас и синтез нас на итоговую практику 15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 собою. Возжиг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зируемся с Изначально Вышестоящим Отцом, переходим в его зал в 4097-ую Изначально Вышестоящую Реальность явлено,  становясь пред Изначально Вышестоящим Отцом Ипостасью 15 Синтеза Изначально Вышестоящего Отц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ся преобразить каждого из нас и синтез нас на итоговую практику </w:t>
      </w:r>
      <w:r>
        <w:rPr>
          <w:rFonts w:cs="Times New Roman" w:ascii="Times New Roman" w:hAnsi="Times New Roman"/>
          <w:i/>
          <w:sz w:val="24"/>
          <w:szCs w:val="24"/>
        </w:rPr>
        <w:t xml:space="preserve">15 Синтеза Изначально Вышестоящего Отца, возжигаясь Синтезом и Синтезом Синтезов Изначально Вышестоящего Отца, преображаемся синтезфизически собою, как два в одном. Возжигаясь этим, вспыхива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047 16-тилионов Ог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 каждого из нас и синтеза нас 4047-й Изначально Вышестоящей Реальности физически собою, вспыхивая им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Хум Изначально Вышестоящего Отц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яжаем 4047 16-тилионов Ядер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4047-й Изначально Вышестоящей Реальности каждому из нас, синтезу нас, возжигаясь, вспыхивая, преображаяс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Изначально Вышестоящим Отцом, с</w:t>
      </w:r>
      <w:r>
        <w:rPr>
          <w:rFonts w:cs="Times New Roman" w:ascii="Times New Roman" w:hAnsi="Times New Roman"/>
          <w:b/>
          <w:i/>
          <w:sz w:val="24"/>
          <w:szCs w:val="24"/>
        </w:rPr>
        <w:t>тяжая Стандарт 15-го Синтез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ся записать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во все Огни, Ядра Синтеза, стяжённые каждому из нас, вспыхива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ый Огонь и Цельный Синтез 15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4047-ой Изначально Вышестоящей Реальности каждым из нас, возжигаясь, преображаемся 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 Отцом, с</w:t>
      </w:r>
      <w:r>
        <w:rPr>
          <w:rFonts w:cs="Times New Roman" w:ascii="Times New Roman" w:hAnsi="Times New Roman"/>
          <w:b/>
          <w:i/>
          <w:sz w:val="24"/>
          <w:szCs w:val="24"/>
        </w:rPr>
        <w:t>тяжаем Прямое Я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начально Вышестоящего Отца Творением 960-ти Частей </w:t>
      </w:r>
      <w:r>
        <w:rPr>
          <w:rFonts w:cs="Times New Roman" w:ascii="Times New Roman" w:hAnsi="Times New Roman"/>
          <w:i/>
          <w:sz w:val="24"/>
          <w:szCs w:val="24"/>
        </w:rPr>
        <w:t>каждым из нас и синтезом нас физически в Прямом Твор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 960-ти Частей каждому из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960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возжигаясь, преображаясь 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я </w:t>
      </w:r>
      <w:r>
        <w:rPr>
          <w:rFonts w:cs="Times New Roman" w:ascii="Times New Roman" w:hAnsi="Times New Roman"/>
          <w:i/>
          <w:sz w:val="24"/>
          <w:szCs w:val="24"/>
        </w:rPr>
        <w:t xml:space="preserve">4097 Синтезов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096 Частей 4096-тью Субъядерностями четыре тысячи девяносто шестью Реальност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4047-ой Изначально Вышестоящей Реальности Человека 4047-ой Изначально Вышестоящей Реальности каждому из нас и синтезу нас, возжигаясь, преображаясь, развёртываемся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Человека 4047-ой Изначально Вышестоящей Реа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Изначально Вышестоящего Отца, возжигаясь 4097-ю Синтезами Изначально Вышестоящего Отца, преображаясь и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я 64 Инструмента, 64 Синтеза Изначально Вышестоящего Отца,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жигаясь Синтезом, преображаясь, и развёртываясь </w:t>
      </w:r>
      <w:r>
        <w:rPr>
          <w:rFonts w:cs="Times New Roman" w:ascii="Times New Roman" w:hAnsi="Times New Roman"/>
          <w:b/>
          <w:i/>
          <w:sz w:val="24"/>
          <w:szCs w:val="24"/>
        </w:rPr>
        <w:t>64-мя Инструментам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 Изначально Вышестоящим Отцом, синтезируясь с Хум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4-рицу Служения Синтез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озжигаясь им, развёртываясь. И развёртыв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4-рицу Служения, стяжая 96-рицу Научного Синтеза Ипостаси Синтеза и Синтез Изначально Вышестоящего Отца,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жигаясь, преображаясь Синтезом, развёртываем </w:t>
      </w:r>
      <w:r>
        <w:rPr>
          <w:rFonts w:cs="Times New Roman" w:ascii="Times New Roman" w:hAnsi="Times New Roman"/>
          <w:b/>
          <w:i/>
          <w:sz w:val="24"/>
          <w:szCs w:val="24"/>
        </w:rPr>
        <w:t>96-рицу Научного Синтеза Ипостась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Человек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и вспыхиваем им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64 фиксаций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вящений, 64 фиксаций Статусов, 64 фиксаций Творящего Синтеза, 64 фиксаций Синтезности, 64 фиксаций Полномочий Совершенств, 64 фиксаций Иерархизаций и фиксацию Должностной Компетенции ИВДИВО, </w:t>
      </w:r>
      <w:r>
        <w:rPr>
          <w:rFonts w:cs="Times New Roman" w:ascii="Times New Roman" w:hAnsi="Times New Roman"/>
          <w:i/>
          <w:sz w:val="24"/>
          <w:szCs w:val="24"/>
        </w:rPr>
        <w:t>у кого она есть, или как участнику 15 Синт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388 Синтезов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>, возжигаясь, преображаемся ими в Явлении данной фиксации физически собою, возжигаемся эт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далее синтезируясь с Изначально Вышестоящим Отцом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яжаем Ядро 15-го Синтеза Метагалактикой Ф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Ядро 15 Синтеза Высокой Цельной Реальности Метагал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Ядро 15 Синтеза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тезом 15-ти Синтезов в синтезе физически собо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ясь с Изначально Вышестоящим Отцом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яжаем Огонь Синтеза Книги 15 Синтез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 и синтезу нас, возжигая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ходим в библиотеку ИВДИВО, становясь пред  Аватарами Синтеза Кут Хуми Фаинь. Эманируем Синтез Изначально Вышестоящего Отц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тяжа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нигу 15 Синтеза.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перед вами. Берём её в руки. На обложке написано «Иерархичность Человек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переходим с Книгой в стяжённое здание на первой вышестоящей Реальности Метагалактики Фа, на 5, или 9 этаж, в кабинет. Кладём книгу на стол в кабинет, возжигая здание Книгой Синтеза, и фиксируя ИВДИВО на здание каждого из нас, форматирование Кубов Творения зданий, стяжённых в ИВДИВО, утверждая перенос к нам на стол Книг 14 Синтеза, у кого они был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ниги из другого здания фиксируются здесь. Лежат перед вами. Берём Книгу 14 Синтеза в руки, кто был на нём. Возвращаемся в библиотеку ИВДИВО. Становимся пред Аватарами Синтеза Кут Хуми, Фаинь.  Сдаём Книгу 14 Синт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дарим Аватаров Синтеза Кут Хуми, Фаинь за обучение весь месяц каждого из  нас. Синтезируемся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обучение 15 Синтезом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цельно весь месяц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 возжигаясь этим, синтезируясь с Изначально Вышестоящим Отцом, переходим в зал  4097-ми  Изначально Вышестояще Реа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Прямое Явление 15-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, и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е Я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начально Вышестоящего Отца 4047-и Изначально Вышестояще Реально явлено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из нас, возжигаясь и преображаясь эти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 за данный Синтез, новые стяжания, реализации, возможности,  подаренные н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зал ИВДИВО, становимся пред Аватарами Синтеза Кут Хуми, Фаинь. Благодарим Аватаров Синтеза Кут Хуми, Фаинь за данный Синтез, новые стяжания, реализации, поддержку каждого из нас, и допущение каждого из нас на данный Синтез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ясь в физическую реализацию каждым из нас, мы </w:t>
      </w:r>
      <w:r>
        <w:rPr>
          <w:rFonts w:cs="Times New Roman" w:ascii="Times New Roman" w:hAnsi="Times New Roman"/>
          <w:b/>
          <w:i/>
          <w:sz w:val="24"/>
          <w:szCs w:val="24"/>
        </w:rPr>
        <w:t>развёртываем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ком </w:t>
      </w:r>
      <w:r>
        <w:rPr>
          <w:rFonts w:cs="Times New Roman" w:ascii="Times New Roman" w:hAnsi="Times New Roman"/>
          <w:i/>
          <w:sz w:val="24"/>
          <w:szCs w:val="24"/>
        </w:rPr>
        <w:t>4047-и Изначально Вышестояще Реальным, 4096-ти частным Творением в Прямом Творении 96-ти Частей Изначально Вышестоящим Отцом каждым из нас, со всеми Инструментами, 64-рицей Служения, 96-ричного Синтеза Ипостась Синтеза Явлением Человека, Явлением 64-рицы фиксаций Посвящений, Статусов, Творящего Синтеза, Синтезности, Полномочий, Совершенств, Иерарахизации каждому из нас, Должностной Компетенции ИВДИВО, в том числе, как участнику 15 Синтеза и Синтеза. И синтезом физически собою, вспыхиваем эт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ёртываем Ядра 15 Синтеза Метагалактики Фа, Высокой Цельной Реальности Метагалактики Фа, и Синтеза 15-ти Синтезов синтезфизически собою, являя Прямой Синтез, 15 Синтез Изначально Вышестоящего Отца и  Изначально Вышестоящего Отца 4047-ми Изначально Вышестояще Реально синтезфизически собою, преображаясь этим физичес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анируя всё стяжённое, возожжённое в Изначально Вышестоящий Дом Изначально Вышестоящего Отца, в Изначально Вышестоящий Дом Изначально Вышестоящего Отца 3963 Изначально Вышестоящей Реальности Адыгея, и в Изначально Вышестоящий Дом Изначально Вышестоящего Отца каждого, и выходим из прак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текста практ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Ашот Адабашян, 3963 ИВР Адыге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лара Сланко, 3963 ИВР Адыге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на Денисова, ИВДИВО 3963 ИВР Адыге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рина Порохова, 3963 ИВР Адыгея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Любовь Королёва, ИВДИВО 3963 ИВР Адыге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ита Беретарь, ИВДИВО 3963 ИВР Адыге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ка текст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ита Беретарь, ИВДИВО 3963 ИВР Адыге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55"/>
        <w:tab w:val="center" w:pos="4677" w:leader="none"/>
        <w:tab w:val="right" w:pos="9923" w:leader="none"/>
      </w:tabs>
      <w:jc w:val="center"/>
      <w:rPr/>
    </w:pPr>
    <w:r>
      <w:rPr>
        <w:rFonts w:eastAsia="Times New Roman" w:cs="Cambria" w:ascii="Cambria" w:hAnsi="Cambria"/>
        <w:sz w:val="28"/>
        <w:szCs w:val="28"/>
        <w:lang w:val="ru-RU"/>
      </w:rPr>
      <w:t>15 М</w:t>
    </w:r>
    <w:r>
      <w:rPr>
        <w:rFonts w:eastAsia="Times New Roman" w:cs="Cambria" w:ascii="Cambria" w:hAnsi="Cambria"/>
        <w:sz w:val="28"/>
        <w:szCs w:val="28"/>
      </w:rPr>
      <w:t>Ф</w:t>
    </w:r>
    <w:r>
      <w:rPr>
        <w:rFonts w:eastAsia="Times New Roman" w:cs="Cambria" w:ascii="Cambria" w:hAnsi="Cambria"/>
        <w:sz w:val="28"/>
        <w:szCs w:val="28"/>
        <w:lang w:val="ru-RU"/>
      </w:rPr>
      <w:t>ЧС,</w:t>
    </w:r>
    <w:r>
      <w:rPr>
        <w:rFonts w:eastAsia="Times New Roman" w:cs="Cambria" w:ascii="Cambria" w:hAnsi="Cambria"/>
        <w:sz w:val="28"/>
        <w:szCs w:val="28"/>
      </w:rPr>
      <w:t xml:space="preserve"> Подразделение </w:t>
      <w:tab/>
    </w:r>
    <w:r>
      <w:rPr>
        <w:rFonts w:eastAsia="Times New Roman" w:cs="Cambria" w:ascii="Cambria" w:hAnsi="Cambria"/>
        <w:sz w:val="28"/>
        <w:szCs w:val="28"/>
        <w:lang w:val="ru-RU"/>
      </w:rPr>
      <w:t xml:space="preserve"> 3963 </w:t>
    </w:r>
    <w:r>
      <w:rPr>
        <w:rFonts w:eastAsia="Times New Roman" w:cs="Cambria" w:ascii="Cambria" w:hAnsi="Cambria"/>
        <w:sz w:val="28"/>
        <w:szCs w:val="28"/>
      </w:rPr>
      <w:t>И</w:t>
    </w:r>
    <w:r>
      <w:rPr>
        <w:rFonts w:eastAsia="Times New Roman" w:cs="Cambria" w:ascii="Cambria" w:hAnsi="Cambria"/>
        <w:sz w:val="28"/>
        <w:szCs w:val="28"/>
        <w:lang w:val="ru-RU"/>
      </w:rPr>
      <w:t>ВР</w:t>
    </w:r>
    <w:r>
      <w:rPr>
        <w:rFonts w:eastAsia="Times New Roman" w:cs="Cambria" w:ascii="Cambria" w:hAnsi="Cambria"/>
        <w:sz w:val="28"/>
        <w:szCs w:val="28"/>
      </w:rPr>
      <w:t xml:space="preserve">, Адыгея, </w:t>
    </w:r>
    <w:r>
      <w:rPr>
        <w:rFonts w:eastAsia="Times New Roman" w:cs="Cambria" w:ascii="Cambria" w:hAnsi="Cambria"/>
        <w:sz w:val="28"/>
        <w:szCs w:val="28"/>
        <w:lang w:val="ru-RU"/>
      </w:rPr>
      <w:t>03.03-04</w:t>
    </w:r>
    <w:r>
      <w:rPr>
        <w:rFonts w:eastAsia="Times New Roman" w:cs="Cambria" w:ascii="Cambria" w:hAnsi="Cambria"/>
        <w:sz w:val="28"/>
        <w:szCs w:val="28"/>
      </w:rPr>
      <w:t>.</w:t>
    </w:r>
    <w:r>
      <w:rPr>
        <w:rFonts w:eastAsia="Times New Roman" w:cs="Cambria" w:ascii="Cambria" w:hAnsi="Cambria"/>
        <w:sz w:val="28"/>
        <w:szCs w:val="28"/>
        <w:lang w:val="ru-RU"/>
      </w:rPr>
      <w:t>03.2018г.</w:t>
    </w:r>
    <w:r>
      <w:rPr>
        <w:rFonts w:eastAsia="Times New Roman" w:cs="Cambria" w:ascii="Cambria" w:hAnsi="Cambria"/>
        <w:sz w:val="28"/>
        <w:szCs w:val="28"/>
      </w:rPr>
      <w:t xml:space="preserve">  </w:t>
    </w:r>
    <w:r>
      <w:rPr>
        <w:rFonts w:eastAsia="Times New Roman" w:cs="Cambria" w:ascii="Cambria" w:hAnsi="Cambria"/>
        <w:sz w:val="24"/>
        <w:szCs w:val="24"/>
        <w:lang w:val="ru-RU"/>
      </w:rPr>
      <w:t>Практи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chn">
    <w:name w:val="Практика - название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chn1">
    <w:name w:val="День-часть Zchn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Zchn2">
    <w:name w:val="Время Zchn"/>
    <w:qFormat/>
    <w:rPr>
      <w:rFonts w:ascii="Times New Roman" w:hAnsi="Times New Roman" w:eastAsia="Times New Roman" w:cs="Times New Roman"/>
      <w:i/>
    </w:rPr>
  </w:style>
  <w:style w:type="character" w:styleId="Zchn3">
    <w:name w:val="Текст практик для книги Практик Zchn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Текст практик для книги Практик"/>
    <w:basedOn w:val="Normal"/>
    <w:qFormat/>
    <w:pPr>
      <w:spacing w:lineRule="auto" w:line="240" w:before="120" w:after="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22">
    <w:name w:val="Практика - название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3">
    <w:name w:val="День-часть"/>
    <w:basedOn w:val="Normal"/>
    <w:qFormat/>
    <w:pPr>
      <w:spacing w:lineRule="auto" w:line="240" w:before="0" w:after="0"/>
      <w:ind w:firstLine="540"/>
      <w:jc w:val="right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Style24">
    <w:name w:val="Время"/>
    <w:basedOn w:val="Normal"/>
    <w:qFormat/>
    <w:pPr>
      <w:spacing w:lineRule="auto" w:line="240" w:before="0" w:after="0"/>
      <w:ind w:firstLine="540"/>
      <w:jc w:val="right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15:00Z</dcterms:created>
  <dc:creator/>
  <dc:description/>
  <cp:keywords/>
  <dc:language>en-US</dc:language>
  <cp:lastModifiedBy/>
  <dcterms:modified xsi:type="dcterms:W3CDTF">2018-05-04T20:37:00Z</dcterms:modified>
  <cp:revision>1</cp:revision>
  <dc:subject/>
  <dc:title/>
</cp:coreProperties>
</file>