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 xml:space="preserve">Анастасия Александрова </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i/>
          <w:i/>
          <w:shadow/>
          <w:color w:val="17365D"/>
          <w:sz w:val="52"/>
          <w:szCs w:val="52"/>
          <w:lang w:val="en-US"/>
        </w:rPr>
      </w:pPr>
      <w:r>
        <w:rPr>
          <w:b/>
          <w:i/>
          <w:shadow/>
          <w:color w:val="17365D"/>
          <w:sz w:val="52"/>
          <w:szCs w:val="52"/>
        </w:rPr>
        <w:t xml:space="preserve">Служащий </w:t>
      </w:r>
    </w:p>
    <w:p>
      <w:pPr>
        <w:pStyle w:val="NoSpacing"/>
        <w:ind w:hanging="0"/>
        <w:jc w:val="center"/>
        <w:rPr>
          <w:b/>
          <w:b/>
          <w:i/>
          <w:i/>
          <w:shadow/>
          <w:color w:val="00B050"/>
          <w:sz w:val="52"/>
          <w:szCs w:val="52"/>
          <w:u w:val="single"/>
        </w:rPr>
      </w:pPr>
      <w:r>
        <w:rPr>
          <w:b/>
          <w:i/>
          <w:shadow/>
          <w:color w:val="17365D"/>
          <w:sz w:val="52"/>
          <w:szCs w:val="52"/>
        </w:rPr>
        <w:t>Изначально Вышестоящего Отца</w:t>
      </w:r>
      <w:r>
        <w:rPr>
          <w:b/>
          <w:i/>
          <w:shadow/>
          <w:color w:val="00B050"/>
          <w:sz w:val="52"/>
          <w:szCs w:val="52"/>
        </w:rPr>
        <w:t>.</w:t>
      </w:r>
    </w:p>
    <w:p>
      <w:pPr>
        <w:pStyle w:val="NoSpacing"/>
        <w:ind w:hanging="0"/>
        <w:jc w:val="center"/>
        <w:rPr>
          <w:b/>
          <w:b/>
          <w:i/>
          <w:i/>
          <w:shadow/>
          <w:color w:val="00B050"/>
          <w:sz w:val="52"/>
          <w:szCs w:val="24"/>
          <w:u w:val="single"/>
        </w:rPr>
      </w:pPr>
      <w:r>
        <w:rPr>
          <w:b/>
          <w:i/>
          <w:shadow/>
          <w:color w:val="00B050"/>
          <w:sz w:val="52"/>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b/>
          <w:b/>
          <w:i/>
          <w:i/>
          <w:sz w:val="28"/>
          <w:szCs w:val="28"/>
          <w:u w:val="single"/>
        </w:rPr>
      </w:pPr>
      <w:r>
        <w:rPr>
          <w:b/>
          <w:i/>
          <w:sz w:val="28"/>
          <w:szCs w:val="28"/>
          <w:u w:val="single"/>
        </w:rPr>
      </w:r>
    </w:p>
    <w:p>
      <w:pPr>
        <w:pStyle w:val="NoSpacing"/>
        <w:suppressAutoHyphens w:val="true"/>
        <w:ind w:hanging="0"/>
        <w:jc w:val="center"/>
        <w:rPr/>
      </w:pPr>
      <w:r>
        <w:rPr>
          <w:rFonts w:eastAsia="Times New Roman"/>
          <w:i/>
          <w:sz w:val="28"/>
          <w:szCs w:val="28"/>
          <w:lang w:val="en-US"/>
        </w:rPr>
        <w:t xml:space="preserve">   </w:t>
      </w:r>
      <w:r>
        <w:rPr>
          <w:i/>
          <w:sz w:val="28"/>
          <w:szCs w:val="28"/>
          <w:lang w:val="en-US"/>
        </w:rPr>
        <w:t xml:space="preserve">Третий </w:t>
      </w:r>
      <w:r>
        <w:rPr>
          <w:i/>
          <w:sz w:val="28"/>
          <w:szCs w:val="28"/>
        </w:rPr>
        <w:t>Синтез</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shadow/>
          <w:color w:val="17365D"/>
          <w:sz w:val="56"/>
          <w:szCs w:val="56"/>
        </w:rPr>
      </w:pPr>
      <w:r>
        <w:rPr>
          <w:b/>
          <w:i/>
          <w:shadow/>
          <w:color w:val="17365D"/>
          <w:sz w:val="56"/>
          <w:szCs w:val="56"/>
        </w:rPr>
        <w:t>КОНСПЕКТ</w:t>
      </w:r>
    </w:p>
    <w:p>
      <w:pPr>
        <w:pStyle w:val="NoSpacing"/>
        <w:ind w:hanging="0"/>
        <w:rPr>
          <w:b/>
          <w:b/>
          <w:i/>
          <w:i/>
          <w:shadow/>
          <w:color w:val="17365D"/>
          <w:sz w:val="56"/>
          <w:szCs w:val="24"/>
          <w:u w:val="single"/>
        </w:rPr>
      </w:pPr>
      <w:r>
        <w:rPr>
          <w:b/>
          <w:i/>
          <w:shadow/>
          <w:color w:val="17365D"/>
          <w:sz w:val="5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Cs w:val="24"/>
          <w:u w:val="single"/>
        </w:rPr>
      </w:pPr>
      <w:r>
        <w:rPr>
          <w:sz w:val="28"/>
          <w:szCs w:val="28"/>
        </w:rPr>
        <w:t>11–12 февраля 2017 года</w:t>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t xml:space="preserve">ИВДИВО 443 Изначальности, Адыгея. </w:t>
      </w:r>
      <w:r>
        <w:br w:type="page"/>
      </w:r>
    </w:p>
    <w:p>
      <w:pPr>
        <w:pStyle w:val="Normal"/>
        <w:jc w:val="both"/>
        <w:rPr>
          <w:rFonts w:ascii="Times New Roman" w:hAnsi="Times New Roman" w:cs="Times New Roman"/>
          <w:i/>
          <w:i/>
          <w:color w:val="00B0F0"/>
          <w:sz w:val="24"/>
          <w:szCs w:val="24"/>
        </w:rPr>
      </w:pPr>
      <w:r>
        <w:rPr>
          <w:rFonts w:cs="Times New Roman" w:ascii="Times New Roman" w:hAnsi="Times New Roman"/>
          <w:b/>
          <w:i/>
          <w:color w:val="00B0F0"/>
          <w:sz w:val="24"/>
          <w:szCs w:val="24"/>
        </w:rPr>
        <w:t>Первый день, 1 часть</w:t>
      </w:r>
      <w:r>
        <w:rPr>
          <w:rFonts w:cs="Times New Roman" w:ascii="Times New Roman" w:hAnsi="Times New Roman"/>
          <w:i/>
          <w:color w:val="00B0F0"/>
          <w:sz w:val="24"/>
          <w:szCs w:val="24"/>
        </w:rPr>
        <w:t>.</w:t>
      </w:r>
    </w:p>
    <w:p>
      <w:pPr>
        <w:pStyle w:val="Normal"/>
        <w:jc w:val="center"/>
        <w:rPr>
          <w:rFonts w:ascii="Times New Roman" w:hAnsi="Times New Roman" w:cs="Times New Roman"/>
          <w:sz w:val="24"/>
          <w:szCs w:val="24"/>
        </w:rPr>
      </w:pPr>
      <w:r>
        <w:rPr>
          <w:rFonts w:cs="Times New Roman" w:ascii="Times New Roman" w:hAnsi="Times New Roman"/>
          <w:b/>
          <w:color w:val="7030A0"/>
          <w:sz w:val="24"/>
          <w:szCs w:val="24"/>
        </w:rPr>
        <w:t>Кто такой Служащий ИВО?</w:t>
      </w:r>
    </w:p>
    <w:p>
      <w:pPr>
        <w:pStyle w:val="Normal"/>
        <w:spacing w:lineRule="auto" w:line="240" w:before="0" w:after="0"/>
        <w:ind w:firstLine="851"/>
        <w:jc w:val="both"/>
        <w:rPr/>
      </w:pPr>
      <w:r>
        <w:rPr>
          <w:rFonts w:cs="Times New Roman" w:ascii="Times New Roman" w:hAnsi="Times New Roman"/>
          <w:sz w:val="24"/>
          <w:szCs w:val="24"/>
        </w:rPr>
        <w:t xml:space="preserve">Всё - работаем! У нас с вами сегодня третий Синтез. Мы с вами 3 Синтез обязательно проводим, потому что, во-первых, мы все встретились, во-вторых, Владыка выделил Синтез на данное выражение. Мы с вами начнё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вое – название Синтеза. Идеально встраиваясь в какой-то Синтез, вам самостоятельно необходимо тоже знать, как он называется, тот Синтез, на который вы приходит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ретий Синтез у нас называется </w:t>
      </w:r>
      <w:r>
        <w:rPr>
          <w:rFonts w:cs="Times New Roman" w:ascii="Times New Roman" w:hAnsi="Times New Roman"/>
          <w:b/>
          <w:sz w:val="24"/>
          <w:szCs w:val="24"/>
        </w:rPr>
        <w:t>«Служащий Изначально Вышестоящего Отца»</w:t>
      </w:r>
      <w:r>
        <w:rPr>
          <w:rFonts w:cs="Times New Roman" w:ascii="Times New Roman" w:hAnsi="Times New Roman"/>
          <w:sz w:val="24"/>
          <w:szCs w:val="24"/>
        </w:rPr>
        <w:t xml:space="preserve">. То есть с 3-го Синтеза, с цифры 3, начинается некий такой взгляд Отца на каждого из нас, как на Единицу Служения. То есть имеется в виду не только то, что вы исполняете что-то в Доме, скажем так, а имеется в виду как человек, который служит, живя здесь, ну вот допустим, на территории Адыгеи. То есть непосредственно тот принцип жизни, которым ты начинаешь переключаться, и то восприятие жизни, которое ты привносиш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у нас остаются какие-то фразы – такие, знаете, как из 5 Расы – привычные какие-то, устойчивые, вот наши бабушки так говорили, и мы так что-то повторяем. Но, по сути своей, они несут совершенно уже не тот смысл, которым вы живёте, и получается, что сам принцип Служащего не включается. То есть ты, внешне, проходишь Синтез, ты внешне знаешь, что есть Владыки и Отец, внутренне выходишь, но не живёшь этим. То есть, это такой принцип, когда мы с вами включаемся в какой-либо Огонь, и наша задача не просто, чтоб мы знали об этом и один раз в месяц выходили, а чтоб мы видели свой образ жизни, который есть у каждого, это ваш стиль, ваша развёрнутая жизнь. Насколько она, скажем так, переключена вами, обязательно вами, с точки зрения Шестой рас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тому что, с одной стороны, мы можем, скажем так, принимать, мы можем верить, мы можем принимать что-то новое, но по жизни по большому счёту идём по-старому. Вот это один из принципов, который, в том числе Служащий, вот как сам Синтез для того, чтобы мы с вами включились в Цельный Огонь, этот принцип включается у нас везде. То есть то, насколько ты переключаешься в жизни внутренне и внешне. Имеется в виду не только то, что вы обращаетесь теперь не к ангелу-хранителю, как раньше человек привыкал делать, а к Вышестоящему Отцу. И вы понимаете разницу, понимаете Иерархичность, понимаете строение Метагалактики, вы обучаетесь и разбираетесь в этом, здесь вы переключаетес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 насколько в жизни обычной, в делах, где бы вы ни были – на работе, дома – насколько там у вас получается не входить в практику в момент, а именно действовать по-новому. Вот это один из очень важных основных базовых вопросов, на которые Служащий обязательно не просто ищет ответ, а начинает перестраивать. То есть он видит, что здесь у меня какой-то взгляд не соответствующий, там у меня взгляд какой-то ещё не сложившийся, здесь мне привычно жить так и не хочу меняться, меня так устраивает. Если нет смыслового выражения с точки зрения Метагалактики, то сам принцип служения, скажем так, очень сложно включаемы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т смотрите, вы сейчас уходите внутрь, скажем так, «идти» немножечко в таком состоянии, когда вы не просто слушаете текст, а вы, скажем так, начинаете погружаться внутрь себя не только для того, чтобы проживать какие-то слова, какие-то воспоминания, а именно тот Синтез, который Владыка Кут Хуми фиксирует вам. И каждый Синтез, который бы вы ни проходили, начинается, прежде всего, с того, что вы вспоминаете о том, что вас ведёт Владыка. Если это ещё не наработано, вы синтезируетесь с Изначальным Владыкой Кут Хуми, возжигаетесь его Синтезом, стяжаете его, возжигаетесь и эманируете, эманируете вот из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что происходит? С одной стороны, вы внутренне начинаете отстраиваться ведением Владыкой, с другой стороны, настраивается командное взаимодействие, где та команда, которая, скажем так, сложилась на данный момент, где бы вы ни были, какая бы практика, где бы вы ни участвовали, этот Синтез помогает увидеть не только то, что ты, как человек, собой наработал. Ну кому-то это может нравиться, кому-то не нравиться, кто-то на что-то реагирует, как-то ещё что-то, чисто по-человечески, а вот с точки зрения Служащего вы начинаете включаться Синтезом и Огнём и вы начинаете взаимодействием с эманациями Владыки входить в цельность команды Синтеза и выражать Изначального Владыку – каждый на тот момент, насколько он мож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то-то часть Огня, кто-то фрагмент Огня, кто-то какую-то эманацию, кто-то капельку Огня и так далее. Самой важное не кто, как и что, а самое важное, чтобы этот процесс начался. Тогда командность, как принцип действия, начинает включаться. И вот процесс, в который Владыка вводит наш каждый Синтез, обучает прежде всего тому, чтобы вы самостоятельно выходили к Владыке и, стяжая этот Синте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в течение двух дней идёт по сути процесс такой практики 16-часовой, где вы – если посчитать ночное время, то больше 16 часов, двух дней – 48 часов – у вас включается некое выражение действий с Владыкой в стяжании Третьего Синтеза. Вы начинаете им заполняться, вы можете где-то это прожить, в какой-то момент ничего не прожить, выключиться, но сам процесс, что ваши Части постепенно вами будоражатся на ту тему, что необходимо это исполня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ло в том, что чаще всего для нас это непривычное действие, чтобы мы самостоятельно выходили, брали… Ну для нас, скажем так, внутренне удобнее, чтобы мы пришли и всё нам дали. То есть это воспитательный такой момент из детства. Это приятно – ты приходишь, мама с папой тебе всё готовят, всё подают, одевают-обувают, стирают. А Третий Синтез – это ещё, так же, Душа – где-то в глубине души у нас впечатление остаётся, и живя с этим впечатлением, не смотря на то, что мы взрослеем постепенно, нам всё равно приятно, когда происходит именно этот процес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вот Служащий обязательно, вот есть такое слово как «отстраивается», не кого-то отстраивает, он отстраивает какие-то условия, он может отстраивать какие-то варианты в Материи, на территории, управляющие начала какого-то такого ракурса. Но прежде всего, помните, – ты можешь нести другим только то, что умеешь сам? То есть, если у тебя этого нет, ты не отстроен – вот сегодня я помню, как Владык зовут, через месяц я не помню, что к ним надо выходить, или ещё какие-то ваши варианты индивидуальные. То есть это принцип в нас постепенно начинает взращивать отстройку внутренню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есть ещё такой процесс у Служащего – дисциплина, то есть то, насколько ты дисциплинирован в твоих начинаниях, то, насколько ты можешь, скажем так, дисциплинировать все свои состояния и исполнить то, к чему ты идёшь. Потому что у нас часто бывает, что мы чего-то хотим, начинаем встраиваться, потом складываются какие-то условия и обстоятельства внешние, нас от этого отвлекают, но чаще всего на самом деле проверяют, насколько ты сможешь дойти до той цели, которую себе ставишь. И вот когда ты начинаешь переключаться, вот именно в Огне Служащего, переключаться на процесс «Почему я эту цель себе ставлю? Что я ею могу исполнить? Какое служение мною, моей жизнью будет произведено – вот знаете, как бы громко это ни звучало, – даже в целом для населения, для человече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т потому что мы с вами сейчас эманируем Синтез Владыки Кут Хуми, складывается командность. Точно так же, как вот у вас на территории 24 человека Служащих, у вас начинает тоже включаться командное взаимодействие, эманации 24-х Служащих, плюс те, кто проходит Синтез. Команда растёт. То есть у вас начинает осуществляться некий диапазон Синтеза, который охватывает Материю, территорию, человечество в целом, и начинает перестраиваться некая среда. Вот, скажем так, когда мы включаемся в это сознательно, проживаем Владыку, проживаем, когда Владыка, скажем так, вызывает нас для какого-то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же вот просто находясь в практике Магнита с Владыками, у вас начинает накапливаться сам принцип взаимодействия с Владыками. Потому что мы очень часто видим Магнит как «что-то стяжать», ну вот соединить Огонь и Материю, стяжать этот принцип и направить на что-то, чтобы у нас по какому-то вопросу начала складываться цельность. И то, чего не хватает в Материи или в Огне, начнёт переключаться, и в этой переключённости начинает идти новая слаженность, то есть некое сложение обстоятельств. Вот этот принцип, который включается в Магните, он ещё нас так же переключает на взаимодействие не просто Огня и Материи, а на взаимодействие, скажем так, большую чувствительность проживаемости всего нашего строения, Частей, аппаратов, инструментов, во взаимодействии с Владыкой. То есть когда мы не просто вышли к Владыке: «Владыка, здрасьте!», – а потом говорим: «Я ничего не вижу, ничего не слышу». А вот встать перед Владыкой и, стяжая Синтез Владыки, прожить это магнитный принцип.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едь что такое Магнит, помимо того, что это Огонь и Материя? Это принцип, скажем так, притяжения более высоких записей в наше строение и выражение, повышение наших записей, и мы через этот принцип начинаем переключаться, перестраиваться и изменяться внутренне, то есть начинаем ра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т практика Магнита не просто основная, а это база, базовая практика Синтеза. И с одной стороны, мы её знаем, где-то выучили, а есть момент такой – насколько ты ею живёшь, проникаешься и она тобою являема. Что такое «являема»? Вот вы сейчас эманируете Синтез Кут Хуми, скажем так, уже более пристроились, а Синтез Магнита Владык Кут Хуми Фаинь? То есть когда из вас начинает идти эманация пары Владык, и вы магнитны этим Синтезом. То есть, когда сам принцип Огня Синтеза Магнита Владык вами начинает выражать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вот самое интересное – когда вы проходите Синтез, ваша задача не только слушать, воспринимать только слуховым аппаратом, а ещё и воспринимать всеми своими Частями, и делать. То есть идёт какая-то тема – пробуйте войти в Синтез этой темы Владыки, разворачивать этот Синтез телом собою и, проникаясь им, решать в том числе, прежде всего, – вот это круг переподготовки, да? – когда вы решаете свои вопросы индивидуальны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вот наш Синтез называется «Служащий». Он как раз и начнёт переключать нас на внутреннее состояния и пробуждение, и вообще к понятию кто такой «Служащ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вообще очень часто воспринимаем, знаем и думаем, что делая практики или ходя на Синтез, это - Служение. Это – одно из начал Служения. Но, в целом, если говорить о более глубоком состоянии Служащего, это тот потенциал, то выражение, где ты понимаешь, что каждая секунда есть не просто время, а есть некое пространство, и время, которое тебе дал Отец. И ты с этим пространством и временем уже начинаешь взаимодействовать и понимать, что если ты не сложился, не успел, время и пространство уходят и тебе нужно нарабатывать какой-то следующий шаг, чтобы это всё сложилос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вот постепенно мы будем с вами в течение Синтеза проникаться этим Синтезом, входить в сам ракурс и принцип Служащего. И увидьте такой вариант, когда….Почему слово «Служащий», с одной стороны, достаточно известное? В театре служат люди, не «ходят на работу», а они там «служат». Военные служат, много людей, которые служат. Государственные служащие, муниципальные и так далее. То есть человеку это слово знакомо. Но, очень часто, почему оно не включается? То есть работа так называется, да? Это понятие, это основы, это некий такой лексикон. Но сам принцип служащего у кого-то включается из актёров, он начинает этим расти, служит и действительно идёт этим. А у кого-то не включается. Он ходит в театр, отрабатывает своё время, свой спектакль и уходит. И, в общем-то, туда не особо люди и хотят: ну так, давай сходим, но не так чтобы очень интересно. </w:t>
      </w:r>
    </w:p>
    <w:p>
      <w:pPr>
        <w:pStyle w:val="Normal"/>
        <w:spacing w:lineRule="auto" w:line="240" w:before="0" w:after="0"/>
        <w:ind w:firstLine="851"/>
        <w:jc w:val="both"/>
        <w:rPr/>
      </w:pPr>
      <w:r>
        <w:rPr>
          <w:rFonts w:cs="Times New Roman" w:ascii="Times New Roman" w:hAnsi="Times New Roman"/>
          <w:sz w:val="24"/>
          <w:szCs w:val="24"/>
        </w:rPr>
        <w:t>Почему? Вот сам принцип Служащего, по сути своей, находится на троечке. И когда мы понимаем цифру 3 – что мы можем вспомнить? По Стандарту? Прежде всего, это третья Часть. Часть, которая называется «Душа». И если твоя душа – потёмки, то весь тот принцип Синтеза, который есть, не разворачивается Душой, и ты служение принимаешь, стяжаешь, что-то делаешь, но особо не хочешь. Вот, может, сталкивались с таким моментом: «мне вроде бы и хочется, но и не хочется», или «я бы пошёл на Синтез, но, наверное, не пойду...». То есть такое состояние – ты вроде бы шаг хочешь сделать вперёд, но два приятнее сделать назад. Вот это процесс, когда Служащий и Душа неспроста стоят на одном Горизонте.</w:t>
      </w:r>
    </w:p>
    <w:p>
      <w:pPr>
        <w:pStyle w:val="Normal"/>
        <w:spacing w:lineRule="auto" w:line="240" w:before="0" w:after="0"/>
        <w:ind w:firstLine="851"/>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851"/>
        <w:jc w:val="center"/>
        <w:rPr>
          <w:rFonts w:ascii="Times New Roman" w:hAnsi="Times New Roman" w:cs="Times New Roman"/>
          <w:b/>
          <w:b/>
          <w:color w:val="7030A0"/>
          <w:sz w:val="25"/>
          <w:szCs w:val="25"/>
        </w:rPr>
      </w:pPr>
      <w:r>
        <w:rPr>
          <w:rFonts w:cs="Times New Roman" w:ascii="Times New Roman" w:hAnsi="Times New Roman"/>
          <w:b/>
          <w:color w:val="7030A0"/>
          <w:sz w:val="25"/>
          <w:szCs w:val="25"/>
        </w:rPr>
        <w:t>Душа</w:t>
      </w:r>
    </w:p>
    <w:p>
      <w:pPr>
        <w:pStyle w:val="Normal"/>
        <w:spacing w:lineRule="auto" w:line="240" w:before="0" w:after="0"/>
        <w:ind w:firstLine="851"/>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о есть, для того, чтобы пробудиться к самому тому действию, не понятию, а именно действию служения, необходимо увидеть все возможности в Синтезе. И прежде всего мы с вами пойдём, с точки зрения,  выражения Души. Потому что, во-первых, она у нас развивается с учётом новых условий, то, из чего она состоит, какой Огонь она собой несёт, и вообще сам ракурс того, что Душа теперь может выражать и стяжать Огонь, есть то новое, что Отец разрешил человеку иметь в Новую Эпоху. Потому что раньше у нас Душа доходила, ну максимум, до Духа, и когда человек включался в выражение и состояние Духа, он включался в то выражение, где сам принцип действия Душою, ну, максимально, скажем, у тех, кто занимался Служением или религиозным, потому что он учился воссоединяться Душою, или ещё каким-то понятием, то на этом принципе как раз начинала расти Душа, и человек входил в такое понятие как «Святой Дух», то есть, когда само состояние Святого Духа в человеке начинало накапливаться. </w:t>
      </w:r>
    </w:p>
    <w:p>
      <w:pPr>
        <w:pStyle w:val="Normal"/>
        <w:spacing w:lineRule="auto" w:line="240" w:before="0" w:after="0"/>
        <w:ind w:firstLine="851"/>
        <w:jc w:val="both"/>
        <w:rPr/>
      </w:pPr>
      <w:r>
        <w:rPr>
          <w:rFonts w:cs="Times New Roman" w:ascii="Times New Roman" w:hAnsi="Times New Roman"/>
          <w:sz w:val="24"/>
          <w:szCs w:val="24"/>
        </w:rPr>
        <w:t xml:space="preserve">Вот весь этот принцип был в Душе, но не каждый человек мог её развернуть в этом направлении. Почему? Потому что, по сути своей, очень большой пласт – его можно назвать словом эгрегориальный, религиозный – когда целые пласты религии, абсолютно разные, занимались, с одной стороны, разными Частями….Вот, допустим, мы возьмём с вами непосредственно Христианство – это  вот целый пласт, то основной задачей было стяжать Душу, спасти Душу, чтобы она вообще была у человека. И вот почему? Потому что была достаточно серьёзная, большая борьба за Душу человека и, скажем так, если ты переходил определённую грань, то, даже имея Душу, ты мог потом её потерять за то, что ты не понял какой-то момент, тебя «развели» и ты пошёл не тем путё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т это один из вариантов того, как росла Пятая Раса. Но, в то же время, когда ты проходил очень многие проверки, и твоя Душа выдерживала этот принцип, в тебе росла человечность, из Души эманировался, в том числе, Свет, далее ты шёл до понятия состояния Святого Духа. И в целом твоя составляющая начинала переключаться, и ты мог разговаривать с другим человеком не просто физически, а мог разговаривать Душою, то есть достучаться до Души другого человека. И, по большому счёту, почему человеку очень сложно переключиться на открытость Душо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самом деле очень много, вот, этих присказок разных про Душу. Ну, сейчас какие-то вспомнятся, какие-то – нет, но в целом весь тот ракурс, что Душа, по сути, была всегда закрытой, и человек, если честно, не знает, как с ней общаться. Он начинает с ней когда общаться? Ну, вот если взять совсем уж яркий пример: какой-то другой человек, ему тоскливо, и он начинает обращаться внутренне к Душе этого человека – то есть, вот, восприятие. Но когда мы здесь с вами физически живём, очень часто мы даже не задумываемся, где наша Душа находится, как она выглядит, что она вообще дела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у, задумываются, в основном, над вопросом, а есть ли она. Вот всякие, скажем так, опыты разного рода над тем, как человек переживал разные состояния, показывают, что да, действительно, Душа у человека есть. Есть много примеров, когда физики, математики переживали клиническую смерть. Ещё какие-то варианты и с точки зрения научной тоже могли объяснить, что они видели, что это было, и, действительно, веря всю жизнь в то, что Души нету, в какой-то этап, в определённых сложных обстоятельствах получая такой опыт, человек проживал, что да, действительно, Душа есть, и это не просто что-то там такое эфемерное. И вот процесс, когда вы воспринимаете тот принцип, что такое Душа, как она у вас сложена, где она у вас находится, какие действия Душою вы воспроизводите, или для вас Душа – это пока просто общее некое состоя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обще, если посмотреть на само слово «Ду-ша», в переводе «Дух, как выражение Духа» и «шар, как выражение шара», то есть это «Шар Духа», того Духа, с которым мы приходим в это воплощение. И когда наша Душа более открыта к каким-либо проживаниям, чувствительна, то Дух начинает ею – Дом Души, можно выразиться, – разворачиваться и через этот принцип начинают фиксироваться все те записи, которые есть у вас в Духе. И вы Душою начинаете воспринима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чему, вот, такой момент бывает: вы встречаете какого-то человека и у вас такое состояние, что вы с ним знакомы, хотя здесь, в этом воплощении, вы его не знаете. Но ощущение, что вы с ним знакомы. То есть ваши Души отдают вот этими эманациями записей как раз то состояние, где вы расшифровываете те знакомства, те записи, что вы где-то когда-то встречались, нарабатывали какое-то качество, свойства определённые, интересные, душевные и так далее. И вот весь этот процесс, который фиксируется в Духе, развёртываясь через Шар Души, начинает отдаваться нам этими возможностями. И когда у вас даже простраивается какой-то разговор, вот даже с человеком, который вам кажется знакомым, он чаще всего происходит легко. То есть вы как будто на одном языке разговариваете. То есть эманации Душ помнят этот опыт общения и эманируют друг другу это действ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о есть мы сейчас с вами это разъясняем, но, по факту, или у вас были такие моменты, или, возможно, вам с каким-то человеком очень комфортно находиться рядом. Вот весь этот процесс, когда ваша Душа начинает эманировать те записи, которые стыкуются с записями оппонента…. И вот этот, процесс, который происходит в момент общения, как раз, начинает развивать ту душевную составляющую, которая есть в человеке. И по сути своей Часть Душа, скажем так, нас подтягивает к тому, чтобы ты стал Человеком, потому что Душа есть у люд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 животных Души нет. Они развиваются, они растут в этом состоянии. И когда мы находимся, скажем так, в теле человека, сознательно понимая, воспринимая все эти возможности, и зная, что Душа… Скажем так, когда вы её проживаете, саму ценность того, что у вас есть эта Часть, вы переключаетесь тогда совершенно на другой опыт жизни, где для вас роль играют не только ваши физические желания, физические потребности разного рода, а именно когда вы начинаете воспринимать образ жизни в выражении Душою. </w:t>
      </w:r>
    </w:p>
    <w:p>
      <w:pPr>
        <w:pStyle w:val="Normal"/>
        <w:spacing w:lineRule="auto" w:line="240" w:before="0" w:after="0"/>
        <w:ind w:firstLine="851"/>
        <w:jc w:val="both"/>
        <w:rPr/>
      </w:pPr>
      <w:r>
        <w:rPr>
          <w:rFonts w:cs="Times New Roman" w:ascii="Times New Roman" w:hAnsi="Times New Roman"/>
          <w:sz w:val="24"/>
          <w:szCs w:val="24"/>
        </w:rPr>
        <w:t xml:space="preserve">То есть вы ощущаете и чувствуете более тонко какие-то вещи. И чаще всего у тех, кто, скажем так, больше творческий человек по своим накоплениям каким-то, выражением, ему сам принцип Души знаком, он очень легко воспринимает, чувство, допустим, цвета, чувство какого-то там ощущения, ткани, то есть все моменты, которые вызывают некую тонкость восприятия в жизни. И человек, который более ментальный, он чаще всего как? – «Докажите мне. Логически чтоб всё было» и так далее, скажем так, но не доходя до того действия, где Душа начинает раскрывать перед тобою определённые возможности. И входя в эти возможности, ты начинаешь переключаться и воспринимаешь жизнь совершенно по-другому. </w:t>
      </w:r>
      <w:r>
        <w:rPr>
          <w:rFonts w:cs="Times New Roman" w:ascii="Times New Roman" w:hAnsi="Times New Roman"/>
          <w:b/>
          <w:sz w:val="24"/>
          <w:szCs w:val="24"/>
        </w:rPr>
        <w:t xml:space="preserve">Вот принцип, который разворачивает собою Душа, - это как раз тот принцип, когда вы переключаетесь с одного действия в жизни на друго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вот такой вопрос, чтобы быть, скажем так, более восприимчивым к своей Душе… Когда вы ходите на работу, как какое-то вот постоянство, которое у вас происходит в жизни, ваша Душа там раскрывается? Вы хотите творить? Или у вас просто рабочие моменты, пришёл, отработал, ещё бы столько же всех не видел, и ушёл. На самом деле вопрос серьёзный, потому что, если мы начинаем заниматься каким-то делом, но наша Душа там не раскрывается, у нас, наоборот, внутренний такой идёт зажим, то мы в этот момент, скажем так, не включаемся в те возможности, через которые ты можешь преобразиться внутренне и начать воспринимать совершенно по-другому жизн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т тот ракурс, который Душа даёт человеку, это именно то познание и чувствительность всего окружающего мира, которые у нас есть. И если мы посмотрим через принцип третьей Части, по предыдущей эпохе это у нас какой План? Вспомните 1 и 2 Синтез – 3-й План как назывался? Манас, да. Манасический План. То есть по предыдущей эпохе на 3-м Плане, как раз, человек доходил до того, что у него появлялась Душа. Он ею начинал развиваться, растился, жил. И дальше, когда у него появлялось вот это состояние, скажем так, Ученичества, состояние Служения, он доходил уже в жизни до того, что просто жить мало, хочется ещё чего-то, какие ещё есть возможности в жизни? То есть, скажем так, нырять более глубоко в ту жизнь, которая е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когда у тебя начинало разворачиваться это состояние, то ты начинал воспринимать уже не просто Душою, а тебе складывались многие разные аспекты по отношению к жизни, и ты постепенно начинал входить, вот было такое понятие «Высшая Душа». То есть когда ты доходил, скажем так, вплоть до того, что, допустим, есть у нас знаменитые певицы-певицы, которые своим голосом в людях открывали, как раз, вот, это состояние Души. И вот процесс, в который входил, вот этот певец, допустим, почему? Потому что его Душа уже была не просто Душою, а начинала фиксировать состояние Высшей Душ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Высшая Душа чисто иерархически начинала отдавать весь свой опыт Душам, которые есть в целом у тех людей, которые слушают эти произведения. И вот этот процесс начинал развивать все эти грани. Вообще, сама по себе музыка – это тоже одна из составляющих душевного выражения. И если вы сами себя повспоминаете, с одной музыкой вам приятно, другая музыка будто вас разрушает, третья вам не нравится, четвёртая, вот прям, «в тему» как-то там ложится. Вот весь этот принцип – это как раз та расшифровка Душою, когда мы что-то воспринимаем. Мы не всегда это отслеживаем. Есть песни, на которые Душа у вас просто раскрывается. Есть состояния, через которые – в том числе музыка – помогают вам погрузиться для того, чтобы ваша Душа, в том числе, развивалас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вот если мы посмотрим с вами через принцип манасический, то, по сути своей, вся Пятая Раса у нас строилась как? – троично, то есть Отец, Сын, Святой Дух. И по большому счёту для человека три Плана – это было большинство, где развёрнуто было всё человечество. То есть четвёртый, пятый, шестой – это конкретно Планы Ученичества уже были, на самом деле. И даже, вот, есть такой момент – ты мог доходить в одном из воплощений до Четвёртого Плана, потом воплощаясь что-то происходило, где-то какой-то урок не прошёл, ты начинал, точно также, погружаться в другие воплощения, и в целом, доходя вплоть до нынешних состояний и воплощений. У тебя есть состояние, когда тебя нужно пробудить к тому, чтобы ты очнулся к той жизни Служащего и ученического восприятия, где ты начинал восход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color w:val="7030A0"/>
          <w:sz w:val="25"/>
          <w:szCs w:val="25"/>
        </w:rPr>
        <w:t>Синтез внутреннего и внешнего, равновесность.</w:t>
      </w:r>
    </w:p>
    <w:p>
      <w:pPr>
        <w:pStyle w:val="Normal"/>
        <w:spacing w:lineRule="auto" w:line="240" w:before="0" w:after="0"/>
        <w:ind w:firstLine="851"/>
        <w:jc w:val="center"/>
        <w:rPr>
          <w:rFonts w:ascii="Times New Roman" w:hAnsi="Times New Roman" w:cs="Times New Roman"/>
          <w:b/>
          <w:b/>
          <w:color w:val="7030A0"/>
          <w:sz w:val="25"/>
          <w:szCs w:val="25"/>
        </w:rPr>
      </w:pPr>
      <w:r>
        <w:rPr>
          <w:rFonts w:cs="Times New Roman" w:ascii="Times New Roman" w:hAnsi="Times New Roman"/>
          <w:b/>
          <w:color w:val="7030A0"/>
          <w:sz w:val="25"/>
          <w:szCs w:val="25"/>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почему именно на 3-ке этот интерес? У самой 3 есть такой принцип, когда идёт состояние Синтеза внутреннего и внешнего. То есть равновесие – вы все знаете это понятие. И есть ещё такое понятие, как «Золотая середина», то есть когда ты и внутренне, и внешне в этом равновесии начинаешь синтезировать в себе два образа восприятия. И мы знаем, что очень много есть делений человека на интраверт, экстраверт, внутреннего, внешнего развития, а именно троечка, как раз, обучает нас тому, чтобы у нас сложился Синтез и внутреннего, и внешнего. И вот то, с чего мы начали: внутренне вы синтезируетесь с Владыками, а внешне вы живёте этим Синтез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этот процесс, этот вопрос, задавая его себе, вы каждый день не просто чётко ответ начинаете получать, а вы начинаете раскрываться к тому, чтобы взять метагалактический образ жизни через это восприятие. Почему очень часто, кстати, сталкиваетесь с тем, что вы задаёте внутренне даже вопрос, а ответа такого конкретного, как хотела бы услышать физика, не складывается? Потому что очень часто бывает такой момент, что вы спрашиваете с точки зрения позиции наблюдения многих разных составляющих, вот, именно того состояния, в котором вы находитесь – где-то ещё планетарного состояния восприятия, где-то ещё вообще только на себе зациклен, но постепенно проникаешься этим Синтез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вопрос задаёте в Метагалактику. И Метагалактика, давая вам ответ, точно так же ориентируется на то, что по Стандартам метагалактическим у вас 256 Частей, и так далее, и так далее, и так далее. И она, давая этот Синтез вам сюда на физику по стандартам строения человека, показывает то, что вот когда ваши Части начинают развиваться, вам есть чем расшифровать этот Синтез. То есть, знаете, вы выходите к Отцу, что-то просите – Отец вам даёт. Вот он даёт вам, а вы взять не можете. И вот каждый раз, входя в Практику Магнита, во взаимодействие с Владыками и Отцом, в вас начинает просыпаться, скажем так, проникаться тот принцип, где вы весь этот процесс начинаете включать уже непосредственно сюда, в вашу физическую жизнь. И у вас начинает складываться внутреннее и внешне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юс, мы с вами давайте посмотрим ещё вариант, когда 3-ка, сам принцип тройки… Вот, скажем так, база Души была троична: Отец, Сын и Святой Дух. И по этому принципу строилось у нас всё. И эти три составляющие есть Ипостасность Отца, то есть Отец выражался тремя Ипостасями. И каждая из этих Ипостасей разворачивала в нас какие-то определённые, скажем так, стандарты, которыми ты мог развиваться. И наша Душа, по сути своей, скажем так, воспитана на троичном образе жизни. Когда у нас есть… ну, помните, много выражений: «три кита, на которых стоит мир», или три черепахи, три слона – без разницы – в общем, весь ракурс животного мира с позиции трой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льше… Сюда так же включаются все выражения, на которых мы воспринимаем вообще весь ракурс троичности. По сути своей наше равновесие, наша Золотая Середина, она как раз стоит на этой Троице. И почему очень часто сложно где-то переключиться и войти вообще в само понятие Синтеза? Кому-то тяжело сидеть – его вышибает, кому-то сложно дойти – всё происходит, только не хочу идти, вот все условия вовне, кто-то, даже пройдя Синтез, внутренне не перестраивается до конца. На самом деле все эти моменты фиксируются на нашей троичности, то есть на том, где наша база, наше строение, наше восприятие – всё фиксируется на тройке, на трёх выражениях. И мы на этом устойчиво стоим. Мы так жили много веков, мы так жили, скажем так, и в этой жизни, начинали такой принцип.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воспринимая эту жизнь в Троице, для нас это некая устойчивость, и когда у нас уходит, скажем так, та основа, на которой ты стоишь, вынимается и включается Четверица, то на ней ещё нужно устояться. Вот когда мы воспринимаем с вами Четверицу – Отец, Мать, Сын и Дочь – так можно выразиться, то у нас начинает включаться уже непосредственно восприятие совершенно другого пространства. И та устойчивость, в которую мы начинаем входить через Четверицу, переключает нас, скажем так, на одно из выражений, в котором нам ещё необходимо найти то равновесие внутреннего и внешнего. </w:t>
      </w:r>
    </w:p>
    <w:p>
      <w:pPr>
        <w:pStyle w:val="Normal"/>
        <w:spacing w:lineRule="auto" w:line="240" w:before="0" w:after="0"/>
        <w:ind w:firstLine="851"/>
        <w:jc w:val="both"/>
        <w:rPr/>
      </w:pPr>
      <w:r>
        <w:rPr>
          <w:rFonts w:cs="Times New Roman" w:ascii="Times New Roman" w:hAnsi="Times New Roman"/>
          <w:sz w:val="24"/>
          <w:szCs w:val="24"/>
        </w:rPr>
        <w:t xml:space="preserve">Вот смотрите, если посмотреть с точки зрения Троицы, то есть, скажем так, мы начинаем развитие с Сына, потом мы воспринимаем каким-то образом Святой Дух… Крещение когда человек проходит, он, по сути, получает вот состояние Святого Духа. «Крещёный-некрещеный» – разница именно в том, что твоя Душа начинает воспринимать, в ней активируется…Вот почему ещё детей кстати маленьких, вот родился – и его сразу крестить? То есть как раз тот ракурс, когда ещё твои мозги чем-то не забиты, разной базой информации, и Душа очень легко входит в этот процесс. Но ещё очень важно, если вы сознательно до этого дошли, то в вашей Душе тоже шла активация Святого Духа, то есть определённого Света, Духа… Дух спустился, вошёл в тебя… И дальше уже шло состояние выражения Отца. Но вот этот принцип, в который входил человек, он нас как раз и учил… Ну вот видели много разных картин, да? – как Чаша – выражение Троицы, перевёрнутая, такой принцип Чаши, без разницы. То есть весь ракурс того, что ты начинал воспринимать эту жизнь именно троичным принципом. </w:t>
      </w:r>
    </w:p>
    <w:p>
      <w:pPr>
        <w:pStyle w:val="Normal"/>
        <w:spacing w:lineRule="auto" w:line="240" w:before="0" w:after="0"/>
        <w:ind w:firstLine="851"/>
        <w:jc w:val="both"/>
        <w:rPr/>
      </w:pPr>
      <w:r>
        <w:rPr>
          <w:rFonts w:cs="Times New Roman" w:ascii="Times New Roman" w:hAnsi="Times New Roman"/>
          <w:sz w:val="24"/>
          <w:szCs w:val="24"/>
        </w:rPr>
        <w:t xml:space="preserve">Когда планета, скажем так, переключилась с Троицы на Четверицу, что произошло? Вот весь принцип нашей Материи, в которой мы жили, росли, воспитывались, переключился на четыре составляющих. И сама по себе структура, скажем так, того равновесия, на котором мы находимся, начинает меняться. Ну, вот, давайте так увидим. Вот вы идёте по дорожке, по любой, в общем-то, себя устойчиво чувствуете, опора под ногами есть. Если вы встанете на бордюр и начнёте по нему идти, вроде бы дорожка та же, но более узкая или более другой формы, и ты не знаешь, как себя ощутить в этом пространстве. Вот на этом предмете уточним. Вот тот же принцип включается у нас именно в Душе. Почему? Потому что это точка равновесия для наших Частей, то есть с этой Части начинается сам принцип равновес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ните – в Душе найти покой? Почему эта так включается фраза? Потому что, именно,  когда ты в Душе находишь это равновесие, воспринимаете потом покой не то, что мы вот сейчас ляжем, отдохнём, за нами будут ухаживать и весь этот ракурс того, что «я отдыхаю, а вокруг меня все пашут». А именно покой, когда ты чувствуешь соединение твоих желаний, возможностей, действий, потенциала – всё в одном у тебя включается, в одну точку равновесия, и для тебя это является базой. И вот этот принцип четверичного, скажем так, образа жизни как раз нас перестраивает на то, что та опора, которая была, уходит, включается новая, и твоя задача – научиться воспринимать жизнь в четырёх аспек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этот принцип восприятия жизни через Четверицу, как раз, начинает переключать нас на то, что, скажем так, тот же Святой Дух, как выражение в нас более, скажем так, состояния внутреннего взаимодействия переключается в нашем выражении, как выражение дочеринского аспекта с Матерью. То есть женского восприятия, или материнского, иньского и так далее. То есть некоего выражения, где на самом деле устойчивость более реальная, потому что у тебя чётко два янь – два инь состояния. То есть ты можешь воспринимать, скажем так, точку равновесия более чётк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т даже если вы представите, что вы стоите на таком ромбике, то для того, чтобы вы выдержали эту точку равновесия, необходимо воспринимать все четыре угла между собой. То есть воспринимать то, как они движутся, как одно развивается, другое где-то притормозило и нужно ускорить эту часть, то есть у тебя начинает созревать некое синтезирование всех четырёх направляющих в одно целое. И вот здесь в точке, скажем так, этого ромба находится у нас человек, который стоит и воспринимает весь этот принцип. И когда мы с вами – вот нарисуем этого человечка внутри – воспринимаем эту Четверицу, что происходит? Мы стоим в выражении Материи, и то, насколько мы можем взаимодействовать с Матерью, насколько мы можем воспринимать, насколько мы любим Материю в целом, потому что для кого-то жизнь – тяжёлая штука, она состоит из того, чтобы всё время зарабатывать деньги и чтобы хоть на что-то хватало. Твоё отношение к Маме, как к Материи, уже имеет определённый смысл для тебя. </w:t>
      </w:r>
    </w:p>
    <w:p>
      <w:pPr>
        <w:pStyle w:val="Normal"/>
        <w:spacing w:lineRule="auto" w:line="240" w:before="0" w:after="0"/>
        <w:ind w:firstLine="851"/>
        <w:jc w:val="both"/>
        <w:rPr/>
      </w:pPr>
      <w:r>
        <w:rPr>
          <w:rFonts w:cs="Times New Roman" w:ascii="Times New Roman" w:hAnsi="Times New Roman"/>
          <w:sz w:val="24"/>
          <w:szCs w:val="24"/>
        </w:rPr>
        <w:t xml:space="preserve">Но с таким понятием к Отцу ты далеко не дойдёшь. Почему? Потому что тебе некогда, тебе нужно найти деньги для того, чтобы что-то решить. То есть ты начинаешь крутиться в одном направлении. Если мы воспримем этот принцип выражением Синтеза, что мы здесь увидим? Мы увидим, что Мать как выражение нашей жизни – это есть восприятие, прежде всего, Любви. То есть когда мы не просто видим Материю, а когда мы через эту Материю можем войти в состояние выражения Любви, где Любовь сама по себе – это не просто, скажем так, некое чувство, а это то состояние, с которым ты живёшь. И по сути своей, для нас в нашей жизни, это является важным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давайте вспомним, всё человечество Пятой Расы что делает? Оно ищет Любовь. Любовь – это наивысшее, Любовь – это смысл жизни, в общем, все громкие выражения и фразы, и по сути своей, люди ищут эту Любовь, очень многие. А найти, скажем так, в таком состоянии, где вы воспринимаете Любовь как нечто цельное, как нечто основное для вас, то вы начинаете видеть, что всё в жизни, всё в нас начинается с Любви. И если что-то не складывается, прежде всего, если у вас идёт какая-то ситуация в жизни, любая – финансовая, взаимоотношения, здоровье – без разницы, прежде всего вот разложите её по Четверице, и вы увидите… Чаще всего, смотря в зависимости от ситуации, чего там не хватает. И вот, когда вы видите, что какому-то из действий не хватает Любви, то необходимо увидеть - а что такое любов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color w:val="7030A0"/>
          <w:sz w:val="25"/>
          <w:szCs w:val="25"/>
        </w:rPr>
      </w:pPr>
      <w:r>
        <w:rPr>
          <w:rFonts w:cs="Times New Roman" w:ascii="Times New Roman" w:hAnsi="Times New Roman"/>
          <w:b/>
          <w:color w:val="7030A0"/>
          <w:sz w:val="25"/>
          <w:szCs w:val="25"/>
        </w:rPr>
        <w:t xml:space="preserve">4-ричность Души </w:t>
      </w:r>
    </w:p>
    <w:p>
      <w:pPr>
        <w:pStyle w:val="Normal"/>
        <w:spacing w:lineRule="auto" w:line="240" w:before="0" w:after="0"/>
        <w:ind w:firstLine="851"/>
        <w:jc w:val="center"/>
        <w:rPr>
          <w:rFonts w:ascii="Times New Roman" w:hAnsi="Times New Roman" w:cs="Times New Roman"/>
          <w:b/>
          <w:b/>
          <w:color w:val="7030A0"/>
          <w:sz w:val="25"/>
          <w:szCs w:val="25"/>
        </w:rPr>
      </w:pPr>
      <w:r>
        <w:rPr>
          <w:rFonts w:cs="Times New Roman" w:ascii="Times New Roman" w:hAnsi="Times New Roman"/>
          <w:b/>
          <w:color w:val="7030A0"/>
          <w:sz w:val="25"/>
          <w:szCs w:val="25"/>
        </w:rPr>
      </w:r>
    </w:p>
    <w:p>
      <w:pPr>
        <w:pStyle w:val="Normal"/>
        <w:spacing w:lineRule="auto" w:line="240" w:before="0" w:after="0"/>
        <w:ind w:firstLine="851"/>
        <w:jc w:val="both"/>
        <w:rPr/>
      </w:pPr>
      <w:r>
        <w:rPr>
          <w:rFonts w:cs="Times New Roman" w:ascii="Times New Roman" w:hAnsi="Times New Roman"/>
          <w:sz w:val="24"/>
          <w:szCs w:val="24"/>
        </w:rPr>
        <w:t>Что такое Любовь? Соединение. Притяжение. То есть это – Сила, прежде всего, да? Любовь сама по себе – сила, которая соединяет нас или нами с чем-то, с кем-то – без разницы, то есть, по сути, одна из составляющих Магнита, помните? Магнит как выражение одного из материнских аспектов. Давайте сюда напишем, чтобы у вас тоже фиксировалось. Мать – это выражение Любви. И всё, что связано у нас в жизни с Материей, прежде всего, возникает вопрос – ты умеешь любить Материю? И что такое Материя? Материя – это тот вариант жизни, в котором ты живёшь. У одного Материя, как говорится, от конца до конца дотянуть. Для кого-то Материя – все возможности открыты. Кто-то её воспринимает и любит, кто-то к ней очень негативно относится. Кто-то видит в ней только деньги, больше ничего. Для кого-то Материя – это территория – планета, город определённый, ваш дом, в том числе, именно физический. А в целом если мы ещё посмотрим – кто есть выразитель Материи? Прежде всего, человек. То есть человек – это некая составляющая, которая… вот как Синтез Огня и Материи, и в то же время тело наше – это есть один из ракурсов выражения Материи. И то, насколько мы проникаемся всеми этими принципами, настолько наше тело может, скажем так, разворачиваться, выдавать какие-то новые возможности действия, то есть начинает идти переклю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льше. Когда мы воспринимаем, как Человек уже, некий принцип Материи в выражении всех разных составляющих Любви и доходим в Материи до самого высокого – Любви Отцом, – то есть когда вы можете воспринять Любовь не только к кому-то или к чему-то, а именно воспринять Любовь Отца по отношению к вам. Помните, когда всё есть Любовь, куда бы вы ни пришли, повсюду Любовь, Любовь, Любовь? Но, с одной стороны, это просто слово, а с другой стороны – то, действительно, когда вы можете воспринять Любовь Отца. </w:t>
      </w:r>
    </w:p>
    <w:p>
      <w:pPr>
        <w:pStyle w:val="Normal"/>
        <w:spacing w:lineRule="auto" w:line="240" w:before="0" w:after="0"/>
        <w:ind w:firstLine="851"/>
        <w:jc w:val="both"/>
        <w:rPr/>
      </w:pPr>
      <w:r>
        <w:rPr>
          <w:rFonts w:cs="Times New Roman" w:ascii="Times New Roman" w:hAnsi="Times New Roman"/>
          <w:sz w:val="24"/>
          <w:szCs w:val="24"/>
        </w:rPr>
        <w:t>Ведь чём выражается Любовь Отца? Вот как раз она выражается в той Материи, в которой ты живёшь. Вот то, насколько она у нас развита, то, насколько мы к ней открыты, по большому счёту являет один из принципов действия – не говорить о Любви, а то, как ты воспринимаешь Любовь Отца. И вот здесь очень важный, на самом деле, момент, потому что если мы воспримем даже то состояние в доме, насколько мы его воспринимаем, любим – вот ваш физический дом, где вы живёте. Это как один из тоже предметов Материи. И если тебе там нравится и комфортно жить, ты постепенно начинаешь проникаться и являть эту Любовь. То есть в твоём доме уютно, комфортно, и даже к тебе приходя в гости, почему-то, вот, любят у тебя оставаться, а у другого – побыстрей бы сбежать. И вот это всё есть вроде бы мелочи, но в то же время некие моменты, на которых мы акцентируемся для того, чтобы идти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у нас включается следующий принцип вот из этой основы, то есть мы должны увидеть некое состояние в Материи Любовью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идёт выражение Сына. Сын развивает в нас состояние Мудрости, то есть то, когда мы можем, скажем так, воспринимать вот эту Четверицу – Любовь, Мудрость, дальше пойдёт Воля и Синтез – на ту тему, где сам принцип Сына – это когда у нас начинает включаться та составляющая, где ты, скажем так, после Любви начинаешь видеть следующий ша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сли Любовь для нас – это потолок, то, что тогда для нас база, основа? Это вот как раз – всё есть Отец, всё есть Любовь. Это фиксация больше Троицы. Когда мы с вами переходим на новое строение, что включается? Любовь для нас начинает быть основой, некой базой, на которой всё стоит. Без Любви мы не можем войти в следующий шаг, как выражение Мудрости. И почему очень много проблем у человека с ментальностью, то есть умением размышлять, умением мыслить, умением думать? Почему? Потому что, как раз, вот, это выражение Материи – ну, в своём строении, по отношению к выражению Любви, проникновению Любовью и так далее – весь этот ракурс для нас является пиком, и мы ничего кроме этого не вид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о какой Мудрости может идти речь? Когда мы везде с бешеными глазами бегаем и ищем вторую половинку, третью четвертинку и так далее. То есть везде какое-то состояние, где-нибудь чего-нибудь там… Когда человек ищет только Любовь, любую Любовь, без разницы, любовь к природе, любовь к жизни и так далее, то у него, скажем так, все его цели, все его направляющие, нацелены на то, чтобы достичь эт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говорим о том, что есть определённая Четверица в Материи, в которой не нужно останавливаться только на Любви. А необходимо увидеть, что есть следующие шаги, где есть Мудрость, и она в нас, самое важное, что она в нас развивает? Мудрость в нас развивает не просто любить, ну скажем так, как основным началом, а она в нас развивает умение думать Любовью, прежде всего. Потому что, с одной стороны, Любовь – это определённое чувство, может быть, может быть состояние, в зависимости от того, куда оно растё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когда вы входите в выражение, следующее за Любовью – вот в Мудрость, то она начинает переключать в нас следующие Части, активируя их. И если мы, по сути своей, Любовью воспринимаем, точнее Любовь воспринимаем Сердцем, то Мудрость мы какой Частью воспринимаем чаще всего? – желательно, чтобы она у нас активной была, да? – это Разум. И для того, чтобы наш Разум стал развитым, то есть начал видеть, размышлять, выдумывать, включаться во что-то, строить какие-то парадигмы, видеть их, воспринимать, вот этот принцип в Материи – как тоже выражение Мудр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интересно – вот если мы поделим с вами Четверицу как Огонь и Материя, то мы увидим такой элемент, что Сын и Мать – это как два составляющих выражения Материи, где Мать – явление самой Материи, а Сын – Мудрость – это именно управление этой Материей. И здесь вы правы в том, что Мудрость помогает увидеть Любовь, да? Растя дальше, отдавая следующий шаг, 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ьше. Если мы пойдём следующим вариантом, то Дочь и Отец у нас являются двумя составляющими Огня. Дочь – это выражение, можно сказать, Духа, выражение Воли, где идёт определённое направление того, скажем так, действенный ты человек, или больше нравится пофилософствовать, помудрить, о чём-то поразмышлять? То есть, как говорится, у тебя много может быть разных идей, восприятий, но делаешь ли ты это? Вот это состояние «делаешь ли?» находится в этом аспекте. И это, на самом деле, один из сложных аспектов, потому что Святой Дух когда у нас был, скажем так, завуалирован в нас, спрятан для восприятия человека, прежде всего, происходил тот момент, когда одна из задач, которую проходила Пятая Раса, это не просто стать Учеником или войти в ученичество, а научиться ещё что-то дел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когда ты входил и расшифровывал Святой Дух, ты должен был как раз сообразить по той Мудрости, которую накопил, что это надо было делать. То есть это не было так открыто, как сейчас у нас: «Дочь – это Воля. Всё, пошли действовать». То есть там это было как один из законов, до которых ты должен был дойти сам. Ну, скажем так, пробудиться сам, расшифровать этот Закон сам и начать это исполнять. А для человека, скажем так, в Шестую Расу, Новую Эпоху, у нас включается именно тот ракурс, когда это уже открыто, как некая база знаний, как некий, скажем так, алгоритм действий.  И когда вы начинаете анализировать самого себя, ну, то есть где вы сейчас находитесь, куда вам нужно идти, и как вы действуете, прежде всего, и действуете ли, и чем действуете. Потому что очень часто бывает такой момент, что мы подумали о чём-то и нам кажется, что у нас это уже е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у, допустим, вы стяжали Синтез – этот Синтез, предыдущих месяцев, неважно. У вас есть определённый объём Синтеза. Что вы этим Синтезом начали делать? Как вы начали применяться? Кто-то стал думать им. Он начал применяться с точки зрения Мудрости и расти Разумом. Кто-то учится Синтезом воспринимать Любовь. А кто-то – действовать, то есть, скажем так, воспринимать и Любовь, и размышлять, и видеть, как этим действовать. Вот этот принцип, скажем так, синтезирования всё во всём. И когда мы доходим до Четверицы, то в нас начинается включаться вот этот ракурс Синтеза, то есть, когда вы доходите до Отца. </w:t>
      </w:r>
    </w:p>
    <w:p>
      <w:pPr>
        <w:pStyle w:val="Normal"/>
        <w:spacing w:lineRule="auto" w:line="240" w:before="0" w:after="0"/>
        <w:ind w:firstLine="851"/>
        <w:jc w:val="both"/>
        <w:rPr/>
      </w:pPr>
      <w:r>
        <w:rPr>
          <w:rFonts w:cs="Times New Roman" w:ascii="Times New Roman" w:hAnsi="Times New Roman"/>
          <w:sz w:val="24"/>
          <w:szCs w:val="24"/>
        </w:rPr>
        <w:t>И что такое «дойти до Отца»? Помимо того, что выходить в практике к Отцу, стяжаете вы Синтез и так далее, есть такой момент, когда вы проникаетесь Отцом собою в своей жизни, и начинаете… ну, скажем так, вот давайте пойдём сверху вниз. Вы прониклись идеей, что человек есть выразитель Отца, Явитель Отца. Для вас это стало, может быть, не всегда понятно, но чем-то очень глубоко таким сокровенным для вас новым восприятием, ощущением. Может быть, уже знакомым где-то когда-то, но, вот оно, как бы, скажем так, греет вас. И дальше, после этого состояния выражения, вы начинаете действовать Синтезом. То есть применяться им во всех выражениях не только практиками, когда мы командой с вами входим, индивидуально накапливая Синтез, а именно непосредственно в бытовом даже образе жизни уметь действовать Синтезом. Где у вас уже по тому, как вы действуете, начинает складываться совершенно другое состояние размышления, в вас начинает копиться уже определённая суть этих действий, вы начинаете делать выводы, и по итогам у вас рождается ракурс новой Мудр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дальше идёт фиксация в Материи как выражение Любви. И вы начинаете воспринимать тогда всё, что есть у вас, через эту составляющую, через эту Четверицу. И по сути своей, когда мы переходим на, можно так сказать, некую платформу, как некую базу четверичную, как опору определённую, то через это у нас начинают складываться совершенно другие условия. Если мы посмотрим на вот этот ромбик, который мы нарисовали, когда он начинает действовать, ну вот двигаться, то он начинает перерастать в сферу. Что для нас есть сфера, ну по большому счёту? Это как некое выражение условий, Дома, всего того накопленного в нас, чем мы владе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вот этот процесс условий, которые крутятся вокруг человека, это как раз то взаимодействие этой Четверицы в нашей жизни. То есть если мы воспринимаем только что-то одно, для каждого по-разному может быть. Кто-то воспринимает более глубоко какую-то Четверицу. Для кого-то выпирающим…он хочет научиться действовать, для него Воля сейчас – это основной принцип, он хочет в это войти. Да, он стяжает Синтез. Да, вы входите в разные стяжания, выражения. Но есть некое основное состояние, над которым, ну скажем так, вы работаете, вы что-то им накапливаете. Вот этот принцип, который начинает воспринимать, скажем так, человек через свои условия, он начинает, скажем так, «накручиваться» в вашем Доме, как в сфере ИВДИВО каждого, и ваша жизнь начинает переключаться уже с троичной базы на четверичну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скажем так, то состояние, в которое начинает переключаться Душа, для неё прежде всего очень важно увидеть момент, через эту Четверицу… Вот сфера Дома берёт четверичные условия, как минимальная база – минимум база – начинает разворачиваться, и через это четверичное восприятие уже жизни ты начинаешь воспринимать Душою совершенно по-другому всё что вокруг тебя есть. То есть начинает переключаться, ну скажем так, не просто ваше восприятие, а некая составляющая – то, на что вы опираетес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т когда у нас что-то происходит в жизни, у нас сразу опора уходит. Вот что-то для нас привычное переменилось, исчезло. Ну не знаю, переехали вы, допустим, куда-то, всю жизнь жили в одном месте, сложились условия – вы переехали. То есть для вас в этот момент начинает меняться вся та база, на которой вы основывались. Ребёнок ушёл из дома – вырос, в смысле, да? Наоборот, появился – никогда не было. То есть все эти моменты меняют некую основу, на которую вы опирались. И вот этот процесс, который переживает Душа, – она первая, кто откликается на все эти события – почему? Потому что вас что-то возмутило, что-то обрадовало, где-то вы закрылись, где-то вы, наоборот, больше восприняли – открылись… То есть все эти моменты фиксируются в наши Части, и Душа, с одной стороны, для нас очень распространённая Часть, да? Как бы на слуху, известна. С другой стороны, можно сказать, это та Часть, которая просит к себе определённого внимания и взаимодействия, через которые ты начинаешь переключаться совершенно на другой образ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сли вы увидите, скажем так, некую составляющую Души как то, что она именно та Часть, которая помогает вам переключиться с любой привычки – ну вот то, что было привычным, – на новые условия, то есть на новое действие, то у вас начинает перестраиваться сам принцип восприятия Души. То есть она у вас не просто там где-то шарик, который где-то как-то чего-то чувствует, воспринимает, и в общем-то больше ничего не делает, а это именно та Часть, которая помогает вам устояться и уравновеситься в разных вариантах и событиях жизни. Это одна из её вот таких важных составляющих – уравновеситься. Вот процесс, в который включает нас Отец этой Частью, как раз помогает нам переключ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ы с вами только Четверицу взяли как Четверицу, ну скажем так, для того, чтобы перейти из Троицы. Но если мы возьмём с вами минимальную Метагалактичность, да? – то по-хорошему это у нас будет восемь, шестнадцать, тридцать два, да? То есть 32-ричность Основ, на которые опирается наша жизнь. То есть вы можете взять там по Распоряжению, посмотреть, из чего состоит эта 32-ричность, и повоспринимать, а где в вашей жизни какая из этих баз фиксируется. Вот когда мы начинаем так видеть нашу жизнь, то Душа начинает этим расти, потому что пока мы только думаем то, что…Ну кто-то думает, её ещё не чувствует – думает о ней, да? Так, мысли о Душе… А где сама Душа?  – А Душа моя ну где-то там…Когда-нибудь узнаю. То есть я её не вижу, я её не чувствую, но, как бы да, согласен, Душа у меня есть, потому что без Души, вроде как, считается чёрствый человек и так не положено жи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если у меня есть Душа, я, вроде более или менее так, в глазах общества, уже человек, и вроде можно так в общем-то жить и идти дальше. Но на самом деле мысли о Душе – это одно, думать о ней – какая она и что она, или вообще о ней не думать, есть и ладно… То, как говорится, ближе к концу жизни, когда возраст поджимает, мы начинаем воспринимать, а что такое Душа, а действительно ли она есть. Знаете, такое…перед смертью не надышишься, вроде называется? – Ну, там суд Отца, будут смотреть, а я тут всю жизнь говорил, что Души нет или говорил, что она есть, но, в общем-то, особо ею не жил и не парился на эту т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се эти моменты начинают суммироваться, и ты начинаешь уже не ради того, чтобы развиваться как Человек этой Частью, её искать, о ней думать, пытаться её прожить, развернуться ею, а только для того, чтобы – помните, показуха? – выглядеть перед Отцом как-то иначе. Вот процесс, через который входит Синтез, и когда вы начинаете воспринимать свои Части не как какие-то там вещи, которые лежат у вас в какой-нибудь комнате, которую вы открываете один раз в пять лет, а именно воспринимать свои Части как ту базу, на которой основывается, по сути, вся материя в Синтезе с Метагалактикой, в которую мы постепенно с вами входи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можно, для вас какие-то слова новые, где-то непонятные, где-то сложные для восприятия, потому что вы ими не оперировали в течение жизни, чаще всего, с людьми. Но когда вы начинаете переключаться на эти основы…Очень интересно, что то же слово «Метагалактика» для очень многих людей на самом деле приятное по слуху слово, и на него очень хорошо включаются. Почему? Потому что Душа воспринимает ту новую среду, которая развёрнута в Материи. Любая Душа. И есть момент, когда вы к ней открыты, то вы можете, с ней взаимодействуя, переключаться на то, во что она входит. А если вы от неё закрыты, – ну как бы она ж там где-то есть, когда-нибудь узнаем, то этот момент не впускает, скажем так, то новое состояние в вас как в человека, и в вас идёт сопротивление каким-то словам, каким-то состояниям, проживаниям, но сам принцип восприимчивости Синтеза, восприимчивости Огня, Метагалактики, он именно начинает через открытие и выхода, скажем так, некоего состояния чувствительности Душою ко всем моментам, которые включаю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тому что по сути своей наша Душа в предыдущих эпохах – это та база, на которой мы сейчас стоим, – достигала чувств и высших чувств, то есть это был пик для Души. Когда ты мог научиться… Ну, допустим, возьмём одно из распространённых, допустим, чувство меры, да? – такое есть, чувство меры. Ты мог дойти до состояния чувства, а пока у вас чувство рождалось, то включалась где-то эмоция, где-то ну, какое-то не состояние, а больше элемент какой-то внутри тебя на эту тему – что такое мера, допустим, да? Где-то вы её перешагнули и поняли: «Ага, должно быть чувство меры. Где-то я переборщил». Переборщил в эмоциях, переборщил в словах, переборщил во взгляде, там, действиях каких-то. Может быть, кто-то в алкоголе, потому что это один из моментов, где человек теряет это чувство меры и чувствительность в принцип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вот этот процесс, который Душа начинала проходить – через тот же момент алкоголя – что происходит? Это очень интересный момент. Через алкоголь человек закрывает Душою то состояние взаимодействия с Отцом. Почему? Потому что когда он начинает входить в состояние пьянства, – ну вот опьянять, пьянеть, да? – то в этот момент его Части начинают полностью дисбалансироваться, то есть расходиться в разные места – лебедь, рак и щука, – а чаще всего вообще совершенно в разные места, то есть, не видя и не воспринимая друг друга. И человек уже начинает быть таким, какое сложилось по этому состоянию. И перекрывая на Астрале – Астрал, помните, у нас какая стихия, да? – стихия воды, то есть, перекрывая вот это состояние водою, неважно какого градуса, да? – ты начинаешь терять контакт с Отцом Душою, прежде вс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чень часто любой человек, который выпивает, он как всегда говорит? – «Я знаю чувство. Я знаю, там, не чувство, а я знаю, когда мне остановиться, я не пьяница». И, в общем, никто не признается из тех, кто действительно уже на пути, там, первой, второй и третьей стадии, то есть там много разных есть вариантов. И что ещё самое интересное происходит? Когда человек начинает злоупотреблять такими вещами, если посмотреть на него присутствиями, – что там начинает происходить? То есть к Душе начинает присасываться одна из сущняг, можно так выразиться, сущностей, которая начинает подпитываться всем тем, что накопила Душа, с точки зрения чувств к семье, с точки зрения чувств к какой-то деятельности, и человек начинает загашать, скажем так, всё, что он наработал, через определённый градус, и через это выражение начинает терять взаимокоординацию Частей и, прежде всего, своей Ду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т это процесс, который переключает внутренне нас на какие-то новые состояния, и мы чётко должны воспринимать тогда: или я иду по-новому, и тогда нужно пересмотреть свои какие-то позиции на тот же алкоголь, или – это опять же внутреннее и внешнее взаимодействие – с одной стороны, я хожу к Отцу, с другой стороны, я по праздникам тут пью. Ну, вроде, а что тут такого?  Все же так делают! А нового состояния, как некоего образа жизни не сложилось. И вот эти вот моменты, казалось бы, мелочные, с другой стороны, они на самом деле очень серьёзно перекрывают тот путь, то взаимодействие, которым идёт челове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вот когда Душа начинает раскрываться в новых условиях, то, скажем так, что для вас важнее – тот рост этой Частью и взаимодействие с Отцом или то физическое наслаждение? Или, там, когда ты можешь – как часто говорят: «Зачем ты пьёшь?» – «Я пью для того, чтобы раскрепоститься»? То есть все твои внутренние составляющие по Частям, по разным качествам и свойствам, записям Духа, закрепощены, ты не можешь их развить собою, отсюда человек начинает искать что-то, какой-то внешний фактор, который помогает ему, как ему кажется, разгруз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ните, как такой момент – иллюзии? То есть когда ты считаешь, что это тебе поможет внутренне раскрепоститься, с другой стороны, ты начинаешь попадать вот в эту как раз иллюзию, где тебя начинает, наоборот, засасывать, и ты не воспринимаешь уже – а что такое быть раскрепощённым человеком без бутылки. И вот этот процесс постепенно внутренне растёт, и ты прекращаешь по большому счёту свой восхождение. Ну, всё – дальше тройки вы не пойдёте. Вы пройдёте Синтезы – это, как говорится, не запрещено, – пожалуйста, восходи. Но это есть момент, когда ты взял внутренне, а внешне не исполнил. То есть, знаете, как потенциал ты стяжал, потенциал в тебе заложил Отец, все ядра Синтеза у тебя есть, а внешне я живу так, как я живу – люблю поспать на улице под деревом, люблю загулять, люблю беспамятство и прочее, и прочее, и прочее. </w:t>
      </w:r>
    </w:p>
    <w:p>
      <w:pPr>
        <w:pStyle w:val="Normal"/>
        <w:spacing w:lineRule="auto" w:line="240" w:before="0" w:after="0"/>
        <w:ind w:firstLine="851"/>
        <w:jc w:val="both"/>
        <w:rPr/>
      </w:pPr>
      <w:r>
        <w:rPr>
          <w:rFonts w:cs="Times New Roman" w:ascii="Times New Roman" w:hAnsi="Times New Roman"/>
          <w:sz w:val="24"/>
          <w:szCs w:val="24"/>
        </w:rPr>
        <w:t>То есть все эти моменты внутренне и внешне начинают опять не соответствовать. И вот это равновесие, как раз-таки, и фиксируется в Душе, потому что через эту Часть или ты перекрываешь взаимодействие с Отцом и дальше тройки ты не можешь пойти, или ты перестраиваешься в этом действии и начинаешь идти выше и дальш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т есть такой момент, когда ….У нас один из опытов в Доме был такой: человек пил, пил, пил – ну нравилось состояние физически, пока он не вышел в одной из практик – есть такая  практика «Погружение», чуть позже о ней поговорим, – через  эту практику не вышел и не увидел, кто вообще стоит, как он выглядит внутренне, и кто его разводит на этот алкоголь. Вот когда ты воспринимаешь себя, вот в зеркало вы смотрите – одна внешность, начинаете внутрь смотреть – а там совершенно другой стоит такой, ну не буду называть какой, чего, но состояние того, что не соответствует вашему внешнему облик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вот этот процесс, когда вы не воспринимаете, как вы выглядите внутри, но живёте так, как вам нравится, «как я хочу». Вот есть такая фраза: «Я так хочу. Я так буду жить». И вот этот процесс «хочу» весь скатывается на то, что дальше своего желания «хочу», то есть Астрала, ты не можешь пойти. И вот этот процесс, через который Душа, скажем так, пробивается, стучась к вам: «Хватит! Перестань! Ты перекрываешь мне воздух» – определённый для Души, можно сказать, да? – перекрываешь кислород, в котором Душа начинает развиваться. И вот это восприятие синтезирования Душою жизни Отцом – вот как бы да? – такие слова очень важные, на самом деле, серьёзные…Но когда мы начинаем фокусироваться на своей жизни, начинаем воспринимать – а насколько я эту жизнь, скажем так, не просто воспринимаю, а насколько я действительно в ней выражаюсь и чем – вот этот процесс нас или переключает на новое действие. Душа наша развивается и растёт, или нас, наоборот закрывает, и ты, доходя к Душе, дальше уже не идёшь. То есть вот это процесс, который действительно сознательно необходимо видеть тебе как любому, кто пытается – пытается, да?  – или восходит на самом дел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тому что для кого-то это пытка, потому что есть определённые записи, а для кого-то это блаженство, в котором он просто балдеет оттого, что он полностью использует то время, которое ему дал Отец, для того, чтобы развернуться и взойти дальше. Вот это два интересных взгляда, на которые вам тоже стоит обратить внимание. Для вашей Души – помните, Синтез «Служение»? – для вашей Души сам факт Служения – это какое состояние? Что она испытывает в этот момент? Даже сейчас можете на себе сфокусироваться внутренне и задать вопрос Владыке: «Владыка, а как моя Душа воспринимает Служение? Что я испытываю, какие чувства на это слово? Как меня внутренне это разворачивает или, наоборот, зажимает?». Вот это самое важное для себя уточняете, получаете ответ от Владыки и, переключаясь вот в этом действии, уже видите просто, что такое для вас Душа – пытка или наслаждение, да? И видите уже, с чем работать и куда идти дальш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color w:val="7030A0"/>
          <w:sz w:val="25"/>
          <w:szCs w:val="25"/>
        </w:rPr>
      </w:pPr>
      <w:r>
        <w:rPr>
          <w:rFonts w:cs="Times New Roman" w:ascii="Times New Roman" w:hAnsi="Times New Roman"/>
          <w:b/>
          <w:color w:val="7030A0"/>
          <w:sz w:val="25"/>
          <w:szCs w:val="25"/>
        </w:rPr>
        <w:t>Переключение  Души Синтезом</w:t>
      </w:r>
    </w:p>
    <w:p>
      <w:pPr>
        <w:pStyle w:val="Normal"/>
        <w:spacing w:lineRule="auto" w:line="240" w:before="0" w:after="0"/>
        <w:ind w:firstLine="851"/>
        <w:jc w:val="center"/>
        <w:rPr>
          <w:rFonts w:ascii="Times New Roman" w:hAnsi="Times New Roman" w:cs="Times New Roman"/>
          <w:b/>
          <w:b/>
          <w:color w:val="7030A0"/>
          <w:sz w:val="25"/>
          <w:szCs w:val="25"/>
        </w:rPr>
      </w:pPr>
      <w:r>
        <w:rPr>
          <w:rFonts w:cs="Times New Roman" w:ascii="Times New Roman" w:hAnsi="Times New Roman"/>
          <w:b/>
          <w:color w:val="7030A0"/>
          <w:sz w:val="25"/>
          <w:szCs w:val="25"/>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вот, скажем так, в Новую Эпоху, в которую мы с вами живём, скажем так, Душа – это одна из Частей, которая помогает нам здесь воспринимать и чувствовать всё, что происходит. Вот ваша чувствительность насколько развита, настолько развита Душа. Есть такой момент, когда физическое тело для кого-то, там, прикоснуться – ну, допустим, горячая вода идёт – вот для кого-то какой-то градус горячей воды это холодно, для кого-то это прямо кипяток. То есть восприятие, чувствительность разны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кого-то, знаете как, слова – вот он их воспринимает, но может переключиться и не попасть в состояние обиды. Кстати, чувство обиды, вот состояние обиды, очень такое распространённое у человека, тоже находится в Душе. То есть когда очень часто бывает такой момент, что происходит ситуация, вас, можно сказать, проверяют, как ты выйдешь из неё, происходит – почему человек обижается? – происходит не так, как он себе внутренне запланировал. Это очень мелкие такие, тонкие моменты, не всегда вы их сразу отследите. Ну, в общем, происходит не так, как ты хочешь, одним словом, «не так, как я хоч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этот процесс «хочу», как раз-таки, чётко нам обозначает то, что это относится к Душе. То есть всё, что мы хотим или не хотим, - это всё состояния Души. Сегодня у меня хорошее настроение – я хочу такую причёску, да? Завтра у меня другое настроение, и я не хочу этого, вообще ничего не хочу делать и, вообще, не трогайте меня. Вот это состояние есть неотстроенное выражение Астрального присутствия. То есть когда необходимо себя, скажем так, в такие моменты выводить к Отцу или к Владыке и смотреть – а что в Душе не так? Что в этой Части происходит такого, что сегодня она настолько нагнетена, что к ней не подходить? Ну вот состояние ваше физическое – «не подходите ко мне, я сегодня злой». Я не в настроении». То есть это всё – фиксация одной из составляющих. </w:t>
      </w:r>
    </w:p>
    <w:p>
      <w:pPr>
        <w:pStyle w:val="Normal"/>
        <w:spacing w:lineRule="auto" w:line="240" w:before="0" w:after="0"/>
        <w:ind w:firstLine="851"/>
        <w:jc w:val="both"/>
        <w:rPr/>
      </w:pPr>
      <w:r>
        <w:rPr>
          <w:rFonts w:cs="Times New Roman" w:ascii="Times New Roman" w:hAnsi="Times New Roman"/>
          <w:sz w:val="24"/>
          <w:szCs w:val="24"/>
        </w:rPr>
        <w:t xml:space="preserve">И вот когда вы выходите к Владыке, и в этот момент, когда вы в таком накрученном выражении, выходите к Владыке и смотрите – а что в вашей Душе не так? Чего она такого накопила, что её, аж, переполняет и у неё, вот, один, как говорится, негатив? То есть равновесие потеряно. И вот этот процесс, который переключает нас в этих действиях конкретно – это будет уже наработка действий, когда вы не просто сидите и размышляете: «Ой, у меня сегодня плохое настроение… Наверное, это погода…Наверное, это не так мне кто-то что-то сказал или ещё что-то, то есть ,не ища внешние факторы, а переключаясь и, скажем так, пытаясь увидеть – а что внутри я накопил такого, что привело к этому итогу? И вот этот процесс и есть та работа с Частями, которые у нас стяжены. И вот когда вы начинаете работать с Душою и видеть, в каких она состояниях, чего она хочет, чего она не хочет, у вас начинает, скажем так, расти некое восприятие того, что эта жизнь, скажем так, как выражение Души, да? – её жизнь, жизнь Души – обучает нас тому, чтобы мы… Вот есть такой момент очень интересный – вы живёте так, как вы хотите или, скажем так, ваши желания соответствуют той жизни, в которой вы находитесь. Потому что когда мы начинаем жить по принципу «это я хочу, это я не хочу», здесь очень чёткий момент есть, когда Душа нами управляет. А если мы посмотрим цельно, то Душа – это одна из Частей человека, и задача человека – управлять своими Частями. Соответственно, если из Души выпирает, что она там чего-то хочет – у кого-то бутылку хочет, у кого-то ничего не делать хочет, у кого-то, наоборот, хочет писать картину в какой-то момент, и ты в этот момент начинаешь или вестись на это «я хочу», или начинаешь отстраиваться, то есть обучаться.  Помните, отстройка, дисциплина? – этим составляющим, где ты можешь переключить свою Душу, не заставить её: «Нет, я этого делать не буду! Ну-ка, быстренько сделал, как я хочу!» – а именно, скажем так, переключить Душу из этих состояний, в которых она, ну скажем так, западает в определённые моменты, на более высокую образованность, где она, скажем так, управляема вами, потому что это ваша Ча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когда вы увидите, что Части – это есть вы, просто ваши накопления расходиться начинают по разным Частям, и вы начинаете видеть себя в деталях, можно так выразиться. И когда вы через эти детали начинаете воспринимать самого себя и видеть, что если у вас получится здесь переключиться, то всё внутреннее начнёт перестраиваться и внешне вам этого уже не захочется, то есть, у вас получается вывести себя из каких-то определённых состояний. Кто-то очень обидчивый, кто-то очень вспыльчивый, кто-то там ещё какой-то, то есть много разных есть состояний чувств Души, через которые человек или, скажем так, закрывается, или не может найти выхода, то есть вот какой-то ракурс. А по итогу человек потом имеет что? – депресс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го Душа неправильно сложила какое-то желание, скажем так, определила себе определённую иллюзию: «Хочу так!» – этого не произошло, Душа начала внутри копить определённое состояние, ну скажем так, неотданной энергии, потому что по вашему плану должно было быть так, а сложилось по-другому. И вся энергия, которую вы копили по этому плану, накопилась и деваться некуда. И вот через этот момент, когда сложилась совершенно другая ситуация, – не так, как вы себе запланировали, – вот этот процесс, если вы как человек не находите выхода этой энергии, то вас потом начинает накрывать состояние депре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человек попадает в депрессию, а это уже названо определённой болезнью человека, через которую, скажем так, он может выйти, но ему или нужна уже внешняя помощь, или серьёзный внутренний характер отстроен, который помогает ему выйти из этого. Но когда вы переключаетесь на это действие, вы начинаете видеть, что попадая в депрессию, то есть под некий определённый пресс, – депрессия – то есть разрушительный пресс, который начинает, скажем так, утяжеляться всей той накопленной вами энергией, которая нас давит, давит, давит, давит… Почему очень сложно выйти из этих ситуаций? Потому что неимоверно столько же нужно противоположного объёма энергии для того, чтобы это вышиб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т процесс, через который переключается сама по себе Душа, через все эти состояния необходимо увидеть, что сам Синтез помогает ещё в одном из этих действий, в чём? Вот когда вы копили этот определённый объём энергии для сложенного вами нереализованного плана, что всё должно сложиться именно так, но пошло по-другому, то есть начинают входить новые условия, вот Синтез как раз помогает вам переключить весь накопленный объём энергии и отдать его в следующие условия. То есть отдать его в тот вариант, который разверну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опустим, у вас была семья, – ну как вариант, – вы разошлись. Но, вы в голове так не планировали себе, что вы будете расходиться. И у вас начинает копиться состояние, как выйти из этой ситуации: «Я так не хотел!». И внутри Души начинают идти разборки определённые, ну, состояния имеются ввиду внутренние – или жизнь плохая, или тяжёлая – ну, в общем, кого в какую сторону тянет. Или противоположный пол на разные буквы, то есть все плохие – ну, состояния разные бывают. В итоге что включается? Когда переход начинает Душа ловить через Синтез, вы начинаете переключаться Синтезом и видеть, что даже вот, скажем так, расставание определённое – оно не просто так, оно вас чему-то уч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если ваша Душа начинает видеть, выходу каких чувств она обучается, что она должна здесь прочувствовать – именно то, что идёт от Отца, – то есть идёт сверху, вот, уже в выражении определённой ситуации, тогда она начинает разворачивать для вас совершенно другие возможности, и вы открыты к новым чувствам, к новым отношениям, к новым ощущениям, к новым возможностям жизни и так далее. Ну, в зависимости от того, где вы будете что рассматривать. </w:t>
      </w:r>
    </w:p>
    <w:p>
      <w:pPr>
        <w:pStyle w:val="Normal"/>
        <w:spacing w:lineRule="auto" w:line="240" w:before="0" w:after="0"/>
        <w:ind w:firstLine="709"/>
        <w:jc w:val="both"/>
        <w:rPr/>
      </w:pPr>
      <w:r>
        <w:rPr>
          <w:rFonts w:cs="Times New Roman" w:ascii="Times New Roman" w:hAnsi="Times New Roman"/>
          <w:sz w:val="24"/>
          <w:szCs w:val="24"/>
        </w:rPr>
        <w:t xml:space="preserve">И вот, когда включается этот момент, то ваша Душа, когда она взаимодействует с Отцом, начинает переключаться на эти новые условия и видеть – а для чего же так развернулась жизнь, что где-то произошло расставание, где-то ещё что-то произошло не так, как ты себе планировал, или ты вообще об этом не думал. То вот все эти процессы начинают в Душе искать определённый отклик для того, чтобы ты нашёл выход из сложившейся ситуации. И Душа на самом деле этим начинает расти, скажем так, можно выразиться чисто физически – начинает набирать вес в плане своих действий, или она ещё маленькая такая, хрупкая, потому что для неё любая ситуация как восприятие разрушения, можно так сказать, нападения. И вот этот момент, который впечатывается в нашу Душу, как раз-таки, идёт через состояние впечатлений. Ну вот бывает такой момент, что вы проходили какой-то опыт в жизни определённых ситуаций, и этот опыт впечатывается в нашу Душу, и мы воспринимаем потом подобные ситуации под этим ракурсом, под этой призмой. </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Свойство Части Душа ИВО, Чувствите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состояния, совершено, все будут разные.  И вот, момент, который переключает наши Части, скажем, складывает их в цельность, некую синтезную основу, он нас начинает настраивать на то, что все три Части, допустим, первые три, которые мы с вами стяжали – Образ Отца, Слово Отца и Душа, это, по сути, три Части, которые учатся три месяца жить, взаимодействовать, и то состояние, которое вы внутренне испытываете, когда эти Части внутри вас начинают развиваться. </w:t>
      </w:r>
    </w:p>
    <w:p>
      <w:pPr>
        <w:pStyle w:val="Normal"/>
        <w:spacing w:lineRule="auto" w:line="240" w:before="0" w:after="0"/>
        <w:ind w:firstLine="851"/>
        <w:jc w:val="both"/>
        <w:rPr/>
      </w:pPr>
      <w:r>
        <w:rPr>
          <w:rFonts w:cs="Times New Roman" w:ascii="Times New Roman" w:hAnsi="Times New Roman"/>
          <w:sz w:val="24"/>
          <w:szCs w:val="24"/>
        </w:rPr>
        <w:t xml:space="preserve">Вот когда Части между собой начинают синтезироваться, то, вот этот месяц, следующий, у вас будет идти не просто Синтез и развитие одной Части Души, она будет опираться на те Части, которые вы прошли два месяца спустя, допустим, Образ Отца, Слово Отца. И вот этот Синтез между тремя Частями, он, по большому счёту, начинает накручиваться внутри вас, и вы воспринимаете уже жизнь не только одной Частью, а ещё, видя, помните, сложить определённый смысл, или мысль, ну, в данном случае, чув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бразе Отца есть чувства, в Слове Отца есть Форма, в Душе есть некое состояние чувствительности, и вот этот процесс между собой синтезирован ими. И когда начинает входить некий Синтез, то ваши Части начинают входить в некий альянс между собой ,и вы через них начинаете переключа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роцесс, который перестраивает наше тело, как человека, он перестраивает нас на разные Части, и через эти Части мы начинаем воспринимать уже мир по-другому. Что для вас является Слово Отца, то, что вы в течение месяца предыдущего сложили, Образ Отца ещё ранее был. Вот сейчас сложение, что такое Душа и насколько вы ею проникнуты, насколько вы её проживает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очень часто бывает такой момент, что, с одной стороны, вы её стяжаете, она у вас есть. Но, с  другой стороны, что вы этой Частью Душою можете делать, как она у вас растёт, как она у вас вырабатывает какие-то новые чувства, или она живёт до сих пор старыми чувствами. </w:t>
      </w:r>
    </w:p>
    <w:p>
      <w:pPr>
        <w:pStyle w:val="Normal"/>
        <w:spacing w:lineRule="auto" w:line="240" w:before="0" w:after="0"/>
        <w:ind w:firstLine="851"/>
        <w:jc w:val="both"/>
        <w:rPr/>
      </w:pPr>
      <w:r>
        <w:rPr>
          <w:rFonts w:cs="Times New Roman" w:ascii="Times New Roman" w:hAnsi="Times New Roman"/>
          <w:sz w:val="24"/>
          <w:szCs w:val="24"/>
        </w:rPr>
        <w:t xml:space="preserve">Кстати, есть один момент в Душе, когда одно из сильных чувств испытали, любое, вы его запомнили и вы подсознательно постоянно к нему тянетесь – ещё бы такое прожить.   Но оно не происходит, почему? Душа фиксирует очень глубокое впечатление, вы проживаете это глубокое чувство, высокого чувства для вас, вы ищете, встраиваясь в новые возможности, вы ищете, как переключиться, встроиться, но в целом, когда у вас начинает происходить определенного рода событие, вы в него не можете встроиться, потому что вы держитесь за те чувства, которые вы испытали. И очень важно, именно в Душе, принцип равновесия, когда вы можете от чего-то освободиться, для того, чтобы уравновеситься и выйти в следующий шаг равнозначности, определённой равномер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чему? Когда мы держимся за какое-то чувство, ну, это называется, что я стою на одной из половинок, если посмотреть на равновесие, говорю, что она главная, а жизнь приходит, вам дают другое событие. Но вы настолько в этом устойчивы, не можете от этого освободиться. Равновесие начинает нарушаться. Потому что перевешивание чаши весов происходит. Дисбаланс начинает в душе вызывать разочарованность, чувство неудовлетворённости. Вы что-то ожидаете, но оно не происходит, потому что Душа </w:t>
      </w:r>
      <w:r>
        <w:rPr>
          <w:rFonts w:cs="Times New Roman" w:ascii="Times New Roman" w:hAnsi="Times New Roman"/>
          <w:b/>
          <w:sz w:val="24"/>
          <w:szCs w:val="24"/>
        </w:rPr>
        <w:t xml:space="preserve">вам воспроизводит предыдущий высокий образ, ваш, прожитый. </w:t>
      </w:r>
    </w:p>
    <w:p>
      <w:pPr>
        <w:pStyle w:val="Normal"/>
        <w:spacing w:lineRule="auto" w:line="240" w:before="0" w:after="0"/>
        <w:ind w:firstLine="851"/>
        <w:jc w:val="both"/>
        <w:rPr/>
      </w:pPr>
      <w:r>
        <w:rPr>
          <w:rFonts w:cs="Times New Roman" w:ascii="Times New Roman" w:hAnsi="Times New Roman"/>
          <w:sz w:val="24"/>
          <w:szCs w:val="24"/>
        </w:rPr>
        <w:t xml:space="preserve">Когда вы переключаетесь на то, чем живёт ваша Душа, что происходит? Вы настроены на то, когда Отец вам разворачивает новые условия, и вы этими условиями начинаете идти в ногу со временем. Идут новые условия, вы в них встраиваетесь, не потому принципу и качеству, которое вам очень нравится, за которое вы держитесь. Когда вы переключаетесь на новые состояния, вы переходите на новый этап. </w:t>
      </w:r>
      <w:r>
        <w:rPr>
          <w:rFonts w:cs="Times New Roman" w:ascii="Times New Roman" w:hAnsi="Times New Roman"/>
          <w:spacing w:val="25"/>
          <w:sz w:val="24"/>
          <w:szCs w:val="24"/>
        </w:rPr>
        <w:t xml:space="preserve">То есть, вы освобождаетесь от накопленного определённого чувства, на состояние, где вы входите в новое, и в этом новом начинаете входить в те чувства, которые вам постепенно идут тем Синтезом, который разворачивает Душа. </w:t>
      </w:r>
      <w:r>
        <w:rPr>
          <w:rFonts w:cs="Times New Roman" w:ascii="Times New Roman" w:hAnsi="Times New Roman"/>
          <w:sz w:val="24"/>
          <w:szCs w:val="24"/>
        </w:rPr>
        <w:t xml:space="preserve">Вот этот принцип, где Душа начинает открываться чувствительности Синтез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гда она может не просто описать каким-то чувством, а когда она помогает вам через эту чувствительность научиться воспринимать все те новые события и впечатления, которые происходят в жизни. За всю жизнь у человека может быть одно-два высоких чувства, а может ни одног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для служащего, это те чувства, которые вы, идя на своём пути, достигаете чего-то высокого, взошли, развернулись и отпустили и пошли дальше. Вот это принцип, которой помогает взойти Душ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им образом, жизнь воспринимаем иначе, она для нас начинает быть цельной. Душа помогает развернуться тем новым чувством, которые идут от Отца для вас. И ваша жизнь начинает быть полна событиями. Вот это состояние – событийности, оно не зависит от внешнего выражения, оно зависит от того, насколько ты можешь через чувства, через чувствительность войти во всесинтезные возможности и перестроиться и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т эти процессы когда у нас складываются, то Душа помогает нам активироваться. Когда ваша Душа развита, в ваших глазах это видно. Глаза – это зеркало Души, в котором можно увидеть, что человек испытывает по жизни. Есть глаза, в которых вообще нет жизни, там Душа скрыта в потёмках. Есть такой момент, когда Душа прячется в определённых заточениях, это не просто происходит, когда человек где-то вляпался в какие-то условия. И, из-за этого, его Душа, есть такое понятие, наказана. Это вот тот процесс что, что б человек не делал, всё равно глаза не выражают этого принципа. </w:t>
      </w:r>
    </w:p>
    <w:p>
      <w:pPr>
        <w:pStyle w:val="Normal"/>
        <w:spacing w:lineRule="auto" w:line="240" w:before="0" w:after="0"/>
        <w:ind w:firstLine="851"/>
        <w:jc w:val="both"/>
        <w:rPr/>
      </w:pPr>
      <w:r>
        <w:rPr>
          <w:rFonts w:cs="Times New Roman" w:ascii="Times New Roman" w:hAnsi="Times New Roman"/>
          <w:sz w:val="24"/>
          <w:szCs w:val="24"/>
        </w:rPr>
        <w:t xml:space="preserve">Душа начинает разворачиваться к тому Образу Жизни, который даёт Отец. </w:t>
      </w:r>
      <w:r>
        <w:rPr>
          <w:rFonts w:cs="Times New Roman" w:ascii="Times New Roman" w:hAnsi="Times New Roman"/>
          <w:b/>
          <w:sz w:val="24"/>
          <w:szCs w:val="24"/>
        </w:rPr>
        <w:t>И научиться жить Душою, выражая Отца – это одна из самых высоких целей человека,</w:t>
      </w:r>
      <w:r>
        <w:rPr>
          <w:rFonts w:cs="Times New Roman" w:ascii="Times New Roman" w:hAnsi="Times New Roman"/>
          <w:sz w:val="24"/>
          <w:szCs w:val="24"/>
        </w:rPr>
        <w:t xml:space="preserve"> в которую он может войти и перестроиться. Либо проникаться, пробуждаться к этому процессу, для того, чтобы собою это явить. </w:t>
      </w:r>
    </w:p>
    <w:p>
      <w:pPr>
        <w:pStyle w:val="Normal"/>
        <w:spacing w:lineRule="auto" w:line="240" w:before="0" w:after="0"/>
        <w:ind w:firstLine="851"/>
        <w:jc w:val="both"/>
        <w:rPr/>
      </w:pPr>
      <w:r>
        <w:rPr>
          <w:rFonts w:cs="Times New Roman" w:ascii="Times New Roman" w:hAnsi="Times New Roman"/>
          <w:sz w:val="24"/>
          <w:szCs w:val="24"/>
        </w:rPr>
        <w:t xml:space="preserve">И вот процесс, когда Душа начинает включаться, помогает прочувствовать, а кто такой Отец? Как научиться чувствовать Отца? Как научиться чувствовать Синтез и Огонь, для того что бы прожить, что вас вызывает Владыка к себе в кабинет? Как научиться проживать и чувствовать, когда надо подействовать Синтезом, и каким Синтезом и каким методом? Все эти моменты, по большому счёту, развёрнуты в Душе. </w:t>
      </w:r>
    </w:p>
    <w:p>
      <w:pPr>
        <w:pStyle w:val="Normal"/>
        <w:spacing w:lineRule="auto" w:line="240" w:before="0" w:after="0"/>
        <w:ind w:firstLine="851"/>
        <w:jc w:val="both"/>
        <w:rPr/>
      </w:pPr>
      <w:r>
        <w:rPr>
          <w:rFonts w:cs="Times New Roman" w:ascii="Times New Roman" w:hAnsi="Times New Roman"/>
          <w:sz w:val="24"/>
          <w:szCs w:val="24"/>
        </w:rPr>
        <w:t xml:space="preserve">Вы можете в течение месяца возжигаться вашей Частью Душа, разворачиваться ею, и через эту развёрнутость начинаете включаться в ту сознательную расшифровку чувствительности, которая развёрнута  в условиях вашего Дома. Вы разворачиваетесь третьей Частью Душа, Душа начинает возжигаться чувствительностью, которая в ней накоплена, которую она может стяжать, и через этот процесс вы начинаете переключаться в то выражение, которое фиксирует вам Отец в течение дня. И постепенно расшифровывая чувствительность, постепенно расшифровывая всё то, что происходит в этих записях, вы переходите на совершенно новые другие события, в которых вы переключаетесь и встраиваетесь тем выражением состояния, которым живёт Душа.  </w:t>
      </w:r>
    </w:p>
    <w:p>
      <w:pPr>
        <w:pStyle w:val="Normal"/>
        <w:spacing w:lineRule="auto" w:line="240" w:before="0" w:after="0"/>
        <w:ind w:firstLine="851"/>
        <w:jc w:val="both"/>
        <w:rPr/>
      </w:pPr>
      <w:r>
        <w:rPr>
          <w:rFonts w:cs="Times New Roman" w:ascii="Times New Roman" w:hAnsi="Times New Roman"/>
          <w:sz w:val="24"/>
          <w:szCs w:val="24"/>
        </w:rPr>
        <w:t xml:space="preserve">Душа – это одна из Частей, которая помнит очень много и разного опыта, которые вы получили по предыдущим воплощениям. Душа получила определённый высокий опыт и постепенно, через эти впечатления, помогает человеку развернуться на какие-то новые действия, для него это не преграда. Все эти процессы фиксируются в записях Души. </w:t>
      </w:r>
    </w:p>
    <w:p>
      <w:pPr>
        <w:pStyle w:val="Normal"/>
        <w:spacing w:lineRule="auto" w:line="240" w:before="0" w:after="0"/>
        <w:ind w:firstLine="851"/>
        <w:jc w:val="both"/>
        <w:rPr/>
      </w:pPr>
      <w:r>
        <w:rPr>
          <w:rFonts w:cs="Times New Roman" w:ascii="Times New Roman" w:hAnsi="Times New Roman"/>
          <w:sz w:val="24"/>
          <w:szCs w:val="24"/>
        </w:rPr>
        <w:t xml:space="preserve">Что мы может с этим сделать?  У вас есть такое чувство, вы не знаете, откуда оно у вас родилось, не было никаких событий с этим связано. Вы выходите к Владыке Кут Хуми, то есть, к Владыке, ведущему вас,  в кабинет. У Владыки Кут Хуми, уже непосредственно,  разворачиваетесь вашей Частью Душа. И в этом моменте, Частью Душа вы начинаете стяжать Огонь у Владыки Кут Хуми, и этим Огнём выявлять ту запись, которая имеет это значение, ту запись, где фиксируется это глубокое впечатление, которым вы уже здесь, непосредственно, развиваетесь, и у вас начинает идти совершенно другая перестройка. Это процесс, которым вы можете переключиться на взаимодействие, выражение Влады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т смотрите, ваши Тела, физически подустали. Почему? Потому что Душа, у вас, начала перестраиваться Синтезом и Огнем Отца. Вот, насколько, вы можете прожить и проникнуться. Душа начинает синтезироваться с вашим физическим телом.  Владыка работает с Частью Душа каждого из вас, Тело наше, тоде активно этим Синтезом, но, что получается? Тело живёт своей жизнью, Душа живёт той жизнью, которая сейчас  разворачивается Отцом. </w:t>
      </w:r>
    </w:p>
    <w:p>
      <w:pPr>
        <w:pStyle w:val="Normal"/>
        <w:spacing w:lineRule="auto" w:line="240" w:before="0" w:after="0"/>
        <w:ind w:firstLine="851"/>
        <w:jc w:val="both"/>
        <w:rPr/>
      </w:pPr>
      <w:r>
        <w:rPr>
          <w:rFonts w:cs="Times New Roman" w:ascii="Times New Roman" w:hAnsi="Times New Roman"/>
          <w:sz w:val="24"/>
          <w:szCs w:val="24"/>
        </w:rPr>
        <w:t xml:space="preserve">И синтезирование этих двух Начал, как двух Частей – Души  и Тела, в развёртке вашей физической, как человека, у вас начинает идти совершено другое восприятие даже чувств Тела. Это уже определённое, накопленноё, ваше испытанное, привычное, действие. Когда вы будете подходить к этому делу, синтезируйте сознательно ваш Душу с Телом и начните делать какие-то дела. Вы проживёте совершенно другие Чувства и другую глубину этого дела, через который вы получаете определённый опыт. Через этот опыт у вас, через то, как вы перестраиваетесь, у вас начинает идти совершенно другая отстройка в жиз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кспериментируйте, пробуйте одну Часть синтезировать с другой Частью. Через этот  через этот опыт вы начинаете проникаться, как вам где поступить, что вы через это испытываете, прожили что-то или нет. И вот, процесс, который начинает включаться через Душу, разные наши Части, они открываются к разному Синтезу, который они выражают, через принцип Чувствительности. Через Чувствительность Душа отдаёт новый опыт, и развёртывает его по всему телу. И тело начинает развиваться по-другом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ло, как Часть, очень многие века обучалась Чувствительности. Тело – одно  из самых грубых Частей. Она физическая Часть, не было накоплено этой Чувствительности. На данный момент времени, Тело стало более чувствительней, у большинства людей есть Душа, нежели чем было ранее. Если у человека нет Души, он не может прочувствовать, что можно здесь делать, а что нельзя. То есть, потеряна определённая грань разных направляющих этого равновесия. Если у человека нет Души, у него нет точки равновесия на какую- то тем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сс потери точки равновесия двух соприкасающихся Начал – это есть тот момент, когда человеку необходимо выйти в выражение Души, активироваться Душою, возжечься равновесными качествами Души, и через это переключиться физически. То есть, войти в некую точку равновесия для того, чтобы зафиксироваться. Чтобы уравновеситься в каком-нибудь действии, маятник начинает постепенно отстраиваться и находить точку равновесия. Процесс, который нас отстраивает через точку равновесия, как раз помогает нам увидеть некий баланс двух Начал, в которых наша задача, в котором мы увидели, как нам действовать, где нам действовать, через что.  </w:t>
      </w:r>
    </w:p>
    <w:p>
      <w:pPr>
        <w:pStyle w:val="Normal"/>
        <w:spacing w:lineRule="auto" w:line="240" w:before="0" w:after="0"/>
        <w:ind w:firstLine="851"/>
        <w:jc w:val="both"/>
        <w:rPr/>
      </w:pPr>
      <w:r>
        <w:rPr>
          <w:rFonts w:cs="Times New Roman" w:ascii="Times New Roman" w:hAnsi="Times New Roman"/>
          <w:sz w:val="24"/>
          <w:szCs w:val="24"/>
        </w:rPr>
        <w:t>У вас есть такой момент – Голос Полномочий, как один из третьего горизонта. Троечка, как некий Синтез третьего горизонта, имеется в виду Адыгея, это некое состояние первой точки, на который фиксирует сам принцип Голоса. То есть, когда Голос Полномочий звучит ракурсом Души, Души Отца. У неё получается выразиться всеми записями, которые в ней заложе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нешний фактор развития Души – посещение театров, концертов, выставок, кино и т.д. А внутренним – обучаетесь процессу работы Душою через принцип взаимодействия с Владыкой,  начинаете входить в душевные взаимодействия, вы и Владыка, когда у вас начинает переключаться этот принцип. И у вас начинает включаться жизнь Души. </w:t>
      </w:r>
    </w:p>
    <w:p>
      <w:pPr>
        <w:pStyle w:val="Normal"/>
        <w:spacing w:lineRule="auto" w:line="240" w:before="0" w:after="0"/>
        <w:ind w:firstLine="851"/>
        <w:jc w:val="both"/>
        <w:rPr/>
      </w:pPr>
      <w:r>
        <w:rPr>
          <w:rFonts w:cs="Times New Roman" w:ascii="Times New Roman" w:hAnsi="Times New Roman"/>
          <w:sz w:val="24"/>
          <w:szCs w:val="24"/>
        </w:rPr>
        <w:t>Мы с вами подходим к первой практике, где мы входим в сам Синтез 3-го Синтеза, где наша Душа начинает преображаться по законам новой эпохи. Ваша задача максимально в практике прочувствовать тот процесс, через который вы сможете воспринять те записи, который фиксирует вам Отец.  В тоже время, увидеть Цельность, где чувства не самое главное, а это одна из точек, на которую надо обратить внимание. Но, в целом, синтезирование всех этих возможностей, родит  в вас состояние проживаемости, когда вы это смогли прожить.  Оно для вас стало проявлено, стало определённой реальностью. И вы, этой проявленностью стали жить в момент практики, и далее в целом, жизнью. Пр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i/>
        </w:rPr>
        <w:t>Время</w:t>
      </w:r>
      <w:r>
        <w:rPr>
          <w:color w:val="000000"/>
        </w:rPr>
        <w:t xml:space="preserve"> </w:t>
      </w:r>
      <w:r>
        <w:rPr>
          <w:rFonts w:cs="Times New Roman" w:ascii="Times New Roman" w:hAnsi="Times New Roman"/>
          <w:b/>
          <w:i/>
        </w:rPr>
        <w:t>01:59:39-02:20:28</w:t>
      </w:r>
    </w:p>
    <w:p>
      <w:pPr>
        <w:pStyle w:val="Normal"/>
        <w:spacing w:lineRule="auto" w:line="240" w:before="160" w:after="160"/>
        <w:ind w:firstLine="709"/>
        <w:contextualSpacing/>
        <w:jc w:val="center"/>
        <w:rPr>
          <w:rFonts w:ascii="Times New Roman" w:hAnsi="Times New Roman" w:cs="Times New Roman"/>
          <w:b/>
          <w:b/>
          <w:color w:val="00B050"/>
          <w:sz w:val="25"/>
          <w:szCs w:val="25"/>
        </w:rPr>
      </w:pPr>
      <w:r>
        <w:rPr>
          <w:rFonts w:cs="Times New Roman" w:ascii="Times New Roman" w:hAnsi="Times New Roman"/>
          <w:b/>
          <w:color w:val="00B050"/>
          <w:sz w:val="25"/>
          <w:szCs w:val="25"/>
        </w:rPr>
        <w:t>Практика</w:t>
      </w:r>
    </w:p>
    <w:p>
      <w:pPr>
        <w:pStyle w:val="Normal"/>
        <w:spacing w:lineRule="auto" w:line="240" w:before="160" w:after="160"/>
        <w:ind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60" w:after="160"/>
        <w:ind w:firstLine="709"/>
        <w:contextualSpacing/>
        <w:jc w:val="center"/>
        <w:rPr>
          <w:rFonts w:ascii="Times New Roman" w:hAnsi="Times New Roman" w:eastAsia="Calibri" w:cs="Times New Roman"/>
          <w:b/>
          <w:b/>
          <w:i/>
          <w:i/>
          <w:shadow/>
          <w:color w:val="17365D"/>
          <w:sz w:val="56"/>
          <w:szCs w:val="56"/>
        </w:rPr>
      </w:pPr>
      <w:r>
        <w:rPr>
          <w:rFonts w:eastAsia="Calibri" w:cs="Times New Roman" w:ascii="Times New Roman" w:hAnsi="Times New Roman"/>
          <w:b/>
          <w:i/>
          <w:shadow/>
          <w:color w:val="17365D"/>
          <w:sz w:val="28"/>
          <w:szCs w:val="28"/>
        </w:rPr>
        <w:t>Стяжание Части Душа ИВО</w:t>
      </w:r>
    </w:p>
    <w:p>
      <w:pPr>
        <w:pStyle w:val="Normal"/>
        <w:spacing w:lineRule="auto" w:line="240" w:before="160" w:after="160"/>
        <w:ind w:firstLine="709"/>
        <w:contextualSpacing/>
        <w:jc w:val="center"/>
        <w:rPr>
          <w:rFonts w:ascii="Times New Roman" w:hAnsi="Times New Roman" w:eastAsia="Calibri" w:cs="Times New Roman"/>
          <w:b/>
          <w:b/>
          <w:i/>
          <w:i/>
          <w:shadow/>
          <w:color w:val="00B050"/>
          <w:sz w:val="28"/>
          <w:szCs w:val="28"/>
          <w:lang w:val="en-US"/>
        </w:rPr>
      </w:pPr>
      <w:r>
        <w:rPr>
          <w:rFonts w:eastAsia="Calibri" w:cs="Times New Roman" w:ascii="Times New Roman" w:hAnsi="Times New Roman"/>
          <w:b/>
          <w:i/>
          <w:shadow/>
          <w:color w:val="00B050"/>
          <w:sz w:val="28"/>
          <w:szCs w:val="28"/>
          <w:lang w:val="en-US"/>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огружаемся в центр грудной клетки в точку Хум. Возжигаемся всем накопленным Синтезом и Огнём, возжигаясь всеми Частями. И синтезируясь своими Частями с Частями Изначального Владыки Кут Хуми, Изначальной Владычицы Фаинь, развёртываясь и  становясь пред ними в зале Изначального Дома Изначально Вышестоящего Отца Метагалактической Изначальности. </w:t>
      </w:r>
    </w:p>
    <w:p>
      <w:pPr>
        <w:pStyle w:val="Normal"/>
        <w:spacing w:lineRule="auto" w:line="240" w:before="0" w:after="0"/>
        <w:ind w:firstLine="851"/>
        <w:jc w:val="both"/>
        <w:rPr/>
      </w:pPr>
      <w:r>
        <w:rPr>
          <w:rFonts w:cs="Times New Roman" w:ascii="Times New Roman" w:hAnsi="Times New Roman"/>
          <w:i/>
          <w:sz w:val="24"/>
          <w:szCs w:val="24"/>
        </w:rPr>
        <w:t xml:space="preserve">Синтезируясь с Хум Изначальных Владык Кут Хуми, Фаинь, проникаясь глубиной взаимодействия синтезирования с точкой Хум Изначальных Владык, и стяжаем Синтез Синтезов Изначально Вышестоящего Отца, преображаясь им, и </w:t>
      </w:r>
      <w:r>
        <w:rPr>
          <w:rFonts w:cs="Times New Roman" w:ascii="Times New Roman" w:hAnsi="Times New Roman"/>
          <w:b/>
          <w:i/>
          <w:sz w:val="24"/>
          <w:szCs w:val="24"/>
        </w:rPr>
        <w:t>прося Изначальных Владык помочь каждому из нас перестроиться, и синтезу нас, перестроиться в новое выражение возможности взаимодействия Душою, как Частью каждого из нас</w:t>
      </w:r>
      <w:r>
        <w:rPr>
          <w:rFonts w:cs="Times New Roman" w:ascii="Times New Roman" w:hAnsi="Times New Roman"/>
          <w:i/>
          <w:sz w:val="24"/>
          <w:szCs w:val="24"/>
        </w:rPr>
        <w:t>. Возжигаемся эти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Изначальным Владыкой Кут Хуми и стяжаем у Изначального Владыки Кут Хуми Синтез Синтезов ИВО, проникаясь  им, преображаясь, и</w:t>
      </w:r>
      <w:r>
        <w:rPr>
          <w:rFonts w:cs="Times New Roman" w:ascii="Times New Roman" w:hAnsi="Times New Roman"/>
          <w:b/>
          <w:i/>
          <w:sz w:val="24"/>
          <w:szCs w:val="24"/>
        </w:rPr>
        <w:t xml:space="preserve"> стяжаем </w:t>
      </w:r>
      <w:r>
        <w:rPr>
          <w:rFonts w:cs="Times New Roman" w:ascii="Times New Roman" w:hAnsi="Times New Roman"/>
          <w:i/>
          <w:sz w:val="24"/>
          <w:szCs w:val="24"/>
        </w:rPr>
        <w:t>Синтез 3го Синтеза Изначально Вышестоящего Отца «Служащий Изначально Вышестоящего Отца». Возжигаемся, проникаемся и развёртываемся и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роживите, как Синтез начинает расходятся и в вас, и вокруг вас,  одномомент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ясь всеми стяжёнными и возожжёнными Синтезами, мы синтезируемся с Изначальным Владыкой Кут Хуми, и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форму Ипостаси 3го Синтеза Изначально Вышестоящего Отца. Возжигаемся и развёртываемся ею.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прочувствуйте, как сейчас  по вашему телу, развёртывается новый Синтез формой Ипостаси 3-го Синтеза. </w:t>
      </w:r>
    </w:p>
    <w:p>
      <w:pPr>
        <w:pStyle w:val="Normal"/>
        <w:spacing w:lineRule="auto" w:line="240" w:before="0" w:after="0"/>
        <w:ind w:firstLine="851"/>
        <w:jc w:val="both"/>
        <w:rPr/>
      </w:pPr>
      <w:r>
        <w:rPr>
          <w:rFonts w:cs="Times New Roman" w:ascii="Times New Roman" w:hAnsi="Times New Roman"/>
          <w:i/>
          <w:sz w:val="24"/>
          <w:szCs w:val="24"/>
        </w:rPr>
        <w:t>И в этом выражении Синтеза Изначально Вышестоящего Отца в каждом из нас, мы синтезируемся с Изначально Вышестоящим Отцом 8-ой Метагалактической Изначальности и развёртываемся пред ним в зале Изначально Вышестоящего От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ановясь всей командой пред Отцом, мы синтезируемся с Хум Изначально Вышестоящего Отца, </w:t>
      </w:r>
      <w:r>
        <w:rPr>
          <w:rFonts w:cs="Times New Roman" w:ascii="Times New Roman" w:hAnsi="Times New Roman"/>
          <w:b/>
          <w:i/>
          <w:sz w:val="24"/>
          <w:szCs w:val="24"/>
        </w:rPr>
        <w:t>стяжая Синтез 3-го Синтеза Изначально Вышестоящего Отца «Служащий Изначально Вышестоящего Отца»,</w:t>
      </w:r>
      <w:r>
        <w:rPr>
          <w:rFonts w:cs="Times New Roman" w:ascii="Times New Roman" w:hAnsi="Times New Roman"/>
          <w:i/>
          <w:sz w:val="24"/>
          <w:szCs w:val="24"/>
        </w:rPr>
        <w:t xml:space="preserve"> возжигаясь, развёртываясь и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w:t>
      </w:r>
      <w:r>
        <w:rPr>
          <w:rFonts w:cs="Times New Roman" w:ascii="Times New Roman" w:hAnsi="Times New Roman"/>
          <w:b/>
          <w:i/>
          <w:sz w:val="24"/>
          <w:szCs w:val="24"/>
        </w:rPr>
        <w:t>прося преобразить каждого из нас в выражении Души Изначально Вышестоящего Отца, как Части в каждом из нас, в новом её строении и выражении в глубоких развёртках в нас и нами.</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и </w:t>
      </w:r>
      <w:r>
        <w:rPr>
          <w:rFonts w:cs="Times New Roman" w:ascii="Times New Roman" w:hAnsi="Times New Roman"/>
          <w:b/>
          <w:i/>
          <w:sz w:val="24"/>
          <w:szCs w:val="24"/>
        </w:rPr>
        <w:t xml:space="preserve">стяжаем </w:t>
      </w:r>
      <w:r>
        <w:rPr>
          <w:rFonts w:cs="Times New Roman" w:ascii="Times New Roman" w:hAnsi="Times New Roman"/>
          <w:i/>
          <w:sz w:val="24"/>
          <w:szCs w:val="24"/>
        </w:rPr>
        <w:t>Синтез Цельного выражения Души Изначально Вышестоящего Отца каждому из нас, синтеза нас</w:t>
      </w:r>
      <w:r>
        <w:rPr>
          <w:rFonts w:cs="Times New Roman" w:ascii="Times New Roman" w:hAnsi="Times New Roman"/>
          <w:b/>
          <w:i/>
          <w:sz w:val="24"/>
          <w:szCs w:val="24"/>
        </w:rPr>
        <w:t>.</w:t>
      </w:r>
    </w:p>
    <w:p>
      <w:pPr>
        <w:pStyle w:val="Normal"/>
        <w:spacing w:lineRule="auto" w:line="240" w:before="0" w:after="0"/>
        <w:ind w:firstLine="851"/>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 xml:space="preserve">стяжая </w:t>
      </w:r>
      <w:r>
        <w:rPr>
          <w:rFonts w:cs="Times New Roman" w:ascii="Times New Roman" w:hAnsi="Times New Roman"/>
          <w:i/>
          <w:sz w:val="24"/>
          <w:szCs w:val="24"/>
        </w:rPr>
        <w:t>Цельный Дух Души И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b/>
          <w:i/>
          <w:sz w:val="24"/>
          <w:szCs w:val="24"/>
        </w:rPr>
        <w:t xml:space="preserve">стяжая </w:t>
      </w:r>
      <w:r>
        <w:rPr>
          <w:rFonts w:cs="Times New Roman" w:ascii="Times New Roman" w:hAnsi="Times New Roman"/>
          <w:i/>
          <w:sz w:val="24"/>
          <w:szCs w:val="24"/>
        </w:rPr>
        <w:t>Цельный Огонь Духа Души ИВО;</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стяжая </w:t>
      </w:r>
      <w:r>
        <w:rPr>
          <w:rFonts w:cs="Times New Roman" w:ascii="Times New Roman" w:hAnsi="Times New Roman"/>
          <w:i/>
          <w:sz w:val="24"/>
          <w:szCs w:val="24"/>
        </w:rPr>
        <w:t>Цельный Огонь Души ИВО</w:t>
      </w:r>
      <w:r>
        <w:rPr>
          <w:rFonts w:cs="Times New Roman" w:ascii="Times New Roman" w:hAnsi="Times New Roman"/>
          <w:b/>
          <w:i/>
          <w:sz w:val="24"/>
          <w:szCs w:val="24"/>
        </w:rPr>
        <w:t xml:space="preserve">.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b/>
          <w:i/>
          <w:sz w:val="24"/>
          <w:szCs w:val="24"/>
        </w:rPr>
        <w:t xml:space="preserve">И стяжая </w:t>
      </w:r>
      <w:r>
        <w:rPr>
          <w:rFonts w:cs="Times New Roman" w:ascii="Times New Roman" w:hAnsi="Times New Roman"/>
          <w:i/>
          <w:sz w:val="24"/>
          <w:szCs w:val="24"/>
        </w:rPr>
        <w:t>Цельный Синтез Души ИВО</w:t>
      </w:r>
      <w:r>
        <w:rPr>
          <w:rFonts w:cs="Times New Roman" w:ascii="Times New Roman" w:hAnsi="Times New Roman"/>
          <w:b/>
          <w:i/>
          <w:sz w:val="24"/>
          <w:szCs w:val="24"/>
        </w:rPr>
        <w:t>,</w:t>
      </w:r>
      <w:r>
        <w:rPr>
          <w:rFonts w:cs="Times New Roman" w:ascii="Times New Roman" w:hAnsi="Times New Roman"/>
          <w:i/>
          <w:sz w:val="24"/>
          <w:szCs w:val="24"/>
        </w:rPr>
        <w:t xml:space="preserve"> возжигаясь этим, синтезируемся  с Изначально Вышестоящим Отцом, и, прося Изначально Вышестоящего Отца </w:t>
      </w:r>
      <w:r>
        <w:rPr>
          <w:rFonts w:cs="Times New Roman" w:ascii="Times New Roman" w:hAnsi="Times New Roman"/>
          <w:b/>
          <w:i/>
          <w:sz w:val="24"/>
          <w:szCs w:val="24"/>
        </w:rPr>
        <w:t xml:space="preserve">развернуть </w:t>
      </w:r>
      <w:r>
        <w:rPr>
          <w:rFonts w:cs="Times New Roman" w:ascii="Times New Roman" w:hAnsi="Times New Roman"/>
          <w:i/>
          <w:sz w:val="24"/>
          <w:szCs w:val="24"/>
        </w:rPr>
        <w:t>в синтезе стяженного выражения Души</w:t>
      </w:r>
    </w:p>
    <w:p>
      <w:pPr>
        <w:pStyle w:val="Normal"/>
        <w:spacing w:lineRule="auto" w:line="240" w:before="0" w:after="0"/>
        <w:ind w:firstLine="851"/>
        <w:jc w:val="both"/>
        <w:rPr/>
      </w:pPr>
      <w:r>
        <w:rPr>
          <w:rFonts w:cs="Times New Roman" w:ascii="Times New Roman" w:hAnsi="Times New Roman"/>
          <w:i/>
          <w:sz w:val="24"/>
          <w:szCs w:val="24"/>
        </w:rPr>
        <w:t>Чувствительность Духа Души ИВО;</w:t>
      </w:r>
    </w:p>
    <w:p>
      <w:pPr>
        <w:pStyle w:val="Normal"/>
        <w:spacing w:lineRule="auto" w:line="240" w:before="0" w:after="0"/>
        <w:ind w:firstLine="851"/>
        <w:jc w:val="both"/>
        <w:rPr/>
      </w:pPr>
      <w:r>
        <w:rPr>
          <w:rFonts w:cs="Times New Roman" w:ascii="Times New Roman" w:hAnsi="Times New Roman"/>
          <w:i/>
          <w:sz w:val="24"/>
          <w:szCs w:val="24"/>
        </w:rPr>
        <w:t>Чувствительность  Огня Духа Души ИВО;</w:t>
      </w:r>
    </w:p>
    <w:p>
      <w:pPr>
        <w:pStyle w:val="Normal"/>
        <w:spacing w:lineRule="auto" w:line="240" w:before="0" w:after="0"/>
        <w:ind w:firstLine="851"/>
        <w:jc w:val="both"/>
        <w:rPr/>
      </w:pPr>
      <w:r>
        <w:rPr>
          <w:rFonts w:cs="Times New Roman" w:ascii="Times New Roman" w:hAnsi="Times New Roman"/>
          <w:i/>
          <w:sz w:val="24"/>
          <w:szCs w:val="24"/>
        </w:rPr>
        <w:t>Чувствительность Огня Души И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Чувствительность Синтеза Души ИВО.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мы синтезируемся с Изначально Вышестоящим Отцом, и в синтезе всего стяжённого выразимостью Души, </w:t>
      </w:r>
      <w:r>
        <w:rPr>
          <w:rFonts w:cs="Times New Roman" w:ascii="Times New Roman" w:hAnsi="Times New Roman"/>
          <w:b/>
          <w:i/>
          <w:sz w:val="24"/>
          <w:szCs w:val="24"/>
        </w:rPr>
        <w:t>просим Изначально Вышестоящего Отца развернуть Чувство и Высшие Чувства Души  в каждом из нас</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Высшие Чувства  Духа Души ИВО; </w:t>
      </w:r>
    </w:p>
    <w:p>
      <w:pPr>
        <w:pStyle w:val="Normal"/>
        <w:spacing w:lineRule="auto" w:line="240" w:before="0" w:after="0"/>
        <w:ind w:firstLine="851"/>
        <w:jc w:val="both"/>
        <w:rPr/>
      </w:pPr>
      <w:r>
        <w:rPr>
          <w:rFonts w:cs="Times New Roman" w:ascii="Times New Roman" w:hAnsi="Times New Roman"/>
          <w:b/>
          <w:i/>
          <w:sz w:val="24"/>
          <w:szCs w:val="24"/>
        </w:rPr>
        <w:t xml:space="preserve">стяжаем </w:t>
      </w:r>
      <w:r>
        <w:rPr>
          <w:rFonts w:cs="Times New Roman" w:ascii="Times New Roman" w:hAnsi="Times New Roman"/>
          <w:i/>
          <w:sz w:val="24"/>
          <w:szCs w:val="24"/>
        </w:rPr>
        <w:t>Высшие Чувства Огня Духа Души И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b/>
          <w:i/>
          <w:sz w:val="24"/>
          <w:szCs w:val="24"/>
        </w:rPr>
        <w:t xml:space="preserve">стяжаем </w:t>
      </w:r>
      <w:r>
        <w:rPr>
          <w:rFonts w:cs="Times New Roman" w:ascii="Times New Roman" w:hAnsi="Times New Roman"/>
          <w:i/>
          <w:sz w:val="24"/>
          <w:szCs w:val="24"/>
        </w:rPr>
        <w:t>Высшие Чувства Огня Души И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Высшие Чувства Синтеза Души ИВО. </w:t>
      </w:r>
    </w:p>
    <w:p>
      <w:pPr>
        <w:pStyle w:val="Normal"/>
        <w:spacing w:lineRule="auto" w:line="240" w:before="0" w:after="0"/>
        <w:ind w:firstLine="851"/>
        <w:jc w:val="both"/>
        <w:rPr/>
      </w:pPr>
      <w:r>
        <w:rPr>
          <w:rFonts w:cs="Times New Roman" w:ascii="Times New Roman" w:hAnsi="Times New Roman"/>
          <w:i/>
          <w:sz w:val="24"/>
          <w:szCs w:val="24"/>
        </w:rPr>
        <w:t xml:space="preserve">Возжигаясь, проникаясь этим, мы синтезируемся с Изначально Вышестоящим Отцом </w:t>
      </w:r>
      <w:r>
        <w:rPr>
          <w:rFonts w:cs="Times New Roman" w:ascii="Times New Roman" w:hAnsi="Times New Roman"/>
          <w:b/>
          <w:i/>
          <w:sz w:val="24"/>
          <w:szCs w:val="24"/>
        </w:rPr>
        <w:t>и</w:t>
      </w:r>
      <w:r>
        <w:rPr>
          <w:rFonts w:cs="Times New Roman" w:ascii="Times New Roman" w:hAnsi="Times New Roman"/>
          <w:i/>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Чувства Духа Души ИВО;</w:t>
      </w:r>
    </w:p>
    <w:p>
      <w:pPr>
        <w:pStyle w:val="Normal"/>
        <w:spacing w:lineRule="auto" w:line="240" w:before="0" w:after="0"/>
        <w:ind w:firstLine="851"/>
        <w:jc w:val="both"/>
        <w:rPr/>
      </w:pPr>
      <w:r>
        <w:rPr>
          <w:rFonts w:cs="Times New Roman" w:ascii="Times New Roman" w:hAnsi="Times New Roman"/>
          <w:i/>
          <w:sz w:val="24"/>
          <w:szCs w:val="24"/>
        </w:rPr>
        <w:t xml:space="preserve"> </w:t>
      </w:r>
      <w:r>
        <w:rPr>
          <w:rFonts w:cs="Times New Roman" w:ascii="Times New Roman" w:hAnsi="Times New Roman"/>
          <w:i/>
          <w:sz w:val="24"/>
          <w:szCs w:val="24"/>
        </w:rPr>
        <w:t>Чувства Огня Духа Души ИВО;</w:t>
      </w:r>
    </w:p>
    <w:p>
      <w:pPr>
        <w:pStyle w:val="Normal"/>
        <w:spacing w:lineRule="auto" w:line="240" w:before="0" w:after="0"/>
        <w:ind w:firstLine="851"/>
        <w:jc w:val="both"/>
        <w:rPr/>
      </w:pPr>
      <w:r>
        <w:rPr>
          <w:rFonts w:cs="Times New Roman" w:ascii="Times New Roman" w:hAnsi="Times New Roman"/>
          <w:i/>
          <w:sz w:val="24"/>
          <w:szCs w:val="24"/>
        </w:rPr>
        <w:t xml:space="preserve"> </w:t>
      </w:r>
      <w:r>
        <w:rPr>
          <w:rFonts w:cs="Times New Roman" w:ascii="Times New Roman" w:hAnsi="Times New Roman"/>
          <w:i/>
          <w:sz w:val="24"/>
          <w:szCs w:val="24"/>
        </w:rPr>
        <w:t>Чувства Огня Души И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увства Синтеза Души И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емся с Изначально Вышестоящим Отцом,</w:t>
      </w:r>
      <w:r>
        <w:rPr>
          <w:rFonts w:cs="Times New Roman" w:ascii="Times New Roman" w:hAnsi="Times New Roman"/>
          <w:b/>
          <w:i/>
          <w:sz w:val="24"/>
          <w:szCs w:val="24"/>
        </w:rPr>
        <w:t xml:space="preserve"> стяжая Цельность Души ИВО</w:t>
      </w:r>
      <w:r>
        <w:rPr>
          <w:rFonts w:cs="Times New Roman" w:ascii="Times New Roman" w:hAnsi="Times New Roman"/>
          <w:i/>
          <w:sz w:val="24"/>
          <w:szCs w:val="24"/>
        </w:rPr>
        <w:t xml:space="preserve"> каждому из нас и синтеза нас, проникаясь Синтезом Изначально Вышестоящего Отца Душою ИВО каждым из нас и синтезе нас.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как глубоко, проникновенно, Душа воспринимает Синтез ИВО, вмещая его собою, и выражая его собою.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развёртывая Синтез ИВО,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у Изначально Вышестоящего Отца новое выражение, строение, действие, чувствительность, навыки, умение, возможности Души ИВО каждому из нас и синтеза нас.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синтезируемся с Изначально Вышестоящим Отцом, и, </w:t>
      </w:r>
      <w:r>
        <w:rPr>
          <w:rFonts w:cs="Times New Roman" w:ascii="Times New Roman" w:hAnsi="Times New Roman"/>
          <w:b/>
          <w:i/>
          <w:sz w:val="24"/>
          <w:szCs w:val="24"/>
        </w:rPr>
        <w:t xml:space="preserve">стяжая </w:t>
      </w:r>
      <w:r>
        <w:rPr>
          <w:rFonts w:cs="Times New Roman" w:ascii="Times New Roman" w:hAnsi="Times New Roman"/>
          <w:i/>
          <w:sz w:val="24"/>
          <w:szCs w:val="24"/>
        </w:rPr>
        <w:t xml:space="preserve">Синтез ИВО, </w:t>
      </w:r>
      <w:r>
        <w:rPr>
          <w:rFonts w:cs="Times New Roman" w:ascii="Times New Roman" w:hAnsi="Times New Roman"/>
          <w:b/>
          <w:i/>
          <w:sz w:val="24"/>
          <w:szCs w:val="24"/>
        </w:rPr>
        <w:t>проникаемся</w:t>
      </w:r>
      <w:r>
        <w:rPr>
          <w:rFonts w:cs="Times New Roman" w:ascii="Times New Roman" w:hAnsi="Times New Roman"/>
          <w:i/>
          <w:sz w:val="24"/>
          <w:szCs w:val="24"/>
        </w:rPr>
        <w:t xml:space="preserve"> Жизнью Изначально Вышестоящего Отца  Душою каждого из нас и синтеза нас, развёртывая это проникновение Жизнью Изначально Вышестоящего Отца Душою физическ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зал Изначально Вышестоящего Отца, синтезируясь с Хум Изначально Вышестоящего Отца, стяжаем Синтез ИВО и преображаемся им, </w:t>
      </w:r>
      <w:r>
        <w:rPr>
          <w:rFonts w:cs="Times New Roman" w:ascii="Times New Roman" w:hAnsi="Times New Roman"/>
          <w:b/>
          <w:i/>
          <w:sz w:val="24"/>
          <w:szCs w:val="24"/>
        </w:rPr>
        <w:t xml:space="preserve">стяжая новое выражение и строение Души ИВО Новой Эпохи, </w:t>
      </w:r>
      <w:r>
        <w:rPr>
          <w:rFonts w:cs="Times New Roman" w:ascii="Times New Roman" w:hAnsi="Times New Roman"/>
          <w:i/>
          <w:sz w:val="24"/>
          <w:szCs w:val="24"/>
        </w:rPr>
        <w:t xml:space="preserve">возжигаясь, и развёртываемся эти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ых Владык Кут Хуми, Фаинь.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развёртывая новое выражение и строение Души ИВО Новой Эпохи каждым из нас и синтеза нас, физическ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ый Дом Изначально Вышестоящего Отца. В Изначально Вышестоящий Дом Изначально Вышестоящего Отца 443 Изначальности Адыгея. И в Изначально Вышестоящий Дом Изначально Вышестоящего Отца каждого, сфера вокруг вас, вокруг каждого из вас. И концентрируясь в центре грудной клетки, выходим из практики. Аминь.</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Когда мы с вами стяжали Душу, по итогам, могли прожить фиксацию – плечи, шея, голова. </w:t>
      </w:r>
    </w:p>
    <w:p>
      <w:pPr>
        <w:pStyle w:val="Normal"/>
        <w:spacing w:lineRule="auto" w:line="240" w:before="0" w:after="0"/>
        <w:ind w:firstLine="851"/>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Выражение Души</w:t>
      </w:r>
    </w:p>
    <w:p>
      <w:pPr>
        <w:pStyle w:val="Normal"/>
        <w:spacing w:lineRule="auto" w:line="240" w:before="0" w:after="0"/>
        <w:ind w:firstLine="851"/>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практике мы с вами стяжали по 4-рицам 16-ричное выражение Души, где шла фиксация Чувств, Высших Чувств, Чувствительности, Цельности, равности Духа, Огня Духа Души, Огня Души и Синтеза Души. То есть, тот принцип, которым развёртывается Душа и тот ракурс, которым она взаимодействует и преображается. </w:t>
      </w:r>
    </w:p>
    <w:p>
      <w:pPr>
        <w:pStyle w:val="Normal"/>
        <w:spacing w:lineRule="auto" w:line="240" w:before="0" w:after="0"/>
        <w:ind w:firstLine="851"/>
        <w:jc w:val="both"/>
        <w:rPr/>
      </w:pPr>
      <w:r>
        <w:rPr>
          <w:rFonts w:cs="Times New Roman" w:ascii="Times New Roman" w:hAnsi="Times New Roman"/>
          <w:sz w:val="24"/>
          <w:szCs w:val="24"/>
        </w:rPr>
        <w:t xml:space="preserve">Мы должны видеть, прежде всего, что Душа выражает и рождает Чувства. И наши эмоции должны перерасти в чувства. То есть, задача – из эмоции взрастить Чувства. Это задача Души. Из Чувств войти в Высшие Чувства. Синтезирование разных Чувств на одну тему рождает Высшие Чувства на какую-то тем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Дома «Голос Полномочий» – третий Синтез один из важных Синтезов, который переключает определённую Основу строения на совершенно новый принцип метагалактический, где сам ракурс Души он помогает откликнуться на состояние людям на то выражение, которое даёт Метагалактика. То есть, Душа легче воспримет чувствительность данной территории, когда она перестроена, переключена, по-новому развивае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ледующее выражение – выражение Духа в Душе. Огонь Духа, потом Огонь, Синтез. Душа помогает нам через Высшие Чувства доходить до Духа. И вот этот ракурс записи Духа, с которыми мы сюда приходим, они развёртываются в Шаре Души. Шар Души постепенно начинает переключать нас на какие-то новые действия, выражения. По Ключу-7-ка управляет тройкой. Дух – это седьмое выражение, и 3-ка – это Душа. И записи Духа отдаются всеми своими накоплениями в Душу и Душа отдаёт вовне ту эманацию, которую имеет на данный момен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ем преодолевают какие-то чувства разные? Огнём Духа. То есть, необходимо Духом своим суметь войти в Огонь этого Духа. Записи Духа преображаются Огнём, и Огонь прожигает эти записи, и те, что не соответствуют новой эпохе, они перестраиваются, пережигаться. Огонь входит в Дух, поднимает эту запись, пережигает её. Для того, чтобы она пережглась и вышла, она начинает подниматься наружу и выходить в Огне, что бы ты, как человек, который накопил эту запись смог её преодолеть и смог выйти на совершенно другой принцип действия. Опустошившееся место заполняется Огнём Отца. И через этот Огонь Отца, Дух начинает расти и ваши внутренние состояния начинают расти, и вы начинаете взрастать Синтезом. </w:t>
      </w:r>
    </w:p>
    <w:p>
      <w:pPr>
        <w:pStyle w:val="Normal"/>
        <w:spacing w:lineRule="auto" w:line="240" w:before="0" w:after="0"/>
        <w:ind w:firstLine="851"/>
        <w:jc w:val="both"/>
        <w:rPr/>
      </w:pPr>
      <w:r>
        <w:rPr>
          <w:rFonts w:cs="Times New Roman" w:ascii="Times New Roman" w:hAnsi="Times New Roman"/>
          <w:sz w:val="24"/>
          <w:szCs w:val="24"/>
        </w:rPr>
        <w:t xml:space="preserve">После – взрастание Огнём. После Огня Духа Души идёт Огонь Души. Начинает идти фиксация Огня в опустошившемся месте, и Огонь Отца в Душе начинает перезаписывать нас по-другому и взращивать нас на то, что бы  мы работали не только Духом, но и умели работать Огнём. И Огнём рождали, в том числе, какую-то новую чувствительность и так далее. То есть, переходили на какой-то более цельный взгляд.  Процесс, через который начинает в нас рождаться  через Огонь Души, помогает нам увидеть сам принцип Души. Раньше Душа дальше Духа не шла, сама по себе. Наивысшее её выражение в прошлом – это Ду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перь Дух, по большому счёту, становиться базой Души. После этого идёт Огонь Духа, а дальше Огонь. Душа имеет право работать с Огнём. Душа – это одна из Частей, в которой очень много записей Духа.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ющая фиксация в Душе – фиксация Синтеза. В Душе человеку отдаётся запись, вырабатываемая Синтезом. Это та позиция, которая помогает нам воспринимать Синтез Душой. Мы начинаем чувствовать Синтезом, общаться Синтезом со служащими. </w:t>
      </w:r>
    </w:p>
    <w:p>
      <w:pPr>
        <w:pStyle w:val="Normal"/>
        <w:spacing w:lineRule="auto" w:line="240" w:before="0" w:after="0"/>
        <w:ind w:firstLine="851"/>
        <w:jc w:val="both"/>
        <w:rPr/>
      </w:pPr>
      <w:r>
        <w:rPr>
          <w:rFonts w:cs="Times New Roman" w:ascii="Times New Roman" w:hAnsi="Times New Roman"/>
          <w:sz w:val="24"/>
          <w:szCs w:val="24"/>
        </w:rPr>
        <w:t xml:space="preserve">Мы начинаем проникаться тем свойством, которое нам даёт Отец. Когда наша Часть Душа начинает входить в Синтез, проживите в практике Огонь Владыки в Душе, именно как отзыв в Душе Огня Владыки, Синтеза Владыки, Духа, Огня Духа Владыки и так далее. Проникновение более глубоких чувств. </w:t>
      </w:r>
    </w:p>
    <w:p>
      <w:pPr>
        <w:pStyle w:val="Normal"/>
        <w:spacing w:lineRule="auto" w:line="240" w:before="0" w:after="0"/>
        <w:ind w:firstLine="851"/>
        <w:jc w:val="both"/>
        <w:rPr/>
      </w:pPr>
      <w:r>
        <w:rPr>
          <w:rFonts w:cs="Times New Roman" w:ascii="Times New Roman" w:hAnsi="Times New Roman"/>
          <w:sz w:val="24"/>
          <w:szCs w:val="24"/>
        </w:rPr>
        <w:t xml:space="preserve">Когда  вы выходите к Владыке, попросите Владыку помочь вам  открыться  к Огню и  ваши все Части  начнут  по другому  воспринимать Огонь. Попросите Отца помочь  вам открыться этому Огню, помочь  активировать все ваши способности,  резервы, потенциалы, для того чтобы вы смогли открыться к Огню и прочувствовать его, или прочувствовать, чего вам ещё не хватает, чтобы в практике войти более глубоко, сознатель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то необходимая работа внутренняя и сообразить, где что сделать, как переключиться. После Огня в Душе идет фиксация Синтеза, происходит процесс взаимодействия Синтезом  служения, и мы находим альянс между служащим в общении, то мы начинаем чувствовать Синтезом. Умение в общении найти общение Синтезом, тогда у вас начинает включаться совершенно другая развёртка, будто вы говорите на одном языке, через выражение и разработку Синтезом. Это один из вариантов применения Душою разных целей, задач, возможности, которые она собой явля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гда Синтез через нашу Душу начинает разворачиваться, мы начинаем проникаться тем  свойством, которые нам даёт Отец. Когда вы выходите к Владыке, разворачиваетесь вашей Душою, проживите  Огонь Владыки в Душе, как отзыв в самой Душе, Огня Владыки, Синтеза Владыки, Духа Владыки, Огня Духа Владыки. То есть, принцип того, где вы проживёте разницу четырех составляющих в выражении Чувств, Высших Чувств, чувствительности, как некого процесса и цельности Синтеза, как всего во вс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чему Отец дает нам Душу? Она отличает нас от животных, эта наша  Часть, которая нам  помогает  быть человеком, помогает являть  собою Человека. И Душа даётся Отцом для того, чтобы  мы смогли нашими  состояниями управлять. Когда человек может управлять всеми своими эмоциями, чувствами – начинается чувственное познание мира, и  он,  по сути,  начинает его познавать. И вот состояние, в котором Душа начинает фиксироваться в разных ипостасях, она раскрывается, для того, чтобы мы стали разворачивать в  своем  выражении тот мир, который развёрнут перед н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когда мы начинаем раскрываться Душою, то мы начинаем воспринимать жизнь не только нашими ситуациями, начинаем воспринимать её Миром. Мы проходили четверицу  Миров, она тоже относится к тройке. И тогда через Мир Душа начинает разворачивать ракурс жизни – мировое восприятие, мировой принцип жизни, мировыми телами. Насколько глубоко ты поднимаешься, взошёл, настолько глубоко вниз тебя также будут проверять, то есть, попробуй отдай другом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тот же принцип, когда вы восходите вверх, необходимо видеть, что не нас куда-то опускают, а вам показывают и дают те возможности, где вы можете примениться. Каждый Синтез поднимает определённый пласт внутри тебя, это поднимание каких-то определённых записей. Вот этот  процесс, который в нас включается, это то действие, в котором  мы можем развернуть то достижение  Духа, которое мы  получили в  МГ,  или в Солнечной Системе, суметь развернуть их здесь, физически, на План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физика интересна тем, что это не только творческий план, и всё, что вы тут достигли, у вас пишется, а это ещё на физике синтезируются все присутствия МГ, где вы можете  физически держать цельность всей МГ собою, выходя и выражая Синтез разных присутствий. </w:t>
      </w:r>
      <w:r>
        <w:rPr>
          <w:rFonts w:cs="Times New Roman" w:ascii="Times New Roman" w:hAnsi="Times New Roman"/>
          <w:b/>
          <w:sz w:val="24"/>
          <w:szCs w:val="24"/>
        </w:rPr>
        <w:t xml:space="preserve">Цельность физики – это взаимодействие между Частями, разными взаимодействиями, </w:t>
      </w:r>
      <w:r>
        <w:rPr>
          <w:rFonts w:cs="Times New Roman" w:ascii="Times New Roman" w:hAnsi="Times New Roman"/>
          <w:sz w:val="24"/>
          <w:szCs w:val="24"/>
        </w:rPr>
        <w:t xml:space="preserve"> и начинаете переключаться.  И вы Душою  начинаете воспринимать весь тот Метагалактический Образ жизни, которая даётся Отцом. И Душа, как наша Часть, раскрывается на Метагалактическом уровне, где вы через эту Часть, начинаете воспринимать всю ту красоту Метагалактического Мира, которая развернута Отцом. Он помогает нам увидеть всю красоту жизни, которая не только развернута в материи, а то, как Отец выстроил нас в материи, как Челове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же в Душе есть и Синтез, и Огонь, и Дух, то есть, это настолько синтезированы все Начала, где через Душу можно переключиться в Духе, каких-то записей, преобразилась одна Часть, отдаётся другим Частям. И начинает идти перестройка разных выражений, чтобы ты могла  воспринимать Владыку, как одной материи.  Он тоже является человеком, он служащий -  вы служащий, он Ипостась Синтеза – вы Ипостась 3 Синтеза, то есть,  первый среди равных, где мы с Владыкой равны, но Владыка первый, кто дошё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когда мы входим во взаимодействие с Владыкой, то воспринимаем все Части Владыки, как свои Части. Если  мы работаем с Душою, то можем увидеть Душу Владыки, какая она. Часто мы выходим к Владыке механически, вышел спросил, не увидел, пошел дальше. Когда мы доводим общения, как минимум, Душою, то тогда вы начинаете воспринимать  те чувства метагалактические, которые испытывает  Владыка, и эманирует, только они отличаются от планетарных – восприяти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человек и служащий отличаются тем ракурсом, то что для человека является на грани фола, то для служащего является инструментами для исполнения, это разные восприятия действий. И когда вы жизнь воспринимаете, как некий инструмент для выполнения задачи, в которые вы входите, то вы начинаете чувствовать Метагалктику, находясь здесь физически. И вы начинаете воспринимать то, куда идёт Метагалактика, куда идёт Отец, ИВДИВО. У нас есть сферы ИВДИВО каждого, как у Отца, есть Образ Отца, по Образу и Подоби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сфера Изначально Вышестоящего Дома Изначально Вышестоящего Отца 443 И  Адыгеи есть одна из оболочек сферы Изначально Вышестоящего Дома Изначально Вышестоящего Отца каждого, взаимопроникновенность Час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шлой эпохе, когда Душа выходила к Отцу, был Суд, её Отец судил, а по закону Метагалактике смотрел, что ты наработал. И через общение с Отцом начинает развиваться чувствительность восприятия Метагалактики. И задача наша, выходя к Отцу, общаться Душою  с Отцом, акцентируйте себя на то, как себя ощущает Душа. Задача человека научиться уравновешивать, без внутренних конфликтов, состояние  жизни Метатагалактикой, здесь на Планете, и в целом до 1-ой Изначальности, до физичности, когда ты можешь это являть в Душ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ерез эту Часть идёт переключение на Основы новой эпохи. Все наши состояния идут через Душу, смена настроений, грусть и  т д. И можно выйти к Отцу и узнать в чём сейчас  Душа, почему ей плохо. Все наши взаимодействия копятся в Душе, и плохие, и хорошие. И надо научиться взаимодействовать со своей Душой. Физика – самый творческий план, и нельзя разрешать Душе чувствовать себя главной, а в Синтезе Частей, вы являетесь Отцом для  Частей, которыми надо управлять, по такому же Образу и Подобию, которым управляет Отец в Метагалактике. Вот этот принцип, который необходимо взя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right"/>
        <w:rPr>
          <w:rFonts w:ascii="Times New Roman" w:hAnsi="Times New Roman" w:cs="Times New Roman"/>
          <w:b/>
          <w:b/>
          <w:i/>
          <w:i/>
        </w:rPr>
      </w:pPr>
      <w:r>
        <w:rPr>
          <w:rFonts w:cs="Times New Roman" w:ascii="Times New Roman" w:hAnsi="Times New Roman"/>
          <w:b/>
          <w:i/>
        </w:rPr>
        <w:t>Время 03:00:45-03:22:45 </w:t>
      </w:r>
    </w:p>
    <w:p>
      <w:pPr>
        <w:pStyle w:val="Normal"/>
        <w:spacing w:lineRule="auto" w:line="240" w:before="160" w:after="0"/>
        <w:ind w:firstLine="709"/>
        <w:contextualSpacing/>
        <w:jc w:val="center"/>
        <w:rPr>
          <w:rFonts w:ascii="Times New Roman" w:hAnsi="Times New Roman" w:cs="Times New Roman"/>
          <w:b/>
          <w:b/>
          <w:color w:val="00B050"/>
          <w:sz w:val="25"/>
          <w:szCs w:val="25"/>
        </w:rPr>
      </w:pPr>
      <w:r>
        <w:rPr>
          <w:rFonts w:cs="Times New Roman" w:ascii="Times New Roman" w:hAnsi="Times New Roman"/>
          <w:b/>
          <w:color w:val="00B050"/>
          <w:sz w:val="25"/>
          <w:szCs w:val="25"/>
        </w:rPr>
        <w:t>Практика</w:t>
      </w:r>
    </w:p>
    <w:p>
      <w:pPr>
        <w:pStyle w:val="Normal"/>
        <w:spacing w:lineRule="auto" w:line="240" w:before="160" w:after="160"/>
        <w:ind w:firstLine="709"/>
        <w:contextualSpacing/>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r>
    </w:p>
    <w:p>
      <w:pPr>
        <w:pStyle w:val="Normal"/>
        <w:spacing w:lineRule="auto" w:line="240" w:before="160" w:after="160"/>
        <w:ind w:firstLine="709"/>
        <w:contextualSpacing/>
        <w:jc w:val="center"/>
        <w:rPr>
          <w:rFonts w:ascii="Times New Roman" w:hAnsi="Times New Roman" w:eastAsia="Calibri" w:cs="Times New Roman"/>
          <w:b/>
          <w:b/>
          <w:i/>
          <w:i/>
          <w:shadow/>
          <w:color w:val="17365D"/>
          <w:sz w:val="28"/>
          <w:szCs w:val="28"/>
        </w:rPr>
      </w:pPr>
      <w:r>
        <w:rPr>
          <w:rFonts w:eastAsia="Calibri" w:cs="Times New Roman" w:ascii="Times New Roman" w:hAnsi="Times New Roman"/>
          <w:b/>
          <w:i/>
          <w:shadow/>
          <w:color w:val="17365D"/>
          <w:sz w:val="28"/>
          <w:szCs w:val="28"/>
        </w:rPr>
        <w:t>Магнит Души ИВО с Изначально Вышестоящим Отцом и Изначально Вышестоящей Матерью Метагалактики</w:t>
      </w:r>
    </w:p>
    <w:p>
      <w:pPr>
        <w:pStyle w:val="Normal"/>
        <w:spacing w:lineRule="auto" w:line="240" w:before="160" w:after="160"/>
        <w:ind w:firstLine="709"/>
        <w:contextualSpacing/>
        <w:jc w:val="center"/>
        <w:rPr>
          <w:rFonts w:ascii="Times New Roman" w:hAnsi="Times New Roman" w:eastAsia="Calibri" w:cs="Times New Roman"/>
          <w:b/>
          <w:b/>
          <w:i/>
          <w:i/>
          <w:shadow/>
          <w:color w:val="0070C0"/>
          <w:sz w:val="25"/>
          <w:szCs w:val="25"/>
        </w:rPr>
      </w:pPr>
      <w:r>
        <w:rPr>
          <w:rFonts w:eastAsia="Calibri" w:cs="Times New Roman" w:ascii="Times New Roman" w:hAnsi="Times New Roman"/>
          <w:b/>
          <w:i/>
          <w:shadow/>
          <w:color w:val="0070C0"/>
          <w:sz w:val="25"/>
          <w:szCs w:val="25"/>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ейчас погружаемся в Хум. Сконцентрируйтесь в центре грудной клетки и, как бы, углубляясь, погружаясь, концентрируясь внутри. Возжигаясь, физически, формой Ипостась 3-го Синтеза, возжигаясь Синтезом Изначально Вышестоящего Отца, синтезируемся с Изначальными Владыками Кут Хуми, Фаинь, и переходим в зал Изначального Дома Изначально Вышестоящего Отца 8-ой Метагалактической Изначаль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ходясь в зале Владыки, синтезируемся с Хум Изначального Владыки Кут Хуми  и стяжаем Синтез Синтез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роживите,  как сейчас настроена Душа во взаимодействии с Изначальными Владыками Синтезом, третьим Синтезом  Отца. И развернитесь  Синтезом Синтезов  ИВО, этой отстроенностью третьим Синтезом ИВО, в активации и взаимодействии Душою с Изначальным Владыкой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ображаясь этим, мы синтезируемся с Изначально Вышестоящим Отцом, возжигаемся его Синтезом, переходим в зал к Изначально Вышестоящим Отцу 8-ой Метагалактической Изначальности. Становясь пред Отцом, синтезируясь с Хум Изначально Вышестоящего Отца, стяжаем Синтез ИВО, </w:t>
      </w:r>
      <w:r>
        <w:rPr>
          <w:rFonts w:cs="Times New Roman" w:ascii="Times New Roman" w:hAnsi="Times New Roman"/>
          <w:b/>
          <w:i/>
          <w:sz w:val="24"/>
          <w:szCs w:val="24"/>
        </w:rPr>
        <w:t>прося преобразить каждого из нас и синтез нас в развитии Души  глубиной выражения новых условий, Стандартов, Систем, Синтеза и Огня в каждом из нас и синтеза нас.</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этим,  синтезируемся с Изначально Вышестоящим Отцом и возжигаемся Душою своею, синтезируясь с Изначально Вышестоящим Отцом с Душою 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когда начинает идти синтез с Душою Отца, вы можете четко увидеть, как из вас начинает, из Души, выпадать, выходить разные несоответствующие накоплениям Души, не соответствующие новым условиям, новому времени, новой эпохе. Вообще, какие-то, может даже,  вот, там есть старые записи, которыми вы до сих пор живёте, но, от них уже  давно надо избавиться. Они уже вам мешают. Оно выходит, как бы, из вас.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синтезируясь с Душою ИВО, </w:t>
      </w:r>
      <w:r>
        <w:rPr>
          <w:rFonts w:cs="Times New Roman" w:ascii="Times New Roman" w:hAnsi="Times New Roman"/>
          <w:b/>
          <w:i/>
          <w:sz w:val="24"/>
          <w:szCs w:val="24"/>
        </w:rPr>
        <w:t>стяжаем Синтез ИВО в выражении  Синтеза Души ИВО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на всё то, опустошенное, начинает входить Синтез Души ИВО, преображая Душу каждого из на, пережигая, тем самым, всё, что не соответствовало новым условиям, возможностям новой эпохе. Все старые, некорректные, ненужные, мешающие записи. (Что- то упа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наков много, как раз для того, чтобы вы больше и глубже вошли и поверили, прониклись своею Душою с Душой Отца. Есть такое, верю и иду. Это один из принципов, который  взращивает в нас принцип Ипостасности и Служ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Синтезом Души ИВО в каждом из нас и в синтезе нас. И возжигаясь этим, рядом с Отцом, с левой стороны стоит Мать Планеты Земля. Изначально Вышестоящая Мать Метагалактики. Изначально Вышестоящая Мать Планеты Земля сейчас, могли видеть, ушла из зала. С нами будет работать Изначально Вышестоящая Мать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нею, синтезируемся своей Душою с Душой Изначально Вышестоящей Матерью Метагалактики, и эманируем Изначально Вышестоящей Матери Метагалактики Синтез Души 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Душою Изначально Вышестоящей Матери Метагалактики</w:t>
      </w:r>
      <w:r>
        <w:rPr>
          <w:rFonts w:cs="Times New Roman" w:ascii="Times New Roman" w:hAnsi="Times New Roman"/>
          <w:b/>
          <w:i/>
          <w:sz w:val="24"/>
          <w:szCs w:val="24"/>
        </w:rPr>
        <w:t>, мы стяжаем</w:t>
      </w:r>
      <w:r>
        <w:rPr>
          <w:rFonts w:cs="Times New Roman" w:ascii="Times New Roman" w:hAnsi="Times New Roman"/>
          <w:i/>
          <w:sz w:val="24"/>
          <w:szCs w:val="24"/>
        </w:rPr>
        <w:t xml:space="preserve"> Синтез Души Изначально Вышестоящей Матери Метагалактики, заполняясь им Душою каждого из нас, и преображая Душу каждого из нас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Проживите, идёт, как другой Синтез, другое  упорядочивание  тех новых записей Синтеза, которые фиксирует в нас Отец и Мать.</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эманируем Синтез Души Изначально Вышестоящей Матери Метагалактики Изначально Вышестоящему Отц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ВО, находимся </w:t>
      </w:r>
      <w:r>
        <w:rPr>
          <w:rFonts w:cs="Times New Roman" w:ascii="Times New Roman" w:hAnsi="Times New Roman"/>
          <w:b/>
          <w:i/>
          <w:sz w:val="24"/>
          <w:szCs w:val="24"/>
        </w:rPr>
        <w:t>в Магнитном Синтезе</w:t>
      </w:r>
      <w:r>
        <w:rPr>
          <w:rFonts w:cs="Times New Roman" w:ascii="Times New Roman" w:hAnsi="Times New Roman"/>
          <w:i/>
          <w:sz w:val="24"/>
          <w:szCs w:val="24"/>
        </w:rPr>
        <w:t xml:space="preserve"> Изначально Вышестоящего Отца-Изначально  Вышестоящей Матери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Души Отца, возжигаясь им в Душе каждого, эманируем его Изначально Вышестоящей Матери Метагалактики, </w:t>
      </w:r>
      <w:r>
        <w:rPr>
          <w:rFonts w:cs="Times New Roman" w:ascii="Times New Roman" w:hAnsi="Times New Roman"/>
          <w:b/>
          <w:i/>
          <w:sz w:val="24"/>
          <w:szCs w:val="24"/>
        </w:rPr>
        <w:t>и стяжаем</w:t>
      </w:r>
      <w:r>
        <w:rPr>
          <w:rFonts w:cs="Times New Roman" w:ascii="Times New Roman" w:hAnsi="Times New Roman"/>
          <w:i/>
          <w:sz w:val="24"/>
          <w:szCs w:val="24"/>
        </w:rPr>
        <w:t xml:space="preserve"> Синтез Души Изначально  Вышестоящей Матери Метагалактики, возжигаясь его, эманируя его Изначально Вышестоящему Отц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ходясь в  этом Магнитном Синтезе Изначально Вышестоящего Отца-Изначально  Вышестоящей Матери Метагалактики, проникаясь, преображаясь Душою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находясь в этом взаимодействии, выражении, синтезируясь с Изначально Вышестоящим Отцом и Изначально  Вышестоящей Матерью Метагалактики, возжигаемся Синтезом ИВО и Изначально Вышестоящей Матери Метагалактики, </w:t>
      </w:r>
      <w:r>
        <w:rPr>
          <w:rFonts w:cs="Times New Roman" w:ascii="Times New Roman" w:hAnsi="Times New Roman"/>
          <w:b/>
          <w:i/>
          <w:sz w:val="24"/>
          <w:szCs w:val="24"/>
        </w:rPr>
        <w:t>стяжая и  возжигаясь</w:t>
      </w:r>
      <w:r>
        <w:rPr>
          <w:rFonts w:cs="Times New Roman" w:ascii="Times New Roman" w:hAnsi="Times New Roman"/>
          <w:i/>
          <w:sz w:val="24"/>
          <w:szCs w:val="24"/>
        </w:rPr>
        <w:t xml:space="preserve"> Магнитным Синтезом Души ИВО и Изначально Вышестоящей Матери Метагалактики;</w:t>
      </w:r>
    </w:p>
    <w:p>
      <w:pPr>
        <w:pStyle w:val="Normal"/>
        <w:spacing w:lineRule="auto" w:line="240" w:before="0" w:after="0"/>
        <w:ind w:firstLine="709"/>
        <w:jc w:val="both"/>
        <w:rPr/>
      </w:pPr>
      <w:r>
        <w:rPr>
          <w:rFonts w:cs="Times New Roman" w:ascii="Times New Roman" w:hAnsi="Times New Roman"/>
          <w:b/>
          <w:i/>
          <w:sz w:val="24"/>
          <w:szCs w:val="24"/>
        </w:rPr>
        <w:t>стяжая</w:t>
      </w:r>
      <w:r>
        <w:rPr>
          <w:rFonts w:cs="Times New Roman" w:ascii="Times New Roman" w:hAnsi="Times New Roman"/>
          <w:i/>
          <w:sz w:val="24"/>
          <w:szCs w:val="24"/>
        </w:rPr>
        <w:t xml:space="preserve"> новую устойчивость Стандартами, Законами, Методами, Правилами, Аксиомами, Конгломератами, Константами, и иными выражениями Изначальной Метагалактики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стяжая </w:t>
      </w:r>
      <w:r>
        <w:rPr>
          <w:rFonts w:cs="Times New Roman" w:ascii="Times New Roman" w:hAnsi="Times New Roman"/>
          <w:i/>
          <w:sz w:val="24"/>
          <w:szCs w:val="24"/>
        </w:rPr>
        <w:t xml:space="preserve">у Изначально Вышестоящего Отца Синтез ИВО, </w:t>
      </w:r>
      <w:r>
        <w:rPr>
          <w:rFonts w:cs="Times New Roman" w:ascii="Times New Roman" w:hAnsi="Times New Roman"/>
          <w:b/>
          <w:i/>
          <w:sz w:val="24"/>
          <w:szCs w:val="24"/>
        </w:rPr>
        <w:t>и прося помочь каждому из нас преобразиться</w:t>
      </w:r>
      <w:r>
        <w:rPr>
          <w:rFonts w:cs="Times New Roman" w:ascii="Times New Roman" w:hAnsi="Times New Roman"/>
          <w:i/>
          <w:sz w:val="24"/>
          <w:szCs w:val="24"/>
        </w:rPr>
        <w:t xml:space="preserve"> устойчивостью новыми базовыми выражениями Изначально Вышестоящего Отца и Человека в каждом из нас и синтезе н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Отцом, с Изначально Вышестоящей Матерью Метагалактики, </w:t>
      </w:r>
      <w:r>
        <w:rPr>
          <w:rFonts w:cs="Times New Roman" w:ascii="Times New Roman" w:hAnsi="Times New Roman"/>
          <w:b/>
          <w:i/>
          <w:sz w:val="24"/>
          <w:szCs w:val="24"/>
        </w:rPr>
        <w:t>и входим этим Синтезом, Магнитным Синтезом Отца и Матери, в уравновешивание и в равновесие Огня и Материи в каждом из нас и синтезе нас, одномоментно, как Цельности процесса вхождения в Изначальный Д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нутренне и внешне ищите, сейчас, найдите это равновесие, равновесность, как некое ваше состояние выражения Отца и Матери Магнитным Синтезом в вас. Магнитным Синтезом Души ИВО, она помогает вам в это войти и уравновеситься и устояться, найти это состояние в в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Отцом, выходя из Магнитного Синтеза ИВО и Изначально Вышестоящей Матери Метагалактики. Благодарим Изначально Вышестоящей Мать Метагалактики за этот Магнитный Синтез в каждом из нас и, синтезируемся с Изначально Вышестоящим Отцом, стяжаем у Изначально Вышестоящего Отца Синтез ИВО и преображаемся им. </w:t>
      </w:r>
      <w:bookmarkStart w:id="0" w:name="_GoBack"/>
      <w:bookmarkEnd w:id="0"/>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го Владыку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физически развёртываем новое равновесие и устойчивость Синтеза и Огня материи каждого из нас и синтеза нас. И эманируем новым состоянием, выражением в Изначально Вышестоящий Дом Изначально Вышестоящего Отца всё стяжённое, возожжённое данной практикой. Так же в Изначально Вышестоящий Дом Изначально Вышестоящего Отца 443 Изначальности Адыгея. И в Изначально Вышестоящий Дом Изначально Вышестоящего Отца каждого. 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огда мы сейчас эманировали в сферу ИВДИВО, могли получить совершенно другую развёртку полушарности эманаций, где ИВДИВО для вас – это некая сфера той материи, в которой вы живёте в новом выражении </w:t>
      </w:r>
    </w:p>
    <w:p>
      <w:pPr>
        <w:pStyle w:val="Normal"/>
        <w:spacing w:lineRule="auto" w:line="240" w:before="16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идём на перерыв. </w:t>
      </w:r>
    </w:p>
    <w:p>
      <w:pPr>
        <w:pStyle w:val="Normal"/>
        <w:spacing w:lineRule="auto" w:line="240" w:before="16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0"/>
        <w:contextualSpacing/>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r>
    </w:p>
    <w:p>
      <w:pPr>
        <w:pStyle w:val="Normal"/>
        <w:spacing w:lineRule="auto" w:line="240" w:before="160" w:after="0"/>
        <w:contextualSpacing/>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r>
    </w:p>
    <w:p>
      <w:pPr>
        <w:pStyle w:val="Normal"/>
        <w:spacing w:lineRule="auto" w:line="240" w:before="160" w:after="0"/>
        <w:contextualSpacing/>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r>
    </w:p>
    <w:p>
      <w:pPr>
        <w:pStyle w:val="Normal"/>
        <w:spacing w:lineRule="auto" w:line="240" w:before="160" w:after="0"/>
        <w:contextualSpacing/>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r>
    </w:p>
    <w:p>
      <w:pPr>
        <w:pStyle w:val="Normal"/>
        <w:spacing w:lineRule="auto" w:line="240" w:before="160" w:after="0"/>
        <w:contextualSpacing/>
        <w:jc w:val="both"/>
        <w:rPr>
          <w:rFonts w:ascii="Times New Roman" w:hAnsi="Times New Roman" w:cs="Times New Roman"/>
          <w:i/>
          <w:i/>
          <w:color w:val="00B0F0"/>
          <w:sz w:val="24"/>
          <w:szCs w:val="24"/>
        </w:rPr>
      </w:pPr>
      <w:r>
        <w:rPr>
          <w:rFonts w:cs="Times New Roman" w:ascii="Times New Roman" w:hAnsi="Times New Roman"/>
          <w:b/>
          <w:i/>
          <w:color w:val="00B0F0"/>
          <w:sz w:val="24"/>
          <w:szCs w:val="24"/>
        </w:rPr>
        <w:t>Первый день, 2 часть</w:t>
      </w:r>
      <w:r>
        <w:rPr>
          <w:rFonts w:cs="Times New Roman" w:ascii="Times New Roman" w:hAnsi="Times New Roman"/>
          <w:i/>
          <w:color w:val="00B0F0"/>
          <w:sz w:val="24"/>
          <w:szCs w:val="24"/>
        </w:rPr>
        <w:t>.</w:t>
      </w:r>
    </w:p>
    <w:p>
      <w:pPr>
        <w:pStyle w:val="Normal"/>
        <w:spacing w:lineRule="auto" w:line="240" w:before="0" w:after="160"/>
        <w:ind w:firstLine="709"/>
        <w:contextualSpacing/>
        <w:jc w:val="right"/>
        <w:rPr>
          <w:rFonts w:ascii="Times New Roman" w:hAnsi="Times New Roman" w:cs="Times New Roman"/>
          <w:b/>
          <w:b/>
          <w:i/>
          <w:i/>
        </w:rPr>
      </w:pPr>
      <w:r>
        <w:rPr>
          <w:rFonts w:cs="Times New Roman" w:ascii="Times New Roman" w:hAnsi="Times New Roman"/>
          <w:b/>
          <w:i/>
        </w:rPr>
        <w:t>Время 01:49:32-02:14:31</w:t>
      </w:r>
    </w:p>
    <w:p>
      <w:pPr>
        <w:pStyle w:val="Normal"/>
        <w:spacing w:lineRule="auto" w:line="240" w:before="160" w:after="0"/>
        <w:ind w:firstLine="709"/>
        <w:contextualSpacing/>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Практика</w:t>
      </w:r>
    </w:p>
    <w:p>
      <w:pPr>
        <w:pStyle w:val="Normal"/>
        <w:spacing w:lineRule="auto" w:line="240" w:before="160" w:after="0"/>
        <w:ind w:firstLine="709"/>
        <w:contextualSpacing/>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r>
    </w:p>
    <w:p>
      <w:pPr>
        <w:pStyle w:val="Normal"/>
        <w:spacing w:lineRule="atLeast" w:line="240" w:before="160" w:after="0"/>
        <w:ind w:firstLine="709"/>
        <w:contextualSpacing/>
        <w:jc w:val="center"/>
        <w:rPr>
          <w:rFonts w:ascii="Times New Roman" w:hAnsi="Times New Roman" w:eastAsia="Calibri" w:cs="Times New Roman"/>
          <w:b/>
          <w:b/>
          <w:i/>
          <w:i/>
          <w:shadow/>
          <w:color w:val="17365D"/>
          <w:sz w:val="28"/>
          <w:szCs w:val="28"/>
        </w:rPr>
      </w:pPr>
      <w:r>
        <w:rPr>
          <w:rFonts w:eastAsia="Calibri" w:cs="Times New Roman" w:ascii="Times New Roman" w:hAnsi="Times New Roman"/>
          <w:b/>
          <w:i/>
          <w:shadow/>
          <w:color w:val="17365D"/>
          <w:sz w:val="28"/>
          <w:szCs w:val="28"/>
        </w:rPr>
        <w:t>Стяжание Творящей Силы ИВО Астрального выражения ИВО</w:t>
      </w:r>
    </w:p>
    <w:p>
      <w:pPr>
        <w:pStyle w:val="Normal"/>
        <w:spacing w:lineRule="auto" w:line="240" w:before="0" w:after="0"/>
        <w:ind w:firstLine="709"/>
        <w:contextualSpacing/>
        <w:jc w:val="center"/>
        <w:rPr>
          <w:rFonts w:ascii="Times New Roman" w:hAnsi="Times New Roman" w:eastAsia="Calibri" w:cs="Times New Roman"/>
          <w:b/>
          <w:b/>
          <w:i/>
          <w:i/>
          <w:shadow/>
          <w:color w:val="0070C0"/>
          <w:sz w:val="25"/>
          <w:szCs w:val="25"/>
        </w:rPr>
      </w:pPr>
      <w:r>
        <w:rPr>
          <w:rFonts w:eastAsia="Calibri" w:cs="Times New Roman" w:ascii="Times New Roman" w:hAnsi="Times New Roman"/>
          <w:b/>
          <w:i/>
          <w:shadow/>
          <w:color w:val="0070C0"/>
          <w:sz w:val="25"/>
          <w:szCs w:val="25"/>
        </w:rPr>
      </w:r>
    </w:p>
    <w:p>
      <w:pPr>
        <w:pStyle w:val="Normal"/>
        <w:shd w:fill="FFFFFF" w:val="clear"/>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сейчас с вами готовы. Вот, проживите сейчас, очень  классный момент, внутренне Хум Астрейность, Астральность, и Астрейность Отца.  Вот именно,  сам можешь даже, погрузитесь сейчас. Закройте глазки, погрузитесь в Хум. Проживите вот это состояние и, скажем так,  запишите его в Хум, как некое иное проживание других Огней. </w:t>
      </w:r>
    </w:p>
    <w:p>
      <w:pPr>
        <w:pStyle w:val="Normal"/>
        <w:shd w:fill="FFFFFF" w:val="clear"/>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ейчас очень ярко Отец фиксирует вам такое, достаточно прозрачненькое, ну, по состоянию, я имею в виду. И лёгонькое. Вот проживите. Углубляемся в этот Синтез.</w:t>
      </w:r>
    </w:p>
    <w:p>
      <w:pPr>
        <w:pStyle w:val="Normal"/>
        <w:shd w:fill="FFFFFF" w:val="clear"/>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огружаясь в Хум, возжигаемся Синтезом Изначально Вышестоящего Отца. Возжигаемся формой Ипостаси 3-го Синтеза Изначально Вышестоящего Отца. </w:t>
      </w:r>
    </w:p>
    <w:p>
      <w:pPr>
        <w:pStyle w:val="Normal"/>
        <w:shd w:fill="FFFFFF" w:val="clear"/>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 этом выражении мы синтезируемся с Изначальными Владыками Кут Хуми, Фаинь, развёртываясь пред ними в зале Изначального Дома Изначально Вышестоящего Отца Метагалактической Изначальности.</w:t>
      </w:r>
    </w:p>
    <w:p>
      <w:pPr>
        <w:pStyle w:val="Normal"/>
        <w:shd w:fill="FFFFFF" w:val="clear"/>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ых Владык Кут Хуми Фаинь, стяжаем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в глубоком выражении, развитии, развёртки Сути присутствия Изначальности Изначально Вышестоящего Отца каждому из нас и синтезу нас.</w:t>
      </w:r>
      <w:r>
        <w:rPr>
          <w:rFonts w:cs="Times New Roman" w:ascii="Times New Roman" w:hAnsi="Times New Roman"/>
          <w:i/>
          <w:sz w:val="24"/>
          <w:szCs w:val="24"/>
        </w:rPr>
        <w:t xml:space="preserve"> Возжигаемся этим. </w:t>
      </w:r>
    </w:p>
    <w:p>
      <w:pPr>
        <w:pStyle w:val="Normal"/>
        <w:shd w:fill="FFFFFF" w:val="clear"/>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ереходим в зал к Изначально Вышестоящему Отцу на 3-е присутствие Метагалактики  ФА в здание Дома Отца над 256-ым этажом. Становимся в зале.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третьего присутствия Метагалактики ФА Изначально Вышестоящего Отца. Возжигаемся им.</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страиваясь в новое выражение и движение Жизни каждого из нас Синтезом третьего присутствия  Изначально Вышестоящего Отца в нас и нами, и, синтезируясь с Хум Изначально Вышестоящего Отца, возжигаясь Синтезом ИВО, </w:t>
      </w:r>
      <w:r>
        <w:rPr>
          <w:rFonts w:cs="Times New Roman" w:ascii="Times New Roman" w:hAnsi="Times New Roman"/>
          <w:b/>
          <w:i/>
          <w:sz w:val="24"/>
          <w:szCs w:val="24"/>
        </w:rPr>
        <w:t>стяжаем у Изначально Вышестоящего Отца Синтез 3-го присутствия Изначально Вышестоящего Отца, в выражении стяжания Сути 3го присутствия Изначально Вышестоящего Отца каждому из нас и синтезом нас.</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утью 3-го присутствия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возжигаясь Разрядом Изначально Вышестоящего Отца Сути 3-го присутствия,</w:t>
      </w:r>
      <w:r>
        <w:rPr>
          <w:rFonts w:cs="Times New Roman" w:ascii="Times New Roman" w:hAnsi="Times New Roman"/>
          <w:i/>
          <w:sz w:val="24"/>
          <w:szCs w:val="24"/>
        </w:rPr>
        <w:t xml:space="preserve"> проникаясь, пронзаясь, развёртываясь  им, расшифровываем Суть 3-го присутствия Метагалактики ФА Изначально Вышестоящего Отца.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емся с Изначально Вышестоящим Отцом, и </w:t>
      </w:r>
      <w:r>
        <w:rPr>
          <w:rFonts w:cs="Times New Roman" w:ascii="Times New Roman" w:hAnsi="Times New Roman"/>
          <w:b/>
          <w:i/>
          <w:sz w:val="24"/>
          <w:szCs w:val="24"/>
        </w:rPr>
        <w:t xml:space="preserve">стяжаем Творящую Силу астрального выражения 3-го присутствия </w:t>
      </w:r>
      <w:r>
        <w:rPr>
          <w:rFonts w:cs="Times New Roman" w:ascii="Times New Roman" w:hAnsi="Times New Roman"/>
          <w:i/>
          <w:sz w:val="24"/>
          <w:szCs w:val="24"/>
        </w:rPr>
        <w:t>Изначально Вышестоящего Отца каждому из нас и синтезом нас. Возжигаемся этим, развёртываясь и преображаясь этим.</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переходим в зал Изначально Вышестоящего Отца, синтезируясь с Изначально Вышестоящим Отцом Универсума Солнца 3-ей Изначальности, развёртываясь в его зал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живите, как вы стоите в зале. Разницу этих двух залов. И что в Изначальности, вот, даже такое состояние, что больше масштаб. Шире пространство, то есть зал более, как бы вам, ну, больше пространства.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3-ей Изначальности.  </w:t>
      </w:r>
      <w:r>
        <w:rPr>
          <w:rFonts w:cs="Times New Roman" w:ascii="Times New Roman" w:hAnsi="Times New Roman"/>
          <w:b/>
          <w:i/>
          <w:sz w:val="24"/>
          <w:szCs w:val="24"/>
        </w:rPr>
        <w:t>Стяжаем Синтез Изначально Вышестоящего Отца, возжигаясь им</w:t>
      </w:r>
      <w:r>
        <w:rPr>
          <w:rFonts w:cs="Times New Roman" w:ascii="Times New Roman" w:hAnsi="Times New Roman"/>
          <w:i/>
          <w:sz w:val="24"/>
          <w:szCs w:val="24"/>
        </w:rPr>
        <w:t xml:space="preserve">, </w:t>
      </w:r>
      <w:r>
        <w:rPr>
          <w:rFonts w:cs="Times New Roman" w:ascii="Times New Roman" w:hAnsi="Times New Roman"/>
          <w:b/>
          <w:i/>
          <w:sz w:val="24"/>
          <w:szCs w:val="24"/>
        </w:rPr>
        <w:t>прося Изначально Вышестоящего Отца преобразить каждого из нас и синтез  нас в выражении  новой Сути 3-ей Изначальности в нас и нами развёрткой нового Творящего Начала Астрейного выражения</w:t>
      </w:r>
      <w:r>
        <w:rPr>
          <w:rFonts w:cs="Times New Roman" w:ascii="Times New Roman" w:hAnsi="Times New Roman"/>
          <w:i/>
          <w:sz w:val="24"/>
          <w:szCs w:val="24"/>
        </w:rPr>
        <w:t>.</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уть 3-ей Изначальности Универсума Солнца Изначально Вышестоящего Отца, </w:t>
      </w:r>
      <w:r>
        <w:rPr>
          <w:rFonts w:cs="Times New Roman" w:ascii="Times New Roman" w:hAnsi="Times New Roman"/>
          <w:b/>
          <w:i/>
          <w:sz w:val="24"/>
          <w:szCs w:val="24"/>
        </w:rPr>
        <w:t>стяжая Суть Отца</w:t>
      </w:r>
      <w:r>
        <w:rPr>
          <w:rFonts w:cs="Times New Roman" w:ascii="Times New Roman" w:hAnsi="Times New Roman"/>
          <w:i/>
          <w:sz w:val="24"/>
          <w:szCs w:val="24"/>
        </w:rPr>
        <w:t xml:space="preserve"> Универсума Солнца Изначально Вышестоящего Отца, и синтезируя между собой</w:t>
      </w:r>
      <w:r>
        <w:rPr>
          <w:rFonts w:cs="Times New Roman" w:ascii="Times New Roman" w:hAnsi="Times New Roman"/>
          <w:b/>
          <w:i/>
          <w:sz w:val="24"/>
          <w:szCs w:val="24"/>
        </w:rPr>
        <w:t xml:space="preserve">, возжигаясь, развёртывая и проникаясь Разрядом Сути Изначально Вышестоящего Отца 3-ей Изначальности Универсума Солнца. </w:t>
      </w:r>
      <w:r>
        <w:rPr>
          <w:rFonts w:cs="Times New Roman" w:ascii="Times New Roman" w:hAnsi="Times New Roman"/>
          <w:i/>
          <w:sz w:val="24"/>
          <w:szCs w:val="24"/>
        </w:rPr>
        <w:t xml:space="preserve">Развёртывая, проникаясь, возжигаясь,  расшифровывая Суть Отца 3-ей Изначальности Универсума Солнца в нас и нами, заполняясь этим.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же можете видеть, как расшифровывая Суть, начинает проникаться в вас Синтез и Огонь Отца этой Сути. И эта Суть пишется внутри вас.</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с Изначально Вышестоящим Отцом 3-ей Изначальности, </w:t>
      </w:r>
      <w:r>
        <w:rPr>
          <w:rFonts w:cs="Times New Roman" w:ascii="Times New Roman" w:hAnsi="Times New Roman"/>
          <w:b/>
          <w:i/>
          <w:sz w:val="24"/>
          <w:szCs w:val="24"/>
        </w:rPr>
        <w:t>стяжая Творящую Силу Астрального выражения Универсума Солнца Изначально Вышестоящего Отца каждому из нас и синтезом нас.</w:t>
      </w:r>
      <w:r>
        <w:rPr>
          <w:rFonts w:cs="Times New Roman" w:ascii="Times New Roman" w:hAnsi="Times New Roman"/>
          <w:i/>
          <w:sz w:val="24"/>
          <w:szCs w:val="24"/>
        </w:rPr>
        <w:t xml:space="preserve"> Возжигаясь этим, преображаясь этим, и проникаемся этим.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им Отцом, 8-ми Изначально, становясь в зале Изначально Вышестоящего Отца.</w:t>
      </w:r>
    </w:p>
    <w:p>
      <w:pPr>
        <w:pStyle w:val="Normal"/>
        <w:shd w:fill="FFFFFF" w:val="clear"/>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ИВО, прося преобразить каждого из нас и синтез нас</w:t>
      </w:r>
      <w:r>
        <w:rPr>
          <w:rFonts w:cs="Times New Roman" w:ascii="Times New Roman" w:hAnsi="Times New Roman"/>
          <w:i/>
          <w:sz w:val="24"/>
          <w:szCs w:val="24"/>
        </w:rPr>
        <w:t xml:space="preserve"> </w:t>
      </w:r>
      <w:r>
        <w:rPr>
          <w:rFonts w:cs="Times New Roman" w:ascii="Times New Roman" w:hAnsi="Times New Roman"/>
          <w:b/>
          <w:i/>
          <w:sz w:val="24"/>
          <w:szCs w:val="24"/>
        </w:rPr>
        <w:t>новыми выражениями Сутей Изначально Вышестоящего Отца присутствий  Изначальности  третьего Астрального выражения Универсума Солнца и Метагалактики Фа</w:t>
      </w:r>
      <w:r>
        <w:rPr>
          <w:rFonts w:cs="Times New Roman" w:ascii="Times New Roman" w:hAnsi="Times New Roman"/>
          <w:i/>
          <w:sz w:val="24"/>
          <w:szCs w:val="24"/>
        </w:rPr>
        <w:t xml:space="preserve">.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синтезируемся с Изначально Вышестоящим Отцом, и </w:t>
      </w:r>
      <w:r>
        <w:rPr>
          <w:rFonts w:cs="Times New Roman" w:ascii="Times New Roman" w:hAnsi="Times New Roman"/>
          <w:b/>
          <w:i/>
          <w:sz w:val="24"/>
          <w:szCs w:val="24"/>
        </w:rPr>
        <w:t>стяжая Синтез Сути Изначально Вышестоящего Отца</w:t>
      </w:r>
      <w:r>
        <w:rPr>
          <w:rFonts w:cs="Times New Roman" w:ascii="Times New Roman" w:hAnsi="Times New Roman"/>
          <w:i/>
          <w:sz w:val="24"/>
          <w:szCs w:val="24"/>
        </w:rPr>
        <w:t xml:space="preserve"> 3-го присутствия Метагалактики ФА Изначально Вышестоящего Отца и 3-ей Изначальности Универсума Солнца Изначально Вышестоящего Отца в каждом из нас и синтезе нас. Вспыхивая Синтезом Сути Изначально Вышестоящего Отца в нас и нами.</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с Изначально Вышестоящим Отцом и </w:t>
      </w:r>
      <w:r>
        <w:rPr>
          <w:rFonts w:cs="Times New Roman" w:ascii="Times New Roman" w:hAnsi="Times New Roman"/>
          <w:b/>
          <w:i/>
          <w:sz w:val="24"/>
          <w:szCs w:val="24"/>
        </w:rPr>
        <w:t xml:space="preserve">стяжаем Творящую Силу Изначально Вышестоящего Отца Астрального выражения Изначально Вышестоящего Отца в каждого из нас и синтезе нас. </w:t>
      </w:r>
    </w:p>
    <w:p>
      <w:pPr>
        <w:pStyle w:val="Normal"/>
        <w:shd w:fill="FFFFFF" w:val="clear"/>
        <w:spacing w:lineRule="auto" w:line="240" w:before="0" w:after="0"/>
        <w:ind w:firstLine="709"/>
        <w:jc w:val="both"/>
        <w:rPr/>
      </w:pPr>
      <w:r>
        <w:rPr>
          <w:rFonts w:cs="Times New Roman" w:ascii="Times New Roman" w:hAnsi="Times New Roman"/>
          <w:i/>
          <w:sz w:val="24"/>
          <w:szCs w:val="24"/>
        </w:rPr>
        <w:t>Проникаясь, углубляясь, развёртываясь ею в нас и нами, входя в Изначальное выражение и взаимодействие с Изначально Вышестоящим Отцом в сонастройке и переходе присутствиями в Метагалактике Ф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Цельность Восприятия Метагалактической Изначальности</w:t>
      </w:r>
      <w:r>
        <w:rPr>
          <w:rFonts w:cs="Times New Roman" w:ascii="Times New Roman" w:hAnsi="Times New Roman"/>
          <w:i/>
          <w:sz w:val="24"/>
          <w:szCs w:val="24"/>
        </w:rPr>
        <w:t xml:space="preserve"> в синтезе стяжённого Творящего Начала Астральной выразимости Изначально Вышестоящего Отца  каждому из нас и в синтезу нас, возжигаясь выражением Изначальности Изначально Вышестоящего Отца в нас и нами. Возжигаемся этим.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тоя в зале, проникайтесь всем стяжённым, разворачивайтесь, преображайтесь. Не останавливайтесь, то есть, возожглись и всё. Прям, вот, входите в преображение этими действиями всё больше, глубже в этот Синтез и Огонь. </w:t>
      </w:r>
    </w:p>
    <w:p>
      <w:pPr>
        <w:pStyle w:val="Normal"/>
        <w:shd w:fill="FFFFFF" w:val="clear"/>
        <w:spacing w:lineRule="auto" w:line="240" w:before="0" w:after="0"/>
        <w:ind w:firstLine="709"/>
        <w:jc w:val="both"/>
        <w:rPr/>
      </w:pPr>
      <w:r>
        <w:rPr>
          <w:rFonts w:cs="Times New Roman" w:ascii="Times New Roman" w:hAnsi="Times New Roman"/>
          <w:i/>
          <w:sz w:val="24"/>
          <w:szCs w:val="24"/>
        </w:rPr>
        <w:t>И проникаясь Синтезом Изначально Вышестоящего Отца, преображаясь им,  благодарим Изначально Вышестоящего Отца, Изначальных Владык Кут Хуми, Фаинь. Возвращаемся в физическое присутствие и эманируем всё стяжённое и возожжённое в Изначальный Дом Изначально Вышестоящего Отца, в Изначально Вышестоящий Дом Изначально Вышестоящего Отца 443 Изначальности Адыгея, и в Изначально Вышестоящий Дом Изначально Вышестоящего Отца каждого. И выходим из практики. Аминь.</w:t>
      </w:r>
    </w:p>
    <w:p>
      <w:pPr>
        <w:pStyle w:val="Normal"/>
        <w:spacing w:lineRule="auto" w:line="240" w:before="0" w:after="0"/>
        <w:ind w:firstLine="709"/>
        <w:contextualSpacing/>
        <w:jc w:val="both"/>
        <w:rPr>
          <w:rFonts w:ascii="Times New Roman" w:hAnsi="Times New Roman" w:cs="Times New Roman"/>
          <w:b/>
          <w:b/>
          <w:i/>
          <w:i/>
          <w:shadow/>
          <w:color w:val="00B050"/>
          <w:sz w:val="28"/>
          <w:szCs w:val="28"/>
        </w:rPr>
      </w:pPr>
      <w:r>
        <w:rPr>
          <w:rFonts w:cs="Times New Roman" w:ascii="Times New Roman" w:hAnsi="Times New Roman"/>
          <w:b/>
          <w:i/>
          <w:shadow/>
          <w:color w:val="00B050"/>
          <w:sz w:val="28"/>
          <w:szCs w:val="28"/>
        </w:rPr>
      </w:r>
    </w:p>
    <w:p>
      <w:pPr>
        <w:pStyle w:val="Normal"/>
        <w:spacing w:lineRule="auto" w:line="240" w:before="0" w:after="160"/>
        <w:ind w:firstLine="709"/>
        <w:contextualSpacing/>
        <w:jc w:val="right"/>
        <w:rPr>
          <w:rFonts w:ascii="Times New Roman" w:hAnsi="Times New Roman" w:cs="Times New Roman"/>
          <w:b/>
          <w:b/>
          <w:i/>
          <w:i/>
        </w:rPr>
      </w:pPr>
      <w:r>
        <w:rPr>
          <w:rFonts w:cs="Times New Roman" w:ascii="Times New Roman" w:hAnsi="Times New Roman"/>
          <w:b/>
          <w:i/>
        </w:rPr>
        <w:t>Время 02:29:30-03:00:20</w:t>
      </w:r>
    </w:p>
    <w:p>
      <w:pPr>
        <w:pStyle w:val="Normal"/>
        <w:spacing w:lineRule="auto" w:line="240" w:before="0" w:after="0"/>
        <w:ind w:firstLine="709"/>
        <w:contextualSpacing/>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Практика</w:t>
      </w:r>
    </w:p>
    <w:p>
      <w:pPr>
        <w:pStyle w:val="Normal"/>
        <w:spacing w:lineRule="auto" w:line="240" w:before="0" w:after="0"/>
        <w:ind w:firstLine="709"/>
        <w:contextualSpacing/>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r>
    </w:p>
    <w:p>
      <w:pPr>
        <w:pStyle w:val="Normal"/>
        <w:spacing w:lineRule="auto" w:line="240" w:before="0" w:after="0"/>
        <w:ind w:firstLine="709"/>
        <w:contextualSpacing/>
        <w:jc w:val="center"/>
        <w:rPr/>
      </w:pPr>
      <w:r>
        <w:rPr>
          <w:rFonts w:eastAsia="Calibri" w:cs="Times New Roman" w:ascii="Times New Roman" w:hAnsi="Times New Roman"/>
          <w:b/>
          <w:i/>
          <w:shadow/>
          <w:color w:val="17365D"/>
          <w:sz w:val="28"/>
          <w:szCs w:val="28"/>
        </w:rPr>
        <w:t>Знакомство с 32-мя парами Изначальных Владык 32-х Стихий ИВО Метагалактики Фа</w:t>
      </w:r>
    </w:p>
    <w:p>
      <w:pPr>
        <w:pStyle w:val="Normal"/>
        <w:shd w:fill="FFFFFF" w:val="clear"/>
        <w:spacing w:lineRule="auto" w:line="240" w:before="0" w:after="0"/>
        <w:ind w:firstLine="709"/>
        <w:jc w:val="both"/>
        <w:rPr>
          <w:rFonts w:ascii="Times New Roman" w:hAnsi="Times New Roman" w:eastAsia="Calibri" w:cs="Times New Roman"/>
          <w:b/>
          <w:b/>
          <w:i/>
          <w:i/>
          <w:shadow/>
          <w:color w:val="17365D"/>
          <w:sz w:val="24"/>
          <w:szCs w:val="24"/>
        </w:rPr>
      </w:pPr>
      <w:r>
        <w:rPr>
          <w:rFonts w:eastAsia="Calibri" w:cs="Times New Roman" w:ascii="Times New Roman" w:hAnsi="Times New Roman"/>
          <w:b/>
          <w:i/>
          <w:shadow/>
          <w:color w:val="17365D"/>
          <w:sz w:val="24"/>
          <w:szCs w:val="24"/>
        </w:rPr>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гда мы синтезируемся с Владыкой и Владычицей, мы возжигаемся Синтезом, и срабатывает, вот этот, скажем так, Синтез двух Начал – Владыки и Владычицы в нас. И 32-ричный  вариант  такого действия в вас, это, как раз, очень серьёзная сдвижка на то, чтобы вы внутренне переключились, во-первых копили, накопили  этот Синтез. Во-вторых, смогли им сложиться.</w:t>
      </w:r>
    </w:p>
    <w:p>
      <w:pPr>
        <w:pStyle w:val="Normal"/>
        <w:shd w:fill="FFFFFF" w:val="clear"/>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Вот, вы просто пойдите за этой целью. А временные пространственные моменты это уже, там, как говорится, второстепенно. Идите как Служащие.</w:t>
      </w:r>
    </w:p>
    <w:p>
      <w:pPr>
        <w:pStyle w:val="Normal"/>
        <w:shd w:fill="FFFFFF" w:val="clear"/>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ыми Владыками Кут Хуми Фаинь. Возжигаемся их Синтезом. Развёртываемся в Зале Изначально Вышестоящего Дома Изначально Вышестоящего Отца 8-ой Метагалактической Изначальности, становясь пред Изначальными Владыками Кут Хуми, Фаинь.</w:t>
      </w:r>
    </w:p>
    <w:p>
      <w:pPr>
        <w:pStyle w:val="Normal"/>
        <w:shd w:fill="FFFFFF" w:val="clear"/>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х Хум, стяжаем, возжигаем, возжигаемся Синтезом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в знакомстве, взаимодействии и выражении 32-мя парами, с 32-мя парами 32-х Стихий Изначально Вышестоящего Отца в нас и нами.</w:t>
      </w:r>
      <w:r>
        <w:rPr>
          <w:rFonts w:cs="Times New Roman" w:ascii="Times New Roman" w:hAnsi="Times New Roman"/>
          <w:i/>
          <w:sz w:val="24"/>
          <w:szCs w:val="24"/>
        </w:rPr>
        <w:t xml:space="preserve"> Возжигаемся этим. </w:t>
      </w:r>
    </w:p>
    <w:p>
      <w:pPr>
        <w:pStyle w:val="Normal"/>
        <w:shd w:fill="FFFFFF" w:val="clear"/>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еходя в Зал к Изначально Вышестоящему Отцу 8-ми Изначально Явленно. Синтезируемся с Изначально Вышестоящим Отцом, и чётко становясь в зале Отца 8-ой Изначальности Метагалактики, синтезируемся с Хум Изначально Вышестоящего Отца, </w:t>
      </w:r>
      <w:r>
        <w:rPr>
          <w:rFonts w:cs="Times New Roman" w:ascii="Times New Roman" w:hAnsi="Times New Roman"/>
          <w:b/>
          <w:i/>
          <w:sz w:val="24"/>
          <w:szCs w:val="24"/>
        </w:rPr>
        <w:t>стяжаем Синтез ИВО, прося преобразить каждого из нас и синтез нас в выражении 32-х пар Изначальных Владык 32-х Стихий Изначально Вышестоящего Отца в нас и нами.</w:t>
      </w:r>
      <w:r>
        <w:rPr>
          <w:rFonts w:cs="Times New Roman" w:ascii="Times New Roman" w:hAnsi="Times New Roman"/>
          <w:i/>
          <w:sz w:val="24"/>
          <w:szCs w:val="24"/>
        </w:rPr>
        <w:t xml:space="preserve"> Возжигаемся этим. </w:t>
      </w:r>
    </w:p>
    <w:p>
      <w:pPr>
        <w:pStyle w:val="Normal"/>
        <w:shd w:fill="FFFFFF" w:val="clear"/>
        <w:spacing w:lineRule="auto" w:line="240" w:before="0" w:after="0"/>
        <w:ind w:firstLine="851"/>
        <w:jc w:val="both"/>
        <w:rPr/>
      </w:pPr>
      <w:r>
        <w:rPr>
          <w:rFonts w:cs="Times New Roman" w:ascii="Times New Roman" w:hAnsi="Times New Roman"/>
          <w:i/>
          <w:sz w:val="24"/>
          <w:szCs w:val="24"/>
        </w:rPr>
        <w:t xml:space="preserve">Синтезируемся с Изначально Вышестоящим Отцом и стяжаем 32 Синтеза ИВО каждому из нас и синтезу нас, возжигаемся им. И синтезируемся в зале Отца с 32-я парами Изначальных Владык 32-х Стихий Изначально Вышестоящего Отца в зале Изначально Вышестоящего Отца. </w:t>
      </w:r>
    </w:p>
    <w:p>
      <w:pPr>
        <w:pStyle w:val="Normal"/>
        <w:shd w:fill="FFFFFF" w:val="clear"/>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32-мя Синтезами ИВО, мы синтезируемся с Изначальным Владыкой 32-й Стихии Синтеза. Стяжаем и  возжигаемся  Синтезом Стихии Синтеза. Синтезируемся с Хум Изначальной Владычицы Стихии Синтеза,  стяжаем и возжигаемся Стихией Синтеза. Возжигаемся этим. </w:t>
      </w:r>
    </w:p>
    <w:p>
      <w:pPr>
        <w:pStyle w:val="Normal"/>
        <w:shd w:fill="FFFFFF" w:val="clear"/>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 два выражения Изначального Владыки и Изначальной Владычицы – Стихии  Синтеза, возжигаемся  Синтезом Стихии Синтеза в каждом из нас и синтезом нас.</w:t>
      </w:r>
    </w:p>
    <w:p>
      <w:pPr>
        <w:pStyle w:val="Normal"/>
        <w:spacing w:lineRule="auto" w:line="240" w:before="0" w:after="0"/>
        <w:ind w:firstLine="851"/>
        <w:jc w:val="both"/>
        <w:rPr/>
      </w:pPr>
      <w:r>
        <w:rPr>
          <w:rFonts w:cs="Times New Roman" w:ascii="Times New Roman" w:hAnsi="Times New Roman"/>
          <w:i/>
          <w:sz w:val="24"/>
          <w:szCs w:val="24"/>
        </w:rPr>
        <w:t xml:space="preserve"> </w:t>
      </w:r>
      <w:r>
        <w:rPr>
          <w:rFonts w:cs="Times New Roman" w:ascii="Times New Roman" w:hAnsi="Times New Roman"/>
          <w:i/>
          <w:sz w:val="24"/>
          <w:szCs w:val="24"/>
        </w:rPr>
        <w:t>Далее, мы синтезируемся с Изначальными Владыками Стихии Воли. Синтезируемся с их Хум, стяжаем Синтез и Огонь Стихии Воли, возжигаемся им, преображаясь им.</w:t>
      </w:r>
    </w:p>
    <w:p>
      <w:pPr>
        <w:pStyle w:val="Normal"/>
        <w:tabs>
          <w:tab w:val="clear" w:pos="708"/>
          <w:tab w:val="left" w:pos="905"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Изначальными Владыками Стихии Мудрости. Синтезируясь с Изначальными Владыками Стихии Мудрости, стяжая Синтез и Огонь Стихии Мудрости, возжигаясь им. Синтезируемся с Владычицей Стихии Мудрости, стяжая Синтез и Огонь Стихии Мудрости. </w:t>
      </w:r>
    </w:p>
    <w:p>
      <w:pPr>
        <w:pStyle w:val="Normal"/>
        <w:tabs>
          <w:tab w:val="clear" w:pos="708"/>
          <w:tab w:val="left" w:pos="905"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 их между собою, возжигаемся Стихией Мудрости каждым из нас и в синтезе нас.</w:t>
      </w:r>
    </w:p>
    <w:p>
      <w:pPr>
        <w:pStyle w:val="Normal"/>
        <w:spacing w:lineRule="auto" w:line="240" w:before="0" w:after="0"/>
        <w:ind w:firstLine="851"/>
        <w:jc w:val="both"/>
        <w:rPr/>
      </w:pPr>
      <w:r>
        <w:rPr>
          <w:rFonts w:cs="Times New Roman" w:ascii="Times New Roman" w:hAnsi="Times New Roman"/>
          <w:i/>
          <w:sz w:val="24"/>
          <w:szCs w:val="24"/>
        </w:rPr>
        <w:t xml:space="preserve">Далее, мы синтезируемся с 29-ой парой Владык Стихии Любви. Синтезируясь с их Хум. Синтезируясь с Изначальными Владыками, Владыкой и Владычицей, Стихии Любви, стяжая Синтез и Огонь Стихии Любви. Возжигаясь им, преображаемся этим, проникаясь. </w:t>
      </w:r>
    </w:p>
    <w:p>
      <w:pPr>
        <w:pStyle w:val="Normal"/>
        <w:spacing w:lineRule="auto" w:line="240" w:before="0" w:after="0"/>
        <w:ind w:firstLine="851"/>
        <w:jc w:val="both"/>
        <w:rPr/>
      </w:pPr>
      <w:r>
        <w:rPr>
          <w:rFonts w:cs="Times New Roman" w:ascii="Times New Roman" w:hAnsi="Times New Roman"/>
          <w:i/>
          <w:sz w:val="24"/>
          <w:szCs w:val="24"/>
        </w:rPr>
        <w:t>Далее, мы синтезируемся с Изначальными Владыками  Стихии Живы. Синтезируясь с  Хум Изначальных Владык, Владыки и Владычицы Стихии Живы, стяжаем у них Синтез и Огонь Стихии Живы, преображаемся им, возжигаемся и развёртываемся.</w:t>
      </w:r>
    </w:p>
    <w:p>
      <w:pPr>
        <w:pStyle w:val="Normal"/>
        <w:spacing w:lineRule="auto" w:line="240" w:before="0" w:after="0"/>
        <w:ind w:firstLine="851"/>
        <w:jc w:val="both"/>
        <w:rPr/>
      </w:pPr>
      <w:r>
        <w:rPr>
          <w:rFonts w:cs="Times New Roman" w:ascii="Times New Roman" w:hAnsi="Times New Roman"/>
          <w:i/>
          <w:sz w:val="24"/>
          <w:szCs w:val="24"/>
        </w:rPr>
        <w:t>Далее, мы синтезируемся с Изначальными Владыками Стихии Творения. Синтезируемся с Хум Изначальных Владыки Изначальной Владычицы Стихии Творения. Стяжаем и возжигаемся Синтезом и Огнём Стихии Творения. Преображаемся этим.</w:t>
      </w:r>
    </w:p>
    <w:p>
      <w:pPr>
        <w:pStyle w:val="Normal"/>
        <w:spacing w:lineRule="auto" w:line="240" w:before="0" w:after="0"/>
        <w:ind w:firstLine="851"/>
        <w:jc w:val="both"/>
        <w:rPr/>
      </w:pPr>
      <w:r>
        <w:rPr>
          <w:rFonts w:cs="Times New Roman" w:ascii="Times New Roman" w:hAnsi="Times New Roman"/>
          <w:i/>
          <w:sz w:val="24"/>
          <w:szCs w:val="24"/>
        </w:rPr>
        <w:t>Далее, мы синтезируемся с Изначальным Владыкой и Изначальной Владычицей Стихии Созидания. Синтезируемся с их Хум, и стяжаем Синтез и Огонь Стихии Созидания. Возжигаемся этим.</w:t>
      </w:r>
    </w:p>
    <w:p>
      <w:pPr>
        <w:pStyle w:val="Normal"/>
        <w:spacing w:lineRule="auto" w:line="240" w:before="0" w:after="0"/>
        <w:ind w:firstLine="851"/>
        <w:jc w:val="both"/>
        <w:rPr/>
      </w:pPr>
      <w:r>
        <w:rPr>
          <w:rFonts w:cs="Times New Roman" w:ascii="Times New Roman" w:hAnsi="Times New Roman"/>
          <w:i/>
          <w:sz w:val="24"/>
          <w:szCs w:val="24"/>
        </w:rPr>
        <w:t xml:space="preserve">Мы синтезируемся с Изначальным Владыкой  Стихии Жизни,  стяжаем, возжигаемся Синтезом и Огнём Стихии Жизни. Возжигаемся и синтезируемся с Изначальной Владычицей  Стихии Жизни, стяжая и возжигаясь  Синтезом и Огнём Стихии Жизни и, синтезируя их между собою,  возжигаемся Синтезом и Огнём Стихии Жизни в каждом из нас и синтезе нас.  </w:t>
      </w:r>
    </w:p>
    <w:p>
      <w:pPr>
        <w:pStyle w:val="Normal"/>
        <w:tabs>
          <w:tab w:val="clear" w:pos="708"/>
          <w:tab w:val="left" w:pos="7938" w:leader="none"/>
        </w:tabs>
        <w:spacing w:lineRule="auto" w:line="240" w:before="0" w:after="0"/>
        <w:ind w:firstLine="851"/>
        <w:jc w:val="both"/>
        <w:rPr/>
      </w:pPr>
      <w:r>
        <w:rPr>
          <w:rFonts w:cs="Times New Roman" w:ascii="Times New Roman" w:hAnsi="Times New Roman"/>
          <w:i/>
          <w:sz w:val="24"/>
          <w:szCs w:val="24"/>
        </w:rPr>
        <w:t>Углубляя Синтез с Изначальными Владыками Стихии и Изначально Вышестоящим Отцом, возжигаясь Синтезами ИВО, мы синтезируемся Изначальным Владыкой и Владычицей Стихии Воскрешения. Синтезируемся с их Хум, и стяжаем Синтез и Огонь Стихии Воскрешения. Возжигаемся им, преображаем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ым Владыкой, Изначальной Владычицей Стихии Пробуждения. Синтезируемся с их Хум и стяжаем Синтез и Огонь Стихии Пробуждения в  каждом из нас и синтезе нас. Возжигаясь и пробуждаясь.</w:t>
      </w:r>
    </w:p>
    <w:p>
      <w:pPr>
        <w:pStyle w:val="Normal"/>
        <w:spacing w:lineRule="auto" w:line="240" w:before="0" w:after="0"/>
        <w:ind w:firstLine="851"/>
        <w:jc w:val="both"/>
        <w:rPr/>
      </w:pPr>
      <w:r>
        <w:rPr>
          <w:rFonts w:cs="Times New Roman" w:ascii="Times New Roman" w:hAnsi="Times New Roman"/>
          <w:i/>
          <w:sz w:val="24"/>
          <w:szCs w:val="24"/>
        </w:rPr>
        <w:t>Мы синтезируемся с Изначальным Владыкой и Изначальной Владычицей Стихии Генезиса. Синтезируясь с их Хум, стяжаем Синтез и Огонь Стихии Генезиса, в каждом из нас и синтезом нас. Возжигаясь и преображаясь этим.</w:t>
      </w:r>
    </w:p>
    <w:p>
      <w:pPr>
        <w:pStyle w:val="Normal"/>
        <w:spacing w:lineRule="auto" w:line="240" w:before="0" w:after="0"/>
        <w:ind w:firstLine="851"/>
        <w:jc w:val="both"/>
        <w:rPr/>
      </w:pPr>
      <w:r>
        <w:rPr>
          <w:rFonts w:cs="Times New Roman" w:ascii="Times New Roman" w:hAnsi="Times New Roman"/>
          <w:i/>
          <w:sz w:val="24"/>
          <w:szCs w:val="24"/>
        </w:rPr>
        <w:t>Мы синтезируемся с Изначальным Владыкой и Изначальной Владычицей Стихии Человечности. Синтезируясь с их Хум, стяжаем и возжигаемся Синтезом и Огнём Стихии Человечности. Проникаясь, возжигаясь и преображаясь им в каждом из нас и синтезе нас.</w:t>
      </w:r>
    </w:p>
    <w:p>
      <w:pPr>
        <w:pStyle w:val="Normal"/>
        <w:spacing w:lineRule="auto" w:line="240" w:before="0" w:after="0"/>
        <w:ind w:firstLine="851"/>
        <w:jc w:val="both"/>
        <w:rPr/>
      </w:pPr>
      <w:r>
        <w:rPr>
          <w:rFonts w:cs="Times New Roman" w:ascii="Times New Roman" w:hAnsi="Times New Roman"/>
          <w:i/>
          <w:sz w:val="24"/>
          <w:szCs w:val="24"/>
        </w:rPr>
        <w:t>Мы синтезируемся с Изначальным Владыкой и Изначальной Владычицей Стихии Служения. Синтезируясь с их Хум, стяжаем и возжигаемся Синтезом и Огнём Стихии Служения, проникаясь, возжигаясь и преображаясь этим.</w:t>
      </w:r>
    </w:p>
    <w:p>
      <w:pPr>
        <w:pStyle w:val="Normal"/>
        <w:spacing w:lineRule="auto" w:line="240" w:before="0" w:after="0"/>
        <w:ind w:firstLine="851"/>
        <w:jc w:val="both"/>
        <w:rPr/>
      </w:pPr>
      <w:r>
        <w:rPr>
          <w:rFonts w:cs="Times New Roman" w:ascii="Times New Roman" w:hAnsi="Times New Roman"/>
          <w:i/>
          <w:sz w:val="24"/>
          <w:szCs w:val="24"/>
        </w:rPr>
        <w:t>Мы синтезируемся с Изначальным Владыкой и Изначальной Владычицей Стихии Вершения. Синтезируясь с их Хум,  стяжаем и возжигаемся Синтезом и Огнём Стихии Вершения. Преображаемся этим.</w:t>
      </w:r>
    </w:p>
    <w:p>
      <w:pPr>
        <w:pStyle w:val="Normal"/>
        <w:spacing w:lineRule="auto" w:line="240" w:before="0" w:after="0"/>
        <w:ind w:firstLine="851"/>
        <w:jc w:val="both"/>
        <w:rPr/>
      </w:pPr>
      <w:r>
        <w:rPr>
          <w:rFonts w:cs="Times New Roman" w:ascii="Times New Roman" w:hAnsi="Times New Roman"/>
          <w:i/>
          <w:sz w:val="24"/>
          <w:szCs w:val="24"/>
        </w:rPr>
        <w:t>Мы синтезируемся с Изначальным Владыкой и Изначальной Владычицей Стихии Практики. Синтезируясь с Хум Изначальных Владык Стихии Практики, и стяжая Синтез и Огонь Стихии Практики каждому из нас и синтезом нас, проникаясь этим.</w:t>
      </w:r>
    </w:p>
    <w:p>
      <w:pPr>
        <w:pStyle w:val="Normal"/>
        <w:spacing w:lineRule="auto" w:line="240" w:before="0" w:after="0"/>
        <w:ind w:firstLine="851"/>
        <w:jc w:val="both"/>
        <w:rPr/>
      </w:pPr>
      <w:r>
        <w:rPr>
          <w:rFonts w:cs="Times New Roman" w:ascii="Times New Roman" w:hAnsi="Times New Roman"/>
          <w:i/>
          <w:sz w:val="24"/>
          <w:szCs w:val="24"/>
        </w:rPr>
        <w:t>Далее, мы синтезируемся с Изначальным Владыкой Стихии Могущества.  Синтезируясь с Хум Изначального Владыки и Изначальной Владычицы Стихии Могущества, стяжаем Синтез и Огонь Стихии Могущества   каждому из нас и синтезу нас. Возжигаемся этим.</w:t>
      </w:r>
    </w:p>
    <w:p>
      <w:pPr>
        <w:pStyle w:val="Normal"/>
        <w:spacing w:lineRule="auto" w:line="240" w:before="0" w:after="0"/>
        <w:ind w:firstLine="851"/>
        <w:jc w:val="both"/>
        <w:rPr/>
      </w:pPr>
      <w:r>
        <w:rPr>
          <w:rFonts w:cs="Times New Roman" w:ascii="Times New Roman" w:hAnsi="Times New Roman"/>
          <w:i/>
          <w:sz w:val="24"/>
          <w:szCs w:val="24"/>
        </w:rPr>
        <w:t xml:space="preserve">И синтезируясь с 16-ю парами Стихий, мы возжигаемся Синтезом и Огнём в выражении 16-ти Стихий   в каждом из нас и в  синтезе нас  </w:t>
      </w:r>
    </w:p>
    <w:p>
      <w:pPr>
        <w:pStyle w:val="Normal"/>
        <w:spacing w:lineRule="auto" w:line="240" w:before="0" w:after="0"/>
        <w:ind w:firstLine="851"/>
        <w:jc w:val="both"/>
        <w:rPr/>
      </w:pPr>
      <w:r>
        <w:rPr>
          <w:rFonts w:cs="Times New Roman" w:ascii="Times New Roman" w:hAnsi="Times New Roman"/>
          <w:i/>
          <w:sz w:val="24"/>
          <w:szCs w:val="24"/>
        </w:rPr>
        <w:t xml:space="preserve">Далее, мы синтезируемся с Изначальным Владыкой, Изначальной Владычицей Стихии Огня. Синтезируясь с их Хум, стяжаем Синтез и Огонь Стихии Огня каждому из нас и синтезу нас. Возжигаясь э им. </w:t>
      </w:r>
    </w:p>
    <w:p>
      <w:pPr>
        <w:pStyle w:val="Normal"/>
        <w:spacing w:lineRule="auto" w:line="240" w:before="0" w:after="0"/>
        <w:ind w:firstLine="709"/>
        <w:jc w:val="both"/>
        <w:rPr/>
      </w:pPr>
      <w:r>
        <w:rPr>
          <w:rFonts w:cs="Times New Roman" w:ascii="Times New Roman" w:hAnsi="Times New Roman"/>
          <w:i/>
          <w:sz w:val="24"/>
          <w:szCs w:val="24"/>
        </w:rPr>
        <w:t>Мы синтезируемся с Изначальным Владыкой и Изначальной Владычицей Стихии Духа, стяжая у Изначальных Владык Стихии Духа Синтез и Огонь Стихии Духа, возжигаясь и преображаясь этим.</w:t>
      </w:r>
    </w:p>
    <w:p>
      <w:pPr>
        <w:pStyle w:val="Normal"/>
        <w:spacing w:lineRule="auto" w:line="240" w:before="0" w:after="0"/>
        <w:ind w:firstLine="709"/>
        <w:jc w:val="both"/>
        <w:rPr/>
      </w:pPr>
      <w:r>
        <w:rPr>
          <w:rFonts w:cs="Times New Roman" w:ascii="Times New Roman" w:hAnsi="Times New Roman"/>
          <w:i/>
          <w:sz w:val="24"/>
          <w:szCs w:val="24"/>
        </w:rPr>
        <w:t>Далее, мы синтезируемся с Изначальным Владыкой и Изначальной Владычицей Стихии Света. Синтезируемся с их Хум, стяжаем и возжигаемся Синтезом и Огнём Стихии Света.  Преображаемся этим.</w:t>
      </w:r>
    </w:p>
    <w:p>
      <w:pPr>
        <w:pStyle w:val="Normal"/>
        <w:spacing w:lineRule="auto" w:line="240" w:before="0" w:after="0"/>
        <w:ind w:firstLine="709"/>
        <w:jc w:val="both"/>
        <w:rPr/>
      </w:pPr>
      <w:r>
        <w:rPr>
          <w:rFonts w:cs="Times New Roman" w:ascii="Times New Roman" w:hAnsi="Times New Roman"/>
          <w:i/>
          <w:sz w:val="24"/>
          <w:szCs w:val="24"/>
        </w:rPr>
        <w:t>Далее, мы синтезируемся с Изначальным Владыкой и Изначальной Владычицей Стихии Энергии. Синтезируемся с их Хум, стяжаем и возжигаемся Синтезом и Огнём Стихии Энергии в каждом из нас и в синтезе нас.  Возжигаемся этим.</w:t>
      </w:r>
    </w:p>
    <w:p>
      <w:pPr>
        <w:pStyle w:val="Normal"/>
        <w:spacing w:lineRule="auto" w:line="240" w:before="0" w:after="0"/>
        <w:ind w:firstLine="709"/>
        <w:jc w:val="both"/>
        <w:rPr/>
      </w:pPr>
      <w:r>
        <w:rPr>
          <w:rFonts w:cs="Times New Roman" w:ascii="Times New Roman" w:hAnsi="Times New Roman"/>
          <w:i/>
          <w:sz w:val="24"/>
          <w:szCs w:val="24"/>
        </w:rPr>
        <w:t>Мы синтезируемся с Изначальным Владыкой, Изначальной Владычицей Стихии Субьядерности. Синтезируясь с  Хум Изначальных Владык  Стихии Субьядерности, стяжаем Синтез и Огонь Стихии  Субьядерности в каждом из нас и в  синтезе нас.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ыми Владыками Стихии Формы. Синтезируясь с Хум Изначального Владыки и Изначальной Владычицы Стихии Формы,  стяжая и возжигаясь Синтезом и Огнём Стихии Формы в каждом из нас и синтезе нас,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ым Владыкой, Изначальной Владычицей Стихии Содержания. Синтезируясь с их Хум, стяжаем и возжигаемся Синтезом и Огнём  Стихии Содержания</w:t>
      </w:r>
    </w:p>
    <w:p>
      <w:pPr>
        <w:pStyle w:val="Normal"/>
        <w:tabs>
          <w:tab w:val="clear" w:pos="708"/>
          <w:tab w:val="left" w:pos="6237" w:leader="none"/>
        </w:tabs>
        <w:spacing w:lineRule="auto" w:line="240" w:before="0" w:after="0"/>
        <w:ind w:firstLine="709"/>
        <w:jc w:val="both"/>
        <w:rPr/>
      </w:pPr>
      <w:r>
        <w:rPr>
          <w:rFonts w:cs="Times New Roman" w:ascii="Times New Roman" w:hAnsi="Times New Roman"/>
          <w:i/>
          <w:sz w:val="24"/>
          <w:szCs w:val="24"/>
        </w:rPr>
        <w:t xml:space="preserve">Синтезируемся с Изначальным Владыкой и Изначальной Владычицей Стихии Поля. Синтезируясь с Хум Изначальных Владык Стихии Поля, и стяжаем Синтез и Огонь Стихии Поля, возжигаясь им, преображаясь.  </w:t>
      </w:r>
    </w:p>
    <w:p>
      <w:pPr>
        <w:pStyle w:val="Normal"/>
        <w:tabs>
          <w:tab w:val="clear" w:pos="708"/>
          <w:tab w:val="left" w:pos="6237" w:leader="none"/>
        </w:tabs>
        <w:spacing w:lineRule="auto" w:line="240" w:before="0" w:after="0"/>
        <w:ind w:firstLine="709"/>
        <w:jc w:val="both"/>
        <w:rPr/>
      </w:pPr>
      <w:r>
        <w:rPr>
          <w:rFonts w:cs="Times New Roman" w:ascii="Times New Roman" w:hAnsi="Times New Roman"/>
          <w:i/>
          <w:sz w:val="24"/>
          <w:szCs w:val="24"/>
        </w:rPr>
        <w:t xml:space="preserve">Мы синтезируемся с Изначальным Владыкой и Изначальной Владычицей Стихии Времени. Синтезируемся с их Хум, стяжаем и возжигаемся Синтезом и Огнём Стихии  Времени в каждом из нас и в синтезе нас. Преображаясь этим.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ым Владыкой, Изначальной Владычицей Стихии Пространства. Синтезируемся с их Хум, стяжаем и возжигаемся Синтезом и Огнём Стихии   Пространства, преображаясь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ым Владыкой, Изначальной Владычицей Стихии Субстанции. Синтезируясь с их Хум, стяжаем и возжигаемся Синтезом и Огнём Стихии Субстанции в каждом из нас и синтезом нас, преображаясь этим.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ыми Владыкой, Изначальной Владычицей Стихии Силы. Синтезируемся с их Хум, стяжаем и возжигаемся Синтезом и Огнём  Стихии Силы  в  нас и нами, преображаясь этим. </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ым Владыкой и Изначальной Владычицей Стихии Воздуха. Синтезируясь с их Хум, стяжаем Синтез и Огонь Стихии Воздуха.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ым Владыкой, Изначальной Владычицей Стихии Воды. Синтезируясь с их Хум, стяжаем и возжигаемся Синтезом и Огнём Стихии Воды.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ым Владыкой и Изначальной Владычицей Стихии Земли. Синтезируясь с их Хум,  стяжаем и возжигаемся Синтезом и Огнём Стихии Земли в каждом из нас и синтезе нас. Преображаемся этим.</w:t>
      </w:r>
    </w:p>
    <w:p>
      <w:pPr>
        <w:pStyle w:val="Normal"/>
        <w:spacing w:lineRule="auto" w:line="240" w:before="0" w:after="0"/>
        <w:ind w:firstLine="709"/>
        <w:jc w:val="both"/>
        <w:rPr/>
      </w:pPr>
      <w:r>
        <w:rPr>
          <w:rFonts w:cs="Times New Roman" w:ascii="Times New Roman" w:hAnsi="Times New Roman"/>
          <w:i/>
          <w:sz w:val="24"/>
          <w:szCs w:val="24"/>
        </w:rPr>
        <w:t>Далее, мы синтезируемся с Изначальным Владыкой, и Изначальной Владычицей Стихии Плазмы. Синтезируясь с их Хум, стяжаем и возжигаемся Синтезом и Огнём Стихии Плазмы в каждом из нас и синтезе нас, возжигаясь  этим.</w:t>
      </w:r>
    </w:p>
    <w:p>
      <w:pPr>
        <w:pStyle w:val="Normal"/>
        <w:spacing w:lineRule="auto" w:line="240" w:before="0" w:after="0"/>
        <w:ind w:firstLine="709"/>
        <w:jc w:val="both"/>
        <w:rPr/>
      </w:pPr>
      <w:r>
        <w:rPr>
          <w:rFonts w:cs="Times New Roman" w:ascii="Times New Roman" w:hAnsi="Times New Roman"/>
          <w:i/>
          <w:sz w:val="24"/>
          <w:szCs w:val="24"/>
        </w:rPr>
        <w:t>Мы синтезируемся с 16-ю парами Владык, от Огня до Плазмы, возжигаясь, преображаемся этим. И синтезируем между собою Синтезы и Огни 32-х Стихий 32-х пар Изначальных Владык Стихий, возжигаясь, преображаясь этим.</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и стяжаем 32-ричность Стихий в каждом из нас и синтезе нас,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просим Изначально Вышестоящего Отца развернуть 32-ричность Стихий в каждом из нас и в синтезе нас в выражении и взаимодействии с Изначальными Владыками Стихий Метагалактической Изначальност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32 пары Изначальных Владык 32-х Стихий, от Синтеза до Плазмы. В этом преображённом выражении мы синтезируемся с Изначально Вышестоящим Отцом, стяжаем Синтез ИВО, и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ых Владык Кут Хуми Фаинь. </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Эманируем всё стяжённое и возожжённое в Изначальный Дом Изначально Вышестоящего Отца. Изначально Вышестоящий Дом Изначально Вышестоящего Отца 443 Изначальности Адыгея, и Изначальный Дом Изначально Вышестоящего Отца каждого. И выходим из практики.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right"/>
        <w:rPr>
          <w:rFonts w:ascii="Times New Roman" w:hAnsi="Times New Roman" w:cs="Times New Roman"/>
          <w:b/>
          <w:b/>
          <w:i/>
          <w:i/>
        </w:rPr>
      </w:pPr>
      <w:r>
        <w:rPr>
          <w:rFonts w:cs="Times New Roman" w:ascii="Times New Roman" w:hAnsi="Times New Roman"/>
          <w:b/>
          <w:i/>
        </w:rPr>
        <w:t>Время 03:01:14-03:04:27</w:t>
      </w:r>
    </w:p>
    <w:p>
      <w:pPr>
        <w:pStyle w:val="Normal"/>
        <w:spacing w:lineRule="auto" w:line="240" w:before="0" w:after="0"/>
        <w:ind w:firstLine="709"/>
        <w:contextualSpacing/>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Практика</w:t>
      </w:r>
    </w:p>
    <w:p>
      <w:pPr>
        <w:pStyle w:val="Normal"/>
        <w:spacing w:lineRule="auto" w:line="240" w:before="0" w:after="0"/>
        <w:ind w:firstLine="709"/>
        <w:contextualSpacing/>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r>
    </w:p>
    <w:p>
      <w:pPr>
        <w:pStyle w:val="Normal"/>
        <w:spacing w:lineRule="auto" w:line="240" w:before="0" w:after="0"/>
        <w:ind w:firstLine="709"/>
        <w:contextualSpacing/>
        <w:jc w:val="center"/>
        <w:rPr>
          <w:rFonts w:ascii="Times New Roman" w:hAnsi="Times New Roman" w:eastAsia="Calibri" w:cs="Times New Roman"/>
          <w:b/>
          <w:b/>
          <w:i/>
          <w:i/>
          <w:shadow/>
          <w:color w:val="17365D"/>
          <w:sz w:val="28"/>
          <w:szCs w:val="28"/>
        </w:rPr>
      </w:pPr>
      <w:r>
        <w:rPr>
          <w:rFonts w:eastAsia="Calibri" w:cs="Times New Roman" w:ascii="Times New Roman" w:hAnsi="Times New Roman"/>
          <w:b/>
          <w:i/>
          <w:shadow/>
          <w:color w:val="17365D"/>
          <w:sz w:val="28"/>
          <w:szCs w:val="28"/>
        </w:rPr>
        <w:t xml:space="preserve">Ночная подготовка </w:t>
      </w:r>
    </w:p>
    <w:p>
      <w:pPr>
        <w:pStyle w:val="Normal"/>
        <w:spacing w:lineRule="auto" w:line="240" w:before="0" w:after="0"/>
        <w:ind w:firstLine="709"/>
        <w:contextualSpacing/>
        <w:jc w:val="center"/>
        <w:rPr>
          <w:rFonts w:ascii="Times New Roman" w:hAnsi="Times New Roman" w:eastAsia="Calibri" w:cs="Times New Roman"/>
          <w:b/>
          <w:b/>
          <w:i/>
          <w:i/>
          <w:shadow/>
          <w:color w:val="17365D"/>
          <w:sz w:val="28"/>
          <w:szCs w:val="28"/>
        </w:rPr>
      </w:pPr>
      <w:r>
        <w:rPr>
          <w:rFonts w:eastAsia="Calibri" w:cs="Times New Roman" w:ascii="Times New Roman" w:hAnsi="Times New Roman"/>
          <w:b/>
          <w:i/>
          <w:shadow/>
          <w:color w:val="17365D"/>
          <w:sz w:val="28"/>
          <w:szCs w:val="28"/>
        </w:rPr>
      </w:r>
    </w:p>
    <w:p>
      <w:pPr>
        <w:pStyle w:val="Normal"/>
        <w:spacing w:lineRule="auto" w:line="240" w:before="0" w:after="0"/>
        <w:ind w:firstLine="709"/>
        <w:jc w:val="both"/>
        <w:rPr/>
      </w:pPr>
      <w:r>
        <w:rPr>
          <w:rFonts w:cs="Times New Roman" w:ascii="Times New Roman" w:hAnsi="Times New Roman"/>
          <w:i/>
          <w:sz w:val="24"/>
          <w:szCs w:val="24"/>
        </w:rPr>
        <w:t xml:space="preserve">И мы возжигаемся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 Владыкой Кут Хуми, переходим в Зал к Изначальному Владыке Кут Хуми 8-й Изначальности – Метагалактической, в Зал ИВДИВО. Становимся пред Владыкой в Форме Ипостаси 3-г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го Владыки Кут Хуми, стяжаем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в выражении и действии ночной подготовки каждого из нас.</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ым Владыкой Кут Хуми, </w:t>
      </w:r>
      <w:r>
        <w:rPr>
          <w:rFonts w:cs="Times New Roman" w:ascii="Times New Roman" w:hAnsi="Times New Roman"/>
          <w:b/>
          <w:i/>
          <w:sz w:val="24"/>
          <w:szCs w:val="24"/>
        </w:rPr>
        <w:t>стяжае</w:t>
      </w:r>
      <w:r>
        <w:rPr>
          <w:rFonts w:cs="Times New Roman" w:ascii="Times New Roman" w:hAnsi="Times New Roman"/>
          <w:i/>
          <w:sz w:val="24"/>
          <w:szCs w:val="24"/>
        </w:rPr>
        <w:t xml:space="preserve">м Синтез и Огонь ночной подготовки 3-м Синтезом Изначально Вышестоящего Отца каждого из нас и Синтеза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осим Изначального Владыку Кут Хуми взять каждого из нас на ночную подготовку в доработке, развёртки 3-м Синтезом «Служение Изначально Вышестоящего Отца» в нас и нам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Хум записывается Огонь и Синтез ночной подготовки Владыки Кут Хуми. Этим Огнём и Синтезом вы будете ночью вызваны к Владыке, и будет происходить ночная подготовка. Проникаемся этим.</w:t>
      </w:r>
    </w:p>
    <w:p>
      <w:pPr>
        <w:pStyle w:val="Normal"/>
        <w:spacing w:lineRule="auto" w:line="240" w:before="0" w:after="0"/>
        <w:ind w:firstLine="709"/>
        <w:jc w:val="both"/>
        <w:rPr/>
      </w:pPr>
      <w:r>
        <w:rPr>
          <w:rFonts w:cs="Times New Roman" w:ascii="Times New Roman" w:hAnsi="Times New Roman"/>
          <w:i/>
          <w:sz w:val="24"/>
          <w:szCs w:val="24"/>
        </w:rPr>
        <w:t>Проникнитесь, чтобы вы прожили и развернулись этим Огнём и Синтезо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го Владыку Кут Хуми, возвращаемся в физическое присутствие и эманируем в ИВДИВО – Изначально Вышестоящий Дом Изначально Вышестоящего Отца, в Изначально Вышестоящий Дом Изначально Вышестоящего Отца 443-й Изначальности, Адыгея и в Изначально Дом Изначально Вышестоящего Отца каждого и выходим из практики. Аминь.      </w:t>
      </w:r>
    </w:p>
    <w:p>
      <w:pPr>
        <w:pStyle w:val="Normal"/>
        <w:spacing w:lineRule="auto" w:line="240" w:before="0" w:after="0"/>
        <w:ind w:firstLine="709"/>
        <w:contextualSpacing/>
        <w:jc w:val="both"/>
        <w:rPr>
          <w:rFonts w:ascii="Times New Roman" w:hAnsi="Times New Roman" w:cs="Times New Roman"/>
          <w:b/>
          <w:b/>
          <w:i/>
          <w:i/>
          <w:color w:val="0070C0"/>
          <w:sz w:val="25"/>
          <w:szCs w:val="25"/>
        </w:rPr>
      </w:pPr>
      <w:r>
        <w:rPr>
          <w:rFonts w:cs="Times New Roman" w:ascii="Times New Roman" w:hAnsi="Times New Roman"/>
          <w:b/>
          <w:i/>
          <w:color w:val="0070C0"/>
          <w:sz w:val="25"/>
          <w:szCs w:val="25"/>
        </w:rPr>
      </w:r>
    </w:p>
    <w:p>
      <w:pPr>
        <w:pStyle w:val="Normal"/>
        <w:spacing w:lineRule="auto" w:line="240" w:before="0" w:after="0"/>
        <w:ind w:firstLine="709"/>
        <w:contextualSpacing/>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r>
    </w:p>
    <w:p>
      <w:pPr>
        <w:pStyle w:val="Normal"/>
        <w:spacing w:lineRule="auto" w:line="240" w:before="0" w:after="0"/>
        <w:jc w:val="both"/>
        <w:rPr/>
      </w:pPr>
      <w:r>
        <w:rPr>
          <w:rFonts w:cs="Times New Roman" w:ascii="Times New Roman" w:hAnsi="Times New Roman"/>
          <w:b/>
          <w:i/>
          <w:color w:val="00B0F0"/>
          <w:sz w:val="24"/>
          <w:szCs w:val="24"/>
        </w:rPr>
        <w:t>Второй день, 1 часть.</w:t>
      </w:r>
    </w:p>
    <w:p>
      <w:pPr>
        <w:pStyle w:val="Normal"/>
        <w:spacing w:lineRule="auto" w:line="240" w:before="0" w:after="0"/>
        <w:ind w:firstLine="709"/>
        <w:jc w:val="right"/>
        <w:rPr>
          <w:rFonts w:ascii="Times New Roman" w:hAnsi="Times New Roman" w:cs="Times New Roman"/>
          <w:b/>
          <w:b/>
          <w:i/>
          <w:i/>
          <w:color w:val="00B0F0"/>
          <w:sz w:val="24"/>
          <w:szCs w:val="24"/>
        </w:rPr>
      </w:pPr>
      <w:r>
        <w:rPr>
          <w:rFonts w:cs="Times New Roman" w:ascii="Times New Roman" w:hAnsi="Times New Roman"/>
          <w:b/>
          <w:i/>
          <w:color w:val="00B0F0"/>
          <w:sz w:val="24"/>
          <w:szCs w:val="24"/>
        </w:rPr>
      </w:r>
    </w:p>
    <w:p>
      <w:pPr>
        <w:pStyle w:val="Normal"/>
        <w:shd w:fill="FFFFFF" w:val="clear"/>
        <w:spacing w:lineRule="atLeast"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Мы с вами продолжаем 3 Синтез Изначально Вышестоящего Отца. И первое, с чего мы всегда начинаем 3 Синтез с нашей ночной подготовки. И сегодня ночью, Владыка показывал, как шла работа с физическими Телами для того, чтобы вы стали более чувствительны в том Синтезе и Огне, который вы проходили. И вообще-то, физика оставляет желать лучшего, в плане того, как мы этот Огонь разворачиваем, как мы его можем чувствовать, именно физически, потому что наше Вышестоящее Тело – это один ракурс восприятия. Физика, это то, что для нас более, ну скажем так, синтезировано здесь в материи. И наш взгляд, наше восприятие в физической жизни более твёрдое, более плотное, нежели сама по себе чувствительность. Чувствительность помогает физику преобразовать, преобразить в те направления, чтобы вы были более чувствительны ко всем тем процессам, которые фиксируются Владыкой.</w:t>
      </w:r>
    </w:p>
    <w:p>
      <w:pPr>
        <w:pStyle w:val="Normal"/>
        <w:shd w:fill="FFFFFF" w:val="clear"/>
        <w:spacing w:lineRule="atLeast" w:line="288" w:before="0" w:after="0"/>
        <w:ind w:firstLine="709"/>
        <w:jc w:val="both"/>
        <w:rPr/>
      </w:pPr>
      <w:r>
        <w:rPr>
          <w:rFonts w:cs="Times New Roman" w:ascii="Times New Roman" w:hAnsi="Times New Roman"/>
          <w:sz w:val="24"/>
          <w:szCs w:val="24"/>
        </w:rPr>
        <w:t>Есть такое одно из правил в Синтезе – всё, что мы, вот стоим в зале у Отца, стяжаем, там, у Владык и этот Синтез, который мы стяжали, он входит в Вышестоящие тело куда? Вовнутрь, то есть, мы заполняется. Соответственно, на физике весь этот Синтез и Огонь разворачивается внешне. То есть, это Закон, всё, что внутри у тебя, для Отца снаружи, и на оборот. И вот этот принцип, когда он для вас работает, вы его видите с двух сторон, то, как вы  и выходите в зал,  то есть, сегодня допустим, с одними мыслями приходите. И все эти чувства,  как внутренне у вас здесь, физически, но, для Отца они – внешне, поэтому Отец видит всё, о чём мы думаем, всё, что мы чувствуем, и так далее.</w:t>
      </w:r>
    </w:p>
    <w:p>
      <w:pPr>
        <w:pStyle w:val="Normal"/>
        <w:shd w:fill="FFFFFF" w:val="clear"/>
        <w:spacing w:lineRule="atLeast" w:line="288"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И весь этот процесс, который внутренне у нас включается, и внешне... Внутренне и внешне, как два составляющих одного целого – это и есть и тот момент, когда вся наша физика становиться  более чувствительна к очень многим тонким моментам, отсюда, мысли материальны. Если ты в зале Отца, мысленно даже, что- то произнёс, то для нашей жизни это становится  как внешне. То, что внутри, становится вовне. </w:t>
      </w:r>
    </w:p>
    <w:p>
      <w:pPr>
        <w:pStyle w:val="Normal"/>
        <w:shd w:fill="FFFFFF" w:val="clear"/>
        <w:spacing w:lineRule="atLeast" w:line="288"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сь этот процесс начинает происходить таким образом, что у кого-то что-то происходит, то есть, он подумал, у него произошло, это, ситуация и так далее. То есть, этот процесс, который постепенно нас переключает на действия отстроенности внутренне и внешне. Отсюда, с одной стороны, мы внешне можем стараться выглядеть правильно, а внутри, да послал бы я это всё далеко и надолго. И всё это внутреннее, оно, точно также, по сути, вполне начинает проявляться. И ты потом спрашиваешь, почему меня в жизни ничего не получается, почему у меня в жизни ничего не простраивается, и так далее. Вроде бы занимаюсь, занимаюсь, а внутренне вот этот посыл, который, иногда даже, может вы и не замечаете, в сердцах, как говориться, что-то выразили, внутри себя подумали, с одним человеком поговорили, или внутри себя накрутили на какую- то другую тему. Всё это не соответствие двум Началам, как внутреннему и внешнему, они начинают, потом, выходить таким образом, что мы по итогам видим какой-то результат в жизни. </w:t>
      </w:r>
    </w:p>
    <w:p>
      <w:pPr>
        <w:pStyle w:val="Normal"/>
        <w:shd w:fill="FFFFFF" w:val="clear"/>
        <w:spacing w:lineRule="atLeast"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этот процесс, получается, как замкнутые двери, когда вы внутри что-то отправляете с одним состоянием. Отец на это, в этом Огне… Огню и Синтезу-то всё равно, что синтезировать. Всё, что выявилось то и начинает синтезироваться, и у тебя в материи и в жизни начинает простраиваться то, по сути, чем ты живёшь, на самом деле. Отсюда важно видеть, что наше внутреннее строение выражения вот той материи, которой мы живем, тем жизненным акцентом, на который мы перестраивается. Допустим, там базовая, вчера была фиксация, перестраивались на Новую Эпоху минимально 4-рично, а в целом, 32-рично, базовых состояний, по сути, весь этот потенциал мы стяжаем.</w:t>
      </w:r>
    </w:p>
    <w:p>
      <w:pPr>
        <w:pStyle w:val="Normal"/>
        <w:shd w:fill="FFFFFF" w:val="clear"/>
        <w:spacing w:lineRule="atLeast"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есть та ваша внутренняя работа, ежемесячная в течение месяца, когда вы не просто возжигаетесь всем Синтезом и Огнём. А вы начинаете себя внутренне изучать, что вы чувствует на эту тему. Где-то вам комфортно, где-то у вас дискомфорт, называется. Много разных составляющих, потому что наши записи не всегда соответствуют тому, что фиксируется Отцом. И не всегда в этой скорости успеваем. </w:t>
      </w:r>
    </w:p>
    <w:p>
      <w:pPr>
        <w:pStyle w:val="Normal"/>
        <w:shd w:fill="FFFFFF" w:val="clear"/>
        <w:spacing w:lineRule="atLeast"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от процесс, скажем так, внутренний, которым мы развиваемся, он очень важный. Потому что, с одной стороны, мы входом с вами в Огонь Метагалактики, с другой стороны, очень важная большая задача, когда вы внутренне, ну, скажем, ищите более высокие чувства, нежели мы знаем  физически на Планете. Тогда наши чувства могут нас перенести в чувствительность Метагалактическую. То есть, найти разницу Чувства Планетарного выражения и Чувства Метагалактического. Тогда ваше внутреннее содержание начнёт переключаться. И вы через этот принцип начнёте перестраиваться, уже, по своему строению на базу Метагалактики. И Метагалактика начнёт отзываться на вас, на ваши мысли, состояния, чувства, ощущения и так далее. То есть, пойдёт процесс, который в вас начнёт выявлять  некое состояние, некое… Помните слово «Вершение»?  Некое Вершение с позиции Планеты, более вышестоящие – это будет Метагалактика. Точно так же, Метагалактики будет следующим ростом. Вот этот процесс, когда вы переключаетесь на более высокое, внутреннее содержание свое. </w:t>
      </w:r>
    </w:p>
    <w:p>
      <w:pPr>
        <w:pStyle w:val="Normal"/>
        <w:shd w:fill="FFFFFF" w:val="clear"/>
        <w:spacing w:lineRule="atLeast"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начинает у вас выстраиваться, таким образом, ваша внутренняя отстроенность, то, соответственно, ваша жизнь начинает, точно также, потом переключаться. Отсюда для вас Служащий, или Служение, как таковое, становится естеством жизни, потому что внутри, когда в вас начинает развиваться Метагалактический принцип жизни. А в Метагалактику кем  ходим, прежде всего? Как Ипостась, да? То есть, это та база, которая Отцом утверждена на Новую Эпоху, что Человек обязательно должен быть Ипостасью.  Если раньше это был Ученик, и ты в 5 расе входил в это состояние и развивался этим, то в Новую Эпоху, у нас  с вами есть такое слово, как Ипостась. И, по сути, самой вершиной в 5 расе было что? Три Ипостаси Отца – Отец, Сын и Дух Святой, да? То есть, это вершина, на которой всё строилось. Эта вершина была в 5 расе, это то, чем работал Ученик, Наставники, Учителя, Владыки, вся Иерархия. </w:t>
      </w:r>
    </w:p>
    <w:p>
      <w:pPr>
        <w:pStyle w:val="Normal"/>
        <w:shd w:fill="FFFFFF" w:val="clear"/>
        <w:spacing w:lineRule="atLeast"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переходим в Новую Эпоху, помните, всё, что было пиком предыдущей, становится базой нового. Соответственно, это базой, теперь, для нас с вами и является. И  Отец развернулся уже не троично, а 1024 выразителя Иерархии, все они Ипостаси. И вот эта Ипостасность, как таковая, по большому счёту, мы с вами каждый Синтез стяжаем форму  Ипостаси, допустим 3 Синтеза. Эта форма, которой мы работаем в течение месяца, разрабатываясь 3-м Синтезом. Соответственно, она, как форма, она нас оформляет в Метагалактике по всем Стандартам, которые там развёрнуты. </w:t>
      </w:r>
    </w:p>
    <w:p>
      <w:pPr>
        <w:pStyle w:val="Normal"/>
        <w:shd w:fill="FFFFFF" w:val="clear"/>
        <w:spacing w:lineRule="atLeast" w:line="288"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 помните, есть такой момент, можем на себя одеть, но соответствуешь ты этому внутри? Здесь Отец с Владыками в течение двух дней дают колоссальную концентрацию Синтеза и Огня, на то, чтобы вы получили потенциал, минимально, как говориться, такого импульсного заряда  Отца в течение месяца, для развития внутреннего потенциала вашего, чтобы вы смогли этот Синтез развернуть. Вы можете потом в течение  жизни возжигаться первым, вторым, третьим, не важно, Синтезом, и у вас этот потенциал снова будет возжигаться, и вы, точно также, растёте дальше.</w:t>
      </w:r>
    </w:p>
    <w:p>
      <w:pPr>
        <w:pStyle w:val="Normal"/>
        <w:shd w:fill="FFFFFF" w:val="clear"/>
        <w:spacing w:lineRule="atLeast" w:line="288"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мы говорим о третьем, потому что, у нас с вами такое время, особенно у тех, кто первый раз проходит. Каждый месяц вам выделяет Владыка и Отец непосредственно работу с определённым Синтезом. Это очень важно, потому что когда мы проходили все 16, у нас, потом, есть такое часто встречаемое явление – «Мне, в общем-то, в Синтезе нравится всё, но, что-то одно выделить очень сложно.  И есть такое, как возможности, данные в один период времени. Для территории вы являетесь тем человеком, который помогает развернуть Синтез Отца физически. И по сути, это есть служение, в том числе. И наша задача сообразить, как ты будешь это делать. Как ты развернёшь Синтез в материю? </w:t>
      </w:r>
    </w:p>
    <w:p>
      <w:pPr>
        <w:pStyle w:val="Normal"/>
        <w:shd w:fill="FFFFFF" w:val="clear"/>
        <w:spacing w:lineRule="atLeast" w:line="288" w:before="0" w:after="0"/>
        <w:ind w:firstLine="709"/>
        <w:jc w:val="both"/>
        <w:rPr/>
      </w:pPr>
      <w:r>
        <w:rPr>
          <w:rFonts w:cs="Times New Roman" w:ascii="Times New Roman" w:hAnsi="Times New Roman"/>
          <w:sz w:val="24"/>
          <w:szCs w:val="24"/>
        </w:rPr>
        <w:t xml:space="preserve">Проживите, у вас есть Сфера каждого. Сфера ИДИВО каждого, она же насыщается Синтезом? Обязательно. Это как одна из оболочек Изначального Дома Изначально Вышестоящего Отца, в целом, как Отца. Что происходит? Отец даёт Синтез. Синтез приходит в Сферу и насыщается Синтезом. И дальше что происходит? В течение двух-трёх недель он в вас начинает вырабатываться, или вот этот заряд проходит. Вы делаете встречи, практики, у вас снова поднимается этот потенциал. А в целом происходит, Синтез к нам приходит в Сферу, разный Синтез, у вас начинает идти фиксация в Сферу, Сфера насыщается Синтезом и Огнём, и у вас может быть такое состояние «наполнен». Необходимо то отдать в материю. </w:t>
      </w:r>
    </w:p>
    <w:p>
      <w:pPr>
        <w:pStyle w:val="Normal"/>
        <w:shd w:fill="FFFFFF" w:val="clear"/>
        <w:spacing w:lineRule="atLeast" w:line="288" w:before="0" w:after="0"/>
        <w:ind w:firstLine="709"/>
        <w:jc w:val="both"/>
        <w:rPr/>
      </w:pPr>
      <w:r>
        <w:rPr>
          <w:rFonts w:cs="Times New Roman" w:ascii="Times New Roman" w:hAnsi="Times New Roman"/>
          <w:sz w:val="24"/>
          <w:szCs w:val="24"/>
        </w:rPr>
        <w:t xml:space="preserve">Как ты будешь это отдавать? Вот это и есть, как отдать в материю то обучение применению  Синтезом и Огнём на физике. Вы можете не знать что-то, не понимаете, как сделать, обязательно нужно обратиться к Владыке с этой просьбой, настроить, обучить себя этому взаимодействию. Когда у вас идёт какой-то процесс внутренней работы, то обязательно, как отклик взаимодействиям, взаимоотношение вас и Владык. Необходимо увидеть, вы и Владыка, одномоментно, здесь и сейчас синтезированы. Ваша мысль, когда наработано уже, моментально попадает в зал к Владыке и слышите ответ Владыки к вам. И вот то, насколько вы чувствительность свою развиваете, настолько оно качественно в вас разрабатываться. </w:t>
      </w:r>
    </w:p>
    <w:p>
      <w:pPr>
        <w:pStyle w:val="Normal"/>
        <w:shd w:fill="FFFFFF" w:val="clear"/>
        <w:spacing w:lineRule="atLeast" w:line="288" w:before="0" w:after="0"/>
        <w:ind w:firstLine="709"/>
        <w:jc w:val="both"/>
        <w:rPr/>
      </w:pPr>
      <w:r>
        <w:rPr>
          <w:rFonts w:cs="Times New Roman" w:ascii="Times New Roman" w:hAnsi="Times New Roman"/>
          <w:sz w:val="24"/>
          <w:szCs w:val="24"/>
        </w:rPr>
        <w:t xml:space="preserve">Давайте так, потихонечку видеть и Синтез и территорию, где мы живём, что бы у нас с вами складывалось некое состояние цельности, потому что Отец разворачивает Сферу ИВДИВО вокруг себя. Сфера ИВДИВО – это его Дом каждого, который есть у нас. И материя, на которой фиксируется, в данном случае, республика Адыгея, это есть та материя, где Отец фиксирует одну из своих выразимостей, как оболочек, выражение Голоса Полномочий, для того чтобы территория зазвучала этим выражением, для вас 3-ка является, по сути, той самой физикой,  которой Дом начинается. Когда мы видим такие точки соприкосновения, как жители данной территории, то мы начинаем воспринимать тогда тот язык, которым развивается территория и прежде всего, что Отец хочет нам сказать, фиксируя на данной территории фиксацию Голоса Полномоч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думаем, что это мы переезжаем. Но случайности не случайны. И отсюда, когда мы переезжаем на другую территорию, то это говорит о том, что здесь есть определённые записи территории, которые помогают вашему Духу преобразиться, перестроиться. Если вы этот смысл видите в любой территории, он вам поможет в любой ситуации. </w:t>
      </w:r>
      <w:r>
        <w:rPr>
          <w:rFonts w:cs="Times New Roman" w:ascii="Times New Roman" w:hAnsi="Times New Roman"/>
          <w:b/>
          <w:sz w:val="24"/>
          <w:szCs w:val="24"/>
        </w:rPr>
        <w:t xml:space="preserve">Когда мы начинаем воспринимать любую территорию, как запись Отца, с точки зрения синтезирования записей Духа вашего, тогда вы начинаете видеть, каким образом оно работает. </w:t>
      </w:r>
      <w:r>
        <w:rPr>
          <w:rFonts w:cs="Times New Roman" w:ascii="Times New Roman" w:hAnsi="Times New Roman"/>
          <w:sz w:val="24"/>
          <w:szCs w:val="24"/>
        </w:rPr>
        <w:t xml:space="preserve">И вот опять же с Владыкой пообщайтесь, что вас влечёт в этой территории. Высокая чувствительность Духа, когда вы воспринимаете, что вас зацепило, что заинтересовало, почему стремитесь там быть.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вают такие моменты, когда надо обязательно съездить туда, пожить, поделать что-то, где вы начинаете помогать и территории и развязать свой узел в записях Духа. Душе, 3-ке, очень важен масштаб. Если какого-то масштаба, широты нет, Душа у нас угрюменькая, жаленькая, испытываем стеснение внутреннее. Сами свою Душа начинаем стеснять внутри тела.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А у Души есть одно состояние – желание. Если Душа не мечтает, не желает, она у вас есть, вы одно целое, но на этом всё заканчивается. А Душе очень необходим масштаб, и когда вы через масштаб сможете перейти на какие-то пространства. Дух фиксируется с 3-ки. Дух – это пространство. Для того, чтобы Дух вошёл в Душу, а это пространство, для нового пространства нужен определённый масштаб, как это пространство начнёт развиваться. И вы начинаете воспринимать, что ваша Душа обязана трудиться, и в тоже время она включается в то состояние, где вы можете охватить совершенно другой потенциал жизн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мы выходим к Отцу по поводу путешествий, сразу вопрос: «А где я столько денег возьму?». У Души есть тот ключик, когда вы не стопоритесь. 3-ка выше 2-ки, соответственно, 2 для 3 – физика. Для нас 3-ка сейчас становится физикой, мы её стяжали. Выходя на 3-ку, входим в неё. 2-ка является физикой, на которой мы живём. Что для вас физика, это, то чем мы живём. Значит, у нас этот вопрос «А где взять столько денег», возникает физически эфирно, то есть на эфире, где включаются все ваши недоработки эту тему. И ответ какой? Когда ты выражаешь Отца и для Отца это важно, то у тебя это обязательно будет. «Важно», что это значит? Когда у вас сложен метагалактический принцип жизни и восприят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метагалактический»? Метагалактический обозначает не для себя, я хочу, а когда у вас внутри есть определённая смысловая нагрузка – что вы сможете исполнить данным действием. У вас включается смысл служения? Если у вас внутри складывается более высокий смысл, тогда для вас работа перестаёт быть работой, приходите служить человеку. И у вас тогда состояние жизни начинает переключатьс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того, когда мы входим в метагалактический Образ Жизни, для Души очень важно вот это желание, желание ваше внутреннее, которое перерастает… Знаете, такой интересный момент, оно на 3-ке стыкуется. Служение, вообще не акцентируется на желание. Служение – это Воля Отца. Воля Отца пришла. На вас зафиксировалась Воля Отца 3-го Синтеза. Зафиксировалась.  Всё, что в ней вписано с третьего Синтеза, по Законам Отца, по стандартам исполняешь. Владыка вас приводит на Синтез, для того, чтобы вы записями Духа могли послужить этой территории. Когда вы видите, что территория прирастает Синтезом, она начинает взрастать. В неё входит Синтез, она его усваивает, развивается. Ну как она сделает без человека? Никак. Отсюда очень важна группа. Очень важно, когда Синтез проходит в столице.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уша обязательно живёт желаниями и интересами жизни. Когда у человека нет желания, то он просто проходит какое-то определённое время. </w:t>
      </w:r>
      <w:r>
        <w:rPr>
          <w:rFonts w:cs="Times New Roman" w:ascii="Times New Roman" w:hAnsi="Times New Roman"/>
          <w:b/>
          <w:sz w:val="24"/>
          <w:szCs w:val="24"/>
        </w:rPr>
        <w:t>Желание для Души – это есть тот самый</w:t>
      </w:r>
      <w:r>
        <w:rPr>
          <w:rFonts w:cs="Times New Roman" w:ascii="Times New Roman" w:hAnsi="Times New Roman"/>
          <w:sz w:val="24"/>
          <w:szCs w:val="24"/>
        </w:rPr>
        <w:t xml:space="preserve"> </w:t>
      </w:r>
      <w:r>
        <w:rPr>
          <w:rFonts w:cs="Times New Roman" w:ascii="Times New Roman" w:hAnsi="Times New Roman"/>
          <w:b/>
          <w:sz w:val="24"/>
          <w:szCs w:val="24"/>
        </w:rPr>
        <w:t>масштаб, которым она растёт</w:t>
      </w:r>
      <w:r>
        <w:rPr>
          <w:rFonts w:cs="Times New Roman" w:ascii="Times New Roman" w:hAnsi="Times New Roman"/>
          <w:sz w:val="24"/>
          <w:szCs w:val="24"/>
        </w:rPr>
        <w:t xml:space="preserve">. Важность жить Отцом. Тогда ты проникаешься Отцом, берёшь более вышестоящее выражение, и Отцом проявляешься в семье, в любимо деле, в профессии и так далее. Ваш смысл начинает фиксироваться более высоким значением. Необходимо переключить то восприятие жизни, где ты начинаешь чувствовать Отца, и Отцом проникая свою жизнь, начинаешь видеть жизнь по-другому, те же источники дохода, начинают простраиваться условия так, не так как вы придумали, а простраиваться так, как это необходимо для того, </w:t>
      </w:r>
      <w:r>
        <w:rPr>
          <w:rFonts w:cs="Times New Roman" w:ascii="Times New Roman" w:hAnsi="Times New Roman"/>
          <w:b/>
          <w:sz w:val="24"/>
          <w:szCs w:val="24"/>
        </w:rPr>
        <w:t>чтобы ты</w:t>
      </w:r>
      <w:r>
        <w:rPr>
          <w:rFonts w:cs="Times New Roman" w:ascii="Times New Roman" w:hAnsi="Times New Roman"/>
          <w:sz w:val="24"/>
          <w:szCs w:val="24"/>
        </w:rPr>
        <w:t xml:space="preserve"> </w:t>
      </w:r>
      <w:r>
        <w:rPr>
          <w:rFonts w:cs="Times New Roman" w:ascii="Times New Roman" w:hAnsi="Times New Roman"/>
          <w:b/>
          <w:sz w:val="24"/>
          <w:szCs w:val="24"/>
        </w:rPr>
        <w:t xml:space="preserve">выражал Отца. </w:t>
      </w:r>
    </w:p>
    <w:p>
      <w:pPr>
        <w:pStyle w:val="Normal"/>
        <w:shd w:fill="FFFFFF" w:val="clear"/>
        <w:spacing w:lineRule="auto" w:line="240" w:before="0" w:after="0"/>
        <w:ind w:firstLine="709"/>
        <w:jc w:val="both"/>
        <w:rPr/>
      </w:pPr>
      <w:r>
        <w:rPr>
          <w:rFonts w:cs="Times New Roman" w:ascii="Times New Roman" w:hAnsi="Times New Roman"/>
          <w:sz w:val="24"/>
          <w:szCs w:val="24"/>
        </w:rPr>
        <w:t>И когда мы начинаем выражать Отца, входим это, то наша физика начинает отстраиваться, потому что Отцу важно, чтобы у вас были все инструменты, которые необходимы для того, чтобы уметь выражать Отца этим направлением. И когда этот Синтез у вас складывается внутри, то тогда, проникаясь этим принципом, ваша жизнь начинает отстраиваться. И ты можешь являть Отца Душо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сё, что нас касаемо в Астрале, в Душе, развёрнуто в данном моменте развёрнуто внутри, выявляясь вовне для Отца уже  становится нашей физикой. То есть, все те внутренние записи в Душе которые есть, точно также для Отца мы можем выворачивать, чтобы их преобразить. Или чем-то восполниться и пойти по-новому. Если посмотреть физически, всё происходит из синтеза всех тех записей, которые у вас есть по присутствиям. Отсюда, когда вы видите одну запись, допустим, где взять столько денег, вы сразу понимаете, что это второе присутствие заговорило в нас, как минимум. А может 12-е. Если о чувствах, то третье присутствие. Дальше на 4-ку, то есть это ментальность, все наши мысли, которые крутились в голове. И тогда внутри нас начинает расти наше содержание, и пред Отцом начинает выявляться наружу, от Отца ничего не скроешь.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сё, что происходит у нас в жизни, это есть та эманация этих присутствий во внешней нашей жизни. То есть, весь этот  процесс внутри начинает преображаться через внешние события, чтобы ты сообразил, на каком это присутствии происходит? Ты начинаешь проходить какое-то присутствие, берёшь его, преображаешь какую-то запись, запись оттуда начинает преобразовываться. Огонь пошёл по-другому, и все ситуации, которые не решались, начинают решаться. Это не потому, что вы вышли и настяжали Огня, и оно всё разошлось. Часто бывает, не решается и говорят: «Не работает практика». Это не практика не работает, а не работаешь ты со своим внутренним состояние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внутренний мир – он очень важен с позиции Астрала. Потому что Астрал помогает нам и внутренне и внешне  держать это равновесие.  И тогда мы начинаем воспринимать Астрал Отца, что как раз он нас обучает равновесию. То есть чувства переводит в высшие чувство, и тогда вы начинаете пытаться видеть какой-то смысл чего-то.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сейчас вы можете устоятся в равновесии каких-то ваших условий, потом придут новые условия, вам нужно будет снова найти эту точку равновесия уже по-новому. И так будет всегда. Но, чтобы вы увидели, что точка опоры этого равновесия будет являться тройка, через внутреннее и внешнее.      </w:t>
      </w:r>
    </w:p>
    <w:p>
      <w:pPr>
        <w:pStyle w:val="Normal"/>
        <w:shd w:fill="FFFFFF" w:val="clear"/>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hd w:fill="FFFFFF" w:val="clear"/>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О Чакрах с 01:09:08.  </w:t>
      </w:r>
    </w:p>
    <w:p>
      <w:pPr>
        <w:pStyle w:val="Normal"/>
        <w:shd w:fill="FFFFFF" w:val="clear"/>
        <w:spacing w:lineRule="auto" w:line="240" w:before="0" w:after="0"/>
        <w:ind w:firstLine="709"/>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r>
    </w:p>
    <w:p>
      <w:pPr>
        <w:pStyle w:val="Normal"/>
        <w:shd w:fill="FFFFFF" w:val="clear"/>
        <w:spacing w:lineRule="auto" w:line="240" w:before="0" w:after="0"/>
        <w:ind w:firstLine="709"/>
        <w:jc w:val="right"/>
        <w:rPr/>
      </w:pPr>
      <w:r>
        <w:rPr>
          <w:rFonts w:cs="Times New Roman" w:ascii="Times New Roman" w:hAnsi="Times New Roman"/>
          <w:b/>
          <w:i/>
        </w:rPr>
        <w:t>Время 01:34:46-01:47:38</w:t>
      </w:r>
    </w:p>
    <w:p>
      <w:pPr>
        <w:pStyle w:val="Normal"/>
        <w:shd w:fill="FFFFFF" w:val="clear"/>
        <w:spacing w:lineRule="auto" w:line="240" w:before="0" w:after="0"/>
        <w:ind w:firstLine="709"/>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Практика</w:t>
      </w:r>
    </w:p>
    <w:p>
      <w:pPr>
        <w:pStyle w:val="Normal"/>
        <w:shd w:fill="FFFFFF" w:val="clear"/>
        <w:spacing w:lineRule="auto" w:line="24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firstLine="709"/>
        <w:jc w:val="center"/>
        <w:rPr>
          <w:rFonts w:ascii="Times New Roman" w:hAnsi="Times New Roman" w:eastAsia="Calibri" w:cs="Times New Roman"/>
          <w:b/>
          <w:b/>
          <w:i/>
          <w:i/>
          <w:shadow/>
          <w:color w:val="17365D"/>
          <w:sz w:val="28"/>
          <w:szCs w:val="28"/>
        </w:rPr>
      </w:pPr>
      <w:r>
        <w:rPr>
          <w:rFonts w:eastAsia="Calibri" w:cs="Times New Roman" w:ascii="Times New Roman" w:hAnsi="Times New Roman"/>
          <w:b/>
          <w:i/>
          <w:shadow/>
          <w:color w:val="17365D"/>
          <w:sz w:val="28"/>
          <w:szCs w:val="28"/>
        </w:rPr>
        <w:t>Стяжание 256 Чакр, как Астрального Тела, Цельной Души и Абсолютного Сердца</w:t>
      </w:r>
    </w:p>
    <w:p>
      <w:pPr>
        <w:pStyle w:val="Normal"/>
        <w:shd w:fill="FFFFFF" w:val="clear"/>
        <w:spacing w:lineRule="auto" w:line="240" w:before="0" w:after="0"/>
        <w:ind w:firstLine="709"/>
        <w:jc w:val="center"/>
        <w:rPr>
          <w:rFonts w:ascii="Times New Roman" w:hAnsi="Times New Roman" w:eastAsia="Calibri" w:cs="Times New Roman"/>
          <w:b/>
          <w:b/>
          <w:i/>
          <w:i/>
          <w:shadow/>
          <w:color w:val="17365D"/>
          <w:sz w:val="28"/>
          <w:szCs w:val="28"/>
        </w:rPr>
      </w:pPr>
      <w:r>
        <w:rPr>
          <w:rFonts w:eastAsia="Calibri" w:cs="Times New Roman" w:ascii="Times New Roman" w:hAnsi="Times New Roman"/>
          <w:b/>
          <w:i/>
          <w:shadow/>
          <w:color w:val="17365D"/>
          <w:sz w:val="28"/>
          <w:szCs w:val="28"/>
        </w:rPr>
      </w:r>
    </w:p>
    <w:p>
      <w:pPr>
        <w:pStyle w:val="Normal"/>
        <w:spacing w:lineRule="auto" w:line="240" w:before="0" w:after="0"/>
        <w:ind w:firstLine="567"/>
        <w:jc w:val="both"/>
        <w:rPr/>
      </w:pPr>
      <w:r>
        <w:rPr>
          <w:rFonts w:cs="Times New Roman" w:ascii="Times New Roman" w:hAnsi="Times New Roman"/>
          <w:i/>
          <w:sz w:val="24"/>
          <w:szCs w:val="24"/>
        </w:rPr>
        <w:t xml:space="preserve">Мы погружаемся в центр грудной клетки, погружаясь в точку Хум. </w:t>
      </w:r>
    </w:p>
    <w:p>
      <w:pPr>
        <w:pStyle w:val="Normal"/>
        <w:spacing w:lineRule="auto" w:line="240" w:before="0" w:after="0"/>
        <w:ind w:firstLine="567"/>
        <w:jc w:val="both"/>
        <w:rPr/>
      </w:pPr>
      <w:r>
        <w:rPr>
          <w:rFonts w:cs="Times New Roman" w:ascii="Times New Roman" w:hAnsi="Times New Roman"/>
          <w:i/>
          <w:sz w:val="24"/>
          <w:szCs w:val="24"/>
        </w:rPr>
        <w:t>Возжигаемся формой Ипостаси Синтеза, Ипостаси 3-го Синтеза.</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Синтезом и Огнём Изначально Вышестоящего Отца в нас и нами.  Синтезируемся с Изначальными Владыками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го Дома Изначально Вышестоящего Отца, 8-й Изначальности Метагалактической.</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ых Владык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в новом строении  Чакр,</w:t>
      </w:r>
      <w:r>
        <w:rPr>
          <w:rFonts w:cs="Times New Roman" w:ascii="Times New Roman" w:hAnsi="Times New Roman"/>
          <w:i/>
          <w:sz w:val="24"/>
          <w:szCs w:val="24"/>
        </w:rPr>
        <w:t xml:space="preserve">  </w:t>
      </w:r>
      <w:r>
        <w:rPr>
          <w:rFonts w:cs="Times New Roman" w:ascii="Times New Roman" w:hAnsi="Times New Roman"/>
          <w:b/>
          <w:i/>
          <w:sz w:val="24"/>
          <w:szCs w:val="24"/>
        </w:rPr>
        <w:t>Души и Сердца</w:t>
      </w:r>
      <w:r>
        <w:rPr>
          <w:rFonts w:cs="Times New Roman" w:ascii="Times New Roman" w:hAnsi="Times New Roman"/>
          <w:i/>
          <w:sz w:val="24"/>
          <w:szCs w:val="24"/>
        </w:rPr>
        <w:t>. Возжигаемся этим.</w:t>
      </w:r>
    </w:p>
    <w:p>
      <w:pPr>
        <w:pStyle w:val="Normal"/>
        <w:spacing w:lineRule="auto" w:line="240" w:before="0" w:after="0"/>
        <w:ind w:firstLine="567"/>
        <w:jc w:val="both"/>
        <w:rPr/>
      </w:pPr>
      <w:r>
        <w:rPr>
          <w:rFonts w:cs="Times New Roman" w:ascii="Times New Roman" w:hAnsi="Times New Roman"/>
          <w:i/>
          <w:sz w:val="24"/>
          <w:szCs w:val="24"/>
        </w:rPr>
        <w:t>И мы синтезируемся с Изначально Вышестоящим Отцом, возжигаемся Синтезом Изначально Вышестоящего Отца. Переходим в зал Изначально Вышестоящего Отца 8-й Метагалактической Изнач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д Отцом в форме Ипостаси 3-го Синтеза Изначально Вышестоящего Отца, стяжаем Синтез Изначально Вышестоящего Отца, </w:t>
      </w:r>
      <w:r>
        <w:rPr>
          <w:rFonts w:cs="Times New Roman" w:ascii="Times New Roman" w:hAnsi="Times New Roman"/>
          <w:b/>
          <w:i/>
          <w:sz w:val="24"/>
          <w:szCs w:val="24"/>
        </w:rPr>
        <w:t>прося преобразить каждого из нас и синтез нас, в развёртки 256-ти  Чакр и новом строении  Астрального Тела, Души и Сердца</w:t>
      </w:r>
      <w:r>
        <w:rPr>
          <w:rFonts w:cs="Times New Roman" w:ascii="Times New Roman" w:hAnsi="Times New Roman"/>
          <w:i/>
          <w:sz w:val="24"/>
          <w:szCs w:val="24"/>
        </w:rPr>
        <w:t>. Возжиг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w:t>
      </w:r>
      <w:r>
        <w:rPr>
          <w:rFonts w:cs="Times New Roman" w:ascii="Times New Roman" w:hAnsi="Times New Roman"/>
          <w:b/>
          <w:i/>
          <w:sz w:val="24"/>
          <w:szCs w:val="24"/>
        </w:rPr>
        <w:t xml:space="preserve">, стяжаем 256 Синтезов  Изначально Вышестоящего Отца, стяжаем 256 видов Чакр, как Астрального Тела каждому из нас и синтезом нас. Возжигаемся этим. И, развёртываясь Синтезами Изначально Вышестоящего Отца, в каждом из нас развертываются 256 Чакр, </w:t>
      </w:r>
      <w:r>
        <w:rPr>
          <w:rFonts w:cs="Times New Roman" w:ascii="Times New Roman" w:hAnsi="Times New Roman"/>
          <w:i/>
          <w:sz w:val="24"/>
          <w:szCs w:val="24"/>
        </w:rPr>
        <w:t xml:space="preserve">возжигаясь эт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Изначально Вышестоящим Отцом, </w:t>
      </w:r>
      <w:r>
        <w:rPr>
          <w:rFonts w:cs="Times New Roman" w:ascii="Times New Roman" w:hAnsi="Times New Roman"/>
          <w:b/>
          <w:i/>
          <w:sz w:val="24"/>
          <w:szCs w:val="24"/>
        </w:rPr>
        <w:t>стяжаем 256 видов Души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ами Отца они  начинают развёртываться в каждую  Чакру, синтезируясь между собой. </w:t>
      </w:r>
      <w:r>
        <w:rPr>
          <w:rFonts w:cs="Times New Roman" w:ascii="Times New Roman" w:hAnsi="Times New Roman"/>
          <w:b/>
          <w:i/>
          <w:sz w:val="24"/>
          <w:szCs w:val="24"/>
        </w:rPr>
        <w:t>И мы возжигаемся Астральным Телом каждого из нас, Новой Эпохи</w:t>
      </w:r>
      <w:r>
        <w:rPr>
          <w:rFonts w:cs="Times New Roman" w:ascii="Times New Roman" w:hAnsi="Times New Roman"/>
          <w:i/>
          <w:sz w:val="24"/>
          <w:szCs w:val="24"/>
        </w:rPr>
        <w:t>. Возжигаемся этим.</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интез Изначально Вышестоящего Отца, стяжая Цельность Души Изначально Вышестоящего Отца, Синтезом 256-ти видов Души в каждом из нас и синтезе нас. И возжигаемся Цельно Душою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стяжаем Синтез  Абсолютного Сердца Изначально  Вышестоящего  Отца каждому из нас и синтезом нас.</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развёртывая Астральное, Абсолютное Сердце Изначально Вышестоящего Отца в каждом из нас и синтезе нас, с умением и  развёрткой,  в  дальнейшем,  проживании  и звучании  Абсолютным Огнём и Синтезом  Изначально Вышестоящего Отца.  И возжиг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этим, мы синтезируемся с Изначально Вышестоящим Отцом и стяжаем  Синтез Изначально Вышестоящего Отца</w:t>
      </w:r>
      <w:r>
        <w:rPr>
          <w:rFonts w:cs="Times New Roman" w:ascii="Times New Roman" w:hAnsi="Times New Roman"/>
          <w:b/>
          <w:i/>
          <w:sz w:val="24"/>
          <w:szCs w:val="24"/>
        </w:rPr>
        <w:t>, прося окончательно перестроить каждого из нас и синтез нас в новое строение, данным стяжанием, Астрального Тела, Души и Абсолютного Сердца в каждом из нас и в  синтезе нас.</w:t>
      </w:r>
      <w:r>
        <w:rPr>
          <w:rFonts w:cs="Times New Roman" w:ascii="Times New Roman" w:hAnsi="Times New Roman"/>
          <w:i/>
          <w:sz w:val="24"/>
          <w:szCs w:val="24"/>
        </w:rPr>
        <w:t xml:space="preserve"> Возжигаемся этим.</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Изначальных Владык Кут Хуми, Фаин.</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ое присутствие, развёртывая физически 256 Чакр с 256-ю видами Души, возжигаясь и развёртываясь Цельностью Души в форме Тела. И возжигая, развёртывая физически, Абсолютное Сердце Изначально Вышестоящего Отца. Возжигаемся этим  физически. И эманируем всё стяжённое и возожжённое в  Изначальный Дом Изначально Вышестоящего Отца, в Изначальный Дом Изначально Вышестоящего Отца республики Адыгеи, и в Изначально Вышестоящий Дом Изначально Вышестоящего Отца каждого. И выходим из практики. Аминь. </w:t>
      </w:r>
    </w:p>
    <w:p>
      <w:pPr>
        <w:pStyle w:val="Normal"/>
        <w:spacing w:lineRule="auto" w:line="240" w:before="0" w:after="160"/>
        <w:ind w:firstLine="709"/>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color w:val="7030A0"/>
        </w:rPr>
        <w:t>О Сердцах с 02:13:38</w:t>
      </w:r>
      <w:r>
        <w:rPr>
          <w:rFonts w:cs="Times New Roman" w:ascii="Times New Roman" w:hAnsi="Times New Roman"/>
        </w:rPr>
        <w:t>.</w:t>
      </w:r>
    </w:p>
    <w:p>
      <w:pPr>
        <w:pStyle w:val="Normal"/>
        <w:spacing w:lineRule="auto" w:line="240" w:before="0" w:after="160"/>
        <w:ind w:firstLine="709"/>
        <w:contextualSpacing/>
        <w:jc w:val="right"/>
        <w:rPr>
          <w:rFonts w:ascii="Times New Roman" w:hAnsi="Times New Roman" w:cs="Times New Roman"/>
          <w:b/>
          <w:b/>
          <w:i/>
          <w:i/>
        </w:rPr>
      </w:pPr>
      <w:r>
        <w:rPr>
          <w:rFonts w:cs="Times New Roman" w:ascii="Times New Roman" w:hAnsi="Times New Roman"/>
          <w:b/>
          <w:i/>
        </w:rPr>
        <w:t>Время 2:52:06 до 03:13:51</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Практика</w:t>
      </w:r>
    </w:p>
    <w:p>
      <w:pPr>
        <w:pStyle w:val="Normal"/>
        <w:shd w:fill="FFFFFF" w:val="clear"/>
        <w:spacing w:lineRule="auto" w:line="240" w:before="0" w:after="0"/>
        <w:ind w:firstLine="709"/>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r>
    </w:p>
    <w:p>
      <w:pPr>
        <w:pStyle w:val="Normal"/>
        <w:spacing w:lineRule="auto" w:line="240" w:before="0" w:after="0"/>
        <w:ind w:firstLine="709"/>
        <w:contextualSpacing/>
        <w:jc w:val="center"/>
        <w:rPr>
          <w:rFonts w:ascii="Times New Roman" w:hAnsi="Times New Roman" w:cs="Times New Roman"/>
          <w:b/>
          <w:b/>
          <w:color w:val="0070C0"/>
          <w:sz w:val="25"/>
          <w:szCs w:val="25"/>
        </w:rPr>
      </w:pPr>
      <w:r>
        <w:rPr>
          <w:rFonts w:eastAsia="Calibri" w:cs="Times New Roman" w:ascii="Times New Roman" w:hAnsi="Times New Roman"/>
          <w:b/>
          <w:i/>
          <w:shadow/>
          <w:color w:val="17365D"/>
          <w:sz w:val="28"/>
          <w:szCs w:val="28"/>
        </w:rPr>
        <w:t>Стяжание Синтеза 3-х Сердец</w:t>
      </w:r>
    </w:p>
    <w:p>
      <w:pPr>
        <w:pStyle w:val="Normal"/>
        <w:spacing w:lineRule="auto" w:line="240" w:before="0" w:after="0"/>
        <w:ind w:firstLine="709"/>
        <w:contextualSpacing/>
        <w:jc w:val="both"/>
        <w:rPr>
          <w:rFonts w:ascii="Times New Roman" w:hAnsi="Times New Roman" w:cs="Times New Roman"/>
          <w:b/>
          <w:b/>
          <w:i/>
          <w:i/>
          <w:color w:val="0070C0"/>
          <w:sz w:val="25"/>
          <w:szCs w:val="25"/>
        </w:rPr>
      </w:pPr>
      <w:r>
        <w:rPr>
          <w:rFonts w:cs="Times New Roman" w:ascii="Times New Roman" w:hAnsi="Times New Roman"/>
          <w:b/>
          <w:i/>
          <w:color w:val="0070C0"/>
          <w:sz w:val="25"/>
          <w:szCs w:val="25"/>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страиваемся. Проживите сейчас в центре груди, объёмно, очень проживается такая тёплая среда. И очень чётко физически проживается Абсолютное Сердце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т начните, как бы, физически дышать и проживать Сердцем состояние, которое оно вам передаёт. Сейчас Сердце насыщается Синтезом Изначально Вышестоящего Отца.  И развёртываем этот Синтез ИВО вплоть до Физического выражения Сердц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емся Синтезом Изначально Вышестоящего Отца, возжигаясь формой Ипостаси 3-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ыми Владыками Кут Хуми, Фаинь. </w:t>
      </w:r>
    </w:p>
    <w:p>
      <w:pPr>
        <w:pStyle w:val="Normal"/>
        <w:spacing w:lineRule="auto" w:line="240" w:before="0" w:after="0"/>
        <w:ind w:firstLine="709"/>
        <w:contextualSpacing/>
        <w:jc w:val="both"/>
        <w:rPr/>
      </w:pPr>
      <w:r>
        <w:rPr>
          <w:rFonts w:cs="Times New Roman" w:ascii="Times New Roman" w:hAnsi="Times New Roman"/>
          <w:i/>
          <w:sz w:val="24"/>
          <w:szCs w:val="24"/>
        </w:rPr>
        <w:t>Сейчас в этом Синтезе сделайте маленький акцент на то, как отзывается ваше Сердце физически, когда вы синтезируетесь с Владыками. Вы получаете колоссальную радость. Просто сакцентируйтесь для себя, и идём дальш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Разворачиваемся в зале Изначально Вышестоящего Дома Изначально Вышестоящего Отца Метагалактической Изначальности.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емся с Хум Изначальных Владык Кут Хуми, Фаинь, </w:t>
      </w:r>
      <w:r>
        <w:rPr>
          <w:rFonts w:cs="Times New Roman" w:ascii="Times New Roman" w:hAnsi="Times New Roman"/>
          <w:b/>
          <w:i/>
          <w:sz w:val="24"/>
          <w:szCs w:val="24"/>
        </w:rPr>
        <w:t xml:space="preserve">стяжая </w:t>
      </w:r>
      <w:r>
        <w:rPr>
          <w:rFonts w:cs="Times New Roman" w:ascii="Times New Roman" w:hAnsi="Times New Roman"/>
          <w:i/>
          <w:sz w:val="24"/>
          <w:szCs w:val="24"/>
        </w:rPr>
        <w:t xml:space="preserve">Синтез Синтезов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Синтез 3-х Сердец</w:t>
      </w:r>
      <w:r>
        <w:rPr>
          <w:rFonts w:cs="Times New Roman" w:ascii="Times New Roman" w:hAnsi="Times New Roman"/>
          <w:i/>
          <w:sz w:val="24"/>
          <w:szCs w:val="24"/>
        </w:rPr>
        <w:t xml:space="preserve">: Физического, Омежного и  Абсолютного Сердца. Возжиг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проникаясь Синтезом ИВО, и переходим в зал Изначально Вышестоящего Отца Метагалактической Изначаль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ВО, преображаясь им. И </w:t>
      </w:r>
      <w:r>
        <w:rPr>
          <w:rFonts w:cs="Times New Roman" w:ascii="Times New Roman" w:hAnsi="Times New Roman"/>
          <w:b/>
          <w:i/>
          <w:sz w:val="24"/>
          <w:szCs w:val="24"/>
        </w:rPr>
        <w:t>стяжаем</w:t>
      </w:r>
      <w:r>
        <w:rPr>
          <w:rFonts w:cs="Times New Roman" w:ascii="Times New Roman" w:hAnsi="Times New Roman"/>
          <w:i/>
          <w:sz w:val="24"/>
          <w:szCs w:val="24"/>
        </w:rPr>
        <w:t xml:space="preserve"> 3 Синтеза ИВО, возжигаясь и развёртываясь им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Физического Серд</w:t>
      </w:r>
      <w:r>
        <w:rPr>
          <w:rFonts w:cs="Times New Roman" w:ascii="Times New Roman" w:hAnsi="Times New Roman"/>
          <w:i/>
          <w:sz w:val="24"/>
          <w:szCs w:val="24"/>
        </w:rPr>
        <w:t>ц</w:t>
      </w:r>
      <w:r>
        <w:rPr>
          <w:rFonts w:cs="Times New Roman" w:ascii="Times New Roman" w:hAnsi="Times New Roman"/>
          <w:b/>
          <w:i/>
          <w:sz w:val="24"/>
          <w:szCs w:val="24"/>
        </w:rPr>
        <w:t>а</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возжигаясь Огнём, и развёртывая  32 ритма и 32 вибрации Изначально Вышестоящего  Отца.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Далее, синтезируемся с Изначально Вышестоящим Отцом </w:t>
      </w:r>
      <w:r>
        <w:rPr>
          <w:rFonts w:cs="Times New Roman" w:ascii="Times New Roman" w:hAnsi="Times New Roman"/>
          <w:b/>
          <w:i/>
          <w:sz w:val="24"/>
          <w:szCs w:val="24"/>
        </w:rPr>
        <w:t>и стяжаем Синтез Омежного Сердц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я 64 Синтеза ИВО, развёртывая их Омежным Сердце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Далее, мы синтезируемся с Изначально Вышестоящим Отцом </w:t>
      </w:r>
      <w:r>
        <w:rPr>
          <w:rFonts w:cs="Times New Roman" w:ascii="Times New Roman" w:hAnsi="Times New Roman"/>
          <w:b/>
          <w:i/>
          <w:sz w:val="24"/>
          <w:szCs w:val="24"/>
        </w:rPr>
        <w:t xml:space="preserve">и стяжаем Синтез Абсолютного Сердца Изначально Вышестоящего Отца, стяжая и развёртывая в нём 128 Абсолютных Синтезов ИВО. </w:t>
      </w:r>
      <w:r>
        <w:rPr>
          <w:rFonts w:cs="Times New Roman" w:ascii="Times New Roman" w:hAnsi="Times New Roman"/>
          <w:i/>
          <w:sz w:val="24"/>
          <w:szCs w:val="24"/>
        </w:rPr>
        <w:t xml:space="preserve">Возжигаемся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с Изначально Вышестоящим Отцом,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 xml:space="preserve">3-ричный Синтез Сердца ИВО в каждом из нас и синтезе нас, возжигаемся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ом ИВО, возжигаясь, синтезируемся с Изначально Вышестоящим Отцом, стяжаем Синтез ИВО и </w:t>
      </w:r>
      <w:r>
        <w:rPr>
          <w:rFonts w:cs="Times New Roman" w:ascii="Times New Roman" w:hAnsi="Times New Roman"/>
          <w:b/>
          <w:i/>
          <w:sz w:val="24"/>
          <w:szCs w:val="24"/>
        </w:rPr>
        <w:t>просим Изначально Вышестоящего  Отца сонастроить Физическое Сердце, Омежное Сердце, Абсолютное Сердце каждого из нас между собою, эти три Сердца,</w:t>
      </w:r>
      <w:r>
        <w:rPr>
          <w:rFonts w:cs="Times New Roman" w:ascii="Times New Roman" w:hAnsi="Times New Roman"/>
          <w:i/>
          <w:sz w:val="24"/>
          <w:szCs w:val="24"/>
        </w:rPr>
        <w:t xml:space="preserve"> в каждом из нас и синтезом нас</w:t>
      </w:r>
      <w:r>
        <w:rPr>
          <w:rFonts w:cs="Times New Roman" w:ascii="Times New Roman" w:hAnsi="Times New Roman"/>
          <w:b/>
          <w:i/>
          <w:sz w:val="24"/>
          <w:szCs w:val="24"/>
        </w:rPr>
        <w:t xml:space="preserve">. </w:t>
      </w:r>
      <w:r>
        <w:rPr>
          <w:rFonts w:cs="Times New Roman" w:ascii="Times New Roman" w:hAnsi="Times New Roman"/>
          <w:i/>
          <w:sz w:val="24"/>
          <w:szCs w:val="24"/>
        </w:rPr>
        <w:t xml:space="preserve">И возжигаемся троичным Синтезом Сердец Изначально Вышестоящего Отца в каждо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преображаясь, синтезируемся с Изначально Вышестоящим Отцом, синтезируясь с троичным Сердцем Изначально Вышестоящего  Отца, и </w:t>
      </w:r>
      <w:r>
        <w:rPr>
          <w:rFonts w:cs="Times New Roman" w:ascii="Times New Roman" w:hAnsi="Times New Roman"/>
          <w:b/>
          <w:i/>
          <w:sz w:val="24"/>
          <w:szCs w:val="24"/>
        </w:rPr>
        <w:t>стяжаем звучание 3-х Сердец Изначально Вышестоящего  Отца</w:t>
      </w:r>
      <w:r>
        <w:rPr>
          <w:rFonts w:cs="Times New Roman" w:ascii="Times New Roman" w:hAnsi="Times New Roman"/>
          <w:i/>
          <w:sz w:val="24"/>
          <w:szCs w:val="24"/>
        </w:rPr>
        <w:t xml:space="preserve"> в каждом из нас и синтезом нас. Возжигаемся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сем Синтезом, всей командой, каждым из нас, мы синтезируемся с Изначально Вышестоящим Отцом, и </w:t>
      </w:r>
      <w:r>
        <w:rPr>
          <w:rFonts w:cs="Times New Roman" w:ascii="Times New Roman" w:hAnsi="Times New Roman"/>
          <w:b/>
          <w:i/>
          <w:sz w:val="24"/>
          <w:szCs w:val="24"/>
        </w:rPr>
        <w:t>стяжаем Изначально Вышестоящего Отца Синтезом 3-х Сердец, развёртывая, заполняясь в каждом Сердце, стяжаем Абсолютную Любовь Изначально Вышестоящего  Отца, развёртывая её Абсолютным Сердце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охватывая Сердца ею</w:t>
      </w:r>
      <w:r>
        <w:rPr>
          <w:rFonts w:cs="Times New Roman" w:ascii="Times New Roman" w:hAnsi="Times New Roman"/>
          <w:i/>
          <w:sz w:val="24"/>
          <w:szCs w:val="24"/>
        </w:rPr>
        <w:t xml:space="preserve">, проникаясь глубоко, проникновенно. Насыщаясь Смыслами Абсолютной Любви Изначально Вышестоящего Отца, фиксирующуюся в ней Отцом для каждого из нас и синтезом нас. Возжиг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межную Любовь Изначально Вышестоящего Отца, заполняясь ею в Омежном Сердце, и охватывая, возжигаясь ею, все Сердца, проникаясь и заполняясь Смыслами Изначально Вышестоящего  Отца Омежной Любви Изначально Вышестоящего Отца, направляющимися, фиксирующимися для каждого из нас и синтеза нас.</w:t>
      </w:r>
      <w:r>
        <w:rPr>
          <w:rFonts w:cs="Times New Roman" w:ascii="Times New Roman" w:hAnsi="Times New Roman"/>
          <w:i/>
          <w:sz w:val="24"/>
          <w:szCs w:val="24"/>
        </w:rPr>
        <w:t xml:space="preserve">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емся с Изначально Вышестоящим Отцом </w:t>
      </w:r>
      <w:r>
        <w:rPr>
          <w:rFonts w:cs="Times New Roman" w:ascii="Times New Roman" w:hAnsi="Times New Roman"/>
          <w:b/>
          <w:i/>
          <w:sz w:val="24"/>
          <w:szCs w:val="24"/>
        </w:rPr>
        <w:t xml:space="preserve">и стяжаем Физическую Любовь Изначально Вышестоящего Отца каждому из нас и синтеза нас, развёртывая её в Физическом Сердце каждого из нас, возжигаясь ею, проникаясь, и охватывая все Сердца ею. </w:t>
      </w: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я Смыслы Изначально Вышестоящего Отца Физического Сердца каждому из нас и синтезу нас.</w:t>
      </w:r>
      <w:r>
        <w:rPr>
          <w:rFonts w:cs="Times New Roman" w:ascii="Times New Roman" w:hAnsi="Times New Roman"/>
          <w:i/>
          <w:sz w:val="24"/>
          <w:szCs w:val="24"/>
        </w:rPr>
        <w:t xml:space="preserve"> И пронзаясь, заполняемся Смыслами Изначально Вышестоящего  Отца в физическом теле.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 3 Сердца между собой тремя видами Любви каждого Сердца, возжигаясь Цельностью 3-х Сердец,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звучание 3-х Сердец каждому из нас и синтезу нас.</w:t>
      </w:r>
    </w:p>
    <w:p>
      <w:pPr>
        <w:pStyle w:val="Normal"/>
        <w:spacing w:lineRule="auto" w:line="240" w:before="0" w:after="0"/>
        <w:ind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 развёртывая всей командой звучание 3-х Сердец</w:t>
      </w:r>
      <w:r>
        <w:rPr>
          <w:rFonts w:cs="Times New Roman" w:ascii="Times New Roman" w:hAnsi="Times New Roman"/>
          <w:i/>
          <w:sz w:val="24"/>
          <w:szCs w:val="24"/>
        </w:rPr>
        <w:t xml:space="preserve"> нами по территории республики Адыгея, разворачивая и </w:t>
      </w:r>
      <w:r>
        <w:rPr>
          <w:rFonts w:cs="Times New Roman" w:ascii="Times New Roman" w:hAnsi="Times New Roman"/>
          <w:b/>
          <w:i/>
          <w:sz w:val="24"/>
          <w:szCs w:val="24"/>
        </w:rPr>
        <w:t xml:space="preserve">активируя, пробуждая и выражая Голос Полномочий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сто делайте, как это вам даёт Отец, не задумывайтесь, что и как.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проникаясь Звучанием Изначально Вышестоящего Отца Голосом Полномочий ИВО, вплоть до физического выражения, на территории республики Адыгея. </w:t>
      </w:r>
    </w:p>
    <w:p>
      <w:pPr>
        <w:pStyle w:val="Normal"/>
        <w:spacing w:lineRule="auto" w:line="240" w:before="0" w:after="0"/>
        <w:ind w:firstLine="709"/>
        <w:contextualSpacing/>
        <w:jc w:val="both"/>
        <w:rPr/>
      </w:pPr>
      <w:r>
        <w:rPr>
          <w:rFonts w:cs="Times New Roman" w:ascii="Times New Roman" w:hAnsi="Times New Roman"/>
          <w:i/>
          <w:sz w:val="24"/>
          <w:szCs w:val="24"/>
        </w:rPr>
        <w:t xml:space="preserve">Вот Сердца людям отдают-отдают-отдают, вот, отдавайте этот Синтез, это звучание. Максимально разворачивайтесь Отцом физически, вот насколько можете воспринять, просто действуйт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вращаясь в зал Изначально Вышестоящего Отца, синтезируемся с Хум Изначально Вышестоящего Отца</w:t>
      </w:r>
      <w:r>
        <w:rPr>
          <w:rFonts w:cs="Times New Roman" w:ascii="Times New Roman" w:hAnsi="Times New Roman"/>
          <w:b/>
          <w:i/>
          <w:sz w:val="24"/>
          <w:szCs w:val="24"/>
        </w:rPr>
        <w:t>, стяжаем</w:t>
      </w:r>
      <w:r>
        <w:rPr>
          <w:rFonts w:cs="Times New Roman" w:ascii="Times New Roman" w:hAnsi="Times New Roman"/>
          <w:i/>
          <w:sz w:val="24"/>
          <w:szCs w:val="24"/>
        </w:rPr>
        <w:t xml:space="preserve"> Синтез ИВО, преображаясь им, проникаясь и являясь по-новом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ых Владык Кут Хуми, Фаинь, возвращаемся в физическое присутствие с фиксацией и координацией 3-х Сердец, вплоть до физического выражения. И эманируя всё стяжённое и возожжённое в Изначально Вышестоящий Дом Изначально Вышестоящего Отца. В Изначально Вышестоящий Дом Изначально Вышестоящего Отца Адыгея. И в  Изначальный  Дом Изначально Вышестоящего Отца каждого. И выходим из практики. Ами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p>
    <w:p>
      <w:pPr>
        <w:pStyle w:val="Normal"/>
        <w:spacing w:lineRule="auto" w:line="240" w:before="0" w:after="0"/>
        <w:ind w:firstLine="709"/>
        <w:contextualSpacing/>
        <w:jc w:val="right"/>
        <w:rPr>
          <w:rFonts w:ascii="Times New Roman" w:hAnsi="Times New Roman" w:cs="Times New Roman"/>
          <w:b/>
          <w:b/>
          <w:i/>
          <w:i/>
        </w:rPr>
      </w:pPr>
      <w:r>
        <w:rPr>
          <w:rFonts w:cs="Times New Roman" w:ascii="Times New Roman" w:hAnsi="Times New Roman"/>
          <w:i/>
          <w:sz w:val="24"/>
          <w:szCs w:val="24"/>
        </w:rPr>
        <w:t xml:space="preserve">     </w:t>
      </w:r>
      <w:r>
        <w:rPr>
          <w:rFonts w:cs="Times New Roman" w:ascii="Times New Roman" w:hAnsi="Times New Roman"/>
          <w:b/>
          <w:i/>
        </w:rPr>
        <w:t>Время с 03:31:35- 03:48:31</w:t>
      </w:r>
    </w:p>
    <w:p>
      <w:pPr>
        <w:pStyle w:val="Normal"/>
        <w:spacing w:lineRule="auto" w:line="240" w:before="0" w:after="160"/>
        <w:ind w:firstLine="709"/>
        <w:contextualSpacing/>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Практика</w:t>
      </w:r>
    </w:p>
    <w:p>
      <w:pPr>
        <w:pStyle w:val="Normal"/>
        <w:spacing w:lineRule="auto" w:line="240" w:before="0" w:after="160"/>
        <w:ind w:firstLine="709"/>
        <w:contextualSpacing/>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r>
    </w:p>
    <w:p>
      <w:pPr>
        <w:pStyle w:val="Normal"/>
        <w:spacing w:lineRule="auto" w:line="240" w:before="0" w:after="160"/>
        <w:ind w:firstLine="709"/>
        <w:contextualSpacing/>
        <w:jc w:val="center"/>
        <w:rPr/>
      </w:pPr>
      <w:r>
        <w:rPr>
          <w:rFonts w:eastAsia="Calibri" w:cs="Times New Roman" w:ascii="Times New Roman" w:hAnsi="Times New Roman"/>
          <w:b/>
          <w:i/>
          <w:shadow/>
          <w:color w:val="17365D"/>
          <w:sz w:val="28"/>
          <w:szCs w:val="28"/>
        </w:rPr>
        <w:t>Стяжание 10 Облочек-Сфер Домов Отца Планеты Земля</w:t>
      </w:r>
    </w:p>
    <w:p>
      <w:pPr>
        <w:pStyle w:val="Normal"/>
        <w:spacing w:lineRule="auto" w:line="240" w:before="0" w:after="160"/>
        <w:ind w:firstLine="709"/>
        <w:contextualSpacing/>
        <w:jc w:val="center"/>
        <w:rPr>
          <w:rFonts w:ascii="Times New Roman" w:hAnsi="Times New Roman" w:eastAsia="Calibri" w:cs="Times New Roman"/>
          <w:b/>
          <w:b/>
          <w:i/>
          <w:i/>
          <w:shadow/>
          <w:color w:val="17365D"/>
          <w:sz w:val="28"/>
          <w:szCs w:val="28"/>
        </w:rPr>
      </w:pPr>
      <w:r>
        <w:rPr>
          <w:rFonts w:eastAsia="Calibri" w:cs="Times New Roman" w:ascii="Times New Roman" w:hAnsi="Times New Roman"/>
          <w:b/>
          <w:i/>
          <w:shadow/>
          <w:color w:val="17365D"/>
          <w:sz w:val="28"/>
          <w:szCs w:val="28"/>
        </w:rPr>
      </w:r>
    </w:p>
    <w:p>
      <w:pPr>
        <w:pStyle w:val="Normal"/>
        <w:spacing w:lineRule="auto" w:line="240" w:before="0" w:after="0"/>
        <w:ind w:firstLine="709"/>
        <w:contextualSpacing/>
        <w:jc w:val="both"/>
        <w:rPr/>
      </w:pPr>
      <w:r>
        <w:rPr>
          <w:rFonts w:cs="Times New Roman" w:ascii="Times New Roman" w:hAnsi="Times New Roman"/>
          <w:i/>
          <w:sz w:val="24"/>
          <w:szCs w:val="24"/>
        </w:rPr>
        <w:t xml:space="preserve">Мы возжигаемся Синтезом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Проживите сейчас развёртку вашего состояния физичес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формой Ипостаси 3-го Синтеза Изначально Вышестоящего Отца, мы синтезируемся с Изначальными Владыками Кут Хуми, Фаинь, возжигаемся их Синтезом. Развёртываемся в зале Изначальных Владык Кут Хуми, Фаинь.</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стяжаем Синтез Синтезов Изначально Вышестоящего Отца, проникаясь, развёртываясь им. </w:t>
      </w:r>
      <w:r>
        <w:rPr>
          <w:rFonts w:cs="Times New Roman" w:ascii="Times New Roman" w:hAnsi="Times New Roman"/>
          <w:b/>
          <w:i/>
          <w:sz w:val="24"/>
          <w:szCs w:val="24"/>
        </w:rPr>
        <w:t xml:space="preserve">И просим преобразить каждого из нас и синтез нас в росте и развитии, и перестроении в новом выражении Дома Отца Планеты Земля на 10 Сфер. Возжигаемся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возжигаясь Синтезом Синтезов ИВО, </w:t>
      </w:r>
      <w:r>
        <w:rPr>
          <w:rFonts w:cs="Times New Roman" w:ascii="Times New Roman" w:hAnsi="Times New Roman"/>
          <w:b/>
          <w:i/>
          <w:sz w:val="24"/>
          <w:szCs w:val="24"/>
        </w:rPr>
        <w:t>стяжаем</w:t>
      </w:r>
      <w:r>
        <w:rPr>
          <w:rFonts w:cs="Times New Roman" w:ascii="Times New Roman" w:hAnsi="Times New Roman"/>
          <w:i/>
          <w:sz w:val="24"/>
          <w:szCs w:val="24"/>
        </w:rPr>
        <w:t xml:space="preserve"> расширение масштаба восприятия каждого из нас в 10-ричном размере по Образу и Подобию Изначально Вышестоящего Отца каждым из нас и синтезом нас. Возжиг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преображаясь этим, мы синтезируемся с Изначально Вышестоящим Отцом, возжигаясь Синтезом Изначально Вышестоящего Отца, развёртываемся пред ним всей командой.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возжигаясь и развёртываясь полномочностью формы Ипостаси 3-е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w:t>
      </w:r>
      <w:r>
        <w:rPr>
          <w:rFonts w:cs="Times New Roman" w:ascii="Times New Roman" w:hAnsi="Times New Roman"/>
          <w:b/>
          <w:i/>
          <w:sz w:val="24"/>
          <w:szCs w:val="24"/>
        </w:rPr>
        <w:t>, стяжаем</w:t>
      </w:r>
      <w:r>
        <w:rPr>
          <w:rFonts w:cs="Times New Roman" w:ascii="Times New Roman" w:hAnsi="Times New Roman"/>
          <w:i/>
          <w:sz w:val="24"/>
          <w:szCs w:val="24"/>
        </w:rPr>
        <w:t xml:space="preserve"> 10 Синтезов ИВО, развёртываясь, возжигаясь. </w:t>
      </w:r>
      <w:r>
        <w:rPr>
          <w:rFonts w:cs="Times New Roman" w:ascii="Times New Roman" w:hAnsi="Times New Roman"/>
          <w:b/>
          <w:i/>
          <w:sz w:val="24"/>
          <w:szCs w:val="24"/>
        </w:rPr>
        <w:t>И стяжаем</w:t>
      </w:r>
      <w:r>
        <w:rPr>
          <w:rFonts w:cs="Times New Roman" w:ascii="Times New Roman" w:hAnsi="Times New Roman"/>
          <w:i/>
          <w:sz w:val="24"/>
          <w:szCs w:val="24"/>
        </w:rPr>
        <w:t xml:space="preserve"> у Изначально Вышестоящего Отца  возможность, развёртку, расширение и глубокое выражение Сфер Домов Отца Планеты Земля, цельнодействующих Синтезом Сферы ИВДИВО во внешнем выражении.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Возжигаясь этим, синтезируемся с Изначально Вышестоящим Отцом и возжигаем 10-ю Синтезами  Изначально Вышестоящего Отца, </w:t>
      </w:r>
      <w:r>
        <w:rPr>
          <w:rFonts w:cs="Times New Roman" w:ascii="Times New Roman" w:hAnsi="Times New Roman"/>
          <w:b/>
          <w:i/>
          <w:sz w:val="24"/>
          <w:szCs w:val="24"/>
        </w:rPr>
        <w:t>стяжаем и возжигаемся 10-ю Сферами, как оболочками ИВДИВО Домов Отца Планеты Земля, стяжая и возжигаясь</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ом Отца Планеты Земля с физическими границами Солнечной системы, возжигаемся этим; </w:t>
      </w:r>
    </w:p>
    <w:p>
      <w:pPr>
        <w:pStyle w:val="Normal"/>
        <w:spacing w:lineRule="auto" w:line="240" w:before="0" w:after="0"/>
        <w:ind w:firstLine="709"/>
        <w:contextualSpacing/>
        <w:jc w:val="both"/>
        <w:rPr/>
      </w:pPr>
      <w:r>
        <w:rPr>
          <w:rFonts w:cs="Times New Roman" w:ascii="Times New Roman" w:hAnsi="Times New Roman"/>
          <w:i/>
          <w:sz w:val="24"/>
          <w:szCs w:val="24"/>
        </w:rPr>
        <w:t>Дом Отца Планеты Земля физическими границами Единой Галактики синтезом границ Галактики Млечный Путь;</w:t>
      </w:r>
    </w:p>
    <w:p>
      <w:pPr>
        <w:pStyle w:val="Normal"/>
        <w:spacing w:lineRule="auto" w:line="240" w:before="0" w:after="0"/>
        <w:ind w:firstLine="709"/>
        <w:contextualSpacing/>
        <w:jc w:val="both"/>
        <w:rPr/>
      </w:pPr>
      <w:r>
        <w:rPr>
          <w:rFonts w:cs="Times New Roman" w:ascii="Times New Roman" w:hAnsi="Times New Roman"/>
          <w:i/>
          <w:sz w:val="24"/>
          <w:szCs w:val="24"/>
        </w:rPr>
        <w:t>Дом Отца Планеты Земля с физическими границами Супергалактики синтезом Единых Галактик;</w:t>
      </w:r>
    </w:p>
    <w:p>
      <w:pPr>
        <w:pStyle w:val="Normal"/>
        <w:spacing w:lineRule="auto" w:line="240" w:before="0" w:after="0"/>
        <w:ind w:firstLine="709"/>
        <w:contextualSpacing/>
        <w:jc w:val="both"/>
        <w:rPr/>
      </w:pPr>
      <w:r>
        <w:rPr>
          <w:rFonts w:cs="Times New Roman" w:ascii="Times New Roman" w:hAnsi="Times New Roman"/>
          <w:i/>
          <w:sz w:val="24"/>
          <w:szCs w:val="24"/>
        </w:rPr>
        <w:t>Дом Отца Планеты Земля физическими границами Планеты Земля синтезом Супергалактик;</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ом Отца Планеты Земля Метагалактики физическими границами Метагалактики Физическим Миром Метагалактики ФА 8-й Изначальности; </w:t>
      </w:r>
    </w:p>
    <w:p>
      <w:pPr>
        <w:pStyle w:val="Normal"/>
        <w:spacing w:lineRule="auto" w:line="240" w:before="0" w:after="0"/>
        <w:ind w:firstLine="709"/>
        <w:contextualSpacing/>
        <w:jc w:val="both"/>
        <w:rPr/>
      </w:pPr>
      <w:r>
        <w:rPr>
          <w:rFonts w:cs="Times New Roman" w:ascii="Times New Roman" w:hAnsi="Times New Roman"/>
          <w:i/>
          <w:sz w:val="24"/>
          <w:szCs w:val="24"/>
        </w:rPr>
        <w:t>Дом Отца Планеты Земля Изначальной Метагалактики физическими границами Изначальной Метагалактики Физическим Миром Изначальной Метагалактики 9-й Изначаль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ом Отца Планеты Земля Изначально Вышестоящей Метагалактики  физическими границами Изначально Вышестоящей Метагалактики Физическим Миром Изначально Вышестоящей  Метагалактики 10 Изначаль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ом Отца Планеты Земля Цельной Метагалактики синтезом Изначальности 1025-ти Изначальностей 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ом Отца Планеты Земля физическими границами Синтеза Изначально Вышестоящих Цельных Реальностей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ом Отца Планеты Земля физическими границами Высокой Физической Реальности Изначально Вышестоящего Отца.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И возжигаясь 10-ю Оболочками Дома Отца Планеты Земля, синтезируемся с Изначально Вышестоящим Отцом, и, стяжая Синтез ИВО</w:t>
      </w:r>
      <w:r>
        <w:rPr>
          <w:rFonts w:cs="Times New Roman" w:ascii="Times New Roman" w:hAnsi="Times New Roman"/>
          <w:b/>
          <w:i/>
          <w:sz w:val="24"/>
          <w:szCs w:val="24"/>
        </w:rPr>
        <w:t xml:space="preserve">, встраиваемся в новые условия Изначально Вышестоящего Дома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онастраиваясь с этими Оболочками, входя в условия Изначально Вышестоящего Дома Изначально Вышестоящего Отца, выражая Синтез ИВО собою,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просим преобразить, обновить, перестроить каждого из нас и синтез нас в новом строении Изначально Вышестоящего Дома Изначально Вышестоящего Отца. И обновляясь, преображаясь, перестраиваемся в новое.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синтезируемся с Изначально Вышестоящим Отцом, и, возжигая, активируя Части каждого из нас, синтезируясь с Изначально Вышестоящим Отцом, развёртывая Синтез ИВО в Частях каждого из нас, в новом строении и выражении Изначально Вышестоящего Дома Изначально Вышестоящего Отца развёрткой на новые масштабы и пространственные возможности, как выражение пространства каждым из нас и синтезе нас. Возжиг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w:t>
      </w:r>
      <w:r>
        <w:rPr>
          <w:rFonts w:cs="Times New Roman" w:ascii="Times New Roman" w:hAnsi="Times New Roman"/>
          <w:b/>
          <w:i/>
          <w:sz w:val="24"/>
          <w:szCs w:val="24"/>
        </w:rPr>
        <w:t xml:space="preserve"> зафиксировать</w:t>
      </w:r>
      <w:r>
        <w:rPr>
          <w:rFonts w:cs="Times New Roman" w:ascii="Times New Roman" w:hAnsi="Times New Roman"/>
          <w:i/>
          <w:sz w:val="24"/>
          <w:szCs w:val="24"/>
        </w:rPr>
        <w:t xml:space="preserve"> эти 10 Оболочек в Сфере Изначально Вышестоящего Дома Изначально Вышестоящего Отца 443 Изначальности республики Адыгея, во взаимокоординации каждого из нас и синтеза нас. Возжигаемся.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мы возвращаемся в физическое присутствие, благодарим Изначально Вышестоящего Отца, Изначальных Владык Кут Хуми, Фаинь. И физически развёртываем новое преображённое, перестроенное, обновлённое состояние и выражение каждого из нас и синтеза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дыгея. И в Изначально Вышестоящий Дом Изначально Вышестоящего Отца каждого. И концентрируясь физически, выходим из практики. Ами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color w:val="00B0F0"/>
          <w:sz w:val="24"/>
          <w:szCs w:val="24"/>
        </w:rPr>
        <w:t>Второй день, 2 часть.</w:t>
      </w:r>
    </w:p>
    <w:p>
      <w:pPr>
        <w:pStyle w:val="Normal"/>
        <w:spacing w:lineRule="auto" w:line="24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709"/>
        <w:contextualSpacing/>
        <w:jc w:val="right"/>
        <w:rPr>
          <w:rFonts w:ascii="Times New Roman" w:hAnsi="Times New Roman" w:cs="Times New Roman"/>
          <w:b/>
          <w:b/>
          <w:i/>
          <w:i/>
        </w:rPr>
      </w:pPr>
      <w:r>
        <w:rPr>
          <w:rFonts w:cs="Times New Roman" w:ascii="Times New Roman" w:hAnsi="Times New Roman"/>
          <w:b/>
          <w:i/>
        </w:rPr>
        <w:t>время  01:05:05-01:16:47.</w:t>
      </w:r>
    </w:p>
    <w:p>
      <w:pPr>
        <w:pStyle w:val="Normal"/>
        <w:spacing w:lineRule="auto" w:line="240" w:before="0" w:after="160"/>
        <w:ind w:firstLine="709"/>
        <w:contextualSpacing/>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Практика</w:t>
      </w:r>
    </w:p>
    <w:p>
      <w:pPr>
        <w:pStyle w:val="Normal"/>
        <w:spacing w:lineRule="auto" w:line="240" w:before="0" w:after="0"/>
        <w:ind w:firstLine="709"/>
        <w:contextualSpacing/>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r>
    </w:p>
    <w:p>
      <w:pPr>
        <w:pStyle w:val="Normal"/>
        <w:spacing w:lineRule="auto" w:line="240" w:before="0" w:after="0"/>
        <w:ind w:firstLine="709"/>
        <w:contextualSpacing/>
        <w:jc w:val="center"/>
        <w:rPr>
          <w:rFonts w:ascii="Times New Roman" w:hAnsi="Times New Roman" w:eastAsia="Calibri" w:cs="Times New Roman"/>
          <w:b/>
          <w:b/>
          <w:i/>
          <w:i/>
          <w:shadow/>
          <w:color w:val="17365D"/>
          <w:sz w:val="28"/>
          <w:szCs w:val="28"/>
        </w:rPr>
      </w:pPr>
      <w:r>
        <w:rPr>
          <w:rFonts w:eastAsia="Calibri" w:cs="Times New Roman" w:ascii="Times New Roman" w:hAnsi="Times New Roman"/>
          <w:b/>
          <w:i/>
          <w:shadow/>
          <w:color w:val="17365D"/>
          <w:sz w:val="28"/>
          <w:szCs w:val="28"/>
        </w:rPr>
        <w:t>Стяжание 16-ти Эволюций ИВО</w:t>
      </w:r>
    </w:p>
    <w:p>
      <w:pPr>
        <w:pStyle w:val="Normal"/>
        <w:spacing w:lineRule="auto" w:line="240" w:before="0" w:after="0"/>
        <w:ind w:firstLine="709"/>
        <w:contextualSpacing/>
        <w:jc w:val="center"/>
        <w:rPr>
          <w:rFonts w:ascii="Times New Roman" w:hAnsi="Times New Roman" w:eastAsia="Calibri" w:cs="Times New Roman"/>
          <w:b/>
          <w:b/>
          <w:i/>
          <w:i/>
          <w:shadow/>
          <w:color w:val="0070C0"/>
          <w:sz w:val="25"/>
          <w:szCs w:val="25"/>
        </w:rPr>
      </w:pPr>
      <w:r>
        <w:rPr>
          <w:rFonts w:eastAsia="Calibri" w:cs="Times New Roman" w:ascii="Times New Roman" w:hAnsi="Times New Roman"/>
          <w:b/>
          <w:i/>
          <w:shadow/>
          <w:color w:val="0070C0"/>
          <w:sz w:val="25"/>
          <w:szCs w:val="25"/>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Возжигаемся Синтезом Изначально Вышестоящего Отца. Возжигаемся формой Ипостаси 3-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синтезируемся с Изначальными Владыками Кут Хуми, Фаинь, развёртываясь пред ними в зале Изначально Дома Изначально Вышестоящего Отца 8-й Метагалактической Изнача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х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ВО, </w:t>
      </w:r>
      <w:r>
        <w:rPr>
          <w:rFonts w:cs="Times New Roman" w:ascii="Times New Roman" w:hAnsi="Times New Roman"/>
          <w:b/>
          <w:i/>
          <w:sz w:val="24"/>
          <w:szCs w:val="24"/>
        </w:rPr>
        <w:t>прося преобразить каждого из нас и синтез нас в условиях, возможностях реализаций, сложений, применений 16-ю Эволюциями Метагалактики Фа</w:t>
      </w:r>
      <w:r>
        <w:rPr>
          <w:rFonts w:cs="Times New Roman" w:ascii="Times New Roman" w:hAnsi="Times New Roman"/>
          <w:i/>
          <w:sz w:val="24"/>
          <w:szCs w:val="24"/>
        </w:rPr>
        <w:t>.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Отцом, возжигаемся Синтезом Изначально Вышестоящего Отца. И возжигаясь формой Ипостась 3-го Синтеза, преображаемся Синтезом Изначально Вышестоящего Отца, стяжая Синтез ИВО, </w:t>
      </w:r>
      <w:r>
        <w:rPr>
          <w:rFonts w:cs="Times New Roman" w:ascii="Times New Roman" w:hAnsi="Times New Roman"/>
          <w:b/>
          <w:i/>
          <w:sz w:val="24"/>
          <w:szCs w:val="24"/>
        </w:rPr>
        <w:t xml:space="preserve">прося преобразить каждого из нас и синтез нас на развёртку 16-ти Эволюций Метагалактики Фа в выражений и восприятий Метагалактики Фа в выражений Стандартов Изначально Вышестоящего Отца  в каждом из нас и синтезе нас.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16 Синтезов Изначально Вышестоящего Отца, возжигаемся ими, развёртываемся, преображаясь, </w:t>
      </w:r>
      <w:r>
        <w:rPr>
          <w:rFonts w:cs="Times New Roman" w:ascii="Times New Roman" w:hAnsi="Times New Roman"/>
          <w:b/>
          <w:i/>
          <w:sz w:val="24"/>
          <w:szCs w:val="24"/>
        </w:rPr>
        <w:t>стяжая</w:t>
      </w:r>
      <w:r>
        <w:rPr>
          <w:rFonts w:cs="Times New Roman" w:ascii="Times New Roman" w:hAnsi="Times New Roman"/>
          <w:i/>
          <w:sz w:val="24"/>
          <w:szCs w:val="24"/>
        </w:rPr>
        <w:t xml:space="preserve"> 16 пакетов эволюционного развития каждому из нас 16-ти Эволюций Метагалактики Фа. Возжигая и развёртывая их в выражен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й Эволюции –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й Эволюции – Человек Изначальной Метагалактики;</w:t>
      </w:r>
    </w:p>
    <w:p>
      <w:pPr>
        <w:pStyle w:val="Normal"/>
        <w:spacing w:lineRule="auto" w:line="240" w:before="0" w:after="0"/>
        <w:ind w:firstLine="709"/>
        <w:jc w:val="both"/>
        <w:rPr/>
      </w:pPr>
      <w:r>
        <w:rPr>
          <w:rFonts w:cs="Times New Roman" w:ascii="Times New Roman" w:hAnsi="Times New Roman"/>
          <w:i/>
          <w:sz w:val="24"/>
          <w:szCs w:val="24"/>
        </w:rPr>
        <w:t>3-й Эволюции – Человека Изначально Вышестоящей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4-й Эволюции – Человека Изначаль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й Эволюции – Изначально Вышестоящего Человек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6-й Эволюции – Человек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й Эволюции – Буд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й Эволюции – Хрис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й Эволюции – Майтрей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й Эволюции – 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1-й Эволюции – Служа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2-й Эволюции – Ипостас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3-й Эволюции – Учите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4-й Эволюции – Влады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5-й Эволюции – Авата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6-й Эволюции  –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возжигаясь Синтезом 16-ти Метагалактических Эволюций Метагалактики Фа, в каждой из которых по 256 Изначальных присутствий развёртывается 16-ричным Явлением Изначально Вышестоящего От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проникаясь Синтезом Изначально Вышестоящего Отца, </w:t>
      </w:r>
      <w:r>
        <w:rPr>
          <w:rFonts w:cs="Times New Roman" w:ascii="Times New Roman" w:hAnsi="Times New Roman"/>
          <w:b/>
          <w:i/>
          <w:sz w:val="24"/>
          <w:szCs w:val="24"/>
        </w:rPr>
        <w:t xml:space="preserve">являя 16 Метагалактических Эволюций и 16-ричное Метагалактическое эволюционное выражение Явлением Изначально Вышестоящего Отца в каждом из нас и синтезе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возжигаясь и развёртываясь физически, </w:t>
      </w:r>
      <w:r>
        <w:rPr>
          <w:rFonts w:cs="Times New Roman" w:ascii="Times New Roman" w:hAnsi="Times New Roman"/>
          <w:b/>
          <w:i/>
          <w:sz w:val="24"/>
          <w:szCs w:val="24"/>
        </w:rPr>
        <w:t>фиксируя собою</w:t>
      </w:r>
      <w:r>
        <w:rPr>
          <w:rFonts w:cs="Times New Roman" w:ascii="Times New Roman" w:hAnsi="Times New Roman"/>
          <w:i/>
          <w:sz w:val="24"/>
          <w:szCs w:val="24"/>
        </w:rPr>
        <w:t xml:space="preserve"> 16-ричное Эволюционное выражение и 16 Метагалактических Эволюций в  каждо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 выходя из практики, вы физически развёртываете это выражение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Синтез ИВО, преображаясь всем стяжённым и возожжённым в выражении каждым из нас и синтезе нас Отца собою 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благодарим Изначальных Владык Кут Хуми, Фаинь. Разворачиваемся в физическом присутствии. Эманируем всё стяжённое и возожжённое в Изначально Вышестоящем  Доме Изначально Вышестоящего Отца. В Изначально Вышестоящий Дом Изначально Вышестоящего Отца Адыгеи. И В Изначально Вышестоящий Дом Изначально Вышестоящего Отца каждого. И выходим из практики. Аминь.                              </w:t>
      </w:r>
      <w:r>
        <w:rPr>
          <w:rFonts w:cs="Times New Roman" w:ascii="Times New Roman" w:hAnsi="Times New Roman"/>
          <w:b/>
          <w:i/>
          <w:color w:val="0070C0"/>
          <w:sz w:val="25"/>
          <w:szCs w:val="25"/>
        </w:rPr>
        <w:t xml:space="preserve"> </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right"/>
        <w:rPr>
          <w:rFonts w:ascii="Times New Roman" w:hAnsi="Times New Roman" w:cs="Times New Roman"/>
          <w:b/>
          <w:b/>
          <w:i/>
          <w:i/>
        </w:rPr>
      </w:pPr>
      <w:r>
        <w:rPr>
          <w:rFonts w:cs="Times New Roman" w:ascii="Times New Roman" w:hAnsi="Times New Roman"/>
          <w:b/>
          <w:i/>
        </w:rPr>
        <w:t>время  02:06:26-02:20:22.</w:t>
      </w:r>
    </w:p>
    <w:p>
      <w:pPr>
        <w:pStyle w:val="Normal"/>
        <w:spacing w:lineRule="auto" w:line="240" w:before="0" w:after="160"/>
        <w:ind w:firstLine="709"/>
        <w:contextualSpacing/>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Практика</w:t>
      </w:r>
    </w:p>
    <w:p>
      <w:pPr>
        <w:pStyle w:val="Normal"/>
        <w:spacing w:lineRule="auto" w:line="24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709"/>
        <w:jc w:val="center"/>
        <w:rPr>
          <w:rFonts w:ascii="Times New Roman" w:hAnsi="Times New Roman" w:eastAsia="Calibri" w:cs="Times New Roman"/>
          <w:b/>
          <w:b/>
          <w:i/>
          <w:i/>
          <w:shadow/>
          <w:color w:val="17365D"/>
          <w:sz w:val="28"/>
          <w:szCs w:val="28"/>
        </w:rPr>
      </w:pPr>
      <w:r>
        <w:rPr>
          <w:rFonts w:eastAsia="Calibri" w:cs="Times New Roman" w:ascii="Times New Roman" w:hAnsi="Times New Roman"/>
          <w:b/>
          <w:i/>
          <w:shadow/>
          <w:color w:val="17365D"/>
          <w:sz w:val="28"/>
          <w:szCs w:val="28"/>
        </w:rPr>
        <w:t>Стяжание новых мерностных выражений присутствий Метагалактики Фа.</w:t>
      </w:r>
    </w:p>
    <w:p>
      <w:pPr>
        <w:pStyle w:val="Normal"/>
        <w:spacing w:lineRule="auto" w:line="240" w:before="0" w:after="0"/>
        <w:ind w:firstLine="709"/>
        <w:jc w:val="center"/>
        <w:rPr>
          <w:rFonts w:ascii="Times New Roman" w:hAnsi="Times New Roman" w:eastAsia="Calibri" w:cs="Times New Roman"/>
          <w:b/>
          <w:b/>
          <w:i/>
          <w:i/>
          <w:shadow/>
          <w:color w:val="17365D"/>
          <w:sz w:val="24"/>
          <w:szCs w:val="24"/>
        </w:rPr>
      </w:pPr>
      <w:r>
        <w:rPr>
          <w:rFonts w:eastAsia="Calibri" w:cs="Times New Roman" w:ascii="Times New Roman" w:hAnsi="Times New Roman"/>
          <w:b/>
          <w:i/>
          <w:shadow/>
          <w:color w:val="17365D"/>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идём с вами стяжать мерности присутствий. И попробуйте попроживать ту развёртку, которое присутствие получает,  когда вы  разворачиваетесь мерност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накопленным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формой Ипостаси 3-го Синтеза Изначально Вышестоящего Отца. Синтезируемся с Изначальными Владыками Кут Хуми, Фаинь, разворачиваемся в их зале Изначально Вышестоящего Дома Изначально Вышестоящего Отца в Метагалактической Изначальности.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ых Владык Кут Хуми, Фаинь, стяжаем Синтез Синтезов Изначально Вышестоящего Отца, </w:t>
      </w:r>
      <w:r>
        <w:rPr>
          <w:rFonts w:cs="Times New Roman" w:ascii="Times New Roman" w:hAnsi="Times New Roman"/>
          <w:b/>
          <w:i/>
          <w:sz w:val="24"/>
          <w:szCs w:val="24"/>
        </w:rPr>
        <w:t xml:space="preserve">прося помочь каждому из нас и синтезу нас перестроиться на новое мерностное выражение присутствий Метагалактики Фа.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Синтезом Синтезов Изначально Вышестоящего Отца, встраиваемся, и преображаемся Синтезом Синтезов Изначально Вышестоящего Отца и </w:t>
      </w:r>
      <w:r>
        <w:rPr>
          <w:rFonts w:cs="Times New Roman" w:ascii="Times New Roman" w:hAnsi="Times New Roman"/>
          <w:b/>
          <w:i/>
          <w:sz w:val="24"/>
          <w:szCs w:val="24"/>
        </w:rPr>
        <w:t>стяжаем Мерностный Огонь Метагалактики Фа каждому из нас и синтезу нас. Возжигаемся, преображаемся им</w:t>
      </w:r>
      <w:r>
        <w:rPr>
          <w:rFonts w:cs="Times New Roman" w:ascii="Times New Roman" w:hAnsi="Times New Roman"/>
          <w:i/>
          <w:sz w:val="24"/>
          <w:szCs w:val="24"/>
        </w:rPr>
        <w:t xml:space="preserve">, перестраиваясь, переключаясь на Основы, Стандарты и Принципы Метагалактической Мерностной выразимости присутствий каждым из нас и синтезе нас. </w:t>
      </w:r>
    </w:p>
    <w:p>
      <w:pPr>
        <w:pStyle w:val="Normal"/>
        <w:spacing w:lineRule="auto" w:line="240" w:before="0" w:after="0"/>
        <w:ind w:firstLine="709"/>
        <w:jc w:val="both"/>
        <w:rPr/>
      </w:pPr>
      <w:r>
        <w:rPr>
          <w:rFonts w:cs="Times New Roman" w:ascii="Times New Roman" w:hAnsi="Times New Roman"/>
          <w:i/>
          <w:sz w:val="24"/>
          <w:szCs w:val="24"/>
        </w:rPr>
        <w:t xml:space="preserve">Перестраивая, стяжая Синтез Синтезов Изначально Вышестоящего Отца, и этим Синтезом Синтезов Изначально Вышестоящего Отца, внутренне, перестраивая возможности Восприятия многомерного выражение присутствий Метагалактики Фа. Проникаясь и </w:t>
      </w:r>
      <w:r>
        <w:rPr>
          <w:rFonts w:cs="Times New Roman" w:ascii="Times New Roman" w:hAnsi="Times New Roman"/>
          <w:b/>
          <w:i/>
          <w:sz w:val="24"/>
          <w:szCs w:val="24"/>
        </w:rPr>
        <w:t>прося Изначального Владыку активировать Чувства и Чувствознание каждого из нас многомерностного восприятия, расшифровывая его из Метагалактического Огня и Синтеза,</w:t>
      </w:r>
      <w:r>
        <w:rPr>
          <w:rFonts w:cs="Times New Roman" w:ascii="Times New Roman" w:hAnsi="Times New Roman"/>
          <w:i/>
          <w:sz w:val="24"/>
          <w:szCs w:val="24"/>
        </w:rPr>
        <w:t xml:space="preserve"> накопленного и стяжённого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являясь и развёртываясь этим Синтезом, проникаясь им, раскрываясь каждой клеточкой своего тела на вмещение Многомерностного Синтеза и Огня Метагалактики Фа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разворачиваемся в зале Изначально Вышестоящего Отца Метагалактической Изначальности. Синтезируемся с Хум Изначально Вышестоящего Отца </w:t>
      </w:r>
      <w:r>
        <w:rPr>
          <w:rFonts w:cs="Times New Roman" w:ascii="Times New Roman" w:hAnsi="Times New Roman"/>
          <w:b/>
          <w:i/>
          <w:sz w:val="24"/>
          <w:szCs w:val="24"/>
        </w:rPr>
        <w:t xml:space="preserve">и стяжаем Синтез Изначально Вышестоящего Отца, прося преобразить каждого из нас и синтез нас в Многомерностном Синтезе и Огне 4096-ти присутствий Метагалактики Фа каждым из нас и синтезе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w:t>
      </w:r>
      <w:r>
        <w:rPr>
          <w:rFonts w:cs="Times New Roman" w:ascii="Times New Roman" w:hAnsi="Times New Roman"/>
          <w:i/>
          <w:sz w:val="24"/>
          <w:szCs w:val="24"/>
        </w:rPr>
        <w:t xml:space="preserve"> 4096 Огней и Синтезов Изначально Вышестоящего Отца 4096-ти присутствий Метагалактики Фа. </w:t>
      </w:r>
    </w:p>
    <w:p>
      <w:pPr>
        <w:pStyle w:val="Normal"/>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у Изначально Вышестоящего Отца Мерностный Синтез и Огонь с 1024-го мерностного выражения первого присутствия Метагалактики Фа, до 4096 присутствия 5119-мерностного Синтеза и Огня выражения присутствия  в каждом из нас и синтезе нас.</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возжигаясь Мерностным Синтезом и Огнём Изначально Вышестоящего Отца, синтезируясь с Изначально Вышестоящим Отцом, и </w:t>
      </w:r>
      <w:r>
        <w:rPr>
          <w:rFonts w:cs="Times New Roman" w:ascii="Times New Roman" w:hAnsi="Times New Roman"/>
          <w:b/>
          <w:i/>
          <w:sz w:val="24"/>
          <w:szCs w:val="24"/>
        </w:rPr>
        <w:t>стяжая Мерностный Синтез и Огонь Метагалактики Фа каждым из нас и синтеза нас, стяжая у Изначально Вышестоящего Отца пакеты Синтеза и Огня с 1024-х мерностного выражения до 5119-ти мерностного выражения 4096-ти присутствий Метагалактики</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ощью Синтеза и Огня мерностного выражения каждым из нас и синтезе нас, являя собою Синтез и Огонь 4096-ти присутствий, с 1024-х по 5119-ти мерностных выражения, каждого из нас, возжигаясь и являя этот Синтез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я </w:t>
      </w:r>
      <w:r>
        <w:rPr>
          <w:rFonts w:cs="Times New Roman" w:ascii="Times New Roman" w:hAnsi="Times New Roman"/>
          <w:i/>
          <w:sz w:val="24"/>
          <w:szCs w:val="24"/>
        </w:rPr>
        <w:t xml:space="preserve">Синтез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его Отца  скомпактифицировать весь Синтез и Огонь мерностного выражения в каждом из нас и синтезе нас в выражении Синтеза и Огня 4096 присутствий Метагалактики Фа физически собой. И возжигаясь, развёртываемся этим физическ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еображаясь этим, мы синтезируемся с Изначально Вышестоящим Отцом, возжигаясь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Благодарим Изначально Вышестоящего Отца, благодарим Изначальных Владык Кут Хуми, Фаинь. Возжигаясь физически, развёртываясь физически многомерностным выражением и восприятием. Развёртываясь физически 1024-хмерно, и далее, до 5199-мерно 4096-ти выражений Синтеза и Огня всех присутствий Метагалактики Фа физически собою. </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значальный Вышестоящий Дом Изначально Вышестоящего Отца, возжигаемся,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манируем всё стяжённое возожжённое в Изначально Вышестоящий Дом Изначально Вышестоящего Отца 443 Изначальности Адыгея. И в Изначальный Дом Изначально Вышестоящего Отца каждого и выходим из практики. Аминь.           </w:t>
      </w:r>
    </w:p>
    <w:p>
      <w:pPr>
        <w:pStyle w:val="Normal"/>
        <w:spacing w:lineRule="auto" w:line="240" w:before="0" w:after="0"/>
        <w:ind w:firstLine="709"/>
        <w:jc w:val="both"/>
        <w:rPr/>
      </w:pP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709"/>
        <w:contextualSpacing/>
        <w:jc w:val="right"/>
        <w:rPr>
          <w:rFonts w:ascii="Times New Roman" w:hAnsi="Times New Roman" w:cs="Times New Roman"/>
          <w:b/>
          <w:b/>
          <w:i/>
          <w:i/>
        </w:rPr>
      </w:pPr>
      <w:r>
        <w:rPr>
          <w:rFonts w:cs="Times New Roman" w:ascii="Times New Roman" w:hAnsi="Times New Roman"/>
          <w:b/>
          <w:i/>
        </w:rPr>
        <w:t>время 02:52:37-03:15:13</w:t>
      </w:r>
    </w:p>
    <w:p>
      <w:pPr>
        <w:pStyle w:val="Normal"/>
        <w:spacing w:lineRule="auto" w:line="240" w:before="0" w:after="160"/>
        <w:ind w:firstLine="709"/>
        <w:contextualSpacing/>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Практика</w:t>
      </w:r>
    </w:p>
    <w:p>
      <w:pPr>
        <w:pStyle w:val="Normal"/>
        <w:spacing w:lineRule="auto" w:line="24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709"/>
        <w:jc w:val="center"/>
        <w:rPr>
          <w:rFonts w:ascii="Times New Roman" w:hAnsi="Times New Roman" w:eastAsia="Calibri" w:cs="Times New Roman"/>
          <w:b/>
          <w:b/>
          <w:i/>
          <w:i/>
          <w:shadow/>
          <w:color w:val="17365D"/>
          <w:sz w:val="28"/>
          <w:szCs w:val="28"/>
        </w:rPr>
      </w:pPr>
      <w:r>
        <w:rPr>
          <w:rFonts w:eastAsia="Calibri" w:cs="Times New Roman" w:ascii="Times New Roman" w:hAnsi="Times New Roman"/>
          <w:b/>
          <w:i/>
          <w:shadow/>
          <w:color w:val="17365D"/>
          <w:sz w:val="28"/>
          <w:szCs w:val="28"/>
        </w:rPr>
        <w:t>Стяжание Эталонного Абсолюта ИВО. Итоговая практика</w:t>
      </w:r>
    </w:p>
    <w:p>
      <w:pPr>
        <w:pStyle w:val="Normal"/>
        <w:spacing w:lineRule="auto" w:line="240" w:before="0" w:after="0"/>
        <w:ind w:firstLine="709"/>
        <w:jc w:val="both"/>
        <w:rPr>
          <w:rFonts w:ascii="Times New Roman" w:hAnsi="Times New Roman" w:eastAsia="Calibri" w:cs="Times New Roman"/>
          <w:b/>
          <w:b/>
          <w:i/>
          <w:i/>
          <w:shadow/>
          <w:color w:val="17365D"/>
          <w:sz w:val="28"/>
          <w:szCs w:val="28"/>
        </w:rPr>
      </w:pPr>
      <w:r>
        <w:rPr>
          <w:rFonts w:eastAsia="Calibri" w:cs="Times New Roman" w:ascii="Times New Roman" w:hAnsi="Times New Roman"/>
          <w:b/>
          <w:i/>
          <w:shadow/>
          <w:color w:val="17365D"/>
          <w:sz w:val="28"/>
          <w:szCs w:val="28"/>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ого и нас. Синтезируемся с Изначальным Владыкой Кут Хуми. Возжигаемся Синтезом Изначального Владыки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постаси Синтеза Изначально Вышестоящего Дома Изначально Вышестоящего Отца, развёртываемся в зале Владыки Кут Хуми.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го Владыки Кут Хуми и стяжаем Синтез Синтезов Изначально Вышестоящего Отца, прося </w:t>
      </w:r>
      <w:r>
        <w:rPr>
          <w:rFonts w:cs="Times New Roman" w:ascii="Times New Roman" w:hAnsi="Times New Roman"/>
          <w:b/>
          <w:i/>
          <w:sz w:val="24"/>
          <w:szCs w:val="24"/>
        </w:rPr>
        <w:t>преобразить каждого из нас и синтез нас на стяжание Эталонного Абсолюта Изначально Вышестоящего Отца каждым из нас и синтезом нас в компактификации и синтезе методики его стяжаний Синтезом Эталонного Абсолюта Изначально Вышестоящего Отца.</w:t>
      </w:r>
      <w:r>
        <w:rPr>
          <w:rFonts w:cs="Times New Roman" w:ascii="Times New Roman" w:hAnsi="Times New Roman"/>
          <w:i/>
          <w:sz w:val="24"/>
          <w:szCs w:val="24"/>
        </w:rPr>
        <w:t xml:space="preserve"> Возжигаемся этим, проникаясь, преображая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w:t>
      </w:r>
      <w:r>
        <w:rPr>
          <w:rFonts w:cs="Times New Roman" w:ascii="Times New Roman" w:hAnsi="Times New Roman"/>
          <w:i/>
          <w:sz w:val="24"/>
          <w:szCs w:val="24"/>
          <w:lang w:val="en-US"/>
        </w:rPr>
        <w:t>a</w:t>
      </w:r>
      <w:r>
        <w:rPr>
          <w:rFonts w:cs="Times New Roman" w:ascii="Times New Roman" w:hAnsi="Times New Roman"/>
          <w:i/>
          <w:sz w:val="24"/>
          <w:szCs w:val="24"/>
        </w:rPr>
        <w:t xml:space="preserve"> Изначально Вышестоящего Отца, преображаясь, мы синтезируемся с Изначально Вышестоящим Отцом, мы переходим в зал Изначально Вышестоящего Отца, мы идём максимально, 1025-ти Изначально явленно. Развёртываемся пред Изначально Вышестоящим Отцом Ипостасью 3-го Синтеза, возжигаясь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я Синтез Изначально Вышестоящего Отца, преображаясь, развёртываясь, адаптируясь к данному залу.</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ом Изначально Вышестоящего Отца, </w:t>
      </w:r>
      <w:r>
        <w:rPr>
          <w:rFonts w:cs="Times New Roman" w:ascii="Times New Roman" w:hAnsi="Times New Roman"/>
          <w:b/>
          <w:i/>
          <w:sz w:val="24"/>
          <w:szCs w:val="24"/>
        </w:rPr>
        <w:t>просим преобразить каждого из нас и синтез нас на Явление Эталонного Абсолюта Изначально Вышестоящего Отца каждому из нас и синтезу нас Изначально Вышестоящим Отцом физически собой.</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Синтезом Изначально Вышестоящего Отца, преображаемся им, и синтезируемся с Омегой, клеточкой Изначально Вышестоящего Отца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Ядром клеточки Изначально Вышестоящего Отца каждого из нас,  </w:t>
      </w:r>
      <w:r>
        <w:rPr>
          <w:rFonts w:cs="Times New Roman" w:ascii="Times New Roman" w:hAnsi="Times New Roman"/>
          <w:b/>
          <w:i/>
          <w:sz w:val="24"/>
          <w:szCs w:val="24"/>
        </w:rPr>
        <w:t>стяжая у Изначально Вышестоящего Отца Источник Абсолютного Огня в центре Ядра клеточки Омеги в Теле Изначально Вышестоящего Отца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ося Источник Абсолютного Огня перевести из Ядра Омеги, клеточки Изначально Вышестоящего Отца, в Хум Изначально Вышестоящего Отца, для последующих стяжаний Абсолютного Огня Изначально Вышестоящего Отца физически собою, через Ху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Ядром Омеги, клеточки Изначально Вышестоящего Отца, </w:t>
      </w:r>
      <w:r>
        <w:rPr>
          <w:rFonts w:cs="Times New Roman" w:ascii="Times New Roman" w:hAnsi="Times New Roman"/>
          <w:b/>
          <w:i/>
          <w:sz w:val="24"/>
          <w:szCs w:val="24"/>
        </w:rPr>
        <w:t>стяжаем Прямое Явление Абсолютного Огня каждым из нас в каждого из нас Изначально Вышестоящим Отцом</w:t>
      </w:r>
      <w:r>
        <w:rPr>
          <w:rFonts w:cs="Times New Roman" w:ascii="Times New Roman" w:hAnsi="Times New Roman"/>
          <w:i/>
          <w:sz w:val="24"/>
          <w:szCs w:val="24"/>
        </w:rPr>
        <w:t xml:space="preserve"> из Ядра клеточки Омеги Изначально Вышестоящего Отца собою, и, прося прямой поток Явления Абсолютного Огня из Ядра клеточки Изначально Вышестоящего Отца </w:t>
      </w:r>
      <w:r>
        <w:rPr>
          <w:rFonts w:cs="Times New Roman" w:ascii="Times New Roman" w:hAnsi="Times New Roman"/>
          <w:b/>
          <w:i/>
          <w:sz w:val="24"/>
          <w:szCs w:val="24"/>
        </w:rPr>
        <w:t>перевести из явлений  Ядра в закрытом режиме, на Явление в Хум в открытом режиме</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Только для каждого их нас соответствующий Источник Огня Абсолютного Изначально Вышестоящего Отца собою.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первую Каплю Абсолютного Эталонного Огня каждого из нас в синтезе компактификации развёртывания этой Абсолютной Каплей, от начала Явления соответствующих Огнеобразов, вплоть до Абсолютной Капли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первую Каплю Абсолютного Огня</w:t>
      </w:r>
      <w:r>
        <w:rPr>
          <w:rFonts w:cs="Times New Roman" w:ascii="Times New Roman" w:hAnsi="Times New Roman"/>
          <w:i/>
          <w:sz w:val="24"/>
          <w:szCs w:val="24"/>
        </w:rPr>
        <w:t xml:space="preserve"> физически собою, возжигаясь ею, растворяя первую Каплю Абсолютную Огня во всём теле каждого из нас в целом. </w:t>
      </w:r>
      <w:r>
        <w:rPr>
          <w:rFonts w:cs="Times New Roman" w:ascii="Times New Roman" w:hAnsi="Times New Roman"/>
          <w:b/>
          <w:i/>
          <w:sz w:val="24"/>
          <w:szCs w:val="24"/>
        </w:rPr>
        <w:t>Прося Изначально Вышестоящего Отца</w:t>
      </w:r>
      <w:r>
        <w:rPr>
          <w:rFonts w:cs="Times New Roman" w:ascii="Times New Roman" w:hAnsi="Times New Roman"/>
          <w:i/>
          <w:sz w:val="24"/>
          <w:szCs w:val="24"/>
        </w:rPr>
        <w:t xml:space="preserve"> преобразить физическое тело каждого из нас и весь Синтез Частей каждого из нас для стяжаний и Явлений Абсолютного Огня первой Каплей Абсолютного Огня в каждом из нас и синтезе нас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Замерли, и ощущаем в теле первую Каплю Абсолютного Огня по границам тела. Особенно в стопах идёт некая волна, такого, играющего Огня. Так же можете прожить это состояние по плечам, по рукам, по лицу, по спине, по всему телу. По всей коже идёт очень чёткий цельный контур Капли Абсолютного Огня, проживите это. В центре грудной клетки сияет Огнём Хум. </w:t>
      </w:r>
    </w:p>
    <w:p>
      <w:pPr>
        <w:pStyle w:val="Normal"/>
        <w:spacing w:lineRule="auto" w:line="240" w:before="0" w:after="0"/>
        <w:ind w:firstLine="709"/>
        <w:jc w:val="both"/>
        <w:rPr/>
      </w:pPr>
      <w:r>
        <w:rPr>
          <w:rFonts w:cs="Times New Roman" w:ascii="Times New Roman" w:hAnsi="Times New Roman"/>
          <w:i/>
          <w:sz w:val="24"/>
          <w:szCs w:val="24"/>
        </w:rPr>
        <w:t xml:space="preserve">Также можете проживать такое же ясное горящее состояние сияния в голове, в целом всем телом. Веки могут быть в более напряжённом состоянии в этом Огне. Ищите то состояние, в которое сейчас у вас развёртывается.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1024 Капли Абсолютного Огня Изначально Вышестоящего Отца каждому из нас, </w:t>
      </w:r>
      <w:r>
        <w:rPr>
          <w:rFonts w:cs="Times New Roman" w:ascii="Times New Roman" w:hAnsi="Times New Roman"/>
          <w:b/>
          <w:i/>
          <w:sz w:val="24"/>
          <w:szCs w:val="24"/>
        </w:rPr>
        <w:t>вмещая их собою</w:t>
      </w:r>
      <w:r>
        <w:rPr>
          <w:rFonts w:cs="Times New Roman" w:ascii="Times New Roman" w:hAnsi="Times New Roman"/>
          <w:i/>
          <w:sz w:val="24"/>
          <w:szCs w:val="24"/>
        </w:rPr>
        <w:t xml:space="preserve">, насыщаясь ими, возжигаясь. И синтезируясь с Хум Изначально Вышестоящего Отца, </w:t>
      </w:r>
      <w:r>
        <w:rPr>
          <w:rFonts w:cs="Times New Roman" w:ascii="Times New Roman" w:hAnsi="Times New Roman"/>
          <w:b/>
          <w:i/>
          <w:sz w:val="24"/>
          <w:szCs w:val="24"/>
        </w:rPr>
        <w:t>стяжаем Эталонный Абсолют Изначально Вышестоящего Отца Прямого Абсолютного Огня Изначально Вышестоящего Отца каждому из нас и синтезу нас</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Цельностью 1024-х Капель в один Эталонный Абсолют, вспыхиваем и развёртываемся Эталонным Абсолютом Цельности всего физического тела каждому из нас и синтеза нас физически собою. </w:t>
      </w:r>
      <w:r>
        <w:rPr>
          <w:rFonts w:cs="Times New Roman" w:ascii="Times New Roman" w:hAnsi="Times New Roman"/>
          <w:b/>
          <w:i/>
          <w:sz w:val="24"/>
          <w:szCs w:val="24"/>
        </w:rPr>
        <w:t>Прося Изначально Вышестоящего Отца установить, закрепить, сотворить и компактифицировать во все последующие исполнения Эталонный Абсолют каждым из нас и синтеза нас для возжигания Эталонностью Абсолютного Огня  и Эталонного Абсолюта во всех последующих стяжаниях Абсолютов Явлений Эталонного Абсолюта каждого из нас.</w:t>
      </w:r>
      <w:r>
        <w:rPr>
          <w:rFonts w:cs="Times New Roman" w:ascii="Times New Roman" w:hAnsi="Times New Roman"/>
          <w:i/>
          <w:sz w:val="24"/>
          <w:szCs w:val="24"/>
        </w:rPr>
        <w:t xml:space="preserve"> Возжигаемся этим,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Эталонного Абсолюта Изначально Вышестоящего Отца каждым из нас. И возжигаясь Синтезом Изначально Вышестоящего Отца, </w:t>
      </w:r>
      <w:r>
        <w:rPr>
          <w:rFonts w:cs="Times New Roman" w:ascii="Times New Roman" w:hAnsi="Times New Roman"/>
          <w:b/>
          <w:i/>
          <w:sz w:val="24"/>
          <w:szCs w:val="24"/>
        </w:rPr>
        <w:t>преображаемся им</w:t>
      </w:r>
      <w:r>
        <w:rPr>
          <w:rFonts w:cs="Times New Roman" w:ascii="Times New Roman" w:hAnsi="Times New Roman"/>
          <w:i/>
          <w:sz w:val="24"/>
          <w:szCs w:val="24"/>
        </w:rPr>
        <w:t xml:space="preserve">, развёртываясь Эталонным Абсолютом пред Изначально Вышестоящим Отцом физически собою.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итоговой практики 3-го Синтеза Изначально Вышестоящего Отца собою</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995 октиллионов Огней 499 Изначальности каждому из нас и синтезу нас. Возжигаясь, преображаясь им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995 октиллионов Ядер Синтеза 499 Изначальности Изначально Вышестоящего Отца каждому из нас и синтезу нас, возжигаясь, преображаемся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w:t>
      </w:r>
      <w:r>
        <w:rPr>
          <w:rFonts w:cs="Times New Roman" w:ascii="Times New Roman" w:hAnsi="Times New Roman"/>
          <w:b/>
          <w:i/>
          <w:sz w:val="24"/>
          <w:szCs w:val="24"/>
        </w:rPr>
        <w:t>стяжая</w:t>
      </w:r>
      <w:r>
        <w:rPr>
          <w:rFonts w:cs="Times New Roman" w:ascii="Times New Roman" w:hAnsi="Times New Roman"/>
          <w:i/>
          <w:sz w:val="24"/>
          <w:szCs w:val="24"/>
        </w:rPr>
        <w:t xml:space="preserve"> Стандарт 3-го Синтеза Изначально Вышестоящего Отца, прося записать его во все Огни и Ядра Синтез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Цельный Огонь и Цельный Синтез 499 Изначальности;</w:t>
      </w:r>
    </w:p>
    <w:p>
      <w:pPr>
        <w:pStyle w:val="Normal"/>
        <w:spacing w:lineRule="auto" w:line="240" w:before="0" w:after="0"/>
        <w:ind w:firstLine="709"/>
        <w:jc w:val="both"/>
        <w:rPr/>
      </w:pPr>
      <w:r>
        <w:rPr>
          <w:rFonts w:cs="Times New Roman" w:ascii="Times New Roman" w:hAnsi="Times New Roman"/>
          <w:i/>
          <w:sz w:val="24"/>
          <w:szCs w:val="24"/>
        </w:rPr>
        <w:t xml:space="preserve">Цельный Огонь и Цельный Синтез 3-го Синтеза Изначально Вышестоящего Отца собою. Возжигаем, преображаясь ими.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Книги 3-го Синтеза Изначально Вышестоящего Отца собою, возжигаясь им.</w:t>
      </w:r>
    </w:p>
    <w:p>
      <w:pPr>
        <w:pStyle w:val="Normal"/>
        <w:spacing w:lineRule="auto" w:line="240" w:before="0" w:after="0"/>
        <w:ind w:firstLine="709"/>
        <w:jc w:val="both"/>
        <w:rPr/>
      </w:pPr>
      <w:r>
        <w:rPr>
          <w:rFonts w:cs="Times New Roman" w:ascii="Times New Roman" w:hAnsi="Times New Roman"/>
          <w:i/>
          <w:sz w:val="24"/>
          <w:szCs w:val="24"/>
        </w:rPr>
        <w:t xml:space="preserve">Переходим в зал Книг Синтеза Изначальных Владык Кут Хуми, Фаинь, 512-ти Изначально явленно, эманируя Синтез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Книгу 3-го Синтез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д вами развёртываются Книги 3-го Синтеза. Читаем название Книг 3-го Синтеза на обложке. «Служащий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возжигаясь Книгой, держа её обеими рукам, мы переходим в кабинет каждого из нас. Кто-то переходит на 1 вышестоящее присутствие, кто-то на 1024-е, или на 2048-е присутствие Метагалактики Фа, в зависимости от той компетенции подготовки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адыка Кут Хуми помогает нам туда перейти. Становимся в кабинете на 4-м этаже здания, становясь перед письменным столом, кладём Книгу на стол. Берём Книгу 2-го Синтеза. Возвращаемся в зал Книг Синтеза Изначальных Владык Кут Хуми, Фаинь. Сдаём Книгу 2-го Синтеза, благодаря Изначальных Владык Кут Хуми, Фаинь, за подготовку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Вот когда вы выносите благодарность Владыке, Владыка вам сейчас разворачивал варианты, как каждого из вас готовили в течение месяца. Увидьте более глубокий смысл Книг Синтеза, который вам сейчас эманируют Изначальные Владыки Кут Хуми, Фаинь. Благодарим за эт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ыми  Владыками Кут Хуми, Фаинь, стяжаем подготовку 3-м Синтезом, как дневную, так и ночную, каждого из нас и синтез нас на весь месяц автоматически и сознательно каждым из нас до следующего, 4-го, Синтеза в целом. </w:t>
      </w:r>
    </w:p>
    <w:p>
      <w:pPr>
        <w:pStyle w:val="Normal"/>
        <w:spacing w:lineRule="auto" w:line="240" w:before="0" w:after="0"/>
        <w:ind w:firstLine="709"/>
        <w:jc w:val="both"/>
        <w:rPr/>
      </w:pPr>
      <w:r>
        <w:rPr>
          <w:rFonts w:cs="Times New Roman" w:ascii="Times New Roman" w:hAnsi="Times New Roman"/>
          <w:i/>
          <w:sz w:val="24"/>
          <w:szCs w:val="24"/>
        </w:rPr>
        <w:t xml:space="preserve">Далее, синтезируемся с Изначально Вышестоящим Отцом, переходим в зал Изначально Вышестоящего Отца 1025-ти Изначально явленный, становясь пред Отцо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1024 Синтеза Изначально Вышестоящего Отца, прося преобразить каждого из нас и синте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1024 Части Человека</w:t>
      </w:r>
      <w:r>
        <w:rPr>
          <w:rFonts w:cs="Times New Roman" w:ascii="Times New Roman" w:hAnsi="Times New Roman"/>
          <w:i/>
          <w:sz w:val="24"/>
          <w:szCs w:val="24"/>
        </w:rPr>
        <w:t xml:space="preserve"> Изначально Вышестоящего Отца 499 Изначальности Явлением 1024-ричной Субъядерности 499-ой Изначальности Изначально Вышестоящего Отца Человека 499 Изначальности, </w:t>
      </w:r>
      <w:r>
        <w:rPr>
          <w:rFonts w:cs="Times New Roman" w:ascii="Times New Roman" w:hAnsi="Times New Roman"/>
          <w:b/>
          <w:i/>
          <w:sz w:val="24"/>
          <w:szCs w:val="24"/>
        </w:rPr>
        <w:t>стяжаем</w:t>
      </w:r>
      <w:r>
        <w:rPr>
          <w:rFonts w:cs="Times New Roman" w:ascii="Times New Roman" w:hAnsi="Times New Roman"/>
          <w:i/>
          <w:sz w:val="24"/>
          <w:szCs w:val="24"/>
        </w:rPr>
        <w:t xml:space="preserve"> 1024-мя Изначальными присутствиями 499-й Изначальности Изначально Вышестоящего Отца физически собою каждым из нас и синтезом нас. Возжигаясь,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фиксацию Посвящений и Статусов </w:t>
      </w:r>
      <w:r>
        <w:rPr>
          <w:rFonts w:cs="Times New Roman" w:ascii="Times New Roman" w:hAnsi="Times New Roman"/>
          <w:i/>
          <w:sz w:val="24"/>
          <w:szCs w:val="24"/>
        </w:rPr>
        <w:t xml:space="preserve">Вседержителя Изначально Вышестоящего Отца 499 Изначальности Изначально Вышестоящего Отца каждому из нас и синтезу нас.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Душу</w:t>
      </w:r>
      <w:r>
        <w:rPr>
          <w:rFonts w:cs="Times New Roman" w:ascii="Times New Roman" w:hAnsi="Times New Roman"/>
          <w:i/>
          <w:sz w:val="24"/>
          <w:szCs w:val="24"/>
        </w:rPr>
        <w:t xml:space="preserve"> Изначально Вышестоящего Отца 499-ти Изначальную каждому из нас и синтезу нас. Возжигаемся е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Чувствознание</w:t>
      </w:r>
      <w:r>
        <w:rPr>
          <w:rFonts w:cs="Times New Roman" w:ascii="Times New Roman" w:hAnsi="Times New Roman"/>
          <w:i/>
          <w:sz w:val="24"/>
          <w:szCs w:val="24"/>
        </w:rPr>
        <w:t xml:space="preserve"> Изначально Вышестоящего Отца 499-ти Изначальную каждому из нас и синтезу нас.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1284 и 1285 мерностные Синтезтела </w:t>
      </w:r>
      <w:r>
        <w:rPr>
          <w:rFonts w:cs="Times New Roman" w:ascii="Times New Roman" w:hAnsi="Times New Roman"/>
          <w:i/>
          <w:sz w:val="24"/>
          <w:szCs w:val="24"/>
        </w:rPr>
        <w:t>Изначально Вышестоящего Отца, 499-ти Изначальные, каждому из нас и синтезу нас, возжигаясь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Цельное Ядро 3-го Синтеза Изначально Вышестоящего Отца, возжиг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Цельное Ядро 3-х Синтезов Изначально Вышестоящего Отца, возжигаемся 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32 Инструмента</w:t>
      </w:r>
      <w:r>
        <w:rPr>
          <w:rFonts w:cs="Times New Roman" w:ascii="Times New Roman" w:hAnsi="Times New Roman"/>
          <w:i/>
          <w:sz w:val="24"/>
          <w:szCs w:val="24"/>
        </w:rPr>
        <w:t xml:space="preserve"> Изначально Вышестоящего Отца Посвящённого в синтезе Явлений физически собою.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рямое Явление 3-го Синтеза</w:t>
      </w:r>
      <w:r>
        <w:rPr>
          <w:rFonts w:cs="Times New Roman" w:ascii="Times New Roman" w:hAnsi="Times New Roman"/>
          <w:i/>
          <w:sz w:val="24"/>
          <w:szCs w:val="24"/>
        </w:rPr>
        <w:t xml:space="preserve"> Изначально Вышестоящего Отца 499-ти Изначально каждому из нас и синтезу нас, возжигаясь, преображаясь  им.</w:t>
      </w:r>
    </w:p>
    <w:p>
      <w:pPr>
        <w:pStyle w:val="Normal"/>
        <w:spacing w:lineRule="auto" w:line="240" w:before="0" w:after="0"/>
        <w:ind w:firstLine="709"/>
        <w:jc w:val="both"/>
        <w:rPr/>
      </w:pPr>
      <w:r>
        <w:rPr>
          <w:rFonts w:cs="Times New Roman" w:ascii="Times New Roman" w:hAnsi="Times New Roman"/>
          <w:b/>
          <w:i/>
          <w:sz w:val="24"/>
          <w:szCs w:val="24"/>
        </w:rPr>
        <w:t xml:space="preserve">Стяжаем Прямое Явление Изначально Вышестоящего Отца 499-ти Изначально каждому из нас и синтезом нас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за данный Синтез, за новое восхождение, новые стяжания, преображения, реализации, подаренные на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постаси Синтеза ИВДИВО, становясь пред Изначальными Владыками Кут Хуми, Фаинь. Благодарим Изначальных Владык Кут Хуми, Фаинь за данный Синтез, новые  стяжания, восхождения, новые восхождения, новые реализации, подаренные нам. </w:t>
      </w:r>
    </w:p>
    <w:p>
      <w:pPr>
        <w:pStyle w:val="Normal"/>
        <w:spacing w:lineRule="auto" w:line="240" w:before="0" w:after="0"/>
        <w:ind w:firstLine="709"/>
        <w:jc w:val="both"/>
        <w:rPr/>
      </w:pPr>
      <w:r>
        <w:rPr>
          <w:rFonts w:cs="Times New Roman" w:ascii="Times New Roman" w:hAnsi="Times New Roman"/>
          <w:i/>
          <w:sz w:val="24"/>
          <w:szCs w:val="24"/>
        </w:rPr>
        <w:t>И возвращаемся в физическое присутствие в данный зал, развёртываясь Человеком 499 Изначальности в синтезе их соответствующих Частях, правах, возможностях, дееспособностях, созиданий, Явлений, Являя Служащего, в синтезе, физически собою, развёртывая Явление Изначально Вышестоящего Отца каждым из нас Цельного Ядра 3-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ьного Ядра 3-х Синтезов всех Ядер Синтеза и Огн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ушою Изначально Вышестоящего Отца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увствознанием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1284хмерностного Синтезтела Изначально Вышестоящего Отца, и 1285-тимерностного Синтезтела Изначально Вышестоящего Отца с фиксацией Посвящений и Статусов Вседержителя Изначально Вышестоящего Отца 499-ти Изначально физически собою в Прямом Явлении 3-го Синтеза Изначально Вышестоящего Отца 499-ти Изначально Явленно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Адыгея, и в Изначально Вышестоящий Дом Изначально Вышестоящего Отца каждого 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всё, у нас с вами 3-й Синтез завершается Спасибо вам за Синтез, спасибо, что пришли. До следующих выходных, до следующего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sz w:val="24"/>
          <w:szCs w:val="24"/>
        </w:rPr>
        <w:t>Набор текста и практик:</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Елена Денисова ИВДИВО 433 И Адыгея.</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Надежда Бакланова, ИВДИВО 433 И Адыгея.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Ритта Арушанян, ИВДИВО 443И Адыгея.</w:t>
      </w:r>
    </w:p>
    <w:p>
      <w:pPr>
        <w:pStyle w:val="Normal"/>
        <w:spacing w:lineRule="auto" w:line="240" w:before="0" w:after="0"/>
        <w:jc w:val="right"/>
        <w:rPr/>
      </w:pPr>
      <w:r>
        <w:rPr>
          <w:rFonts w:cs="Times New Roman" w:ascii="Times New Roman" w:hAnsi="Times New Roman"/>
          <w:i/>
          <w:sz w:val="24"/>
          <w:szCs w:val="24"/>
        </w:rPr>
        <w:t>Рита Хачатурова  ИВДИВО 433 И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Людмила Сагач ИВДИВО 443И Адыгея.</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Рита Беретарь, ИВДИВО 443 И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верка конспекта Рита Беретарь, ИВДИВО 443 И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type w:val="nextPage"/>
      <w:pgSz w:w="11906" w:h="16838"/>
      <w:pgMar w:left="1134"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sz w:val="28"/>
        <w:szCs w:val="28"/>
        <w:lang w:val="ru-RU"/>
      </w:rPr>
      <w:t>3</w:t>
    </w:r>
    <w:r>
      <w:rPr>
        <w:rFonts w:eastAsia="Times New Roman" w:cs="Cambria" w:ascii="Cambria" w:hAnsi="Cambria"/>
        <w:sz w:val="28"/>
        <w:szCs w:val="28"/>
      </w:rPr>
      <w:t xml:space="preserve"> ФЧС</w:t>
    </w:r>
    <w:r>
      <w:rPr>
        <w:rFonts w:eastAsia="Times New Roman" w:cs="Cambria" w:ascii="Cambria" w:hAnsi="Cambria"/>
        <w:sz w:val="28"/>
        <w:szCs w:val="28"/>
        <w:lang w:val="ru-RU"/>
      </w:rPr>
      <w:t>,</w:t>
    </w:r>
    <w:r>
      <w:rPr>
        <w:rFonts w:eastAsia="Times New Roman" w:cs="Cambria" w:ascii="Cambria" w:hAnsi="Cambria"/>
        <w:sz w:val="28"/>
        <w:szCs w:val="28"/>
      </w:rPr>
      <w:t xml:space="preserve"> Подразделение </w:t>
      <w:tab/>
    </w:r>
    <w:r>
      <w:rPr>
        <w:rFonts w:eastAsia="Times New Roman" w:cs="Cambria" w:ascii="Cambria" w:hAnsi="Cambria"/>
        <w:sz w:val="28"/>
        <w:szCs w:val="28"/>
        <w:lang w:val="ru-RU"/>
      </w:rPr>
      <w:t>443</w:t>
    </w:r>
    <w:r>
      <w:rPr>
        <w:rFonts w:eastAsia="Times New Roman" w:cs="Cambria" w:ascii="Cambria" w:hAnsi="Cambria"/>
        <w:sz w:val="28"/>
        <w:szCs w:val="28"/>
      </w:rPr>
      <w:t xml:space="preserve"> Изначальности, Адыгея, 1</w:t>
    </w:r>
    <w:r>
      <w:rPr>
        <w:rFonts w:eastAsia="Times New Roman" w:cs="Cambria" w:ascii="Cambria" w:hAnsi="Cambria"/>
        <w:sz w:val="28"/>
        <w:szCs w:val="28"/>
        <w:lang w:val="ru-RU"/>
      </w:rPr>
      <w:t>1</w:t>
    </w:r>
    <w:r>
      <w:rPr>
        <w:rFonts w:eastAsia="Times New Roman" w:cs="Cambria" w:ascii="Cambria" w:hAnsi="Cambria"/>
        <w:sz w:val="28"/>
        <w:szCs w:val="28"/>
      </w:rPr>
      <w:t>-1</w:t>
    </w:r>
    <w:r>
      <w:rPr>
        <w:rFonts w:eastAsia="Times New Roman" w:cs="Cambria" w:ascii="Cambria" w:hAnsi="Cambria"/>
        <w:sz w:val="28"/>
        <w:szCs w:val="28"/>
        <w:lang w:val="ru-RU"/>
      </w:rPr>
      <w:t>2</w:t>
    </w:r>
    <w:r>
      <w:rPr>
        <w:rFonts w:eastAsia="Times New Roman" w:cs="Cambria" w:ascii="Cambria" w:hAnsi="Cambria"/>
        <w:sz w:val="28"/>
        <w:szCs w:val="28"/>
      </w:rPr>
      <w:t>-</w:t>
    </w:r>
    <w:r>
      <w:rPr>
        <w:rFonts w:eastAsia="Times New Roman" w:cs="Cambria" w:ascii="Cambria" w:hAnsi="Cambria"/>
        <w:sz w:val="28"/>
        <w:szCs w:val="28"/>
        <w:lang w:val="ru-RU"/>
      </w:rPr>
      <w:t xml:space="preserve">02 . </w:t>
    </w:r>
    <w:r>
      <w:rPr>
        <w:rFonts w:eastAsia="Times New Roman" w:cs="Cambria" w:ascii="Cambria" w:hAnsi="Cambria"/>
        <w:sz w:val="28"/>
        <w:szCs w:val="28"/>
      </w:rPr>
      <w:t>201</w:t>
    </w:r>
    <w:r>
      <w:rPr>
        <w:rFonts w:eastAsia="Times New Roman" w:cs="Cambria" w:ascii="Cambria" w:hAnsi="Cambria"/>
        <w:sz w:val="28"/>
        <w:szCs w:val="28"/>
        <w:lang w:val="ru-RU"/>
      </w:rPr>
      <w:t>7</w:t>
    </w:r>
    <w:r>
      <w:rPr>
        <w:rFonts w:eastAsia="Times New Roman" w:cs="Cambria" w:ascii="Cambria" w:hAnsi="Cambria"/>
        <w:sz w:val="28"/>
        <w:szCs w:val="28"/>
      </w:rPr>
      <w:t xml:space="preserve">г.  </w:t>
    </w:r>
    <w:r>
      <w:rPr>
        <w:rFonts w:eastAsia="Times New Roman" w:cs="Cambria" w:ascii="Cambria" w:hAnsi="Cambria"/>
        <w:sz w:val="24"/>
        <w:szCs w:val="24"/>
        <w:lang w:val="ru-RU"/>
      </w:rPr>
      <w:t>Конспект.</w:t>
    </w:r>
    <w:r>
      <w:rPr>
        <w:rFonts w:eastAsia="Times New Roman" w:cs="Cambria" w:ascii="Cambria" w:hAnsi="Cambria"/>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Zchn">
    <w:name w:val="Практика - название Zchn"/>
    <w:qFormat/>
    <w:rPr>
      <w:rFonts w:ascii="Times New Roman" w:hAnsi="Times New Roman" w:eastAsia="Times New Roman" w:cs="Times New Roman"/>
      <w:b/>
      <w:sz w:val="24"/>
      <w:szCs w:val="24"/>
    </w:rPr>
  </w:style>
  <w:style w:type="character" w:styleId="Zchn1">
    <w:name w:val="День-часть Zchn"/>
    <w:qFormat/>
    <w:rPr>
      <w:rFonts w:ascii="Times New Roman" w:hAnsi="Times New Roman" w:eastAsia="Times New Roman" w:cs="Times New Roman"/>
      <w:b/>
      <w:color w:val="FF0000"/>
      <w:sz w:val="24"/>
      <w:szCs w:val="24"/>
    </w:rPr>
  </w:style>
  <w:style w:type="character" w:styleId="Zchn2">
    <w:name w:val="Время Zchn"/>
    <w:qFormat/>
    <w:rPr>
      <w:rFonts w:ascii="Times New Roman" w:hAnsi="Times New Roman" w:eastAsia="Times New Roman" w:cs="Times New Roman"/>
      <w:i/>
    </w:rPr>
  </w:style>
  <w:style w:type="character" w:styleId="Zchn3">
    <w:name w:val="Текст практик для книги Практик Zchn"/>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Style18">
    <w:name w:val="Текст практик для книги Практик"/>
    <w:basedOn w:val="Normal"/>
    <w:qFormat/>
    <w:pPr>
      <w:spacing w:lineRule="auto" w:line="240" w:before="120" w:after="0"/>
      <w:ind w:firstLine="53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13">
    <w:name w:val="Абзац списка1"/>
    <w:basedOn w:val="Normal"/>
    <w:qFormat/>
    <w:pPr>
      <w:spacing w:lineRule="auto" w:line="276" w:before="0" w:after="200"/>
      <w:ind w:left="720" w:hanging="0"/>
      <w:contextualSpacing/>
    </w:pPr>
    <w:rPr>
      <w:rFonts w:ascii="Times New Roman" w:hAnsi="Times New Roman" w:cs="Times New Roman"/>
      <w:sz w:val="24"/>
    </w:rPr>
  </w:style>
  <w:style w:type="paragraph" w:styleId="Style22">
    <w:name w:val="Практика - название"/>
    <w:basedOn w:val="Normal"/>
    <w:qFormat/>
    <w:pPr>
      <w:spacing w:lineRule="auto" w:line="240" w:before="0" w:after="0"/>
      <w:ind w:firstLine="540"/>
      <w:jc w:val="both"/>
    </w:pPr>
    <w:rPr>
      <w:rFonts w:ascii="Times New Roman" w:hAnsi="Times New Roman" w:cs="Times New Roman"/>
      <w:b/>
      <w:sz w:val="24"/>
      <w:szCs w:val="24"/>
      <w:lang w:val="en-US"/>
    </w:rPr>
  </w:style>
  <w:style w:type="paragraph" w:styleId="Style23">
    <w:name w:val="День-часть"/>
    <w:basedOn w:val="Normal"/>
    <w:qFormat/>
    <w:pPr>
      <w:spacing w:lineRule="auto" w:line="240" w:before="0" w:after="0"/>
      <w:ind w:firstLine="540"/>
      <w:jc w:val="right"/>
    </w:pPr>
    <w:rPr>
      <w:rFonts w:ascii="Times New Roman" w:hAnsi="Times New Roman" w:cs="Times New Roman"/>
      <w:b/>
      <w:color w:val="FF0000"/>
      <w:sz w:val="24"/>
      <w:szCs w:val="24"/>
      <w:lang w:val="en-US"/>
    </w:rPr>
  </w:style>
  <w:style w:type="paragraph" w:styleId="Style24">
    <w:name w:val="Время"/>
    <w:basedOn w:val="Normal"/>
    <w:qFormat/>
    <w:pPr>
      <w:spacing w:lineRule="auto" w:line="240" w:before="0" w:after="0"/>
      <w:ind w:firstLine="540"/>
      <w:jc w:val="right"/>
    </w:pPr>
    <w:rPr>
      <w:rFonts w:ascii="Times New Roman" w:hAnsi="Times New Roman" w:cs="Times New Roman"/>
      <w:i/>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15:00Z</dcterms:created>
  <dc:creator/>
  <dc:description/>
  <cp:keywords/>
  <dc:language>en-US</dc:language>
  <cp:lastModifiedBy/>
  <dcterms:modified xsi:type="dcterms:W3CDTF">2017-03-10T06:46:00Z</dcterms:modified>
  <cp:revision>1</cp:revision>
  <dc:subject/>
  <dc:title/>
</cp:coreProperties>
</file>