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rFonts w:eastAsia="Times New Roman"/>
          <w:b/>
          <w:b/>
          <w:color w:val="0070C0"/>
          <w:sz w:val="36"/>
          <w:szCs w:val="36"/>
        </w:rPr>
      </w:pPr>
      <w:r>
        <w:rPr>
          <w:rFonts w:eastAsia="Times New Roman"/>
          <w:b/>
          <w:color w:val="0070C0"/>
          <w:sz w:val="36"/>
          <w:szCs w:val="36"/>
        </w:rPr>
        <w:t>Пробуждение Человека</w:t>
      </w:r>
    </w:p>
    <w:p>
      <w:pPr>
        <w:pStyle w:val="NoSpacing"/>
        <w:ind w:hanging="0"/>
        <w:jc w:val="center"/>
        <w:rPr>
          <w:b/>
          <w:b/>
          <w:color w:val="0070C0"/>
          <w:szCs w:val="24"/>
          <w:u w:val="single"/>
        </w:rPr>
      </w:pPr>
      <w:r>
        <w:rPr>
          <w:rFonts w:eastAsia="Times New Roman"/>
          <w:b/>
          <w:color w:val="0070C0"/>
          <w:sz w:val="36"/>
          <w:szCs w:val="36"/>
        </w:rPr>
        <w:t>Изначально Вышестоящего Отца</w:t>
      </w:r>
    </w:p>
    <w:p>
      <w:pPr>
        <w:pStyle w:val="NoSpacing"/>
        <w:ind w:hanging="0"/>
        <w:jc w:val="center"/>
        <w:rPr>
          <w:b/>
          <w:b/>
          <w:color w:val="0070C0"/>
          <w:szCs w:val="24"/>
          <w:u w:val="single"/>
        </w:rPr>
      </w:pPr>
      <w:r>
        <w:rPr>
          <w:b/>
          <w:color w:val="0070C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pPr>
      <w:r>
        <w:rPr>
          <w:i/>
          <w:sz w:val="28"/>
          <w:szCs w:val="28"/>
        </w:rPr>
        <w:t>Перв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40"/>
          <w:szCs w:val="40"/>
        </w:rPr>
      </w:pPr>
      <w:r>
        <w:rPr>
          <w:b/>
          <w:i/>
          <w:color w:val="FF0000"/>
          <w:sz w:val="40"/>
          <w:szCs w:val="40"/>
        </w:rPr>
        <w:t>ПРАКТИКИ</w:t>
      </w:r>
    </w:p>
    <w:p>
      <w:pPr>
        <w:pStyle w:val="NoSpacing"/>
        <w:ind w:hanging="0"/>
        <w:rPr>
          <w:b/>
          <w:b/>
          <w:i/>
          <w:i/>
          <w:color w:val="FF0000"/>
          <w:sz w:val="40"/>
          <w:szCs w:val="24"/>
          <w:u w:val="single"/>
        </w:rPr>
      </w:pPr>
      <w:r>
        <w:rPr>
          <w:b/>
          <w:i/>
          <w:color w:val="FF000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10–11 декабря 2016 года</w:t>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t xml:space="preserve">ИВДИВО 187 Изначальности, Адыгея. </w:t>
      </w:r>
      <w:r>
        <w:br w:type="page"/>
      </w:r>
    </w:p>
    <w:p>
      <w:pPr>
        <w:pStyle w:val="Normal"/>
        <w:jc w:val="both"/>
        <w:rPr/>
      </w:pPr>
      <w:r>
        <w:rPr>
          <w:rFonts w:cs="Times New Roman" w:ascii="Times New Roman" w:hAnsi="Times New Roman"/>
          <w:b/>
          <w:i/>
          <w:sz w:val="24"/>
          <w:szCs w:val="24"/>
        </w:rPr>
        <w:t>Первый день, 1 часть</w:t>
      </w:r>
      <w:r>
        <w:rPr>
          <w:rFonts w:cs="Times New Roman" w:ascii="Times New Roman" w:hAnsi="Times New Roman"/>
          <w:i/>
          <w:sz w:val="24"/>
          <w:szCs w:val="24"/>
        </w:rPr>
        <w:t xml:space="preserve">. </w:t>
      </w:r>
    </w:p>
    <w:p>
      <w:pPr>
        <w:pStyle w:val="Normal"/>
        <w:tabs>
          <w:tab w:val="clear" w:pos="708"/>
          <w:tab w:val="left" w:pos="2132" w:leader="none"/>
        </w:tabs>
        <w:ind w:firstLine="709"/>
        <w:jc w:val="both"/>
        <w:rPr/>
      </w:pPr>
      <w:r>
        <w:rPr>
          <w:rFonts w:cs="Times New Roman" w:ascii="Times New Roman" w:hAnsi="Times New Roman"/>
          <w:i/>
          <w:sz w:val="24"/>
          <w:szCs w:val="24"/>
        </w:rPr>
        <w:t xml:space="preserve">У нас, вот, здесь вот, в центе груди, в центре грудной клетки, есть такая точечка, через которую мы с вами переходим во в наше внутреннее состояние. То есть, в некую концентрацию, которая есть внутри нас. Вот, мы закрываем глаза, я тоже закрою, что б вы не отвлекались на какие-то внешние факторы, там, кто, что, чего. Просто сейчас самое важное, это когда вы переключаетесь внутрь самого себя, есть, знаете, такой сейчас момент – есть вы и ваш внутренний мир. И то, насколько вы в него, сейчас, углубитесь, настолько вы сможете перейти на следующее действие – это ваш прямой контакт с Отцом, Творцом, Создателем, то есть, с тем, кто творит Жизнь.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ремя  01:41:05</w:t>
      </w:r>
    </w:p>
    <w:p>
      <w:pPr>
        <w:pStyle w:val="Normal"/>
        <w:tabs>
          <w:tab w:val="clear" w:pos="708"/>
          <w:tab w:val="left" w:pos="2132" w:leader="none"/>
        </w:tabs>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tabs>
          <w:tab w:val="clear" w:pos="708"/>
          <w:tab w:val="left" w:pos="2132" w:leader="none"/>
        </w:tabs>
        <w:spacing w:lineRule="auto" w:line="240" w:before="0" w:after="120"/>
        <w:jc w:val="center"/>
        <w:rPr>
          <w:rFonts w:ascii="Times New Roman" w:hAnsi="Times New Roman" w:cs="Times New Roman"/>
          <w:color w:val="0070C0"/>
          <w:sz w:val="25"/>
          <w:szCs w:val="25"/>
        </w:rPr>
      </w:pPr>
      <w:r>
        <w:rPr>
          <w:rFonts w:cs="Times New Roman" w:ascii="Times New Roman" w:hAnsi="Times New Roman"/>
          <w:color w:val="0070C0"/>
          <w:sz w:val="24"/>
          <w:szCs w:val="24"/>
        </w:rPr>
        <w:t xml:space="preserve"> </w:t>
      </w:r>
      <w:r>
        <w:rPr>
          <w:rFonts w:cs="Times New Roman" w:ascii="Times New Roman" w:hAnsi="Times New Roman"/>
          <w:b/>
          <w:color w:val="0070C0"/>
          <w:sz w:val="25"/>
          <w:szCs w:val="25"/>
        </w:rPr>
        <w:t xml:space="preserve">Знакомство и взаимодействие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углубляясь  в центре грудной клетки, как бы всем своим взглядом, всем своим внутренним состоянием, всеми своими, скажем, настроями. Погружайтесь в центр грудной клетки, или если назвать, есть ещё  такое название у этой точечки, </w:t>
      </w:r>
      <w:r>
        <w:rPr>
          <w:rFonts w:cs="Times New Roman" w:ascii="Times New Roman" w:hAnsi="Times New Roman"/>
          <w:b/>
          <w:i/>
          <w:sz w:val="24"/>
          <w:szCs w:val="24"/>
        </w:rPr>
        <w:t xml:space="preserve">точка Хум – точка  концентрации контакта с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глубляясь в центр грудной клетки ещё более концентрированно, максимально переходя во внутреннее ваше выражение. Вот попробуйте ощутить себя внутренне. Вы знаете, какой вы вовне. Вот попробуйте прожить, ощутить себя во внутреннем состоянии, во внутреннем выражении. И внутри себя проживите ту энергию, которая есть внутри вашего тела, ощутите её движение, то, как она в вас разливается. То, сколько её в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ею, возжигаясь накопленным Светом, и далее возжигаясь  Духом своим. Вот, когда мы говорим слово «Дух», внутри, даже, начинается, как некая, идти развёртка определённого масштаба ваших внутренних состояний. То есть, идёт, как некая, развёртка этого потенциала, этого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мы, сейчас, максимально, и глазами,  взглядом, и всем своим внутренним состоянием в эту точку Хум переходим, и, можно сказать, как выныриваем, да?, или проявляемся в зале пред Отцом. Вот просто взяли и  встали пред Отцом вашим внутренним состоя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ожидайте того, как </w:t>
      </w:r>
      <w:r>
        <w:rPr>
          <w:rFonts w:cs="Times New Roman" w:ascii="Times New Roman" w:hAnsi="Times New Roman"/>
          <w:b/>
          <w:i/>
          <w:sz w:val="24"/>
          <w:szCs w:val="24"/>
          <w:u w:val="single"/>
        </w:rPr>
        <w:t>вы</w:t>
      </w:r>
      <w:r>
        <w:rPr>
          <w:rFonts w:cs="Times New Roman" w:ascii="Times New Roman" w:hAnsi="Times New Roman"/>
          <w:i/>
          <w:sz w:val="24"/>
          <w:szCs w:val="24"/>
        </w:rPr>
        <w:t xml:space="preserve"> хотите этого увидеть, а расслабьтесь во всех этих составляющих,  и просто внутренне, во всём своём выражении, перейдите в зал к Отцу. Раз, и встали. И стоя в зале пред Отцом, увидьте перед вам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для себя глазами увидеть, какого он роста, как он выглядит. Его цвет волос. У Отца крупное тело, телосложение, точнее. Широкие плечи. Волосы не длинные, каштанового цвета, и у него нету никакой палки или посоха в руке. Просто Отец. И сейчас для себя отследите, Отец сидит на стуле или стоит? Отец стоит, и сейчас, мы синтезируемся с Отцом. У Изначально Вышестоящего Отца, это   полное  его имя, есть, также, точка Хум,  как и у нас, так как мы созданы по Образу и Подобию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нашей точкой Хум с Хум Изначально Вышестоящего Отца, и стяжаем Синтез Изначально Вышестоящего Отца. И заполняемся Синтезом Изначально Вышестоящего Отца полностью, по всему телу. Возжигаясь Синтезом Изначально Вышестоящего Отца, и заполня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прям, проживите, как Синтез начинает, как, разливаться по телу. По спине, по плечам, по всем, как говорится, по всей длине руки, вплоть до кончиков пальцев. Ноги, стопы. Максимально разворачиваем Синтез Изначально Вышестоящего Отца, и, синтезируясь с Хум Изначально Вышестоящего Отца, возжигаемся Сердцем своим и синтезируемся с Сердце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кажем так, сливаясь, соединяясь с Сердцем Изначально Вышестоящего Отца, </w:t>
      </w:r>
      <w:r>
        <w:rPr>
          <w:rFonts w:cs="Times New Roman" w:ascii="Times New Roman" w:hAnsi="Times New Roman"/>
          <w:b/>
          <w:i/>
          <w:sz w:val="24"/>
          <w:szCs w:val="24"/>
        </w:rPr>
        <w:t xml:space="preserve">и стяжаем в этот момент Огонь Сердца каждому из нас, и, заполняясь им, активируясь его Огнем выражением Любви Изначально Вышестоящего Отца в каждом из нас, и развертываем Сердце в новом его выражении и Содержании, </w:t>
      </w:r>
      <w:r>
        <w:rPr>
          <w:rFonts w:cs="Times New Roman" w:ascii="Times New Roman" w:hAnsi="Times New Roman"/>
          <w:i/>
          <w:sz w:val="24"/>
          <w:szCs w:val="24"/>
        </w:rPr>
        <w:t xml:space="preserve">возжигаясь  и развёртывая этот Огонь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активируем Разум каждого из нас. Это одна из наших Частей.  Мы синтезируемся этой Частью с Разумом Изначально Вышестоящего Отца, </w:t>
      </w:r>
      <w:r>
        <w:rPr>
          <w:rFonts w:cs="Times New Roman" w:ascii="Times New Roman" w:hAnsi="Times New Roman"/>
          <w:b/>
          <w:i/>
          <w:sz w:val="24"/>
          <w:szCs w:val="24"/>
        </w:rPr>
        <w:t xml:space="preserve">стяжая Огонь Разума Изначально Вышестоящего Отца, развёртывая и входя в Мудрость Изначально Вышестоящего Отца. </w:t>
      </w:r>
      <w:r>
        <w:rPr>
          <w:rFonts w:cs="Times New Roman" w:ascii="Times New Roman" w:hAnsi="Times New Roman"/>
          <w:i/>
          <w:sz w:val="24"/>
          <w:szCs w:val="24"/>
        </w:rPr>
        <w:t xml:space="preserve">Фиксируя  и развёртывая её в каждом из нас и синтезом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Отцом,  возжигаем Душу каждого из нас, и, синтезируясь с Душой ИВО, </w:t>
      </w:r>
      <w:r>
        <w:rPr>
          <w:rFonts w:cs="Times New Roman" w:ascii="Times New Roman" w:hAnsi="Times New Roman"/>
          <w:b/>
          <w:i/>
          <w:sz w:val="24"/>
          <w:szCs w:val="24"/>
        </w:rPr>
        <w:t xml:space="preserve">стяжая Огонь Души Изначально Вышестоящего Отца,  каждому из нас, </w:t>
      </w:r>
      <w:r>
        <w:rPr>
          <w:rFonts w:cs="Times New Roman" w:ascii="Times New Roman" w:hAnsi="Times New Roman"/>
          <w:i/>
          <w:sz w:val="24"/>
          <w:szCs w:val="24"/>
        </w:rPr>
        <w:t xml:space="preserve">проникаясь ею, возжигаясь и развёртыв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активируя Тело каждого из нас, </w:t>
      </w:r>
      <w:r>
        <w:rPr>
          <w:rFonts w:cs="Times New Roman" w:ascii="Times New Roman" w:hAnsi="Times New Roman"/>
          <w:b/>
          <w:i/>
          <w:sz w:val="24"/>
          <w:szCs w:val="24"/>
        </w:rPr>
        <w:t>синтезируясь с Телом Изначально Вышестоящего Отца,  и, проникаясь Синтезом и Огнём Изначально Вышестоящего Отца, развёртываем все телесные возможности, способности в выражении Огня Изначально Вышестоящего Отца каждого из нас и синтезу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точкой Хум каждого из нас, сейчас в зале пред Отцом</w:t>
      </w:r>
      <w:r>
        <w:rPr>
          <w:rFonts w:cs="Times New Roman" w:ascii="Times New Roman" w:hAnsi="Times New Roman"/>
          <w:b/>
          <w:i/>
          <w:sz w:val="24"/>
          <w:szCs w:val="24"/>
        </w:rPr>
        <w:t>, стяжаем Образ и Подобие Изначально Вышестоящего Отца каждому из нас и синтезу нас, активируя все наши возможности, способности, выражения, явления в развёртке потенциала каждого из нас Синтезом и Огнё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каждый из нас, синтезируемся с Изначально Вышестоящим Отцом, и заполняемся Огнём Изначально Вышестоящего Отца. Сейчас, вот, максимально, насколько возможно, постарайтесь впитать Синтез и Огонь Изначально Вышестоящего Отца внутрь, развёртывая, заполняя всё тело, заполняя весь свой, всё своё внутреннее выражение, и пробуя расшифровать, почувствовать, прожить, ощутить, тот Огонь, который направляет Изначально Вышестоящий Отец каждому. Входим в это состояние и проживание того, что направляет Оте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или это тепло какое-то, может быть, наоборот, холод. Может, какое- то покалывание. Может быть, ничего не проживаете, просто внутри что-то, вот, двигается или меняется. Самое важное, что бы вы для себя нашли какое-то состояние новое, внутренн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гнём Изначально Вышестоящего Отца, возжигаемся им. Возжигаемся – это значит, вспыхиваем этим Огнём, и наш внутренний мир начинает направлять, эманировать этот Огонь Изначально Вышестоящего Отца вовне. И то, насколько мы больше можем эманировать активней, развёрнутей, </w:t>
      </w:r>
      <w:bookmarkStart w:id="0" w:name="_GoBack"/>
      <w:bookmarkEnd w:id="0"/>
      <w:r>
        <w:rPr>
          <w:rFonts w:cs="Times New Roman" w:ascii="Times New Roman" w:hAnsi="Times New Roman"/>
          <w:i/>
          <w:sz w:val="24"/>
          <w:szCs w:val="24"/>
        </w:rPr>
        <w:t xml:space="preserve">тем тело наше внутренне легче усваивает весь тот объём, который входит. </w:t>
      </w:r>
    </w:p>
    <w:p>
      <w:pPr>
        <w:pStyle w:val="Normal"/>
        <w:spacing w:lineRule="auto" w:line="240" w:before="0" w:after="0"/>
        <w:ind w:firstLine="709"/>
        <w:jc w:val="both"/>
        <w:rPr/>
      </w:pPr>
      <w:r>
        <w:rPr>
          <w:rFonts w:cs="Times New Roman" w:ascii="Times New Roman" w:hAnsi="Times New Roman"/>
          <w:i/>
          <w:sz w:val="24"/>
          <w:szCs w:val="24"/>
        </w:rPr>
        <w:t>Входим в состояние проживания, углубления, заполнения и эманаций. И мы благодарим Изначально Вышестоящего Отца, и, сейчас концентрируемся в центре грудной клетки и возвращаемся в физическое выражение, наше физическое тело. И сейчас с физики эманируем, направляем весь Синтез и Огонь, стяжённый каждым из нас и синтезом нас, в Сферу вокруг Планеты. То есть, окутывая этой эманацией всю Планету. Эманируя, то есть, развёртывая новую среду, новые фиксации, всё, что направленное, что мы стяжали. И вот этот Закон «Чем больше мы отдаём, тем больше ты усваиваешь» здесь, именно, как раз, включается. И концентрируясь, ещё раз, в центре грудной клетки, мы возвращаемся в физическое присутствие и выходим из практи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color w:val="FF0000"/>
          <w:sz w:val="24"/>
          <w:szCs w:val="24"/>
        </w:rPr>
      </w:pPr>
      <w:r>
        <w:rPr>
          <w:rFonts w:cs="Times New Roman" w:ascii="Times New Roman" w:hAnsi="Times New Roman"/>
          <w:b/>
          <w:i/>
        </w:rPr>
        <w:t>Время 02:33:32</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 xml:space="preserve">Магнит Изначально Вышестоящего Отца и Изначально Вышестоящей Матери </w:t>
      </w:r>
    </w:p>
    <w:p>
      <w:pPr>
        <w:pStyle w:val="Normal"/>
        <w:spacing w:lineRule="auto" w:line="240" w:before="0" w:after="0"/>
        <w:jc w:val="center"/>
        <w:rPr>
          <w:rFonts w:ascii="Times New Roman" w:hAnsi="Times New Roman" w:cs="Times New Roman"/>
          <w:b/>
          <w:b/>
          <w:color w:val="0070C0"/>
          <w:sz w:val="25"/>
          <w:szCs w:val="25"/>
          <w:lang w:val="en-US"/>
        </w:rPr>
      </w:pPr>
      <w:r>
        <w:rPr>
          <w:rFonts w:cs="Times New Roman" w:ascii="Times New Roman" w:hAnsi="Times New Roman"/>
          <w:b/>
          <w:color w:val="0070C0"/>
          <w:sz w:val="25"/>
          <w:szCs w:val="25"/>
        </w:rPr>
        <w:t>Планеты Земля</w:t>
      </w:r>
    </w:p>
    <w:p>
      <w:pPr>
        <w:pStyle w:val="Normal"/>
        <w:spacing w:lineRule="auto" w:line="240" w:before="0" w:after="0"/>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о концентрируемся в центре грудной клетки. Вот попробуйте даже внутренним взглядом найти вот эту точку Хум. И углубляясь внутренним взглядом, углубляясь всем своим содержанием, максимально проникаясь внутрь своего тела, погружаясь в него, и концентрируя все свои выражения, всё своё состояние в центре грудной клетки. Возжигаясь Огнём предыдущей практики. То есть, мы его стяжали в предыдущей практике, возожгитесь им   в теле. Попробуйте  физически его ощутить, прожи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переходим в зал к Изначально Вышестоящему Отцу Метагалактики Фа. Становимся в зале. Вот проживите, как ваши ноги стоят в зале, но не физические, а скажем так, более вышестоящего выражения, то есть, ваш потенциал, ваш Дух. Проживите его,  как он стоит в зале, и, одномоментно, и в зале, и здесь на физике проживите себя. То есть, это вы, это есть ваша, скажем так, цель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оя в зале пред Отцом, мы синтезируемся с Хум Изначально Вышестоящего Отца и </w:t>
      </w:r>
      <w:r>
        <w:rPr>
          <w:rFonts w:cs="Times New Roman" w:ascii="Times New Roman" w:hAnsi="Times New Roman"/>
          <w:b/>
          <w:i/>
          <w:sz w:val="24"/>
          <w:szCs w:val="24"/>
        </w:rPr>
        <w:t>стяжаем Огонь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заполняемся Огнём </w:t>
      </w:r>
      <w:r>
        <w:rPr>
          <w:rFonts w:cs="Times New Roman" w:ascii="Times New Roman" w:hAnsi="Times New Roman"/>
          <w:b/>
          <w:i/>
          <w:sz w:val="24"/>
          <w:szCs w:val="24"/>
          <w:u w:val="single"/>
        </w:rPr>
        <w:t>сверху вниз</w:t>
      </w:r>
      <w:r>
        <w:rPr>
          <w:rFonts w:cs="Times New Roman" w:ascii="Times New Roman" w:hAnsi="Times New Roman"/>
          <w:i/>
          <w:sz w:val="24"/>
          <w:szCs w:val="24"/>
          <w:u w:val="single"/>
        </w:rPr>
        <w:t>.</w:t>
      </w:r>
      <w:r>
        <w:rPr>
          <w:rFonts w:cs="Times New Roman" w:ascii="Times New Roman" w:hAnsi="Times New Roman"/>
          <w:i/>
          <w:sz w:val="24"/>
          <w:szCs w:val="24"/>
        </w:rPr>
        <w:t xml:space="preserve"> Вот, прям, проживите, как тело заполня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лее, возжигаясь этим Огнём, смотрим, что по левую сторону от Отца стоит тонкая фигура Матери Планеты Земля. Мы синтезируемся с Матерью Планеты Земля и направляем Огонь Изначально Вышестоящего Отца. Синтезируясь с ней этим Огнём, и </w:t>
      </w:r>
      <w:r>
        <w:rPr>
          <w:rFonts w:cs="Times New Roman" w:ascii="Times New Roman" w:hAnsi="Times New Roman"/>
          <w:b/>
          <w:i/>
          <w:sz w:val="24"/>
          <w:szCs w:val="24"/>
        </w:rPr>
        <w:t>стяжаем Огонь Матери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 xml:space="preserve">Возжигаемся им и заполняемся </w:t>
      </w:r>
      <w:r>
        <w:rPr>
          <w:rFonts w:cs="Times New Roman" w:ascii="Times New Roman" w:hAnsi="Times New Roman"/>
          <w:b/>
          <w:i/>
          <w:sz w:val="24"/>
          <w:szCs w:val="24"/>
          <w:u w:val="single"/>
        </w:rPr>
        <w:t>снизу вверх</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заполняясь снизу вверх, ощутите, проживите,  сакцентируйте ваше внимание на то, быстро или нет, легко, свободно, или как-то иначе, заполняется тело Огнём Матери. И направляем Огонь Матери Планеты Изначально Вышестоящему Отцу и </w:t>
      </w:r>
      <w:r>
        <w:rPr>
          <w:rFonts w:cs="Times New Roman" w:ascii="Times New Roman" w:hAnsi="Times New Roman"/>
          <w:b/>
          <w:i/>
          <w:sz w:val="24"/>
          <w:szCs w:val="24"/>
        </w:rPr>
        <w:t>стяжаем Синтез Изначально Вышестоящего Отца, и заполняемся им.</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вот сейчас вы заполняетесь Синтезом, а не Огнём, вот это состояние  разных выражений и Огня и Синтеза внутри в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заполняясь,  возжигаясь Синтезом Изначально Вышестоящего Отца, мы направляем Синтез Матери Планеты, и стяжаем Синтез Матери Планеты Земля, заполняясь им, возжигаясь и развёртываясь каждым из нас и синтезе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И синтезируем Огонь и Синтез Изначально Вышестоящего Отца и Изначально Вышестоящей Матери Планеты Земля, синтезируя их между собой, стяжаем и возжигаемся Огнём Магнита Отца и Матери в каждом из нас и в синтезе нас, </w:t>
      </w:r>
      <w:r>
        <w:rPr>
          <w:rFonts w:cs="Times New Roman" w:ascii="Times New Roman" w:hAnsi="Times New Roman"/>
          <w:i/>
          <w:sz w:val="24"/>
          <w:szCs w:val="24"/>
        </w:rPr>
        <w:t xml:space="preserve">направляя Огонь Магнита на развёртку и перестроение, а так же, вхождение каждого из нас и синтез нас в Философские Чтения Синтеза. И возжигаясь, развёртыв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Огнём Магнита, ощутите его внутри себя, проживите. Акцентируйте ваше внимание, что вы ощущаете, что вы проживаете. И синтезируясь с Изначально Вышестоящим Отцом, сейчас каждый может к нему обратиться с какой- то своей просьбой. Просто поговорить. Задать какой-то вопрос. Я сейчас замолчу, ваша задача – повзаимодействовать с Отцом. Поговорить с ним. Услышать Отца. Это может быть как вопрос, так и какая-то просьба. Действу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который направил вам Отец по вашему разговору, заполняясь им, вспыхивая, преображаясь, синтезируемся с Изначально Вышестоящим Отцом, возжигаясь Синтезом Изначально Вышестоящего Отца, стяжая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Изначально Вышестоящую Мать Планеты Земля, и, концентрируясь в центре грудной клетки, эманируем всё стяжённое и  возожжённое вокруг Планеты Земля, и выходим из практики. 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rPr>
        <w:t>Время 02:54:4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Стяжание 1-го Синтеза</w:t>
      </w:r>
      <w:r>
        <w:rPr>
          <w:rFonts w:cs="Times New Roman" w:ascii="Times New Roman" w:hAnsi="Times New Roman"/>
          <w:color w:val="0070C0"/>
          <w:sz w:val="25"/>
          <w:szCs w:val="25"/>
        </w:rPr>
        <w:t xml:space="preserve"> </w:t>
      </w:r>
      <w:r>
        <w:rPr>
          <w:rFonts w:cs="Times New Roman" w:ascii="Times New Roman" w:hAnsi="Times New Roman"/>
          <w:b/>
          <w:color w:val="0070C0"/>
          <w:sz w:val="25"/>
          <w:szCs w:val="25"/>
        </w:rPr>
        <w:t>Изначально Вышестоящего Отца</w:t>
      </w:r>
    </w:p>
    <w:p>
      <w:pPr>
        <w:pStyle w:val="Normal"/>
        <w:spacing w:lineRule="auto" w:line="240" w:before="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 xml:space="preserve"> </w:t>
      </w:r>
      <w:r>
        <w:rPr>
          <w:rFonts w:cs="Times New Roman" w:ascii="Times New Roman" w:hAnsi="Times New Roman"/>
          <w:b/>
          <w:color w:val="0070C0"/>
          <w:sz w:val="25"/>
          <w:szCs w:val="25"/>
        </w:rPr>
        <w:t xml:space="preserve">«Пробуждение Человека ИВО»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Углубляемся в центр грудной клетки. Возжигаемся Синтезом и Огнём. Возжигаемся Огнём Магнита Изначально Вышестоящего Отца. Возжигаемся всеми своими Частями, это Сердцем, Разумом, Душою, Телом, возжигаемся. Активируя все свои способности, возможности, потенциал.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развёртываемся пред ним в зале Изначально Вышестоящего Отца Метагалактики Фа. Становясь в зале пред Отцом уверенно, достойно, равностно, мы синтезируемся с Хум Изначально Вышестоящего Отца, стяжаем Синтез Изначально Вышестоящего Отца,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И стяжаем у Изначально Вышестоящего Отца организацию Человека Планеты Земля каждому из нас и синтезу нас по Образу и Подобию Изначально Вышестоящего Отца в нас и нами. </w:t>
      </w:r>
      <w:r>
        <w:rPr>
          <w:rFonts w:cs="Times New Roman" w:ascii="Times New Roman" w:hAnsi="Times New Roman"/>
          <w:i/>
          <w:sz w:val="24"/>
          <w:szCs w:val="24"/>
        </w:rPr>
        <w:t xml:space="preserve">И возжигаемся этим, развёртываясь и активируясь своим потенциалом в развёртке Человека Планеты Земля. Охватывая весь объём, масштаб условий и возможностей в выражении Человека Планеты Земля нас и нами, и 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 xml:space="preserve">стяжаем 1-й Синтез Изначально Вышестоящего Отца «Пробуждение Человека Изначально Вышестоящего Отца» каждому из нас и синтезу нас, </w:t>
      </w:r>
      <w:r>
        <w:rPr>
          <w:rFonts w:cs="Times New Roman" w:ascii="Times New Roman" w:hAnsi="Times New Roman"/>
          <w:i/>
          <w:sz w:val="24"/>
          <w:szCs w:val="24"/>
        </w:rPr>
        <w:t xml:space="preserve">прося Изначально Вышестоящего Отца </w:t>
      </w:r>
      <w:r>
        <w:rPr>
          <w:rFonts w:cs="Times New Roman" w:ascii="Times New Roman" w:hAnsi="Times New Roman"/>
          <w:b/>
          <w:i/>
          <w:sz w:val="24"/>
          <w:szCs w:val="24"/>
        </w:rPr>
        <w:t>ввести нас в развёртку, глубину, расшифровку и выражение Синтеза Изначально Вышестоящего Отца, первого, «Пробуждение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я этим, синтезируясь с Хум  Изначально Вышестоящего Отца, </w:t>
      </w:r>
      <w:r>
        <w:rPr>
          <w:rFonts w:cs="Times New Roman" w:ascii="Times New Roman" w:hAnsi="Times New Roman"/>
          <w:b/>
          <w:i/>
          <w:sz w:val="24"/>
          <w:szCs w:val="24"/>
        </w:rPr>
        <w:t xml:space="preserve">стяжаем Огонь Пробуждения Человека Изначально Вышестоящего Отца Изначально Вышестоящим Отцом каждому из нас, каждого из нас, и синтеза нас, </w:t>
      </w:r>
      <w:r>
        <w:rPr>
          <w:rFonts w:cs="Times New Roman" w:ascii="Times New Roman" w:hAnsi="Times New Roman"/>
          <w:i/>
          <w:sz w:val="24"/>
          <w:szCs w:val="24"/>
        </w:rPr>
        <w:t xml:space="preserve">пробуждаясь всем своим нутром, внутренним миром, содержанием, Синтезом Изначально Вышестоящего Отца. Входя и активируя во всей полноте Жизни Изначально Вышестоящего Отца каждым из нас и синтезе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и </w:t>
      </w:r>
      <w:r>
        <w:rPr>
          <w:rFonts w:cs="Times New Roman" w:ascii="Times New Roman" w:hAnsi="Times New Roman"/>
          <w:b/>
          <w:i/>
          <w:sz w:val="24"/>
          <w:szCs w:val="24"/>
        </w:rPr>
        <w:t xml:space="preserve">стяжаем Образ  1–го Синтеза Изначально Вышестоящего Отца каждому из нас и синтезу нас, </w:t>
      </w:r>
      <w:r>
        <w:rPr>
          <w:rFonts w:cs="Times New Roman" w:ascii="Times New Roman" w:hAnsi="Times New Roman"/>
          <w:i/>
          <w:sz w:val="24"/>
          <w:szCs w:val="24"/>
        </w:rPr>
        <w:t xml:space="preserve">развёртываясь им, и </w:t>
      </w:r>
      <w:r>
        <w:rPr>
          <w:rFonts w:cs="Times New Roman" w:ascii="Times New Roman" w:hAnsi="Times New Roman"/>
          <w:b/>
          <w:i/>
          <w:sz w:val="24"/>
          <w:szCs w:val="24"/>
        </w:rPr>
        <w:t>являя собою Образ Синтеза Изначально Вышестоящего Отца,</w:t>
      </w:r>
      <w:r>
        <w:rPr>
          <w:rFonts w:cs="Times New Roman" w:ascii="Times New Roman" w:hAnsi="Times New Roman"/>
          <w:i/>
          <w:sz w:val="24"/>
          <w:szCs w:val="24"/>
        </w:rPr>
        <w:t xml:space="preserve"> вникая, проникаясь им, возжигаясь, заполняясь и развёртывая ег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форму Ипостаси 1-го Синтеза Изначально Вышестоящего Отца каждого из нас. </w:t>
      </w:r>
      <w:r>
        <w:rPr>
          <w:rFonts w:cs="Times New Roman" w:ascii="Times New Roman" w:hAnsi="Times New Roman"/>
          <w:i/>
          <w:sz w:val="24"/>
          <w:szCs w:val="24"/>
        </w:rPr>
        <w:t xml:space="preserve">Мужскую или женскую, в зависимости от пола. Одевая, возжигаясь ею, проникаясь, мы </w:t>
      </w:r>
      <w:r>
        <w:rPr>
          <w:rFonts w:cs="Times New Roman" w:ascii="Times New Roman" w:hAnsi="Times New Roman"/>
          <w:b/>
          <w:i/>
          <w:sz w:val="24"/>
          <w:szCs w:val="24"/>
        </w:rPr>
        <w:t>стяжаем у Изначально Вышестоящего Отца Огонь Ипостаси 1-го Синтеза и Синтез Ипостаси 1-го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каждому из нас и синтезу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переходим в зал физическим выражением, концентрируясь в грудной клетке. И сейчас эманируем, направляем весь стяжённый Синтез и Огонь данной практики в сферу вокруг Метагалактики, насколько можете её представить, насколько можете, даже, в какой-то степени, вообразить. То есть, «вообразить» – это войти в образ её. То есть, увидеть её. И максимально, насколько, это возможно, направляем Синтез и Огонь туда. Вокруг Планеты Земля.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День первый, часть 2</w:t>
      </w:r>
      <w:r>
        <w:rPr>
          <w:rFonts w:cs="Times New Roman" w:ascii="Times New Roman" w:hAnsi="Times New Roman"/>
          <w:sz w:val="24"/>
          <w:szCs w:val="24"/>
        </w:rPr>
        <w:t xml:space="preserve">. </w:t>
      </w:r>
    </w:p>
    <w:p>
      <w:pPr>
        <w:pStyle w:val="Normal"/>
        <w:jc w:val="right"/>
        <w:rPr>
          <w:rFonts w:ascii="Times New Roman" w:hAnsi="Times New Roman" w:cs="Times New Roman"/>
          <w:b/>
          <w:b/>
          <w:i/>
          <w:i/>
        </w:rPr>
      </w:pPr>
      <w:r>
        <w:rPr>
          <w:rFonts w:cs="Times New Roman" w:ascii="Times New Roman" w:hAnsi="Times New Roman"/>
          <w:b/>
          <w:i/>
        </w:rPr>
        <w:t>Время 00:54:40</w:t>
      </w:r>
    </w:p>
    <w:p>
      <w:pPr>
        <w:pStyle w:val="Normal"/>
        <w:spacing w:lineRule="auto" w:line="240" w:before="0" w:after="12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рактика </w:t>
      </w:r>
    </w:p>
    <w:p>
      <w:pPr>
        <w:pStyle w:val="Normal"/>
        <w:spacing w:lineRule="auto" w:line="240" w:before="0" w:after="0"/>
        <w:jc w:val="center"/>
        <w:rPr>
          <w:rFonts w:ascii="Times New Roman" w:hAnsi="Times New Roman" w:cs="Times New Roman"/>
          <w:b/>
          <w:b/>
          <w:color w:val="0070C0"/>
          <w:sz w:val="25"/>
          <w:szCs w:val="25"/>
          <w:shd w:fill="FFFFFF" w:val="clear"/>
        </w:rPr>
      </w:pPr>
      <w:r>
        <w:rPr>
          <w:rFonts w:cs="Times New Roman" w:ascii="Times New Roman" w:hAnsi="Times New Roman"/>
          <w:b/>
          <w:color w:val="0070C0"/>
          <w:sz w:val="25"/>
          <w:szCs w:val="25"/>
          <w:shd w:fill="FFFFFF" w:val="clear"/>
        </w:rPr>
        <w:t>Новое Рождение</w:t>
      </w:r>
    </w:p>
    <w:p>
      <w:pPr>
        <w:pStyle w:val="Normal"/>
        <w:spacing w:lineRule="auto" w:line="240" w:before="0" w:after="0"/>
        <w:jc w:val="center"/>
        <w:rPr>
          <w:rFonts w:ascii="Times New Roman" w:hAnsi="Times New Roman" w:cs="Times New Roman"/>
          <w:b/>
          <w:b/>
          <w:i/>
          <w:i/>
          <w:color w:val="0070C0"/>
          <w:sz w:val="24"/>
          <w:szCs w:val="24"/>
          <w:shd w:fill="FFFFFF" w:val="clear"/>
        </w:rPr>
      </w:pPr>
      <w:r>
        <w:rPr>
          <w:rFonts w:cs="Times New Roman" w:ascii="Times New Roman" w:hAnsi="Times New Roman"/>
          <w:b/>
          <w:i/>
          <w:color w:val="0070C0"/>
          <w:sz w:val="24"/>
          <w:szCs w:val="24"/>
          <w:shd w:fill="FFFFFF" w:val="clear"/>
        </w:rPr>
      </w:r>
    </w:p>
    <w:p>
      <w:pPr>
        <w:pStyle w:val="Normal"/>
        <w:spacing w:lineRule="auto" w:line="240" w:before="0" w:after="0"/>
        <w:ind w:firstLine="709"/>
        <w:jc w:val="both"/>
        <w:rPr/>
      </w:pPr>
      <w:r>
        <w:rPr>
          <w:rFonts w:cs="Times New Roman" w:ascii="Times New Roman" w:hAnsi="Times New Roman"/>
          <w:i/>
          <w:sz w:val="24"/>
          <w:szCs w:val="24"/>
        </w:rPr>
        <w:t>Концентрируемся в точке Хум. Проживаем Синтез и Огонь, накопленный каждым из нас. И раскручиваем его, то есть, не просто он у вас горит в центре груди, а развёртываем его по всему телу. Охватывая ноги, охватывая тело, голова, то есть, вот прям  движение Огня внутри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ыми Владыками Кут Хуми Фаинь, через точку Хум развёртываемся в зале Изначально Вышестоящего Дома Изначально Вышестоящего Отца. Это зал Влады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ем Синтез Синтезов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Возжигаясь формой Ипостаси 1-го Синтеза, и проникаясь Синтезом Синтезов Изначально Вышестоящего Отца, развёртываясь и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 Отцом и переходим в его зал Метагалактики ФА. Становясь в зале Изначально Вышестоящего Отца, в форме Ипостаси 1-го Синтеза. Синтезируясь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возжигаясь им, преображаясь, и стяжаем 4096 Огней  четырех тысяч девяносто шести Присутствий Метагалактики ФА. </w:t>
      </w:r>
      <w:r>
        <w:rPr>
          <w:rFonts w:cs="Times New Roman" w:ascii="Times New Roman" w:hAnsi="Times New Roman"/>
          <w:i/>
          <w:sz w:val="24"/>
          <w:szCs w:val="24"/>
        </w:rPr>
        <w:t>И вмещаем, этот объём Огней в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 4096 Огней в каждом, вплоть до физического выражения, то есть, когда ваше и Вышестоящее Тело и физическое Тело, разворачивают этот объём Огней, и вспыхивая им,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стяжаем Синтез 4096-ти Присутствий Метагалактики ФА, развёртывая 4096 Синтезов 4096-ти Присутствий в каждом из нас,</w:t>
      </w:r>
      <w:r>
        <w:rPr>
          <w:rFonts w:cs="Times New Roman" w:ascii="Times New Roman" w:hAnsi="Times New Roman"/>
          <w:i/>
          <w:sz w:val="24"/>
          <w:szCs w:val="24"/>
        </w:rPr>
        <w:t xml:space="preserve"> возжигаясь, развёртываясь ими, синтезируя их между собою, и </w:t>
      </w:r>
      <w:r>
        <w:rPr>
          <w:rFonts w:cs="Times New Roman" w:ascii="Times New Roman" w:hAnsi="Times New Roman"/>
          <w:b/>
          <w:i/>
          <w:sz w:val="24"/>
          <w:szCs w:val="24"/>
        </w:rPr>
        <w:t>стяжая у Изначально Вышестоящего Отца Цельный Синтез Метагалактики Ф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спыхивая и развёртываясь фиксацией Метагалактики Фа на каждом из нас, входя </w:t>
      </w:r>
      <w:r>
        <w:rPr>
          <w:rFonts w:cs="Times New Roman" w:ascii="Times New Roman" w:hAnsi="Times New Roman"/>
          <w:b/>
          <w:i/>
          <w:sz w:val="24"/>
          <w:szCs w:val="24"/>
        </w:rPr>
        <w:t>в Творение Изначально Вышестоящего Отца Метагалактикой ФА</w:t>
      </w:r>
      <w:r>
        <w:rPr>
          <w:rFonts w:cs="Times New Roman" w:ascii="Times New Roman" w:hAnsi="Times New Roman"/>
          <w:i/>
          <w:sz w:val="24"/>
          <w:szCs w:val="24"/>
        </w:rPr>
        <w:t xml:space="preserve"> каждым из нас и Синтезом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проживите фиксацию Метагалактики ФА на вас, каждый проживает на себе фиксацию Метагалактики ФА, её строение, её количество Огней, количество Присутствий в целом, как всё во всём.</w:t>
      </w:r>
    </w:p>
    <w:p>
      <w:pPr>
        <w:pStyle w:val="Normal"/>
        <w:spacing w:lineRule="auto" w:line="240" w:before="0" w:after="0"/>
        <w:ind w:firstLine="709"/>
        <w:jc w:val="both"/>
        <w:rPr/>
      </w:pPr>
      <w:r>
        <w:rPr>
          <w:rFonts w:cs="Times New Roman" w:ascii="Times New Roman" w:hAnsi="Times New Roman"/>
          <w:i/>
          <w:sz w:val="24"/>
          <w:szCs w:val="24"/>
        </w:rPr>
        <w:t xml:space="preserve">И, углубляя Синтез Изначально Вышестоящего Отца, стяжаем </w:t>
      </w:r>
      <w:r>
        <w:rPr>
          <w:rFonts w:cs="Times New Roman" w:ascii="Times New Roman" w:hAnsi="Times New Roman"/>
          <w:b/>
          <w:i/>
          <w:sz w:val="24"/>
          <w:szCs w:val="24"/>
        </w:rPr>
        <w:t>Новое Рождение</w:t>
      </w:r>
      <w:r>
        <w:rPr>
          <w:rFonts w:cs="Times New Roman" w:ascii="Times New Roman" w:hAnsi="Times New Roman"/>
          <w:i/>
          <w:sz w:val="24"/>
          <w:szCs w:val="24"/>
        </w:rPr>
        <w:t xml:space="preserve"> каждым из нас и синтезом нас Метагалактикой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благодарим Изначально Вышестоящего Отца,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концентрируясь в центре грудной клетки, физически развёртывая </w:t>
      </w:r>
      <w:r>
        <w:rPr>
          <w:rFonts w:cs="Times New Roman" w:ascii="Times New Roman" w:hAnsi="Times New Roman"/>
          <w:b/>
          <w:i/>
          <w:sz w:val="24"/>
          <w:szCs w:val="24"/>
        </w:rPr>
        <w:t>4096 Огней, 4096 Синтезов, Цельный Синтез Метагалактики ФА, и Синтез и Огонь</w:t>
      </w:r>
      <w:r>
        <w:rPr>
          <w:rFonts w:cs="Times New Roman" w:ascii="Times New Roman" w:hAnsi="Times New Roman"/>
          <w:i/>
          <w:sz w:val="24"/>
          <w:szCs w:val="24"/>
        </w:rPr>
        <w:t xml:space="preserve"> </w:t>
      </w:r>
      <w:r>
        <w:rPr>
          <w:rFonts w:cs="Times New Roman" w:ascii="Times New Roman" w:hAnsi="Times New Roman"/>
          <w:b/>
          <w:i/>
          <w:sz w:val="24"/>
          <w:szCs w:val="24"/>
        </w:rPr>
        <w:t>Нового Рождения</w:t>
      </w:r>
      <w:r>
        <w:rPr>
          <w:rFonts w:cs="Times New Roman" w:ascii="Times New Roman" w:hAnsi="Times New Roman"/>
          <w:i/>
          <w:sz w:val="24"/>
          <w:szCs w:val="24"/>
        </w:rPr>
        <w:t xml:space="preserve"> каждого из нас и синтеза нас, и возжигаясь, развёртываемся этим физически, преображаясь.</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возожжённое в сферу вокруг Метагалактики, и вокруг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i/>
          <w:shd w:fill="FFFFFF" w:val="clear"/>
        </w:rPr>
        <w:t>Время 02:06:37</w:t>
      </w:r>
    </w:p>
    <w:p>
      <w:pPr>
        <w:pStyle w:val="Normal"/>
        <w:spacing w:lineRule="auto" w:line="240" w:before="0" w:after="0"/>
        <w:ind w:firstLine="709"/>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rPr>
        <w:t>Настраиваемся, и, концентрируясь в точке Хум, проживите тот Огонь, который фиксирует Владыка вам. То есть, внутренне, то состояние, которое сейчас у вас внутри.</w:t>
      </w:r>
    </w:p>
    <w:p>
      <w:pPr>
        <w:pStyle w:val="Normal"/>
        <w:spacing w:lineRule="auto" w:line="240" w:before="0" w:after="0"/>
        <w:ind w:firstLine="709"/>
        <w:jc w:val="both"/>
        <w:rPr/>
      </w:pPr>
      <w:r>
        <w:rPr>
          <w:rFonts w:cs="Times New Roman" w:ascii="Times New Roman" w:hAnsi="Times New Roman"/>
          <w:i/>
          <w:sz w:val="24"/>
          <w:szCs w:val="24"/>
        </w:rPr>
        <w:t>Ну, скажем так, можете даже проживать, как некая объёмность, такая в центре грудной клетки. То есть, не просто, а, вот, некий такой объём.</w:t>
      </w:r>
    </w:p>
    <w:p>
      <w:pPr>
        <w:pStyle w:val="Normal"/>
        <w:spacing w:lineRule="auto" w:line="240" w:before="0" w:after="0"/>
        <w:ind w:firstLine="709"/>
        <w:jc w:val="both"/>
        <w:rPr/>
      </w:pPr>
      <w:r>
        <w:rPr>
          <w:rFonts w:cs="Times New Roman" w:ascii="Times New Roman" w:hAnsi="Times New Roman"/>
          <w:i/>
          <w:sz w:val="24"/>
          <w:szCs w:val="24"/>
        </w:rPr>
        <w:t xml:space="preserve">Пойдёмте в практику. У меня к вам, такая, только, просьба, максимально сядьте, так вот, телом, чтоб у вас не было каких-то замков. Для чего? Для того, чтобы в этой практике, вы смогли максимально смочь пропустить весь тот Синтез, который Владыка вам будет направлять, то есть,  легче тело воспримет. </w:t>
      </w:r>
    </w:p>
    <w:p>
      <w:pPr>
        <w:pStyle w:val="Normal"/>
        <w:spacing w:lineRule="auto" w:line="240" w:before="0" w:after="0"/>
        <w:ind w:firstLine="709"/>
        <w:jc w:val="both"/>
        <w:rPr/>
      </w:pPr>
      <w:r>
        <w:rPr>
          <w:rFonts w:cs="Times New Roman" w:ascii="Times New Roman" w:hAnsi="Times New Roman"/>
          <w:i/>
          <w:sz w:val="24"/>
          <w:szCs w:val="24"/>
        </w:rPr>
        <w:t xml:space="preserve">Потому что тело, оно передаёт то состояние, которое есть у нас внутр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Практика</w:t>
      </w:r>
    </w:p>
    <w:p>
      <w:pPr>
        <w:pStyle w:val="Normal"/>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Знакомство с Владыками Кут Хуми Фаинь</w:t>
      </w:r>
    </w:p>
    <w:p>
      <w:pPr>
        <w:pStyle w:val="Normal"/>
        <w:spacing w:lineRule="auto" w:line="240" w:before="0" w:after="0"/>
        <w:ind w:firstLine="709"/>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Возжигаемся Синтезом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Возжигаясь Формой Ипостаси 1-го Синтеза Изначально Вышестоящего Отца, мы переходим в зал к Изначальным Владыкам Кут Хуми, Фаинь на 3840-е Изначальн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в зале Изначально Вышестоящего Дома Изначально Вышестоящего Отца, становясь пред Изначальными Владыкам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ых Владык, стяжаем Синтез Синтезов Изначально Вышестоящего Отца, преображаясь им, возжигаясь, настраиваясь на взаимодействие с Изначальными Владыками Кут Хуми и Фаинь. </w:t>
      </w:r>
    </w:p>
    <w:p>
      <w:pPr>
        <w:pStyle w:val="Normal"/>
        <w:spacing w:before="0" w:after="0"/>
        <w:ind w:firstLine="709"/>
        <w:jc w:val="both"/>
        <w:rPr/>
      </w:pPr>
      <w:r>
        <w:rPr>
          <w:rFonts w:cs="Times New Roman" w:ascii="Times New Roman" w:hAnsi="Times New Roman"/>
          <w:i/>
          <w:sz w:val="24"/>
          <w:szCs w:val="24"/>
        </w:rPr>
        <w:t>И мы синтезируемся с Изначально Вышестоящим Владыкой Кут Хуми и, синтезируясь с его Хум, настраиваясь на его Синтез и Огонь, смотрим на Владыку, определяем для себя, вот увидьте Владыку, его рост, телосложение, цвет волос, одежду, в которую он одет, и обувь.</w:t>
      </w:r>
    </w:p>
    <w:p>
      <w:pPr>
        <w:pStyle w:val="Normal"/>
        <w:spacing w:lineRule="auto" w:line="240" w:before="0" w:after="0"/>
        <w:ind w:firstLine="709"/>
        <w:jc w:val="both"/>
        <w:rPr/>
      </w:pPr>
      <w:r>
        <w:rPr>
          <w:rFonts w:cs="Times New Roman" w:ascii="Times New Roman" w:hAnsi="Times New Roman"/>
          <w:i/>
          <w:sz w:val="24"/>
          <w:szCs w:val="24"/>
        </w:rPr>
        <w:t>Владыка Кут Хуми, можно сказать, больше худощавого телосложения, светлый цвет волос, на нём белая рубашка, только не классического покроя, а, ну, скажем так, рубаха больше, вот к этому слову. И светлые брюки. Обувь у Владыки открытая, можно сказать, как такого греческого типа, тоже светлая.</w:t>
      </w:r>
    </w:p>
    <w:p>
      <w:pPr>
        <w:pStyle w:val="Normal"/>
        <w:spacing w:lineRule="auto" w:line="240" w:before="0" w:after="0"/>
        <w:ind w:firstLine="709"/>
        <w:jc w:val="both"/>
        <w:rPr/>
      </w:pPr>
      <w:r>
        <w:rPr>
          <w:rFonts w:cs="Times New Roman" w:ascii="Times New Roman" w:hAnsi="Times New Roman"/>
          <w:i/>
          <w:sz w:val="24"/>
          <w:szCs w:val="24"/>
        </w:rPr>
        <w:t>Сейчас Владыка смотрит на каждого, зафиксируйте для себя взгляд Изначального Владыки Кут Хуми, впитайте его, проникнитесь.</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Изначальной Владычицей Фаинь, синтезируемся с её Хум, и стяжая Синтез Синтезов, настраиваясь на её Синтез и Огонь, впитывая его, также смотрим на Владычицу, определяем для себя, как она выглядит.</w:t>
      </w:r>
    </w:p>
    <w:p>
      <w:pPr>
        <w:pStyle w:val="Normal"/>
        <w:spacing w:lineRule="auto" w:line="240" w:before="0" w:after="0"/>
        <w:ind w:firstLine="709"/>
        <w:jc w:val="both"/>
        <w:rPr/>
      </w:pPr>
      <w:r>
        <w:rPr>
          <w:rFonts w:cs="Times New Roman" w:ascii="Times New Roman" w:hAnsi="Times New Roman"/>
          <w:i/>
          <w:sz w:val="24"/>
          <w:szCs w:val="24"/>
        </w:rPr>
        <w:t>Она худенькая, стройненькая, такая, Владычица. Высокая, с длинными волосами, ну, где-то до плеч, в платье в пол. У неё светлые волосы, она, прям сейчас, сделала акцент на волосах, определённый жест головой, где вы могли рассмотреть её цвет волос.</w:t>
      </w:r>
    </w:p>
    <w:p>
      <w:pPr>
        <w:pStyle w:val="Normal"/>
        <w:spacing w:lineRule="auto" w:line="240" w:before="0" w:after="0"/>
        <w:ind w:firstLine="709"/>
        <w:jc w:val="both"/>
        <w:rPr/>
      </w:pPr>
      <w:r>
        <w:rPr>
          <w:rFonts w:cs="Times New Roman" w:ascii="Times New Roman" w:hAnsi="Times New Roman"/>
          <w:i/>
          <w:sz w:val="24"/>
          <w:szCs w:val="24"/>
        </w:rPr>
        <w:t>Сейчас Владычица направляет каждому объём Огня из Хум в Хум, возжигаемся 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и Владыками Кут Хуми, Фаинь, просим Изначальных Владык Кут Хуми, Фаинь </w:t>
      </w:r>
      <w:r>
        <w:rPr>
          <w:rFonts w:cs="Times New Roman" w:ascii="Times New Roman" w:hAnsi="Times New Roman"/>
          <w:b/>
          <w:i/>
          <w:sz w:val="24"/>
          <w:szCs w:val="24"/>
        </w:rPr>
        <w:t>взять каждого из нас в подготовку Синтезами Изначально Вышестоящего Отца, и возжигаемся этим, стяжая у Изначальных Владык Кут Хуми Фаинь Огонь ведения Изначальными Владыками каждого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Можете прожить, как в центре лба идёт фиксация, и в Хум идёт фиксация Огня ведения Владык.</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ыми Владыками Кут Хуми Фаинь, возжигаясь Синтезом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развёртываясь в его зале, становясь пред ним, и стяжая Синтез Изначально Вышестоящего Отца, преображаемся им, </w:t>
      </w:r>
      <w:r>
        <w:rPr>
          <w:rFonts w:cs="Times New Roman" w:ascii="Times New Roman" w:hAnsi="Times New Roman"/>
          <w:b/>
          <w:i/>
          <w:sz w:val="24"/>
          <w:szCs w:val="24"/>
        </w:rPr>
        <w:t>прося Изначально Вышестоящего Отца, перестроить восприятий каждого из нас ведений Изначальными Владыками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этим Синтезом Изначально Вышестоящего Отца пережигаем старые, некорректные, ненужные в новую эпоху и в новое время, взаимодействия с предыдущей Иерархией 5-й расы, </w:t>
      </w:r>
      <w:r>
        <w:rPr>
          <w:rFonts w:cs="Times New Roman" w:ascii="Times New Roman" w:hAnsi="Times New Roman"/>
          <w:b/>
          <w:i/>
          <w:sz w:val="24"/>
          <w:szCs w:val="24"/>
        </w:rPr>
        <w:t xml:space="preserve">и вхождение во взаимодействие, выражение в жизни, и в служение новой Иерархии новой расы, новой эпохи в ведении Изначальными Владыками Кут Хуми Фаинь, и восхождением  Изначально Вышестоящим Отцом. </w:t>
      </w:r>
      <w:r>
        <w:rPr>
          <w:rFonts w:cs="Times New Roman" w:ascii="Times New Roman" w:hAnsi="Times New Roman"/>
          <w:i/>
          <w:sz w:val="24"/>
          <w:szCs w:val="24"/>
        </w:rPr>
        <w:t>Возжигаемся этим.</w:t>
      </w:r>
    </w:p>
    <w:p>
      <w:pPr>
        <w:pStyle w:val="Normal"/>
        <w:spacing w:lineRule="auto" w:line="240" w:before="0" w:after="0"/>
        <w:ind w:firstLine="709"/>
        <w:rPr/>
      </w:pPr>
      <w:r>
        <w:rPr>
          <w:rFonts w:cs="Times New Roman" w:ascii="Times New Roman" w:hAnsi="Times New Roman"/>
          <w:i/>
          <w:sz w:val="24"/>
          <w:szCs w:val="24"/>
        </w:rPr>
        <w:t>Преображаясь, мы благодарим Изначально Вышестоящего Отца, Изначальных Владык Кут Хуми Фаинь, возвращаясь в физическое присутствие, концентрируясь в Хум, эманируя всё стяжённое и возожжённое в Сферу вокруг Метагалактики Фа, и вокруг Планеты Земля. И выходим из Прак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i/>
          <w:i/>
        </w:rPr>
      </w:pPr>
      <w:r>
        <w:rPr>
          <w:rFonts w:cs="Times New Roman" w:ascii="Times New Roman" w:hAnsi="Times New Roman"/>
          <w:b/>
          <w:i/>
        </w:rPr>
        <w:t>Время 03:01:10</w:t>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rFonts w:ascii="Times New Roman" w:hAnsi="Times New Roman" w:cs="Times New Roman"/>
          <w:b/>
          <w:b/>
          <w:sz w:val="25"/>
          <w:szCs w:val="25"/>
          <w:lang w:val="en-US"/>
        </w:rPr>
      </w:pPr>
      <w:r>
        <w:rPr>
          <w:rFonts w:cs="Times New Roman" w:ascii="Times New Roman" w:hAnsi="Times New Roman"/>
          <w:b/>
          <w:color w:val="0070C0"/>
          <w:sz w:val="25"/>
          <w:szCs w:val="25"/>
        </w:rPr>
        <w:t>Стяжание ИВДИВО каждого</w:t>
      </w:r>
    </w:p>
    <w:p>
      <w:pPr>
        <w:pStyle w:val="Normal"/>
        <w:spacing w:lineRule="auto" w:line="240" w:before="0" w:after="0"/>
        <w:ind w:firstLine="709"/>
        <w:jc w:val="both"/>
        <w:rPr/>
      </w:pPr>
      <w:r>
        <w:rPr>
          <w:rFonts w:cs="Times New Roman" w:ascii="Times New Roman" w:hAnsi="Times New Roman"/>
          <w:i/>
          <w:sz w:val="24"/>
          <w:szCs w:val="24"/>
        </w:rPr>
        <w:t>Возжигаемся Формой, физически, Формой Ипостаси 1-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Формы, Синтезом Владык, Синтезом Отца, мы переходим в зал к Изначальным Владыкам Кут Хуми Фаинь, становясь в зале ИВДИВО, и синтезируясь с Хум Изначальных Владык Кут Хуми Фаинь, стяжаем Синтез Синтезов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И стяжаем Условия, Синтез, Огонь и Системность развёртки Изначально Вышестоящего Дома Изначально Вышестоящего Отца в выражении и вхождении в Изначальный Дом Изначально Вышестоящего Отца каждог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и Владыками Кут Хуми Фаинь, возжигаясь Синтезом Синтезов Изначально Вышестоящего Отца, </w:t>
      </w:r>
      <w:r>
        <w:rPr>
          <w:rFonts w:cs="Times New Roman" w:ascii="Times New Roman" w:hAnsi="Times New Roman"/>
          <w:b/>
          <w:i/>
          <w:sz w:val="24"/>
          <w:szCs w:val="24"/>
        </w:rPr>
        <w:t xml:space="preserve">просим Изначальных Владык Кут Хуми Фаинь перестроить, преобразить, переключить, перевести каждого из нас из выражения и принципов служения Иерархии 5-й расы, в выражения и принципы новой эпохи, новой 6-й расы в выражении Изначального Вышестоящего Дома Изначально Вышестоящего Отца каждого, с фиксацией и выражением, ведения Изначальными Владыками Кут Хуми Фаинь каждого из нас и синтеза нас. </w:t>
      </w:r>
      <w:r>
        <w:rPr>
          <w:rFonts w:cs="Times New Roman" w:ascii="Times New Roman" w:hAnsi="Times New Roman"/>
          <w:i/>
          <w:sz w:val="24"/>
          <w:szCs w:val="24"/>
        </w:rPr>
        <w:t>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я Синтез и Огонь ИВДИВО каждого каждому из нас, развёртываясь им, возжигаясь, преображаясь, мы синтезируемся с Изначально Вышестоящим Отцом и развёртываемся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ановимся пред ним, синтезируемся с его Хум и стяжаем Синтез Изначально Вышестоящего Отца, возжигаясь им, заполняясь</w:t>
      </w:r>
      <w:r>
        <w:rPr>
          <w:rFonts w:cs="Times New Roman" w:ascii="Times New Roman" w:hAnsi="Times New Roman"/>
          <w:b/>
          <w:i/>
          <w:sz w:val="24"/>
          <w:szCs w:val="24"/>
        </w:rPr>
        <w:t xml:space="preserve">, стяжаем у Изначально Вышестоящего Отца Изначально Вышестоящий Дом Изначально Вышестоящего Отца каждого, </w:t>
      </w:r>
      <w:r>
        <w:rPr>
          <w:rFonts w:cs="Times New Roman" w:ascii="Times New Roman" w:hAnsi="Times New Roman"/>
          <w:i/>
          <w:sz w:val="24"/>
          <w:szCs w:val="24"/>
        </w:rPr>
        <w:t>и развёртывая его,</w:t>
      </w:r>
      <w:r>
        <w:rPr>
          <w:rFonts w:cs="Times New Roman" w:ascii="Times New Roman" w:hAnsi="Times New Roman"/>
          <w:b/>
          <w:i/>
          <w:sz w:val="24"/>
          <w:szCs w:val="24"/>
        </w:rPr>
        <w:t xml:space="preserve"> просим Изначально Вышестоящего Отца развернуть ИВДИВО каждого вокруг каждого из нас.</w:t>
      </w:r>
    </w:p>
    <w:p>
      <w:pPr>
        <w:pStyle w:val="Normal"/>
        <w:spacing w:lineRule="auto" w:line="240" w:before="0" w:after="0"/>
        <w:ind w:firstLine="709"/>
        <w:jc w:val="both"/>
        <w:rPr/>
      </w:pPr>
      <w:r>
        <w:rPr>
          <w:rFonts w:cs="Times New Roman" w:ascii="Times New Roman" w:hAnsi="Times New Roman"/>
          <w:i/>
          <w:sz w:val="24"/>
          <w:szCs w:val="24"/>
        </w:rPr>
        <w:t>Смотрите, в зале, вокруг каждого разворачиваются сферы, они подвижные, они не стоят на месте, в них крутятся условия ИВДИВ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rPr>
        <w:t>и просим Изначально Вышестоящего Отца заполнить Сферы ИВДИВО каждого Синтезом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Сферы заполняются, можете увидеть, как они заполняются и, одномоментно, скажем так, и из Сферы, и снизу и сверху, и по экватору, то есть, в разных направлениях, одномоментно, начинает идти заполнение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ваш радиус сферы ИВДИВО каждого, соразмерности тела вашего.</w:t>
      </w:r>
    </w:p>
    <w:p>
      <w:pPr>
        <w:pStyle w:val="Normal"/>
        <w:spacing w:lineRule="auto" w:line="240" w:before="0" w:after="0"/>
        <w:ind w:firstLine="709"/>
        <w:jc w:val="both"/>
        <w:rPr/>
      </w:pPr>
      <w:r>
        <w:rPr>
          <w:rFonts w:cs="Times New Roman" w:ascii="Times New Roman" w:hAnsi="Times New Roman"/>
          <w:i/>
          <w:sz w:val="24"/>
          <w:szCs w:val="24"/>
        </w:rPr>
        <w:t xml:space="preserve">И, далее, возжигаясь Синтезом Изначально Вышестоящего Отца, развёрнутым в сфере ИВДИВО каждого, прям в зале Отца эманируем этот Синтез сферой. </w:t>
      </w:r>
    </w:p>
    <w:p>
      <w:pPr>
        <w:pStyle w:val="Normal"/>
        <w:spacing w:lineRule="auto" w:line="240" w:before="0" w:after="0"/>
        <w:ind w:firstLine="709"/>
        <w:jc w:val="both"/>
        <w:rPr/>
      </w:pPr>
      <w:r>
        <w:rPr>
          <w:rFonts w:cs="Times New Roman" w:ascii="Times New Roman" w:hAnsi="Times New Roman"/>
          <w:i/>
          <w:sz w:val="24"/>
          <w:szCs w:val="24"/>
        </w:rPr>
        <w:t>И в этот момент, можете прожить ответ от ИВДИВО в целом в сферу ИВДИВО каждого, как они взаимообмениваются Синтезом и Огнём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xml:space="preserve">, стяжаем Ядро ИВДИВО каждого каждому из нас, оно фиксируется в центре Сферы. </w:t>
      </w:r>
      <w:r>
        <w:rPr>
          <w:rFonts w:cs="Times New Roman" w:ascii="Times New Roman" w:hAnsi="Times New Roman"/>
          <w:i/>
          <w:sz w:val="24"/>
          <w:szCs w:val="24"/>
        </w:rPr>
        <w:t>Возжигаемся им.</w:t>
      </w:r>
    </w:p>
    <w:p>
      <w:pPr>
        <w:pStyle w:val="Normal"/>
        <w:spacing w:lineRule="auto" w:line="240" w:before="0" w:after="0"/>
        <w:ind w:firstLine="709"/>
        <w:jc w:val="both"/>
        <w:rPr/>
      </w:pPr>
      <w:r>
        <w:rPr>
          <w:rFonts w:cs="Times New Roman" w:ascii="Times New Roman" w:hAnsi="Times New Roman"/>
          <w:b/>
          <w:i/>
          <w:sz w:val="24"/>
          <w:szCs w:val="24"/>
        </w:rPr>
        <w:t xml:space="preserve">Стяжаем Субъядерность Изначально Вышестоящего Отца, заполняя ею Ядро ИВДИВО каждого, возжигаясь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стяжая Цельность выражения</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Дома Изначально Вышестоящего Отца каждого, проникаясь, развёртываясь, и перестраиваясь на новую Часть в выражении Дома Отца у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Изначально Вышестоящего Отца перевести каждого из нас на новое выражение и строение из ученических накоплений Иерархии 5-й расы, в новое ученическое выражение и восхождение Учением Синтеза Изначально Вышестоящего Отца в Изначально Вышестоящем Доме Изначально Вышестоящего Отца стяжанием Изначально Вышестоящего Дома Изначально Вышестоящего Отца каждого. Возжигаемся этим. </w:t>
      </w:r>
    </w:p>
    <w:p>
      <w:pPr>
        <w:pStyle w:val="Normal"/>
        <w:spacing w:lineRule="auto" w:line="240" w:before="0" w:after="0"/>
        <w:ind w:firstLine="709"/>
        <w:jc w:val="both"/>
        <w:rPr/>
      </w:pPr>
      <w:r>
        <w:rPr>
          <w:rFonts w:cs="Times New Roman" w:ascii="Times New Roman" w:hAnsi="Times New Roman"/>
          <w:i/>
          <w:sz w:val="24"/>
          <w:szCs w:val="24"/>
        </w:rPr>
        <w:t>И проживайте в этот момент, как растёт ваша Сфера, как идут внутренние ваши изменения, очень идёт сильно акцент на голову, вот именно на темечко, где идёт переключение из одной базы восхождения 5-й расы в новое выражение, новые стандарты Учения 6-й ра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йтесь, заполняйтесь, возжигайтесь, пропускайте это, скажем так, восходите этим здесь и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вы прожили, если вы вошли, увидьте, что это время, пока мы, стоим в практике, идёт какой-то процесс молчания, входите в ещё более глубокий Огонь, для того, чтобы в вас это всё зафиксировалось, тренируйте себя в каждой практике.</w:t>
      </w:r>
    </w:p>
    <w:p>
      <w:pPr>
        <w:pStyle w:val="Normal"/>
        <w:spacing w:lineRule="auto" w:line="240" w:before="0" w:after="0"/>
        <w:ind w:firstLine="709"/>
        <w:jc w:val="both"/>
        <w:rPr/>
      </w:pPr>
      <w:r>
        <w:rPr>
          <w:rFonts w:cs="Times New Roman" w:ascii="Times New Roman" w:hAnsi="Times New Roman"/>
          <w:i/>
          <w:sz w:val="24"/>
          <w:szCs w:val="24"/>
        </w:rPr>
        <w:t>Вот теперь увидьте, как сфера ИВДИВО каждого, развёрнута вокруг вас, имеет и выражает в целом ИВДИВО. И мы, возжигаясь Синтезом Изначально Вышестоящего Отца, развёртываем Синтез 4096 Огней Присутствий Метагалактики ФА каждого из нас и синтеза нас, возжигаясь условиями Метагалактики ФА в нас и нами. Пристраиваясь к ним, и выражаясь ими, возжигаемся этим.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ых Владык Кут Хуми Фаинь, и возвращаясь в физическое присутствие, мы сейчас эманируем в Изначально Вышестоящий Дом Изначально Вышестоящего Отца. Это за пределами Метагалактики, вот максимально, насколько это сейчас возможно, отэманируйте, по максимуму, Синтез и Огонь, стяжённый в этой практике, чтобы его усво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ответ от ИВДИВО.</w:t>
      </w:r>
    </w:p>
    <w:p>
      <w:pPr>
        <w:pStyle w:val="Normal"/>
        <w:spacing w:lineRule="auto" w:line="240" w:before="0" w:after="0"/>
        <w:ind w:firstLine="709"/>
        <w:jc w:val="both"/>
        <w:rPr/>
      </w:pPr>
      <w:r>
        <w:rPr>
          <w:rFonts w:cs="Times New Roman" w:ascii="Times New Roman" w:hAnsi="Times New Roman"/>
          <w:i/>
          <w:sz w:val="24"/>
          <w:szCs w:val="24"/>
        </w:rPr>
        <w:t>Далее, эманируем Синтез и Огонь данной практики в подразделение Синтез Голос Полномочий Изначально Вышестоящего Отца ИВДИВО, эманируем в эту оболочку, сонастраиваясь, в тоже время, своим  ИВДИВО каждого, Сферой подразделения, и эманируем в ИВДИВО каждого, развёртывая Сферу ИВДИВО каждого вокруг себя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rPr>
      </w:pPr>
      <w:r>
        <w:rPr>
          <w:rFonts w:cs="Times New Roman" w:ascii="Times New Roman" w:hAnsi="Times New Roman"/>
          <w:b/>
          <w:i/>
        </w:rPr>
        <w:t>Время 03:25:18</w:t>
      </w:r>
    </w:p>
    <w:p>
      <w:pPr>
        <w:pStyle w:val="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ind w:firstLine="709"/>
        <w:jc w:val="center"/>
        <w:rPr>
          <w:rFonts w:ascii="Times New Roman" w:hAnsi="Times New Roman" w:cs="Times New Roman"/>
          <w:color w:val="FF0000"/>
          <w:sz w:val="25"/>
          <w:szCs w:val="25"/>
          <w:lang w:val="en-US"/>
        </w:rPr>
      </w:pPr>
      <w:r>
        <w:rPr>
          <w:rFonts w:cs="Times New Roman" w:ascii="Times New Roman" w:hAnsi="Times New Roman"/>
          <w:color w:val="FF0000"/>
          <w:sz w:val="24"/>
          <w:szCs w:val="24"/>
        </w:rPr>
        <w:t xml:space="preserve"> </w:t>
      </w:r>
      <w:r>
        <w:rPr>
          <w:rFonts w:cs="Times New Roman" w:ascii="Times New Roman" w:hAnsi="Times New Roman"/>
          <w:b/>
          <w:color w:val="0070C0"/>
          <w:sz w:val="25"/>
          <w:szCs w:val="25"/>
        </w:rPr>
        <w:t>Стяжание Огня ночной 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и развёртывая Части Человека в развёртки ИВДИВО каждого, синтезируемся с Изначальными Владыками Кут Хуми, Фаинь, разворачиваясь в их зале на 3840-м Изначальном присутствии Метагалактики Фа, становясь перед н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формой Ипостаси 1-го Синтеза, синтезируясь с Хум Изначальных Владык, стяжаем Синтез Синтезов Изначально Вышестоящего Отца, насыщаясь, заполняясь и развёртыв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го Владыки Кут Хуми, </w:t>
      </w:r>
      <w:r>
        <w:rPr>
          <w:rFonts w:cs="Times New Roman" w:ascii="Times New Roman" w:hAnsi="Times New Roman"/>
          <w:b/>
          <w:i/>
          <w:sz w:val="24"/>
          <w:szCs w:val="24"/>
        </w:rPr>
        <w:t>стяжаем Синтез и Огонь</w:t>
      </w:r>
      <w:r>
        <w:rPr>
          <w:rFonts w:cs="Times New Roman" w:ascii="Times New Roman" w:hAnsi="Times New Roman"/>
          <w:sz w:val="24"/>
          <w:szCs w:val="24"/>
        </w:rPr>
        <w:t xml:space="preserve"> </w:t>
      </w:r>
      <w:r>
        <w:rPr>
          <w:rFonts w:cs="Times New Roman" w:ascii="Times New Roman" w:hAnsi="Times New Roman"/>
          <w:b/>
          <w:i/>
          <w:sz w:val="24"/>
          <w:szCs w:val="24"/>
        </w:rPr>
        <w:t>ночной подготовки</w:t>
      </w:r>
      <w:r>
        <w:rPr>
          <w:rFonts w:cs="Times New Roman" w:ascii="Times New Roman" w:hAnsi="Times New Roman"/>
          <w:sz w:val="24"/>
          <w:szCs w:val="24"/>
        </w:rPr>
        <w:t xml:space="preserve"> </w:t>
      </w:r>
      <w:r>
        <w:rPr>
          <w:rFonts w:cs="Times New Roman" w:ascii="Times New Roman" w:hAnsi="Times New Roman"/>
          <w:i/>
          <w:sz w:val="24"/>
          <w:szCs w:val="24"/>
        </w:rPr>
        <w:t xml:space="preserve">каждого из нас и синтеза нас. </w:t>
      </w:r>
    </w:p>
    <w:p>
      <w:pPr>
        <w:pStyle w:val="Normal"/>
        <w:spacing w:lineRule="auto" w:line="240" w:before="0" w:after="0"/>
        <w:ind w:firstLine="709"/>
        <w:jc w:val="both"/>
        <w:rPr/>
      </w:pPr>
      <w:r>
        <w:rPr>
          <w:rFonts w:cs="Times New Roman" w:ascii="Times New Roman" w:hAnsi="Times New Roman"/>
          <w:i/>
          <w:sz w:val="24"/>
          <w:szCs w:val="24"/>
        </w:rPr>
        <w:t>Возжигаемся этим Синтезом и Огнём, фиксируя, развёртывая их по всему своему</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ю, так же с фиксацией в Хум, что бы Хум помогло при выходе на ночную подготовку проявиться и стать пред Изначальными Владыками Кут Хуми и Фаинь.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ым Владыкой Кут Хуми, </w:t>
      </w:r>
      <w:r>
        <w:rPr>
          <w:rFonts w:cs="Times New Roman" w:ascii="Times New Roman" w:hAnsi="Times New Roman"/>
          <w:b/>
          <w:i/>
          <w:sz w:val="24"/>
          <w:szCs w:val="24"/>
        </w:rPr>
        <w:t xml:space="preserve">просим Изначального Владыку Кут Хуми взять сегодня каждого из нас в ночной подготовки для более глубокого вхождения в первые Философские Чтения Синтеза Изначально Вышестоящего Отца для его усвоения, принятия, понимания, действий им, практикования в выражении Огня и Синтеза Изначально Вышестоящего Отца в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этой деятельностью, мы переходим в зал к Изначально Вышестоящему Отцу, становясь в его зале на 4096 Изначальное присутствие Метагалактики Фа, синтезируясь с Хум Изначально Вышестоящего Отца, стяжая Синтез Изначально Вышестоящего Отца, преображаясь им, </w:t>
      </w:r>
      <w:r>
        <w:rPr>
          <w:rFonts w:cs="Times New Roman" w:ascii="Times New Roman" w:hAnsi="Times New Roman"/>
          <w:b/>
          <w:i/>
          <w:sz w:val="24"/>
          <w:szCs w:val="24"/>
        </w:rPr>
        <w:t xml:space="preserve">прося Изначально Вышестоящего Отца преобразить каждого из нас и синтез нас цельной и ночной подготовк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Ху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w:t>
      </w:r>
      <w:r>
        <w:rPr>
          <w:rFonts w:cs="Times New Roman" w:ascii="Times New Roman" w:hAnsi="Times New Roman"/>
          <w:b/>
          <w:i/>
          <w:sz w:val="24"/>
          <w:szCs w:val="24"/>
        </w:rPr>
        <w:t xml:space="preserve">, стяжаем Синтез 2-го дня 1-го Синтеза Изначально </w:t>
      </w:r>
      <w:r>
        <w:rPr>
          <w:rFonts w:cs="Times New Roman" w:ascii="Times New Roman" w:hAnsi="Times New Roman"/>
          <w:b/>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w:t>
      </w:r>
      <w:r>
        <w:rPr>
          <w:rFonts w:cs="Times New Roman" w:ascii="Times New Roman" w:hAnsi="Times New Roman"/>
          <w:b/>
          <w:sz w:val="24"/>
          <w:szCs w:val="24"/>
        </w:rPr>
        <w:t xml:space="preserve">  </w:t>
      </w:r>
      <w:r>
        <w:rPr>
          <w:rFonts w:cs="Times New Roman" w:ascii="Times New Roman" w:hAnsi="Times New Roman"/>
          <w:b/>
          <w:i/>
          <w:sz w:val="24"/>
          <w:szCs w:val="24"/>
        </w:rPr>
        <w:t xml:space="preserve">Изначально </w:t>
      </w:r>
      <w:r>
        <w:rPr>
          <w:rFonts w:cs="Times New Roman" w:ascii="Times New Roman" w:hAnsi="Times New Roman"/>
          <w:b/>
          <w:sz w:val="24"/>
          <w:szCs w:val="24"/>
        </w:rPr>
        <w:t xml:space="preserve"> </w:t>
      </w:r>
      <w:r>
        <w:rPr>
          <w:rFonts w:cs="Times New Roman" w:ascii="Times New Roman" w:hAnsi="Times New Roman"/>
          <w:b/>
          <w:i/>
          <w:sz w:val="24"/>
          <w:szCs w:val="24"/>
        </w:rPr>
        <w:t>Вышестоящего Отца помочь каждому из нас войти и развернуться и Синтезом</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мы переходим в физическое выражение, развёртывая Огонь ночной подготовки физически в Хум, развёртывая Синтез 1-го Синтеза Изначально </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w:t>
      </w:r>
      <w:r>
        <w:rPr>
          <w:rFonts w:cs="Times New Roman" w:ascii="Times New Roman" w:hAnsi="Times New Roman"/>
          <w:i/>
          <w:sz w:val="24"/>
          <w:szCs w:val="24"/>
        </w:rPr>
        <w:t xml:space="preserve">го дня в активации Синтеза 1-го дня, и синтезируясь физически с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им Отцом, развёртывая Синтез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го Отца физически. </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Изначальных Владык Кут Хуми, Фаинь. И эманируем всё стяжённое и воззожённое в ИВДИВО, в подразделение Синтез Голос Полномочий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го Отца ИВДИВО, и в ИВДИВО каждого. Выходим из практики. Амин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ень 2, часть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ремя 02:26:52</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Рождение свы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ит, в практике, мы всегда погружаемся в точку Хум. Это точка в центре грудной клетки. Сейчас внутренне ищем её внутренним взглядом, внутренним состоянием, внутренним настроем.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 Хум Огнём и Синтезом Изначальных Владык, ведущих каждого из нас. Огнём, Синтезом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ыми Владыками Кут Хуми, Фаинь, развёртываясь пред ними в их зале – Изначально Вышестоящем Дом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Владыками. Сонастраиваясь  с залом, ощущая зал ногами, всем телом и глазами. Можете повернуть голову в одну сторону, в другую. Посмотреть, какие стены в этом зале, окна, по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я пред Владыками, мы возжигаемся формой Ипостаси 1-го Синтеза Изначально Вышестоящего Отца, синтезируясь в Хум Изначальных Владык Кут Хуми, Фаинь. И стяжаем Синтез Синтезов Изначально Вышестоящего Отца. Заполняясь,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условия развёртки и вхождения в Образ Отца Изначально Вышестоящего Отца каждому из нас и синтезом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развёртываясь пред ним в зале Изначально Вышестоящего Отца. Ощутите этот зал. Он немного другой по форме, более широкий, очень большой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его Отца и стяжаем Синтез Изначально Вышестоящего Отца, возжигаясь, заполняясь, развёртываясь им. </w:t>
      </w:r>
    </w:p>
    <w:p>
      <w:pPr>
        <w:pStyle w:val="Normal"/>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преобразить каждого из нас и синтез нас во вхождении и стяжании Образа Отца Изначально Вышестоящего Отца каждому из нас и синтезу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Образ Отца Изначально Вышестоящего Отца каждому из нас, </w:t>
      </w:r>
      <w:r>
        <w:rPr>
          <w:rFonts w:cs="Times New Roman" w:ascii="Times New Roman" w:hAnsi="Times New Roman"/>
          <w:i/>
          <w:sz w:val="24"/>
          <w:szCs w:val="24"/>
        </w:rPr>
        <w:t xml:space="preserve">развёртывая его в нас и нами. </w:t>
      </w:r>
      <w:r>
        <w:rPr>
          <w:rFonts w:cs="Times New Roman" w:ascii="Times New Roman" w:hAnsi="Times New Roman"/>
          <w:b/>
          <w:i/>
          <w:sz w:val="24"/>
          <w:szCs w:val="24"/>
        </w:rPr>
        <w:t xml:space="preserve">Стяжая 256 выражений  Образа Отца Изначально Вышестоящего Отца в каждом из нас, развёртывая их собо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256ричным выражением Образа Отца Изначально Вышестоящего Отца, мы синтезируемся с Хум Изначально Вышестоящего Отца</w:t>
      </w:r>
      <w:r>
        <w:rPr>
          <w:rFonts w:cs="Times New Roman" w:ascii="Times New Roman" w:hAnsi="Times New Roman"/>
          <w:b/>
          <w:i/>
          <w:sz w:val="24"/>
          <w:szCs w:val="24"/>
        </w:rPr>
        <w:t xml:space="preserve"> и стяжаем Рождение Свыше каждым из нас и нами, возжигаясь и развёртываясь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и стяжая Подобие Изначально Вышестоящего Отца каждому из нас, возжигаясь и развёртываясь им, синтезируя Образ Отца и Подобие Отца в выражении Образа Жизни Метагалактического выражения в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я Синтез Изначально Вышестоящего Отца, </w:t>
      </w:r>
      <w:r>
        <w:rPr>
          <w:rFonts w:cs="Times New Roman" w:ascii="Times New Roman" w:hAnsi="Times New Roman"/>
          <w:b/>
          <w:i/>
          <w:sz w:val="24"/>
          <w:szCs w:val="24"/>
        </w:rPr>
        <w:t xml:space="preserve">и входим этим Синтезом в преображение Образа Жизни Образом Отца каждым из нас и в синтезе нас. Входя Синтезом в глубину преображённости нашей, как внутренне, так и во внешнем её выражени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благодарим Изначально Вышестоящего Отца, Изначальных Владык Кут Хуми Фаинь. Возвращаясь в физическое присутствие, мы физически развёртываем Образ Отца, Подобие Отца, Рождение Свыше и преображённость Синтезом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Мы эманируем всё стяжённое, воззожённое данной практикой в Изначально Вышестоящий Дом Изначально Вышестоящего Отца, в Сферу подразделения Синтез Голоса Полномочий Изначально Вышестоящего Отца Изначально Вышестоящего Дома Изначально Вышестоящего Отца. И в Сферы Изначально Вышестоящего Дома Изначально Вышестоящего Отца каждого, развёрнутый вокруг нас.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i/>
        </w:rPr>
        <w:t>Время</w:t>
      </w:r>
      <w:r>
        <w:rPr>
          <w:rFonts w:cs="Times New Roman" w:ascii="Times New Roman" w:hAnsi="Times New Roman"/>
          <w:sz w:val="24"/>
          <w:szCs w:val="24"/>
        </w:rPr>
        <w:t xml:space="preserve"> </w:t>
      </w:r>
      <w:r>
        <w:rPr>
          <w:rFonts w:cs="Times New Roman" w:ascii="Times New Roman" w:hAnsi="Times New Roman"/>
          <w:b/>
          <w:i/>
        </w:rPr>
        <w:t>03:10:5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120"/>
        <w:ind w:firstLine="709"/>
        <w:jc w:val="center"/>
        <w:rPr>
          <w:rFonts w:ascii="Times New Roman" w:hAnsi="Times New Roman" w:cs="Times New Roman"/>
          <w:color w:val="FF0000"/>
          <w:sz w:val="25"/>
          <w:szCs w:val="25"/>
        </w:rPr>
      </w:pPr>
      <w:r>
        <w:rPr>
          <w:rFonts w:cs="Times New Roman" w:ascii="Times New Roman" w:hAnsi="Times New Roman"/>
          <w:b/>
          <w:color w:val="0070C0"/>
          <w:sz w:val="25"/>
          <w:szCs w:val="25"/>
        </w:rPr>
        <w:t>Стяжание 256-типламённой Монады ИВО</w:t>
      </w:r>
    </w:p>
    <w:p>
      <w:pPr>
        <w:pStyle w:val="Normal"/>
        <w:spacing w:lineRule="auto" w:line="240" w:before="0" w:after="0"/>
        <w:ind w:firstLine="709"/>
        <w:jc w:val="both"/>
        <w:rPr/>
      </w:pPr>
      <w:r>
        <w:rPr>
          <w:rFonts w:cs="Times New Roman" w:ascii="Times New Roman" w:hAnsi="Times New Roman"/>
          <w:i/>
          <w:sz w:val="24"/>
          <w:szCs w:val="24"/>
        </w:rPr>
        <w:t xml:space="preserve">Настраиваемся на практику, концентрируясь в центре грудной клет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и Синтезом Изначальных Владык Кут Хуми, Фаинь, Владык ведущих каждого из нас. Синтезируемся с Изначальными Владыками Кут Хуми, Фаинь, развёртываясь пред ними в зале Изначально Вышестоящего Дома Изначально Вышестоящего Отца. Становясь в зале, мы возжигаемся формой Ипостаси 1-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делаем акцент в каждой практике, чтобы тело запомнило форму и принцип того, что пред Владыками мы всегда стоим в форме.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ых Владык Кут Хуми, Фаинь, стяжая Синтез Синтезов Изначально Вышестоящего Отца, </w:t>
      </w:r>
      <w:r>
        <w:rPr>
          <w:rFonts w:cs="Times New Roman" w:ascii="Times New Roman" w:hAnsi="Times New Roman"/>
          <w:b/>
          <w:i/>
          <w:sz w:val="24"/>
          <w:szCs w:val="24"/>
        </w:rPr>
        <w:t>прося преобразить Монады</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з 3-хпламённого выражения Монады 5 расы, в Монаду 6 расы 256-типламённой</w:t>
      </w:r>
      <w:r>
        <w:rPr>
          <w:rFonts w:cs="Times New Roman" w:ascii="Times New Roman" w:hAnsi="Times New Roman"/>
          <w:i/>
          <w:sz w:val="24"/>
          <w:szCs w:val="24"/>
        </w:rPr>
        <w:t xml:space="preserve">, возжиг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и Огнём, мы синтезируемся с Изначально Вышестоящим Отцом, развёртываясь пред ним 512-ти Изначально Явленно, синтезприсутственно. И становясь в зале Изначально Вышестоящего Отца, 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им, мы активируем, возжигая, развёртывая Монаду каждого. </w:t>
      </w:r>
    </w:p>
    <w:p>
      <w:pPr>
        <w:pStyle w:val="Normal"/>
        <w:spacing w:lineRule="auto" w:line="240" w:before="0" w:after="0"/>
        <w:ind w:firstLine="709"/>
        <w:jc w:val="both"/>
        <w:rPr/>
      </w:pPr>
      <w:r>
        <w:rPr>
          <w:rFonts w:cs="Times New Roman" w:ascii="Times New Roman" w:hAnsi="Times New Roman"/>
          <w:i/>
          <w:sz w:val="24"/>
          <w:szCs w:val="24"/>
        </w:rPr>
        <w:t xml:space="preserve">Вот сейчас в Синтезе Изначально Вышестоящего Отца, можете увидеть свою Монаду, сколько лепестков, какие у вас развиты лепестки, в каком они состоянии. Это желательно увидеть и расшифровать, для того чтобы вы видели, на чём вы сейчас находитесь, на каком этапе, и куда вам идти дальше. Опять же, это не плохо, и не хорошо. Это просто так ест, это результат вашей работы.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Искрой Божественного Огня, которая находится в Монаде, мы синтезируемся с Изначально Вышестоящим Отцом и </w:t>
      </w:r>
      <w:r>
        <w:rPr>
          <w:rFonts w:cs="Times New Roman" w:ascii="Times New Roman" w:hAnsi="Times New Roman"/>
          <w:b/>
          <w:i/>
          <w:sz w:val="24"/>
          <w:szCs w:val="24"/>
        </w:rPr>
        <w:t xml:space="preserve">просим Изначально Вышестоящего Отца преобразить Искру Божественного Огня в новый объём Жизни в Монаде каждого из нас. И стяжаем у Изначально Вышестоящего Отца Ядро Жизни, фиксируя и развёртывая его в Монаде,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и </w:t>
      </w:r>
      <w:r>
        <w:rPr>
          <w:rFonts w:cs="Times New Roman" w:ascii="Times New Roman" w:hAnsi="Times New Roman"/>
          <w:b/>
          <w:i/>
          <w:sz w:val="24"/>
          <w:szCs w:val="24"/>
        </w:rPr>
        <w:t xml:space="preserve"> стяжаем 256 Пламён Монады каждому из нас. </w:t>
      </w: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 256 Ядер Пламён фиксаций на Ядре Жизни Монады. </w:t>
      </w:r>
    </w:p>
    <w:p>
      <w:pPr>
        <w:pStyle w:val="Normal"/>
        <w:spacing w:lineRule="auto" w:line="240" w:before="0" w:after="0"/>
        <w:ind w:firstLine="709"/>
        <w:jc w:val="both"/>
        <w:rPr/>
      </w:pPr>
      <w:r>
        <w:rPr>
          <w:rFonts w:cs="Times New Roman" w:ascii="Times New Roman" w:hAnsi="Times New Roman"/>
          <w:i/>
          <w:sz w:val="24"/>
          <w:szCs w:val="24"/>
        </w:rPr>
        <w:t>И проживаем, как они начинают фиксироваться в Монаде. И сейчас наша задача возжечься 256-тью Пламёнами Монады. Возжигаемся. Если не знаете как, попросите у Изначально Вышестоящего Отца помочь вам возжечься, обучаясь в этот момент, одновременно и стяжая Монаду.</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И мы стяжаем Зерцало Монады, развёртывая его в Ядре Жизни, возжигаемся им. Стяжаем 256 Оболочек Монады – Сфер вокруг Пламён. </w:t>
      </w:r>
      <w:r>
        <w:rPr>
          <w:rFonts w:cs="Times New Roman" w:ascii="Times New Roman" w:hAnsi="Times New Roman"/>
          <w:i/>
          <w:sz w:val="24"/>
          <w:szCs w:val="24"/>
        </w:rPr>
        <w:t xml:space="preserve">Возжигаемся ими. </w:t>
      </w:r>
    </w:p>
    <w:p>
      <w:pPr>
        <w:pStyle w:val="Normal"/>
        <w:spacing w:lineRule="auto" w:line="240" w:before="0" w:after="0"/>
        <w:ind w:firstLine="709"/>
        <w:jc w:val="both"/>
        <w:rPr/>
      </w:pPr>
      <w:r>
        <w:rPr>
          <w:rFonts w:cs="Times New Roman" w:ascii="Times New Roman" w:hAnsi="Times New Roman"/>
          <w:b/>
          <w:i/>
          <w:sz w:val="24"/>
          <w:szCs w:val="24"/>
        </w:rPr>
        <w:t>И стяжаем Образ Отца Монады, фиксируя его в Ядре Жизн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еображаясь Синтезом, развёртываясь всей стяжённой Частью в выражени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Изначально Вышестоящего Отца преобразить каждого из нас и синтез нас новым выражением и строением Монады каждого. </w:t>
      </w:r>
      <w:r>
        <w:rPr>
          <w:rFonts w:cs="Times New Roman" w:ascii="Times New Roman" w:hAnsi="Times New Roman"/>
          <w:i/>
          <w:sz w:val="24"/>
          <w:szCs w:val="24"/>
        </w:rPr>
        <w:t>Возжигаясь этим</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Печать Отца с фиксацией на Зерцале Монад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Изначальных Владык Кут Хуми, Фаинь. И возвращаясь в физическое тело, разворачиваем преображённую Монаду каждого из нас, физически. И проживите, вот когда развёртывается Монада, как ваши клеточки тела,  как будто б по ним бежит, такое вот, как Огонь, Синтез. Какой-то такой, раз-раз-раз, пробежало, то есть, как будто клетки активируются. </w:t>
      </w:r>
    </w:p>
    <w:p>
      <w:pPr>
        <w:pStyle w:val="Normal"/>
        <w:spacing w:lineRule="auto" w:line="240" w:before="0" w:after="0"/>
        <w:ind w:firstLine="709"/>
        <w:jc w:val="both"/>
        <w:rPr/>
      </w:pPr>
      <w:r>
        <w:rPr>
          <w:rFonts w:cs="Times New Roman" w:ascii="Times New Roman" w:hAnsi="Times New Roman"/>
          <w:i/>
          <w:sz w:val="24"/>
          <w:szCs w:val="24"/>
        </w:rPr>
        <w:t xml:space="preserve">И мы эманируем всё стяжённое и воззожённое в данной практике в Изначально Вышестоящий Дом Изначально Вышестоящего Отца. В подразделение Синтез Голоса Полномочий Изначально Вышестоящего Отца Изначально Вышестоящего Дома Изначально Вышестоящего Отца 187 Изначальности, Адыгея. И в Изначальный Дом Изначально Вышестоящего Отца каждого. И выходим из практики.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День 2, часть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rPr>
        <w:t>Время 01:30:04</w:t>
      </w:r>
    </w:p>
    <w:p>
      <w:pPr>
        <w:pStyle w:val="Normal"/>
        <w:spacing w:lineRule="auto" w:line="240" w:before="12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ind w:firstLine="709"/>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b/>
          <w:color w:val="0070C0"/>
          <w:sz w:val="25"/>
          <w:szCs w:val="25"/>
        </w:rPr>
        <w:t>Стяжание Части Активность Изначально Вышестоящего Отца</w:t>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Синтезом и Огнём Изначальных Владык Кут Хуми, Фаинь. Переходим в зал к Изначальным Владыкам Кут Хуми, Фаинь Изначального Вышестоящего Дома Изначально Вышестоящего Отца. Синтезируемся с Хум Изначальных Владык, стяжая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новой Части Активность Изначально Вышестоящего Отца. Возжигаясь и стяжая Синтез и Огонь Активности 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им, встраиваемся, проникаясь, мы синтезируемся с Изначальными Владыками Кут Хуми, Фаинь и </w:t>
      </w:r>
      <w:r>
        <w:rPr>
          <w:rFonts w:cs="Times New Roman" w:ascii="Times New Roman" w:hAnsi="Times New Roman"/>
          <w:b/>
          <w:i/>
          <w:sz w:val="24"/>
          <w:szCs w:val="24"/>
        </w:rPr>
        <w:t xml:space="preserve">стяжаем условия, Системность, Синтез и Огонь Части Активность Изначально Вышестоящего Отца.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оживите, как пристраиваются эти составляющие каждому из нас, что вы ощущаете в этот момент.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ом и Огнём, мы синтезируемся с Изначально Вышестоящим Отцом, переходим в зал к Изначально Вышестоящему Отцу. Синтезируемся с его Хум и стяжаем Синтез Изначально Вышестоящего Отца,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Активности Изначально Вышестоящего Отца</w:t>
      </w:r>
      <w:r>
        <w:rPr>
          <w:rFonts w:cs="Times New Roman" w:ascii="Times New Roman" w:hAnsi="Times New Roman"/>
          <w:i/>
          <w:sz w:val="24"/>
          <w:szCs w:val="24"/>
        </w:rPr>
        <w:t xml:space="preserve"> каждому из нас и синтезу нас. Впитываем, возжигаемся,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Часть Активность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Разворачиваемся ею, </w:t>
      </w:r>
      <w:r>
        <w:rPr>
          <w:rFonts w:cs="Times New Roman" w:ascii="Times New Roman" w:hAnsi="Times New Roman"/>
          <w:b/>
          <w:i/>
          <w:sz w:val="24"/>
          <w:szCs w:val="24"/>
        </w:rPr>
        <w:t>стяжая Ядро Части Активность</w:t>
      </w:r>
      <w:r>
        <w:rPr>
          <w:rFonts w:cs="Times New Roman" w:ascii="Times New Roman" w:hAnsi="Times New Roman"/>
          <w:i/>
          <w:sz w:val="24"/>
          <w:szCs w:val="24"/>
        </w:rPr>
        <w:t xml:space="preserve">. Возжигаясь, развёртываясь Ядром Части Активность, мы синтезируемся с Изначально Вышестоящим Отцом и </w:t>
      </w:r>
      <w:r>
        <w:rPr>
          <w:rFonts w:cs="Times New Roman" w:ascii="Times New Roman" w:hAnsi="Times New Roman"/>
          <w:b/>
          <w:i/>
          <w:sz w:val="24"/>
          <w:szCs w:val="24"/>
        </w:rPr>
        <w:t>стяжаем 256 Сфер, как выражений 256ти Оболочек Цельного Явления Активности Изначально Вышестоящего Отца</w:t>
      </w:r>
      <w:r>
        <w:rPr>
          <w:rFonts w:cs="Times New Roman" w:ascii="Times New Roman" w:hAnsi="Times New Roman"/>
          <w:i/>
          <w:sz w:val="24"/>
          <w:szCs w:val="24"/>
        </w:rPr>
        <w:t xml:space="preserve">, и развёртываясь ими, синтезируя их со Сферами в Сферах ИВДИВО каждого. Возжигаемся этим, проникаясь.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очень важный момент. Когда вы сейчас работаете с этой Частью, проживите, </w:t>
      </w:r>
      <w:r>
        <w:rPr>
          <w:rFonts w:cs="Times New Roman" w:ascii="Times New Roman" w:hAnsi="Times New Roman"/>
          <w:i/>
          <w:sz w:val="24"/>
          <w:szCs w:val="24"/>
          <w:u w:val="single"/>
        </w:rPr>
        <w:t>как она в вас начинает встраиваться</w:t>
      </w:r>
      <w:r>
        <w:rPr>
          <w:rFonts w:cs="Times New Roman" w:ascii="Times New Roman" w:hAnsi="Times New Roman"/>
          <w:i/>
          <w:sz w:val="24"/>
          <w:szCs w:val="24"/>
        </w:rPr>
        <w:t xml:space="preserve">. Это совершенно новый Синтез и Огонь, который начинает проникаться в вас. </w:t>
      </w:r>
    </w:p>
    <w:p>
      <w:pPr>
        <w:pStyle w:val="Normal"/>
        <w:spacing w:lineRule="auto" w:line="240" w:before="0" w:after="0"/>
        <w:ind w:firstLine="709"/>
        <w:jc w:val="both"/>
        <w:rPr/>
      </w:pPr>
      <w:r>
        <w:rPr>
          <w:rFonts w:cs="Times New Roman" w:ascii="Times New Roman" w:hAnsi="Times New Roman"/>
          <w:i/>
          <w:sz w:val="24"/>
          <w:szCs w:val="24"/>
        </w:rPr>
        <w:t>И углубляясь в Часть Активность Изначально Вышестоящего Отца, проникаясь ею, развёртываясь, начинаем эманировать этой Частью, прямо находясь в зале Отца. И такой момент, можете прожить, где фиксируется Часть Активность, когда она в вас прониклась, какое у вас внутри состояние, где, какое, эээ, та фиксация у в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еображаясь им, возжигаясь и развёртываясь в новом выражении ими.</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благодарим Изначально Вышестоящего Отца, Изначальных Владык Кут Хуми, Фаинь. И эманируем весь стяжённый, воззожённый Синтез и Огонь в Изначально Вышестоящий Дом Изначально Вышестоящего Отца, и направляя Синтез и Огонь, проживаем ответ. </w:t>
      </w:r>
    </w:p>
    <w:p>
      <w:pPr>
        <w:pStyle w:val="Normal"/>
        <w:spacing w:lineRule="auto" w:line="240" w:before="0" w:after="0"/>
        <w:ind w:firstLine="709"/>
        <w:jc w:val="both"/>
        <w:rPr/>
      </w:pPr>
      <w:r>
        <w:rPr>
          <w:rFonts w:cs="Times New Roman" w:ascii="Times New Roman" w:hAnsi="Times New Roman"/>
          <w:i/>
          <w:sz w:val="24"/>
          <w:szCs w:val="24"/>
        </w:rPr>
        <w:t xml:space="preserve">Эманируем Синтез и Огонь в подразделение Синтез Голос Полномочий ИВО ИВДИВО 187 Изначальности Адыгея. И даже проживите, как вы в Сферу направляете, и в тоже время, территория Адыгеи, в целом, насыщается. И в Изначально Вышестоящий Дом Изначально Вышестоящего Отца каждого.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Время 02:19:5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pPr>
      <w:r>
        <w:rPr>
          <w:rFonts w:cs="Times New Roman" w:ascii="Times New Roman" w:hAnsi="Times New Roman"/>
          <w:b/>
          <w:color w:val="0070C0"/>
          <w:sz w:val="25"/>
          <w:szCs w:val="25"/>
        </w:rPr>
        <w:t>Стяжание Частного Здания на 2048 присутствии Мг ФА</w:t>
      </w:r>
      <w:r>
        <w:rPr>
          <w:rFonts w:cs="Times New Roman" w:ascii="Times New Roman" w:hAnsi="Times New Roman"/>
          <w:color w:val="0070C0"/>
          <w:sz w:val="25"/>
          <w:szCs w:val="25"/>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Синтезом нашего каждого из нас. Возжигаемся формой Ипостаси 1-го Синтеза. И синтезируемся с Изначальными Владыками Кут Хуми, Фаинь, развёртываясь пред ними в зале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ановясь пред ними, синтезируясь с Хум Изначальных Владык Кут Хуми, Фаинь, стяжая Синтез Синтезов Изначально Вышестоящего Отца, </w:t>
      </w:r>
      <w:r>
        <w:rPr>
          <w:rFonts w:cs="Times New Roman" w:ascii="Times New Roman" w:hAnsi="Times New Roman"/>
          <w:b/>
          <w:i/>
          <w:color w:val="000000"/>
          <w:sz w:val="24"/>
          <w:szCs w:val="24"/>
        </w:rPr>
        <w:t xml:space="preserve">прося Изначальных Владык помочь каждому из нас развернуть Здание, Частные Здания в Метагалактике Фа для вхождений и выражения Условий Дома Метагалактического действия. </w:t>
      </w:r>
      <w:r>
        <w:rPr>
          <w:rFonts w:cs="Times New Roman" w:ascii="Times New Roman" w:hAnsi="Times New Roman"/>
          <w:i/>
          <w:color w:val="000000"/>
          <w:sz w:val="24"/>
          <w:szCs w:val="24"/>
        </w:rPr>
        <w:t>Возжиг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емся с Изначально Вышестоящим Отцом, развёртываясь пред ним, синтезируемся с Хум Изначально Вышестоящего Отца, стяжая Синтез Изначально Вышестоящего Отца, возжигаясь им, </w:t>
      </w:r>
      <w:r>
        <w:rPr>
          <w:rFonts w:cs="Times New Roman" w:ascii="Times New Roman" w:hAnsi="Times New Roman"/>
          <w:b/>
          <w:i/>
          <w:color w:val="000000"/>
          <w:sz w:val="24"/>
          <w:szCs w:val="24"/>
        </w:rPr>
        <w:t xml:space="preserve">прося Изначально Вышестоящего Отца дать Здание, Частное Здание каждому из нас в Метагалактике Фа. Стяжая у Изначально Вышестоящего Отца Права Владения Зданием Частным в Метагалактике Фа каждому из нас и синтезу нас. </w:t>
      </w:r>
      <w:r>
        <w:rPr>
          <w:rFonts w:cs="Times New Roman" w:ascii="Times New Roman" w:hAnsi="Times New Roman"/>
          <w:i/>
          <w:color w:val="000000"/>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ым Вышестоящим Отцом, стяжая Синтез Изначально Вышестоящего Отца, </w:t>
      </w:r>
      <w:r>
        <w:rPr>
          <w:rFonts w:cs="Times New Roman" w:ascii="Times New Roman" w:hAnsi="Times New Roman"/>
          <w:b/>
          <w:i/>
          <w:color w:val="000000"/>
          <w:sz w:val="24"/>
          <w:szCs w:val="24"/>
        </w:rPr>
        <w:t xml:space="preserve">стяжая Синтез развёртки на 2048-м присутствии Частного Здания каждому из нас и  синтезу нас, </w:t>
      </w:r>
      <w:r>
        <w:rPr>
          <w:rFonts w:cs="Times New Roman" w:ascii="Times New Roman" w:hAnsi="Times New Roman"/>
          <w:i/>
          <w:color w:val="000000"/>
          <w:sz w:val="24"/>
          <w:szCs w:val="24"/>
        </w:rPr>
        <w:t>возжигаясь этим</w:t>
      </w:r>
      <w:r>
        <w:rPr>
          <w:rFonts w:cs="Times New Roman" w:ascii="Times New Roman" w:hAnsi="Times New Roman"/>
          <w:b/>
          <w:i/>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w:t>
      </w:r>
      <w:r>
        <w:rPr>
          <w:rFonts w:cs="Times New Roman" w:ascii="Times New Roman" w:hAnsi="Times New Roman"/>
          <w:i/>
          <w:sz w:val="24"/>
          <w:szCs w:val="24"/>
        </w:rPr>
        <w:t>синтезируемся с Изначальным Владыкой Кут Хуми, и в синтезе с Владыкой переходим на 2048-е присутствие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смотрите. Мы сейчас, скажем так, немножечко находимся, как, в таком пространстве. То есть,  не стоим на траве, на земле. А с Владыками, сейчас, находимся, как немножко в зависании таком. И вы можете с этого, как раз, места увидеть много разных зданий, домов, поселение, можно так сказать, тех служащих, восходящих Синтеза, или тех, у кого есть З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ладыка сейчас определяет нашу группу на одну из свободных полянок. Мы переходим с вами туда, и, возжигаясь, еще не становимся на землю, возжигаясь Синтезом Изначально Вышестоящего Отца развёртки Частного Здания Метагалактики Фа на 2048 присутств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т Синтез с нами разворачивается, можно даже увидеть его, как кокон. И начинает развёртка Синтеза идти. Изначальный Владыка Кут Хуми фиксирует сферу, и в сфере начинает развёртываться Здание сверху вни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 можете увидеть, как разворачивается крыша, 4 этаж. Причём, крыша и 4 этаж – это один этаж без перегородок. Ну, как-то вот, мансардный этаж, можно так сказать. </w:t>
      </w:r>
    </w:p>
    <w:p>
      <w:pPr>
        <w:pStyle w:val="Normal"/>
        <w:spacing w:lineRule="auto" w:line="240" w:before="0" w:after="0"/>
        <w:ind w:firstLine="709"/>
        <w:jc w:val="both"/>
        <w:rPr/>
      </w:pPr>
      <w:r>
        <w:rPr>
          <w:rFonts w:cs="Times New Roman" w:ascii="Times New Roman" w:hAnsi="Times New Roman"/>
          <w:i/>
          <w:sz w:val="24"/>
          <w:szCs w:val="24"/>
        </w:rPr>
        <w:t xml:space="preserve">Здесь нам с вами необходимо сделать усилие на эманацию Синтеза на это созидание Здания для того, чтобы оно простроилось. И будут определенные, вот, паузы между тем, ну, между этажами, в связи с тем, что пока мы сейчас идём, начинает у каждого простраиваться крыша с четвёртым этажом. Как у всех простроится – мы переходим к следующему. И Владыка смотрит, насколько, сейчас там, более сконцентрировался Синтез и Огонь для того, чтобы Здание развернулось. </w:t>
      </w:r>
    </w:p>
    <w:p>
      <w:pPr>
        <w:pStyle w:val="Normal"/>
        <w:spacing w:lineRule="auto" w:line="240" w:before="0" w:after="0"/>
        <w:ind w:firstLine="709"/>
        <w:jc w:val="both"/>
        <w:rPr/>
      </w:pPr>
      <w:r>
        <w:rPr>
          <w:rFonts w:cs="Times New Roman" w:ascii="Times New Roman" w:hAnsi="Times New Roman"/>
          <w:i/>
          <w:sz w:val="24"/>
          <w:szCs w:val="24"/>
        </w:rPr>
        <w:t>Вот сейчас можно прожить и увидеть, как развернулся 4 этаж. Мы переходим с вами на 4 этаж, становимся, можно сказать, как на пол этого 4 этажа, и, смотря вниз, можете увидеть, как дальше начинает формироваться здание третьим этажом. Есть.</w:t>
      </w:r>
    </w:p>
    <w:p>
      <w:pPr>
        <w:pStyle w:val="Normal"/>
        <w:spacing w:lineRule="auto" w:line="240" w:before="0" w:after="0"/>
        <w:ind w:firstLine="709"/>
        <w:jc w:val="both"/>
        <w:rPr/>
      </w:pPr>
      <w:r>
        <w:rPr>
          <w:rFonts w:cs="Times New Roman" w:ascii="Times New Roman" w:hAnsi="Times New Roman"/>
          <w:i/>
          <w:sz w:val="24"/>
          <w:szCs w:val="24"/>
        </w:rPr>
        <w:t>Далее, разворачивается второй этаж, простраивается. Причём, вот, можете, очень хорошо сейчас показывают, Владыка, как строятся стены. Они такими разными огнеобразами, как начинают, лепиться друг с другом, и начинает строиться стена одна, вторая, третья, четвёртая, сверху вниз. Вот прямо, как движение Огня, движение вот этих составляющих, ну, так сказать, строительных эманац</w:t>
      </w:r>
      <w:r>
        <w:rPr>
          <w:rFonts w:cs="Times New Roman" w:ascii="Times New Roman" w:hAnsi="Times New Roman"/>
          <w:b/>
          <w:i/>
          <w:sz w:val="24"/>
          <w:szCs w:val="24"/>
          <w:u w:val="single"/>
        </w:rPr>
        <w:t>и</w:t>
      </w:r>
      <w:r>
        <w:rPr>
          <w:rFonts w:cs="Times New Roman" w:ascii="Times New Roman" w:hAnsi="Times New Roman"/>
          <w:i/>
          <w:sz w:val="24"/>
          <w:szCs w:val="24"/>
        </w:rPr>
        <w:t xml:space="preserve">й, именно Здания Метагалактики. И идёт встраивание первого этажа с тем фундаментом, на котором стоит 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увидьте ещё такой момент, мы находимся с вами на 4 этаже и сделайте акцент на само… Вот сейчас Здание стоит. Мы возжигаемся, синтезируемся с Изначально Вышестоящими Владыками Кут Хуми, Фаинь. И синтезируясь с Изначальным Владыкой Кут Хуми, </w:t>
      </w:r>
      <w:r>
        <w:rPr>
          <w:rFonts w:cs="Times New Roman" w:ascii="Times New Roman" w:hAnsi="Times New Roman"/>
          <w:b/>
          <w:i/>
          <w:sz w:val="24"/>
          <w:szCs w:val="24"/>
        </w:rPr>
        <w:t xml:space="preserve">стяжаем Синтез и Огонь для развёртки нужных нам предметов в Частном Здании Метагалактики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тол и кресло. Они Огнём начинают также формироваться. Стол у вас может стоять, как и в центре, так и у окна. Смотрите, сколько у вас окон. Минимально их должно быть четыре на  каждой стороне. Окно – это есть взгляд Отца на каждого из нас и Метагалактического выражении. Мы не садимся ни на стол, ни на стул. Причём, можете увидеть, что у вас, кстати, не стулья, а формируются кресла с такими удобными ручками, и там даже есть кнопочки разные на ручке. Столы у всех абсолютно разные, то есть, тут уже,  как говорится, дело вку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с вами к одному, скажем так, подходя, вот, к одной из стен, ну как, она от стола, отходя немножко с нашей стороны, в сторону налево, можете увидеть, что у вас там лестница. Мы подходим к лестнице. У кого-то справа есть, тут в общем, простраивайте тогда, как вам удобно. Может быть, это как раз зависит от того, кто левша, кто правша. И спускаемся вниз по лестнице. Вот прямо проживите, что ваше тело вышестоящими ножками переходит с лестницы на лесенку, с лесенки на лесенку. То есть, вот, спускаясь по лестнице, мы переходим на 3 этаж.</w:t>
      </w:r>
    </w:p>
    <w:p>
      <w:pPr>
        <w:pStyle w:val="Normal"/>
        <w:spacing w:lineRule="auto" w:line="240" w:before="0" w:after="0"/>
        <w:ind w:firstLine="709"/>
        <w:jc w:val="both"/>
        <w:rPr/>
      </w:pPr>
      <w:r>
        <w:rPr>
          <w:rFonts w:cs="Times New Roman" w:ascii="Times New Roman" w:hAnsi="Times New Roman"/>
          <w:i/>
          <w:sz w:val="24"/>
          <w:szCs w:val="24"/>
        </w:rPr>
        <w:t xml:space="preserve">Здесь совершенно другая атмосфера, другая среда. Вот проживите. Там ученический зал, здесь спальня. Ну, скажем так, какая-то больше тёплая атмосфера. </w:t>
      </w:r>
      <w:r>
        <w:rPr>
          <w:rFonts w:cs="Times New Roman" w:ascii="Times New Roman" w:hAnsi="Times New Roman"/>
          <w:b/>
          <w:i/>
          <w:sz w:val="24"/>
          <w:szCs w:val="24"/>
        </w:rPr>
        <w:t>Стяжаем у Изначального Владыки Кут Хуми Синтез и Огонь для развёртки кровати</w:t>
      </w:r>
      <w:r>
        <w:rPr>
          <w:rFonts w:cs="Times New Roman" w:ascii="Times New Roman" w:hAnsi="Times New Roman"/>
          <w:i/>
          <w:sz w:val="24"/>
          <w:szCs w:val="24"/>
        </w:rPr>
        <w:t>. Идёт формирование кровати. У того, у кого уже было это здание, у вас у кого-то стало преображаться, в том числе, кровать. Дизайн, вкус, какие-то состояния меняются.</w:t>
      </w:r>
    </w:p>
    <w:p>
      <w:pPr>
        <w:pStyle w:val="Normal"/>
        <w:spacing w:lineRule="auto" w:line="240" w:before="0" w:after="0"/>
        <w:ind w:firstLine="709"/>
        <w:jc w:val="both"/>
        <w:rPr/>
      </w:pPr>
      <w:r>
        <w:rPr>
          <w:rFonts w:cs="Times New Roman" w:ascii="Times New Roman" w:hAnsi="Times New Roman"/>
          <w:i/>
          <w:sz w:val="24"/>
          <w:szCs w:val="24"/>
        </w:rPr>
        <w:t xml:space="preserve">Поставьте, как вам удобно, кровать, по центру, к стеночке, с левой, правой стороны, как это для вас комфортно. Никаких шкафов для одежды. Вот у кого-то, сейчас, по привычки мысль такая пришла. Только кро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дходим к лестнице. Начинаем снова спускаться по ступенькам. Становимся на 2 этаже. Мы ждём всех, когда каждый придёт до второго этажа. Становимся в центре зала Синтезгенезиса. Посмотрите сейчас, оглянитесь по всему залу, какой он большой, просторный. В нём много окон. Проживите атмосферу этого зала. Ту среду и состояние. Значит, одним словом, состояние расшифровывается «всё возможно». Вот, вот такое вот, состояние в этом зале. Возжигаемся этим Огнём этого зала. </w:t>
      </w:r>
    </w:p>
    <w:p>
      <w:pPr>
        <w:pStyle w:val="Normal"/>
        <w:spacing w:lineRule="auto" w:line="240" w:before="0" w:after="0"/>
        <w:ind w:firstLine="709"/>
        <w:jc w:val="both"/>
        <w:rPr/>
      </w:pPr>
      <w:r>
        <w:rPr>
          <w:rFonts w:cs="Times New Roman" w:ascii="Times New Roman" w:hAnsi="Times New Roman"/>
          <w:i/>
          <w:sz w:val="24"/>
          <w:szCs w:val="24"/>
        </w:rPr>
        <w:t>Переходим по лестнице на первый этаж. Синтезируемся с Изначальным Владыкой Кут Хуми.</w:t>
      </w:r>
      <w:r>
        <w:rPr>
          <w:rFonts w:cs="Times New Roman" w:ascii="Times New Roman" w:hAnsi="Times New Roman"/>
          <w:b/>
          <w:i/>
          <w:sz w:val="24"/>
          <w:szCs w:val="24"/>
        </w:rPr>
        <w:t xml:space="preserve"> Стяжаем Синтез и Огонь развёртки кресел в гостиной каждого. </w:t>
      </w:r>
      <w:r>
        <w:rPr>
          <w:rFonts w:cs="Times New Roman" w:ascii="Times New Roman" w:hAnsi="Times New Roman"/>
          <w:i/>
          <w:sz w:val="24"/>
          <w:szCs w:val="24"/>
        </w:rPr>
        <w:t xml:space="preserve">Кресло формируется. Тело сразу хочет сесть, присесть в это кресло. Сейчас нам нужно дальше работать, поэтому мы пока не останавливаемся. </w:t>
      </w:r>
    </w:p>
    <w:p>
      <w:pPr>
        <w:pStyle w:val="Normal"/>
        <w:spacing w:lineRule="auto" w:line="240" w:before="0" w:after="0"/>
        <w:ind w:firstLine="709"/>
        <w:jc w:val="both"/>
        <w:rPr/>
      </w:pPr>
      <w:r>
        <w:rPr>
          <w:rFonts w:cs="Times New Roman" w:ascii="Times New Roman" w:hAnsi="Times New Roman"/>
          <w:i/>
          <w:sz w:val="24"/>
          <w:szCs w:val="24"/>
        </w:rPr>
        <w:t xml:space="preserve">Подходим к двери входной, открываем дверь. И здесь, вот, у кого-то есть ступеньки, как фундамент чуть повыше, у кого-то сразу, раз и, как говориться, его территория вокруг здания придомовая. Выходим на улицу. И синтезуруясь с Изначальными Владыками Кут Хуми, Фаинь, </w:t>
      </w:r>
      <w:r>
        <w:rPr>
          <w:rFonts w:cs="Times New Roman" w:ascii="Times New Roman" w:hAnsi="Times New Roman"/>
          <w:b/>
          <w:i/>
          <w:sz w:val="24"/>
          <w:szCs w:val="24"/>
        </w:rPr>
        <w:t xml:space="preserve">стяжая Синтез и Огонь благоустройства придомовой территории, развёртывая его по всему периметру данного участ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не будем обходить здание. Наши тела ещё учатся ходить, поэтому мы, пока, ходим по своему зданию. Можете, если у вас есть уже какое-то восприятие того, как выглядит участок, сейчас всем Синтезом и Огнём развернуть тот внешний вид того, как выглядит ваш участок. </w:t>
      </w:r>
    </w:p>
    <w:p>
      <w:pPr>
        <w:pStyle w:val="Normal"/>
        <w:spacing w:lineRule="auto" w:line="240" w:before="0" w:after="0"/>
        <w:ind w:firstLine="709"/>
        <w:jc w:val="both"/>
        <w:rPr/>
      </w:pPr>
      <w:r>
        <w:rPr>
          <w:rFonts w:cs="Times New Roman" w:ascii="Times New Roman" w:hAnsi="Times New Roman"/>
          <w:i/>
          <w:sz w:val="24"/>
          <w:szCs w:val="24"/>
        </w:rPr>
        <w:t xml:space="preserve">Но, даже если вот сейчас просто развёртка идёт этой домовой территории, в дальнейшем вам необходимо тоже поработать над благоустройством этой территории, что б у вас там всё было, не просто красиво, а со смыслом, с каким-то определённым значением и выражении вашего вкуса. Это тоже очень важно.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дание через дверь. И становясь в центре этажа, синтезируемся с Изначальными Владыками Кут Хуми и Фаинь и </w:t>
      </w:r>
      <w:r>
        <w:rPr>
          <w:rFonts w:cs="Times New Roman" w:ascii="Times New Roman" w:hAnsi="Times New Roman"/>
          <w:b/>
          <w:i/>
          <w:sz w:val="24"/>
          <w:szCs w:val="24"/>
        </w:rPr>
        <w:t>стяжаем Столп Зданий</w:t>
      </w:r>
      <w:r>
        <w:rPr>
          <w:rFonts w:cs="Times New Roman" w:ascii="Times New Roman" w:hAnsi="Times New Roman"/>
          <w:i/>
          <w:sz w:val="24"/>
          <w:szCs w:val="24"/>
        </w:rPr>
        <w:t xml:space="preserve"> </w:t>
      </w:r>
      <w:r>
        <w:rPr>
          <w:rFonts w:cs="Times New Roman" w:ascii="Times New Roman" w:hAnsi="Times New Roman"/>
          <w:b/>
          <w:i/>
          <w:sz w:val="24"/>
          <w:szCs w:val="24"/>
        </w:rPr>
        <w:t>в Частном Здании Метагалактики Фа.</w:t>
      </w:r>
      <w:r>
        <w:rPr>
          <w:rFonts w:cs="Times New Roman" w:ascii="Times New Roman" w:hAnsi="Times New Roman"/>
          <w:i/>
          <w:sz w:val="24"/>
          <w:szCs w:val="24"/>
        </w:rPr>
        <w:t xml:space="preserve"> Это развёртка Нити Синтеза и Воли Отца, для того чтобы Дом был чётко организован стандартами и законам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в этот Столп в центре Здания, мы поднимаемся по Столпу сквозь этажи, разворачиваясь на четвёртом этаже. И можете прожить, как вот возвращаясь по Столпу на 4 этаж, вы становитесь, как будто, ну, скажем так, такой, ну, таблетка, можно сказать, некий, такой, круг. Это есть точка в Здании, из которой, вы точно также можете переходить к разным Владыкам в их залы. </w:t>
      </w:r>
    </w:p>
    <w:p>
      <w:pPr>
        <w:pStyle w:val="Normal"/>
        <w:spacing w:lineRule="auto" w:line="240" w:before="0" w:after="0"/>
        <w:ind w:firstLine="709"/>
        <w:jc w:val="both"/>
        <w:rPr/>
      </w:pPr>
      <w:r>
        <w:rPr>
          <w:rFonts w:cs="Times New Roman" w:ascii="Times New Roman" w:hAnsi="Times New Roman"/>
          <w:i/>
          <w:sz w:val="24"/>
          <w:szCs w:val="24"/>
        </w:rPr>
        <w:t>Владыка говорит, каждый, сейчас это важно для ваших тел, подойдите к одному из окон на четвёртом этаже, и посмотрите из окна на природу Метагалактического присут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ходим от окна и из кабинета нашего мы переходим сразу в физическое присутствие, благодаря Изначально Вышестоящего Отца, Изначальных Владык Кут Хуми, Фаинь, возжигаясь Синтезом и Огнём Частного Здания Метагалактики Фа каждого из нас, развёртывая этот Синтез и Огонь физически. </w:t>
      </w:r>
    </w:p>
    <w:p>
      <w:pPr>
        <w:pStyle w:val="Normal"/>
        <w:spacing w:lineRule="auto" w:line="240" w:before="0" w:after="0"/>
        <w:ind w:firstLine="709"/>
        <w:jc w:val="both"/>
        <w:rPr/>
      </w:pPr>
      <w:r>
        <w:rPr>
          <w:rFonts w:cs="Times New Roman" w:ascii="Times New Roman" w:hAnsi="Times New Roman"/>
          <w:i/>
          <w:sz w:val="24"/>
          <w:szCs w:val="24"/>
        </w:rPr>
        <w:t xml:space="preserve">И эманируя всё стяжённое и воззожённое в ИВДИВО, в подразделение Синтез Голоса Полномочий Изначально Вышестоящего Отца ИВДИВО 187 Изначальности Адыгея, в ИВДИВО каждого, сорганизовывая условия ИВДИВО каждого с Частным Зданием Метагалактики Ф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b/>
          <w:i/>
        </w:rPr>
        <w:t xml:space="preserve">Время </w:t>
      </w:r>
      <w:r>
        <w:rPr>
          <w:rFonts w:cs="Times New Roman" w:ascii="Times New Roman" w:hAnsi="Times New Roman"/>
          <w:b/>
        </w:rPr>
        <w:t>02:55:48</w:t>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b/>
          <w:color w:val="0070C0"/>
          <w:sz w:val="25"/>
          <w:szCs w:val="25"/>
        </w:rPr>
        <w:t>Стяжание Книги 1 Синтеза И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ыми Владыками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Синтезом Изначально Вышестоящего Отца и переходим в зал к Изначальным Владыкам Кут Хуми, Фаинь в форме служащего, именно в форме Ипостаси 1-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заполняясь, развёртываясь им, </w:t>
      </w:r>
      <w:r>
        <w:rPr>
          <w:rFonts w:cs="Times New Roman" w:ascii="Times New Roman" w:hAnsi="Times New Roman"/>
          <w:b/>
          <w:i/>
          <w:sz w:val="24"/>
          <w:szCs w:val="24"/>
        </w:rPr>
        <w:t xml:space="preserve">и стяжая Синтез и Огонь для обучения чтению книг Синтеза в Метагалактическом присутствий в Частном Здании Метагалактики Фа. </w:t>
      </w:r>
      <w:r>
        <w:rPr>
          <w:rFonts w:cs="Times New Roman" w:ascii="Times New Roman" w:hAnsi="Times New Roman"/>
          <w:i/>
          <w:sz w:val="24"/>
          <w:szCs w:val="24"/>
        </w:rPr>
        <w:t xml:space="preserve">Возжигаемся этим Огнём обуч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ым Владыкой Кут Хуми переходим в зал, библиотека, библиотечный зал. Можете увидеть, перед нами стоят, такие, как подставки для книг, ещё их называют как пюпит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 Владыкой Кут Хуми,</w:t>
      </w:r>
      <w:r>
        <w:rPr>
          <w:rFonts w:cs="Times New Roman" w:ascii="Times New Roman" w:hAnsi="Times New Roman"/>
          <w:b/>
          <w:i/>
          <w:sz w:val="24"/>
          <w:szCs w:val="24"/>
        </w:rPr>
        <w:t xml:space="preserve"> стяжаем Синтез 1-го Синтеза Изначально Вышестоящего Отца. </w:t>
      </w:r>
      <w:r>
        <w:rPr>
          <w:rFonts w:cs="Times New Roman" w:ascii="Times New Roman" w:hAnsi="Times New Roman"/>
          <w:i/>
          <w:sz w:val="24"/>
          <w:szCs w:val="24"/>
        </w:rPr>
        <w:t>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лева к Владыке подходит один из учеников Владыки на присутствии и у него в руках стопка книг. Владыка по воздуху передаёт Книгу каждому. То есть, она как, раз, и к вам так вот, перед вами разворачивается. Мы её пока руками не трогаем, пока смотрим на книгу. Она немножечко в зависании наход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берём Книгу двумя руками и кладём на эту подставку. Не открываем её, просто смотрим на книгу, на обложку Книги. Читаем, что написано на обложке. Написана цифра такая –1, первый Синтез Изначально Вышестоящего Отца </w:t>
      </w:r>
      <w:r>
        <w:rPr>
          <w:rFonts w:cs="Times New Roman" w:ascii="Times New Roman" w:hAnsi="Times New Roman"/>
          <w:b/>
          <w:i/>
          <w:sz w:val="24"/>
          <w:szCs w:val="24"/>
        </w:rPr>
        <w:t>«Пробуждение Человек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осмотрите, вот, рассмотрите орнамент линии, она очень интересная, такого, тёплого коричневого цвета с обрамлением таким – узором. Теперь открываем Книгу. Вот прямо ощутите пальцами, когда, вот, вы пальцами ощущаете движение листов Книги. Очень интер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крываем Книгу. Развёрнута, раскрыта Книга на одной из тем, которую мы сегодня проходили. Владыка Кут Хуми говорит: «У всех открыта тема «Активность Изначально Вышестоящего Отца»». Там заголовок можете увидеть большими букв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правляя Свет из глаз, пробуем прочесть, что написано в Книге. Возжигаемся тем текстом, может быть, буквы вы увидели, может быть, какая-то голограмма развернулась перед вами. Возжигаемся всем тем, что было написано в этой теме, Огнём этой темы, даже если вы ничего не прочитали, просто возжигаетесь Огнём этой тем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у закрываем. Берём её крепко двумя руками. Можно даже сказать, как вот, ну, прижимая к себе. И вместе с Книгой, в синтезе с Изначальным Владыкой Кут Хуми, каждый из нас переходит в своё Частное Здание Метагалактики Фа на 2048 присутствие, на 4 этаж, ученический кабинет, ну, ученический зал точнее. Становимся пред столом, садимся на кресло. Книгу кладём на стол по центр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 сейчас, вот, садясь на кресло, ощутите само кресло. Посмотрите на ручки кресла, его форму. Оно, вот такое, прямо, вот, по изгибу вашего тела, ну, как оно, раз и… Форму вашего тела поддерживает, то есть, придаёт такую осанку, сходст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ручке можете видеть кнопочки. Там есть кресла, которые двигаются влево, вправо, назад, вперёд, стрелочки определённые. Никуда не едем, стоим на кресле, то есть, понимая, что уже у кого-то куда-то захотелось. У нас работа с Книгой. Берём, значит, акцентируемся на Книге Синтеза. </w:t>
      </w:r>
    </w:p>
    <w:p>
      <w:pPr>
        <w:pStyle w:val="Normal"/>
        <w:spacing w:lineRule="auto" w:line="240" w:before="0" w:after="0"/>
        <w:ind w:firstLine="709"/>
        <w:jc w:val="both"/>
        <w:rPr/>
      </w:pPr>
      <w:r>
        <w:rPr>
          <w:rFonts w:cs="Times New Roman" w:ascii="Times New Roman" w:hAnsi="Times New Roman"/>
          <w:i/>
          <w:sz w:val="24"/>
          <w:szCs w:val="24"/>
        </w:rPr>
        <w:t xml:space="preserve">И сейчас, для того, чтобы вы получили опыт вышестоящим телом чтения Книги в вашем ученическом зале, открываете Книгу Огнём на той теме, которая для вас или интересна, или у вас есть по этой теме вопросы, или просто просите открыться Книгу на той теме, которая для вас сейчас наиболее важна по 1-му Синтез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нига открывается перед вами. Смотрите, что там, читайте, изучайте. Возжигаемся Огнём Книги, закрываем её. И кладём в левую сторону вверх стола. Выходим из-за стола. Становимся на ту точку перехода в зале, и синтезируемся с Изначальным Владыкой Кут Хуми, возвращаемся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ых Владык Кут Хуми, Фаинь, возжигаясь Синтезом Книг 1-го Синтеза, и синтезируясь с Изначально Вышестоящим Отцом, развёртываясь пред ним, с его Хум,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синтез нас в навыках, умениях, способностях, возможностях чтений Книг Синтеза Изначально Вышестоящего Отца в Частных Зданиях Метагалактики Фа. </w:t>
      </w:r>
      <w:r>
        <w:rPr>
          <w:rFonts w:cs="Times New Roman" w:ascii="Times New Roman" w:hAnsi="Times New Roman"/>
          <w:i/>
          <w:sz w:val="24"/>
          <w:szCs w:val="24"/>
        </w:rPr>
        <w:t xml:space="preserve">Возжигаемся этим, преображ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эманируя всё стяжённое и воззожённое в Изначально Вышестоящий Дом Изначально Вышестоящего Отца. Эманируем в подразделение Синтез Голос Полномочий Изначально Вышестоящего Отца ИВДИВО 187 Изначальности Адыгея, и в ИВДИВО каждого. И выходим из практики. Аминь.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 xml:space="preserve">Время 03:11:48.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b/>
          <w:color w:val="0070C0"/>
          <w:sz w:val="24"/>
          <w:szCs w:val="24"/>
        </w:rPr>
        <w:t>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Владык Кут Хуми, Фаинь физически Хум с Ху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ним в зал 256-ти Изначально Явленно, синтезприсутственно, развёртываясь в зале Изначально Вышестоящего Дома Изначально Вышестоящего Отца, становясь пред Владыками, синтезируясь с их Хум, стяжая Синтез Синтезов Изначально Вышестоящего Отца,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ормой Ипостаси 1-го Синтеза Изначально Вышестоящего Отца, стяжаем Синтез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итоговой практики 1-го Синтеза Изначально Вышестоящего Отца на территории подразделения Синтез Голоса Полномочий Изначально Вышестоящего Отца Изначально Вышестоящего Дома Изначально Вышестоящего Отца физически собою. </w:t>
      </w:r>
      <w:r>
        <w:rPr>
          <w:rFonts w:cs="Times New Roman" w:ascii="Times New Roman" w:hAnsi="Times New Roman"/>
          <w:i/>
          <w:sz w:val="24"/>
          <w:szCs w:val="24"/>
        </w:rPr>
        <w:t xml:space="preserve">Возжигаемся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Переходим в зал Изначально Вышестоящего Отца 512-ти Изначально Явлено, синтезприсутственно, становясь в зале Изначально Вышестоящего Отца, синтезируясь с Хум Изначально Вышестоящего Отца,  и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Итоговой практики Изначально Вышестоящего Отца физически собою. </w:t>
      </w:r>
      <w:r>
        <w:rPr>
          <w:rFonts w:cs="Times New Roman" w:ascii="Times New Roman" w:hAnsi="Times New Roman"/>
          <w:i/>
          <w:sz w:val="24"/>
          <w:szCs w:val="24"/>
        </w:rPr>
        <w:t xml:space="preserve">Возжигаемся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цта, </w:t>
      </w:r>
      <w:r>
        <w:rPr>
          <w:rFonts w:cs="Times New Roman" w:ascii="Times New Roman" w:hAnsi="Times New Roman"/>
          <w:b/>
          <w:i/>
          <w:sz w:val="24"/>
          <w:szCs w:val="24"/>
        </w:rPr>
        <w:t>стяжаем четыреста восемьдесят один октиллион Огней 481-ой Изначальности Изначально Вышестоящего Отца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преобразить каждого из нас и синтез нас на явление четыреста восьмидесяти одного октиллиона Огней Изначально Вышестоящего Отца физически собою, </w:t>
      </w:r>
      <w:r>
        <w:rPr>
          <w:rFonts w:cs="Times New Roman" w:ascii="Times New Roman" w:hAnsi="Times New Roman"/>
          <w:i/>
          <w:sz w:val="24"/>
          <w:szCs w:val="24"/>
        </w:rPr>
        <w:t>возжигаясь этим, преображаясь.</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с Хум Изначально Вышестоящего Отца и стяжаем 481октиллион Ядер Синтез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Ядер Синтеза Изначально Вышестоящего Оцта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мы синтезируемся с Изначально Вышестоящим Отцом и </w:t>
      </w:r>
      <w:r>
        <w:rPr>
          <w:rFonts w:cs="Times New Roman" w:ascii="Times New Roman" w:hAnsi="Times New Roman"/>
          <w:b/>
          <w:i/>
          <w:sz w:val="24"/>
          <w:szCs w:val="24"/>
        </w:rPr>
        <w:t xml:space="preserve">стяжаем Синтез Изначально Вышестоящего Оцта 1 Явления, стяжая Стандарт 1-го Синтеза Изначально Вышестоящего Оцта, прося Изначально Вышестоящего Оцта, записать его во все Огни и во все Ядра Синтеза физически собою.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Мы синтезируемся с Изначально Вышестоящим Отцом, синтезируясь с его Хум, </w:t>
      </w:r>
      <w:r>
        <w:rPr>
          <w:rFonts w:cs="Times New Roman" w:ascii="Times New Roman" w:hAnsi="Times New Roman"/>
          <w:b/>
          <w:i/>
          <w:sz w:val="24"/>
          <w:szCs w:val="24"/>
        </w:rPr>
        <w:t>стяжаем 512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преобразить каждого из нас и синтез нас на Явление 256-ти Частей Человека 481-ой Изначальности Явлением Изначального Человека Планеты и Посвящённого 481 Изначальности в синтезе 512-ти Синтезов Изначально Вышестоящего Отца </w:t>
      </w:r>
      <w:r>
        <w:rPr>
          <w:rFonts w:cs="Times New Roman" w:ascii="Times New Roman" w:hAnsi="Times New Roman"/>
          <w:i/>
          <w:sz w:val="24"/>
          <w:szCs w:val="24"/>
        </w:rPr>
        <w:t>физически собою</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мы</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256 Частей 256-ю Субъядерностями 256-ти Изначальных Проявлений 481 Изначальности Изначально Вышестоящего Отца, Человека 481-ой Изначальности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Синтезом Изначально Вышестоящего Отца, преображаясь, развёртываемся им пред Изначально Вышестоящим Отцом в форме 256-цей Частей в каждом из нас и синтезе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Человека 481-ой Изначальност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Посвящённого 481-ой Изначальности физически собою. Возжигаясь двумя Синтезами, мы преображаемся ими и развёртываемся ими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мы синтезируемся с Хум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стяжая Ядро 1-го Синтеза</w:t>
      </w:r>
      <w:r>
        <w:rPr>
          <w:rFonts w:cs="Times New Roman" w:ascii="Times New Roman" w:hAnsi="Times New Roman"/>
          <w:i/>
          <w:sz w:val="24"/>
          <w:szCs w:val="24"/>
        </w:rPr>
        <w:t xml:space="preserve">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стяжая прямое Явление</w:t>
      </w:r>
      <w:r>
        <w:rPr>
          <w:rFonts w:cs="Times New Roman" w:ascii="Times New Roman" w:hAnsi="Times New Roman"/>
          <w:i/>
          <w:sz w:val="24"/>
          <w:szCs w:val="24"/>
        </w:rPr>
        <w:t xml:space="preserve"> Образа Отца, Активности и Монады Изначально Вышестоящего Отца 481-оизначально Явлено Изначально Вышестоящим Отцом физически собою.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стяжаем прямое Явление 1-го Синтеза</w:t>
      </w:r>
      <w:r>
        <w:rPr>
          <w:rFonts w:cs="Times New Roman" w:ascii="Times New Roman" w:hAnsi="Times New Roman"/>
          <w:i/>
          <w:sz w:val="24"/>
          <w:szCs w:val="24"/>
        </w:rPr>
        <w:t xml:space="preserve"> Изначально Вышестоящего Отца на каждом из нас четырёхсот восьмидесяти одноизначально Явлено физически собою;</w:t>
      </w:r>
    </w:p>
    <w:p>
      <w:pPr>
        <w:pStyle w:val="Normal"/>
        <w:spacing w:lineRule="auto" w:line="240" w:before="0" w:after="0"/>
        <w:ind w:firstLine="709"/>
        <w:jc w:val="both"/>
        <w:rPr/>
      </w:pPr>
      <w:r>
        <w:rPr>
          <w:rFonts w:cs="Times New Roman" w:ascii="Times New Roman" w:hAnsi="Times New Roman"/>
          <w:b/>
          <w:i/>
          <w:sz w:val="24"/>
          <w:szCs w:val="24"/>
        </w:rPr>
        <w:t>- стяжаем 32 Инструмента Посвящённого в Явлении 1-го Синтеза Изначально Вышестоящего Отца собою каждым из нас и синтезом нас.</w:t>
      </w:r>
      <w:r>
        <w:rPr>
          <w:rFonts w:cs="Times New Roman" w:ascii="Times New Roman" w:hAnsi="Times New Roman"/>
          <w:i/>
          <w:sz w:val="24"/>
          <w:szCs w:val="24"/>
        </w:rPr>
        <w:t xml:space="preserve"> Возжигаясь, развёртываясь и преображаясь ими. Развёртываясь этими Инструментами формой их, в синтезе и выражении формы Ипостаси 1-го Синтеза,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1-й Синтез, за допущение, приглашение каждого из нас на него и выражений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переходим в зал Ипостаси Синтеза ИВДИВО к Изначальным Владыкам Кут Хуми, Фаинь, и просим Изначального Владыку Кут Хуми взять каждого из нас на ночную и дневную подготовку на весь месяц, на разработку и усвоение 1-го Синтеза Изначально Вышестоящего Отца физически собою в учебной деятельности и подготовк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 благодарностью к Изначальному Владыке Кут Хуми, к Изначальной Владычице Фаинь, мы благодарим их за Явление 1-го Синтеза Изначально Вышестоящего Отца, нашу реализацию 1-м Синтезом, за допущение на 1-ый Синтез каждого из нас и поддержку каждого из нас 1-м Синтезо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присутствие, развёртываясь 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частным Человеком и Посвящённым четырёхсот восемьдесят одной Изнач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32-х Инструмент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азвёртываемся Ядром 1-го Синтеза, Явлением Образа Отца, Активностью  Изначально Вышестоящего Отца, и Монадой  Изначально Вышестоящего Отца 481-оизначально, всех Огней и Ядер Синтеза в Синтезе их развёртки Цельного Огня и Цельного Синтеза 1-го Синтез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Явлением Изначально Вышестоящего Отца 481-означальност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ем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всё стяжённое и воззожённое в Изначально Вышестоящий Дом Изначально Вышестоящего Отца, в подразделение Синтез Голос Полномочий Изначально Вышестоящего Отца Изначально Вышестоящего Дома Изначально Вышестоящего Отца 187 Изначальности Адыгея. И в Изначально Вышестоящий Дом Изначально Вышестоящего Отца каждого из нас. И с благодарностью выходим из практики. Аминь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w:t>
      </w:r>
      <w:r>
        <w:rPr>
          <w:rFonts w:cs="Times New Roman" w:ascii="Times New Roman" w:hAnsi="Times New Roman"/>
          <w:sz w:val="24"/>
          <w:szCs w:val="24"/>
        </w:rPr>
        <w:t xml:space="preserve"> </w:t>
      </w:r>
      <w:r>
        <w:rPr>
          <w:rFonts w:cs="Times New Roman" w:ascii="Times New Roman" w:hAnsi="Times New Roman"/>
          <w:i/>
          <w:sz w:val="24"/>
          <w:szCs w:val="24"/>
        </w:rPr>
        <w:t>Любовь Стрельцова, ИВДИВО 252И Краснодар.</w:t>
      </w:r>
    </w:p>
    <w:p>
      <w:pPr>
        <w:pStyle w:val="Normal"/>
        <w:spacing w:lineRule="auto" w:line="240" w:before="0" w:after="0"/>
        <w:ind w:firstLine="709"/>
        <w:jc w:val="right"/>
        <w:rPr/>
      </w:pPr>
      <w:r>
        <w:rPr>
          <w:rFonts w:cs="Times New Roman" w:ascii="Times New Roman" w:hAnsi="Times New Roman"/>
          <w:i/>
          <w:sz w:val="24"/>
          <w:szCs w:val="24"/>
        </w:rPr>
        <w:t xml:space="preserve">Рита Хачатурова, ИВДИВО 187 И Адыгея. </w:t>
      </w:r>
    </w:p>
    <w:p>
      <w:pPr>
        <w:pStyle w:val="Normal"/>
        <w:spacing w:lineRule="auto" w:line="240" w:before="0" w:after="0"/>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187 И Адыгея.</w:t>
      </w:r>
    </w:p>
    <w:p>
      <w:pPr>
        <w:pStyle w:val="Normal"/>
        <w:spacing w:lineRule="auto" w:line="240" w:before="0" w:after="0"/>
        <w:jc w:val="right"/>
        <w:rPr/>
      </w:pPr>
      <w:r>
        <w:rPr>
          <w:rFonts w:cs="Times New Roman" w:ascii="Times New Roman" w:hAnsi="Times New Roman"/>
          <w:i/>
          <w:sz w:val="24"/>
          <w:szCs w:val="24"/>
        </w:rPr>
        <w:t>Проверка практик: Валентина Кузьмина ИВДИВО 187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ита Беретарь, ИВДИВО 187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1 ФЧС</w:t>
    </w:r>
    <w:r>
      <w:rPr>
        <w:rFonts w:eastAsia="Times New Roman" w:cs="Cambria" w:ascii="Cambria" w:hAnsi="Cambria"/>
        <w:sz w:val="28"/>
        <w:szCs w:val="28"/>
        <w:lang w:val="ru-RU"/>
      </w:rPr>
      <w:t>,</w:t>
    </w:r>
    <w:r>
      <w:rPr>
        <w:rFonts w:eastAsia="Times New Roman" w:cs="Cambria" w:ascii="Cambria" w:hAnsi="Cambria"/>
        <w:sz w:val="28"/>
        <w:szCs w:val="28"/>
      </w:rPr>
      <w:t xml:space="preserve"> Подразделение </w:t>
      <w:tab/>
      <w:t xml:space="preserve">Синтез Голоса Полномочий ИВО ИВДИВО 187 Изначальности, Адыгея, 10-11-12.2016г.  Практ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6-12-21T11:01:00Z</dcterms:modified>
  <cp:revision>1</cp:revision>
  <dc:subject/>
  <dc:title/>
</cp:coreProperties>
</file>