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2"/>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52"/>
          <w:szCs w:val="24"/>
        </w:rPr>
      </w:pPr>
      <w:r>
        <w:rPr>
          <w:rFonts w:eastAsia="Times New Roman"/>
          <w:b/>
          <w:sz w:val="52"/>
          <w:szCs w:val="24"/>
        </w:rPr>
        <w:t xml:space="preserve"> </w:t>
      </w:r>
      <w:r>
        <w:rPr>
          <w:b/>
          <w:sz w:val="52"/>
          <w:szCs w:val="24"/>
        </w:rPr>
        <w:t>Абсолютный Синтез Изначально Вышестоящего Отца</w:t>
      </w:r>
    </w:p>
    <w:p>
      <w:pPr>
        <w:pStyle w:val="Style12"/>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2"/>
        <w:ind w:firstLine="709"/>
        <w:jc w:val="center"/>
        <w:rPr/>
      </w:pPr>
      <w:r>
        <w:rPr>
          <w:rFonts w:cs="Times New Roman" w:ascii="Times New Roman" w:hAnsi="Times New Roman"/>
          <w:sz w:val="36"/>
          <w:szCs w:val="36"/>
        </w:rPr>
        <w:t>Философских Чтений 3</w:t>
        <w:noBreakHyphen/>
        <w:t>го Цельного Синтеза</w:t>
      </w:r>
    </w:p>
    <w:p>
      <w:pPr>
        <w:pStyle w:val="Style12"/>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12-13 декабря 2015года</w:t>
      </w:r>
    </w:p>
    <w:p>
      <w:pPr>
        <w:pStyle w:val="Normal"/>
        <w:tabs>
          <w:tab w:val="clear" w:pos="708"/>
          <w:tab w:val="left" w:pos="284" w:leader="none"/>
        </w:tabs>
        <w:spacing w:lineRule="auto" w:line="240"/>
        <w:ind w:left="0" w:firstLine="709"/>
        <w:rPr>
          <w:sz w:val="24"/>
          <w:szCs w:val="24"/>
        </w:rPr>
      </w:pPr>
      <w:r>
        <w:rPr>
          <w:sz w:val="24"/>
          <w:szCs w:val="24"/>
        </w:rPr>
      </w:r>
    </w:p>
    <w:p>
      <w:pPr>
        <w:pStyle w:val="Style12"/>
        <w:ind w:firstLine="709"/>
        <w:rPr>
          <w:rFonts w:ascii="Times New Roman" w:hAnsi="Times New Roman" w:cs="Times New Roman"/>
          <w:sz w:val="28"/>
          <w:szCs w:val="28"/>
        </w:rPr>
      </w:pPr>
      <w:r>
        <w:rPr>
          <w:rFonts w:cs="Times New Roman" w:ascii="Times New Roman" w:hAnsi="Times New Roman"/>
          <w:sz w:val="28"/>
          <w:szCs w:val="28"/>
        </w:rPr>
        <w:t>ИДИВО Человека Изначальности 160 Изначальности, Югра</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sz w:val="24"/>
          <w:szCs w:val="24"/>
        </w:rPr>
      </w:pPr>
      <w:r>
        <w:rPr>
          <w:rFonts w:eastAsia="Times New Roman"/>
          <w:b/>
          <w:sz w:val="24"/>
          <w:szCs w:val="24"/>
        </w:rPr>
        <w:t xml:space="preserve"> </w:t>
      </w:r>
    </w:p>
    <w:p>
      <w:pPr>
        <w:pStyle w:val="Heading1"/>
        <w:ind w:left="0" w:firstLine="709"/>
        <w:rPr/>
      </w:pPr>
      <w:r>
        <w:rPr/>
        <w:t xml:space="preserve">                                                                                     </w:t>
      </w:r>
      <w:r>
        <w:rPr/>
        <w:t xml:space="preserve">1 день 1 часть </w:t>
      </w:r>
    </w:p>
    <w:p>
      <w:pPr>
        <w:pStyle w:val="Normal"/>
        <w:spacing w:lineRule="auto" w:line="240"/>
        <w:ind w:left="0" w:firstLine="709"/>
        <w:rPr>
          <w:color w:val="7030A0"/>
          <w:sz w:val="24"/>
          <w:szCs w:val="24"/>
        </w:rPr>
      </w:pPr>
      <w:r>
        <w:rPr>
          <w:color w:val="7030A0"/>
          <w:sz w:val="24"/>
          <w:szCs w:val="24"/>
        </w:rPr>
      </w:r>
    </w:p>
    <w:p>
      <w:pPr>
        <w:pStyle w:val="Normal"/>
        <w:spacing w:lineRule="auto" w:line="240"/>
        <w:ind w:left="0" w:firstLine="709"/>
        <w:rPr>
          <w:sz w:val="24"/>
          <w:szCs w:val="24"/>
        </w:rPr>
      </w:pPr>
      <w:r>
        <w:rPr>
          <w:b/>
          <w:color w:val="000000"/>
          <w:sz w:val="28"/>
        </w:rPr>
        <w:t>Практика№1.</w:t>
      </w:r>
      <w:r>
        <w:rPr>
          <w:color w:val="0070C0"/>
          <w:sz w:val="28"/>
          <w:szCs w:val="28"/>
        </w:rPr>
        <w:t>Стяжание Метагалактической Позиции Наблюдателя новой Сутью Изначально Вышестоящего Отца.</w:t>
      </w:r>
    </w:p>
    <w:p>
      <w:pPr>
        <w:pStyle w:val="Normal"/>
        <w:rPr>
          <w:i/>
          <w:i/>
          <w:sz w:val="24"/>
          <w:szCs w:val="24"/>
        </w:rPr>
      </w:pPr>
      <w:r>
        <w:rPr>
          <w:rFonts w:eastAsia="Times New Roman"/>
          <w:sz w:val="24"/>
          <w:szCs w:val="24"/>
        </w:rPr>
        <w:t xml:space="preserve">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Концентрируемся внутри своего выражения, то есть, ну вот просто увидеть и услышать себя, но не внешне, а концентрация на внутренний мир. И, возжигаясь, активируя, пробуждая, возбуждая внутри себя энергию, свет, дух или огонь, у кого что, какие возможности, или в синтезе все выражения. То есть идёт активация в каждой клетке, в каждом ядре, ну во внутреннем мире. Сила мысли, она настолько творчески управляет физикой, что, если мы мыслью это допускаем, указываем или проявляем внутри, то процесс идёт и всё, а как это потом проявится? Поэтому, возжигаясь и активируя весь свой потенциал тонкого тела или огненного тела, мы проникаемся, сливаемся, синтезируемся всеми своими частями или огнём частей, или духом частей – с огнём частей Изначально Вышестоящего Отца в любом синтезе, пусть то будет одна часть Душа – с Душой Отца, Разум ваш – с Разумом Отца, Сердце ваше – с Сердцем Отца. Просто поверьте, что вы несёте синтез разных частей или одной части, и этой частью неким внутренним потенциалом или огнём вы синтезируетесь с частью, огнём части Изначально Вышестоящего Отца. Изначально Вышестоящий, потому что он Изначален для нас и выше всего, что мы можем себе вообразить, чтоб не ошибиться, чтоб не зайти в гости к другому Отцу. Вот мы идём к Изначально Вышестоящему.</w:t>
      </w:r>
    </w:p>
    <w:p>
      <w:pPr>
        <w:pStyle w:val="Normal"/>
        <w:spacing w:lineRule="auto" w:line="240"/>
        <w:ind w:left="0" w:firstLine="709"/>
        <w:rPr/>
      </w:pPr>
      <w:r>
        <w:rPr>
          <w:i/>
          <w:sz w:val="24"/>
          <w:szCs w:val="24"/>
        </w:rPr>
        <w:t xml:space="preserve">И, синтезируясь, ещё глубже проникаясь, этим Синтезом нас просто примагничивает в зал Отца – это закон такой. Сливаясь, синтезируясь с Отцом, мы напрямую становимся в зале Отца Метагалактики Фа 4096 присутствия – это такая, вышестоящее присутствие – это такая материя огненная, в которой организован зал Отца, и вот вы там становитесь, каждый из вас, без исключения, становится в зале Отца, Отец нас приглашает; а то, что Отец проявляет, беспрекословно исполняется – это закон. И мы встали всей командой в зале Отца, всем телом, тонким или огненным, ну или какое у вас организовано, там может быть у вас Изначальное Мировое Тело, кто уже не первый раз на Синтезе. </w:t>
      </w:r>
    </w:p>
    <w:p>
      <w:pPr>
        <w:pStyle w:val="Normal"/>
        <w:spacing w:lineRule="auto" w:line="240"/>
        <w:ind w:left="0" w:firstLine="709"/>
        <w:rPr/>
      </w:pPr>
      <w:r>
        <w:rPr>
          <w:i/>
          <w:sz w:val="24"/>
          <w:szCs w:val="24"/>
        </w:rPr>
        <w:t xml:space="preserve">И, синтезируясь, сливаясь с Изначально Вышестоящим Отцом, уже теперь стоя пред ним, мы проникаемся всей Верою своею, всей Душою своею, всем Сердцем своим, всем Разумом, всем Телом своим, всеми своими частями Изначально Вышестоящим Отцом, безгранично доверяя и открываясь, отдаваясь воле Изначально Вышестоящего Отца, мы заполняемся Огнём Изначально Вышестоящего Отца, максимально заполняя всё своё выражение, вы просто представьте, что вас заливает Огонь Отца – это некая субстанция, которая субъядерно распространяется, разливается, проникает в каждое клеточке, в каждое ядрышко, в каждую клеточку, во всё ваше выражение. </w:t>
      </w:r>
    </w:p>
    <w:p>
      <w:pPr>
        <w:pStyle w:val="Normal"/>
        <w:spacing w:lineRule="auto" w:line="240"/>
        <w:ind w:left="0" w:firstLine="709"/>
        <w:rPr>
          <w:i/>
          <w:i/>
          <w:sz w:val="24"/>
          <w:szCs w:val="24"/>
        </w:rPr>
      </w:pPr>
      <w:r>
        <w:rPr>
          <w:i/>
          <w:sz w:val="24"/>
          <w:szCs w:val="24"/>
        </w:rPr>
        <w:t xml:space="preserve">И есть такой закон: всё, что происходит в вашем теле в зале Отца, пусть то Огненное Тело там, Тонкое Тело, неважно, вы физически всё можете отследить, увидеть, прожить, воспринять, потому что это ваше тело. Синтез тел не прекращается ни на секунду. И вот вы заполняетесь Огнём, то есть, если вы вдруг прожили какое-то новое состояние в физическом теле – это есть следствие того действия Огня, которое в зале сейчас происходит напрямую от Отца. </w:t>
      </w:r>
    </w:p>
    <w:p>
      <w:pPr>
        <w:pStyle w:val="Normal"/>
        <w:spacing w:lineRule="auto" w:line="240"/>
        <w:ind w:left="0" w:firstLine="709"/>
        <w:rPr>
          <w:i/>
          <w:i/>
          <w:sz w:val="24"/>
          <w:szCs w:val="24"/>
        </w:rPr>
      </w:pPr>
      <w:r>
        <w:rPr>
          <w:i/>
          <w:sz w:val="24"/>
          <w:szCs w:val="24"/>
        </w:rPr>
        <w:t xml:space="preserve">Продолжая проникновенно заполняться Огнём Отца, мы синтезируемся, сливаемся, проникаемся с Хум Изначально Вышестоящего Отца – это точка в центре груди, своим Хум с Хум Отца – прямой контакт с Отцом в районе солнечного сплетения, чуть выше, где рёбра сходятся, у вас возжигается. </w:t>
      </w:r>
    </w:p>
    <w:p>
      <w:pPr>
        <w:pStyle w:val="Normal"/>
        <w:spacing w:lineRule="auto" w:line="240"/>
        <w:ind w:left="0" w:firstLine="709"/>
        <w:rPr/>
      </w:pPr>
      <w:r>
        <w:rPr>
          <w:rFonts w:eastAsia="Times New Roman"/>
          <w:i/>
          <w:sz w:val="24"/>
          <w:szCs w:val="24"/>
        </w:rPr>
        <w:t xml:space="preserve">            </w:t>
      </w:r>
      <w:r>
        <w:rPr>
          <w:i/>
          <w:sz w:val="24"/>
          <w:szCs w:val="24"/>
        </w:rPr>
        <w:t xml:space="preserve">И мы, синтезируясь с Хум Изначально Вышестоящего Отца, стяжаем Синтез Изначально Вышестоящего Отца и просим Изначально Вышестоящего Отца преобразить нас на новое Метагалактическое, астрейное или астральное выражение Души или других иных субстанций, которые в каждом из нас есть в любом количестве, из Планетарного на новое, Метагалактическое, соответствующим, соответствующее 3-у присутствию Метагалактики Фа, переключить нас из Планетарной, астральной материи, на Метагалактичную астральность или астрейность в любом  выражении астрейности в каждом из нас. </w:t>
      </w:r>
    </w:p>
    <w:p>
      <w:pPr>
        <w:pStyle w:val="Normal"/>
        <w:spacing w:lineRule="auto" w:line="240"/>
        <w:ind w:left="0" w:firstLine="709"/>
        <w:rPr>
          <w:i/>
          <w:i/>
          <w:sz w:val="24"/>
          <w:szCs w:val="24"/>
        </w:rPr>
      </w:pPr>
      <w:r>
        <w:rPr>
          <w:i/>
          <w:sz w:val="24"/>
          <w:szCs w:val="24"/>
        </w:rPr>
        <w:t xml:space="preserve">И, возжигаясь, заполняясь Синтезом Отца, стяжаем, просим, вмещаем у Изначально Вышестоящего Отца Астрею, как 3-е присутствие Метагалактики Фа собою, тем ракурсом и возможностями, которые на усмотрение Отца каждому из нас важны. И Отец каждому фиксирует необходимый объём, уровень, качество и Синтез Астреи или астрального присутствия, который нам необходим для развития, для жизни, для бытия Метагалактически. </w:t>
      </w:r>
    </w:p>
    <w:p>
      <w:pPr>
        <w:pStyle w:val="Normal"/>
        <w:spacing w:lineRule="auto" w:line="240"/>
        <w:ind w:left="0" w:firstLine="709"/>
        <w:rPr/>
      </w:pPr>
      <w:r>
        <w:rPr>
          <w:rFonts w:eastAsia="Times New Roman"/>
          <w:i/>
          <w:sz w:val="24"/>
          <w:szCs w:val="24"/>
        </w:rPr>
        <w:t xml:space="preserve">            </w:t>
      </w:r>
      <w:r>
        <w:rPr>
          <w:i/>
          <w:sz w:val="24"/>
          <w:szCs w:val="24"/>
        </w:rPr>
        <w:t>И, возжигаясь, преображаясь, усваивая, вмещая этот объём, мы просим у Изначально Вышестоящего Отца астральную Суть астрального присутствия Изначально Вышестоящего Отца, и заполняемся всем телом астральной Сутью Проявлено, 8-и Изначально.</w:t>
      </w:r>
    </w:p>
    <w:p>
      <w:pPr>
        <w:pStyle w:val="Normal"/>
        <w:spacing w:lineRule="auto" w:line="240"/>
        <w:ind w:left="0" w:firstLine="709"/>
        <w:rPr>
          <w:i/>
          <w:i/>
          <w:sz w:val="24"/>
          <w:szCs w:val="24"/>
        </w:rPr>
      </w:pPr>
      <w:r>
        <w:rPr>
          <w:i/>
          <w:sz w:val="24"/>
          <w:szCs w:val="24"/>
        </w:rPr>
        <w:t xml:space="preserve">И, преображаясь, вмещаем Суть астральную каждым из нас и синтезом нас, прося Изначально Вышестоящего Отца перевести, переключить каждого из нас из Позиции Наблюдателя Планетарного выражения, в Метагалактическое, новой Сутью Изначально Вышестоящего Отца в живом, чувственном, астральном познание, познании, как Планеты, так и Метагалактики физически каждым из нас и синтезом нас собою.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т мы стоим в зале Отца и наши тела, те, которые стоят в зале, максимально насыщаются и преображаются данным процессом. Можете понаблюдать, каждый, кто стоит пред Отцом, может видеть, может слышать, может проживать всё то, что дано в Метагалактике, дано каждому, без исключения – это стандарт Отца: видеть, слышать, жить, участвовать, действовать – всё дано. Усилие, вера – вот ключик к данному процессу. </w:t>
      </w:r>
    </w:p>
    <w:p>
      <w:pPr>
        <w:pStyle w:val="Normal"/>
        <w:spacing w:lineRule="auto" w:line="240"/>
        <w:ind w:left="0" w:firstLine="709"/>
        <w:rPr/>
      </w:pPr>
      <w:r>
        <w:rPr>
          <w:i/>
          <w:sz w:val="24"/>
          <w:szCs w:val="24"/>
        </w:rPr>
        <w:t xml:space="preserve">И, преображаясь Синтезом Изначально Вышестоящего Отца, мы стяжаем у Изначально Вышестоящего Отца Синтез Астрейного Тела каждому из нас и стяжаем Астрейное Тело, фиксируя его собою. И Отец каждому из нас фиксирует Астрейное Тело. Ну, буквально в том теле, в котором вы стоите, начинает рождаться новое Астрейное Тело по Образу и Подобию Отца, просто идёт концентрация, субъядерная концентрация в вашем теле и организуется новая субъядерность астрейными стандартами и вот буквально складывается новое тело астрейно в каждом.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новым выражением телесности, мы синтезируем, соединяем, стяжая у Изначально Вышестоящего Отца Синтез – наше Астрейное Тело с Тонким, Огненным, Изначальным Телом, включая взаимокоординацию Синтезом Изначально Вышестоящего Отца всех тел в каждом из нас.)</w:t>
      </w:r>
      <w:bookmarkStart w:id="0" w:name="_GoBack"/>
      <w:bookmarkEnd w:id="0"/>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этим состоянием, мы синтезируемся с Изначально Вышестоящим Отцом и стяжаем Синтез Изначально Вышестоящего Отца, прося преобразить нас данным стяжанием физически. И благодарим Изначально Вышестоящего Отца, возвращаемся в физическое присутствие, физически синтезируя Астрейное Тело с физическим, и эманируем, излучаем в Изначальный Дом Изначально Вышестоящего Отца, в Подразделение ИДИВО 160 Изначальности и ИДИВО каждого. И выходим из практики. Аминь.</w:t>
      </w:r>
    </w:p>
    <w:p>
      <w:pPr>
        <w:pStyle w:val="Normal"/>
        <w:tabs>
          <w:tab w:val="clear" w:pos="708"/>
          <w:tab w:val="left" w:pos="284" w:leader="none"/>
        </w:tabs>
        <w:spacing w:lineRule="auto" w:line="240"/>
        <w:ind w:left="0" w:firstLine="709"/>
        <w:rPr>
          <w:i/>
          <w:i/>
          <w:sz w:val="24"/>
          <w:szCs w:val="24"/>
          <w:shd w:fill="FFFFFF" w:val="clear"/>
        </w:rPr>
      </w:pPr>
      <w:r>
        <w:rPr>
          <w:i/>
          <w:sz w:val="24"/>
          <w:szCs w:val="24"/>
          <w:shd w:fill="FFFFFF" w:val="clear"/>
        </w:rPr>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Normal"/>
        <w:spacing w:lineRule="auto" w:line="240"/>
        <w:ind w:left="0" w:firstLine="709"/>
        <w:rPr>
          <w:b/>
          <w:b/>
          <w:i/>
          <w:i/>
          <w:sz w:val="28"/>
          <w:szCs w:val="28"/>
        </w:rPr>
      </w:pPr>
      <w:r>
        <w:rPr>
          <w:rFonts w:eastAsia="Times New Roman"/>
          <w:caps/>
          <w:sz w:val="28"/>
          <w:szCs w:val="28"/>
        </w:rPr>
        <w:t xml:space="preserve">   </w:t>
      </w:r>
      <w:r>
        <w:rPr>
          <w:b/>
          <w:color w:val="000000"/>
          <w:sz w:val="28"/>
        </w:rPr>
        <w:t xml:space="preserve">Практика№2. </w:t>
      </w:r>
      <w:r>
        <w:rPr>
          <w:color w:val="0070C0"/>
          <w:sz w:val="28"/>
          <w:szCs w:val="28"/>
        </w:rPr>
        <w:t>Стяжание 8-цы синтезтел ИВО от физического до аматического.</w:t>
      </w:r>
      <w:r>
        <w:rPr>
          <w:caps/>
          <w:sz w:val="28"/>
          <w:szCs w:val="28"/>
        </w:rPr>
        <w:t xml:space="preserve">      </w:t>
      </w:r>
    </w:p>
    <w:p>
      <w:pPr>
        <w:pStyle w:val="Normal"/>
        <w:rPr>
          <w:i/>
          <w:i/>
          <w:sz w:val="24"/>
          <w:szCs w:val="28"/>
        </w:rPr>
      </w:pPr>
      <w:r>
        <w:rPr>
          <w:rFonts w:eastAsia="Times New Roman"/>
          <w:sz w:val="28"/>
          <w:szCs w:val="28"/>
        </w:rPr>
        <w:t xml:space="preserve">                                                                                                   </w:t>
      </w:r>
    </w:p>
    <w:p>
      <w:pPr>
        <w:pStyle w:val="Normal"/>
        <w:spacing w:lineRule="auto" w:line="240"/>
        <w:ind w:left="0" w:firstLine="709"/>
        <w:rPr>
          <w:i/>
          <w:i/>
          <w:sz w:val="24"/>
          <w:szCs w:val="28"/>
        </w:rPr>
      </w:pPr>
      <w:r>
        <w:rPr>
          <w:i/>
          <w:sz w:val="24"/>
          <w:szCs w:val="28"/>
        </w:rPr>
        <w:t>Сейчас мы уже выйдем к Владыкам Кут Хуми Фаинь. Это Главы Изначального Дома Изначально Вышестоящего Отца. И вот из Условий Дома мы развернём все возможности, которые будут даны, а потом уже Итогом закрепим это у Отца. Настраиваемся на практику. Настраиваемся на свои проживания, на  своё тело. И возжигаемся Огнём Синтезом каждого из нас Астрейным телом, стяженным в предыдущей практике.</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Возжигаясь этим, активируем  максимально свои возможности мы синтезируемся, сливаемся, проникаемся с Изначальными Владыками Кут Хуми Фаинь. И становимся пред Владыками в Зале Управления Синтеза ИДИВО Метагалактики Фа 8-ми Изначально Проявлено. Становимся в зале оформляясь в форму Ипостаси 3-го Синтеза Изначально Вышестоящего Отца- это форма одежды, которая соответствует классической организации формы там иньская юбка, костюм, там блузка, пиджак возможно. У мужчин это брючный костюм, классика. На ногах обязательно у вас обувь может быть, должна быть, на голове ничего лишнего. И вот вы стоите в форме. Если не проживаете, просто вот утвердите и то тело, которое стоит пред Владыками Кут Хуми Фаинь чётко оформляется в форму. И форма позволяет не расплыться, не распасться, не растечься, всякое бывает это точно в зале пред Владыками. Мы приветствуем Изначальных Владык Кут Хуми Фаинь, синтезируемся с Владыками в Хум. Хум в Хум. Своим Хум эманируем и излучаем Огонь Синтез и Владыки в ответ эманируют нам свой Огонь и Синтез. Происходит Синтез каждого из нас с Владыкой и Владычицей. Владыка и Владычица имеют центровку меж собой. Когда мы говорим, синтезируемся с Владыкой  с Владычицей это определённая центровка между Владыкой и Владычицей, и Синтез происходит центрально меж ними с ним…с нами, с каждым из нас, и мы в Синтезе стяжаем Цельный Синтез Изначально Вышестоящего Отца каждому из нас и Синтезу нас, проникаясь, возжигаясь, заполняемся и просим Владык преобразить нас на явление Восьмирицы тел Изначально Вышестоящего Отца.</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И возжигаясь, преображаясь этим, стяжаем Синтез Восьмирицы Тел Изначально Вышестоящего Отца от Физического до Аматического. И возжигаясь, преображаемся этим (пауза). И мы синтезируемся с Изначально Вышестоящим Отцом. Переходим в Зал Изначально Вышестоящего Отца на 4096 Вышестоящее Присутствие Метагалактики Фа. Становимся в центре зала пред Изначально Вышестоящим Отцом каждым из нас в форме Ипостаси 3-го Синтеза.</w:t>
      </w:r>
    </w:p>
    <w:p>
      <w:pPr>
        <w:pStyle w:val="Normal"/>
        <w:spacing w:lineRule="auto" w:line="240"/>
        <w:ind w:left="0" w:firstLine="709"/>
        <w:rPr>
          <w:i/>
          <w:i/>
          <w:sz w:val="24"/>
          <w:szCs w:val="28"/>
        </w:rPr>
      </w:pPr>
      <w:r>
        <w:rPr>
          <w:rFonts w:eastAsia="Times New Roman"/>
          <w:i/>
          <w:sz w:val="24"/>
          <w:szCs w:val="28"/>
        </w:rPr>
        <w:t xml:space="preserve"> </w:t>
      </w:r>
      <w:r>
        <w:rPr>
          <w:i/>
          <w:sz w:val="24"/>
          <w:szCs w:val="28"/>
        </w:rPr>
        <w:t xml:space="preserve">Мы без формы вообще не выходим в Залы ИДИВО. Это не принято. Это не корректно. Обязательно должна быть форма. Если мы без формы вылезает наша привычная неожиданность, она чаще настолько неожиданна, что потом стыдно. Поэтому чётко в форму. И мы синтезируемся с Изначально Вышестоящим Отцом, стяжаем Восемь Синтезов Изначально Вышестоящего Отца каждому из нас и Синтезу нас, прося преобразить нас на явление Восьмерицы Тел Изначально Вышестоящего Отца от Физического до Аматического. И возжигаясь этим, синтезируясь с Изначально Вышестоящим Отцом стяжаем Аматическое Тело, Синтезтело Изначально Вышестоящего Отца каждому из нас, возжигаясь, развёртываемся им. Стяжаем Атмическое Синтезтело Человека Изначально Вышестоящего Отца, возжигаясь, развёртываемся им. Стяжаем Буддическое Тело Человека  Изначально Вышестоящего Отца, Синтезтело Человека Изначально Вышестоящего Отца возжигаясь, развёртываемся им. Стяжаем Причинное Синтезтело Человека Изначально Вышестоящего Отца, возжигаясь, развёртываемся им. Стяжаем Ментальное Синтезтело Человека Изначально Вышестоящего Отца, развёртываемся им. Стяжаем Астральное Синтезтело Человека Изначально Вышестоящего Отца, развёртываемся им. Стяжаем Эфирное Синтезтело Человека Изначально Вышестоящего Отца, возжигаясь, развёртываемся им. И стяжаем Физическое Синтезтело Человека Изначально Вышестоящего Отца возжигаясь, развёртываемся им (пауза). </w:t>
      </w:r>
    </w:p>
    <w:p>
      <w:pPr>
        <w:pStyle w:val="Normal"/>
        <w:spacing w:lineRule="auto" w:line="240"/>
        <w:ind w:left="0" w:firstLine="709"/>
        <w:rPr>
          <w:i/>
          <w:i/>
          <w:sz w:val="24"/>
          <w:szCs w:val="28"/>
        </w:rPr>
      </w:pPr>
      <w:r>
        <w:rPr>
          <w:i/>
          <w:sz w:val="24"/>
          <w:szCs w:val="28"/>
        </w:rPr>
        <w:t xml:space="preserve">И синтезируясь с Изначально Вышестоящим Отцом стяжаем Синтез Восьми Синтезтел от  Физического до Аматического Синтезтела Человека Изначально Вышестоящего Отца каждому из нас, синтезируя их между собою и развёртываясь в Синтезе всех тел пред Изначально Вышестоящим Отцом Тонким или Огненным  Телом ракурсом Астрейности Метагалактики Фа (пауза). </w:t>
      </w:r>
    </w:p>
    <w:p>
      <w:pPr>
        <w:pStyle w:val="Normal"/>
        <w:spacing w:lineRule="auto" w:line="240"/>
        <w:ind w:left="0" w:firstLine="709"/>
        <w:rPr>
          <w:i/>
          <w:i/>
          <w:sz w:val="24"/>
          <w:szCs w:val="28"/>
        </w:rPr>
      </w:pPr>
      <w:r>
        <w:rPr>
          <w:i/>
          <w:sz w:val="24"/>
          <w:szCs w:val="28"/>
        </w:rPr>
        <w:t xml:space="preserve">И возжигаясь, преображаясь, мы стяжаем Синтез Изначально Вышестоящего Отца прося преобразить каждого из нас и Синтез нас. Благодарим Изначально Вышестоящего Отца и возвращаемся в физическое Присутствие в данный зал, развёртывая стяжённое синтезтелесное выражение. И эманируем излучаем в Изначальный Дом Изначально Вышестоящего Отца, в Подразделение ИДИВО 160 Изначальности и ИДИВО каждого и выходим из практики. </w:t>
      </w:r>
    </w:p>
    <w:p>
      <w:pPr>
        <w:pStyle w:val="Normal"/>
        <w:spacing w:lineRule="auto" w:line="240"/>
        <w:ind w:left="0" w:firstLine="709"/>
        <w:rPr>
          <w:i/>
          <w:i/>
          <w:sz w:val="24"/>
          <w:szCs w:val="28"/>
        </w:rPr>
      </w:pPr>
      <w:r>
        <w:rPr>
          <w:i/>
          <w:sz w:val="24"/>
          <w:szCs w:val="28"/>
        </w:rPr>
        <w:t>Аминь.</w:t>
      </w:r>
    </w:p>
    <w:p>
      <w:pPr>
        <w:pStyle w:val="Normal"/>
        <w:spacing w:lineRule="auto" w:line="240"/>
        <w:ind w:left="0" w:firstLine="709"/>
        <w:jc w:val="right"/>
        <w:rPr>
          <w:i/>
          <w:i/>
          <w:sz w:val="24"/>
          <w:szCs w:val="24"/>
        </w:rPr>
      </w:pPr>
      <w:r>
        <w:rPr>
          <w:i/>
          <w:sz w:val="24"/>
          <w:szCs w:val="24"/>
        </w:rPr>
      </w:r>
    </w:p>
    <w:p>
      <w:pPr>
        <w:pStyle w:val="Normal"/>
        <w:spacing w:lineRule="auto" w:line="240"/>
        <w:ind w:left="0" w:firstLine="709"/>
        <w:jc w:val="right"/>
        <w:rPr>
          <w:i/>
          <w:i/>
          <w:sz w:val="24"/>
          <w:szCs w:val="24"/>
        </w:rPr>
      </w:pPr>
      <w:r>
        <w:rPr>
          <w:i/>
          <w:sz w:val="24"/>
          <w:szCs w:val="24"/>
        </w:rPr>
      </w:r>
    </w:p>
    <w:p>
      <w:pPr>
        <w:pStyle w:val="Normal"/>
        <w:spacing w:lineRule="auto" w:line="240"/>
        <w:ind w:left="0" w:firstLine="709"/>
        <w:rPr>
          <w:b/>
          <w:b/>
          <w:color w:val="FF0000"/>
          <w:sz w:val="28"/>
          <w:szCs w:val="32"/>
        </w:rPr>
      </w:pPr>
      <w:r>
        <w:rPr>
          <w:rFonts w:eastAsia="Times New Roman"/>
          <w:b/>
          <w:color w:val="FF0000"/>
          <w:sz w:val="28"/>
          <w:szCs w:val="32"/>
        </w:rPr>
        <w:t xml:space="preserve">                                                                                        </w:t>
      </w:r>
      <w:r>
        <w:rPr>
          <w:b/>
          <w:color w:val="FF0000"/>
          <w:sz w:val="28"/>
          <w:szCs w:val="32"/>
        </w:rPr>
        <w:t>1 день 2 часть</w:t>
      </w:r>
    </w:p>
    <w:p>
      <w:pPr>
        <w:pStyle w:val="Normal"/>
        <w:spacing w:lineRule="auto" w:line="240"/>
        <w:ind w:left="0" w:firstLine="709"/>
        <w:rPr>
          <w:sz w:val="24"/>
          <w:szCs w:val="24"/>
        </w:rPr>
      </w:pPr>
      <w:r>
        <w:rPr>
          <w:b/>
          <w:color w:val="000000"/>
          <w:sz w:val="28"/>
        </w:rPr>
        <w:t>Практика№3.</w:t>
      </w:r>
      <w:r>
        <w:rPr>
          <w:color w:val="0070C0"/>
          <w:sz w:val="28"/>
          <w:szCs w:val="28"/>
        </w:rPr>
        <w:t>Стяжание Части Душа Человека ИВО, ночной учёбы.</w:t>
      </w:r>
    </w:p>
    <w:p>
      <w:pPr>
        <w:pStyle w:val="Normal"/>
        <w:spacing w:lineRule="auto" w:line="240"/>
        <w:ind w:left="0" w:firstLine="709"/>
        <w:jc w:val="right"/>
        <w:rPr>
          <w:i/>
          <w:i/>
          <w:sz w:val="24"/>
          <w:szCs w:val="24"/>
        </w:rPr>
      </w:pPr>
      <w:r>
        <w:rPr>
          <w:i/>
          <w:sz w:val="24"/>
          <w:szCs w:val="24"/>
        </w:rPr>
      </w:r>
    </w:p>
    <w:p>
      <w:pPr>
        <w:pStyle w:val="Normal"/>
        <w:spacing w:lineRule="auto" w:line="240"/>
        <w:ind w:left="0" w:firstLine="709"/>
        <w:rPr/>
      </w:pPr>
      <w:r>
        <w:rPr>
          <w:rFonts w:eastAsia="Times New Roman"/>
          <w:b/>
          <w:sz w:val="28"/>
          <w:szCs w:val="28"/>
        </w:rPr>
        <w:t xml:space="preserve">        </w:t>
      </w:r>
      <w:r>
        <w:rPr>
          <w:rFonts w:eastAsia="Times New Roman"/>
          <w:i/>
          <w:sz w:val="24"/>
        </w:rPr>
        <w:t xml:space="preserve">Мы возжигаемся Синтезом и Огнём каждого из нас. Физически в теле активируя весь Синтез, который был развёрнут в предыдущих практиках, весь Огонь предыдущих практик третьего Цельного Синтеза. Возжигаясь, мы синтезируемся, проникаемся, сливаемся с Изначальными Владыками Кут Хуми Фаинь, переходим в зал: зал Ипостаси Синтеза ИДИВО 192-х Изначально Явленный, развёртываясь пред Владыками в форме Ипостасей 3-го Цельного Синтеза Изначально Вышестоящего Отца, возжигаясь Огнём зала, встраиваемся, организуемся средой Изначального Дома Изначально Вышестоящего Отца. </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 xml:space="preserve">Мы стоим чётко в центре зала. Зал очень необычной формы. И организуясь средой этого зала, Владыки нас перевели в зал Души Изначального Дома Изначально Вышестоящего Отца, чтоб вы прочувствовали среду Дома Отца, или Изначального Дома Изначально Вышестоящего Отца. В Доме очень много разных перспектив, реализаций, развития. Здесь фиксируются возможности всех частей Изначально Вышестоящего Отца. Много разных залов. И вот один из этих залов - это зал Души ИДИВО. </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И вот Владыки вас переводят в этот зал. Это зал физической формы. Очень правильный, аккуратный (пауза). И попробуйте настроиться своим внутренним выражением на то место, где вы стоите, чтобы вы не разумением, сознанием, умом, или знаниями, или каким-то опытом пытались смотреть, видеть и действовать. А вот отдайтесь на Волю Владыки Кут Хуми, Владычицы Фаинь, и соорганизуйтесь просто, но участвуя в течении реальности жизни Души ИДИВО.</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 xml:space="preserve">Мы буквально погружаемся в состояние Души ИДИВО. Это как некая... Вот вокруг нас проявляется некая голография. Ну и смотрите: мы стоим в центре основания Души, внутри шара Духа. Над нами висит ядро. Подымите голову. Ядро над нами. Ядро Души ИДИВО. Дом открыт для нас. Представляете, мы стоим в центре Души ИДИВО. Открывайтесь, не запечатывайте себя в каких-то ваших состояниях, открывайтесь. Дом открыт. Отец всегда примет вас. Это  Он - Душа. Мы стоим в центре Души. Посмотрите, какая она. Почувствуйте. Как можете, почувствуйте. Не важно, как. Владыка поможет, Владычица поможет. Вы сейчас ровно такие, какие необходимы в этой ситуации. Иначе говоря, совершенны для этого действия. Вникайте в процесс, который течёт сквозь вас, течёт вами, происходит, реализуется в вас и вами. Организуется в каждом из вас. </w:t>
      </w:r>
    </w:p>
    <w:p>
      <w:pPr>
        <w:pStyle w:val="Normal"/>
        <w:spacing w:lineRule="auto" w:line="240"/>
        <w:ind w:left="0" w:firstLine="709"/>
        <w:rPr/>
      </w:pPr>
      <w:r>
        <w:rPr>
          <w:rFonts w:eastAsia="Times New Roman"/>
          <w:i/>
          <w:sz w:val="24"/>
        </w:rPr>
        <w:t xml:space="preserve">       </w:t>
      </w:r>
      <w:r>
        <w:rPr>
          <w:rFonts w:eastAsia="Times New Roman"/>
          <w:i/>
          <w:sz w:val="24"/>
        </w:rPr>
        <w:t xml:space="preserve">Посмотрите на строение Чакр Души. Это одна из... Или так скажем,  Центральная Душа ИДИВО, которая синтезирует в себе все возможности Души ИДИВО. Мы видим только то, что способны увидеть на данный момент, поэтому не напрягайтесь. То, что видите, то, что чувствуете, то, что в головном мозге или просто понимаете, да? Расшифровываете. Вот всё это фиксируйте. </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Справа и слева от нас расходятся лепестки Чакр. Вот попробуйте увидеть строение. Это абсолютно. Мы по отношению к Душе стоим невысокого роста. Поэтому, грубо говоря, размеры то, что мы называем лепестков, очень большие. И видно строение, субъядерное строение лепестков Чакр Души (длительная пауза).</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Если вас внутренне затягивает какой-то процесс, отдайтесь этому процессу. Это в вас активируется Центральная Душа Изначально Вышестоящего Отца (длительная пауза).</w:t>
      </w:r>
    </w:p>
    <w:p>
      <w:pPr>
        <w:pStyle w:val="Normal"/>
        <w:spacing w:lineRule="auto" w:line="240"/>
        <w:ind w:left="0" w:firstLine="709"/>
        <w:rPr/>
      </w:pPr>
      <w:r>
        <w:rPr>
          <w:rFonts w:eastAsia="Times New Roman"/>
          <w:i/>
          <w:sz w:val="24"/>
        </w:rPr>
        <w:t xml:space="preserve">       </w:t>
      </w:r>
      <w:r>
        <w:rPr>
          <w:rFonts w:eastAsia="Times New Roman"/>
          <w:i/>
          <w:sz w:val="24"/>
        </w:rPr>
        <w:t>Ну, вот сейчас тело наконец таки расслабилось (пауза). Мы настроились на душевный лад. Вот запомните это состояние! Нету не избытка, ни недостатка. А некая грань, которая соответствует центровке и балансу возможностей Души. Максимальная её концентрация, мощь и реализация вами. Вот переизбыток надо усваивать, он ещё не усвоен. Недостаток надо дорабатывать. А вот сейчас максимальная её реализация. Жизни Души. Вот сейчас Душа живёт в вас, Душа едино живёт в вас и вами. А понять пока нечем (пауза).</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Ну и чтобы не зациклиться в этом, заканчиваем этот процесс, на самом деле очень классный, комфортный (пауза).</w:t>
      </w:r>
    </w:p>
    <w:p>
      <w:pPr>
        <w:pStyle w:val="Normal"/>
        <w:spacing w:lineRule="auto" w:line="240"/>
        <w:ind w:left="0" w:firstLine="709"/>
        <w:rPr/>
      </w:pPr>
      <w:r>
        <w:rPr>
          <w:rFonts w:eastAsia="Times New Roman"/>
          <w:i/>
          <w:sz w:val="24"/>
        </w:rPr>
        <w:t xml:space="preserve">       </w:t>
      </w:r>
      <w:r>
        <w:rPr>
          <w:rFonts w:eastAsia="Times New Roman"/>
          <w:i/>
          <w:sz w:val="24"/>
        </w:rPr>
        <w:t>Максимально возжигаемся итоговыми состояниями зала, Центрального зала Души ИДИВО, мы синтезируемся с Изначальными Владыками Кут Хуми Фаинь, и стяжаем, возжигаясь, Цельный Синтез Души Изначально Вышестоящего Отца каждому из нас и синтезу нас с 256-ти-ричным её строением. И просим Владык Кут Хуми Фаинь преобразить нас этим (длительная пауза).</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И вот в этом состоянии - это уже комментарий Владыки Кут Хуми, Душа провидит. Вы здесь и сейчас вошли в абсолютное провидение Души (пауза) как состояние. Вот возжигайтесь этим состоянием во всём теле. Во всех ваших телах, во всех ваших реализациях, подготовках, выражениях, посвящениях, статусах, полномочиях. Во всём (пауза).</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Ну а теперь развёртывайте провидение Души собою, и провидьте. Открывайте свой провидческий взгляд (длительная пауза). Провидение может сработать не на большой, не на дальний промежуток. Ну а сработать в сегодняшний день, завтрашний день. Поэтому просто провидьте. Душе виднее, что вам на данный момент необходимо. Не то, что вы хотите. То, что полезно, что развивает. Заканчиваем. Владыка говорит: достаточно.</w:t>
      </w:r>
    </w:p>
    <w:p>
      <w:pPr>
        <w:pStyle w:val="Normal"/>
        <w:spacing w:lineRule="auto" w:line="240"/>
        <w:ind w:left="0" w:firstLine="709"/>
        <w:rPr/>
      </w:pPr>
      <w:r>
        <w:rPr>
          <w:rFonts w:eastAsia="Times New Roman"/>
          <w:i/>
          <w:sz w:val="24"/>
        </w:rPr>
        <w:t xml:space="preserve">       </w:t>
      </w:r>
      <w:r>
        <w:rPr>
          <w:rFonts w:eastAsia="Times New Roman"/>
          <w:i/>
          <w:sz w:val="24"/>
        </w:rPr>
        <w:t>Возжигаемся Цельным Синтезом Изначально Вышестоящего Отца, и, преображаясь, синтезируемся с Изначально Вышестоящим Отцом (пауза).</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Переходим в зал Изначально Вышестоящего Отца 256-ти Изначально явленный. Становимся в зале Отца, пред Изначально Вышестоящим Отцом. Синтезируемся с Хум Изначально Вышестоящего Отца, и стяжаем Синтез Души Изначально Вышестоящего Отца каждому из нас. И возжигаясь этим, стяжаем Душу Изначально Вышестоящего Отца каждому из нас, в 256-ричном её выражении, по максимально возможному строению, соответствующему стандарту ИДИВО на данный момент Изначально Вышестоящего Отца. Стяжаем прямо компакт Синтеза своим телом, и развёртываем в теле 256-ричную Душу в 256 вариантах выражения Чакр каждой Души с соответствующим количеством наборов лепестков каждой Чакры (пауза). И стяжаем эталонное выражение жизни, действия, активности Души Изначально Вышестоящего Отца каждому из нас и синтезу нас. И возжигаясь, развёртываемся им (длительная пауза).</w:t>
      </w:r>
    </w:p>
    <w:p>
      <w:pPr>
        <w:pStyle w:val="Normal"/>
        <w:spacing w:lineRule="auto" w:line="240"/>
        <w:ind w:left="0" w:firstLine="709"/>
        <w:rPr/>
      </w:pPr>
      <w:r>
        <w:rPr>
          <w:rFonts w:eastAsia="Times New Roman"/>
          <w:i/>
          <w:sz w:val="24"/>
        </w:rPr>
        <w:t xml:space="preserve">       </w:t>
      </w:r>
      <w:r>
        <w:rPr>
          <w:rFonts w:eastAsia="Times New Roman"/>
          <w:i/>
          <w:sz w:val="24"/>
        </w:rPr>
        <w:t>И стяжаем Синтез Изначально Вышестоящего Отца нового явления строения частей Человека в явлении 256-ти-рицы Души Изначально Вышестоящего Отца каждым из нас (пауза).</w:t>
      </w:r>
    </w:p>
    <w:p>
      <w:pPr>
        <w:pStyle w:val="Normal"/>
        <w:spacing w:lineRule="auto" w:line="240"/>
        <w:ind w:left="0" w:firstLine="709"/>
        <w:rPr/>
      </w:pPr>
      <w:r>
        <w:rPr>
          <w:rFonts w:eastAsia="Times New Roman"/>
          <w:i/>
          <w:sz w:val="24"/>
        </w:rPr>
        <w:t xml:space="preserve">       </w:t>
      </w:r>
      <w:r>
        <w:rPr>
          <w:rFonts w:eastAsia="Times New Roman"/>
          <w:i/>
          <w:sz w:val="24"/>
        </w:rPr>
        <w:t>И синтезируясь с Изначально Вышестоящим Отцом, стяжаем абсолют провидения головерсума Души Изначально Вышестоящего Отца в каждом из нас. И развёртываемся им физически. Душой Изначально Вышестоящего Отца собою. И возжигаясь, благодарим Изначально Вышестоящего Отца, стяжая, возжигая Синтез Изначально Вышестоящего Отца.</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Синтезируемся с Изначальными Владыками Кут Хуми Фаинь, переходим в зал Владык 192-х Изначально явленно, синтезируемся с Хум Владык Кут Хуми Фаинь, стяжаем ночную подготовку каждому из нас 3-му Цельному Синтезу Изначально Вышестоящего Отца. И возжигаясь этим, преображаясь этим, благодарим Изначальных Владык Кут Хуми Фаинь, физически фиксируясь данным нам в этом теле, развёртывая новое строение Души собою.</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 xml:space="preserve">Эманируем в Изначальный Дом Изначально Вышестоящего Отца, в Подразделение ИДИВО 160-й Изначальности и в ИДИВО каждого. И выходим из практики. </w:t>
      </w:r>
    </w:p>
    <w:p>
      <w:pPr>
        <w:pStyle w:val="Normal"/>
        <w:spacing w:lineRule="auto" w:line="240"/>
        <w:ind w:left="0" w:firstLine="709"/>
        <w:rPr>
          <w:rFonts w:eastAsia="Times New Roman"/>
          <w:i/>
          <w:i/>
          <w:sz w:val="24"/>
        </w:rPr>
      </w:pPr>
      <w:r>
        <w:rPr>
          <w:rFonts w:eastAsia="Times New Roman"/>
          <w:i/>
          <w:sz w:val="24"/>
        </w:rPr>
        <w:t xml:space="preserve">     </w:t>
      </w:r>
      <w:r>
        <w:rPr>
          <w:rFonts w:eastAsia="Times New Roman"/>
          <w:i/>
          <w:sz w:val="24"/>
        </w:rPr>
        <w:t>Аминь.</w:t>
      </w:r>
    </w:p>
    <w:p>
      <w:pPr>
        <w:pStyle w:val="Normal"/>
        <w:spacing w:lineRule="auto" w:line="240"/>
        <w:ind w:left="0" w:firstLine="709"/>
        <w:rPr>
          <w:rFonts w:eastAsia="Times New Roman"/>
          <w:i/>
          <w:i/>
          <w:sz w:val="24"/>
        </w:rPr>
      </w:pPr>
      <w:r>
        <w:rPr>
          <w:rFonts w:eastAsia="Times New Roman"/>
          <w:i/>
          <w:sz w:val="24"/>
        </w:rPr>
      </w:r>
    </w:p>
    <w:p>
      <w:pPr>
        <w:pStyle w:val="Normal"/>
        <w:spacing w:lineRule="auto" w:line="240"/>
        <w:ind w:left="0" w:firstLine="709"/>
        <w:rPr>
          <w:rFonts w:eastAsia="Times New Roman"/>
          <w:sz w:val="24"/>
        </w:rPr>
      </w:pPr>
      <w:r>
        <w:rPr>
          <w:rFonts w:eastAsia="Times New Roman"/>
          <w:sz w:val="24"/>
        </w:rPr>
      </w:r>
    </w:p>
    <w:p>
      <w:pPr>
        <w:pStyle w:val="Normal"/>
        <w:spacing w:lineRule="auto" w:line="240"/>
        <w:ind w:left="0" w:firstLine="709"/>
        <w:rPr>
          <w:rFonts w:eastAsia="Times New Roman"/>
          <w:sz w:val="24"/>
        </w:rPr>
      </w:pPr>
      <w:r>
        <w:rPr>
          <w:rFonts w:eastAsia="Times New Roman"/>
          <w:sz w:val="24"/>
        </w:rPr>
      </w:r>
    </w:p>
    <w:p>
      <w:pPr>
        <w:pStyle w:val="Normal"/>
        <w:spacing w:lineRule="auto" w:line="312"/>
        <w:rPr/>
      </w:pPr>
      <w:r>
        <w:rPr>
          <w:rFonts w:eastAsia="Times New Roman"/>
          <w:b/>
          <w:color w:val="FF0000"/>
          <w:sz w:val="28"/>
          <w:szCs w:val="28"/>
        </w:rPr>
        <w:t xml:space="preserve">                                                                                               </w:t>
      </w:r>
      <w:r>
        <w:rPr>
          <w:rFonts w:eastAsia="Times New Roman"/>
          <w:b/>
          <w:color w:val="FF0000"/>
          <w:sz w:val="28"/>
          <w:szCs w:val="28"/>
        </w:rPr>
        <w:t>2 день 1 часть</w:t>
      </w:r>
    </w:p>
    <w:p>
      <w:pPr>
        <w:pStyle w:val="Normal"/>
        <w:spacing w:lineRule="auto" w:line="312"/>
        <w:rPr>
          <w:rFonts w:eastAsia="Times New Roman"/>
          <w:sz w:val="24"/>
          <w:szCs w:val="24"/>
        </w:rPr>
      </w:pPr>
      <w:r>
        <w:rPr>
          <w:rFonts w:eastAsia="Times New Roman"/>
          <w:sz w:val="28"/>
          <w:szCs w:val="28"/>
        </w:rPr>
        <w:t xml:space="preserve">       </w:t>
      </w:r>
      <w:r>
        <w:rPr>
          <w:b/>
          <w:color w:val="000000"/>
          <w:sz w:val="28"/>
        </w:rPr>
        <w:t>Практика№3.</w:t>
      </w:r>
      <w:r>
        <w:rPr>
          <w:color w:val="0070C0"/>
          <w:sz w:val="28"/>
          <w:szCs w:val="28"/>
        </w:rPr>
        <w:t>Стяжание объёма Метагалактического Духа ИВО.</w:t>
      </w:r>
    </w:p>
    <w:p>
      <w:pPr>
        <w:pStyle w:val="Normal"/>
        <w:spacing w:lineRule="auto" w:line="240"/>
        <w:ind w:left="0" w:firstLine="709"/>
        <w:rPr>
          <w:rFonts w:eastAsia="Times New Roman"/>
          <w:i/>
          <w:i/>
          <w:sz w:val="24"/>
          <w:szCs w:val="24"/>
        </w:rPr>
      </w:pPr>
      <w:r>
        <w:rPr>
          <w:rFonts w:eastAsia="Times New Roman"/>
          <w:i/>
          <w:sz w:val="24"/>
          <w:szCs w:val="24"/>
        </w:rPr>
        <w:t xml:space="preserve">Стяжаем объём Метагалактического Духа переключением, преображением новой возможности. Возжигаемся всем Огнём, Синтезом каждого из нас, опытом ночной подготовки, возжигаясь, активируем состояние всего тела возожжённости Огнём и Синтезом. </w:t>
      </w:r>
    </w:p>
    <w:p>
      <w:pPr>
        <w:pStyle w:val="Normal"/>
        <w:spacing w:lineRule="auto" w:line="240"/>
        <w:ind w:left="0" w:firstLine="709"/>
        <w:rPr>
          <w:rFonts w:eastAsia="Times New Roman"/>
          <w:i/>
          <w:i/>
          <w:sz w:val="24"/>
          <w:szCs w:val="24"/>
        </w:rPr>
      </w:pPr>
      <w:r>
        <w:rPr>
          <w:rFonts w:eastAsia="Times New Roman"/>
          <w:i/>
          <w:sz w:val="24"/>
          <w:szCs w:val="24"/>
        </w:rPr>
        <w:t xml:space="preserve">Вообразите, что все ваше тело активируется, каждое ядрышко, клеточка, начиная от кончика пальца, заканчивая макушкой головы. И, возжигаясь этим, мы синтезируемся, проникаемся, сливаемся с Хум Изначальных Владык Кут Хуми Фаинь и переходим в зал Изначального Дома Изначально Вышестоящего Отца Метагалактический 8-ми Изначально Проявленный. Становимся в зале Владык всей нашей командой и оформляемся формой Ипостаси 3 Цельного Синтеза ИВО, возжигаясь средой зала, Огнём зала и проживая, чувствуя, осознавая своё присутствие в зале Владык Кут Хуми Фаинь. </w:t>
      </w:r>
    </w:p>
    <w:p>
      <w:pPr>
        <w:pStyle w:val="Normal"/>
        <w:spacing w:lineRule="auto" w:line="240"/>
        <w:ind w:left="0" w:firstLine="709"/>
        <w:rPr>
          <w:rFonts w:eastAsia="Times New Roman"/>
          <w:i/>
          <w:i/>
          <w:sz w:val="24"/>
          <w:szCs w:val="24"/>
        </w:rPr>
      </w:pPr>
      <w:r>
        <w:rPr>
          <w:rFonts w:eastAsia="Times New Roman"/>
          <w:i/>
          <w:sz w:val="24"/>
          <w:szCs w:val="24"/>
        </w:rPr>
        <w:t xml:space="preserve">И мы синтезируемся с Хум Изначальных Владык, стяжаем Цельный Синтез ИВО, заполняясь им, просим Владык преобразить нас Цельным Синтезом ИВО на новое метагалактическое явление Духа каждого из нас, переключив из чисто планетарного бытия на метагалактическое в синтезе 4096-ти Присутствий Метагалактики Фа. </w:t>
      </w:r>
    </w:p>
    <w:p>
      <w:pPr>
        <w:pStyle w:val="Normal"/>
        <w:spacing w:lineRule="auto" w:line="240"/>
        <w:ind w:left="0" w:firstLine="709"/>
        <w:rPr>
          <w:rFonts w:eastAsia="Times New Roman"/>
          <w:i/>
          <w:i/>
          <w:sz w:val="24"/>
          <w:szCs w:val="24"/>
        </w:rPr>
      </w:pPr>
      <w:r>
        <w:rPr>
          <w:rFonts w:eastAsia="Times New Roman"/>
          <w:i/>
          <w:sz w:val="24"/>
          <w:szCs w:val="24"/>
        </w:rPr>
        <w:t>И возжигаясь этим, преображаясь этим. Огонь действует сразу, сказано-сделано, если есть на то ваша воля, если вы, не сомневаясь, допускаете эту возможность. Преображение происходит Огнём Владык в Доме. А, если возникают какие-то сомнения, то, насильно Огонь никогда вас преображать не будет – это вне Стандарта, вне Дома. Поэтому на сколько поверили, на сколько открылись на столько Огонь взял и преобразил глубину и возможности в данном состоянии.</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И мы синтезируемся с Хум ИВ Кут Хуми Фаинь, стяжая Метагалактический Дух каждому из нас, и развёртываемся. Развёртываемся – это вмещаем, преображаемся и становимся этим состоянием, новым состоянием в теле, в частях, в нас пред Владыками так же организованно в форме. И делаем несколько шагов вперед и становимся тем телом, которым преображаемся, действуем в зале и становимся четко между Владыкой КХ и Владычицей Фаинь. Это совершенно другая среда, то мы стояли перед Владыками, теперь между. Между идёт концентрация явления пары Владыки и Владычицы Синтеза Огня их выражений, и отсюда начинается рост Пламенности, то есть это внутреннего Пламени, которое вначале вспыхивает в Монаде, а потом разворачивается по всему телу как у Христа, когда он стоял в Трёхпламенности всем телом.</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 xml:space="preserve">Между Владыкой и Владычицей мы учимся пламенеть новым Духом. Дух, прежде всего, это начало Жизни. И вот тот Метагалактический Дух, который мы развернули во всем теле, это не просто разовая фиксация. Теперь входя в Пламя ИВ КХ Ф, развёртываем в теле Пламенность Духа или Пламя Духа, но ракурсом, который нам фиксирует Владыка Кут Хуми с Владычицей Фаинь. Это их Управление Синтеза. Помните, в центре в самом зале есть Синтез и этим Синтезом управляет Владыка или Владычица, или вместе. Так вот когда мы находимся в их зале в их Управлении Синтеза, Управление Синтеза ИДИВО, то здесь Синтез организуют они. Если возжигается Пламя Духа, то тем Синтезом, который несут собою Владыки, пара Владык. И вот как раз в центре эта максимальная концентрация, я бы сказала, тело сейчас вот оно было больше заструктурировано, а в Пламени оно начинает преображаться и быть гибким, изящным, аристократичным. Вот как это, просто проживите состояние, то есть это не привычная поза, которой мы стоим, которой мы ходим, которой мы выражаем себя как личность, а это некое новое, я бы сказала в развитии ученичества Метагалактики в нас, потому что Ученика, прежде всего, узнают по походке, а походка — это действие Духа в теле. </w:t>
      </w:r>
    </w:p>
    <w:p>
      <w:pPr>
        <w:pStyle w:val="Normal"/>
        <w:spacing w:lineRule="auto" w:line="240"/>
        <w:ind w:left="0" w:firstLine="709"/>
        <w:rPr>
          <w:rFonts w:eastAsia="Times New Roman"/>
          <w:i/>
          <w:i/>
          <w:sz w:val="24"/>
          <w:szCs w:val="24"/>
        </w:rPr>
      </w:pPr>
      <w:r>
        <w:rPr>
          <w:rFonts w:eastAsia="Times New Roman"/>
          <w:i/>
          <w:sz w:val="24"/>
          <w:szCs w:val="24"/>
        </w:rPr>
        <w:t>И вот, в данный момент, идет отстройка Духа в теле Пламенем, которое погрузилось в наше тело между Владыкой Кут Хуми и Владычицей Фаинь. Учитесь. Это обучение, это действие, это стяжания, это развертка, активация, это вера в то, что происходит, применение тем, что происходит и преображение. Стоит вся команда, действуем индивидуально и все вместе. И вот отстраиваясь Синтезом Владыки Кут Хуми и Владычицы Фаинь в этой Пламенности мы учимся являть Владыку и Владычицу собою всем телом. И проживите, как ваше тело учится быть и во Владыке Кут Хуми и во Владычице Фаинь.</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 xml:space="preserve">Это начинается с проживания в Хум, когда вы проживаете прямое явление Владыки и Владычицы собою Огнем и Синтезом. Вот сейчас вы и Владыки воссоединены. И ваше физическое тело это тоже фиксирует и проживает. Вы действуете на другом Присутствии, но ваше физическое тело напрямую проживает, отслеживает, фиксирует и участвует. И попробуйте довести это состояние, развернуть его по телу и довести до стоп, чтобы даже в стопах  ног даже проживали Огонь Владык физически. И вот возжигаясь этим новым состоянием, становимся пред Владыками, выходим из центра Владыки и Владычицы. </w:t>
      </w:r>
    </w:p>
    <w:p>
      <w:pPr>
        <w:pStyle w:val="Normal"/>
        <w:spacing w:lineRule="auto" w:line="240"/>
        <w:ind w:left="0" w:firstLine="709"/>
        <w:rPr>
          <w:rFonts w:eastAsia="Times New Roman"/>
          <w:i/>
          <w:i/>
          <w:sz w:val="24"/>
          <w:szCs w:val="24"/>
        </w:rPr>
      </w:pPr>
      <w:r>
        <w:rPr>
          <w:rFonts w:eastAsia="Times New Roman"/>
          <w:i/>
          <w:sz w:val="24"/>
          <w:szCs w:val="24"/>
        </w:rPr>
        <w:t xml:space="preserve">Теперь, стоя пред Владыками, подняв голову, выпрямившись, расправив плечи, открыв глаза, смотрим и учимся фиксировать, видеть, проживать, чувствовать взгляд Владыки Кут Хуми, взгляд Владычицы Фаинь всепроникающий, заполняющий каждого из нас. Ну, вот в этот момент идет такое знакомство с Владыкой Кут Хуми Владычицей Фаинь Огнём, когда вы учитесь чувствовать Огнём, видеть Огнем, слышать Огнём, причем выражая тот Огонь, который, которым наделил вас ИВО. Чувствовать, видеть, слышать Огнём, если его нет, невозможно, поэтому в вас есть Огонь ИВО. Вот действовать им помогает, как раз, тот масштаб Духа, который вы сейчас собою развернули. Именно Огнём Дух записывается в Воле, поэтому все взаимосвязано. </w:t>
      </w:r>
    </w:p>
    <w:p>
      <w:pPr>
        <w:pStyle w:val="Normal"/>
        <w:spacing w:lineRule="auto" w:line="240"/>
        <w:ind w:left="0" w:firstLine="709"/>
        <w:rPr/>
      </w:pPr>
      <w:r>
        <w:rPr>
          <w:rFonts w:eastAsia="Times New Roman"/>
          <w:i/>
          <w:sz w:val="24"/>
          <w:szCs w:val="24"/>
        </w:rPr>
        <w:t>И возжигаясь этим, мы синтезируемся с ИВО, переходим в зал ИВО Метагалактически 8-ми Изначально Проявлено, становимся в зале… нас Отец ставит туда Огнем, мы не идем туда по ступенькам, мы не идем сквозь какие-то стены, там другие выражения, просто Огнем утверждаем, и тело там проявляется Синтезом и Огнем ИВО. В форме стоим в форме Ипостаси 3 Цельного Синтеза, синтезируясь с Хум ИВО, стяжаем преображение Духа на 4096-ричное Метагалактическое явление собою каждым из нас и Синтезом нас. И, возжигаясь, развертываем Дух Метагалактически собою. И синтезируемся… Отец с нами синтезируется, мы сливаемся, синтезируемся с Отцом Духом, Метагалактическим Духом каждого из нас с Духом ИВО, прося ИВО преобразить все то, что не соответствует масштабу, стандарту, метагалактичности Духа ИВО в каждом из нас. И, синтезируясь, растворяемся своим Духом в Духе ИВО. И, возжигаясь, проявляемся пред ИВО, но в новом выражении, преображенном Метагалактическом Духе всем собою.</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И синтезируемся с ИВО, стяжаем Синтез ИВО, возжигаясь, благодарим ИВО, благодарим ИВ Кут Хуми Фаинь и возвращаемся в физическое Присутствие, развертываясь всем стяженным и возожженным физически и эманируем, излучаем в ИДИВО, в Подразделение ИДИВО 160И и ИДИВО каждого</w:t>
      </w:r>
    </w:p>
    <w:p>
      <w:pPr>
        <w:pStyle w:val="Normal"/>
        <w:spacing w:lineRule="auto" w:line="240"/>
        <w:ind w:left="0" w:firstLine="709"/>
        <w:rPr>
          <w:rFonts w:eastAsia="Times New Roman"/>
          <w:i/>
          <w:i/>
          <w:sz w:val="24"/>
          <w:szCs w:val="24"/>
        </w:rPr>
      </w:pPr>
      <w:r>
        <w:rPr>
          <w:rFonts w:eastAsia="Times New Roman"/>
          <w:i/>
          <w:sz w:val="24"/>
          <w:szCs w:val="24"/>
        </w:rPr>
        <w:t xml:space="preserve">И выходим из практики. </w:t>
      </w:r>
    </w:p>
    <w:p>
      <w:pPr>
        <w:pStyle w:val="Normal"/>
        <w:spacing w:lineRule="auto" w:line="240"/>
        <w:ind w:left="0" w:firstLine="709"/>
        <w:rPr>
          <w:rFonts w:eastAsia="Times New Roman"/>
          <w:i/>
          <w:i/>
          <w:sz w:val="24"/>
          <w:szCs w:val="24"/>
        </w:rPr>
      </w:pPr>
      <w:r>
        <w:rPr>
          <w:rFonts w:eastAsia="Times New Roman"/>
          <w:i/>
          <w:sz w:val="24"/>
          <w:szCs w:val="24"/>
        </w:rPr>
        <w:t>Аминь.</w:t>
      </w:r>
    </w:p>
    <w:p>
      <w:pPr>
        <w:pStyle w:val="Normal"/>
        <w:spacing w:lineRule="auto" w:line="240"/>
        <w:ind w:left="0" w:firstLine="709"/>
        <w:rPr>
          <w:rFonts w:eastAsia="Times New Roman"/>
          <w:i/>
          <w:i/>
          <w:sz w:val="24"/>
          <w:szCs w:val="24"/>
        </w:rPr>
      </w:pPr>
      <w:r>
        <w:rPr>
          <w:rFonts w:eastAsia="Times New Roman"/>
          <w:i/>
          <w:sz w:val="24"/>
          <w:szCs w:val="24"/>
        </w:rPr>
      </w:r>
    </w:p>
    <w:p>
      <w:pPr>
        <w:pStyle w:val="Normal"/>
        <w:spacing w:lineRule="auto" w:line="240"/>
        <w:ind w:left="0" w:firstLine="709"/>
        <w:rPr>
          <w:rFonts w:eastAsia="Times New Roman"/>
          <w:sz w:val="24"/>
          <w:szCs w:val="24"/>
        </w:rPr>
      </w:pPr>
      <w:r>
        <w:rPr>
          <w:rFonts w:eastAsia="Times New Roman"/>
          <w:sz w:val="24"/>
          <w:szCs w:val="24"/>
        </w:rPr>
      </w:r>
    </w:p>
    <w:p>
      <w:pPr>
        <w:pStyle w:val="Normal"/>
        <w:spacing w:lineRule="auto" w:line="240"/>
        <w:ind w:left="0" w:firstLine="709"/>
        <w:rPr>
          <w:rFonts w:eastAsia="Times New Roman"/>
          <w:i/>
          <w:i/>
          <w:sz w:val="24"/>
          <w:szCs w:val="24"/>
        </w:rPr>
      </w:pPr>
      <w:r>
        <w:rPr>
          <w:rFonts w:eastAsia="Times New Roman"/>
          <w:i/>
          <w:sz w:val="24"/>
          <w:szCs w:val="24"/>
        </w:rPr>
      </w:r>
    </w:p>
    <w:p>
      <w:pPr>
        <w:pStyle w:val="Normal"/>
        <w:spacing w:lineRule="auto" w:line="240"/>
        <w:ind w:left="0" w:firstLine="709"/>
        <w:rPr>
          <w:b/>
          <w:b/>
          <w:sz w:val="24"/>
          <w:szCs w:val="24"/>
        </w:rPr>
      </w:pPr>
      <w:r>
        <w:rPr>
          <w:b/>
          <w:sz w:val="28"/>
          <w:szCs w:val="28"/>
        </w:rPr>
        <w:t xml:space="preserve">Практика№5. </w:t>
      </w:r>
      <w:r>
        <w:rPr>
          <w:b/>
          <w:color w:val="5B9BD5"/>
          <w:sz w:val="28"/>
          <w:szCs w:val="28"/>
        </w:rPr>
        <w:t>Явление Учеников Метагалактики. Явление Пути Ученика Метагалактики ИВО.</w:t>
      </w:r>
    </w:p>
    <w:p>
      <w:pPr>
        <w:pStyle w:val="Normal"/>
        <w:spacing w:lineRule="auto" w:line="240"/>
        <w:ind w:left="0" w:firstLine="709"/>
        <w:rPr/>
      </w:pPr>
      <w:r>
        <w:rPr>
          <w:i/>
          <w:sz w:val="24"/>
          <w:szCs w:val="24"/>
        </w:rPr>
        <w:t>Возжигаемся всем Синтезом каждого из нас, синтезируемся с Изначальными Владыками Кут Хуми Фаинь, переходим в зал ИДИВО Метагалактический Изначально 8-ми проявленный.</w:t>
      </w:r>
    </w:p>
    <w:p>
      <w:pPr>
        <w:pStyle w:val="Normal"/>
        <w:spacing w:lineRule="auto" w:line="240"/>
        <w:ind w:left="0" w:firstLine="709"/>
        <w:rPr/>
      </w:pPr>
      <w:r>
        <w:rPr>
          <w:i/>
          <w:sz w:val="24"/>
          <w:szCs w:val="24"/>
        </w:rPr>
        <w:t xml:space="preserve">Развёртываясь в зале, становимся в центре зала. </w:t>
      </w:r>
    </w:p>
    <w:p>
      <w:pPr>
        <w:pStyle w:val="Normal"/>
        <w:spacing w:lineRule="auto" w:line="240"/>
        <w:ind w:left="0" w:firstLine="709"/>
        <w:rPr>
          <w:i/>
          <w:i/>
          <w:sz w:val="24"/>
          <w:szCs w:val="24"/>
        </w:rPr>
      </w:pPr>
      <w:r>
        <w:rPr>
          <w:i/>
          <w:sz w:val="24"/>
          <w:szCs w:val="24"/>
        </w:rPr>
        <w:t>Синтезируемся с ИВ Кут Хуми Фаинь, стяжаем Цельный Синтез и Огонь ИВО каждому из нас и синтезу нас, прося преобразить нас на явление Учеников Метагалактики со всем лучшим восстановленным опытом ученичества 5 расы, если оно необходимо, и явление Пути Ученика Метагалактики ИВО в ИДИВО каждого из нас.</w:t>
      </w:r>
    </w:p>
    <w:p>
      <w:pPr>
        <w:pStyle w:val="Normal"/>
        <w:spacing w:lineRule="auto" w:line="240"/>
        <w:ind w:left="0" w:firstLine="709"/>
        <w:rPr>
          <w:i/>
          <w:i/>
          <w:sz w:val="24"/>
          <w:szCs w:val="24"/>
        </w:rPr>
      </w:pPr>
      <w:r>
        <w:rPr>
          <w:i/>
          <w:sz w:val="24"/>
          <w:szCs w:val="24"/>
        </w:rPr>
        <w:t>И возжигаясь, преображаясь этим, синтезируясь с ИВ Кут Хуми Фаинь, стяжаем ученичество Метагалактики ФА каждому из нас в явлении Ученика ИДИВО, прося восстановить весь лучший опыт каждого из нас ученичества в 5 расе необходимый для восхождения ИДИВО в Метагалактике. И стяжаем Синтез Ученика ИДИВО Метагалактики ФА. И возжигаясь, развёртываемся Учеником пред ИВ Кут Хуми Фаинь в форме</w:t>
      </w:r>
    </w:p>
    <w:p>
      <w:pPr>
        <w:pStyle w:val="Normal"/>
        <w:spacing w:lineRule="auto" w:line="240"/>
        <w:ind w:left="0" w:firstLine="709"/>
        <w:rPr>
          <w:i/>
          <w:i/>
          <w:sz w:val="24"/>
          <w:szCs w:val="24"/>
        </w:rPr>
      </w:pPr>
      <w:r>
        <w:rPr>
          <w:i/>
          <w:sz w:val="24"/>
          <w:szCs w:val="24"/>
        </w:rPr>
        <w:t>И вот вы стоите в ученической форме Метагалактическим ракурсом в синтезе Человека Метагалактики и Ученика Метагалактики, при этом цельно являя Ипостась 3-го Цельного Синтеза ИВО.</w:t>
      </w:r>
    </w:p>
    <w:p>
      <w:pPr>
        <w:pStyle w:val="Normal"/>
        <w:spacing w:lineRule="auto" w:line="240"/>
        <w:ind w:left="0" w:firstLine="709"/>
        <w:rPr>
          <w:i/>
          <w:i/>
          <w:sz w:val="24"/>
          <w:szCs w:val="24"/>
        </w:rPr>
      </w:pPr>
      <w:r>
        <w:rPr>
          <w:i/>
          <w:sz w:val="24"/>
          <w:szCs w:val="24"/>
        </w:rPr>
        <w:t xml:space="preserve">И возжигаясь этим, стяжаем у ИВ Кут Хуми Фаинь Огонь ИВО, прося преобразить, сжечь, отсечь весь ненужный старый устаревший ученический опыт 5 расы, который мешает идти Новым Метагалактическим Путём развития Изначальным Домом ИВО. И возжигаясь, просим прощения за необходимость преображения в этом процессе, за те состояния, которые вызвали эту необходимость. И возжигаясь Огнём ИВ Кут Хуми Фаинь отсекаем, возжигаясь, мы просто развёртываем его собою, и этот Огонь аматизирует, пережигает, отсекает весь опыт, который не нужен. И Огонь по телу, всё это фиксируется по телу, прежде всего Огонь заполняет наше тело. Обратите внимание, чтобы Огонь заполнил всё тело вплоть до кончиков пальцев на ногах, потому что Путь Ученичества, символ Ученичества, это ваши ноги. Если вам тесно в ногах, или там что-то непонятное на ногах появляется, путы, ну, что угодно, просто возжигаете ноги Огнём, преображая, отсекая, убирая, завершая эти Пути развития. </w:t>
      </w:r>
    </w:p>
    <w:p>
      <w:pPr>
        <w:pStyle w:val="Normal"/>
        <w:spacing w:lineRule="auto" w:line="240"/>
        <w:ind w:left="0" w:firstLine="709"/>
        <w:rPr>
          <w:i/>
          <w:i/>
          <w:sz w:val="24"/>
          <w:szCs w:val="24"/>
        </w:rPr>
      </w:pPr>
      <w:r>
        <w:rPr>
          <w:i/>
          <w:sz w:val="24"/>
          <w:szCs w:val="24"/>
        </w:rPr>
        <w:t>Старое Ученичество закончено. Мы включаемся в Новое Ученическое развитие Изначальным Домом ИВО. Освобождайтесь от старого, от всех привязок старых. Владыкам виднее, что нам надо, а что устарело и не развивает в этом процессе. Утвердите, что Огнём всё ненужное завершается и пережигается.</w:t>
      </w:r>
    </w:p>
    <w:p>
      <w:pPr>
        <w:pStyle w:val="Normal"/>
        <w:spacing w:lineRule="auto" w:line="240"/>
        <w:ind w:left="0" w:firstLine="709"/>
        <w:rPr>
          <w:i/>
          <w:i/>
          <w:sz w:val="24"/>
          <w:szCs w:val="24"/>
        </w:rPr>
      </w:pPr>
      <w:r>
        <w:rPr>
          <w:i/>
          <w:sz w:val="24"/>
          <w:szCs w:val="24"/>
        </w:rPr>
        <w:t xml:space="preserve">Да-да-да. Всё ненужное отсекается, чтобы за вами не тянулся какой-то опыт, который вам дорог, а с точки зрения Дома, старьё. Завершаем. </w:t>
      </w:r>
    </w:p>
    <w:p>
      <w:pPr>
        <w:pStyle w:val="Normal"/>
        <w:spacing w:lineRule="auto" w:line="240"/>
        <w:ind w:left="0" w:firstLine="709"/>
        <w:rPr>
          <w:i/>
          <w:i/>
          <w:sz w:val="24"/>
          <w:szCs w:val="24"/>
        </w:rPr>
      </w:pPr>
      <w:r>
        <w:rPr>
          <w:i/>
          <w:sz w:val="24"/>
          <w:szCs w:val="24"/>
        </w:rPr>
        <w:t xml:space="preserve">И синтезируясь с ИВ Кут Хуми Фаинь, стяжаем Новый Путь ученической реализации в ИДИВО, прося принять нас на в Ученики ИДИВО. И становимся двумя ногами в Путь Ученичества Метагалактики ФА ИДИВО. </w:t>
      </w:r>
    </w:p>
    <w:p>
      <w:pPr>
        <w:pStyle w:val="Normal"/>
        <w:spacing w:lineRule="auto" w:line="240"/>
        <w:ind w:left="0" w:firstLine="709"/>
        <w:rPr>
          <w:i/>
          <w:i/>
          <w:sz w:val="24"/>
          <w:szCs w:val="24"/>
        </w:rPr>
      </w:pPr>
      <w:r>
        <w:rPr>
          <w:i/>
          <w:sz w:val="24"/>
          <w:szCs w:val="24"/>
        </w:rPr>
        <w:t xml:space="preserve">Продолжая возжигаться Огнём ИВО, освобождаясь, Владыка не закончил этот процесс, мы встаём в Путь, и процесс завершения старого ещё продолжается. </w:t>
      </w:r>
    </w:p>
    <w:p>
      <w:pPr>
        <w:pStyle w:val="Normal"/>
        <w:spacing w:lineRule="auto" w:line="240"/>
        <w:ind w:left="0" w:firstLine="709"/>
        <w:rPr/>
      </w:pPr>
      <w:r>
        <w:rPr>
          <w:i/>
          <w:sz w:val="24"/>
          <w:szCs w:val="24"/>
        </w:rPr>
        <w:t xml:space="preserve">Вот сейчас процесс прекратился. Вы стоите в Пути. И первый шаг – замерли, и внутренне устремились, внутренне являя Владыку Кут Хуми Владычицу Фаинь собою. Ученики есмь продолжение Владык собою. И внутренне первый шаг, куда устремляет вас? Не сами, а Владыка и Владычица. Вот чётко. </w:t>
      </w:r>
    </w:p>
    <w:p>
      <w:pPr>
        <w:pStyle w:val="Normal"/>
        <w:spacing w:lineRule="auto" w:line="240"/>
        <w:ind w:left="0" w:firstLine="709"/>
        <w:rPr>
          <w:i/>
          <w:i/>
          <w:sz w:val="24"/>
          <w:szCs w:val="24"/>
        </w:rPr>
      </w:pPr>
      <w:r>
        <w:rPr>
          <w:i/>
          <w:sz w:val="24"/>
          <w:szCs w:val="24"/>
        </w:rPr>
        <w:t xml:space="preserve">В практике Владыка смотрит, куда направлен ваш шаг в Пути.  Вы стоите пред Владыкой, и ответ держите пред Владыкой. </w:t>
      </w:r>
    </w:p>
    <w:p>
      <w:pPr>
        <w:pStyle w:val="Normal"/>
        <w:spacing w:lineRule="auto" w:line="240"/>
        <w:ind w:left="0" w:firstLine="709"/>
        <w:rPr>
          <w:i/>
          <w:i/>
          <w:sz w:val="24"/>
          <w:szCs w:val="24"/>
        </w:rPr>
      </w:pPr>
      <w:r>
        <w:rPr>
          <w:i/>
          <w:sz w:val="24"/>
          <w:szCs w:val="24"/>
        </w:rPr>
        <w:t xml:space="preserve">А теперь делаем первый шаг и развёртываем этим шагом в зале ИВО. Это ответ Владыки, куда первый шаг направлен. К Отцу. В Доме – к Отцу. </w:t>
      </w:r>
    </w:p>
    <w:p>
      <w:pPr>
        <w:pStyle w:val="Normal"/>
        <w:spacing w:lineRule="auto" w:line="240"/>
        <w:ind w:left="0" w:firstLine="709"/>
        <w:rPr>
          <w:i/>
          <w:i/>
          <w:sz w:val="24"/>
          <w:szCs w:val="24"/>
        </w:rPr>
      </w:pPr>
      <w:r>
        <w:rPr>
          <w:i/>
          <w:sz w:val="24"/>
          <w:szCs w:val="24"/>
        </w:rPr>
        <w:t xml:space="preserve">И становимся пред ИВО, приветствуем ИВО Новым выражением в форме. И синтезируясь с ИВО, стяжаем явление Ученика Метагалактики ИВО каждого из нас и синтезом нас, являя ИВО физически собою. </w:t>
      </w:r>
    </w:p>
    <w:p>
      <w:pPr>
        <w:pStyle w:val="Normal"/>
        <w:spacing w:lineRule="auto" w:line="240"/>
        <w:ind w:left="0" w:firstLine="709"/>
        <w:rPr>
          <w:i/>
          <w:i/>
          <w:sz w:val="24"/>
          <w:szCs w:val="24"/>
        </w:rPr>
      </w:pPr>
      <w:r>
        <w:rPr>
          <w:i/>
          <w:sz w:val="24"/>
          <w:szCs w:val="24"/>
        </w:rPr>
        <w:t xml:space="preserve">И возжигаясь, заполняемся ИВО всем своим выражением в Новом явлении Ученичества ИДИВО. </w:t>
      </w:r>
    </w:p>
    <w:p>
      <w:pPr>
        <w:pStyle w:val="Normal"/>
        <w:spacing w:lineRule="auto" w:line="240"/>
        <w:ind w:left="0" w:firstLine="709"/>
        <w:rPr>
          <w:i/>
          <w:i/>
          <w:sz w:val="24"/>
          <w:szCs w:val="24"/>
        </w:rPr>
      </w:pPr>
      <w:r>
        <w:rPr>
          <w:i/>
          <w:sz w:val="24"/>
          <w:szCs w:val="24"/>
        </w:rPr>
        <w:t xml:space="preserve">И возжигаясь этим, мы синтезируемся с ИВО, стяжаем Условия, Перспективу и Развитие в Пути Ученичества Изначальным Домом ИВО. И развёртываем стяжённое в Пути Ученика каждого из нас. </w:t>
      </w:r>
    </w:p>
    <w:p>
      <w:pPr>
        <w:pStyle w:val="Normal"/>
        <w:spacing w:lineRule="auto" w:line="240"/>
        <w:ind w:left="0" w:firstLine="709"/>
        <w:rPr>
          <w:i/>
          <w:i/>
          <w:sz w:val="24"/>
          <w:szCs w:val="24"/>
        </w:rPr>
      </w:pPr>
      <w:r>
        <w:rPr>
          <w:i/>
          <w:sz w:val="24"/>
          <w:szCs w:val="24"/>
        </w:rPr>
        <w:t>И компактифицируя, сворачиваем Путь собою, синтезируясь с ИВО, стяжаем Синтез ИВО и благодарим ИВО за данную возможность. Благодарим ИВ Кут Хуми Фаинь. Возвращаемся в физическое присутствие и развёртываем Путь и Ученичество Учеником ИДИВО собою физически. Возжигаясь, эманируем в ИДИВО, в Подразделение ИДИВО 160И и ИДИВО каждого. И выходим из практики.</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b/>
          <w:b/>
          <w:i/>
          <w:i/>
          <w:sz w:val="24"/>
          <w:szCs w:val="24"/>
        </w:rPr>
      </w:pPr>
      <w:r>
        <w:rPr>
          <w:b/>
          <w:i/>
          <w:sz w:val="24"/>
          <w:szCs w:val="24"/>
        </w:rPr>
      </w:r>
    </w:p>
    <w:p>
      <w:pPr>
        <w:pStyle w:val="Normal"/>
        <w:spacing w:lineRule="auto" w:line="240"/>
        <w:ind w:left="0" w:firstLine="709"/>
        <w:rPr>
          <w:b/>
          <w:b/>
          <w:sz w:val="24"/>
          <w:szCs w:val="24"/>
        </w:rPr>
      </w:pPr>
      <w:r>
        <w:rPr>
          <w:b/>
          <w:sz w:val="24"/>
          <w:szCs w:val="24"/>
        </w:rPr>
      </w:r>
    </w:p>
    <w:p>
      <w:pPr>
        <w:pStyle w:val="Normal"/>
        <w:spacing w:lineRule="auto" w:line="240"/>
        <w:ind w:left="0" w:firstLine="709"/>
        <w:rPr>
          <w:b/>
          <w:b/>
          <w:sz w:val="24"/>
          <w:szCs w:val="24"/>
        </w:rPr>
      </w:pPr>
      <w:r>
        <w:rPr>
          <w:b/>
          <w:sz w:val="24"/>
          <w:szCs w:val="24"/>
        </w:rPr>
      </w:r>
    </w:p>
    <w:p>
      <w:pPr>
        <w:pStyle w:val="Normal"/>
        <w:spacing w:lineRule="auto" w:line="240"/>
        <w:ind w:left="0" w:firstLine="709"/>
        <w:rPr>
          <w:b/>
          <w:b/>
          <w:sz w:val="24"/>
          <w:szCs w:val="24"/>
        </w:rPr>
      </w:pPr>
      <w:r>
        <w:rPr>
          <w:b/>
          <w:sz w:val="24"/>
          <w:szCs w:val="24"/>
        </w:rPr>
      </w:r>
    </w:p>
    <w:p>
      <w:pPr>
        <w:pStyle w:val="Normal"/>
        <w:spacing w:lineRule="auto" w:line="240"/>
        <w:ind w:left="0" w:firstLine="709"/>
        <w:rPr>
          <w:b/>
          <w:b/>
          <w:sz w:val="24"/>
          <w:szCs w:val="24"/>
        </w:rPr>
      </w:pPr>
      <w:r>
        <w:rPr>
          <w:b/>
          <w:sz w:val="24"/>
          <w:szCs w:val="24"/>
        </w:rPr>
      </w:r>
    </w:p>
    <w:p>
      <w:pPr>
        <w:pStyle w:val="Normal"/>
        <w:spacing w:lineRule="auto" w:line="240"/>
        <w:ind w:left="0" w:firstLine="709"/>
        <w:jc w:val="center"/>
        <w:rPr>
          <w:b/>
          <w:b/>
          <w:color w:val="FF0000"/>
          <w:sz w:val="28"/>
        </w:rPr>
      </w:pPr>
      <w:r>
        <w:rPr>
          <w:rFonts w:eastAsia="Times New Roman"/>
          <w:b/>
          <w:color w:val="FF0000"/>
          <w:sz w:val="28"/>
        </w:rPr>
        <w:t xml:space="preserve">                                                                   </w:t>
      </w:r>
      <w:r>
        <w:rPr>
          <w:b/>
          <w:color w:val="FF0000"/>
          <w:sz w:val="28"/>
        </w:rPr>
        <w:t>2 день 2 часть</w:t>
      </w:r>
    </w:p>
    <w:p>
      <w:pPr>
        <w:pStyle w:val="Normal"/>
        <w:spacing w:lineRule="auto" w:line="240"/>
        <w:ind w:left="0" w:firstLine="709"/>
        <w:jc w:val="center"/>
        <w:rPr>
          <w:rStyle w:val="CharAttribute4"/>
          <w:rFonts w:eastAsia="Calibri"/>
          <w:b/>
          <w:b/>
          <w:color w:val="FF0000"/>
          <w:szCs w:val="28"/>
        </w:rPr>
      </w:pPr>
      <w:r>
        <w:rPr>
          <w:b/>
          <w:color w:val="FF0000"/>
          <w:sz w:val="28"/>
        </w:rPr>
      </w:r>
    </w:p>
    <w:p>
      <w:pPr>
        <w:pStyle w:val="ParaAttribute4"/>
        <w:spacing w:lineRule="auto" w:line="228"/>
        <w:rPr>
          <w:rStyle w:val="CharAttribute4"/>
          <w:szCs w:val="28"/>
        </w:rPr>
      </w:pPr>
      <w:r>
        <w:rPr>
          <w:rStyle w:val="CharAttribute4"/>
          <w:b/>
          <w:szCs w:val="28"/>
        </w:rPr>
        <w:t xml:space="preserve">     </w:t>
      </w:r>
      <w:r>
        <w:rPr>
          <w:rStyle w:val="CharAttribute4"/>
          <w:b/>
          <w:szCs w:val="28"/>
        </w:rPr>
        <w:t>Практика№6</w:t>
      </w:r>
      <w:r>
        <w:rPr>
          <w:rStyle w:val="CharAttribute4"/>
          <w:szCs w:val="28"/>
        </w:rPr>
        <w:t>.</w:t>
      </w:r>
      <w:r>
        <w:rPr>
          <w:b/>
          <w:color w:val="5B9BD5"/>
          <w:sz w:val="28"/>
          <w:szCs w:val="28"/>
        </w:rPr>
        <w:t>Стяжание Меча Метагалактики ИВО. Трансляция Посвящений 5 расы на Новое Метагалактическое выражение Посвящений ИДИВО.</w:t>
      </w:r>
    </w:p>
    <w:p>
      <w:pPr>
        <w:pStyle w:val="ParaAttribute4"/>
        <w:spacing w:lineRule="auto" w:line="228"/>
        <w:rPr>
          <w:rStyle w:val="CharAttribute4"/>
          <w:i/>
          <w:i/>
          <w:sz w:val="24"/>
          <w:szCs w:val="24"/>
        </w:rPr>
      </w:pPr>
      <w:r>
        <w:rPr>
          <w:rStyle w:val="CharAttribute4"/>
          <w:sz w:val="24"/>
          <w:szCs w:val="24"/>
        </w:rPr>
        <w:t xml:space="preserve">                                                                                                               </w:t>
      </w:r>
    </w:p>
    <w:p>
      <w:pPr>
        <w:pStyle w:val="ParaAttribute4"/>
        <w:ind w:firstLine="709"/>
        <w:rPr>
          <w:rStyle w:val="CharAttribute4"/>
          <w:i/>
          <w:i/>
          <w:sz w:val="24"/>
          <w:szCs w:val="24"/>
        </w:rPr>
      </w:pPr>
      <w:r>
        <w:rPr>
          <w:rStyle w:val="CharAttribute4"/>
          <w:i/>
          <w:sz w:val="24"/>
          <w:szCs w:val="24"/>
        </w:rPr>
        <w:t>Возжигаемся всем Синтезом каждого из нас.</w:t>
      </w:r>
    </w:p>
    <w:p>
      <w:pPr>
        <w:pStyle w:val="ParaAttribute4"/>
        <w:ind w:firstLine="709"/>
        <w:rPr>
          <w:rStyle w:val="CharAttribute4"/>
          <w:i/>
          <w:i/>
          <w:sz w:val="24"/>
          <w:szCs w:val="24"/>
        </w:rPr>
      </w:pPr>
      <w:r>
        <w:rPr>
          <w:rStyle w:val="CharAttribute4"/>
          <w:i/>
          <w:sz w:val="24"/>
          <w:szCs w:val="24"/>
        </w:rPr>
        <w:t xml:space="preserve">Синтезируемся с ИВ Кут Хуми Фаинь, переходим в зал ИДИВО Метагалактический 8-ми Изначально проявленный, развёртываясь в форме Ипостаси 3-го Цельного Синтеза, возжигаясь Огнём и Синтезом предыдущей практики, развёртывая Путь Ученика ИДИВО собою. Мы синтезируемся с ИВ Кут Хуми Фаинь, стяжая, возжигаясь Цельным Синтезом Метагалактики ИВО, стяжая Синтез, Огонь, Условия и Перспективы Жизни, индивидуальные Перспективы Жизни, Метагалактикой ФА каждому из нас и синтезу нас, как проект реализации Пути Ученика ИДИВО. И возжигаясь, стяжаем ядро Метагалактики ФА каждому из нас и синтезу нас. </w:t>
      </w:r>
    </w:p>
    <w:p>
      <w:pPr>
        <w:pStyle w:val="ParaAttribute4"/>
        <w:ind w:firstLine="709"/>
        <w:rPr>
          <w:rStyle w:val="CharAttribute4"/>
          <w:i/>
          <w:i/>
          <w:sz w:val="24"/>
          <w:szCs w:val="24"/>
        </w:rPr>
      </w:pPr>
      <w:r>
        <w:rPr>
          <w:rStyle w:val="CharAttribute4"/>
          <w:i/>
          <w:sz w:val="24"/>
          <w:szCs w:val="24"/>
        </w:rPr>
        <w:t xml:space="preserve">И вы стоите пред ИВ Кут Хуми Фаинь. Пред вами Путь, вы в Пути. И появляется Перспектива Пути индивидуально Метагалактическая. Смотрите. Вы можете даже не просто стоять, а идти и действовать, реализовываться. Посмотрите Условия. Что является Условиями Пути. Своё тело. Вот учитесь свободно, раскрепощённо действовать и при этом считывать, сканировать, проживать, чувствовать то, что происходит в зале. Зал имеет многомерную выразимость, поэтому любое действие можно соорганизовать, и Владыка включает обучение и голографическую Перспективу Жизни. И прям в эту голографию погрузиться, чтобы расшифровать и стать участником этих действий. </w:t>
      </w:r>
    </w:p>
    <w:p>
      <w:pPr>
        <w:pStyle w:val="ParaAttribute4"/>
        <w:ind w:firstLine="709"/>
        <w:rPr/>
      </w:pPr>
      <w:r>
        <w:rPr>
          <w:rStyle w:val="CharAttribute4"/>
          <w:i/>
          <w:sz w:val="24"/>
          <w:szCs w:val="24"/>
        </w:rPr>
        <w:t xml:space="preserve">И вот в данный момент вы являетесь участником этих действий. Отпустите ваши мысли, пусть Огонь свободно наполняет ваши части. И вы начинаете Огнём расшифровывать, связывать, анализировать и проявлять эту голографию, воспринимая её физическим телом и расшифровывая. И ваше тело свободно участвует в этом действии, не смотря на то, что вы физически развернули идею этой реализации. И как итог возожглись на перспективу реализацией этим Путём. </w:t>
      </w:r>
    </w:p>
    <w:p>
      <w:pPr>
        <w:pStyle w:val="ParaAttribute4"/>
        <w:ind w:firstLine="709"/>
        <w:rPr>
          <w:rStyle w:val="CharAttribute4"/>
          <w:i/>
          <w:i/>
          <w:sz w:val="24"/>
          <w:szCs w:val="24"/>
        </w:rPr>
      </w:pPr>
      <w:r>
        <w:rPr>
          <w:rStyle w:val="CharAttribute4"/>
          <w:i/>
          <w:sz w:val="24"/>
          <w:szCs w:val="24"/>
        </w:rPr>
        <w:t xml:space="preserve"> </w:t>
      </w:r>
      <w:r>
        <w:rPr>
          <w:rStyle w:val="CharAttribute4"/>
          <w:i/>
          <w:sz w:val="24"/>
          <w:szCs w:val="24"/>
        </w:rPr>
        <w:t xml:space="preserve">Пробуйте. Любые мелочи, нюансы – всё важно. Для цельной картинки важно всё. Вплоть до того, ваш образ, ваш внешний вид, всё. Как вы себя видите. Как вы себя чувствуете. Как вы видите проекцию действий. У кого-то, кстати, вы смотрите со стороны. Как фильмы, просто смотрите на картинку, показанную вам, кадры из фильма. Не участник, а наблюдатель. Если получается так, то тоже метод. </w:t>
      </w:r>
    </w:p>
    <w:p>
      <w:pPr>
        <w:pStyle w:val="ParaAttribute4"/>
        <w:ind w:firstLine="709"/>
        <w:rPr/>
      </w:pPr>
      <w:r>
        <w:rPr>
          <w:rStyle w:val="CharAttribute4"/>
          <w:i/>
          <w:sz w:val="24"/>
          <w:szCs w:val="24"/>
        </w:rPr>
        <w:t xml:space="preserve">Посмотрите. Ваше тело в той или иной степени заполнено Огнём. Но оно заполняется постепенно, чтобы вы проживали. Прям снизу вверх. Чем ближе вы находитесь к итогам этого действия, тем сильнее вы возжигаетесь этим Огнём. Вот проживите насыщенность вашего тела, когда голография только начала действовать, когда только-только началось. Ну, какие-то проживания может быть были. А сейчас ваше тело всё больше заполняется. Прям можно прожить. Вначале в ногах, коленках, потом повышается, повышается вплоть до головного мозга. И потом следующий шаг как возжигание всего тела. И вот эта концентрация проживается в теле. Вот пик концентрации ещё не сложился, процесс ещё идёт, чтобы вы прислушивались, прожили, отследили. Чтобы итогого вы зафиксировали это состояние. Это и есть эффект возожённости вашей на данный момент. </w:t>
      </w:r>
    </w:p>
    <w:p>
      <w:pPr>
        <w:pStyle w:val="ParaAttribute4"/>
        <w:ind w:firstLine="709"/>
        <w:rPr/>
      </w:pPr>
      <w:r>
        <w:rPr>
          <w:rStyle w:val="CharAttribute4"/>
          <w:i/>
          <w:sz w:val="24"/>
          <w:szCs w:val="24"/>
        </w:rPr>
        <w:t xml:space="preserve">Попросите Владыку Кут Хуми Владычицу Фаинь помочь прожить это состояние тела. </w:t>
      </w:r>
    </w:p>
    <w:p>
      <w:pPr>
        <w:pStyle w:val="ParaAttribute4"/>
        <w:ind w:firstLine="709"/>
        <w:rPr/>
      </w:pPr>
      <w:r>
        <w:rPr>
          <w:rStyle w:val="CharAttribute4"/>
          <w:i/>
          <w:sz w:val="24"/>
          <w:szCs w:val="24"/>
        </w:rPr>
        <w:t xml:space="preserve">И возжигаясь этим, вот сейчас итог – наивысшая точка возожённости на сегодняшний момент в вашем теле. Фиксируйте её. Можно итог прожить в Хум, как некая концентрация Огня в точке в центре грудной клетки. Но вы её ясно проживаете. </w:t>
      </w:r>
    </w:p>
    <w:p>
      <w:pPr>
        <w:pStyle w:val="ParaAttribute4"/>
        <w:ind w:firstLine="709"/>
        <w:rPr>
          <w:rStyle w:val="CharAttribute4"/>
          <w:i/>
          <w:i/>
          <w:sz w:val="24"/>
          <w:szCs w:val="24"/>
        </w:rPr>
      </w:pPr>
      <w:r>
        <w:rPr>
          <w:rStyle w:val="CharAttribute4"/>
          <w:i/>
          <w:sz w:val="24"/>
          <w:szCs w:val="24"/>
        </w:rPr>
        <w:t xml:space="preserve">И вот возжигаясь этим, голография сворачивается. Процесс завершён. Становимся пред Владыками Кут Хуми Фаинь. </w:t>
      </w:r>
    </w:p>
    <w:p>
      <w:pPr>
        <w:pStyle w:val="ParaAttribute4"/>
        <w:ind w:firstLine="709"/>
        <w:rPr>
          <w:rStyle w:val="CharAttribute4"/>
          <w:i/>
          <w:i/>
          <w:sz w:val="24"/>
          <w:szCs w:val="24"/>
        </w:rPr>
      </w:pPr>
      <w:r>
        <w:rPr>
          <w:rStyle w:val="CharAttribute4"/>
          <w:i/>
          <w:sz w:val="24"/>
          <w:szCs w:val="24"/>
        </w:rPr>
        <w:t xml:space="preserve">Синтезируясь с Хум ИВ Кут Хуми Фаинь, просим транслировать Посвящения предыдущих воплощений 5 расы на Новое Метагалактическое выражение Посвящений ИДИВО. И у вас транслируется ваша подготовка в активации каких-то процессов, которые помогут возжечь Посвящения. Стяжая Огонь ИВО, возжигая транслируемые Посвящения новым качеством Света Посвящений. Сейчас у вас прям головной мозг заполняется Огнём, как шапочка такая огненная по всей черепной коробке, вот проживите. Сейчас отчётливо так по поверхности головного мозга, прям, такая наполненность огненная. </w:t>
      </w:r>
    </w:p>
    <w:p>
      <w:pPr>
        <w:pStyle w:val="ParaAttribute4"/>
        <w:ind w:firstLine="709"/>
        <w:rPr/>
      </w:pPr>
      <w:r>
        <w:rPr>
          <w:rStyle w:val="CharAttribute4"/>
          <w:i/>
          <w:sz w:val="24"/>
          <w:szCs w:val="24"/>
        </w:rPr>
        <w:t xml:space="preserve">И стяжаем у ИВ Кут Хуми Фаинь соответствующие права применения, действия, реализацией Ученичества ИДИВО Метагалактикой ФА. И возжигаясь, развёртываем эти права собою. </w:t>
      </w:r>
    </w:p>
    <w:p>
      <w:pPr>
        <w:pStyle w:val="ParaAttribute4"/>
        <w:ind w:firstLine="709"/>
        <w:rPr/>
      </w:pPr>
      <w:r>
        <w:rPr>
          <w:rStyle w:val="CharAttribute4"/>
          <w:i/>
          <w:sz w:val="24"/>
          <w:szCs w:val="24"/>
        </w:rPr>
        <w:t>И из зала ИВ Кут Хуми Фаинь мы синтезируемся с ИВО. Переходим в зал Метагалактический 8-ми Изначально Проявленный зал Отца, становясь нашей командой.</w:t>
      </w:r>
    </w:p>
    <w:p>
      <w:pPr>
        <w:pStyle w:val="ParaAttribute4"/>
        <w:ind w:firstLine="709"/>
        <w:rPr>
          <w:rStyle w:val="CharAttribute4"/>
          <w:i/>
          <w:i/>
          <w:sz w:val="24"/>
          <w:szCs w:val="24"/>
        </w:rPr>
      </w:pPr>
      <w:r>
        <w:rPr>
          <w:rStyle w:val="CharAttribute4"/>
          <w:i/>
          <w:sz w:val="24"/>
          <w:szCs w:val="24"/>
        </w:rPr>
        <w:t>Мы синтезируемся с ИВО, стяжая Синтез Меча Метагалактики каждому из нас и синтезу нас. Возжигаясь им, мы стоим лицом к ИВО в центре зала.</w:t>
      </w:r>
    </w:p>
    <w:p>
      <w:pPr>
        <w:pStyle w:val="ParaAttribute4"/>
        <w:ind w:firstLine="709"/>
        <w:rPr>
          <w:rStyle w:val="CharAttribute4"/>
          <w:i/>
          <w:i/>
          <w:sz w:val="24"/>
          <w:szCs w:val="24"/>
        </w:rPr>
      </w:pPr>
      <w:r>
        <w:rPr>
          <w:rStyle w:val="CharAttribute4"/>
          <w:i/>
          <w:sz w:val="24"/>
          <w:szCs w:val="24"/>
        </w:rPr>
        <w:t>С двух сторон в зал начинают заходить молодые Ученики. Видно, что это молодые люди. Там и дамы и парни есть. У них внешний вид форма одежды одинаковая, ученическая ИДИВО. И они вносят в зал Меч Метагалактики, если у вас его нет. Нет, всем выносят. Абсолютно всем. Если было какое-то раннее стяжание, оно просто синтезируется с этим Мечом. Эти Мечи синтезируются и преобразятся. Всё нормально.</w:t>
      </w:r>
    </w:p>
    <w:p>
      <w:pPr>
        <w:pStyle w:val="ParaAttribute4"/>
        <w:ind w:firstLine="709"/>
        <w:rPr/>
      </w:pPr>
      <w:r>
        <w:rPr>
          <w:rStyle w:val="CharAttribute4"/>
          <w:i/>
          <w:sz w:val="24"/>
          <w:szCs w:val="24"/>
        </w:rPr>
        <w:t>И вот пред вами становится один из Учеников. На подушечке - Меч. Красивая подушка, цветная. Ткань такая похожая вот на бархат, фактуру бархата или велюр, бархат на ощупь. Трогать не надо. Стоим. Меч рукояткой вправо остриём влево на подушке лежит.</w:t>
      </w:r>
    </w:p>
    <w:p>
      <w:pPr>
        <w:pStyle w:val="ParaAttribute4"/>
        <w:ind w:firstLine="709"/>
        <w:rPr>
          <w:rStyle w:val="CharAttribute4"/>
          <w:i/>
          <w:i/>
          <w:sz w:val="24"/>
          <w:szCs w:val="24"/>
        </w:rPr>
      </w:pPr>
      <w:r>
        <w:rPr>
          <w:rStyle w:val="CharAttribute4"/>
          <w:i/>
          <w:sz w:val="24"/>
          <w:szCs w:val="24"/>
        </w:rPr>
        <w:t xml:space="preserve">У меня подушка такая чёрная и серебристая окантовочка. Сам Меч очень утончённый, но при этом, нету грубости в Мече. Утончённое такое изящное лезвие. Но при этом на вид он выглядит достаточно мощным. Рукоятка в таком золотистом желтоватом цвете, может, в сторону бронзы такой оттенок. А само лезвие цветом платины. Такое вот интересное. Фактура не блестящая, не блестит, но при этом и не матовая. Знаете, когда на Меч смотришь, прям, взгляд не хочется отводить, он притягивает, примагничивает своей мощью. Меч необычной формы. Это не классическая форма. </w:t>
      </w:r>
    </w:p>
    <w:p>
      <w:pPr>
        <w:pStyle w:val="ParaAttribute4"/>
        <w:ind w:firstLine="709"/>
        <w:rPr/>
      </w:pPr>
      <w:r>
        <w:rPr>
          <w:rStyle w:val="CharAttribute4"/>
          <w:i/>
          <w:sz w:val="24"/>
          <w:szCs w:val="24"/>
        </w:rPr>
        <w:t xml:space="preserve">Берём правой рукой Меч за рукоятку. Те Ученики, которые приносили Меч в зал, они уходят. Их тела не физичны. Они живут в той материи мерностной организации, поэтому они не всегда могут долго находиться, чаще всего не могут находиться, в присутствии физических выразителей. У них такая тяжёлая материя. Эманации наших тел тяжёлые для жителей тех присутствий. </w:t>
      </w:r>
    </w:p>
    <w:p>
      <w:pPr>
        <w:pStyle w:val="ParaAttribute4"/>
        <w:ind w:firstLine="709"/>
        <w:rPr/>
      </w:pPr>
      <w:r>
        <w:rPr>
          <w:rStyle w:val="CharAttribute4"/>
          <w:i/>
          <w:sz w:val="24"/>
          <w:szCs w:val="24"/>
        </w:rPr>
        <w:t xml:space="preserve">Берём Меч в руку и вытягиваем вверх. И вот в этот момент, когда вы вытягиваете руку вверх у вас получается синтез Меча и вашего тела, и вы совершаете действие этим Мечом, причём знак такой знак вверх, подымая вверх – развитие вверх Отцом. </w:t>
      </w:r>
    </w:p>
    <w:p>
      <w:pPr>
        <w:pStyle w:val="ParaAttribute4"/>
        <w:ind w:firstLine="709"/>
        <w:rPr/>
      </w:pPr>
      <w:r>
        <w:rPr>
          <w:rStyle w:val="CharAttribute4"/>
          <w:i/>
          <w:sz w:val="24"/>
          <w:szCs w:val="24"/>
        </w:rPr>
        <w:t xml:space="preserve">Отец сидит в зале. Он смотрит. Мы возжигаемся Синтезом Меча Метагалактики ИВО каждым из нас и, вспыхивая состоянием, которое эманирует Меч, возжигаясь всем телом.  Меч нам не тяжело держать. Он по весу тяжёлый, но почувствуете, как ваше тело уже налилось на данный момент этой Мощью, Волей ИВО. И наступает какая-то не то, чтобы дееспособность, но можно так сказать, мы начинаем уставать от этой  концентрации, поэтому Меч - в позвоночник, хотя он невероятно притягателен, с ним хочется работать, тренироваться. Сейчас такой Меч с такой организацией мы раньше не видели.  </w:t>
      </w:r>
    </w:p>
    <w:p>
      <w:pPr>
        <w:pStyle w:val="ParaAttribute4"/>
        <w:ind w:firstLine="709"/>
        <w:rPr>
          <w:rStyle w:val="CharAttribute4"/>
          <w:i/>
          <w:i/>
          <w:sz w:val="24"/>
          <w:szCs w:val="24"/>
        </w:rPr>
      </w:pPr>
      <w:r>
        <w:rPr>
          <w:rStyle w:val="CharAttribute4"/>
          <w:i/>
          <w:sz w:val="24"/>
          <w:szCs w:val="24"/>
        </w:rPr>
        <w:t xml:space="preserve">Меч в позвоночник становится, чётко утвердите, рукояткой Меча в основание копчика, и вершина – в вершину темечка. Меч зафиксировался. Смотрите, сейчас идёт пристройка. Теперь внутренне идёт пристройка. Я бы сказала, Меч не просто зафиксировался, а он внутренне вибрирует. Он не крутится, не вертится, не наклоняется, он стоит, но от него идёт внутренняя вибрация. Расслабьте своё тело – это Воля Отца. Попробуйте этой вибрацией настроиться на комфортное состояние. У вас даже каждое ядрышко начинает вибрировать соответственно в унисон с вибрацией Меча. Входите в это состояние. Это тело отстраивается Мечом прямой концентрацией Воли Отца. Классно! Прям проживите, как по стопам идёт эта динамика, прям по основаниям стоп, прям, проживаете движение по поверхности кожи. Не только внутренне – это выходит на поверхность кожи. Вы начинаете звучать Волей ИВО. Или откройте глаза, если они у вас закрылись там, не открывали их. Теперь выразите Волю во взгляде, просто не задумываясь, просто выразите её в зале ИВО. </w:t>
      </w:r>
    </w:p>
    <w:p>
      <w:pPr>
        <w:pStyle w:val="ParaAttribute4"/>
        <w:ind w:firstLine="709"/>
        <w:rPr/>
      </w:pPr>
      <w:r>
        <w:rPr>
          <w:rStyle w:val="CharAttribute4"/>
          <w:i/>
          <w:sz w:val="24"/>
          <w:szCs w:val="24"/>
        </w:rPr>
        <w:t xml:space="preserve">И увидьте, Отец в этот момент смотрит на каждого. Стоим. Действуем. Не спим. </w:t>
      </w:r>
    </w:p>
    <w:p>
      <w:pPr>
        <w:pStyle w:val="ParaAttribute4"/>
        <w:ind w:firstLine="709"/>
        <w:rPr/>
      </w:pPr>
      <w:r>
        <w:rPr>
          <w:rStyle w:val="CharAttribute4"/>
          <w:i/>
          <w:sz w:val="24"/>
          <w:szCs w:val="24"/>
        </w:rPr>
        <w:t>Попробуйте прожить заряд в каждом пальце.</w:t>
      </w:r>
    </w:p>
    <w:p>
      <w:pPr>
        <w:pStyle w:val="ParaAttribute4"/>
        <w:ind w:firstLine="709"/>
        <w:rPr/>
      </w:pPr>
      <w:r>
        <w:rPr>
          <w:rStyle w:val="CharAttribute4"/>
          <w:i/>
          <w:sz w:val="24"/>
          <w:szCs w:val="24"/>
        </w:rPr>
        <w:t xml:space="preserve">И в зале Отца мы являем ИВО собою каждым из нас и синтезом нас. </w:t>
      </w:r>
    </w:p>
    <w:p>
      <w:pPr>
        <w:pStyle w:val="ParaAttribute4"/>
        <w:ind w:firstLine="709"/>
        <w:rPr>
          <w:rStyle w:val="CharAttribute4"/>
          <w:i/>
          <w:i/>
          <w:sz w:val="24"/>
          <w:szCs w:val="24"/>
        </w:rPr>
      </w:pPr>
      <w:r>
        <w:rPr>
          <w:rStyle w:val="CharAttribute4"/>
          <w:i/>
          <w:sz w:val="24"/>
          <w:szCs w:val="24"/>
        </w:rPr>
        <w:t xml:space="preserve">И возжигаясь этим, преображаясь этим из зала ИВО мы переходим в индивидуальные здания каждого из нас самое высокое метагалактическое здание, которое у вас есть, или 2048-ое присутствие Метагалактики ФА, или кто был на 15-16 Синтезе – 1-ое в/с присутствие Метагалактики ФА. И мы развёртываемся в зданиях личных каждого из вас на 4-м этаже. Зал, в котором вы стоите, - это ваш кабинет. Периметр 12 на 12. </w:t>
      </w:r>
    </w:p>
    <w:p>
      <w:pPr>
        <w:pStyle w:val="ParaAttribute4"/>
        <w:ind w:firstLine="709"/>
        <w:rPr/>
      </w:pPr>
      <w:r>
        <w:rPr>
          <w:rStyle w:val="CharAttribute4"/>
          <w:i/>
          <w:sz w:val="24"/>
          <w:szCs w:val="24"/>
        </w:rPr>
        <w:t xml:space="preserve">И вот то состояние метагалактичности, которое у вас сложилось в Воле ИВО в данный момент, вы развёртываете в личных зданиях каждого из вас по всему этажу там, где вы работаете ученически. Это ученический кабинет. Заполняете весь этаж явлением ИВО вами, преображая условия на метагалактические минимально в Воле ИВО. Мало ли что здесь могло появиться. Это ваше выражение – здание метагалактическое. </w:t>
      </w:r>
    </w:p>
    <w:p>
      <w:pPr>
        <w:pStyle w:val="ParaAttribute4"/>
        <w:ind w:firstLine="709"/>
        <w:rPr/>
      </w:pPr>
      <w:r>
        <w:rPr>
          <w:rStyle w:val="CharAttribute4"/>
          <w:i/>
          <w:sz w:val="24"/>
          <w:szCs w:val="24"/>
        </w:rPr>
        <w:t xml:space="preserve">Действуя, живя, обучаясь, мы после себя оставляем какое-то выражение. Может быть разное. Вот сейчас заполняем метагалактичностью, причём той, которой вы смогли дойти в зале Отца. </w:t>
      </w:r>
    </w:p>
    <w:p>
      <w:pPr>
        <w:pStyle w:val="ParaAttribute4"/>
        <w:ind w:firstLine="709"/>
        <w:rPr/>
      </w:pPr>
      <w:r>
        <w:rPr>
          <w:rStyle w:val="CharAttribute4"/>
          <w:i/>
          <w:sz w:val="24"/>
          <w:szCs w:val="24"/>
        </w:rPr>
        <w:t xml:space="preserve">Тут, кстати говоря, почему Отец нас сюда направил, тут Синтез ваших ученических возможностей. И преображая сегодня ученические Пути, выходя на Метагалактический Путь развития, у вас в здании на 4-м этаже, могло что-то остаться. Какая-то очень нужная практика, запись, ну что-то очень дорогое, но уже не соответствующее вашей тенденции развития. Вот, пожалуйста, возможность преобразить. </w:t>
      </w:r>
    </w:p>
    <w:p>
      <w:pPr>
        <w:pStyle w:val="ParaAttribute4"/>
        <w:ind w:firstLine="709"/>
        <w:rPr>
          <w:rStyle w:val="CharAttribute4"/>
          <w:i/>
          <w:i/>
          <w:sz w:val="24"/>
          <w:szCs w:val="24"/>
        </w:rPr>
      </w:pPr>
      <w:r>
        <w:rPr>
          <w:rStyle w:val="CharAttribute4"/>
          <w:i/>
          <w:sz w:val="24"/>
          <w:szCs w:val="24"/>
        </w:rPr>
        <w:t>Очень важно – посмотрите, что у вас на столе. Какое рабочее место, стол, стул? Всё ли вам нравится. Вы смотрите не сами, как умеете или не умеем, а тем состоянием, которое сложилось. И слушайте своё вышестоящее выражение, то, как проявляется тем ракурсом, как вы чувствуете, проживаете тот ракурс. Некомфортно -  просто развёртываете или утверждаете силой мысли, что вы пережигаете, растворяете и преображаете, укутывая Волей Метагалактики ИВО своё ученическое рабочее место, стол, поверхность стола, вот всё, что прям цельно, стол, под столом, стул, всё прям, если есть там книжный шкаф или просто шкаф для нужных записей, книг.</w:t>
      </w:r>
    </w:p>
    <w:p>
      <w:pPr>
        <w:pStyle w:val="ParaAttribute4"/>
        <w:ind w:firstLine="709"/>
        <w:rPr/>
      </w:pPr>
      <w:r>
        <w:rPr>
          <w:rStyle w:val="CharAttribute4"/>
          <w:i/>
          <w:sz w:val="24"/>
          <w:szCs w:val="24"/>
        </w:rPr>
        <w:t xml:space="preserve">Ну, а теперь внимание на окна. Окна должны быть корректные, прозрачные, ну, вообщем говоря, правильные, я бы так сказала. Желательно современные. Без решёток, без затворничества, большие, ну, или средние, но не маленькие-маленькие. </w:t>
      </w:r>
    </w:p>
    <w:p>
      <w:pPr>
        <w:pStyle w:val="ParaAttribute4"/>
        <w:ind w:firstLine="709"/>
        <w:rPr/>
      </w:pPr>
      <w:r>
        <w:rPr>
          <w:rStyle w:val="CharAttribute4"/>
          <w:i/>
          <w:sz w:val="24"/>
          <w:szCs w:val="24"/>
        </w:rPr>
        <w:t xml:space="preserve">Если есть какое-то состояние, что здесь что-то не то, тоже эманируйте Волю Отца и преображаете. Чувствуете. Какие пикантности бывают в доме на этаже, когда мы начинаем смотреть Волей Отца на всё это происходящее. </w:t>
      </w:r>
    </w:p>
    <w:p>
      <w:pPr>
        <w:pStyle w:val="ParaAttribute4"/>
        <w:ind w:firstLine="709"/>
        <w:rPr>
          <w:rStyle w:val="CharAttribute4"/>
          <w:i/>
          <w:i/>
          <w:sz w:val="24"/>
          <w:szCs w:val="24"/>
        </w:rPr>
      </w:pPr>
      <w:r>
        <w:rPr>
          <w:rStyle w:val="CharAttribute4"/>
          <w:i/>
          <w:sz w:val="24"/>
          <w:szCs w:val="24"/>
        </w:rPr>
        <w:t>Вообще, это действует Меч Метагалактики. Настолько концентрированные возможности мощные. Вы просто утверждаете – и идёт преображение. В доме должен быть порядок.</w:t>
      </w:r>
    </w:p>
    <w:p>
      <w:pPr>
        <w:pStyle w:val="ParaAttribute4"/>
        <w:ind w:firstLine="709"/>
        <w:rPr>
          <w:rStyle w:val="CharAttribute4"/>
          <w:i/>
          <w:i/>
          <w:sz w:val="24"/>
          <w:szCs w:val="24"/>
        </w:rPr>
      </w:pPr>
      <w:r>
        <w:rPr>
          <w:rStyle w:val="CharAttribute4"/>
          <w:i/>
          <w:sz w:val="24"/>
          <w:szCs w:val="24"/>
        </w:rPr>
        <w:t xml:space="preserve">Ну, и стоя на 4-м этаже, посмотрите сквозь этажи вниз. Учитесь – нелинейно. 1-й, 2-й,3-й этаж. Такой нелинейный взгляд, который открывает виденье всех этажей и вы заполняете каждый этаж, на 4-м мы поработали хорошо, но вы заполняете Волей 3-й этаж, 2-й этаж 1-й этаж. Периметр такой же 12 на 12, чтоб масштаб вы увидели. Высота 3-3,20. Не низкие потолки. 3,40 может быть. Объём пространства заполните, чтобы в этом здании звучала Воля Метагалактики ИВО. По 1-му этажу, по стенкам здания, крыша. Вот всё-всё-всё. Вокруг прям. Ну, силой мысли. Это не значит, что вы бегаете, вы стоите на 4-м этаже, но при этом развёртка идёт по всему периметру этого здания. Верх, низ, сбоку, фасад. Вот всё-всё-всё. Молодцы. У вас получается. Вы даже видите. Вот почувствуйте объём всего здания, объём всего духа. У вас получается. </w:t>
      </w:r>
    </w:p>
    <w:p>
      <w:pPr>
        <w:pStyle w:val="ParaAttribute4"/>
        <w:ind w:firstLine="709"/>
        <w:rPr>
          <w:rStyle w:val="CharAttribute4"/>
          <w:i/>
          <w:i/>
          <w:sz w:val="24"/>
          <w:szCs w:val="24"/>
        </w:rPr>
      </w:pPr>
      <w:r>
        <w:rPr>
          <w:rStyle w:val="CharAttribute4"/>
          <w:i/>
          <w:sz w:val="24"/>
          <w:szCs w:val="24"/>
        </w:rPr>
        <w:t>Завершаем этот процесс. Ну, теперь вы стоите на 4-м этаже и проживите, когда всё сложилось. В здании всё сложилось и отстроилось Волей Отца. Всё корректно, всё комфортно и чисто. Я бы сказала – метагалактично. Молодцы.</w:t>
      </w:r>
    </w:p>
    <w:p>
      <w:pPr>
        <w:pStyle w:val="ParaAttribute4"/>
        <w:ind w:firstLine="709"/>
        <w:rPr/>
      </w:pPr>
      <w:r>
        <w:rPr>
          <w:rStyle w:val="CharAttribute4"/>
          <w:i/>
          <w:sz w:val="24"/>
          <w:szCs w:val="24"/>
        </w:rPr>
        <w:t xml:space="preserve">Возвращаемся в зал ИВО 8-ми Изначально Проявленный Метагалактично. </w:t>
      </w:r>
    </w:p>
    <w:p>
      <w:pPr>
        <w:pStyle w:val="ParaAttribute4"/>
        <w:ind w:firstLine="709"/>
        <w:rPr/>
      </w:pPr>
      <w:r>
        <w:rPr>
          <w:rStyle w:val="CharAttribute4"/>
          <w:i/>
          <w:sz w:val="24"/>
          <w:szCs w:val="24"/>
        </w:rPr>
        <w:t>Становимся пред Отцом, синтезируемся с Хум ИВО, стяжая и возжигаясь Синтезом ИВО. И мы благодарим ИВО, благодарим ИВ Кут Хуми Фаинь, возвращаемся в физическое присутствие. Эманируем в ИДИВО, эманируем в Подразделение ИДИВО 160И и филиалы и в ИДИВО каждого. И выходим из практики.</w:t>
      </w:r>
    </w:p>
    <w:p>
      <w:pPr>
        <w:pStyle w:val="ParaAttribute4"/>
        <w:ind w:firstLine="709"/>
        <w:rPr/>
      </w:pPr>
      <w:r>
        <w:rPr>
          <w:rStyle w:val="CharAttribute4"/>
          <w:i/>
          <w:sz w:val="24"/>
          <w:szCs w:val="24"/>
        </w:rPr>
        <w:t>Аминь.</w:t>
      </w:r>
    </w:p>
    <w:p>
      <w:pPr>
        <w:pStyle w:val="ParaAttribute4"/>
        <w:ind w:firstLine="709"/>
        <w:rPr>
          <w:rStyle w:val="CharAttribute4"/>
          <w:i/>
          <w:i/>
          <w:sz w:val="24"/>
          <w:szCs w:val="24"/>
        </w:rPr>
      </w:pPr>
      <w:r>
        <w:rPr>
          <w:rStyle w:val="CharAttribute4"/>
          <w:i/>
          <w:sz w:val="24"/>
          <w:szCs w:val="24"/>
        </w:rPr>
        <w:t xml:space="preserve">  </w:t>
      </w:r>
    </w:p>
    <w:p>
      <w:pPr>
        <w:pStyle w:val="ParaAttribute4"/>
        <w:ind w:firstLine="709"/>
        <w:rPr>
          <w:sz w:val="24"/>
        </w:rPr>
      </w:pPr>
      <w:r>
        <w:rPr>
          <w:rStyle w:val="CharAttribute4"/>
          <w:i/>
          <w:sz w:val="24"/>
          <w:szCs w:val="24"/>
        </w:rPr>
        <w:t xml:space="preserve"> </w:t>
      </w:r>
    </w:p>
    <w:p>
      <w:pPr>
        <w:pStyle w:val="Heading2"/>
        <w:spacing w:before="0" w:after="0"/>
        <w:ind w:left="0" w:firstLine="709"/>
        <w:rPr>
          <w:color w:val="4472C4"/>
          <w:sz w:val="32"/>
          <w:lang w:val="ru-RU"/>
        </w:rPr>
      </w:pPr>
      <w:r>
        <w:rPr>
          <w:lang w:val="ru-RU"/>
        </w:rPr>
        <w:t xml:space="preserve">                                </w:t>
      </w:r>
      <w:r>
        <w:rPr/>
        <w:t xml:space="preserve">Практика </w:t>
      </w:r>
      <w:r>
        <w:rPr>
          <w:lang w:val="ru-RU"/>
        </w:rPr>
        <w:t>№7.</w:t>
      </w:r>
      <w:r>
        <w:rPr>
          <w:b w:val="false"/>
          <w:color w:val="5B9BD5"/>
        </w:rPr>
        <w:t xml:space="preserve"> </w:t>
      </w:r>
      <w:r>
        <w:rPr>
          <w:color w:val="5B9BD5"/>
          <w:lang w:val="ru-RU"/>
        </w:rPr>
        <w:t>Итоговая.</w:t>
      </w:r>
    </w:p>
    <w:p>
      <w:pPr>
        <w:pStyle w:val="Normal"/>
        <w:rPr>
          <w:color w:val="4472C4"/>
          <w:sz w:val="32"/>
          <w:lang w:val="ru-RU" w:eastAsia="ar-SA"/>
        </w:rPr>
      </w:pPr>
      <w:r>
        <w:rPr>
          <w:color w:val="4472C4"/>
          <w:sz w:val="32"/>
          <w:lang w:val="ru-RU" w:eastAsia="ar-SA"/>
        </w:rPr>
      </w:r>
    </w:p>
    <w:p>
      <w:pPr>
        <w:pStyle w:val="Normal"/>
        <w:spacing w:lineRule="auto" w:line="240"/>
        <w:ind w:left="0" w:firstLine="709"/>
        <w:rPr/>
      </w:pPr>
      <w:r>
        <w:rPr>
          <w:i/>
          <w:sz w:val="24"/>
        </w:rPr>
        <w:t xml:space="preserve">Возжигаемся Синтезом  каждого из нас, синтезируемся с ИВ Кут Хуми Фаинь, переходим в зал ИС ИДИВО 192-х Изначально явленно, стоим перед Владыками. Владыки смотрят на то, в каком состоянии вы вышли к ним после публикации Абсолютного Синтеза. Это 3 Синтез, вы одни из первых, кто, вообще, на 3 Синтезе касается этой темы. Довольно интересная картина. </w:t>
      </w:r>
    </w:p>
    <w:p>
      <w:pPr>
        <w:pStyle w:val="Normal"/>
        <w:spacing w:lineRule="auto" w:line="240"/>
        <w:ind w:left="0" w:firstLine="709"/>
        <w:rPr/>
      </w:pPr>
      <w:r>
        <w:rPr>
          <w:i/>
          <w:sz w:val="24"/>
        </w:rPr>
        <w:t>Вот обратите внимание на взгляд ИВ из нас ракурсом 3 Синтезом. Синтезируемся в Хум ИВ КутХуми Фаинь и стяжаем Цельный Синтез ИВО, прося преобразить каждого из нас и синтез нас на явление эталонной практики Абсолютного Синтеза, стяжании Абсолютного Огня каждого из нас и синтез  нас и на итоговую практику 3 Цельного Синтеза.</w:t>
      </w:r>
    </w:p>
    <w:p>
      <w:pPr>
        <w:pStyle w:val="Normal"/>
        <w:spacing w:lineRule="auto" w:line="240"/>
        <w:ind w:left="0" w:firstLine="709"/>
        <w:rPr>
          <w:i/>
          <w:i/>
          <w:sz w:val="24"/>
        </w:rPr>
      </w:pPr>
      <w:r>
        <w:rPr>
          <w:i/>
          <w:sz w:val="24"/>
        </w:rPr>
        <w:t>И возжигаясь этим, преображаясь этим, мы стяжаем Синтез программы, проект и программы стяжания Абсолютного Синтеза ИВО каждому из нас и синтезу нас, возжигаемся им, стяжая Абсолютный Синтез ИВО собой и, возжигаясь этим, преображаясь переходим в зал ИВО, синтезируясь в Хум ИВО 256 Изначально явленно.</w:t>
      </w:r>
    </w:p>
    <w:p>
      <w:pPr>
        <w:pStyle w:val="Normal"/>
        <w:spacing w:lineRule="auto" w:line="240"/>
        <w:ind w:left="0" w:firstLine="709"/>
        <w:rPr>
          <w:i/>
          <w:i/>
          <w:sz w:val="24"/>
        </w:rPr>
      </w:pPr>
      <w:r>
        <w:rPr>
          <w:rFonts w:eastAsia="Times New Roman"/>
          <w:i/>
          <w:sz w:val="24"/>
        </w:rPr>
        <w:t xml:space="preserve"> </w:t>
      </w:r>
      <w:r>
        <w:rPr>
          <w:i/>
          <w:sz w:val="24"/>
        </w:rPr>
        <w:t xml:space="preserve">Синтезируемся с ИВО, стяжаем Синтез Абсолютного Огня в реализации Абсолютного Синтеза и программы стяжания Абсолютного Синтеза Мг ФА каждым из нас, прося преобразить нас на это действие, если кто стяжал, просите преобразить все стяжённые на новое абсолютное, на новый Абсолютный Синтез ИВО в соответствии с новыми стандартами это программы и возжигаясь стяжаем эталонный Абсолют или Абсолютный Синтез дальнейшей развёртки программы стяжания Абсолютного Огня по присутствиям Мг ФА и возжигаясь этим впитываем от Отца проект развёртываем программу рекомендаций, весь лучший опыт, который сложился в ИДИВО на эту практику действия и рост этим, и стяжаем у ИВО условия для реализации условий этой программы физически собою каждым и возжигаемся этим и мы синтезируемся ИВО и стяжаем Синтез итоговой практики 3 Цельного Синтеза ИВО возжигаемся им, преображаемся. </w:t>
      </w:r>
    </w:p>
    <w:p>
      <w:pPr>
        <w:pStyle w:val="Normal"/>
        <w:spacing w:lineRule="auto" w:line="240"/>
        <w:ind w:left="0" w:firstLine="709"/>
        <w:rPr/>
      </w:pPr>
      <w:r>
        <w:rPr>
          <w:i/>
          <w:sz w:val="24"/>
        </w:rPr>
        <w:t>И синтезируясь в Хум ИВО стяжаем 179 октильонов огня 179 Изначальности каждому из нас, стяжаем 179 октильонов ядер Синтеза в каждый из ядер по 256 субъядерных изначальностей и каждому из нас и синтез нас 179И возжигаясь, развёртываемся им, стяжаем Цельный Огонь Цельный Синтез 179 Изначально Цельный Огонь и Цельный Синтез 3Цельного Синтеза ИВО возжигаясь преображаясь синтезируемся ИВО стяжем Синтез книги 3Синтеза ИВО.</w:t>
      </w:r>
    </w:p>
    <w:p>
      <w:pPr>
        <w:pStyle w:val="Normal"/>
        <w:spacing w:lineRule="auto" w:line="240"/>
        <w:ind w:left="0" w:firstLine="709"/>
        <w:rPr/>
      </w:pPr>
      <w:r>
        <w:rPr>
          <w:i/>
          <w:sz w:val="24"/>
        </w:rPr>
        <w:t>Возжигаясь переходим в зал Изначального Синтеза ИВ КутХуми Фаинь 192 Изначально явлено, становимся перед Владыками, эманируем Синтез книги, стяжаем 3 книгу Синтеза, она перед нами, берём её в руки, возжигаемся ею, переходим кабинеты каждого из нас в частных зданиях подходим к письменному столу кладём книги на стол, если есть книга 2 Синтеза, берём  в руки, возвращаемся в зал ИВ Кут Хуми Фаинь, благодарим Владык за 3 Синтез, обучение ему и, синтезируясь с Хум ИВ, стяжаем обучение 3 Синтезом ИВО возжигаясь, преображаясь, переходим в зал ИВО 256 Изначально явлено синтезируемся в Хум ИВО и стяжаем 256 ядер Синтеза ИВО возжигаемся, стяжаем 256 частей Человека 179 Изначальности 256 субъядерных Синтезов 256 изначальными проявлениями 179 Изначальности ИВО собою возжигаясь, преображаясь, развёртываясь перед ИВО, стяжая Человека 179 Изначальности в Синтезе 256 частей возжигаясь синтезируемся 3-мя явлениями Человека 3-ёх Изначальности, стяжаем изначального Человека трёх изначально явлено физически собою, синтезируясь с Хум ИВО ядро 3 Синтеза ИВО и вспыхиваем ими, стяжаем Душу ИВО и астрейное тело Изначально 179 явлено и каждому из нас, и в этом выражении стяжаем прямое явление ИВО 179 Изначально явленно и прямой 3-ий Синтез ИВО каждому из нас.</w:t>
      </w:r>
    </w:p>
    <w:p>
      <w:pPr>
        <w:pStyle w:val="Normal"/>
        <w:spacing w:lineRule="auto" w:line="240"/>
        <w:ind w:left="0" w:firstLine="709"/>
        <w:rPr>
          <w:i/>
          <w:i/>
          <w:sz w:val="24"/>
        </w:rPr>
      </w:pPr>
      <w:r>
        <w:rPr>
          <w:rFonts w:eastAsia="Times New Roman"/>
          <w:i/>
          <w:sz w:val="24"/>
        </w:rPr>
        <w:t xml:space="preserve"> </w:t>
      </w:r>
      <w:r>
        <w:rPr>
          <w:i/>
          <w:sz w:val="24"/>
        </w:rPr>
        <w:t>И благодарим ИВ Кут Хуми Фаинь за данный Синтез, благодарим ИВО за новые возможности стяжания, преображения Огня данному Синтезу, возвращаемся в физическое присутствие, развёртываясь всем стяжённым возожжённым, в практике физически, фиксируя в теле, и эманируем в ИДИВО, в Подразделение ИДИВО 160И, филиалы Подразделений и в ИДИВО каждого. Выходим из практики.</w:t>
      </w:r>
    </w:p>
    <w:p>
      <w:pPr>
        <w:pStyle w:val="Normal"/>
        <w:spacing w:lineRule="auto" w:line="240"/>
        <w:ind w:left="0" w:firstLine="709"/>
        <w:rPr/>
      </w:pPr>
      <w:r>
        <w:rPr>
          <w:i/>
          <w:sz w:val="24"/>
        </w:rPr>
        <w:t xml:space="preserve">Аминь.    </w:t>
      </w:r>
    </w:p>
    <w:p>
      <w:pPr>
        <w:pStyle w:val="Normal"/>
        <w:tabs>
          <w:tab w:val="clear" w:pos="708"/>
          <w:tab w:val="left" w:pos="284" w:leader="none"/>
        </w:tabs>
        <w:spacing w:lineRule="auto" w:line="240"/>
        <w:ind w:left="0" w:firstLine="709"/>
        <w:jc w:val="right"/>
        <w:rPr>
          <w:b/>
          <w:b/>
          <w:i/>
          <w:i/>
          <w:sz w:val="24"/>
          <w:szCs w:val="24"/>
        </w:rPr>
      </w:pPr>
      <w:r>
        <w:rPr>
          <w:b/>
          <w:i/>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Гильманов Наиль</w:t>
      </w:r>
    </w:p>
    <w:p>
      <w:pPr>
        <w:pStyle w:val="Normal"/>
        <w:tabs>
          <w:tab w:val="clear" w:pos="708"/>
          <w:tab w:val="left" w:pos="284" w:leader="none"/>
        </w:tabs>
        <w:spacing w:lineRule="auto" w:line="240"/>
        <w:ind w:left="0" w:firstLine="709"/>
        <w:jc w:val="center"/>
        <w:rPr/>
      </w:pPr>
      <w:r>
        <w:rPr>
          <w:rFonts w:eastAsia="Times New Roman"/>
          <w:b/>
          <w:sz w:val="24"/>
          <w:szCs w:val="24"/>
        </w:rPr>
        <w:t xml:space="preserve">                                                                                                                    </w:t>
      </w:r>
      <w:r>
        <w:rPr>
          <w:sz w:val="24"/>
          <w:szCs w:val="24"/>
        </w:rPr>
        <w:t>Калинина Людмила</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Кудряшова Евгения</w:t>
      </w:r>
    </w:p>
    <w:p>
      <w:pPr>
        <w:pStyle w:val="Normal"/>
        <w:tabs>
          <w:tab w:val="clear" w:pos="708"/>
          <w:tab w:val="left" w:pos="284" w:leader="none"/>
        </w:tabs>
        <w:spacing w:lineRule="auto" w:line="240"/>
        <w:ind w:left="0" w:firstLine="709"/>
        <w:jc w:val="right"/>
        <w:rPr>
          <w:sz w:val="24"/>
          <w:szCs w:val="24"/>
        </w:rPr>
      </w:pPr>
      <w:r>
        <w:rPr>
          <w:sz w:val="24"/>
          <w:szCs w:val="24"/>
        </w:rPr>
        <w:t>Филичкина Елена</w:t>
      </w:r>
    </w:p>
    <w:p>
      <w:pPr>
        <w:pStyle w:val="Normal"/>
        <w:tabs>
          <w:tab w:val="clear" w:pos="708"/>
          <w:tab w:val="left" w:pos="284" w:leader="none"/>
        </w:tabs>
        <w:spacing w:lineRule="auto" w:line="240"/>
        <w:ind w:left="0" w:firstLine="709"/>
        <w:jc w:val="right"/>
        <w:rPr>
          <w:sz w:val="24"/>
          <w:szCs w:val="24"/>
        </w:rPr>
      </w:pPr>
      <w:r>
        <w:rPr>
          <w:sz w:val="24"/>
          <w:szCs w:val="24"/>
        </w:rPr>
        <w:t>Фоминых  Ирин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t>Рыкова Светлана</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Подразделение ИДИВО Человека Изначальности 160И, Югра</w:t>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4</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4</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3 Ц</w:t>
    </w:r>
    <w:r>
      <w:rPr>
        <w:sz w:val="18"/>
        <w:szCs w:val="19"/>
        <w:u w:val="single"/>
      </w:rPr>
      <w:t>СИ</w:t>
    </w:r>
    <w:r>
      <w:rPr>
        <w:sz w:val="18"/>
        <w:szCs w:val="19"/>
        <w:u w:val="single"/>
        <w:lang w:val="ru-RU"/>
      </w:rPr>
      <w:t xml:space="preserve"> ИВО</w:t>
    </w:r>
    <w:r>
      <w:rPr>
        <w:sz w:val="18"/>
        <w:szCs w:val="19"/>
        <w:u w:val="single"/>
      </w:rPr>
      <w:t xml:space="preserve"> «</w:t>
    </w:r>
    <w:r>
      <w:rPr>
        <w:sz w:val="18"/>
        <w:szCs w:val="19"/>
        <w:u w:val="single"/>
        <w:lang w:val="ru-RU"/>
      </w:rPr>
      <w:t xml:space="preserve">Абсолютный Синтез </w:t>
    </w:r>
    <w:r>
      <w:rPr>
        <w:sz w:val="18"/>
        <w:szCs w:val="19"/>
        <w:u w:val="single"/>
      </w:rPr>
      <w:t xml:space="preserve">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12</w:t>
    </w:r>
    <w:r>
      <w:rPr>
        <w:sz w:val="18"/>
        <w:szCs w:val="19"/>
        <w:u w:val="single"/>
      </w:rPr>
      <w:t>-1</w:t>
    </w:r>
    <w:r>
      <w:rPr>
        <w:sz w:val="18"/>
        <w:szCs w:val="19"/>
        <w:u w:val="single"/>
        <w:lang w:val="ru-RU"/>
      </w:rPr>
      <w:t>3 декабря</w:t>
    </w:r>
    <w:r>
      <w:rPr>
        <w:sz w:val="18"/>
        <w:szCs w:val="19"/>
        <w:u w:val="single"/>
      </w:rPr>
      <w:t xml:space="preserve"> 2015г.</w:t>
    </w:r>
  </w:p>
  <w:p>
    <w:pPr>
      <w:pStyle w:val="Header"/>
      <w:tabs>
        <w:tab w:val="clear" w:pos="708"/>
      </w:tabs>
      <w:ind w:left="0" w:hanging="0"/>
      <w:jc w:val="center"/>
      <w:rPr/>
    </w:pPr>
    <w:r>
      <w:rPr>
        <w:b/>
        <w:sz w:val="20"/>
        <w:u w:val="single"/>
        <w:lang w:val="ru-RU"/>
      </w:rPr>
      <w:t>Практики (7)</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7">
    <w:name w:val=" Знак Знак7"/>
    <w:qFormat/>
    <w:rPr>
      <w:b/>
      <w:bCs/>
      <w:color w:val="FF0000"/>
      <w:sz w:val="28"/>
      <w:szCs w:val="28"/>
      <w:shd w:fill="FFFFFF" w:val="clear"/>
      <w:lang w:val="en-US" w:bidi="ar-SA"/>
    </w:rPr>
  </w:style>
  <w:style w:type="character" w:styleId="6">
    <w:name w:val=" Знак Знак6"/>
    <w:qFormat/>
    <w:rPr>
      <w:rFonts w:eastAsia="Times New Roman"/>
      <w:b/>
      <w:bCs/>
      <w:color w:val="000000"/>
      <w:sz w:val="28"/>
      <w:szCs w:val="28"/>
      <w:lang w:val="en-US"/>
    </w:rPr>
  </w:style>
  <w:style w:type="character" w:styleId="5">
    <w:name w:val=" Знак Знак5"/>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 Знак Знак4"/>
    <w:qFormat/>
    <w:rPr>
      <w:rFonts w:eastAsia="Times New Roman"/>
      <w:b/>
      <w:bCs/>
      <w:iCs/>
      <w:sz w:val="23"/>
    </w:rPr>
  </w:style>
  <w:style w:type="character" w:styleId="3">
    <w:name w:val=" Знак Знак3"/>
    <w:qFormat/>
    <w:rPr>
      <w:rFonts w:eastAsia="Times New Roman" w:cs="Times New Roman"/>
      <w:b/>
      <w:bCs/>
      <w:sz w:val="23"/>
    </w:rPr>
  </w:style>
  <w:style w:type="character" w:styleId="2">
    <w:name w:val=" Знак Знак2"/>
    <w:qFormat/>
    <w:rPr>
      <w:rFonts w:cs="Times New Roman"/>
      <w:b w:val="false"/>
      <w:bCs w:val="false"/>
      <w:sz w:val="23"/>
      <w:szCs w:val="22"/>
    </w:rPr>
  </w:style>
  <w:style w:type="character" w:styleId="1">
    <w:name w:val=" Знак Знак1"/>
    <w:qFormat/>
    <w:rPr>
      <w:rFonts w:cs="Times New Roman"/>
      <w:b w:val="false"/>
      <w:bCs w:val="false"/>
      <w:sz w:val="23"/>
      <w:szCs w:val="22"/>
    </w:rPr>
  </w:style>
  <w:style w:type="character" w:styleId="Style10">
    <w:name w:val=" Знак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1">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2">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0:00Z</dcterms:created>
  <dc:creator>Татьяна</dc:creator>
  <dc:description/>
  <cp:keywords/>
  <dc:language>en-US</dc:language>
  <cp:lastModifiedBy>npavlova</cp:lastModifiedBy>
  <cp:lastPrinted>2015-10-21T21:58:00Z</cp:lastPrinted>
  <dcterms:modified xsi:type="dcterms:W3CDTF">2017-05-24T06:40:00Z</dcterms:modified>
  <cp:revision>51</cp:revision>
  <dc:subject/>
  <dc:title>Кут Хуми</dc:title>
</cp:coreProperties>
</file>