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4"/>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Кира Столбова</w:t>
        <w:tab/>
        <w:tab/>
        <w:tab/>
        <w:tab/>
        <w:tab/>
        <w:tab/>
        <w:tab/>
        <w:tab/>
      </w:r>
    </w:p>
    <w:p>
      <w:pPr>
        <w:pStyle w:val="Style14"/>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ind w:left="0" w:hanging="0"/>
        <w:jc w:val="center"/>
        <w:rPr>
          <w:rFonts w:ascii="Times New Roman" w:hAnsi="Times New Roman" w:cs="Times New Roman"/>
          <w:b/>
          <w:b/>
          <w:sz w:val="32"/>
          <w:szCs w:val="24"/>
          <w:u w:val="single"/>
        </w:rPr>
      </w:pPr>
      <w:r>
        <w:rPr>
          <w:rFonts w:cs="Times New Roman"/>
          <w:b/>
          <w:sz w:val="32"/>
          <w:szCs w:val="24"/>
          <w:u w:val="single"/>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48"/>
          <w:szCs w:val="48"/>
        </w:rPr>
      </w:pPr>
      <w:r>
        <w:rPr>
          <w:rFonts w:eastAsia="Times New Roman"/>
          <w:b/>
          <w:sz w:val="52"/>
          <w:szCs w:val="24"/>
        </w:rPr>
        <w:t xml:space="preserve"> </w:t>
      </w:r>
      <w:r>
        <w:rPr>
          <w:b/>
          <w:sz w:val="48"/>
          <w:szCs w:val="48"/>
        </w:rPr>
        <w:t>Синтез Основ Изначально Вышестоящего Отца</w:t>
      </w:r>
    </w:p>
    <w:p>
      <w:pPr>
        <w:pStyle w:val="Style14"/>
        <w:ind w:firstLine="709"/>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Style14"/>
        <w:ind w:firstLine="709"/>
        <w:jc w:val="center"/>
        <w:rPr/>
      </w:pPr>
      <w:r>
        <w:rPr>
          <w:rFonts w:cs="Times New Roman" w:ascii="Times New Roman" w:hAnsi="Times New Roman"/>
          <w:sz w:val="36"/>
          <w:szCs w:val="36"/>
        </w:rPr>
        <w:t>Философских Чтений 7</w:t>
        <w:noBreakHyphen/>
        <w:t>го Цельного Синтеза</w:t>
      </w:r>
    </w:p>
    <w:p>
      <w:pPr>
        <w:pStyle w:val="Style14"/>
        <w:ind w:firstLine="709"/>
        <w:jc w:val="center"/>
        <w:rPr>
          <w:rFonts w:ascii="Times New Roman" w:hAnsi="Times New Roman" w:cs="Times New Roman"/>
          <w:sz w:val="36"/>
          <w:szCs w:val="36"/>
        </w:rPr>
      </w:pPr>
      <w:r>
        <w:rPr>
          <w:rFonts w:cs="Times New Roman" w:ascii="Times New Roman" w:hAnsi="Times New Roman"/>
          <w:sz w:val="36"/>
          <w:szCs w:val="36"/>
        </w:rPr>
        <w:t>Изначально Вышестоящего Отца</w:t>
      </w:r>
    </w:p>
    <w:p>
      <w:pPr>
        <w:pStyle w:val="Normal"/>
        <w:tabs>
          <w:tab w:val="clear" w:pos="708"/>
          <w:tab w:val="left" w:pos="284" w:leader="none"/>
        </w:tabs>
        <w:spacing w:lineRule="auto" w:line="240"/>
        <w:ind w:left="0" w:firstLine="709"/>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rFonts w:eastAsia="Times New Roman"/>
          <w:sz w:val="28"/>
          <w:szCs w:val="28"/>
        </w:rPr>
        <w:t xml:space="preserve">                                      </w:t>
      </w:r>
      <w:r>
        <w:rPr>
          <w:sz w:val="28"/>
          <w:szCs w:val="28"/>
        </w:rPr>
        <w:t>9-10 апреля 2016года</w:t>
      </w:r>
    </w:p>
    <w:p>
      <w:pPr>
        <w:pStyle w:val="Normal"/>
        <w:tabs>
          <w:tab w:val="clear" w:pos="708"/>
          <w:tab w:val="left" w:pos="284" w:leader="none"/>
        </w:tabs>
        <w:spacing w:lineRule="auto" w:line="240"/>
        <w:ind w:left="0" w:firstLine="709"/>
        <w:rPr>
          <w:sz w:val="24"/>
          <w:szCs w:val="24"/>
        </w:rPr>
      </w:pPr>
      <w:r>
        <w:rPr>
          <w:sz w:val="24"/>
          <w:szCs w:val="24"/>
        </w:rPr>
      </w:r>
    </w:p>
    <w:p>
      <w:pPr>
        <w:pStyle w:val="Style14"/>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ИВО Человека Изначальности 160И Югра</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жневартовск</w:t>
      </w:r>
      <w:r>
        <w:br w:type="page"/>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Heading1"/>
        <w:ind w:left="0" w:firstLine="709"/>
        <w:rPr/>
      </w:pPr>
      <w:r>
        <w:rPr/>
        <w:t xml:space="preserve">                          </w:t>
      </w:r>
      <w:r>
        <w:rPr>
          <w:lang w:val="ru-RU"/>
        </w:rPr>
        <w:t xml:space="preserve">       </w:t>
      </w:r>
      <w:r>
        <w:rPr/>
        <w:t xml:space="preserve">   </w:t>
      </w:r>
      <w:r>
        <w:rPr/>
        <w:t xml:space="preserve">1 день 1 часть </w:t>
      </w:r>
    </w:p>
    <w:p>
      <w:pPr>
        <w:pStyle w:val="Normal"/>
        <w:spacing w:lineRule="auto" w:line="240"/>
        <w:ind w:left="0" w:firstLine="709"/>
        <w:rPr>
          <w:color w:val="7030A0"/>
          <w:sz w:val="24"/>
          <w:szCs w:val="24"/>
        </w:rPr>
      </w:pPr>
      <w:r>
        <w:rPr>
          <w:color w:val="7030A0"/>
          <w:sz w:val="24"/>
          <w:szCs w:val="24"/>
        </w:rPr>
      </w:r>
    </w:p>
    <w:p>
      <w:pPr>
        <w:pStyle w:val="Normal"/>
        <w:tabs>
          <w:tab w:val="clear" w:pos="708"/>
          <w:tab w:val="left" w:pos="284" w:leader="none"/>
        </w:tabs>
        <w:spacing w:lineRule="auto" w:line="240"/>
        <w:ind w:left="0" w:firstLine="709"/>
        <w:rPr/>
      </w:pPr>
      <w:r>
        <w:rPr>
          <w:b/>
          <w:color w:val="000000"/>
          <w:sz w:val="28"/>
        </w:rPr>
        <w:t>Практика№1.</w:t>
      </w:r>
      <w:r>
        <w:rPr>
          <w:b/>
          <w:color w:val="0070C0"/>
          <w:sz w:val="28"/>
          <w:szCs w:val="28"/>
        </w:rPr>
        <w:t xml:space="preserve"> Стяжание Столпа Изначально Вышестоящего Отца</w:t>
      </w:r>
      <w:r>
        <w:rPr>
          <w:b/>
          <w:sz w:val="28"/>
          <w:szCs w:val="24"/>
        </w:rPr>
        <w:t xml:space="preserve">.                                 </w:t>
      </w:r>
    </w:p>
    <w:p>
      <w:pPr>
        <w:pStyle w:val="Normal"/>
        <w:spacing w:lineRule="auto" w:line="256"/>
        <w:ind w:left="0" w:hanging="0"/>
        <w:jc w:val="left"/>
        <w:rPr/>
      </w:pPr>
      <w:r>
        <w:rPr>
          <w:rFonts w:eastAsia="Times New Roman"/>
          <w:sz w:val="28"/>
          <w:szCs w:val="28"/>
        </w:rPr>
        <w:t xml:space="preserve">                                                                                                 </w:t>
      </w:r>
      <w:r>
        <w:rPr>
          <w:i/>
          <w:sz w:val="20"/>
          <w:szCs w:val="24"/>
        </w:rPr>
        <w:t>01:31:45 – 01:39:35</w:t>
      </w:r>
    </w:p>
    <w:p>
      <w:pPr>
        <w:pStyle w:val="Normal"/>
        <w:spacing w:lineRule="auto" w:line="240"/>
        <w:ind w:left="0" w:firstLine="709"/>
        <w:rPr/>
      </w:pPr>
      <w:r>
        <w:rPr>
          <w:rFonts w:eastAsia="Times New Roman"/>
          <w:sz w:val="24"/>
          <w:szCs w:val="24"/>
        </w:rPr>
        <w:t xml:space="preserve">                    </w:t>
      </w:r>
      <w:r>
        <w:rPr>
          <w:b/>
          <w:sz w:val="24"/>
          <w:szCs w:val="24"/>
        </w:rPr>
        <w:t>Комментарий перед практикой</w:t>
      </w:r>
      <w:r>
        <w:rPr>
          <w:sz w:val="24"/>
          <w:szCs w:val="24"/>
        </w:rPr>
        <w:t xml:space="preserve">.                                                                                                                                  </w:t>
      </w:r>
    </w:p>
    <w:p>
      <w:pPr>
        <w:pStyle w:val="Normal"/>
        <w:spacing w:lineRule="auto" w:line="240"/>
        <w:ind w:left="0" w:firstLine="709"/>
        <w:rPr/>
      </w:pPr>
      <w:r>
        <w:rPr>
          <w:rFonts w:eastAsia="Times New Roman"/>
          <w:sz w:val="28"/>
          <w:szCs w:val="28"/>
        </w:rPr>
        <w:t xml:space="preserve">            </w:t>
      </w:r>
      <w:r>
        <w:rPr>
          <w:sz w:val="24"/>
          <w:szCs w:val="24"/>
        </w:rPr>
        <w:t xml:space="preserve">Мы идём к Изначально Вышестоящему Отцу, стяжаем Столп, как седьмую часть. Седьмая часть будет ракурсом минимально метагалактическим… Минимально метагалактически – это охват материи Метагалактики. Материя Метагалактики – это 4096-ть присутствий, как материи, плюс 4096-ть вышестоящих присутствий. И того получается… 8192 присутствия. Пусть это Огонь, пусть это Материя, как вот некая формула жизни, да, ОМ, как звук созидающий, сотворяющий нас, но, тем не менее, именно 8192 – Метагалактика в нас должна сорганизоваться Огнями Иерархически, отстроившись. Именно такого качества Столп будет у нас, как седьмая часть. </w:t>
      </w:r>
    </w:p>
    <w:p>
      <w:pPr>
        <w:pStyle w:val="Normal"/>
        <w:spacing w:lineRule="auto" w:line="240"/>
        <w:ind w:left="0" w:firstLine="709"/>
        <w:rPr/>
      </w:pPr>
      <w:r>
        <w:rPr>
          <w:rFonts w:eastAsia="Times New Roman"/>
          <w:sz w:val="24"/>
          <w:szCs w:val="24"/>
        </w:rPr>
        <w:t xml:space="preserve">            </w:t>
      </w:r>
      <w:r>
        <w:rPr>
          <w:sz w:val="24"/>
          <w:szCs w:val="24"/>
        </w:rPr>
        <w:t>Я вам говорю про объём Духа в этом Столпе, потому что каждое присутствие, каждой материи… – оно несёт в себе – чем оно строится? ... – Допустим Огнеобразами. И, когда идёт организация каждой материи, она организуется вот этими Огнеобразами. Соответственно, для того, чтобы материя эта существовала…, в ней должен быть развёрнут Дух той или иной части, или Дух Жизни. А Дух, какой развёртывается? Ну, от Отца. То есть Метагалактика – присутствия, это же присутствия Отца, Суть Отца, прежде всего Дух Отца, который отстраивает эту материю собой. И вот, когда она отстраивается – это определённый объём Духа…</w:t>
      </w:r>
    </w:p>
    <w:p>
      <w:pPr>
        <w:pStyle w:val="Normal"/>
        <w:spacing w:lineRule="auto" w:line="240"/>
        <w:ind w:left="0" w:firstLine="709"/>
        <w:rPr/>
      </w:pPr>
      <w:r>
        <w:rPr>
          <w:rFonts w:eastAsia="Times New Roman"/>
          <w:sz w:val="24"/>
          <w:szCs w:val="24"/>
        </w:rPr>
        <w:t xml:space="preserve">            </w:t>
      </w:r>
      <w:r>
        <w:rPr>
          <w:sz w:val="24"/>
          <w:szCs w:val="24"/>
        </w:rPr>
        <w:t xml:space="preserve">Именно Человек Метагалактики развивается вот этими Условиями… Человек Метагалактики, принцип тот же, он будет развиваться тогда, когда на него зафиксируются Условия Метагалактического Развития. А чтобы они зафиксировались, само собой оно не произойдёт, надо выйти и, как минимум, попросить Отца, чтобы это произошло. Именно этим ракурсом мы и просим, чтобы наша часть развивалась минимум Духом 8192-х частей или там после Духа идёт Огонь и Синтез – ну, Огнём и Синтезом часть сотворяется, – то Дух этой части будет настолько насыщен 8192-я выражениями, что в каждой части отражение Столпа будет нести вот… ну, своё какое-то выражение. И Столп будет развиваться именно этим масштабом, и концентрацию Отца, явление Отца мы будем нести вот…ну, увидели масштаб? … </w:t>
      </w:r>
    </w:p>
    <w:p>
      <w:pPr>
        <w:pStyle w:val="Normal"/>
        <w:spacing w:lineRule="auto" w:line="240"/>
        <w:ind w:left="0" w:firstLine="709"/>
        <w:rPr>
          <w:b/>
          <w:b/>
          <w:sz w:val="24"/>
          <w:szCs w:val="24"/>
        </w:rPr>
      </w:pPr>
      <w:r>
        <w:rPr>
          <w:rFonts w:eastAsia="Times New Roman"/>
          <w:sz w:val="24"/>
          <w:szCs w:val="24"/>
        </w:rPr>
        <w:t xml:space="preserve">            </w:t>
      </w:r>
      <w:r>
        <w:rPr>
          <w:sz w:val="24"/>
          <w:szCs w:val="24"/>
        </w:rPr>
        <w:t xml:space="preserve">Так что мы сейчас идём стяжать Столп вот масштабами такой метагалактичности, перестраиваясь из Иерархии Планеты на Иерархию Метагалактики.                                                                      </w:t>
      </w:r>
    </w:p>
    <w:p>
      <w:pPr>
        <w:pStyle w:val="Normal"/>
        <w:spacing w:lineRule="auto" w:line="240"/>
        <w:ind w:left="0" w:firstLine="709"/>
        <w:rPr/>
      </w:pPr>
      <w:r>
        <w:rPr>
          <w:rFonts w:eastAsia="Times New Roman"/>
          <w:i/>
          <w:sz w:val="20"/>
          <w:szCs w:val="24"/>
        </w:rPr>
        <w:t xml:space="preserve">                                                                                                                                                     </w:t>
      </w:r>
      <w:r>
        <w:rPr>
          <w:i/>
          <w:sz w:val="20"/>
          <w:szCs w:val="24"/>
        </w:rPr>
        <w:t xml:space="preserve">01:39:35 – 02:12:31 </w:t>
      </w:r>
    </w:p>
    <w:p>
      <w:pPr>
        <w:pStyle w:val="Normal"/>
        <w:spacing w:lineRule="auto" w:line="240"/>
        <w:ind w:left="0" w:firstLine="709"/>
        <w:rPr/>
      </w:pPr>
      <w:r>
        <w:rPr>
          <w:rFonts w:eastAsia="Times New Roman"/>
          <w:sz w:val="24"/>
          <w:szCs w:val="24"/>
        </w:rPr>
        <w:t xml:space="preserve">            </w:t>
      </w:r>
      <w:r>
        <w:rPr>
          <w:i/>
          <w:sz w:val="24"/>
          <w:szCs w:val="24"/>
        </w:rPr>
        <w:t xml:space="preserve">Возжигаемся всем Синтезом каждого из нас, синтезируемся с Изначальными Владыками Кут Хуми Фаинь, переходим в зал Изначальных Владык Кут Хуми Фаинь 192-х Изначально явленный. Становимся пред Владыками всем нашим телом, – вот тело ваше оформляется в зале пред Владыками, – вы проживите это состояние. И мы, синтезируясь с Хум Изначальных Владык Кут Хуми Фаинь, стяжаем Цельный Синтез 7-го Синтеза Изначально Вышестоящего Отца каждому из нас и синтезу нас, прося преобразить нас на явление 7-го Синтеза собою. И, возжигаясь, стяжаем у Владык форму Ипостаси 7-го Синтеза Изначально Вышестоящего Отца, оформляемся ею. </w:t>
      </w:r>
    </w:p>
    <w:p>
      <w:pPr>
        <w:pStyle w:val="Normal"/>
        <w:spacing w:lineRule="auto" w:line="240"/>
        <w:ind w:left="0" w:firstLine="709"/>
        <w:rPr/>
      </w:pPr>
      <w:r>
        <w:rPr>
          <w:rFonts w:eastAsia="Times New Roman"/>
          <w:i/>
          <w:sz w:val="24"/>
          <w:szCs w:val="24"/>
        </w:rPr>
        <w:t xml:space="preserve">            </w:t>
      </w:r>
      <w:r>
        <w:rPr>
          <w:i/>
          <w:sz w:val="24"/>
          <w:szCs w:val="24"/>
        </w:rPr>
        <w:t>У вас была форма 6-го Синтеза, вы сейчас проживите, как она у вас меняется, ну, кто был на 6-м Синтезе, попроживайте, не были, ну, не переживайте, смотрите, как у вас…, отслеживайте и фиксируйте, как меняется форма, просто вы стояли телом, а сейчас на вас организуется форма. Если была 6-го Синтеза, то она меняется. Ну, как проживать? Огнём, какими-то впечатлениями телесными, тело очень любит впечатляться. Вот не бойтесь этого, пусть оно вас впечатляет.</w:t>
      </w:r>
    </w:p>
    <w:p>
      <w:pPr>
        <w:pStyle w:val="Normal"/>
        <w:spacing w:lineRule="auto" w:line="240"/>
        <w:ind w:left="0" w:firstLine="709"/>
        <w:rPr/>
      </w:pPr>
      <w:r>
        <w:rPr>
          <w:rFonts w:eastAsia="Times New Roman"/>
          <w:i/>
          <w:sz w:val="24"/>
          <w:szCs w:val="24"/>
        </w:rPr>
        <w:t xml:space="preserve">            </w:t>
      </w:r>
      <w:r>
        <w:rPr>
          <w:i/>
          <w:sz w:val="24"/>
          <w:szCs w:val="24"/>
        </w:rPr>
        <w:t xml:space="preserve">Возжигайтесь этим состоянием, формой, проживите её теперь, ну, как вашу организацию, без которой вы, ну, не должны ходить по присутствиям. Вот это вот ваша форменная состояние тела, оформленность, без неё вы неустойчивы, расплываетесь, не дееспособно, – ну, по-другому не скажешь, – бродите по присутствиям. А в форме у вас идёт такая настройка устойчивости, отстройка устойчивости. Здесь чётко идёт концентрация Огня, может потому, что это именно 7-й Синтез, и в 7-м Синтезе такая чёткая Иерархическая отстройка Огня в теле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Возжигаясь этим состоянием, мы синтезируемся с Изначальными Владыками Кут Хуми Фаинь и стяжаем 4096-ть Иерархических Огней Метагалактики Фа и 4096-ть вышестоящим Иерархических Огней Метагалактики Фа в синтезе 8192-х Иерархических Огней Метагалактики Фа собою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Возжигаясь ими, преображаясь ими, синтезируемся с Изначально Вышестоящим Отцом, переходим в его зал 256-и Изначально-проявленный, Изначально-явленный, в форме становимся, в форме Ипостаси 7-го Цельного Синтеза Изначально Вышестоящего Отца, возжигаясь 8192-я Огнями Метагалактики Фа (пауза), прося Изначально Вышестоящего Отца переключить нас из Иерархического Восхождения и Развития Планетарным, Планетарными возможностями Человека, на Условия, Синтез и Огонь Изначального Дома Изначально Вышестоящего Отца Метагалактики Фа в цельной его организации 8192-я Огнями.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Возжигаясь этим, развёртываемся Изначальным Домом Изначально Вышестоящего Отца, развёртывая все 8192-х, 192-а Огня в Сфере ИДИВО каждого. И они распределяются по ИДИВО каждого Сферно – можно представить, как слои, но лучше вот попробуйте прожить, как именно Сферно они организуются. Это многомерная такая голографическая восприятие, когда ты видишь не линейно со стороны, а в центре, воспринимая голографию этих возможностей, чёткую. Тут даже идёт не голография, а прямое выражение, вы можете видеть у себя в Сфере, как это происходит, ну, в объёме Сферы. То есть, это идёт объёмная развёртка Огней в ИДИВО каждого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этим, преображаясь этим, стяжаем Столп Изначально Вышестоящего Отца (пауза). И на вас фиксируется Столп Отца. Проживите, в Хум идёт первая фиксация, потом она расходится по всему телу, как некий пучок Света зафиксировался в Хум и разошёлся по всему телу (длительная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далее, Столп развёртывается по контуру вашего тела, организуясь в тело Столпа (пауза), буквально отстраивая ваше внутреннее состояние во всём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мы синтезируемся с Изначально Вышестоящим Отцом, стяжаем 256-ть оболочек Столпа Изначально Вышестоящего Отца каждому из нас (пауза), организуя 256-ричное выражение Столпа каждому из нас, стяжаем 256-ричное Ядро Синтеза Изначально Вышестоящего Отца, как Центральное Ядро части Столпа Отца каждому из нас. И Отец фиксирует это Ядро в центр части – ну, вы в Хум впитываете, а там просто – в каждую оболочку фиксируется своё Ядрышко, итогово входя в цельное, в цельную развёртку Столпом, 256-ричного его строения (длительная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емся этим, развёртываясь пред Изначально Вышестоящим Отцом частью Столп, и синтезируемся им со Столпом Изначально Вышестоящего Отца, насыщаясь явлением Изначально Вышестоящего Отца в Столпе каждого из нас (длительная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 синтезе с Изначально Вышестоящим Отцом развёртываем 8192-а вида Огней Метагалактики Фа в организации 8192-х Иерархических уровней Огней в Столпе, развёртывая объём Духа в Столпе на объём Иерархических уровней Огня, соответствующих данному стяжанию, и являем Столпно Изначально Вышестоящего Отца (пауза). </w:t>
      </w:r>
    </w:p>
    <w:p>
      <w:pPr>
        <w:pStyle w:val="Normal"/>
        <w:spacing w:lineRule="auto" w:line="240"/>
        <w:ind w:left="0" w:firstLine="709"/>
        <w:rPr/>
      </w:pPr>
      <w:r>
        <w:rPr>
          <w:rFonts w:eastAsia="Times New Roman"/>
          <w:i/>
          <w:sz w:val="24"/>
          <w:szCs w:val="24"/>
        </w:rPr>
        <w:t xml:space="preserve">            </w:t>
      </w:r>
      <w:r>
        <w:rPr>
          <w:i/>
          <w:sz w:val="24"/>
          <w:szCs w:val="24"/>
        </w:rPr>
        <w:t xml:space="preserve">Вот сейчас в Столпе чётко проявляются такие слои Огня, они буквально там по миллиметру, в ваш рост, но, тем не менее, всё это складывается в очень красивое звучание Огня Метагалактики в вас. Специфическое звучание (пауза). </w:t>
      </w:r>
    </w:p>
    <w:p>
      <w:pPr>
        <w:pStyle w:val="Normal"/>
        <w:spacing w:lineRule="auto" w:line="240"/>
        <w:ind w:left="0" w:firstLine="709"/>
        <w:rPr/>
      </w:pPr>
      <w:r>
        <w:rPr>
          <w:rFonts w:eastAsia="Times New Roman"/>
          <w:i/>
          <w:sz w:val="24"/>
          <w:szCs w:val="24"/>
        </w:rPr>
        <w:t xml:space="preserve">            </w:t>
      </w:r>
      <w:r>
        <w:rPr>
          <w:i/>
          <w:sz w:val="24"/>
          <w:szCs w:val="24"/>
        </w:rPr>
        <w:t xml:space="preserve">И мы синтезируемся с Изначально Вышестоящим Отцом, и стяжаем Цельный Огонь Столпа Метагалактики Фа каждому из нас, развёртываясь им пред Изначально Вышестоящим Отцом (пауза). И, возжигаясь этим, стяжаем у Изначально Вышестоящего Отца Огонь Изначально Вышестоящего Отца, и Огнём укутываем всё своё тело Огнём Изначально Вышестоящего Отца, пережигая всё то, что не соответствует новому выражению Столпа, но вы прям, не можете от этого отказаться. Не можете, но оно уже не соответствует и чётко выявилось из вашей, из вашего состояния, как бы вовне вас в зале Отца, поэтому вместить не удастся, таскать за собой – это лишняя тяжесть. Поэтому укутываем своё тело Огнём, просто утвердите, что вы его укутываете, и Огонь сплавляя, пережигает.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Попросите у Изначально Вышестоящего Отца прощение за то, что тащите это за собой. Отец, создавая нам Столп – всё, что мешает, оно автоматически пережигается в его Огне, – а тут осталось то, что вы сами не допустили сжечь. Что-то такое, прям волевое решение ваше. Зачем? Ну, вам виднее. Поэтому попросите прощение у Отца. Это Отец вам показывает, что надо от этого избавиться. Вот что-то там выявилось, выдавилось в Столпе, – я не знаю, в каких частях, вот в каких-то ваших частях, – ну потому что объём Огня очень такой солидный (длительная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сжигайте это тотально (длительная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Сейчас обратите внимание на ваши ноги, стопы, чтобы там была чистота Огня, который вам фиксирует Отец, без каких-либо посторонних, лишних состояний.</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этим, синтезируемся с Изначально Вышестоящим Отцом, стяжаем Огненную Нить Столпа Изначально Вышестоящего Отца. И она фиксируется чётко в Столпе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т сейчас проживите, как фиксация идёт от вершины, макушки головы, до, вот сквозь позвоночник, сквозь ваше тело; вначале расширяется на всё тело, а потом чётко концентрируется в вашем позвоночнике, сквозь копчик проходит до основания стоп.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Вот это Концентрация Явления Отца в Столпе Изначально Вышестоящего Отца в каждом из вас (длительная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этим, развёртываем Сферу Изначального Дома Изначально Вышестоящего Отца каждого из вас, вокруг вас. И проживите, как вы становитесь в центр Сферы, – в Столпе Отца Огненная Нить чётко продолжает явление центровки Сферы ИДИВО каждого из вас в вашем теле – и вы, сонастраиваясь с ИДИВО каждого, отстраиваете Иерархичность, как принцип, как явление Отца собою, вплоть до физики (пауза). И вот пропадает фон вот этой суетливости ваших частей, суетливости каких-то состояний, а идёт чистое восприятие Иерархичности вас самих (длительная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этим, преображаясь этим, синтезируясь с Изначально Вышестоящим Отцом, стяжаем Синтез Изначально Вышестоящего Отца, возжигаемся им, компактифицируем Столп собою – Сферу, Огненную Нить, Столп в своём теле, – чтобы вы стали телом пред Отцом, чётко телом.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благодарим Изначально Вышестоящего Отца, преображаясь, возвращаемся в физическое присутствие, благодарим Изначальных Владык Кут Хуми Фаинь. Эманируем всё стяжённое, возожжённое в ИДИВО, в Подразделение ИДИВО 160-й Изначальности, в филиалы Подразделения и ИДИВО каждого. И выходим из практики. </w:t>
      </w:r>
    </w:p>
    <w:p>
      <w:pPr>
        <w:pStyle w:val="Normal"/>
        <w:spacing w:lineRule="auto" w:line="240"/>
        <w:ind w:left="0" w:firstLine="709"/>
        <w:rPr>
          <w:i/>
          <w:i/>
          <w:sz w:val="24"/>
          <w:szCs w:val="24"/>
        </w:rPr>
      </w:pPr>
      <w:r>
        <w:rPr>
          <w:i/>
          <w:sz w:val="24"/>
          <w:szCs w:val="24"/>
        </w:rPr>
        <w:t xml:space="preserve">Аминь. </w:t>
      </w:r>
    </w:p>
    <w:p>
      <w:pPr>
        <w:pStyle w:val="Normal"/>
        <w:spacing w:lineRule="auto" w:line="256"/>
        <w:ind w:left="0" w:hanging="0"/>
        <w:jc w:val="left"/>
        <w:rPr>
          <w:i/>
          <w:i/>
          <w:sz w:val="24"/>
          <w:szCs w:val="24"/>
        </w:rPr>
      </w:pPr>
      <w:r>
        <w:rPr>
          <w:i/>
          <w:sz w:val="24"/>
          <w:szCs w:val="24"/>
        </w:rPr>
      </w:r>
    </w:p>
    <w:p>
      <w:pPr>
        <w:pStyle w:val="Normal"/>
        <w:spacing w:lineRule="auto" w:line="256"/>
        <w:ind w:left="0" w:hanging="0"/>
        <w:jc w:val="left"/>
        <w:rPr>
          <w:i/>
          <w:i/>
          <w:sz w:val="24"/>
          <w:szCs w:val="20"/>
        </w:rPr>
      </w:pPr>
      <w:r>
        <w:rPr>
          <w:rFonts w:eastAsia="Times New Roman"/>
          <w:b/>
          <w:sz w:val="24"/>
          <w:szCs w:val="24"/>
        </w:rPr>
        <w:t xml:space="preserve">                      </w:t>
      </w:r>
      <w:r>
        <w:rPr>
          <w:rFonts w:eastAsia="Times New Roman"/>
          <w:b/>
          <w:sz w:val="28"/>
          <w:szCs w:val="24"/>
        </w:rPr>
        <w:t xml:space="preserve">  </w:t>
      </w:r>
      <w:r>
        <w:rPr>
          <w:b/>
          <w:sz w:val="28"/>
          <w:szCs w:val="24"/>
        </w:rPr>
        <w:t>Практика№2.</w:t>
      </w:r>
      <w:r>
        <w:rPr>
          <w:b/>
          <w:color w:val="0070C0"/>
          <w:sz w:val="28"/>
          <w:szCs w:val="28"/>
        </w:rPr>
        <w:t xml:space="preserve"> Стяжание практики Магнит.</w:t>
      </w:r>
      <w:r>
        <w:rPr>
          <w:i/>
          <w:sz w:val="24"/>
          <w:szCs w:val="20"/>
        </w:rPr>
        <w:t xml:space="preserve">   </w:t>
      </w:r>
    </w:p>
    <w:p>
      <w:pPr>
        <w:pStyle w:val="Normal"/>
        <w:spacing w:lineRule="auto" w:line="256"/>
        <w:ind w:left="0" w:hanging="0"/>
        <w:jc w:val="left"/>
        <w:rPr>
          <w:i/>
          <w:i/>
          <w:sz w:val="20"/>
          <w:szCs w:val="20"/>
        </w:rPr>
      </w:pPr>
      <w:r>
        <w:rPr>
          <w:rFonts w:eastAsia="Times New Roman"/>
          <w:i/>
          <w:sz w:val="24"/>
          <w:szCs w:val="20"/>
        </w:rPr>
        <w:t xml:space="preserve">                                                                                                                                   </w:t>
      </w:r>
      <w:r>
        <w:rPr>
          <w:i/>
          <w:sz w:val="20"/>
          <w:szCs w:val="20"/>
        </w:rPr>
        <w:t>02:51:30-03:01:51</w:t>
      </w:r>
      <w:r>
        <w:rPr>
          <w:i/>
          <w:sz w:val="24"/>
          <w:szCs w:val="20"/>
        </w:rPr>
        <w:t xml:space="preserve">                                                                                                                                                                                    </w:t>
      </w:r>
      <w:r>
        <w:rPr>
          <w:i/>
          <w:sz w:val="20"/>
          <w:szCs w:val="20"/>
        </w:rPr>
        <w:t xml:space="preserve">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Проявляемся в том Зале, где остались Вышестоящие Тела – это Зал Изначально Вышестоящего Отца 256 Изначально Явленный. Мы стоим пред Изначально Вышестоящим Отцом в Практике Магнитного Огня Отца и Матери Планеты Земля, Изначально Вышестоящего Отца и Матери Планеты Земля. Вот, находясь, встраиваетесь в то тело, в мы сейчас походили, поработали; Сейчас, переключаетесь на ту реальность, мираклево, включаясь в Процесс Взаимодействия и Жизни тех Тел, вот прям, сознательно, - это не как мы привыкли, да, в начале практики мы идем, идем по нарастающей, а это - уже пик Практики, где ваше Огненное Тело доведено до какой- то концентрации Огня в нем. Ну, сейчас, встроившись, попробуйте спонтанно увидеть, включиться в Процесс, который происходит в Зале Отца, - мы насытились максимально Огнём Отца и Матери Магнитно и ваши Части сейчас, ну буквально, выражают цельно, выражают этот Огонь собою. Части – это вы, итогого, вы этим действуете. И в этом состоянии, мы благодарим Изначальную Мать Планеты Земля за Магнитный Огонь. Мать ушла из Зала. И синтезируемся с Изначальным Вышестоящим Отцом; Стяжаем у Изначально Вышестоящего Отца Суть Практики Магнита и Отец каждому из нас фиксирует Огнеобраз, - пред нами, прям, зависает Огнеобраз,- это такой небольшой шар, он с размером, где то от точки Хум до ваших глаз, то есть, - это такой диаметр; и вы смотрите, он большой, не потому, что там Суть громадная, потому, что там развертывается голография, связанная с Магнитом, как некий Принцип работы Практики Магнита, как он действует, как он работает,  как он реализуется и развертывается; вот сейчас, постойте, посмотрите на неё, - на эту голографию; в том числе, там есть фиксация Тела человека, он буквально в центре зафиксирован, движение Огня в теле, субъядерная решетка, как матрица строения человека, и работа мысли в этой Матрице, то есть, как мысль, правильно организованная, влияет на строение этой Матрицы, когда есть объем Огня и эта Матрица, прям, перестраивается; причем объем Огня, разных выражений. Посмотрите: ну, вот, в цельности на этот Образ, так как Сфера достаточно большая в диаметре, по краям Сферы можно видеть разные принципы Магнита, - принципы и его действия, как некий вид, можем расшифровать, как виды Магнита (пауза). Ну, а теперь, этот Огнеобраз уменьшается в размере, и мы его вмещаем в Хум, он встраивается в Тело, в Хум; просто, Хум впитывает, и ваше тело записывает этот опыт собою. Ну вот, Отец вам дает рекомендации по исполнению этой Практики (пауза).</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Мы стяжаем Начала Начал Практики Магнита Изначально Вышестоящего Отца каждому из нас, чтобы углубить, расширить и суметь развернуть эти возможности физически собою; и развертываемся этим пред Изначально Вышестоящим Отцом; возжигаясь, синтезируясь с Хум Изначально Вышестоящего Отца, благодарим за Магнитный Огонь, выходим из Магнита с Изначально Вышестоящим Отцом, и стяжаем Синтез Явления Магнита. Физически собою, преображаясь этим. И благодарим Изначально Вышестоящего Отца, благодарим Изначально Вышестоящую Мать Планеты Земля, Изначальных Владык КутХуми Фаинь; возвращаемся в Физическое Присутствие и эманируем в Изначальный Дом Изначально Вышестоящего Отца, в подразделение ИДИВО 160 Изначальности с филиалами и в ИДИВО каждого. И выходим из Практики. </w:t>
      </w:r>
    </w:p>
    <w:p>
      <w:pPr>
        <w:pStyle w:val="Normal"/>
        <w:spacing w:lineRule="auto" w:line="240"/>
        <w:ind w:left="0" w:firstLine="709"/>
        <w:rPr>
          <w:i/>
          <w:i/>
          <w:sz w:val="24"/>
          <w:szCs w:val="24"/>
        </w:rPr>
      </w:pPr>
      <w:r>
        <w:rPr>
          <w:i/>
          <w:sz w:val="24"/>
          <w:szCs w:val="24"/>
        </w:rPr>
        <w:t>Аминь.</w:t>
      </w:r>
    </w:p>
    <w:p>
      <w:pPr>
        <w:pStyle w:val="Normal"/>
        <w:spacing w:lineRule="auto" w:line="240"/>
        <w:ind w:left="0" w:firstLine="709"/>
        <w:rPr>
          <w:i/>
          <w:i/>
          <w:sz w:val="24"/>
          <w:szCs w:val="24"/>
        </w:rPr>
      </w:pPr>
      <w:r>
        <w:rPr>
          <w:i/>
          <w:sz w:val="24"/>
          <w:szCs w:val="24"/>
        </w:rPr>
      </w:r>
    </w:p>
    <w:p>
      <w:pPr>
        <w:pStyle w:val="Normal"/>
        <w:tabs>
          <w:tab w:val="clear" w:pos="708"/>
          <w:tab w:val="left" w:pos="284" w:leader="none"/>
        </w:tabs>
        <w:spacing w:lineRule="auto" w:line="240"/>
        <w:ind w:left="0" w:firstLine="709"/>
        <w:rPr>
          <w:b/>
          <w:b/>
          <w:color w:val="FF0000"/>
          <w:sz w:val="28"/>
          <w:szCs w:val="24"/>
        </w:rPr>
      </w:pPr>
      <w:r>
        <w:rPr>
          <w:rFonts w:eastAsia="Times New Roman"/>
          <w:i/>
          <w:color w:val="FF0000"/>
          <w:sz w:val="24"/>
          <w:szCs w:val="24"/>
        </w:rPr>
        <w:t xml:space="preserve">                                                    </w:t>
      </w:r>
      <w:r>
        <w:rPr>
          <w:b/>
          <w:color w:val="FF0000"/>
          <w:sz w:val="28"/>
          <w:szCs w:val="24"/>
        </w:rPr>
        <w:t>1день 2 часть</w:t>
      </w:r>
    </w:p>
    <w:p>
      <w:pPr>
        <w:pStyle w:val="Normal"/>
        <w:tabs>
          <w:tab w:val="clear" w:pos="708"/>
          <w:tab w:val="left" w:pos="284" w:leader="none"/>
        </w:tabs>
        <w:spacing w:lineRule="auto" w:line="240"/>
        <w:ind w:left="0" w:firstLine="709"/>
        <w:rPr>
          <w:b/>
          <w:b/>
          <w:i/>
          <w:i/>
          <w:color w:val="FF0000"/>
          <w:sz w:val="24"/>
          <w:szCs w:val="24"/>
        </w:rPr>
      </w:pPr>
      <w:r>
        <w:rPr>
          <w:b/>
          <w:i/>
          <w:color w:val="FF0000"/>
          <w:sz w:val="24"/>
          <w:szCs w:val="24"/>
        </w:rPr>
      </w:r>
    </w:p>
    <w:p>
      <w:pPr>
        <w:pStyle w:val="Normal"/>
        <w:suppressAutoHyphens w:val="true"/>
        <w:autoSpaceDE w:val="false"/>
        <w:spacing w:lineRule="auto" w:line="240"/>
        <w:ind w:left="0" w:firstLine="709"/>
        <w:rPr>
          <w:rFonts w:eastAsia="Times New Roman"/>
          <w:b/>
          <w:b/>
          <w:sz w:val="28"/>
          <w:szCs w:val="24"/>
        </w:rPr>
      </w:pPr>
      <w:r>
        <w:rPr>
          <w:rFonts w:eastAsia="Times New Roman"/>
          <w:b/>
          <w:sz w:val="28"/>
          <w:szCs w:val="24"/>
        </w:rPr>
        <w:t xml:space="preserve"> </w:t>
      </w:r>
      <w:r>
        <w:rPr>
          <w:rFonts w:eastAsia="Times New Roman"/>
          <w:b/>
          <w:sz w:val="28"/>
          <w:szCs w:val="24"/>
        </w:rPr>
        <w:t>Практика№3.</w:t>
      </w:r>
      <w:r>
        <w:rPr>
          <w:b/>
          <w:color w:val="0070C0"/>
          <w:sz w:val="28"/>
          <w:szCs w:val="28"/>
        </w:rPr>
        <w:t>Шуньята Метагалактики.</w:t>
      </w:r>
    </w:p>
    <w:p>
      <w:pPr>
        <w:pStyle w:val="Normal"/>
        <w:spacing w:lineRule="auto" w:line="240"/>
        <w:ind w:left="0" w:firstLine="709"/>
        <w:rPr>
          <w:rFonts w:eastAsia="Times New Roman"/>
          <w:sz w:val="24"/>
          <w:szCs w:val="24"/>
        </w:rPr>
      </w:pPr>
      <w:r>
        <w:rPr>
          <w:rFonts w:eastAsia="Times New Roman"/>
          <w:sz w:val="24"/>
          <w:szCs w:val="24"/>
        </w:rPr>
        <w:t xml:space="preserve">                                                                                                                    </w:t>
      </w:r>
      <w:r>
        <w:rPr>
          <w:rFonts w:eastAsia="Times New Roman"/>
          <w:i/>
          <w:sz w:val="20"/>
          <w:szCs w:val="20"/>
        </w:rPr>
        <w:t>01:06:40-02:02:32</w:t>
      </w:r>
    </w:p>
    <w:p>
      <w:pPr>
        <w:pStyle w:val="Normal"/>
        <w:spacing w:lineRule="auto" w:line="240"/>
        <w:ind w:left="0" w:firstLine="709"/>
        <w:rPr>
          <w:rFonts w:eastAsia="Times New Roman"/>
          <w:i/>
          <w:i/>
          <w:sz w:val="24"/>
          <w:szCs w:val="24"/>
        </w:rPr>
      </w:pPr>
      <w:r>
        <w:rPr>
          <w:rFonts w:eastAsia="Times New Roman"/>
          <w:i/>
          <w:sz w:val="24"/>
          <w:szCs w:val="24"/>
        </w:rPr>
        <w:t xml:space="preserve">Возжигаемся всем Синтезом каждого из нас. Синтезируемся с ИВ Кут Хуми Фаинь, переходим в зал ИДИВО 192-х Изначально явленный, развертываемся пред Владыками Кут Хуми Фаинь в форме Ипостасей 7 Цельного Синтеза. Синтезируясь с Хум ИВ Кут Хуми Фаинь, стяжаем и возжигаемся Цельным Синтезом ИВО, прося преобразить каждого из нас. И, возжигаясь этим, преображаясь этим, переходим в синтезе с ИВ Кут Хуми Фаинь в Метагалактическое Изначальное Проявление на 4032 Вышестоящее Присутствие в зал ИДИВО. Становимся, смотрим на Владыку на Владычицу, и на каждого из вас сейчас фиксируется Столп ИВО. Проживите это состояние в Доме, когда идет прямая фиксация Столпа. Просто, как возжигается тело, сейчас Владыки фиксируют, поэтому мы им возжигаемся, стяжаем, возжигаемся и процессы в теле, которые у вас происходят. Ну вот в вашем теле сейчас Столпом идет явление Отца. Возжигаясь этим, стяжаем у ИВ Кут Хуми Фаинь, Основу Столпа каждому из нас и синтезу нас, развертывая Основу в физическом теле, Основу Столпа. Возжигаемся Огнем Основы Столпа ИВО. И по Огню Основы Столпа переходим, еще раз повторяю по Огню Основы Столпа, Владыка Кут Хуми регулирует этот процесс, вы переходите в зал ИВ Кут Хуми Фаинь Метагалактический Синтезприсутственный. Развёртывайтесь в Присутствии Метагалактики, становитесь в зал, это зал Отца, зал Владык Кут Хуми Фаинь. Становитесь телом в форме Ипостасей 7 Цельного Синтеза. Присутствие, на которое вы вышли, спросите у Владык на каком Присутствии вы стоите, учитесь действовать самостоятельно, то есть в Синтезе Владыки и Владычицы. Это там вам ведущие практики все публикуют, а вы сами взаимодействуйте, ну чтоб вы знали. Это первые 8 Присутствий, даже ну 8 тоже может быть, да. Те, кто первый раз на 7 Синтезе, выше семи не замахивайтесь, все остальные там смотрите по вашей подготовке. Владыка показал не выше восьми. Тут не процесс хождения и развитости ваших частей и метагалактических возможностей, тут какая-то специфика Огня той Основы Столпа, которая у вас развернулась, именно по ее Огню вы вышли в этот зал. Становимся между Владыкой Кут Хуми и Владычицей Фаинь, четко в средине, посредине них. Так получается, что вы в центре пары, Владыка Владычица к вам лицом. И синтезируемся каждый в том зале, где он стоит, с Владыкой Кут Хуми, стяжая его Огонь. Зафиксируйте то Присутствие где вы стоите, это Владыка этого Присутствия. Возжигаясь Огнем Владыки Кут Хуми, эманируйте Огонь Владычице Фаинь. Возжигаясь Огнем Владычицы Фаинь, эманируйте этот Огонь Владыке Кут Хуми. Насыщаясь параллельно и одновременно Огнями Владыки Кут Хуми и Владычицы Фаинь, прям направляйте его, тут Владычица Фаинь уже включается. От силы мысли до усилия внутреннего, такой концентрации внутренней воли, когда вы силой воли направляете Огонь Владыке Кут Хуми, то есть эманируя, направляйте, устремляйтесь Огнем к Владыке Кут Хуми. Не хватает процесса управления Огнем, вы не просто стоите и Владыки с вами что хотят делают, вы управляете Огнем в этой практике. Да, Владыка включается Владычица включается, но вы управляете этим процессом. И, синтезируясь с Владыкой Кут Хуми, стяжаете Огонь Владыки Кут Хуми, усваивая и распределяя его по всем своим выражениям, эманируете, направляя Владычице Фаинь, продолжая возжигаться и впитывать Огонь Владычицы Фаинь. Ну вот сейчас Владычица говорит: получается. Ну это может не у всех, но такая общая тенденция полезная, отметить это каждому. И, вспыхивая магнитным Огнем ИВ Кут Хуми Фаинь, стяжаем Цельный Магнитный Огонь ИВ Кут Хуми ИВ Фаинь того Присутствия, где вы стоите и развертывайте этот Огонь на реализацию и обучению тому процессу, который Владыки вам здесь развернули. А именно, на этом Присутствии сложились условия или есть условия, которые вы не можете преодолеть. Идет отстройка иерархических ваших возможностей, отстройка Столпом, отстройка Огнем Столпа и вот где-то в какой-то части, на каком-то Присутствии, в какой-то системе, возможно, это не обязательно часть, а система, стоит старое условие, стоит старый Образ, старая какая-то запись, которая мешает заполниться столпно или отстроить Столп частей по Образу и Подобию ИВО, то есть где-то идет клин, вышибание, не состоятельность или причина вашего, может, это даже назвать своеволия, откуда это? Вот вы сейчас вышли на то Присутствие, где это спрятано, ну уже сейчас не спрятано, уже в Огне Магнита вы притянулись сюда, стоите и можете это преодолеть. Вот смотрите на эту матрицу, в зале Владык это все происходит, вы же это вы собою это развертываете в условиях зала, а что такое зал Владыки Кут Хуми и Владычицы Фаинь. Это зал, в котором максимально концентрируются условия этого Присутствия, Огонь этого Присутствия, то есть это самая такая в залах Отца, Владык идет максимальная концентрация этих возможностей. И как только вы сюда заходите, вы буквально погружаетесь в эту среду, в эту атмосферу и ваше тело, хочешь не хочешь, а что-то выявляет, что-то перестраивает, во что-то включается. Сейчас ваша задача перестроить эту матрицу, или преодолеть ее, или сжечь так скажем, да, есть еще такое понятие как аннигилировать, то есть ну сжечь, аннигилировать – это перестроить на новое. Есть условия, вы их возжигаете, они включаются в новое, увидьте, что это за процесс, что это за состояние, от этого у вас возникает, знаете такое столбняк, по-другому называется. То есть вы не можете быть активны в Огне, вы не действуете, а замираете, то есть в самый нужный ответственный момент не доходите до пика реализации, а куда-то сворачиваете в сторону. Я не знаю в чем это, вам виднее, вам решать, вам Владыка показывает, но сейчас вот сконцентрируйтесь на этих возможностях, на этом действии и преодолейте это состояние, пока сейчас смотрим. В Огне Магнита посмотрите, увидьте это. Это может быть результатом другой жизни, в другом образе, кстати говоря, ну не в том, в котором вы себя знаете, обратите на это тоже внимание, из глубины веков это может достаться из вас очень даже хорошо, что это достается, а не скрывается в Огне. Вы сейчас, кстати, можете даже увидеть одно из своих воплощений ваших, ваше какое-то активное воплощение, где вы были прям, в чем-то реализовались. Я не знаю в чем, но это важное для вас воплощение, но в этом воплощении сложилась какая-то вот загвоздка и эта тенденция длится, ну преображайте, точнее сейчас пока еще Владыка не дает нам возможность пережечь, просто осмысляйте вот, вопрос в том, что надо сейчас осмыслить. Это как причина вашего состояния, а после возникновения причины, притягиваются разные, разные условия, потому что есть причина, именно эта причина притягивает все, что касаемо этого состояния. Тут уже делайте выводы сами. Еще Владыка показывает такой аспект, что эта причина может быть, с точки зрения, сегодняшнего воплощения, она довела вас до какого–то нужного результата, но оставаясь в вас, не дает идти дальше. Вы уже дошли на сегодняшний день, вы в этой причине реализовали все, что могли, она была полезна и дальше, чтобы идти, надо освободиться от нее, пережечь. Так просто вот увидьте этот процесс. То есть с точки зрения ваших достижений сегодня это была хорошая наработка, но дальнейшей перспективы в этом состоянии нет и эта причина является тормозом определенно, так как вы на нее цепляетесь, привязываетесь к ней. Но наработали вы это в прошлом воплощении, поэтому вам Владыка показал активную вашу жизнь, в которой вы чего-то смогли реализовать. То есть увидьте разные аспекты блоков, состояний, которые мы преодолеваем. До определенного момента они очень нужны и полезны, без них бы вы не дошли до какого-то процесса, но дойдя, исполнив, надо идти дальше, чтобы освободиться. Увидели, да. Пока стоим еще смотрим, Владыка нам не дает войти в следующее действие. И вот сейчас обратитесь мысленно к ИВО, к Отцу мы можем обращаться из любого зала, из любого Присутствия, тем более вы сейчас стоите в Магните. Просьбу обращение от вас необходимо проявить того состояния, в котором вы сейчас находитесь, неважно, поняли не поняли, осознали не осознали, оно придет, вы дошли, увидели, Владыка показал ваше тело, это состояние, зафиксировал. Попросите за это состояние прощение, за причину этого состояния. Отец прощает, услышьте, Он это вам объявляет, Вы сейчас стоите не в зале, но услышьте, к вам Отец лично к каждому обращается, каждому подтверждает вашу просьбу. И, возжигаясь решением Отца, стяжаем Огонь Отца, возжигаясь Магнитным Огнем, усиляя Магнитный Огонь Огнем Отца и направляйте на данную ситуацию, состояние или матрицу, да, то, что вы видите, то, что вам показывает Владыка. Вы можете видеть это как сфера, внутри голография или вокруг вас, в зависимости от того, как вам Владыки это развертывают. Вот так как вы видите, так и есть. Это вы видите и это есть так! По-другому ничего сказать не могу. Не сомневайтесь, не раздумывайте, правильно ли вы видите. Правильно! Вы видите правильно. Еще раз у вас правильный взгляд. Сейчас так. И вот наполняйте Огнем сферу, буквально насыщайте и сжигайте все те выражения, которые не нужны, стары и не развивают, которые вас останавливают и не дают развиваться дальше, а вы можете. Такой знаете интересный момент того, что это состояние отражается в ваших разных ипостасях, во всех вам известных жизненных ипостасях. Как вот хотите, так и понимайте в Огне, как вы понимаете, так и есть. Владычица говорит, вот как вы сейчас можете понять это, вот так это и складывается. Обратите внимание, вы работаете, а вокруг, знаете, все замерло, такая тишина пространства, вы преображаете, вы работаете Магнитным Огнем. В каком-то виде материи, вам сейчас видно какой-то вид материи этого Присутствия, а материя замерла, ожидая итог результата, то есть, перестраиваясь, ждет, какой результат у вас сложится, чтобы перестроиться на это. Вот увидьте этот управленческий механизм. Вы еще не закончили, не все моменты преодолели в Огне. Вот все, все, все, чтобы не осталось ненужного. Все, что надо, останется, все, что не надо, должно сгореть, сплавиться, пережечься Огнем. Вы должны это почувствовать в том теле, которое работает там с Владыкой Кут Хуми и Владычицей Фаинь. И, возжигаясь Огнем ИВО, посмотрите вокруг себя, вы стоите в зале у Владык, продолжаем быть между ними, посмотрите, чтобы ничего лишнего из вас не…после вас не осталось. Вот вы пережгли эту ситуацию, процесс завершен. А теперь ваше тело и пространство вокруг вашего тела вот видите, да. После вашей работы из тела что-то выдавилось, чтобы этого не было, надо просто не убегать сразу из кабинета, зала, это вас Владычица обучает, такой Огненный Владыческий взгляд. За собой надо убирать, учитесь этому, это чистота действия Духа в Огне. Должна быть тотальная стерильная чистота после вас. Ну это вы же учитесь, поэтому Владычица вас обучает, чтобы потом вас не вызывали на дежурство, а здесь и сейчас возжигайтесь Огнём Отца и зачищайте пространство, то есть вокруг вас. Просто заполните Огнем и все. Возжигаясь этим, благодарите ИВО за этот процесс. Теперь внимание на Владыку Кут Хуми Владычицу Фаинь, благодарим Владык за Магнитный Огонь, выходим из Магнитного Огня с Владыками на этом Присутствии. Синтезируемся с Хум ИВ Кут Хуми Фаинь Метагалактики и переходим на 1-ое Вышестоящее Присутствие. Экополис, перед зданием ИДИВО становимся. Состояние, ваше состояние, взгляд, вы преобразились, как у вас сейчас действует ваше тело, ваши части. Возжигайтесь Столпом ИВО, которым возжигались в начале практики, то есть не теряйте это состояние. И в Столпе ИВО посмотрите вокруг, попробуйте оглядеться и в Огне почувствовать, куда он ведет. Я это сейчас продолжу, вы просто стойте, мы еще сейчас никуда не двигаемся, вы учитесь распознавать Огонь, его течение, иерархическое движение в пространстве и материи. Это Столп ИВО. И переходим из пространства возле дома ИДИВО в зал в здании ИДИВО, в зал разработки практики Магнита. Ну и почувствуйте, ваше тело движется или вы сразу там встаете. Сейчас несколько мгновений попроживайте. Владычица Фаинь говорит, вы бы и рады сразу там встать, но мы пойдем телом. Да, когда ваше тело само движется в пространстве. Смотрим, Владычица нас приглашает идти за ней, и мы идем. Идти достаточно просто, ваше тело такое разогретое, идем. Более-менее воспринимаете, воспринимаете Огонь Владычицы Фаинь. Владыка Кут Хуми мы вместе идем в зал за ними за Владыкой за Владычицей. Поднимаемся по крыльцу, проходим в здание. Можно, конечно, посмотреть по сторонам, но задача ваша не рассмотреть все, что вокруг, а дойти до зала физично максимально, не переходя сквозь пространство. Заходим на 1 этаж мы всей нашей командой, Владыки нас сопровождают. Знаете, как в этот момент все, кто был на 1 этаже, они разошлись по разным комнатам. Потому что, вот почувствуйте на 1 этаже есть несколько присутствующих, они вот стоят возле стойки регистрации, или рисепшен или вот такое бюро, где встречают, провожают гостей, направляют по разным направлениям служащих. А все остальные они никуда не делись, они просто вот сегодня пересекаться с нами нет задачи такой, но чувствуется, что на 1 этаже есть люди, так скажем служащие. Входим в лифт, Владыка Владычица с нами. Я концентрирую ваше внимание на этот момент. Заходим в лифт и лифт поднимается на один из этажей. Можете прожить, как ваше тело перемещается в лифте в пространстве и движется в лифте вверх. Ну это проживается, просто утонченней настройтесь на фиксацию в теле. Сейчас смотрите, мы останавливаемся на одном из этажей, но Владычица говорит, мы не выходим. Лифт остановился, двери открылись, никто не зашел. Мы, зато прожили, как двигается лифт, как он там открываются, закрываются двери. Все лифт продолжает движение вверх, доезжая до нужного этажа, мы выходим. Смотрите какой этаж, в лифте высвечивается, не скажу, сами смотрите. Все мы вышли из лифта, стали и двигаемся в правую сторону за Владыкой Кут Хуми. Становимся перед залом, в который нам надо зайти. Владычица становится с Владыкой Кут Хуми и двери открываются, мы заходим в этот зал. Обратите внимание, вот вы заходите, погружаетесь в Огонь этого зала, то есть мы в ту среду, в которую попадаем, проживаем Огнем, она вышестоящая для нас, поэтому проживаем Огнем, больше проживать нечем пока. Ну вот такие тонкости, нюансы научимся, проходим в зал и чем дальше вы заходите в зал шаг за шагом, во-первых, ваше тело насыщается средой этого зала, ваша одежда. Проживите, как вы движетесь, ваша одежда помогает вам, ну это не просто одежда, это форма помогает встроиться в этом зале и не потеряться. То есть буквально фиксирует вас в Огне этого зала, зал Магнита. И еще смотрите пробуйте видеть насыщенность этого зала. Это то, зачем мы сюда пришли. Теперь у меня к вам вопрос, что необычного в этом зале? Можете вслух, если получается прожить, есть варианты или вы потерялись? Настраиваемся на ИВ Кут Хуми Фаинь, просто сонастройтесь на Владыку Кут Хуми на Владычицу Фаинь. Вы с ними и их огнем проживите состояние зала. Вы просто – вы и Владыки проживите состояние зала. Интересное состояние, в чем интересное? Ну не хотите говорить и не надо. В этом зале нас ждут и заждались уже, мы там стоим, ну мы продолжаем учиться, служащие Владыки Кут Хуми, то есть ученики, которые служат в Доме и обучаются разным процессам. И Владыка нас сюда пригласил для того, чтобы мы обменялись физичностью Огня. Вот мы с вами смогли офизичить Огонь Магнита и развернуться в новом состоянии, преобразившись. Этот опыт, ваша задача сейчас, отэманировать всем тем, ну просто заполните зал. И те, кто сможет, возьмут этот опыт. Мы отдаем этот опыт, общаться мы не будем, но попробуйте увидеть количество тех учеников, которые нас ждут, но это больше служащие, Владыка говорит с разных Присутствий Метагалактики, и они учатся там процессам физичности, то есть, чтобы воспринимать физику. Мы для восприятия очень специфичны, тяжело нас воспринимать, мы тяжелые. И вот эти служащие учатся это делать. В соответствие, с нашей стороны, мы соответственно принимаем тот опыт метагалактичности, который они нам эманируют – смыслы бытия в Метагалактике, которые сложились ракурсом ИДИВО в их служении. То есть какой-то аспект Бытия в Метагалактике, который они могут нам донести. Попробуйте, они нам это тоже эманируют больше, попробуйте это впитать, ну и сами продолжайте эманировать. Я понимаю Владычица нам больше помогает эманировать, потому что такой опыт, вы уже начинаете отключаться от этого действия, ну уходить в сон, внутренний такой сон как некое обучение. На обучении мы часто это делаем кстати. Когда происходит обучение, нас включают в разные команды. Из этого может быть привычка переключать вас на это действие. Поэтому тут включается Владычица и помогает нашей физике это впитать, то есть не дать нашей физике окончательно отключиться, ну заснуть я имею в виду. Посмотрите на тех, с кем мы сейчас обмениваемся Огнем, опытом, физичностью Огня. Их больше 30 человек, так примерно навскидку, Владыка говорит 35. Интересная форма одежды, стиль примерно один, но форма разная. Есть знаки отличия - ини, яни, ну возраст больше до 25, ну это по нашему восприятию. Владыка говорит моложе 20-ти. Сейчас вы даже можете на некоторых зафиксировать свое внимание, то есть у нас такое пошло проникновение Огнем, абсолютная открытость, то есть сложилось некое единение Огней, единство в Огне. Владыка Кут Хуми говорит, это редкий случай, когда это получается. То есть вот на такой грани ваших возможностей, на пике, когда вы уже устали в Огне, но при этом дееспособны, вы действуете. Вы смогли войти в какое-то единство Огнем, с этой командой. Ну соответственно они на вас смогли зафиксироваться и вот идет обмен опытом и вплоть до общения. Если есть желание что-то спросить, подойдите да даже не подходите, просто возьмите и спросите. Там все услышат, ответят, не стесняйтесь этого процесса, а будьте естественными. Вооо, более-менее расслабились телесно. Это команда служащих передает вам опыт метагалактичной ипостасности, кто есмь Ипостась с точки зрения ИДИВО в статусном росте. Буквально вы сейчас насыщаетесь этой ипостасностью в применении служащими. Вас обучил этому Отец в свое время, Владыка, то есть мы стяжали этот процесс. Ну вот сейчас идет ракурс такой применимости физически в материи Галактики. Ну вот впитывайте, насыщайтесь, преображайтесь. Переключайтесь… У кого-то из вас завязался разговор, поздравляю. Вам даже Владыка помогает общаться, отвечать на какие-то вопросы. Так, знаете получается такой командный круг, где мы включаемся в разговор. Я вам описываю, чтобы вы, кто стоит и думает, что ничего не происходит, чтобы вы тоже подключались. Владыка говорит молодцы, получилось. И возжигаясь этим состоянием, служащие благодарят, вы тоже поблагодарите их, поблагодарите Владыку Кут Хуми Владычицу Фаинь. И они так, я бы сказала, с точки зрения, нас, быстрым шагом уходят из зала. Это мы так привыкли воспринимать, а в принципе это нормальные такие скорости. Все их уже нет в зале. Почувствуйте это состояние в теле, когда мы стоим опять с Владыками один на один и нету другой физики, то есть нету других служащих, среда меняется. Синтезируемся с ИВ Кут Хуми Фаинь, стяжаем Цельный Синтез Ипостаси ИВО в перспективе и реализации статусного роста каждого из нас в ИДИВО. Возжигаемся этим, преображаемся этим, благодарим ИВ Кут Хуми Фаинь. Переходим в зал ИВО метагалактический синтезпроявленный. Становимся в зале ИВО Метагалактики, стоим пред Отцом, Отец на нас смотрит. Отец каждому из нас фиксирует Огонь, прям четко на поверхности головного мозга. Пока это внешне проживите и вот как только проживете это состояние и вот оно пока в таком готовящемся войти в наше тело. И этот Огонь впитываем головным мозгом как прямую фиксацию ипостасности каждого из нас Изначально Вышестоящим Отцом. И после того, как вы впитали это головным мозгом, распределяйте по всему вашему телу, по всем клеточкам вплоть до стоп, чтоб вы прожили как ваши стопы возжигаются этим Огнем. И как только возожглись стопы, развертывается следующий путь, мы стяжаем у ИВО. Это все знаете в таком непрерывном явлении восхождении в следующий новый статусный рост доступный каждому из вас по подготовке, как лично, так и служебно. Вы сумели отдать какой-то опыт той команде, с которой общались. Опустошившись, сейчас Отец вас наполняет новым выражением, в котором вы входите на следующий этап развития, и как статусного тоже в том числе. Вот возжигайтесь этим. Теперь в этом пути стаете на него двумя ногами, стяжаем у ИВО целеполагание или цель восхождения в ИДИВО, миссию и предназначение каждого из вас в этом пути. И возжигаясь этим, благодарим ИВО, фиксируем путь, развернутый вам собою. Синтезируясь с Хум Отца, стяжаем Синтез ИВО и просим подготовить нас ночью 7-мым Цельным Синтезом. Благодарим ИВО, благодарим ИВ Кут Хуми Фаинь, возвращаемся в Физическое Присутствие в данный зал и эманируем все стяженное и возожженное в ИДИВО, в Подразделение 160И и филиалы и в ИДИВО каждого. Выходим из практики. </w:t>
      </w:r>
    </w:p>
    <w:p>
      <w:pPr>
        <w:pStyle w:val="Normal"/>
        <w:spacing w:lineRule="auto" w:line="240"/>
        <w:ind w:left="0" w:firstLine="709"/>
        <w:rPr>
          <w:rFonts w:eastAsia="Times New Roman"/>
          <w:i/>
          <w:i/>
          <w:sz w:val="24"/>
          <w:szCs w:val="24"/>
        </w:rPr>
      </w:pPr>
      <w:r>
        <w:rPr>
          <w:rFonts w:eastAsia="Times New Roman"/>
          <w:i/>
          <w:sz w:val="24"/>
          <w:szCs w:val="24"/>
        </w:rPr>
        <w:t xml:space="preserve">Аминь </w:t>
      </w:r>
    </w:p>
    <w:p>
      <w:pPr>
        <w:pStyle w:val="Normal"/>
        <w:spacing w:lineRule="auto" w:line="240"/>
        <w:ind w:left="0" w:hanging="0"/>
        <w:rPr>
          <w:rFonts w:eastAsia="Times New Roman"/>
          <w:i/>
          <w:i/>
          <w:sz w:val="24"/>
          <w:szCs w:val="24"/>
        </w:rPr>
      </w:pPr>
      <w:r>
        <w:rPr>
          <w:rFonts w:eastAsia="Times New Roman"/>
          <w:i/>
          <w:sz w:val="24"/>
          <w:szCs w:val="24"/>
        </w:rPr>
      </w:r>
    </w:p>
    <w:p>
      <w:pPr>
        <w:pStyle w:val="Normal"/>
        <w:spacing w:lineRule="auto" w:line="240"/>
        <w:ind w:left="0" w:hanging="0"/>
        <w:rPr>
          <w:rFonts w:eastAsia="Times New Roman"/>
          <w:b/>
          <w:b/>
          <w:color w:val="FF0000"/>
          <w:sz w:val="28"/>
          <w:szCs w:val="24"/>
        </w:rPr>
      </w:pPr>
      <w:r>
        <w:rPr>
          <w:rFonts w:eastAsia="Times New Roman"/>
          <w:color w:val="FF0000"/>
          <w:sz w:val="28"/>
          <w:szCs w:val="24"/>
        </w:rPr>
        <w:t xml:space="preserve">                                              </w:t>
      </w:r>
      <w:r>
        <w:rPr>
          <w:rFonts w:eastAsia="Times New Roman"/>
          <w:b/>
          <w:color w:val="FF0000"/>
          <w:sz w:val="28"/>
          <w:szCs w:val="24"/>
        </w:rPr>
        <w:t>2 день 1 часть</w:t>
      </w:r>
    </w:p>
    <w:p>
      <w:pPr>
        <w:pStyle w:val="Normal"/>
        <w:spacing w:lineRule="auto" w:line="240"/>
        <w:ind w:left="0" w:hanging="0"/>
        <w:rPr>
          <w:rFonts w:eastAsia="Times New Roman"/>
          <w:b/>
          <w:b/>
          <w:color w:val="FF0000"/>
          <w:sz w:val="28"/>
          <w:szCs w:val="24"/>
        </w:rPr>
      </w:pPr>
      <w:r>
        <w:rPr>
          <w:rFonts w:eastAsia="Times New Roman"/>
          <w:b/>
          <w:color w:val="FF0000"/>
          <w:sz w:val="28"/>
          <w:szCs w:val="24"/>
        </w:rPr>
      </w:r>
    </w:p>
    <w:p>
      <w:pPr>
        <w:pStyle w:val="Normal"/>
        <w:spacing w:lineRule="auto" w:line="240"/>
        <w:ind w:left="0" w:hanging="0"/>
        <w:rPr>
          <w:rFonts w:eastAsia="Times New Roman"/>
          <w:b/>
          <w:b/>
          <w:color w:val="4472C4"/>
          <w:sz w:val="28"/>
          <w:szCs w:val="24"/>
        </w:rPr>
      </w:pPr>
      <w:r>
        <w:rPr>
          <w:rFonts w:eastAsia="Times New Roman"/>
          <w:b/>
          <w:sz w:val="28"/>
          <w:szCs w:val="24"/>
        </w:rPr>
        <w:t xml:space="preserve">      </w:t>
      </w:r>
      <w:r>
        <w:rPr>
          <w:rFonts w:eastAsia="Times New Roman"/>
          <w:b/>
          <w:sz w:val="28"/>
          <w:szCs w:val="24"/>
        </w:rPr>
        <w:t>Практика№4.</w:t>
      </w:r>
      <w:r>
        <w:rPr>
          <w:rFonts w:eastAsia="Times New Roman"/>
          <w:b/>
          <w:color w:val="4472C4"/>
          <w:sz w:val="28"/>
          <w:szCs w:val="24"/>
        </w:rPr>
        <w:t xml:space="preserve">Схема Миров Метагалактики. Права на Жизнь и действия в Изначальной Метагалактике. Пробуждение Изначальной Метагалактикой. </w:t>
      </w:r>
    </w:p>
    <w:p>
      <w:pPr>
        <w:pStyle w:val="Normal"/>
        <w:spacing w:lineRule="auto" w:line="240"/>
        <w:ind w:left="0" w:hanging="0"/>
        <w:rPr/>
      </w:pPr>
      <w:r>
        <w:rPr>
          <w:rFonts w:eastAsia="Times New Roman"/>
          <w:i/>
          <w:sz w:val="20"/>
          <w:szCs w:val="20"/>
        </w:rPr>
        <w:t xml:space="preserve">                                                                                                                                                 </w:t>
      </w:r>
      <w:r>
        <w:rPr>
          <w:rFonts w:eastAsia="Times New Roman"/>
          <w:i/>
          <w:sz w:val="20"/>
          <w:szCs w:val="20"/>
        </w:rPr>
        <w:t>01:32:12-02:00:00</w:t>
      </w:r>
    </w:p>
    <w:p>
      <w:pPr>
        <w:pStyle w:val="Normal"/>
        <w:spacing w:lineRule="auto" w:line="240"/>
        <w:ind w:left="0" w:firstLine="709"/>
        <w:rPr/>
      </w:pPr>
      <w:r>
        <w:rPr>
          <w:rFonts w:eastAsia="Times New Roman"/>
          <w:i/>
          <w:sz w:val="24"/>
          <w:szCs w:val="20"/>
        </w:rPr>
        <w:t xml:space="preserve">Возжигаемся всем синтезом каждого из нас. Синтезируемся с ИВ Кут Хуми Фаинь. Переходим в зал ИВ Кут Хуми Фаинь 192-х Изначально явлено в форме Ипостаси 7-го Цельного Синтеза ИВО. Становясь пред Владыками, стяжаем Цельный Синтез Метагалактики ИДИВО Метагалактики ФА каждому из нас и синтезу нас. Стяжая Проект Программы и Стратегию перехода из развития человека чисто планетарными условиями 5 расы в новые Метагалактические условия Человека Метагалактики 6 расы. </w:t>
      </w:r>
    </w:p>
    <w:p>
      <w:pPr>
        <w:pStyle w:val="Normal"/>
        <w:spacing w:lineRule="auto" w:line="240"/>
        <w:ind w:left="0" w:firstLine="709"/>
        <w:rPr>
          <w:rFonts w:eastAsia="Times New Roman"/>
          <w:i/>
          <w:i/>
          <w:sz w:val="24"/>
          <w:szCs w:val="20"/>
        </w:rPr>
      </w:pPr>
      <w:r>
        <w:rPr>
          <w:rFonts w:eastAsia="Times New Roman"/>
          <w:i/>
          <w:sz w:val="24"/>
          <w:szCs w:val="20"/>
        </w:rPr>
        <w:t xml:space="preserve">И как голография то, о чём мы сейчас проговорили, в виде табличек, в виде графиков и рисунков, Владыка вам фиксирует как такой сборник небольшой, который можно переключать, перелистовать и видеть до и после и, если есть какая-то возможность, дальнейшее развитие, перспектива. </w:t>
      </w:r>
    </w:p>
    <w:p>
      <w:pPr>
        <w:pStyle w:val="Normal"/>
        <w:spacing w:lineRule="auto" w:line="240"/>
        <w:ind w:left="0" w:firstLine="709"/>
        <w:rPr/>
      </w:pPr>
      <w:r>
        <w:rPr>
          <w:rFonts w:eastAsia="Times New Roman"/>
          <w:i/>
          <w:sz w:val="24"/>
          <w:szCs w:val="20"/>
        </w:rPr>
        <w:t xml:space="preserve">Возжигаемся этим. Голография, буквально, вокруг вас сейчас. В сфере разные процессы, разные возможности, состояния. </w:t>
      </w:r>
      <w:r>
        <w:rPr>
          <w:rFonts w:eastAsia="Times New Roman"/>
          <w:i/>
          <w:sz w:val="24"/>
          <w:szCs w:val="24"/>
        </w:rPr>
        <w:t>Сейчас пока не надо впитывать, вот, просто понаблюдайте. Перед глазами проплывают какие-то записи, какие-то голографические рисунки. Вот просто пусть они своим чередом идут, то определённая структура, которую вам показывает Владыка, а вы успевайте воспринимать и что-то запоминайте, что-то просто с чем-то знакомьтесь.</w:t>
      </w:r>
    </w:p>
    <w:p>
      <w:pPr>
        <w:pStyle w:val="Normal"/>
        <w:spacing w:lineRule="auto" w:line="240"/>
        <w:ind w:left="0" w:firstLine="709"/>
        <w:rPr>
          <w:rFonts w:eastAsia="Times New Roman"/>
          <w:i/>
          <w:i/>
          <w:sz w:val="24"/>
          <w:szCs w:val="24"/>
        </w:rPr>
      </w:pPr>
      <w:r>
        <w:rPr>
          <w:rFonts w:eastAsia="Times New Roman"/>
          <w:i/>
          <w:sz w:val="24"/>
          <w:szCs w:val="24"/>
        </w:rPr>
        <w:t>А сфера, голография которая вокруг вас, там проекция сферы Дома Отца Метагалактики ИВО. И в нём система самоорганизации. И как эта система самоорганизации настроена на разные виды Галактик, на Супергалактики, на Солнечную систему, на Планету и как этот переход планового развития встраивается в Метагалактическое строение планеты. Сама планета преображаясь, включает в себя этот план. Это план он продолжает план развития Метагалактики как его продолжение.</w:t>
      </w:r>
    </w:p>
    <w:p>
      <w:pPr>
        <w:pStyle w:val="Normal"/>
        <w:spacing w:lineRule="auto" w:line="240"/>
        <w:ind w:left="0" w:firstLine="709"/>
        <w:rPr>
          <w:rFonts w:eastAsia="Times New Roman"/>
          <w:i/>
          <w:i/>
          <w:sz w:val="24"/>
          <w:szCs w:val="24"/>
        </w:rPr>
      </w:pPr>
      <w:r>
        <w:rPr>
          <w:rFonts w:eastAsia="Times New Roman"/>
          <w:i/>
          <w:sz w:val="24"/>
          <w:szCs w:val="24"/>
        </w:rPr>
        <w:t>И вот сейчас голография вы её впитываете в форму. Она в форму впитывается. Вы можете ей пользоваться, развёртывать. Ну, когда работаете в кабинете, просто вам надо понять эту схему Строения Метагалактики. В виде шарика. Она как шарик, но вы можете смотреть, перелистывать, переключаться, вставать в центр, как вы сейчас вставали. Впитали.</w:t>
      </w:r>
    </w:p>
    <w:p>
      <w:pPr>
        <w:pStyle w:val="Normal"/>
        <w:spacing w:lineRule="auto" w:line="240"/>
        <w:ind w:left="0" w:firstLine="709"/>
        <w:rPr>
          <w:rFonts w:eastAsia="Times New Roman"/>
          <w:i/>
          <w:i/>
          <w:sz w:val="24"/>
          <w:szCs w:val="24"/>
        </w:rPr>
      </w:pPr>
      <w:r>
        <w:rPr>
          <w:rFonts w:eastAsia="Times New Roman"/>
          <w:i/>
          <w:sz w:val="24"/>
          <w:szCs w:val="24"/>
        </w:rPr>
        <w:t xml:space="preserve">И мы синтезируемся с ИВ Кут Хуми Фаинь, стяжаем Синтез Нового Мирового Выражения Метагалактики ФА. Возжигаясь им Изначально. Стяжаем у ИВ Синтез 2048-ми присутствий в Синтезе Изначального Мира Метагалактического. Возжигаясь, развёртываемся им, стяжаем Изначальное Мировое Тело в развёртке Стандартов, Законов, Методов и Правил Изначального Мира Метагалактики ФА 2048-ми присутственного. Возжигаясь, развёртываемся им. Далее синтезируемся с Хум ИВ Кут Хуми Фаинь, стяжаем Синтез 1024-х присутствий, возжигаясь Синтезом 1024-х присутствий, стяжаем Огненный Мир Метагалактический каждому из нас и синтезу нас. Развёртываясь им, стяжаем Огненное Мировое Тело 1024-хприсутственное в выражении Стандартов, Законов, Методов и Правил Огненного Мира Метагалактики ФА. </w:t>
      </w:r>
    </w:p>
    <w:p>
      <w:pPr>
        <w:pStyle w:val="Normal"/>
        <w:spacing w:lineRule="auto" w:line="240"/>
        <w:ind w:left="0" w:firstLine="709"/>
        <w:rPr>
          <w:rFonts w:eastAsia="Times New Roman"/>
          <w:i/>
          <w:i/>
          <w:sz w:val="24"/>
          <w:szCs w:val="24"/>
        </w:rPr>
      </w:pPr>
      <w:r>
        <w:rPr>
          <w:rFonts w:eastAsia="Times New Roman"/>
          <w:i/>
          <w:sz w:val="24"/>
          <w:szCs w:val="24"/>
        </w:rPr>
        <w:t xml:space="preserve">Преображаемся этим, синтезируемся с Хум ИВ Кут Хуми Фаинь, стяжаем Синтез 512-ти присутствий Метагалактики ФА каждым из нас м синтезом нас. Возжигаясь, им стяжаем Тонкий Мир Метагалактики ФА 512-ти присутственный. Возжигаясь им, развёртываясь им, стяжаем Тонкое Мировое Тело в явлении Стандартов, Законов, Методов и Правил Метагалактики ФА Тонким Миром Метагалактическим. Возжигаясь, преображаясь этим, мы синтезируемся с Хум ИВ Кут Хуми Фаинь, стяжаем Физическое Мировое Тело в синтезе 256-ти присутствий в развёртке Стандартов, Законов, Методов и Правил Физического Мира Метагалактики ФА стяжаем и развёртываем Физический Мир Метагалактики ФА Синтезом 256-ти присутствий Метагалактики ФА собою. И возжигаясь, развёртываемся этим пред Владыками Кут Хуми Фаинь. </w:t>
      </w:r>
    </w:p>
    <w:p>
      <w:pPr>
        <w:pStyle w:val="Normal"/>
        <w:spacing w:lineRule="auto" w:line="240"/>
        <w:ind w:left="0" w:firstLine="709"/>
        <w:rPr>
          <w:rFonts w:eastAsia="Times New Roman"/>
          <w:i/>
          <w:i/>
          <w:sz w:val="24"/>
          <w:szCs w:val="24"/>
        </w:rPr>
      </w:pPr>
      <w:r>
        <w:rPr>
          <w:rFonts w:eastAsia="Times New Roman"/>
          <w:i/>
          <w:sz w:val="24"/>
          <w:szCs w:val="24"/>
        </w:rPr>
        <w:t xml:space="preserve">И возжигаясь этим в Синтезе 4-х Миров Метагалактики ФА минимально 256-ти присутственный и стяжаем у ИВ Синтезмировое Тело Метагалактическое каждому из нас и синтезу нас. Возжигаемся им. </w:t>
      </w:r>
    </w:p>
    <w:p>
      <w:pPr>
        <w:pStyle w:val="Normal"/>
        <w:spacing w:lineRule="auto" w:line="240"/>
        <w:ind w:left="0" w:firstLine="709"/>
        <w:rPr/>
      </w:pPr>
      <w:r>
        <w:rPr>
          <w:rFonts w:eastAsia="Times New Roman"/>
          <w:i/>
          <w:sz w:val="24"/>
          <w:szCs w:val="24"/>
        </w:rPr>
        <w:t xml:space="preserve">И далее в зале ИВ Кут Хуми Фаинь мы синтезируемся с ИВО Метагалактики ФА. Переходим в зал ИВО Метагалактики ФА синтезпроявленный 8-ми Изначально. И в зале ИВО, развёртываясь в форме Ипостаси 7-го Цельного Синтеза ИВО, мы синтезируемся с Хум ИВО, преображаясь, стяжаем Синтез ИВО и просим ИВО перевести нас на Метагалактическую Систему Самоорганизации с физической фиксацией на планете Земля. И возжигаясь этим, пред Отцом появляется сфера. Она полупрозрачная, ну, фактически прозрачная, Система Самоорганизации Метагалактики как часть ИДИВО Метагалактики. Пробуйте смотреть сквозь эту сферу и видеть самоорганизацию разных Мировых пространств: Изначального Мира, Огненного Мира, Тонкого Мира, Физического Мира Метагалактики ФА. </w:t>
      </w:r>
    </w:p>
    <w:p>
      <w:pPr>
        <w:pStyle w:val="Normal"/>
        <w:spacing w:lineRule="auto" w:line="240"/>
        <w:ind w:left="0" w:firstLine="709"/>
        <w:rPr>
          <w:rFonts w:eastAsia="Times New Roman"/>
          <w:i/>
          <w:i/>
          <w:sz w:val="24"/>
          <w:szCs w:val="24"/>
        </w:rPr>
      </w:pPr>
      <w:r>
        <w:rPr>
          <w:rFonts w:eastAsia="Times New Roman"/>
          <w:i/>
          <w:sz w:val="24"/>
          <w:szCs w:val="24"/>
        </w:rPr>
        <w:t xml:space="preserve">И как часть системы самоорганизации те сферы, о которых мы говорили: Супергалактика, Галактика, Солнечная Система, Планета. То есть это всё в этой сфере Самоорганизуется Метагалактической Системой, которая напрямую взаимодействует как часть ИДИВО Метагалактики ФА. Именно с этого ракурса идёт управление всей той материи всем этим масштабом материи, которую вы видите, которую мы озвучили, вот сейчас Отец вам показывает. С точки зрения Изначального Мира мы можем это увидеть. Она позволяет Законами Изначального Мира. Сама Изначальность Отца здесь включается, ну, и вообще, видим, как этот процесс происходит.   </w:t>
      </w:r>
    </w:p>
    <w:p>
      <w:pPr>
        <w:pStyle w:val="Normal"/>
        <w:spacing w:lineRule="auto" w:line="240"/>
        <w:ind w:left="0" w:firstLine="709"/>
        <w:rPr>
          <w:rFonts w:eastAsia="Times New Roman"/>
          <w:i/>
          <w:i/>
          <w:sz w:val="24"/>
          <w:szCs w:val="24"/>
        </w:rPr>
      </w:pPr>
      <w:r>
        <w:rPr>
          <w:rFonts w:eastAsia="Times New Roman"/>
          <w:i/>
          <w:sz w:val="24"/>
          <w:szCs w:val="24"/>
        </w:rPr>
        <w:t xml:space="preserve">И посмотрите на планету Земля, она небольшая по сравнению с той сферой, которая стоит пред нами. И так скажем, крайняя сфера, через которую мы смотрим на всё остальное. И проживите, как с планеты Земля, именно оттуда идёт наша фиксация. Мы телами стоим в зале пред Отцом, но физически присутствуем на планете Земля. Это ракурс Изначального Мира. </w:t>
      </w:r>
    </w:p>
    <w:p>
      <w:pPr>
        <w:pStyle w:val="Normal"/>
        <w:spacing w:lineRule="auto" w:line="240"/>
        <w:ind w:left="0" w:firstLine="709"/>
        <w:rPr>
          <w:rFonts w:eastAsia="Times New Roman"/>
          <w:i/>
          <w:i/>
          <w:sz w:val="24"/>
          <w:szCs w:val="24"/>
        </w:rPr>
      </w:pPr>
      <w:r>
        <w:rPr>
          <w:rFonts w:eastAsia="Times New Roman"/>
          <w:i/>
          <w:sz w:val="24"/>
          <w:szCs w:val="24"/>
        </w:rPr>
        <w:t>И мы синтезируемся с Отцом. Сфера так и стоит. Продолжаем работать с Отцом и стяжаем Изначальность Метагалактики каждому из нас и синтезу нас. Возжигаясь, развёртываемся ракурсом Изначальной Метагалактики 8-ми Проявлено.</w:t>
      </w:r>
    </w:p>
    <w:p>
      <w:pPr>
        <w:pStyle w:val="Normal"/>
        <w:spacing w:lineRule="auto" w:line="240"/>
        <w:ind w:left="0" w:firstLine="709"/>
        <w:rPr/>
      </w:pPr>
      <w:r>
        <w:rPr>
          <w:rFonts w:eastAsia="Times New Roman"/>
          <w:i/>
          <w:sz w:val="24"/>
          <w:szCs w:val="24"/>
        </w:rPr>
        <w:t xml:space="preserve">И стяжаем у ИВО </w:t>
      </w:r>
      <w:r>
        <w:rPr>
          <w:rFonts w:eastAsia="Times New Roman"/>
          <w:b/>
          <w:i/>
          <w:sz w:val="24"/>
          <w:szCs w:val="24"/>
        </w:rPr>
        <w:t>Пробуждение Изначальной Метагалактикой</w:t>
      </w:r>
      <w:r>
        <w:rPr>
          <w:rFonts w:eastAsia="Times New Roman"/>
          <w:i/>
          <w:sz w:val="24"/>
          <w:szCs w:val="24"/>
        </w:rPr>
        <w:t xml:space="preserve">. И включаясь, пробуждаясь, развёртываясь этим состоянием, мы стяжаем </w:t>
      </w:r>
      <w:r>
        <w:rPr>
          <w:rFonts w:eastAsia="Times New Roman"/>
          <w:b/>
          <w:i/>
          <w:sz w:val="24"/>
          <w:szCs w:val="24"/>
        </w:rPr>
        <w:t xml:space="preserve">Право Жизни в Изначальной Метагалактике, </w:t>
      </w:r>
      <w:r>
        <w:rPr>
          <w:rFonts w:eastAsia="Times New Roman"/>
          <w:i/>
          <w:sz w:val="24"/>
          <w:szCs w:val="24"/>
        </w:rPr>
        <w:t xml:space="preserve">жизни, действия, управление и развитие в Изначальной Метагалактике Изначальностью ИВО. И становимся этим Правом в зале ИВО. Отец смотрит на нас. </w:t>
      </w:r>
    </w:p>
    <w:p>
      <w:pPr>
        <w:pStyle w:val="Normal"/>
        <w:spacing w:lineRule="auto" w:line="240"/>
        <w:ind w:left="0" w:firstLine="709"/>
        <w:rPr>
          <w:rFonts w:eastAsia="Times New Roman"/>
          <w:i/>
          <w:i/>
          <w:sz w:val="24"/>
          <w:szCs w:val="24"/>
        </w:rPr>
      </w:pPr>
      <w:r>
        <w:rPr>
          <w:rFonts w:eastAsia="Times New Roman"/>
          <w:i/>
          <w:sz w:val="24"/>
          <w:szCs w:val="24"/>
        </w:rPr>
        <w:t xml:space="preserve">Возжигаемся, преображаемся этим. Эта сфера, которая была в зале Отца, она схлопывается.  Ну, вот такие нам обозначили границы наших возможностей. </w:t>
      </w:r>
    </w:p>
    <w:p>
      <w:pPr>
        <w:pStyle w:val="Normal"/>
        <w:spacing w:lineRule="auto" w:line="240"/>
        <w:ind w:left="0" w:firstLine="709"/>
        <w:rPr>
          <w:rFonts w:eastAsia="Times New Roman"/>
          <w:i/>
          <w:i/>
          <w:sz w:val="24"/>
          <w:szCs w:val="24"/>
        </w:rPr>
      </w:pPr>
      <w:r>
        <w:rPr>
          <w:rFonts w:eastAsia="Times New Roman"/>
          <w:i/>
          <w:sz w:val="24"/>
          <w:szCs w:val="24"/>
        </w:rPr>
        <w:t>Мы возжигаемся Синтезом ИВО. Преображаемся им и благодарим ИВО, ИВ Кут Хуми Фаинь. Развёртываемся в физическом присутствии.  И эманируем всё стяжённое возожжённое в ИДИВО, эманируем в Подразделение 160И с филиалами и ИДИВО каждого. И выходим из практики.</w:t>
      </w:r>
    </w:p>
    <w:p>
      <w:pPr>
        <w:pStyle w:val="Normal"/>
        <w:spacing w:lineRule="auto" w:line="240"/>
        <w:ind w:left="0" w:firstLine="709"/>
        <w:rPr>
          <w:rFonts w:eastAsia="Times New Roman"/>
          <w:i/>
          <w:i/>
          <w:sz w:val="24"/>
          <w:szCs w:val="24"/>
        </w:rPr>
      </w:pPr>
      <w:r>
        <w:rPr>
          <w:rFonts w:eastAsia="Times New Roman"/>
          <w:i/>
          <w:sz w:val="24"/>
          <w:szCs w:val="24"/>
        </w:rPr>
        <w:t>Аминь.</w:t>
      </w:r>
    </w:p>
    <w:p>
      <w:pPr>
        <w:pStyle w:val="Normal"/>
        <w:spacing w:lineRule="auto" w:line="240"/>
        <w:ind w:left="0" w:firstLine="709"/>
        <w:rPr>
          <w:rFonts w:eastAsia="Times New Roman"/>
          <w:i/>
          <w:i/>
          <w:sz w:val="24"/>
          <w:szCs w:val="24"/>
        </w:rPr>
      </w:pPr>
      <w:r>
        <w:rPr>
          <w:rFonts w:eastAsia="Times New Roman"/>
          <w:i/>
          <w:sz w:val="24"/>
          <w:szCs w:val="24"/>
        </w:rPr>
      </w:r>
    </w:p>
    <w:p>
      <w:pPr>
        <w:pStyle w:val="Normal"/>
        <w:spacing w:lineRule="auto" w:line="240"/>
        <w:ind w:left="0" w:firstLine="709"/>
        <w:rPr>
          <w:rFonts w:eastAsia="Times New Roman"/>
          <w:i/>
          <w:i/>
          <w:sz w:val="24"/>
          <w:szCs w:val="24"/>
        </w:rPr>
      </w:pPr>
      <w:r>
        <w:rPr>
          <w:rFonts w:eastAsia="Times New Roman"/>
          <w:i/>
          <w:sz w:val="24"/>
          <w:szCs w:val="24"/>
        </w:rPr>
        <w:t xml:space="preserve">  </w:t>
      </w:r>
    </w:p>
    <w:p>
      <w:pPr>
        <w:pStyle w:val="Normal"/>
        <w:spacing w:lineRule="auto" w:line="240"/>
        <w:ind w:left="0" w:hanging="0"/>
        <w:rPr>
          <w:rFonts w:eastAsia="Times New Roman"/>
          <w:i/>
          <w:i/>
          <w:sz w:val="24"/>
          <w:szCs w:val="24"/>
        </w:rPr>
      </w:pPr>
      <w:r>
        <w:rPr>
          <w:rFonts w:eastAsia="Times New Roman"/>
          <w:b/>
          <w:sz w:val="28"/>
          <w:szCs w:val="24"/>
        </w:rPr>
        <w:t xml:space="preserve">                                    </w:t>
      </w:r>
      <w:r>
        <w:rPr>
          <w:rFonts w:eastAsia="Times New Roman"/>
          <w:b/>
          <w:sz w:val="28"/>
          <w:szCs w:val="24"/>
        </w:rPr>
        <w:t>Практика№5.</w:t>
      </w:r>
      <w:r>
        <w:rPr>
          <w:b/>
          <w:color w:val="0070C0"/>
          <w:sz w:val="28"/>
          <w:szCs w:val="28"/>
        </w:rPr>
        <w:t>Лотос Духа.</w:t>
      </w:r>
    </w:p>
    <w:p>
      <w:pPr>
        <w:pStyle w:val="Normal"/>
        <w:spacing w:lineRule="auto" w:line="240"/>
        <w:ind w:left="0" w:hanging="0"/>
        <w:jc w:val="left"/>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02:27:34- 02:48:35</w:t>
      </w:r>
    </w:p>
    <w:p>
      <w:pPr>
        <w:pStyle w:val="Normal"/>
        <w:spacing w:lineRule="auto" w:line="240"/>
        <w:ind w:left="0" w:firstLine="709"/>
        <w:rPr/>
      </w:pPr>
      <w:r>
        <w:rPr>
          <w:rFonts w:eastAsia="Times New Roman"/>
          <w:i/>
          <w:sz w:val="24"/>
          <w:szCs w:val="24"/>
          <w:lang w:eastAsia="ru-RU"/>
        </w:rPr>
        <w:t>Синтезируемся с Изначальными Владыками КутХумиФаинь возжигаясь всем Синтезом и огнём каждого из нас, переходим в зал Изначального Дома Изначально Вышестоящего Отца Метагалактики Изначально Синтез восьми Изначально Проявленный. И в Изначальном Доме Изначально Вышестоящего Отца есть зал Лотоса, проходим в этот зал, становимся в зале Лотоса, синтезируемся с Хум Изначальных Владык КутХуми Фаинь, стяжаем Синтез Цельный Синтез Лотоса Сердце Лотоса Духа каждому из нас и Синтезу нас. И возжигаясь им развёртываем Лотос Духа собою становясь Столпом Изначально Вышестоящего Отца, который вы стяжали, в центр Лотоса на Зерцало босиком, возжигаемся Лотосом Духа стяжаем у Изначальных Владык Цельный Синтез Преображения Духа Планетарного развития на Дух Метагалактического развития Человека Метагалактики собою и возжигаясь этим стоя в Лотосе синтезируемся с Изначально Вышестоящим Отцом и стяжаем Атмическое Тело Духа прося Изначально Вышестоящего Отца преобразить его на новое Метагалактическое жизненное выражение, преобразить Дух каждого из нас в новом масштабе Изначально Метагалактически физически собою и возжигаясь и преображаясь развёртываемся Атмическим телом в центре Лотоса ,стяжаем у Изначально Вышестоящего Отца Я ЕСМЬ Разума в Лотос и на Зерцале проявляется Я ЕСМЬ, ну как шарики проживите как вы двумя ногами становитесь на него, не бойтесь, не вы первые не вы последние, ну с вашим Я ЕСМЬ это впервые, у кого- то(пауза).</w:t>
      </w:r>
    </w:p>
    <w:p>
      <w:pPr>
        <w:pStyle w:val="Normal"/>
        <w:spacing w:lineRule="auto" w:line="240"/>
        <w:ind w:left="0" w:firstLine="709"/>
        <w:rPr>
          <w:rFonts w:eastAsia="Times New Roman"/>
          <w:i/>
          <w:i/>
          <w:sz w:val="24"/>
          <w:szCs w:val="24"/>
          <w:lang w:eastAsia="ru-RU"/>
        </w:rPr>
      </w:pPr>
      <w:r>
        <w:rPr>
          <w:rFonts w:eastAsia="Times New Roman"/>
          <w:i/>
          <w:sz w:val="24"/>
          <w:szCs w:val="24"/>
          <w:lang w:eastAsia="ru-RU"/>
        </w:rPr>
        <w:t>И возжигаясь Я ЕСМЬ подымается сквозь Сушумну по позвоночнику, через копчик к головному мозгу, Оджес головного мозга и вспыхиваем там огнём Изначально Вышестоящим Отцом полностью заполняя головной мозг можно прожить, как лёгкое покалывания, как щекочение, уплотнение, заполнение, сияние головного мозга, в головном мозге, то физическое преображение Я ЕСМЬ Изначально Вышестоящим Отцом явление Изначально Вышестоящего Отца (длительная пауза).</w:t>
      </w:r>
    </w:p>
    <w:p>
      <w:pPr>
        <w:pStyle w:val="Normal"/>
        <w:spacing w:lineRule="auto" w:line="240"/>
        <w:ind w:left="0" w:firstLine="709"/>
        <w:rPr/>
      </w:pPr>
      <w:r>
        <w:rPr>
          <w:rFonts w:eastAsia="Times New Roman"/>
          <w:i/>
          <w:sz w:val="24"/>
          <w:szCs w:val="24"/>
          <w:lang w:eastAsia="ru-RU"/>
        </w:rPr>
        <w:t>Сейчас Атмическое возжигание Я ЕСМЬ доходит до вашей физики, побудьте в этом. Стяжаем физическое явление Я ЕСМЬ у Изначально Вышестоящего Отца и возжигая его собой.</w:t>
      </w:r>
    </w:p>
    <w:p>
      <w:pPr>
        <w:pStyle w:val="Normal"/>
        <w:spacing w:lineRule="auto" w:line="240"/>
        <w:ind w:left="0" w:firstLine="709"/>
        <w:rPr>
          <w:rFonts w:eastAsia="Times New Roman"/>
          <w:i/>
          <w:i/>
          <w:sz w:val="24"/>
          <w:szCs w:val="24"/>
          <w:lang w:eastAsia="ru-RU"/>
        </w:rPr>
      </w:pPr>
      <w:r>
        <w:rPr>
          <w:rFonts w:eastAsia="Times New Roman"/>
          <w:i/>
          <w:sz w:val="24"/>
          <w:szCs w:val="24"/>
          <w:lang w:eastAsia="ru-RU"/>
        </w:rPr>
        <w:t xml:space="preserve">И возжигаясь этим физически синтезируясь Изначально Вышестоящим Отцом и стяжаем 256 лепестков Лотоса, 256 видов Духа в Лотосе и у кого не хватает данного числа лепестков они проявляются в Лотосе , а старые преображаются в новое, если у вас уже это строение Лотоса имеется ,вы возжигаетесь 256 видов Духа и возжигаете лепестки Духа нового выражения, насыщая Лотос Сердца Духом 256-ричной организации Духа ИВО он фиксирует на прямую и вот вокруг вас полностью, они могут быть даже ,к стати , в один ряд , лепестки в один ряд очень тоненько в ядро фиксируются, такое утончённое строение Лотоса очень красивое и вот каждый лепесток это отдельный вид Духа 256, возжигаемся и стяжаем 256 вариантов Огня Духа в Лотос Сердца каждому из нас и прям капля Огня фиксируется Отцом на каждый лепесток Лотоса, и он вспыхивает Огнём ,заполняя лепесток новой Воли в нём она записывается Дух 256 вариантов Воли вписываемый Дух и в этот момент можете опустить взгляд на Зерцало и в Зерцале увидите, знаете как, как преображение самого Зерцало, рисунка Зерцало, вначале вы увидите рисунок и, только ,погружаясь в этот рисунок, ну взглядом, тело то стоит можете расшифровывать Волю в Дух, ну так скажем ,Волю Огнём Духа данную вам Отцом сейчас (длительная пауза). </w:t>
      </w:r>
    </w:p>
    <w:p>
      <w:pPr>
        <w:pStyle w:val="Normal"/>
        <w:spacing w:lineRule="auto" w:line="240"/>
        <w:ind w:left="0" w:firstLine="709"/>
        <w:rPr/>
      </w:pPr>
      <w:r>
        <w:rPr>
          <w:rFonts w:eastAsia="Times New Roman"/>
          <w:i/>
          <w:sz w:val="24"/>
          <w:szCs w:val="24"/>
          <w:lang w:eastAsia="ru-RU"/>
        </w:rPr>
        <w:t>И возжигаясь этим, лепестки Лотоса укутывают ваше тело Атмически ну прям внутрь становитесь, не подымаетесь и внутри Лотоса идёт перезарядка, перезагрузка и преображение в Духе каждого из вас, и мы синтезируемся в ИВО и стяжаем новое Атмическое выражение Метагалактикой ФА в нас и нами физически (пауза). Сейчас развёртываетесь в новом Лотосом Духа в зале Изначального Дома Изначального Вышестоящего Отца зал Лотоса ИДИВО.</w:t>
      </w:r>
    </w:p>
    <w:p>
      <w:pPr>
        <w:pStyle w:val="Normal"/>
        <w:spacing w:lineRule="auto" w:line="240"/>
        <w:ind w:left="0" w:firstLine="709"/>
        <w:rPr/>
      </w:pPr>
      <w:r>
        <w:rPr>
          <w:rFonts w:eastAsia="Times New Roman"/>
          <w:i/>
          <w:sz w:val="24"/>
          <w:szCs w:val="24"/>
          <w:lang w:eastAsia="ru-RU"/>
        </w:rPr>
        <w:t>А теперь посмотрите на Зерцало какие записи, что вы там видите, Владыка вас учит смотреть в Лотос смотреть в Зерцало видеть, расшифровать, пробывайте, пробывайте, учитесь по нормальному (длительная пауза).</w:t>
      </w:r>
    </w:p>
    <w:p>
      <w:pPr>
        <w:pStyle w:val="Normal"/>
        <w:spacing w:lineRule="auto" w:line="240"/>
        <w:ind w:left="0" w:firstLine="709"/>
        <w:rPr/>
      </w:pPr>
      <w:r>
        <w:rPr>
          <w:rFonts w:eastAsia="Times New Roman"/>
          <w:i/>
          <w:sz w:val="24"/>
          <w:szCs w:val="24"/>
          <w:lang w:eastAsia="ru-RU"/>
        </w:rPr>
        <w:t>Возжигаемся преображаясь этим синтезируемся с Изначально Вышестоящим Отцом благодарим его, синтезируемся Изначальными Владыками КутХуми Фаинь благодарим Изначальных Владык КутХуми Фаинь компактифицируем Лотос с собою телом.</w:t>
      </w:r>
    </w:p>
    <w:p>
      <w:pPr>
        <w:pStyle w:val="Normal"/>
        <w:spacing w:lineRule="auto" w:line="240"/>
        <w:ind w:left="0" w:firstLine="709"/>
        <w:rPr>
          <w:rFonts w:eastAsia="Times New Roman"/>
          <w:i/>
          <w:i/>
          <w:sz w:val="24"/>
          <w:szCs w:val="24"/>
          <w:lang w:eastAsia="ru-RU"/>
        </w:rPr>
      </w:pPr>
      <w:r>
        <w:rPr>
          <w:rFonts w:eastAsia="Times New Roman"/>
          <w:i/>
          <w:sz w:val="24"/>
          <w:szCs w:val="24"/>
          <w:lang w:eastAsia="ru-RU"/>
        </w:rPr>
        <w:t xml:space="preserve">Возжигаемся Синтезом Изначально Вышестоящего Отца Цельный Синтез Изначально Вышестоящего Отца преображаемся им и благодарим Изначальных Владык Кут Хуми Фаинь возвращаемся в физически присутствие, физически развёртываясь Лотосом в данном теле эманируя в Изначальный Дом Изначально Вышестоящего Отца подразделение ИДИВО 160Изначальности Югра филиалы в ИДИВО каждого и выходим из практики. </w:t>
      </w:r>
    </w:p>
    <w:p>
      <w:pPr>
        <w:pStyle w:val="Normal"/>
        <w:spacing w:lineRule="auto" w:line="240"/>
        <w:ind w:left="0" w:firstLine="709"/>
        <w:rPr>
          <w:rFonts w:eastAsia="Times New Roman"/>
          <w:i/>
          <w:i/>
          <w:sz w:val="24"/>
          <w:szCs w:val="24"/>
          <w:lang w:eastAsia="ru-RU"/>
        </w:rPr>
      </w:pPr>
      <w:r>
        <w:rPr>
          <w:rFonts w:eastAsia="Times New Roman"/>
          <w:i/>
          <w:sz w:val="24"/>
          <w:szCs w:val="24"/>
          <w:lang w:eastAsia="ru-RU"/>
        </w:rPr>
        <w:t>Аминь.</w:t>
      </w:r>
    </w:p>
    <w:p>
      <w:pPr>
        <w:pStyle w:val="Normal"/>
        <w:suppressAutoHyphens w:val="true"/>
        <w:autoSpaceDE w:val="false"/>
        <w:spacing w:lineRule="auto" w:line="240"/>
        <w:ind w:left="0" w:firstLine="720"/>
        <w:jc w:val="left"/>
        <w:rPr>
          <w:rFonts w:eastAsia="Times New Roman"/>
          <w:i/>
          <w:i/>
          <w:sz w:val="24"/>
          <w:szCs w:val="24"/>
          <w:lang w:eastAsia="ru-RU"/>
        </w:rPr>
      </w:pPr>
      <w:r>
        <w:rPr>
          <w:rFonts w:eastAsia="Times New Roman"/>
          <w:i/>
          <w:sz w:val="24"/>
          <w:szCs w:val="24"/>
          <w:lang w:eastAsia="ru-RU"/>
        </w:rPr>
      </w:r>
    </w:p>
    <w:p>
      <w:pPr>
        <w:pStyle w:val="Normal"/>
        <w:suppressAutoHyphens w:val="true"/>
        <w:autoSpaceDE w:val="false"/>
        <w:spacing w:lineRule="auto" w:line="240"/>
        <w:ind w:left="0" w:firstLine="720"/>
        <w:jc w:val="left"/>
        <w:rPr>
          <w:rFonts w:eastAsia="Times New Roman"/>
          <w:b/>
          <w:b/>
          <w:color w:val="FF0000"/>
          <w:sz w:val="28"/>
          <w:szCs w:val="24"/>
        </w:rPr>
      </w:pPr>
      <w:r>
        <w:rPr>
          <w:rFonts w:eastAsia="Times New Roman"/>
          <w:b/>
          <w:color w:val="FF0000"/>
          <w:sz w:val="28"/>
          <w:szCs w:val="24"/>
        </w:rPr>
        <w:t xml:space="preserve">                                        </w:t>
      </w:r>
      <w:r>
        <w:rPr>
          <w:rFonts w:eastAsia="Times New Roman"/>
          <w:b/>
          <w:color w:val="FF0000"/>
          <w:sz w:val="28"/>
          <w:szCs w:val="24"/>
        </w:rPr>
        <w:t>2 день 2 часть</w:t>
      </w:r>
    </w:p>
    <w:p>
      <w:pPr>
        <w:pStyle w:val="Normal"/>
        <w:suppressAutoHyphens w:val="true"/>
        <w:autoSpaceDE w:val="false"/>
        <w:spacing w:lineRule="auto" w:line="240"/>
        <w:ind w:left="0" w:firstLine="720"/>
        <w:jc w:val="left"/>
        <w:rPr>
          <w:rFonts w:eastAsia="Times New Roman"/>
          <w:b/>
          <w:b/>
          <w:color w:val="4472C4"/>
          <w:sz w:val="28"/>
          <w:szCs w:val="36"/>
        </w:rPr>
      </w:pPr>
      <w:r>
        <w:rPr>
          <w:rFonts w:eastAsia="Times New Roman"/>
          <w:b/>
          <w:sz w:val="28"/>
          <w:szCs w:val="36"/>
        </w:rPr>
        <w:t xml:space="preserve">Практика№6. </w:t>
      </w:r>
      <w:r>
        <w:rPr>
          <w:rFonts w:eastAsia="Times New Roman"/>
          <w:b/>
          <w:color w:val="4472C4"/>
          <w:sz w:val="28"/>
          <w:szCs w:val="36"/>
        </w:rPr>
        <w:t xml:space="preserve">Новое выражение Творения ИВО. </w:t>
      </w:r>
    </w:p>
    <w:p>
      <w:pPr>
        <w:pStyle w:val="Normal"/>
        <w:suppressAutoHyphens w:val="true"/>
        <w:autoSpaceDE w:val="false"/>
        <w:spacing w:lineRule="auto" w:line="240"/>
        <w:ind w:left="0" w:firstLine="720"/>
        <w:jc w:val="left"/>
        <w:rPr>
          <w:rFonts w:eastAsia="Times New Roman"/>
          <w:b/>
          <w:b/>
          <w:color w:val="4472C4"/>
          <w:sz w:val="28"/>
          <w:szCs w:val="36"/>
        </w:rPr>
      </w:pPr>
      <w:r>
        <w:rPr>
          <w:rFonts w:eastAsia="Times New Roman"/>
          <w:b/>
          <w:color w:val="4472C4"/>
          <w:sz w:val="28"/>
          <w:szCs w:val="36"/>
        </w:rPr>
        <w:t xml:space="preserve">                        </w:t>
      </w:r>
      <w:r>
        <w:rPr>
          <w:rFonts w:eastAsia="Times New Roman"/>
          <w:b/>
          <w:color w:val="4472C4"/>
          <w:sz w:val="28"/>
          <w:szCs w:val="36"/>
        </w:rPr>
        <w:t xml:space="preserve">Книги Творения.  Хроники Акаши. </w:t>
      </w:r>
    </w:p>
    <w:p>
      <w:pPr>
        <w:pStyle w:val="Normal"/>
        <w:suppressAutoHyphens w:val="true"/>
        <w:autoSpaceDE w:val="false"/>
        <w:spacing w:lineRule="auto" w:line="240"/>
        <w:ind w:left="0" w:firstLine="720"/>
        <w:jc w:val="left"/>
        <w:rPr>
          <w:rFonts w:eastAsia="Times New Roman"/>
          <w:i/>
          <w:i/>
          <w:sz w:val="20"/>
          <w:szCs w:val="20"/>
        </w:rPr>
      </w:pPr>
      <w:r>
        <w:rPr>
          <w:rFonts w:eastAsia="Times New Roman"/>
          <w:i/>
          <w:sz w:val="20"/>
          <w:szCs w:val="20"/>
        </w:rPr>
        <w:t xml:space="preserve">                                                                                                                              </w:t>
      </w:r>
      <w:r>
        <w:rPr>
          <w:rFonts w:eastAsia="Times New Roman"/>
          <w:i/>
          <w:sz w:val="20"/>
          <w:szCs w:val="20"/>
        </w:rPr>
        <w:t>00:16:16-00:55:45</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 xml:space="preserve">Возжигаемся всем синтезом каждого из нас. Синтезируемся с ИВ Кут Хуми Фаинь. Возжигаясь Синтезом Владык, переходим в зал ИС ИДИВО на 4032-е присутствие Метагалактики. Развёртываемся в форме 7-го Цельного Синтеза ИВО. Синтезируясь с Хум Владык Кут Хуми Фаинь, стяжаем Цельный Синтез ИВО, прося преобразить нас на Новое Выражение Творения ИВО в Духе каждого из нас и возможность прочтения Книг Творения у кого имеются на сегодняшний момент. И возжигаясь этим, преображаясь этим, мы переходим с ИВ Кут Хуми Фаинь в зал Книг Творения. Ну, шаг и мы там. </w:t>
      </w:r>
    </w:p>
    <w:p>
      <w:pPr>
        <w:pStyle w:val="Normal"/>
        <w:suppressAutoHyphens w:val="true"/>
        <w:autoSpaceDE w:val="false"/>
        <w:spacing w:lineRule="auto" w:line="240"/>
        <w:ind w:left="0" w:firstLine="709"/>
        <w:rPr/>
      </w:pPr>
      <w:r>
        <w:rPr>
          <w:rFonts w:eastAsia="Times New Roman"/>
          <w:i/>
          <w:sz w:val="24"/>
          <w:szCs w:val="24"/>
        </w:rPr>
        <w:t xml:space="preserve">Становимся в центре зала, синтезируемся с Хум Владыки Кут Хуми Владычицы Фаинь и стяжаем Синтез Книги Творения, возжигаясь ей. У кого есть книга, Владыка вам её выдаёт. Вы подходите к своим пюпитрам. Пюпитр – это небольшая кафедра, на которую кладётся книга, и вы стоя её можете читать. Подходите и смотрите. Кто первый раз, возжигаетесь Огнём книги Дхармы и Кармы и просите Владык Кут Хуми Фаинь проявить все ваши книги Дхармы и Кармы, записанные на вас. Книги начинают проявляться. По Огню просто подходите к пюпитру. Это по краям зала. Вам сейчас надо найти пюпитр, который стоит по краям зала, ну, по периметру. Расстояние межу пюпитром небольшое, поэтому не переживайте, ваши записи никто не возьмёт. </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 xml:space="preserve">Становитесь. Хочу обратить внимание тех, кто занят прочтением Книг Творения. Посмотрите, пожалуйста, возле вас нет ли каких-либо книг, несоответствующих Книге Творения. Если вдруг эти книги вы видите, возжигайтесь Огнём ИВ Кут Хуми Фаинь и направляйте их на книги, пережигая. Ну, это может быть какие-то старые книги, которые мы оставили, или не смогли сжечь в прошлый раз. </w:t>
      </w:r>
    </w:p>
    <w:p>
      <w:pPr>
        <w:pStyle w:val="Normal"/>
        <w:suppressAutoHyphens w:val="true"/>
        <w:autoSpaceDE w:val="false"/>
        <w:spacing w:lineRule="auto" w:line="240"/>
        <w:ind w:left="0" w:firstLine="709"/>
        <w:rPr/>
      </w:pPr>
      <w:r>
        <w:rPr>
          <w:rFonts w:eastAsia="Times New Roman"/>
          <w:i/>
          <w:sz w:val="24"/>
          <w:szCs w:val="24"/>
        </w:rPr>
        <w:t xml:space="preserve">Те, кто работает с книгами Дхармы и Кармы, их может быть несколько томиков. Они могут быть большие разные, под пюпитром, возле вас там, несколько стоп, или же одна. Она на пюпитре лежит перед собой. Владыка Кут Хуми говорит, все обозначенные варианты есть, поэтому не стесняйтесь, всё может быть. Вот так, как вы переживаете, видите, чувствуете, вот так оно и есть. </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 xml:space="preserve">Так вот, возжигаясь Огнём Владык Кут Хуми Фаинь, книга Дхармы открывается на какой-то из записей в книге, какая-то страница. Вы Огнём Владыки можете открыть книгу. Ваша задача не листать самим, всё равно даже, если вы откроете на другой странице, вы ничего не увидите. В Огне проявляется только то, что вам дано сейчас прочитать, узнать и, если хотите, переосмыслить. </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 xml:space="preserve">Как читать книгу? Образно, буквенно, алфавитно, как на физике, чувственно, голографически, проекционно, то есть разные варианты, как у вас получается. Вы возжигаетесь, направляете Огнём на текст книги. Запись начинает расшифровываться вашим головным мозгом, телом, то есть разные варианты. То есть ощутите своё тело, и оно вам поможет прочитать эту запись. </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 xml:space="preserve">Дхарма – это сквозь все ваши воплощения, поэтому не ограничивайте себя. И ваша задача не оценивать, а вникнуть в этот процесс. Владыка ведёт практику и вам показывает то, что вам надо увидеть, распознать, есть возможность этот процесс завершить. Как пока не знаю, просто сейчас вникайте. Задача прочитать. </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Там не одна запись, поэтому смотрите, страницы могут листаться, в Книге Творения тоже самое. Вы её можете пролистать, посмотреть. Не напрягайтесь, просто вот включайтесь. Знаете, когда читаешь книгу со своими творческим успехами или неудачами, по-другому видишь Цельность, свою Цельность, свои какие-то возможности развития и т.д. Поэтому максимально сейчас активируйтесь. С Дхармой заканчиваем, книга закрывается. А теперь синтезируйтесь с ИВ Кут Хуми Владычицей Фаинь, возжигайтесь их Огнём. А теперь попросите мысленно прощения у ИВО за, что привело к записям Дхармы, Кармы, если есть кармические книги. Проживите решение Отца, оно положительное. Он вас прощает, возжигайтесь им. И Огнём ИВ Кут Хуми Фаинь пережигайте эти книги. Вы направляете Огонь на стопки книг, даже на ту книгу на пюпитре, которую вы читали только что. Окутывайте Огнём без сожаления. Никто не говорит, что долги списываются. Нет. Принцип работы меняется. И всё, что вам необходимо для вашего роста, переводится в книгу Творения. Вот сейчас мы работали только с книгами Дхармы и Кармы.</w:t>
      </w:r>
    </w:p>
    <w:p>
      <w:pPr>
        <w:pStyle w:val="Normal"/>
        <w:suppressAutoHyphens w:val="true"/>
        <w:autoSpaceDE w:val="false"/>
        <w:spacing w:lineRule="auto" w:line="240"/>
        <w:ind w:left="0" w:firstLine="709"/>
        <w:rPr/>
      </w:pPr>
      <w:r>
        <w:rPr>
          <w:rFonts w:eastAsia="Times New Roman"/>
          <w:i/>
          <w:sz w:val="24"/>
          <w:szCs w:val="24"/>
        </w:rPr>
        <w:t>Сжигайте книги. Обратите внимание, на их месте могут появляться новые. Чтобы не захламлять зал, пережигая, вам передаётся ещё одна пачка, ещё одна пачка.</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Я так вам скажу, спросите вас интересующий вопрос у ИВ Кут Хуми, есть такая возможность. Вы читаете книгу Творения в том числе можете задавать вопросы Владыке Кут Хуми Владычице Фаинь. Они обучают нас, ведут в этой практике, могут поговорить на эту тему. Всё нормально. Мы в зале с ними работаем и   какое-то общение им станет интересно, что вы общаетесь с ними, учитесь слышать, думать.</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 xml:space="preserve">Сейчас прислушайтесь тот, кто читает книгу, не сшит Владыку. Оторвитесь от книги и послушайте Владыку. Владыка говорит, что-то вам чётко вслух что-то рассказывает. Вот услышьте голос Владыки Кут Хуми. </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Владыка посвящает вас в принцип Творения ИВО, в который вы сейчас переключаетесь в Духе. Принцип Творения ИВО записывается в Духе каждого из вас. Просто послушайте.</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 xml:space="preserve">Всё. Владыка закончил говорить. Можете продолжить чтение книги. Заканчиваем пережигать книги Дхармы. Там уже все, какие можно было, вы получили. Сейчас просто посмотрите, что сверху там, где вы стоите. На пюпитре вы тоже всё пережгли. </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 xml:space="preserve">Молодцы! Синтезируемся с ИВ Кут Хуми Фаинь и стяжаем Книгу Творения Новой Метагалактической Эпохи восхождения в ИДИВО каждым из вас, ну, у кого её нет. И Владыка вам выдаёт книги Творения. </w:t>
      </w:r>
    </w:p>
    <w:p>
      <w:pPr>
        <w:pStyle w:val="Normal"/>
        <w:suppressAutoHyphens w:val="true"/>
        <w:autoSpaceDE w:val="false"/>
        <w:spacing w:lineRule="auto" w:line="240"/>
        <w:ind w:left="0" w:firstLine="709"/>
        <w:rPr/>
      </w:pPr>
      <w:r>
        <w:rPr>
          <w:rFonts w:eastAsia="Times New Roman"/>
          <w:i/>
          <w:sz w:val="24"/>
          <w:szCs w:val="24"/>
        </w:rPr>
        <w:t xml:space="preserve">И книга у вас на пюпитре. Обложка очень красивая, плотная и переплёт очень такой надёжный с твёрдой обложкой. Цвет и фактура самого переплёта может быть тканная, бумажная, из какого-то другого искусственного материала. Просто по изучайте. «Книга Творения» на ней написано, заглавными буквами, печатными. Но оно такие изящные, красивый шрифт. </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 xml:space="preserve">И вот сейчас все возжигаемся книгой Творения ИВО. И в данный момент книга открывается на той странице, в процессе Творения которого вы участвуете. То есть идёт какой-то процесс Творения, и вы в нём участвуете. Уже записи в книге есть. Попробуйте вот вникнуть в этот процесс. </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 xml:space="preserve">Всё. Есть. Вы зафиксировали этот процесс. Владыка говорит о том, что эту книгу вы можете сами ходить читать, то есть это не запрещено. Сейчас вас научил Владыка как это надо делать. Возжигайтесь Творением ИВО в прямом явлении Отца Столпом каждого из вас. Вот сейчас вокруг вас вашего места, где вы стоите, пюпитр, вы, вспыхивает Столп ИВО. ВЫ полностью заполняетесь ИВО и сотворяетесь в этот момент. </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 xml:space="preserve">Буквально, восполняясь Творением ИВО, во всей своей Цельности, в каждой части, в каждой системе, в каждом выражении вашем. </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 xml:space="preserve">Процесс завершается. Мы синтезируемся с ИВО Кут Хуми Фаинь. Сдаём книги Творения. Они просо, вы даже можете увидеть, как они проплывают вот по воздуху к Владыке. Смотрите. Не запрещено. И мы подходим к В Кут Хуми Фаинь, синтезируемся в центре зала с их Хум. Теперь вместе с ИВ Кут Хуми Фаинь переходим в зал Хроники Акаши планеты Земля в одной из сфер Северного полюса планета Земля. Становимся в зале, большой зал. Мы стоим практически в центре зала. Владыки стоят с разных сторон напротив друг друга. Получается наша команда меж Владык находится. А теперь в центре зала возникает большой белый экран. Причём белый он в самом начале, сейчас он становится прозрачным и таким плазмоидным. Очень сильно похожий на зерцало. И сейчас вашему взору открывается Хроники Планеты Земли. Исторические. Ну, то что вы можете воспринять. Где-то может касается лично из вас, но это так проследить очень сложно. Но тем не менее попробуйте увидеть. Мы видим примерно одно и тоже. Знаете, как, смотрим, картины разные, но тематика какая-то общая в них есть. Смотрим на один экран, но то, что в них возникает, касается лично каждого из вас, ракурсом планеты Земля. Я знаю, мы так не думаем, но смотрим. </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 xml:space="preserve">Заканчиваем смотреть. Экран сворачивается. Мы с Владыками Кут Хуми Фаинь стоим в центре. Поворачиваемся лицом к стенкам зала, подходим к стенкам зала. Проживите, как вы идёте. Перед вами перед каждым открываются двери. Отдельная комната. Заходим в эти двери. Тоже зал, только он небольшой. Больше похож на комнату больше чем средняя комната. И посмотрите на пол комнаты. Он абсолютно прозрачный. И не стойте на месте, двигайтесь вперёд. Когда вы двигаетесь, смотрите под собой под ноги. Развёртывается картина. Вам это сложно увидеть. Когда вы двигаетесь, вы входите в объём этого пространства, вам открывается эта картинка внизу под ногами. Обратите внимание пред вами чётко видно галактику Млечного Пути. Вы стоите в зале, просто внизу это открывается. А далее Галактика пересекается ещё с одной Галактикой. Она немного по-другому выглядит, но это две разные Галактики. И чётко там, где они пересекаются образуется такая тоненькая, ну, или видно, просто оболочка. Это граница синтеза двух галактик. И в этот момент открывается новый вид на эти две Галактики, что мы называем Супергалактика. И вы, буквально, из зала наблюдаете и стоите на поверхности границ Дома Отца Супергалактики. Это то Творение, о котором вам сказал Владыка Кут Хуми, показал уже, что в записях ваших книгах происходит. Вы участвуете в этом Я не знаю, каким-то своим ракурсом. Владыке виднее. И сейчас вам Владыка вам его раскрывает, показывает. Вы, буквально, видите. Понятно. Из зала, откуда мы смотрим на это. Ну, и почувствуйте состояние Дома. Состояние идивности нам проще воспринимать, как состояние Дома. Вы – в Доме. Вы – Дома. Дух сонастраивается с этим Домом. Тут особо нечего сказать, просто проживите. Всё. Пол перестаёт быть прозрачным. Процесс закончился. Мы выходим из комнат. </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 xml:space="preserve">Становимся в центе пред Владыками Кут Хуми Фаинь. Вместе с Владыками возвращаемся в Метагалактический зал ИДИВО, становясь в этом зале. Кстати, другая среда, просто тело пока у вас побывало в разных залах. Попробуйте этот момент зафиксировать.  </w:t>
      </w:r>
    </w:p>
    <w:p>
      <w:pPr>
        <w:pStyle w:val="Normal"/>
        <w:suppressAutoHyphens w:val="true"/>
        <w:autoSpaceDE w:val="false"/>
        <w:spacing w:lineRule="auto" w:line="240"/>
        <w:ind w:left="0" w:firstLine="709"/>
        <w:rPr/>
      </w:pPr>
      <w:r>
        <w:rPr>
          <w:rFonts w:eastAsia="Times New Roman"/>
          <w:i/>
          <w:sz w:val="24"/>
          <w:szCs w:val="24"/>
        </w:rPr>
        <w:t>Благодарим ИВ Кут Хуми Фаинь. Синтезируемся с ИВО, переходим в его зал Метагалактический 8-ми Изначально Проявленный. Становимся чётко пред ИВО, стяжая, возжигаемся Синтезом ИВО и преображаемся им на Новый Принцип Творения ИВО каждым из нас. И возжигаясь этим, благодарим ИВО. Ещё раз благодарим ИВ Кут Хуми Фаинь. И возвращаемся в физическое присутствие. Физически развёртываясь, эманируем в ИДИВО, в Подразделение ИДИВО 160И с филиалами и в ИДИВО каждого. И выходим их практики.</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t xml:space="preserve">Аминь. </w:t>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r>
    </w:p>
    <w:p>
      <w:pPr>
        <w:pStyle w:val="Normal"/>
        <w:suppressAutoHyphens w:val="true"/>
        <w:autoSpaceDE w:val="false"/>
        <w:spacing w:lineRule="auto" w:line="240"/>
        <w:ind w:left="0" w:firstLine="709"/>
        <w:rPr>
          <w:rFonts w:eastAsia="Times New Roman"/>
          <w:i/>
          <w:i/>
          <w:sz w:val="24"/>
          <w:szCs w:val="24"/>
        </w:rPr>
      </w:pPr>
      <w:r>
        <w:rPr>
          <w:rFonts w:eastAsia="Times New Roman"/>
          <w:i/>
          <w:sz w:val="24"/>
          <w:szCs w:val="24"/>
        </w:rPr>
      </w:r>
    </w:p>
    <w:p>
      <w:pPr>
        <w:pStyle w:val="Normal"/>
        <w:suppressAutoHyphens w:val="true"/>
        <w:autoSpaceDE w:val="false"/>
        <w:spacing w:lineRule="auto" w:line="240"/>
        <w:ind w:left="0" w:firstLine="720"/>
        <w:jc w:val="left"/>
        <w:rPr>
          <w:rFonts w:eastAsia="Times New Roman"/>
          <w:b/>
          <w:b/>
          <w:i/>
          <w:i/>
          <w:color w:val="FF0000"/>
          <w:sz w:val="28"/>
          <w:szCs w:val="24"/>
        </w:rPr>
      </w:pPr>
      <w:r>
        <w:rPr>
          <w:rFonts w:eastAsia="Times New Roman"/>
          <w:b/>
          <w:i/>
          <w:color w:val="FF0000"/>
          <w:sz w:val="28"/>
          <w:szCs w:val="24"/>
        </w:rPr>
      </w:r>
    </w:p>
    <w:p>
      <w:pPr>
        <w:pStyle w:val="Normal"/>
        <w:spacing w:lineRule="auto" w:line="240"/>
        <w:ind w:left="0" w:firstLine="540"/>
        <w:rPr>
          <w:b/>
          <w:b/>
          <w:color w:val="0070C0"/>
          <w:sz w:val="28"/>
          <w:szCs w:val="28"/>
        </w:rPr>
      </w:pPr>
      <w:r>
        <w:rPr>
          <w:rFonts w:eastAsia="Times New Roman"/>
          <w:b/>
          <w:sz w:val="28"/>
          <w:szCs w:val="36"/>
        </w:rPr>
        <w:t>Практика№7.</w:t>
      </w:r>
      <w:r>
        <w:rPr>
          <w:rFonts w:eastAsia="Times New Roman"/>
          <w:b/>
          <w:sz w:val="28"/>
          <w:szCs w:val="24"/>
        </w:rPr>
        <w:t xml:space="preserve"> </w:t>
      </w:r>
      <w:r>
        <w:rPr>
          <w:b/>
          <w:color w:val="0070C0"/>
          <w:sz w:val="28"/>
          <w:szCs w:val="28"/>
        </w:rPr>
        <w:t>Стяжание Программы стяжания ФА-256-ц.</w:t>
      </w:r>
    </w:p>
    <w:p>
      <w:pPr>
        <w:pStyle w:val="Normal"/>
        <w:spacing w:lineRule="auto" w:line="240"/>
        <w:ind w:left="0" w:firstLine="540"/>
        <w:rPr>
          <w:rFonts w:eastAsia="Times New Roman"/>
          <w:b/>
          <w:b/>
          <w:color w:val="0070C0"/>
          <w:sz w:val="28"/>
          <w:szCs w:val="24"/>
        </w:rPr>
      </w:pPr>
      <w:r>
        <w:rPr>
          <w:rFonts w:eastAsia="Times New Roman"/>
          <w:b/>
          <w:color w:val="0070C0"/>
          <w:sz w:val="28"/>
          <w:szCs w:val="24"/>
        </w:rPr>
      </w:r>
    </w:p>
    <w:p>
      <w:pPr>
        <w:pStyle w:val="Normal"/>
        <w:spacing w:lineRule="auto" w:line="240"/>
        <w:rPr>
          <w:rFonts w:eastAsia="Times New Roman"/>
          <w:sz w:val="24"/>
          <w:szCs w:val="24"/>
        </w:rPr>
      </w:pPr>
      <w:r>
        <w:rPr>
          <w:rFonts w:eastAsia="Times New Roman"/>
          <w:i/>
          <w:sz w:val="20"/>
          <w:szCs w:val="20"/>
        </w:rPr>
        <w:t xml:space="preserve">                                                                                                                                             </w:t>
      </w:r>
      <w:r>
        <w:rPr>
          <w:rFonts w:eastAsia="Times New Roman"/>
          <w:i/>
          <w:sz w:val="20"/>
          <w:szCs w:val="20"/>
        </w:rPr>
        <w:t>01:42:42- 01:59:00</w:t>
      </w:r>
    </w:p>
    <w:p>
      <w:pPr>
        <w:pStyle w:val="Normal"/>
        <w:spacing w:lineRule="auto" w:line="240"/>
        <w:ind w:left="0" w:firstLine="709"/>
        <w:rPr>
          <w:rFonts w:eastAsia="Times New Roman"/>
          <w:i/>
          <w:i/>
          <w:sz w:val="24"/>
          <w:szCs w:val="24"/>
        </w:rPr>
      </w:pPr>
      <w:r>
        <w:rPr>
          <w:rFonts w:eastAsia="Times New Roman"/>
          <w:i/>
          <w:sz w:val="24"/>
          <w:szCs w:val="24"/>
        </w:rPr>
        <w:t>Возжигаемся Синтезом каждого из нас. Синтезируемся с ИВ Кут Хуми Фаинь. Переходим в зал Управления Синтеза ИС ИДИВО 192-х Изначально явленно. Развертываясь в форме Ипостасей 7 Цельного Синтеза, мы синтезируемся с Хум ИВ Кут Хуми Фаинь. Стяжаем, возжигаясь Цельным Синтезом ИВО, прося преобразить нас на явление стандарта программы стяжания Фа 256-иц Метагалактики Фа каждым из нас. Возжигаясь, преображаясь этим, мы синтезируемся с ИВ Кут Хуми Фаинь, стяжаем эталон и саму программу стяжаний Фа 256-иц Метагалактики каждому из нас. Возжигаясь эталонной программой стяжания, просим Изначальных Владык научить нас исполнять данное стяжание физически собою. И Владыка каждому фиксирует суть программы стяжания Фа 256-иц и силу, метагалактическую силу для реализации этой программы собою в Метагалактике в том стиле, скорости и динамике ее выражения, которая будет максимально эффективна для вашего роста и восхождения, не нарушая свободу воли каждого. И, возжигаясь этим, преображаясь этим, синтезируемся с ИВО, переходим в зал ИВО, становимся в зале 256-ти Изначально явленно в форме Ипостасей 7 Цельного Синтеза. Синтезируемся с ИВО и стяжаем Синтез ИВО в развертке и явлении программы стяжания Фа 256-ц в исполнении завета Отца по развертке Метагалактической жизни каждому из нас. И, возжигаясь этим, преображаемся. Синтезируясь с ИВО, стяжаем 1024 Синтеза ИВО в явлении 1024-ех зданий каждой из 1024-ех Фа 256-иц Метагалактики Фа в ее будущем заселении туда. Возжигаясь этим, стяжаем у ИВО 1024 проекта личных зданий каждой из 1024-ех Фа 256-иц и право управлять, жить и развиваться условиями здания каждой Фа 256-ице Метагалактики в ее индивидуальном освоении и реализации обозначенного Присутствия по стандарту и эталону данной программы. И, возжигаясь пакетом 1024-ех проектов зданий, возжигаемся им и просим ИВО развернуть здания для каждой 1024-ехрицы по Присутствиям, по1024-ем Присутствиям Метагалактики Фа, на которые будут заселены будущие Фа 256-цы на перспективу! И, возжигаясь Синтезом 1024-ех зданий, эманируем их по Метагалактике, развертывая личные здания по 1024-ем Присутствиям Метагалактики Фа. Это проект здания. И просим ИВО запечатать их Огнем, они развертываются постепенно сейчас в практике, запечатанные Огнем, 12 на 12 четырехэтажные, стандартные здания Ипостасей ИВО. Вы же будете воспитывать Ипостасей, начнем с дома. И еще глубже эманируйте Синтез, которым вас наделил Отец. Эти здания становятся по Присутствиям, с какого Присутствия потом сами разберетесь, тоже в «Распоряжении» есть. Здания развертываются, просто, когда будет обозначено нужное Присутствие, вы возожжетесь и это здание там проявится. Ну вот оно уже есть, фактически в Огне запечатанное, проект, осталось только зафиксировать на нужном Присутствии, сейчас они тоже на Присутствиях развернуты с 1025 и выше вверх, все 1024 без исключения есть, фиксация происходит (пауза). Вопрос, зачем вам эти здания, да чтоб вы поскорее дошли до стяжания Фа 256-цы, они вас будут напоминать вам о необходимости данного исполнения. Ну это, конечно, шутка, но эффективная. Ходить в эти здания не надо, мы сейчас стоим в зале Отца, и они продолжают развертываться…до 1000 дошли, осталось еще немного, ну скорость у нас сейчас вот, Владыка ведет эту практику, так получается (пауза). Возжигаемся Столпом, стяжая Столп зданий 1024-ех по Присутствиям Метагалактики. Вот сейчас вот итог сложился данного стяжания. И мы синтезируемся с ИВО, и стяжаем Огонь и Синтез Метагалактического выражения ИВО и эманируем их в здания, буквально укутывая и наполняя Огненной средой и Синтеза Метагалактики, обозначая место жизни ваших будущих Фа 256-иц. Застолпили, молодцы, интересно получилось. Синтезируемся с ИВО, стяжаем Синтез ИВО и возжигаясь, преображаемся на реализацию проекта стяжания Фа 256-ц каждым из вас в указанные Отцом сроки, чтоб у вас это сложилось и стяжайте условия для реализации этой программы (пауза). И, возжигаясь этим, преображаемся. Мы благодарим ИВО, благодарим ИВ Кут Хуми Фаинь, возвращаемся в Физическое Присутствие, в данный зал, развертываясь физически всем стяженным и возожженным. Эманируем в ИДИВО, в Подразделение ИДИВО 160И с филиалами и в ИДИВО каждого. Выходим из практики.</w:t>
      </w:r>
    </w:p>
    <w:p>
      <w:pPr>
        <w:pStyle w:val="Normal"/>
        <w:spacing w:lineRule="auto" w:line="240"/>
        <w:ind w:left="0" w:firstLine="709"/>
        <w:rPr>
          <w:rFonts w:eastAsia="Times New Roman"/>
          <w:i/>
          <w:i/>
          <w:sz w:val="24"/>
          <w:szCs w:val="24"/>
        </w:rPr>
      </w:pPr>
      <w:r>
        <w:rPr>
          <w:rFonts w:eastAsia="Times New Roman"/>
          <w:i/>
          <w:sz w:val="24"/>
          <w:szCs w:val="24"/>
        </w:rPr>
        <w:t xml:space="preserve"> </w:t>
      </w:r>
      <w:r>
        <w:rPr>
          <w:rFonts w:eastAsia="Times New Roman"/>
          <w:i/>
          <w:sz w:val="24"/>
          <w:szCs w:val="24"/>
        </w:rPr>
        <w:t>Аминь</w:t>
      </w:r>
    </w:p>
    <w:p>
      <w:pPr>
        <w:pStyle w:val="Normal"/>
        <w:spacing w:lineRule="auto" w:line="240"/>
        <w:ind w:left="0" w:hanging="0"/>
        <w:rPr>
          <w:rFonts w:eastAsia="Times New Roman"/>
          <w:i/>
          <w:i/>
          <w:sz w:val="24"/>
          <w:szCs w:val="24"/>
        </w:rPr>
      </w:pPr>
      <w:r>
        <w:rPr>
          <w:rFonts w:eastAsia="Times New Roman"/>
          <w:i/>
          <w:sz w:val="24"/>
          <w:szCs w:val="24"/>
        </w:rPr>
      </w:r>
    </w:p>
    <w:p>
      <w:pPr>
        <w:pStyle w:val="Normal"/>
        <w:spacing w:lineRule="auto" w:line="240"/>
        <w:ind w:left="0" w:firstLine="540"/>
        <w:rPr/>
      </w:pPr>
      <w:r>
        <w:rPr>
          <w:rFonts w:eastAsia="Times New Roman"/>
          <w:b/>
          <w:sz w:val="28"/>
          <w:szCs w:val="24"/>
        </w:rPr>
        <w:t xml:space="preserve">                                       </w:t>
      </w:r>
      <w:r>
        <w:rPr>
          <w:rFonts w:eastAsia="Times New Roman"/>
          <w:b/>
          <w:sz w:val="28"/>
          <w:szCs w:val="24"/>
        </w:rPr>
        <w:t>Практика№8.</w:t>
      </w:r>
      <w:r>
        <w:rPr>
          <w:b/>
          <w:color w:val="0070C0"/>
          <w:sz w:val="28"/>
          <w:szCs w:val="28"/>
        </w:rPr>
        <w:t xml:space="preserve"> Итоговая.</w:t>
      </w:r>
    </w:p>
    <w:p>
      <w:pPr>
        <w:pStyle w:val="Normal"/>
        <w:spacing w:lineRule="auto" w:line="240"/>
        <w:ind w:left="0" w:firstLine="540"/>
        <w:rPr>
          <w:i/>
          <w:i/>
          <w:sz w:val="20"/>
          <w:szCs w:val="20"/>
        </w:rPr>
      </w:pPr>
      <w:r>
        <w:rPr>
          <w:rFonts w:eastAsia="Times New Roman"/>
          <w:i/>
          <w:sz w:val="20"/>
          <w:szCs w:val="20"/>
        </w:rPr>
        <w:t xml:space="preserve">                                                                                                                                 </w:t>
      </w:r>
      <w:r>
        <w:rPr>
          <w:i/>
          <w:sz w:val="20"/>
          <w:szCs w:val="20"/>
        </w:rPr>
        <w:t>02:07:27-02:17:47</w:t>
      </w:r>
    </w:p>
    <w:p>
      <w:pPr>
        <w:pStyle w:val="Normal"/>
        <w:spacing w:lineRule="auto" w:line="240"/>
        <w:ind w:left="0" w:firstLine="540"/>
        <w:rPr/>
      </w:pPr>
      <w:r>
        <w:rPr>
          <w:i/>
          <w:sz w:val="24"/>
          <w:szCs w:val="24"/>
        </w:rPr>
        <w:t xml:space="preserve">Возжигаемся всем синтезом каждого из нас. Синтезируемся с ИВ Кут Хуми Фаинь. Переходим в зал ИС ИДИВО 192-хИзначально явлено. В форме, развёртываемся в форме Ипостаси 7-го Цельного Синтеза. И синтезируясь ИВ Кут Хуми Фаинь, стяжаем Цельный Синтез ИВО, прося преобразить нас на итоговую практику 7-го Цельного Синтеза. И возжигаясь этим, переходим в зал ИВО 256-ти Изначально явленный, развёртываемся пред Отцом в форме Ипостаси 7-го Цельного Синтеза, стяжаем Синтез ИВО, прося преобразить нас на итоговую практику 7-го Синтеза. Возжигаясь, преображаясь, синтезируемся с Хум ИВО, стяжаем 183 октиллиона Огней 183И ИВО каждому из нас и синтезу нас. Возжигаясь, преображаемся этим. Стяжаем 183 октиллиона ядер Синтеза 183И, преображаемся ими. Стяжаем Стандарт 7-го Синтеза ИВО, прося записать его в каждый Огонь и каждое ядро Синтеза. Возжигаясь, преображаемся им. </w:t>
      </w:r>
    </w:p>
    <w:p>
      <w:pPr>
        <w:pStyle w:val="Normal"/>
        <w:spacing w:lineRule="auto" w:line="240"/>
        <w:ind w:left="0" w:firstLine="540"/>
        <w:rPr>
          <w:i/>
          <w:i/>
          <w:sz w:val="24"/>
          <w:szCs w:val="24"/>
        </w:rPr>
      </w:pPr>
      <w:r>
        <w:rPr>
          <w:i/>
          <w:sz w:val="24"/>
          <w:szCs w:val="24"/>
        </w:rPr>
        <w:t xml:space="preserve">Синтезируясь с Хум ИВО, стяжаем Цельный Огонь и Цельный Синтез 7-го Синтеза ИВО. Цельный Огонь и Цельный Синтез 183И ИВО. Физически собою возжигаясь, преображаясь этим. </w:t>
      </w:r>
    </w:p>
    <w:p>
      <w:pPr>
        <w:pStyle w:val="Normal"/>
        <w:spacing w:lineRule="auto" w:line="240"/>
        <w:ind w:left="0" w:firstLine="540"/>
        <w:rPr/>
      </w:pPr>
      <w:r>
        <w:rPr>
          <w:i/>
          <w:sz w:val="24"/>
          <w:szCs w:val="24"/>
        </w:rPr>
        <w:t xml:space="preserve">И синтезируясь с Хум ИВО, стяжаем 256 Синтезов ИВО, прося преобразить каждого из нас и синтез нас на явление 256 частей Человека Изначальности 183И каждого из нас. Возжигаясь, преображаемся этим, стяжаем 256 частей 256 Изначальных Проявлений 183И 256-ю проявленной субъядерностями ИВО каждому из нас 183И физически собою. </w:t>
      </w:r>
    </w:p>
    <w:p>
      <w:pPr>
        <w:pStyle w:val="Normal"/>
        <w:spacing w:lineRule="auto" w:line="240"/>
        <w:ind w:left="0" w:firstLine="540"/>
        <w:rPr/>
      </w:pPr>
      <w:r>
        <w:rPr>
          <w:i/>
          <w:sz w:val="24"/>
          <w:szCs w:val="24"/>
        </w:rPr>
        <w:t xml:space="preserve">Возжигаясь, преображаемся этим, синтезируемся с ИВО, стяжаем Человека Изначальности 183И ИВО. В синтезе 256-ти Изначально проявленной частей субъядерностью их синтез7-мирично физически собою. Развёртывая явление физики Изначальности этим в соответствующем выражении и фиксации каждым из нас. </w:t>
      </w:r>
    </w:p>
    <w:p>
      <w:pPr>
        <w:pStyle w:val="Normal"/>
        <w:spacing w:lineRule="auto" w:line="240"/>
        <w:ind w:left="0" w:firstLine="540"/>
        <w:rPr>
          <w:i/>
          <w:i/>
          <w:sz w:val="24"/>
          <w:szCs w:val="24"/>
        </w:rPr>
      </w:pPr>
      <w:r>
        <w:rPr>
          <w:i/>
          <w:sz w:val="24"/>
          <w:szCs w:val="24"/>
        </w:rPr>
        <w:t xml:space="preserve">Возжигаясь, преображаясь этим, развёртываемся пред ИВО новым стяжанием каждого из нас. И возжигаясь, стяжаем Синтез книги 7 Синтеза ИВО. Переходим в зал книг Синтеза ИВ Кут Хуми Фаинь 192-х Изначально Явлено, становясь пред Владыками эманируем им Синтез книги 7 Синтеза. Книга пред вами. Книга называется «Статус ИВО». Могут быть ещё варианты. Но что интересно, к книге идёт как приложение Программа стяжания ФА-256-ц. Берём книгу двумя руками, переходим в личные здания каждого из вас в самый высокий дом, который у вас есть. Минимально 2048 присутствие Метагалактики ФА и ваша Изначальность.  4 этаж. Вы в центре зала, ищите стол. Подходим к столу. Кладём книгу синтеза стол. Положили. Теперь берём книгу 6 Синтеза, если она у вас есть. </w:t>
      </w:r>
    </w:p>
    <w:p>
      <w:pPr>
        <w:pStyle w:val="Normal"/>
        <w:spacing w:lineRule="auto" w:line="240"/>
        <w:ind w:left="0" w:firstLine="540"/>
        <w:rPr/>
      </w:pPr>
      <w:r>
        <w:rPr>
          <w:i/>
          <w:sz w:val="24"/>
          <w:szCs w:val="24"/>
        </w:rPr>
        <w:t xml:space="preserve">Из кабинета возвращаемся в зал Владык книг Синтеза 192-х Изначально явлено. Сдаём книги 6 Синтеза Владыкам. Благодарим их за обучение ведение 6 Синтезу и просим ИВ Кут Хуми Фаинь обучение на весь месяц 7 Синтезу ИВО, в том числе, Программе стяжания ФА-256-ц Метагалактики. Из зала Владык Кут Хуми Фаинь переходим в зал ИВО 256-ти Изначальный, синтезируемся с Хум Отца и стяжаем ядро 7 Синтеза ИВО, возжигаясь им, стяжаем ядро семи Синтезов ИВО. Стяжаем Синтезтело Архата и Столп ИВО 183Изначальный физически явленный каждому из нас. Возжигаясь, преображаясь этим, стяжаем Прямой Синтез ИВО в прямом выражении ИВО 183 Изначально физически собою. И преображаясь, развёртываемся этим пред Отцом. </w:t>
      </w:r>
    </w:p>
    <w:p>
      <w:pPr>
        <w:pStyle w:val="Normal"/>
        <w:spacing w:lineRule="auto" w:line="240"/>
        <w:ind w:left="0" w:firstLine="540"/>
        <w:rPr>
          <w:i/>
          <w:i/>
          <w:sz w:val="24"/>
          <w:szCs w:val="24"/>
        </w:rPr>
      </w:pPr>
      <w:r>
        <w:rPr>
          <w:i/>
          <w:sz w:val="24"/>
          <w:szCs w:val="24"/>
        </w:rPr>
        <w:t>Благодарим ИВО. Переходим в зал ИВ Кут Хуми Фаинь 192-х Изначально явленный, развёртываемся пред Владыками. Благодарим ИВ Кут Хуми Фаинь за 7 Синтез. Возвращаясь в физическое присутствие, фиксируя всё физически всё стяжённое, возожжённое, проявленное, явленное каждым из нас и синтезом нас. И эманируем собою в ИДИВО, в Подразделение ИДИВО 160И и филиалы, и далее в ИДИВО каждого. И выходим из практики.</w:t>
      </w:r>
    </w:p>
    <w:p>
      <w:pPr>
        <w:pStyle w:val="Normal"/>
        <w:spacing w:lineRule="auto" w:line="240"/>
        <w:ind w:left="0" w:firstLine="540"/>
        <w:rPr>
          <w:i/>
          <w:i/>
          <w:sz w:val="24"/>
          <w:szCs w:val="24"/>
        </w:rPr>
      </w:pPr>
      <w:r>
        <w:rPr>
          <w:i/>
          <w:sz w:val="24"/>
          <w:szCs w:val="24"/>
        </w:rPr>
        <w:t xml:space="preserve">Аминь. </w:t>
      </w:r>
    </w:p>
    <w:p>
      <w:pPr>
        <w:pStyle w:val="Normal"/>
        <w:spacing w:lineRule="auto" w:line="240"/>
        <w:ind w:left="0" w:firstLine="540"/>
        <w:rPr>
          <w:i/>
          <w:i/>
          <w:sz w:val="24"/>
          <w:szCs w:val="24"/>
        </w:rPr>
      </w:pPr>
      <w:r>
        <w:rPr>
          <w:i/>
          <w:sz w:val="24"/>
          <w:szCs w:val="24"/>
        </w:rPr>
      </w:r>
    </w:p>
    <w:p>
      <w:pPr>
        <w:pStyle w:val="Normal"/>
        <w:spacing w:lineRule="auto" w:line="240"/>
        <w:ind w:left="0" w:firstLine="540"/>
        <w:rPr>
          <w:b/>
          <w:b/>
          <w:i/>
          <w:i/>
          <w:color w:val="0070C0"/>
          <w:sz w:val="28"/>
          <w:szCs w:val="28"/>
        </w:rPr>
      </w:pPr>
      <w:r>
        <w:rPr>
          <w:b/>
          <w:i/>
          <w:color w:val="0070C0"/>
          <w:sz w:val="28"/>
          <w:szCs w:val="28"/>
        </w:rPr>
      </w:r>
    </w:p>
    <w:p>
      <w:pPr>
        <w:pStyle w:val="Normal"/>
        <w:spacing w:lineRule="auto" w:line="240"/>
        <w:ind w:left="0" w:firstLine="540"/>
        <w:rPr>
          <w:rFonts w:eastAsia="Times New Roman"/>
          <w:b/>
          <w:b/>
          <w:color w:val="0070C0"/>
          <w:sz w:val="28"/>
          <w:szCs w:val="24"/>
        </w:rPr>
      </w:pPr>
      <w:r>
        <w:rPr>
          <w:rFonts w:eastAsia="Times New Roman"/>
          <w:b/>
          <w:color w:val="0070C0"/>
          <w:sz w:val="28"/>
          <w:szCs w:val="24"/>
        </w:rPr>
      </w:r>
    </w:p>
    <w:p>
      <w:pPr>
        <w:pStyle w:val="Normal"/>
        <w:spacing w:lineRule="auto" w:line="240"/>
        <w:ind w:left="0" w:firstLine="540"/>
        <w:rPr>
          <w:rFonts w:eastAsia="Times New Roman"/>
          <w:b/>
          <w:b/>
          <w:sz w:val="28"/>
          <w:szCs w:val="24"/>
        </w:rPr>
      </w:pPr>
      <w:r>
        <w:rPr>
          <w:rFonts w:eastAsia="Times New Roman"/>
          <w:b/>
          <w:sz w:val="28"/>
          <w:szCs w:val="24"/>
        </w:rPr>
      </w:r>
    </w:p>
    <w:p>
      <w:pPr>
        <w:pStyle w:val="Normal"/>
        <w:spacing w:lineRule="auto" w:line="240"/>
        <w:ind w:left="0" w:hanging="0"/>
        <w:rPr>
          <w:rFonts w:eastAsia="Times New Roman"/>
          <w:b/>
          <w:b/>
          <w:sz w:val="28"/>
          <w:szCs w:val="24"/>
        </w:rPr>
      </w:pPr>
      <w:r>
        <w:rPr>
          <w:rFonts w:eastAsia="Times New Roman"/>
          <w:b/>
          <w:sz w:val="28"/>
          <w:szCs w:val="24"/>
        </w:rPr>
      </w:r>
    </w:p>
    <w:p>
      <w:pPr>
        <w:pStyle w:val="Normal"/>
        <w:tabs>
          <w:tab w:val="clear" w:pos="708"/>
          <w:tab w:val="left" w:pos="284" w:leader="none"/>
        </w:tabs>
        <w:spacing w:lineRule="auto" w:line="240"/>
        <w:ind w:left="0" w:firstLine="709"/>
        <w:jc w:val="right"/>
        <w:rPr>
          <w:b/>
          <w:b/>
          <w:sz w:val="24"/>
          <w:szCs w:val="24"/>
        </w:rPr>
      </w:pPr>
      <w:r>
        <w:rPr>
          <w:b/>
          <w:sz w:val="24"/>
          <w:szCs w:val="24"/>
        </w:rPr>
        <w:t>Набор текста:</w:t>
      </w:r>
    </w:p>
    <w:p>
      <w:pPr>
        <w:pStyle w:val="Normal"/>
        <w:tabs>
          <w:tab w:val="clear" w:pos="708"/>
          <w:tab w:val="left" w:pos="284" w:leader="none"/>
        </w:tabs>
        <w:spacing w:lineRule="auto" w:line="240"/>
        <w:ind w:left="0" w:firstLine="709"/>
        <w:jc w:val="right"/>
        <w:rPr>
          <w:sz w:val="24"/>
          <w:szCs w:val="24"/>
        </w:rPr>
      </w:pPr>
      <w:r>
        <w:rPr>
          <w:sz w:val="24"/>
          <w:szCs w:val="24"/>
        </w:rPr>
        <w:t>Ариткулова Розалия</w:t>
      </w:r>
    </w:p>
    <w:p>
      <w:pPr>
        <w:pStyle w:val="Normal"/>
        <w:tabs>
          <w:tab w:val="clear" w:pos="708"/>
          <w:tab w:val="left" w:pos="284" w:leader="none"/>
        </w:tabs>
        <w:spacing w:lineRule="auto" w:line="240"/>
        <w:ind w:left="0" w:firstLine="709"/>
        <w:jc w:val="right"/>
        <w:rPr>
          <w:sz w:val="24"/>
          <w:szCs w:val="24"/>
        </w:rPr>
      </w:pPr>
      <w:r>
        <w:rPr>
          <w:sz w:val="24"/>
          <w:szCs w:val="24"/>
        </w:rPr>
        <w:t>Гильманов Наиль</w:t>
      </w:r>
    </w:p>
    <w:p>
      <w:pPr>
        <w:pStyle w:val="Normal"/>
        <w:tabs>
          <w:tab w:val="clear" w:pos="708"/>
          <w:tab w:val="left" w:pos="284" w:leader="none"/>
        </w:tabs>
        <w:spacing w:lineRule="auto" w:line="240"/>
        <w:ind w:left="0" w:firstLine="709"/>
        <w:jc w:val="center"/>
        <w:rPr>
          <w:sz w:val="24"/>
          <w:szCs w:val="24"/>
        </w:rPr>
      </w:pPr>
      <w:r>
        <w:rPr>
          <w:rFonts w:eastAsia="Times New Roman"/>
          <w:sz w:val="24"/>
          <w:szCs w:val="24"/>
        </w:rPr>
        <w:t xml:space="preserve">                                                                                                                       </w:t>
      </w:r>
      <w:r>
        <w:rPr>
          <w:sz w:val="24"/>
          <w:szCs w:val="24"/>
        </w:rPr>
        <w:t xml:space="preserve">Калинина Людмила                                                                                          </w:t>
      </w:r>
    </w:p>
    <w:p>
      <w:pPr>
        <w:pStyle w:val="Normal"/>
        <w:tabs>
          <w:tab w:val="clear" w:pos="708"/>
          <w:tab w:val="left" w:pos="284" w:leader="none"/>
        </w:tabs>
        <w:spacing w:lineRule="auto" w:line="240"/>
        <w:ind w:left="0" w:firstLine="709"/>
        <w:jc w:val="center"/>
        <w:rPr>
          <w:sz w:val="24"/>
          <w:szCs w:val="24"/>
        </w:rPr>
      </w:pPr>
      <w:r>
        <w:rPr>
          <w:rFonts w:eastAsia="Times New Roman"/>
          <w:sz w:val="24"/>
          <w:szCs w:val="24"/>
        </w:rPr>
        <w:t xml:space="preserve">                                                                                                                     </w:t>
      </w:r>
      <w:r>
        <w:rPr>
          <w:sz w:val="24"/>
          <w:szCs w:val="24"/>
        </w:rPr>
        <w:t>Павлова Наталия</w:t>
      </w:r>
    </w:p>
    <w:p>
      <w:pPr>
        <w:pStyle w:val="Normal"/>
        <w:tabs>
          <w:tab w:val="clear" w:pos="708"/>
          <w:tab w:val="left" w:pos="284" w:leader="none"/>
        </w:tabs>
        <w:spacing w:lineRule="auto" w:line="240"/>
        <w:ind w:left="0" w:firstLine="709"/>
        <w:jc w:val="right"/>
        <w:rPr>
          <w:sz w:val="24"/>
          <w:szCs w:val="24"/>
        </w:rPr>
      </w:pPr>
      <w:r>
        <w:rPr>
          <w:sz w:val="24"/>
          <w:szCs w:val="24"/>
        </w:rPr>
        <w:t>Рыкова Светлана</w:t>
      </w:r>
    </w:p>
    <w:p>
      <w:pPr>
        <w:pStyle w:val="Normal"/>
        <w:tabs>
          <w:tab w:val="clear" w:pos="708"/>
          <w:tab w:val="left" w:pos="284" w:leader="none"/>
        </w:tabs>
        <w:spacing w:lineRule="auto" w:line="240"/>
        <w:ind w:left="0" w:firstLine="709"/>
        <w:jc w:val="right"/>
        <w:rPr>
          <w:b/>
          <w:b/>
          <w:sz w:val="24"/>
          <w:szCs w:val="24"/>
        </w:rPr>
      </w:pPr>
      <w:r>
        <w:rPr>
          <w:b/>
          <w:sz w:val="24"/>
          <w:szCs w:val="24"/>
        </w:rPr>
        <w:t>Проверка текста:</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t>Оформление:</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sz w:val="24"/>
          <w:szCs w:val="24"/>
        </w:rPr>
      </w:pPr>
      <w:r>
        <w:rPr>
          <w:b/>
          <w:sz w:val="24"/>
          <w:szCs w:val="24"/>
        </w:rPr>
        <w:t>Подразделение ИДИВО Человека Изначальности 160И, Югра</w:t>
      </w:r>
    </w:p>
    <w:p>
      <w:pPr>
        <w:pStyle w:val="Normal"/>
        <w:tabs>
          <w:tab w:val="clear" w:pos="708"/>
          <w:tab w:val="left" w:pos="284" w:leader="none"/>
        </w:tabs>
        <w:spacing w:lineRule="auto" w:line="240"/>
        <w:ind w:left="0" w:firstLine="709"/>
        <w:jc w:val="right"/>
        <w:rPr>
          <w:sz w:val="24"/>
          <w:szCs w:val="24"/>
          <w:lang w:eastAsia="ar-SA"/>
        </w:rPr>
      </w:pPr>
      <w:r>
        <w:rPr>
          <w:sz w:val="24"/>
          <w:szCs w:val="24"/>
          <w:lang w:eastAsia="ar-SA"/>
        </w:rPr>
      </w:r>
    </w:p>
    <w:sectPr>
      <w:headerReference w:type="default" r:id="rId3"/>
      <w:headerReference w:type="first" r:id="rId4"/>
      <w:footerReference w:type="default" r:id="rId5"/>
      <w:footerReference w:type="first" r:id="rId6"/>
      <w:type w:val="nextPage"/>
      <w:pgSz w:w="11906" w:h="16838"/>
      <w:pgMar w:left="1134" w:right="851" w:gutter="0" w:header="283"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sz w:val="14"/>
        <w:lang w:val="ru-RU"/>
      </w:rPr>
    </w:pPr>
    <w:r>
      <w:rPr>
        <w:lang w:val="ru-RU"/>
      </w:rPr>
      <w:t>______________________________________________________________________________________</w:t>
    </w:r>
  </w:p>
  <w:p>
    <w:pPr>
      <w:pStyle w:val="Footer"/>
      <w:jc w:val="center"/>
      <w:rPr/>
    </w:pPr>
    <w:r>
      <w:rPr>
        <w:sz w:val="20"/>
      </w:rPr>
      <w:t xml:space="preserve">Страница </w:t>
    </w:r>
    <w:r>
      <w:rPr>
        <w:sz w:val="20"/>
        <w:szCs w:val="24"/>
      </w:rPr>
      <w:fldChar w:fldCharType="begin"/>
    </w:r>
    <w:r>
      <w:rPr>
        <w:sz w:val="20"/>
        <w:szCs w:val="24"/>
      </w:rPr>
      <w:instrText xml:space="preserve"> PAGE </w:instrText>
    </w:r>
    <w:r>
      <w:rPr>
        <w:sz w:val="20"/>
        <w:szCs w:val="24"/>
      </w:rPr>
      <w:fldChar w:fldCharType="separate"/>
    </w:r>
    <w:r>
      <w:rPr>
        <w:sz w:val="20"/>
        <w:szCs w:val="24"/>
      </w:rPr>
      <w:t>18</w:t>
    </w:r>
    <w:r>
      <w:rPr>
        <w:sz w:val="20"/>
        <w:szCs w:val="24"/>
      </w:rPr>
      <w:fldChar w:fldCharType="end"/>
    </w:r>
    <w:r>
      <w:rPr>
        <w:sz w:val="20"/>
      </w:rPr>
      <w:t xml:space="preserve"> и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8</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sz w:val="18"/>
        <w:szCs w:val="19"/>
        <w:u w:val="single"/>
        <w:lang w:val="ru-RU"/>
      </w:rPr>
    </w:pPr>
    <w:r>
      <w:rPr>
        <w:sz w:val="18"/>
        <w:szCs w:val="19"/>
        <w:u w:val="single"/>
        <w:lang w:val="ru-RU"/>
      </w:rPr>
      <w:t>7 Ц</w:t>
    </w:r>
    <w:r>
      <w:rPr>
        <w:sz w:val="18"/>
        <w:szCs w:val="19"/>
        <w:u w:val="single"/>
      </w:rPr>
      <w:t>С</w:t>
    </w:r>
    <w:r>
      <w:rPr>
        <w:sz w:val="18"/>
        <w:szCs w:val="19"/>
        <w:u w:val="single"/>
        <w:lang w:val="ru-RU"/>
      </w:rPr>
      <w:t>И ИВО</w:t>
    </w:r>
    <w:r>
      <w:rPr>
        <w:sz w:val="18"/>
        <w:szCs w:val="19"/>
        <w:u w:val="single"/>
      </w:rPr>
      <w:t xml:space="preserve"> «</w:t>
    </w:r>
    <w:r>
      <w:rPr>
        <w:sz w:val="18"/>
        <w:szCs w:val="19"/>
        <w:u w:val="single"/>
        <w:lang w:val="ru-RU"/>
      </w:rPr>
      <w:t>Синтез Основ</w:t>
    </w:r>
    <w:r>
      <w:rPr>
        <w:sz w:val="18"/>
        <w:szCs w:val="19"/>
        <w:u w:val="single"/>
      </w:rPr>
      <w:t xml:space="preserve"> ИВО» </w:t>
    </w:r>
    <w:r>
      <w:rPr>
        <w:sz w:val="18"/>
        <w:szCs w:val="19"/>
        <w:u w:val="single"/>
        <w:lang w:val="ru-RU"/>
      </w:rPr>
      <w:t>Подразделение  И</w:t>
    </w:r>
    <w:r>
      <w:rPr>
        <w:sz w:val="18"/>
        <w:szCs w:val="19"/>
        <w:u w:val="single"/>
      </w:rPr>
      <w:t>ДИВО</w:t>
    </w:r>
    <w:r>
      <w:rPr>
        <w:sz w:val="18"/>
        <w:szCs w:val="19"/>
        <w:u w:val="single"/>
        <w:lang w:val="ru-RU"/>
      </w:rPr>
      <w:t xml:space="preserve"> Человека Изначальности 160</w:t>
    </w:r>
    <w:r>
      <w:rPr>
        <w:sz w:val="18"/>
        <w:szCs w:val="19"/>
        <w:u w:val="single"/>
      </w:rPr>
      <w:t xml:space="preserve"> </w:t>
    </w:r>
    <w:r>
      <w:rPr>
        <w:sz w:val="18"/>
        <w:szCs w:val="19"/>
        <w:u w:val="single"/>
        <w:lang w:val="ru-RU"/>
      </w:rPr>
      <w:t xml:space="preserve">Изначальности, Югра </w:t>
    </w:r>
  </w:p>
  <w:p>
    <w:pPr>
      <w:pStyle w:val="Header"/>
      <w:tabs>
        <w:tab w:val="clear" w:pos="708"/>
      </w:tabs>
      <w:ind w:left="0" w:hanging="0"/>
      <w:jc w:val="center"/>
      <w:rPr>
        <w:sz w:val="18"/>
        <w:szCs w:val="19"/>
        <w:u w:val="single"/>
        <w:lang w:val="ru-RU"/>
      </w:rPr>
    </w:pPr>
    <w:r>
      <w:rPr>
        <w:sz w:val="18"/>
        <w:szCs w:val="19"/>
        <w:u w:val="single"/>
        <w:lang w:val="ru-RU"/>
      </w:rPr>
      <w:t>К. Столбова</w:t>
    </w:r>
    <w:r>
      <w:rPr>
        <w:sz w:val="18"/>
        <w:szCs w:val="19"/>
        <w:u w:val="single"/>
      </w:rPr>
      <w:t xml:space="preserve"> </w:t>
    </w:r>
    <w:r>
      <w:rPr>
        <w:sz w:val="18"/>
        <w:szCs w:val="19"/>
        <w:u w:val="single"/>
        <w:lang w:val="ru-RU"/>
      </w:rPr>
      <w:t>09</w:t>
    </w:r>
    <w:r>
      <w:rPr>
        <w:sz w:val="18"/>
        <w:szCs w:val="19"/>
        <w:u w:val="single"/>
      </w:rPr>
      <w:t>-</w:t>
    </w:r>
    <w:r>
      <w:rPr>
        <w:sz w:val="18"/>
        <w:szCs w:val="19"/>
        <w:u w:val="single"/>
        <w:lang w:val="ru-RU"/>
      </w:rPr>
      <w:t xml:space="preserve">10 апреля </w:t>
    </w:r>
    <w:r>
      <w:rPr>
        <w:sz w:val="18"/>
        <w:szCs w:val="19"/>
        <w:u w:val="single"/>
      </w:rPr>
      <w:t xml:space="preserve"> 201</w:t>
    </w:r>
    <w:r>
      <w:rPr>
        <w:sz w:val="18"/>
        <w:szCs w:val="19"/>
        <w:u w:val="single"/>
        <w:lang w:val="ru-RU"/>
      </w:rPr>
      <w:t>6</w:t>
    </w:r>
    <w:r>
      <w:rPr>
        <w:sz w:val="18"/>
        <w:szCs w:val="19"/>
        <w:u w:val="single"/>
      </w:rPr>
      <w:t>г.</w:t>
    </w:r>
  </w:p>
  <w:p>
    <w:pPr>
      <w:pStyle w:val="Header"/>
      <w:tabs>
        <w:tab w:val="clear" w:pos="708"/>
      </w:tabs>
      <w:ind w:left="0" w:hanging="0"/>
      <w:jc w:val="center"/>
      <w:rPr/>
    </w:pPr>
    <w:r>
      <w:rPr>
        <w:b/>
        <w:sz w:val="20"/>
        <w:u w:val="single"/>
        <w:lang w:val="ru-RU"/>
      </w:rPr>
      <w:t>Практики (8)</w:t>
    </w:r>
  </w:p>
  <w:p>
    <w:pPr>
      <w:pStyle w:val="Header"/>
      <w:tabs>
        <w:tab w:val="clear" w:pos="708"/>
      </w:tabs>
      <w:ind w:left="0" w:hanging="0"/>
      <w:rPr>
        <w:sz w:val="14"/>
        <w:lang w:val="ru-RU"/>
      </w:rPr>
    </w:pPr>
    <w:r>
      <w:rPr>
        <w:sz w:val="14"/>
        <w:lang w:val="ru-RU"/>
      </w:rPr>
      <w:t>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pacing w:lineRule="auto" w:line="240"/>
      <w:ind w:left="0" w:firstLine="709"/>
      <w:outlineLvl w:val="0"/>
    </w:pPr>
    <w:rPr>
      <w:rFonts w:eastAsia="Times New Roman"/>
      <w:b/>
      <w:bCs/>
      <w:color w:val="FF0000"/>
      <w:sz w:val="28"/>
      <w:szCs w:val="28"/>
      <w:shd w:fill="FFFFFF" w:val="clear"/>
      <w:lang w:val="en-US"/>
    </w:rPr>
  </w:style>
  <w:style w:type="paragraph" w:styleId="Heading2">
    <w:name w:val="Heading 2"/>
    <w:basedOn w:val="Normal"/>
    <w:next w:val="Normal"/>
    <w:qFormat/>
    <w:pPr>
      <w:keepNext w:val="true"/>
      <w:keepLines/>
      <w:numPr>
        <w:ilvl w:val="1"/>
        <w:numId w:val="1"/>
      </w:numPr>
      <w:spacing w:lineRule="auto" w:line="240" w:before="0" w:after="280"/>
      <w:ind w:left="0" w:hanging="0"/>
      <w:outlineLvl w:val="1"/>
    </w:pPr>
    <w:rPr>
      <w:rFonts w:eastAsia="Times New Roman"/>
      <w:b/>
      <w:bCs/>
      <w:color w:val="000000"/>
      <w:sz w:val="28"/>
      <w:szCs w:val="28"/>
      <w:shd w:fill="FFFFFF" w:val="clear"/>
      <w:lang w:val="en-US"/>
    </w:rPr>
  </w:style>
  <w:style w:type="paragraph" w:styleId="Heading3">
    <w:name w:val="Heading 3"/>
    <w:basedOn w:val="Normal"/>
    <w:next w:val="Normal"/>
    <w:qFormat/>
    <w:pPr>
      <w:keepNext w:val="true"/>
      <w:keepLines/>
      <w:numPr>
        <w:ilvl w:val="2"/>
        <w:numId w:val="1"/>
      </w:numPr>
      <w:suppressAutoHyphens w:val="true"/>
      <w:spacing w:lineRule="auto" w:line="240"/>
      <w:ind w:left="0" w:firstLine="709"/>
      <w:jc w:val="center"/>
      <w:outlineLvl w:val="2"/>
    </w:pPr>
    <w:rPr>
      <w:rFonts w:eastAsia="Times New Roman"/>
      <w:b/>
      <w:bCs/>
      <w:sz w:val="24"/>
      <w:szCs w:val="23"/>
      <w:shd w:fill="FFFFFF" w:val="clear"/>
      <w:lang w:val="en-US"/>
    </w:rPr>
  </w:style>
  <w:style w:type="paragraph" w:styleId="Heading4">
    <w:name w:val="Heading 4"/>
    <w:basedOn w:val="Normal"/>
    <w:next w:val="Normal"/>
    <w:qFormat/>
    <w:pPr>
      <w:keepNext w:val="true"/>
      <w:keepLines/>
      <w:numPr>
        <w:ilvl w:val="3"/>
        <w:numId w:val="1"/>
      </w:numPr>
      <w:ind w:left="357" w:hanging="0"/>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Times New Roman"/>
      <w:b/>
      <w:bCs/>
      <w:szCs w:val="20"/>
      <w:lang w:val="en-US"/>
    </w:rPr>
  </w:style>
  <w:style w:type="character" w:styleId="WW8Num1z0">
    <w:name w:val="WW8Num1z0"/>
    <w:qFormat/>
    <w:rPr>
      <w:sz w:val="18"/>
      <w:szCs w:val="18"/>
    </w:rPr>
  </w:style>
  <w:style w:type="character" w:styleId="Style9">
    <w:name w:val="Основной шрифт абзаца"/>
    <w:qFormat/>
    <w:rPr/>
  </w:style>
  <w:style w:type="character" w:styleId="1">
    <w:name w:val="Заголовок 1 Знак"/>
    <w:qFormat/>
    <w:rPr>
      <w:rFonts w:eastAsia="Times New Roman"/>
      <w:b/>
      <w:bCs/>
      <w:color w:val="FF0000"/>
      <w:sz w:val="28"/>
      <w:szCs w:val="28"/>
      <w:lang w:val="en-US"/>
    </w:rPr>
  </w:style>
  <w:style w:type="character" w:styleId="2">
    <w:name w:val="Заголовок 2 Знак"/>
    <w:qFormat/>
    <w:rPr>
      <w:rFonts w:eastAsia="Times New Roman"/>
      <w:b/>
      <w:bCs/>
      <w:color w:val="000000"/>
      <w:sz w:val="28"/>
      <w:szCs w:val="28"/>
      <w:lang w:val="en-US"/>
    </w:rPr>
  </w:style>
  <w:style w:type="character" w:styleId="3">
    <w:name w:val="Заголовок 3 Знак"/>
    <w:qFormat/>
    <w:rPr>
      <w:rFonts w:eastAsia="Times New Roman"/>
      <w:b/>
      <w:bCs/>
      <w:sz w:val="24"/>
      <w:szCs w:val="23"/>
      <w:lang w:val="en-US"/>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4">
    <w:name w:val="Заголовок 4 Знак"/>
    <w:qFormat/>
    <w:rPr>
      <w:rFonts w:eastAsia="Times New Roman"/>
      <w:b/>
      <w:bCs/>
      <w:iCs/>
      <w:sz w:val="23"/>
    </w:rPr>
  </w:style>
  <w:style w:type="character" w:styleId="5">
    <w:name w:val="Заголовок 5 Знак"/>
    <w:qFormat/>
    <w:rPr>
      <w:rFonts w:eastAsia="Times New Roman" w:cs="Times New Roman"/>
      <w:b/>
      <w:bCs/>
      <w:sz w:val="23"/>
    </w:rPr>
  </w:style>
  <w:style w:type="character" w:styleId="Style10">
    <w:name w:val="Верхний колонтитул Знак"/>
    <w:qFormat/>
    <w:rPr>
      <w:rFonts w:cs="Times New Roman"/>
      <w:b w:val="false"/>
      <w:bCs w:val="false"/>
      <w:sz w:val="23"/>
      <w:szCs w:val="22"/>
    </w:rPr>
  </w:style>
  <w:style w:type="character" w:styleId="Style11">
    <w:name w:val="Нижний колонтитул Знак"/>
    <w:qFormat/>
    <w:rPr>
      <w:rFonts w:cs="Times New Roman"/>
      <w:b w:val="false"/>
      <w:bCs w:val="false"/>
      <w:sz w:val="23"/>
      <w:szCs w:val="22"/>
    </w:rPr>
  </w:style>
  <w:style w:type="character" w:styleId="Style12">
    <w:name w:val="Текст выноски Знак"/>
    <w:qFormat/>
    <w:rPr>
      <w:rFonts w:ascii="Tahoma" w:hAnsi="Tahoma" w:cs="Tahoma"/>
      <w:sz w:val="16"/>
      <w:szCs w:val="16"/>
    </w:rPr>
  </w:style>
  <w:style w:type="character" w:styleId="CharAttribute0">
    <w:name w:val="CharAttribute0"/>
    <w:qFormat/>
    <w:rPr>
      <w:rFonts w:ascii="Times New Roman" w:hAnsi="Times New Roman" w:eastAsia="Times New Roman"/>
      <w:b/>
      <w:sz w:val="28"/>
    </w:rPr>
  </w:style>
  <w:style w:type="character" w:styleId="CharAttribute1">
    <w:name w:val="CharAttribute1"/>
    <w:qFormat/>
    <w:rPr>
      <w:rFonts w:ascii="Times New Roman" w:hAnsi="Times New Roman" w:eastAsia="Times New Roman"/>
      <w:sz w:val="28"/>
    </w:rPr>
  </w:style>
  <w:style w:type="character" w:styleId="CharAttribute4">
    <w:name w:val="CharAttribute4"/>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0" w:hanging="357"/>
      <w:jc w:val="left"/>
    </w:pPr>
    <w:rPr>
      <w:rFonts w:ascii="Calibri" w:hAnsi="Calibri" w:cs="Calibri"/>
      <w:smallCaps/>
      <w:sz w:val="20"/>
      <w:szCs w:val="20"/>
    </w:rPr>
  </w:style>
  <w:style w:type="paragraph" w:styleId="Contents1">
    <w:name w:val="TOC 1"/>
    <w:basedOn w:val="Normal"/>
    <w:next w:val="Normal"/>
    <w:pPr>
      <w:spacing w:before="120" w:after="120"/>
      <w:ind w:left="0" w:hanging="357"/>
      <w:jc w:val="left"/>
    </w:pPr>
    <w:rPr>
      <w:rFonts w:cs="Calibri"/>
      <w:b/>
      <w:bCs/>
      <w:caps/>
      <w:sz w:val="20"/>
      <w:szCs w:val="20"/>
    </w:rPr>
  </w:style>
  <w:style w:type="paragraph" w:styleId="Contents3">
    <w:name w:val="TOC 3"/>
    <w:basedOn w:val="Normal"/>
    <w:next w:val="Normal"/>
    <w:pPr>
      <w:ind w:left="460" w:hanging="357"/>
      <w:jc w:val="left"/>
    </w:pPr>
    <w:rPr>
      <w:rFonts w:ascii="Calibri" w:hAnsi="Calibri" w:cs="Calibri"/>
      <w:i/>
      <w:iCs/>
      <w:sz w:val="20"/>
      <w:szCs w:val="20"/>
    </w:rPr>
  </w:style>
  <w:style w:type="paragraph" w:styleId="Contents4">
    <w:name w:val="TOC 4"/>
    <w:basedOn w:val="Normal"/>
    <w:next w:val="Normal"/>
    <w:pPr>
      <w:ind w:left="690" w:hanging="357"/>
      <w:jc w:val="left"/>
    </w:pPr>
    <w:rPr>
      <w:rFonts w:ascii="Calibri" w:hAnsi="Calibri" w:cs="Calibri"/>
      <w:sz w:val="18"/>
      <w:szCs w:val="18"/>
    </w:rPr>
  </w:style>
  <w:style w:type="paragraph" w:styleId="Contents5">
    <w:name w:val="TOC 5"/>
    <w:basedOn w:val="Normal"/>
    <w:next w:val="Normal"/>
    <w:pPr>
      <w:ind w:left="920" w:hanging="357"/>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tents6">
    <w:name w:val="TOC 6"/>
    <w:basedOn w:val="Normal"/>
    <w:next w:val="Normal"/>
    <w:pPr>
      <w:ind w:left="1150" w:hanging="357"/>
      <w:jc w:val="left"/>
    </w:pPr>
    <w:rPr>
      <w:rFonts w:ascii="Calibri" w:hAnsi="Calibri" w:cs="Calibri"/>
      <w:sz w:val="18"/>
      <w:szCs w:val="18"/>
    </w:rPr>
  </w:style>
  <w:style w:type="paragraph" w:styleId="Contents7">
    <w:name w:val="TOC 7"/>
    <w:basedOn w:val="Normal"/>
    <w:next w:val="Normal"/>
    <w:pPr>
      <w:ind w:left="1380" w:hanging="357"/>
      <w:jc w:val="left"/>
    </w:pPr>
    <w:rPr>
      <w:rFonts w:ascii="Calibri" w:hAnsi="Calibri" w:cs="Calibri"/>
      <w:sz w:val="18"/>
      <w:szCs w:val="18"/>
    </w:rPr>
  </w:style>
  <w:style w:type="paragraph" w:styleId="Contents8">
    <w:name w:val="TOC 8"/>
    <w:basedOn w:val="Normal"/>
    <w:next w:val="Normal"/>
    <w:pPr>
      <w:ind w:left="1610" w:hanging="357"/>
      <w:jc w:val="left"/>
    </w:pPr>
    <w:rPr>
      <w:rFonts w:ascii="Calibri" w:hAnsi="Calibri" w:cs="Calibri"/>
      <w:sz w:val="18"/>
      <w:szCs w:val="18"/>
    </w:rPr>
  </w:style>
  <w:style w:type="paragraph" w:styleId="Contents9">
    <w:name w:val="TOC 9"/>
    <w:basedOn w:val="Normal"/>
    <w:next w:val="Normal"/>
    <w:pPr>
      <w:ind w:left="1840" w:hanging="357"/>
      <w:jc w:val="left"/>
    </w:pPr>
    <w:rPr>
      <w:rFonts w:ascii="Calibri" w:hAnsi="Calibri" w:cs="Calibri"/>
      <w:sz w:val="18"/>
      <w:szCs w:val="18"/>
    </w:rPr>
  </w:style>
  <w:style w:type="paragraph" w:styleId="Style1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jc w:val="left"/>
    </w:pPr>
    <w:rPr>
      <w:rFonts w:eastAsia="Times New Roman" w:cs="Times New Roman"/>
      <w:sz w:val="24"/>
    </w:rPr>
  </w:style>
  <w:style w:type="paragraph" w:styleId="ParaAttribute0">
    <w:name w:val="ParaAttribute0"/>
    <w:qFormat/>
    <w:pPr>
      <w:widowControl w:val="false"/>
      <w:bidi w:val="0"/>
      <w:spacing w:before="0" w:after="200"/>
      <w:ind w:firstLine="284"/>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ParaAttribute4">
    <w:name w:val="ParaAttribute4"/>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ИСи Кр-р</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5:00Z</dcterms:created>
  <dc:creator>Татьяна</dc:creator>
  <dc:description/>
  <cp:keywords/>
  <dc:language>en-US</dc:language>
  <cp:lastModifiedBy>Леонид Борисов</cp:lastModifiedBy>
  <cp:lastPrinted>2015-10-21T21:58:00Z</cp:lastPrinted>
  <dcterms:modified xsi:type="dcterms:W3CDTF">2017-06-23T17:16:00Z</dcterms:modified>
  <cp:revision>19</cp:revision>
  <dc:subject/>
  <dc:title>Кут Хуми</dc:title>
</cp:coreProperties>
</file>