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2"/>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48"/>
          <w:szCs w:val="48"/>
        </w:rPr>
      </w:pPr>
      <w:r>
        <w:rPr>
          <w:rFonts w:eastAsia="Times New Roman"/>
          <w:b/>
          <w:sz w:val="52"/>
          <w:szCs w:val="24"/>
        </w:rPr>
        <w:t xml:space="preserve"> </w:t>
      </w:r>
      <w:r>
        <w:rPr>
          <w:b/>
          <w:sz w:val="52"/>
          <w:szCs w:val="24"/>
        </w:rPr>
        <w:t xml:space="preserve">Синтез Посвящения </w:t>
      </w:r>
      <w:r>
        <w:rPr>
          <w:b/>
          <w:sz w:val="48"/>
          <w:szCs w:val="48"/>
        </w:rPr>
        <w:t xml:space="preserve"> Изначально Вышестоящего Отца</w:t>
      </w:r>
    </w:p>
    <w:p>
      <w:pPr>
        <w:pStyle w:val="Style12"/>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2"/>
        <w:ind w:firstLine="709"/>
        <w:jc w:val="center"/>
        <w:rPr/>
      </w:pPr>
      <w:r>
        <w:rPr>
          <w:rFonts w:cs="Times New Roman" w:ascii="Times New Roman" w:hAnsi="Times New Roman"/>
          <w:sz w:val="36"/>
          <w:szCs w:val="36"/>
        </w:rPr>
        <w:t>Философских Чтений 5</w:t>
        <w:noBreakHyphen/>
        <w:t>го Цельного Синтеза</w:t>
      </w:r>
    </w:p>
    <w:p>
      <w:pPr>
        <w:pStyle w:val="Style12"/>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13-14 февраля 2016года</w:t>
      </w:r>
    </w:p>
    <w:p>
      <w:pPr>
        <w:pStyle w:val="Normal"/>
        <w:tabs>
          <w:tab w:val="clear" w:pos="708"/>
          <w:tab w:val="left" w:pos="284" w:leader="none"/>
        </w:tabs>
        <w:spacing w:lineRule="auto" w:line="240"/>
        <w:ind w:left="0" w:firstLine="709"/>
        <w:rPr>
          <w:sz w:val="24"/>
          <w:szCs w:val="24"/>
        </w:rPr>
      </w:pPr>
      <w:r>
        <w:rPr>
          <w:sz w:val="24"/>
          <w:szCs w:val="24"/>
        </w:rPr>
      </w:r>
    </w:p>
    <w:p>
      <w:pPr>
        <w:pStyle w:val="Style1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ВО Человека Изначальности 160И Югра</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pPr>
      <w:r>
        <w:rPr/>
        <w:t xml:space="preserve">                             </w:t>
      </w:r>
      <w:r>
        <w:rPr/>
        <w:t xml:space="preserve">1 день 1 часть </w:t>
      </w:r>
    </w:p>
    <w:p>
      <w:pPr>
        <w:pStyle w:val="Normal"/>
        <w:spacing w:lineRule="auto" w:line="240"/>
        <w:ind w:left="0" w:firstLine="709"/>
        <w:rPr>
          <w:color w:val="7030A0"/>
          <w:sz w:val="24"/>
          <w:szCs w:val="24"/>
        </w:rPr>
      </w:pPr>
      <w:r>
        <w:rPr>
          <w:color w:val="7030A0"/>
          <w:sz w:val="24"/>
          <w:szCs w:val="24"/>
        </w:rPr>
      </w:r>
    </w:p>
    <w:p>
      <w:pPr>
        <w:pStyle w:val="Normal"/>
        <w:tabs>
          <w:tab w:val="clear" w:pos="708"/>
          <w:tab w:val="left" w:pos="284" w:leader="none"/>
        </w:tabs>
        <w:spacing w:lineRule="auto" w:line="240"/>
        <w:ind w:left="0" w:firstLine="709"/>
        <w:rPr>
          <w:sz w:val="28"/>
          <w:szCs w:val="28"/>
        </w:rPr>
      </w:pPr>
      <w:r>
        <w:rPr>
          <w:b/>
          <w:color w:val="000000"/>
          <w:sz w:val="28"/>
        </w:rPr>
        <w:t>ПРАКТИКА1.</w:t>
      </w:r>
      <w:r>
        <w:rPr>
          <w:b/>
          <w:color w:val="0070C0"/>
          <w:sz w:val="28"/>
          <w:szCs w:val="28"/>
        </w:rPr>
        <w:t xml:space="preserve">Стяжание Метагалактической Жизни Новой Метагалактической Позиции Наблюдателя. План, Перспектива и Стратегия Метагалактического Развития.                                                                                                        </w:t>
      </w:r>
    </w:p>
    <w:p>
      <w:pPr>
        <w:pStyle w:val="Normal"/>
        <w:rPr>
          <w:sz w:val="24"/>
          <w:szCs w:val="24"/>
        </w:rPr>
      </w:pPr>
      <w:r>
        <w:rPr>
          <w:sz w:val="24"/>
          <w:szCs w:val="24"/>
        </w:rPr>
      </w:r>
    </w:p>
    <w:p>
      <w:pPr>
        <w:pStyle w:val="Normal"/>
        <w:rPr/>
      </w:pPr>
      <w:r>
        <w:rPr>
          <w:rFonts w:eastAsia="Times New Roman"/>
          <w:sz w:val="24"/>
          <w:szCs w:val="24"/>
        </w:rPr>
        <w:t xml:space="preserve">                                                                                                                                </w:t>
      </w:r>
      <w:r>
        <w:rPr>
          <w:i/>
          <w:sz w:val="20"/>
          <w:szCs w:val="20"/>
        </w:rPr>
        <w:t xml:space="preserve">02:35:11 – </w:t>
      </w:r>
      <w:r>
        <w:rPr>
          <w:i/>
          <w:sz w:val="20"/>
          <w:szCs w:val="20"/>
          <w:lang w:val="en-US"/>
        </w:rPr>
        <w:t>0</w:t>
      </w:r>
      <w:r>
        <w:rPr>
          <w:i/>
          <w:sz w:val="20"/>
          <w:szCs w:val="20"/>
        </w:rPr>
        <w:t>3:08:39</w:t>
      </w:r>
    </w:p>
    <w:p>
      <w:pPr>
        <w:pStyle w:val="Normal"/>
        <w:rPr>
          <w:sz w:val="24"/>
          <w:szCs w:val="24"/>
        </w:rPr>
      </w:pPr>
      <w:r>
        <w:rPr>
          <w:rFonts w:eastAsia="Times New Roman"/>
          <w:b/>
          <w:sz w:val="24"/>
          <w:szCs w:val="28"/>
        </w:rPr>
        <w:t xml:space="preserve">                 </w:t>
      </w:r>
      <w:r>
        <w:rPr>
          <w:b/>
          <w:sz w:val="24"/>
          <w:szCs w:val="28"/>
        </w:rPr>
        <w:t>Комментарий перед практикой</w:t>
      </w:r>
      <w:r>
        <w:rPr>
          <w:sz w:val="24"/>
          <w:szCs w:val="28"/>
        </w:rPr>
        <w:t>.</w:t>
      </w:r>
    </w:p>
    <w:p>
      <w:pPr>
        <w:pStyle w:val="Normal"/>
        <w:spacing w:lineRule="auto" w:line="240"/>
        <w:ind w:left="0" w:firstLine="709"/>
        <w:rPr/>
      </w:pPr>
      <w:r>
        <w:rPr>
          <w:rFonts w:eastAsia="Times New Roman"/>
          <w:sz w:val="24"/>
          <w:szCs w:val="24"/>
        </w:rPr>
        <w:t xml:space="preserve">            </w:t>
      </w:r>
      <w:r>
        <w:rPr>
          <w:sz w:val="24"/>
          <w:szCs w:val="24"/>
        </w:rPr>
        <w:t>Соответственно, мы сейчас познакомимся, ну или выйдем к Владыке, кто первый раз знакомится с Владыкой – это всё, практику мы, озвучивая, вы просто исполняете. Ваша задача – расслабить своё тело. Расслабить тело – это значит полная концентрация, но ваше тело физически расслаблено, никаких зажимов, никаких там, ну просто, понимаете, да, о чём я говорю? Ну, всё, а самое главное: «И по вере вашей и дано будет вам».</w:t>
      </w:r>
    </w:p>
    <w:p>
      <w:pPr>
        <w:pStyle w:val="Normal"/>
        <w:spacing w:lineRule="auto" w:line="240"/>
        <w:ind w:left="0" w:firstLine="709"/>
        <w:rPr>
          <w:sz w:val="24"/>
          <w:szCs w:val="24"/>
        </w:rPr>
      </w:pPr>
      <w:r>
        <w:rPr>
          <w:rFonts w:eastAsia="Times New Roman"/>
          <w:sz w:val="24"/>
          <w:szCs w:val="24"/>
        </w:rPr>
        <w:t xml:space="preserve">            </w:t>
      </w:r>
      <w:r>
        <w:rPr>
          <w:sz w:val="24"/>
          <w:szCs w:val="24"/>
        </w:rPr>
        <w:t xml:space="preserve">Мы выйдем в зал к Владыке Кут Хуми, Владычице Фаинь, возжигаемся там, стяжаем – эти все слова, они, пусть вас не пугают какие-то новые слова, ну постепенно вникните, что-то я, может быть, подробно расскажу, что это значит, во время практики, потому что не всё я там, вспоминая до практики, о чём, можно сказать. </w:t>
      </w:r>
    </w:p>
    <w:p>
      <w:pPr>
        <w:pStyle w:val="Normal"/>
        <w:spacing w:lineRule="auto" w:line="240"/>
        <w:ind w:left="0" w:firstLine="709"/>
        <w:rPr>
          <w:sz w:val="24"/>
          <w:szCs w:val="24"/>
        </w:rPr>
      </w:pPr>
      <w:r>
        <w:rPr>
          <w:rFonts w:eastAsia="Times New Roman"/>
          <w:sz w:val="24"/>
          <w:szCs w:val="24"/>
        </w:rPr>
        <w:t xml:space="preserve">            </w:t>
      </w:r>
      <w:r>
        <w:rPr>
          <w:sz w:val="24"/>
          <w:szCs w:val="24"/>
        </w:rPr>
        <w:t>Возжигаемся – это значит просто активируем. Слово «активация», но активация – она в полноте не передаёт тот смысл. Синтез – это син-тез – синтез тезисов, синтез разных смыслов, сутей, которые выражаются в каждом из нас. И поэтому очень важно, что в слове заложено. «Активация» – не несёт полноты смысла или сути данного действия, а вот «возжигание» охватывает всё выражение, от энергетики, – у каждого из вас свой объём энергии и качество её, свой объём света, его качество, духа, огня, – да, вы насытились огнём, и всё это возжигается при слове, когда вот мы произносим «возжигаемся». Там «синтезируемся» – это сливаемся, воссоединяемся, да, всей душою, всем сердцем, всеми частями. «Эманируем» – это даём, отдаём, излучаем. Всё! Всё остальное, там уже, как сложится. И так практика.</w:t>
      </w:r>
    </w:p>
    <w:p>
      <w:pPr>
        <w:pStyle w:val="Normal"/>
        <w:spacing w:lineRule="auto" w:line="240"/>
        <w:ind w:left="0" w:firstLine="709"/>
        <w:rPr>
          <w:sz w:val="24"/>
          <w:szCs w:val="24"/>
        </w:rPr>
      </w:pPr>
      <w:r>
        <w:rPr>
          <w:rFonts w:eastAsia="Times New Roman"/>
          <w:sz w:val="24"/>
          <w:szCs w:val="24"/>
        </w:rPr>
        <w:t xml:space="preserve">            </w:t>
      </w:r>
      <w:r>
        <w:rPr>
          <w:sz w:val="24"/>
          <w:szCs w:val="24"/>
        </w:rPr>
        <w:t>Глаза можете открывать, закрывать, как вам удобно, просто для большего, концентрации на внутреннем мире, лучше закрывать, а там, как вы хотите.</w:t>
      </w:r>
    </w:p>
    <w:p>
      <w:pPr>
        <w:pStyle w:val="Normal"/>
        <w:rPr>
          <w:rFonts w:eastAsia="Times New Roman"/>
          <w:sz w:val="24"/>
          <w:szCs w:val="24"/>
        </w:rPr>
      </w:pPr>
      <w:r>
        <w:rPr>
          <w:rFonts w:eastAsia="Times New Roman"/>
          <w:sz w:val="24"/>
          <w:szCs w:val="24"/>
        </w:rPr>
        <w:t xml:space="preserve">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мы возжигаемся всем Синтезом, Огнём, Духом, Светом и Энергией каждого из нас, физически проживая, как в вашем теле начинает заполняться или открываться потенциал всех, выше названных выражений, и вы просто наполняетесь этими выражениями, активируя их, переключаясь тем самым из чисто внешней организации вашего тела на внутренние процессы, допуская, что это возможно.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мы синтезируемся, воссоединяемся, сливаемся с Изначальными Владыками Кут Хуми Фаинь и переходим в зал Изначальных Владык Управления Синтеза Изначального Дома Изначально Вышестоящего Отца Метагалактического Изначального Проявления на две тысячи, на 4048-е присутствие, вышестоящее. Становимся в зале пред Изначальными Владыками Кут Хуми Фаинь, прям в центре зала, каждый из нас становится, вся наша команда там развёртывается, и мы приветствуем Изначальных Владык Кут Хуми Фаинь.    </w:t>
      </w:r>
    </w:p>
    <w:p>
      <w:pPr>
        <w:pStyle w:val="Normal"/>
        <w:spacing w:lineRule="auto" w:line="240"/>
        <w:ind w:left="0" w:firstLine="709"/>
        <w:rPr/>
      </w:pPr>
      <w:r>
        <w:rPr>
          <w:rFonts w:eastAsia="Times New Roman"/>
          <w:i/>
          <w:sz w:val="24"/>
          <w:szCs w:val="24"/>
        </w:rPr>
        <w:t xml:space="preserve">            </w:t>
      </w:r>
      <w:r>
        <w:rPr>
          <w:i/>
          <w:sz w:val="24"/>
          <w:szCs w:val="24"/>
        </w:rPr>
        <w:t xml:space="preserve">Владыка Кут Хуми стоит слева, Владычица Фаинь стоит справа. Мы стоим полукругом, и вот прямо можете даже увидеть, идёт, если за Владыками и за нами идёт такой тусклый свет, то пред, меж Владыками и нами идёт такая, яркий поток света; яркий, не слепящий, а просто вот он ясный, то есть вы можете ясно различить, где стоит Владыка, где стоит Владычица, какие они. Проникаемся Изначальными Владыками Кут Хуми Фаинь, сливаясь, возжигаясь и заполняясь той средой, которая есть в зале, – это максимальная концентрация Огня и Синтеза Метагалактики Управления Синтеза Изначального Дома Изначально Вышестоящего Отца. И вы не реагируете на те непонятные слова, которые звучат, просто вот процесс, знаете, как, поверьте своему телу, отдаваясь Огню, и Владыка-Владычица вас настроят на нужный лад. </w:t>
      </w:r>
    </w:p>
    <w:p>
      <w:pPr>
        <w:pStyle w:val="Normal"/>
        <w:spacing w:lineRule="auto" w:line="240"/>
        <w:ind w:left="0" w:firstLine="709"/>
        <w:rPr/>
      </w:pPr>
      <w:r>
        <w:rPr>
          <w:rFonts w:eastAsia="Times New Roman"/>
          <w:i/>
          <w:sz w:val="24"/>
          <w:szCs w:val="24"/>
        </w:rPr>
        <w:t xml:space="preserve">            </w:t>
      </w:r>
      <w:r>
        <w:rPr>
          <w:i/>
          <w:sz w:val="24"/>
          <w:szCs w:val="24"/>
        </w:rPr>
        <w:t xml:space="preserve">Мы синтезируемся с Хум Изначальных Владык Кут Хуми Фаинь, стяжаем и, возжигаясь Цельным Синтезом 5-го Цельного Синтеза Изначально Вышестоящего Отца каждым из нас и синтезом нас, заполняясь им, и ваше тело насыщается. Хум – это точка в грудной клетке, где входит, соединяются рёбра чуть выше солнечного сплетения, и вы можете прожить прямой контакт с Владыкой и с Владычицей, и ваше Хум – оно может гореть, может заполняться, вы можете чувствовать, как плотность, но вы именно сквозь Хум, вплоть до кончиков пальцев ног, заполняетесь тем Синтезом, который вам эманирует Владыка Кут Хуми, Владычица Фаинь. Допустите этот процесс, и ваше тело полностью заполнится. Там и так заполняется, но, если вы допускаете, глубина этого процесса идёт ещё глубже, знаете, как вот достигли какого-то предела, и наступает следующий, знаете, такое погружение в большую глубину – это всегда хорошо.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просим преобразить каждого из нас и синтез нас на явление Метагалактической Жизни Новой Метагалактической Позиции Наблюдателя каждому из нас физически.</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преображаясь, стяжаем у Владык План Развития Метагалактичности на Планете Земля каждому из нас. И Владыка вам эманирует Ядро, ну вот такой шарик зависает перед вами, он бурлит; бурлится, значит он не, не статичен, он в движении и из него начинается развёртываться голограмма. Вначале голограмма развёртывается сферой, вы стоите, смотрите на это. Эта сфера заполняется светом, любым, у меня таким слабо-голубым, прозрачным. И в этой сфере развёртывается голография Развития Метагалактичности на Планете Земля из Начало Начал до – 1-й этап сегодняшнего момента и дальше – в вечности. Вот попробуйте эту голограмму разглядеть.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Как можно разглядеть, что увидеть? Мультик, кино, какое-то действие, какую-то реальность вы смотрите со стороны. Это может быть кадрик, кстати. Кадры – в том плане, что один кадр без движения, второй, третий, четвёртый, и у вас рождается какой-то образ на эту тему. Вот, если не получается, попробуйте вообразить все те мысли, которые у вас хаотически носятся вокруг головы, просто утвердите, что они останавливаются и вы направленно начинаете воображать тот процесс, который вам предложил Владыка Кут Хуми. И не пугайтесь, если вдруг вы почувствуете, что вам кто-то помогает, и вы не понимаете, как это.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ладычица Фаинь отстраивает физику, физику, в смысле вашу физичность в том зале, помогая сонастроиться с новым проживанием, с новым видением, с огнём. Вы можете это всё видеть, это всё доступно, это всё имеет место быть. Теперь вот, отдаваясь этому процессу, преодолевая какие-то личные неуверенности, обучайтесь простоте общения с Управителями Синтеза ИДИВО.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Те, кто когда-либо участвовал уже в таком действии, или вдруг вы думаете, что вам тут ничего нового не покажут, вы не правы. Владыка всегда даёт что-то новое, даже, если вы уже этот процесс изучали. Нам столько всего ещё неизвестно и неведомо, что есть чему поучиться. Не скучайте, начните проникаться Владыками, их Огнём, выражению в зале.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Сейчас в голограмме вы можете отсмотреть свою позицию, то есть вам Владыка показывает, а где вы в этом процессе? Ваше участие, причастность и некую перспективу, может быть не этого даже воплощения. Это может быть перспектива следующих воплощений, но индивидуально.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Процесс завершается. Та сфера, которая была развёрнута перед вами, она сворачивается опять в то Ядро, которое Владыка каждому зафиксировал, и Ядро растворяется, всё, его нету, его не надо впитывать. Это был такой План от Владыки, всё, что можно, вы уже впитали. </w:t>
      </w:r>
    </w:p>
    <w:p>
      <w:pPr>
        <w:pStyle w:val="Normal"/>
        <w:spacing w:lineRule="auto" w:line="240"/>
        <w:ind w:left="0" w:firstLine="709"/>
        <w:rPr/>
      </w:pPr>
      <w:r>
        <w:rPr>
          <w:rFonts w:eastAsia="Times New Roman"/>
          <w:i/>
          <w:sz w:val="24"/>
          <w:szCs w:val="24"/>
        </w:rPr>
        <w:t xml:space="preserve">            </w:t>
      </w:r>
      <w:r>
        <w:rPr>
          <w:i/>
          <w:sz w:val="24"/>
          <w:szCs w:val="24"/>
        </w:rPr>
        <w:t>Синтезируемся с Изначальными Владыками Кут Хуми Фаинь и стяжаем следующее Ядро, Владыка даёт. Тоже разворачивается сфера и в этой сфере развёртывается 5-е присутствие Метагалактики, в котором Условиями, Синтезом, Огнём которого развивается Грааль, ну и вообще 5-е присутствие, как материя Метагалактики. Просто посмотрите, чтобы увидеть, что же такое присутствие. Вы, может быть, даже не знали, что такое план, неважно, сегодня это уже история. Посмотрите, что есть присутствие. Смотря, вы насыщаетесь всем тем, что видите, даже, если физика ваша ничего не видит. Ваше тело стоит в зале, в зале происходит то, что я описываю – это Владыка вам всё развёртывает, обучает вас, и ваше тело, насыщаясь, перестраивается. Даже головной мозг вы сейчас можете прожить, как у вас передняя часть, вот лобные доли буквально фиксируют на себя Огонь и Синтез, который эманирует из Ядра 5-го присутствия, образуя, как голограмму, так и отстройку нашего тела, прямо, знаете, через головной мозг, но вот сейчас чувствительны передние доли, лобные; там можно прожить внутри и прожить, как головной мозг на это активируется, там синапсы перестраиваются. Возжигается.</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Попробуйте открыть глаза в том теле, которое стоит перед Владыкой, и пропустить сквозь те глаза свет огня 5-го присутствия. Вы не чувствуете, как возжигается головной мозг, потому что вы не пропускаете это сквозь глаза, глаза, как, как адаптер, как приёмник того, что происходит вокруг, а расшифровывает-то головной мозг!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Мы не входим в эту сферу, сфера большая, она перед нами, мы по-прежнему стоим за пределами этой сферы и просто смотрим. И знаете, как идёт такая, такое движение внутри сферы, голография, оно, как образы прямо, ну, как кино, вот вы прямо можете это увидеть. Со смыслом кино, куда ж тут без смысла. «Экскурсия» – это уже Владычица уточняет вам, вам показывают экскурсию, не переходя по тем материям. Ну, как-нибудь походим, скорее на 6-м присутствии, сегодня у нас нет такой задачи, сегодня просто смотрим. Что-то вспоминайте, а что-то принимайте таким, какое видите. </w:t>
      </w:r>
    </w:p>
    <w:p>
      <w:pPr>
        <w:pStyle w:val="Normal"/>
        <w:spacing w:lineRule="auto" w:line="240"/>
        <w:ind w:left="0" w:firstLine="709"/>
        <w:rPr/>
      </w:pPr>
      <w:r>
        <w:rPr>
          <w:rFonts w:eastAsia="Times New Roman"/>
          <w:i/>
          <w:sz w:val="24"/>
          <w:szCs w:val="24"/>
        </w:rPr>
        <w:t xml:space="preserve">            </w:t>
      </w:r>
      <w:r>
        <w:rPr>
          <w:i/>
          <w:sz w:val="24"/>
          <w:szCs w:val="24"/>
        </w:rPr>
        <w:t xml:space="preserve">Сфера сворачивается, так же компактифицируется в Ядро и растворяется, её больше нету. К вам подходит, вы стоите на месте, к вам подходит Владычица Фаинь, к каждому индивидуально. И просто возжигайтесь Огнём Владычицы Фаинь, она вам отстраивает Синтез 5-го присутствия в теле. Ну, это процесс индивидуальный, работает Владычица с каждым из вас, вы можете на достаточно на близком расстоянии, то есть там вот 60-т, наверное, сантиметров между вами; ну это вот насколько, это близко на самом деле. И вы можете увидеть прямой взгляд глаз на каждого из вас. Владычица ещё этим пробуждает в вас видение. Сейчас устремитесь каждый увидеть и проникнуться взглядом Владычицы Фаинь, и прожить его всем телом, знаете, как вы сквозь глаза, через глаза наполняетесь и являете Владычицу Фаинь собою.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Даже, если вы ян, – это происходит по-иному, но это тоже очень важное явление. Не зацикливайтесь на гендерности, тут качество Огня. Именно Владычица отстраивает и развивает материю. Задача сейчас – перестроиться на следующий уровень организации материи в вас. И это происходит сейчас именно так.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Даже, если у вас встали волосы дыбом, это нормально, это Владычица Фаинь. Ну, в том теле я имею ввиду, на физике-то по-разному может быть. Конечно, вид должен быть, хм, элегантный, но уже тут обучение, кто, у кого как получается, тем более вы кто-то первый раз, кто-то пятый раз – это нормально. Когда мы учимся, Владыки дзэнят на эту тему с нами. Возжигаясь этим, благодарим Изначальную Владычицу Фаинь.</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Синтезируясь с Изначальными Владыками Кут Хуми Фаинь, стяжаем Цельный Синтез Изначально Вышестоящего Отца, преображаясь этим, переходим из зала Управления Синтеза ИДИВО в зал Изначально Вышестоящего Отца Метагалактики – 4096-е вышестоящее присутствие. Развёртываемся в зале пред Изначально Вышестоящим Отцом и в зале Отца стяжаем у Изначальных Владык Кут Хуми Фаинь форму Ипостаси 5-го Цельного Синтеза – это ваша форма, которую вы обязаны быть, выходя в зал к Владыкам, – другого не дано, – выходя в зал к Отцу, – тоже другого не дано. Оформляясь, становимся в зале пред Отцом в этой форме – это специально Владыка так вам форму фиксирует, мы не ошиблись. Форма фиксируется в зале Отц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Синтезируемся с Изначально Вышестоящим Отцом Метагалактики, стяжаем Синтез Изначально Вышестоящего Отца, возжигаясь им, преображаемся на Новую Метагалактическую Жизнь Метагалактической Позиции Наблюдателя в каждом из нас физически.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преображаясь этим, синтезируемся с Изначально Вышестоящим Отцом и стяжаем 8-и Изначально-проявленный Ракурс Бытия, прося перевести Жизнь каждого из нас из планового развития Планеты Земля в 4096-и присутственное, 8-и Изначально-проявленное Развитие каждым из нас. И, возжигаясь этим, стяжаем Пакет Смыслов 4096-и присутствий 8-го Изначального Проявления в развёртке и явлении Новых Метагалактических Стандартов, Законов, Методов и Правил Метагалактической Цивилизации Изначального Дома Изначально Вышестоящего Отца в каждом из нас и синтезом нас собою. И возжигаемся этим, развёртываясь пред Отцом Метагалактической Позицией Наблюдателя.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преображаясь этим, стяжаем у Изначально Вышестоящего Отца Метагалактический Взгляд Изначально Вышестоящего Отца Бытиём каждого из нас. И вот, возжигаясь этим Взглядом, посмотрите Взгляд Отца на Метагалактическую Жизнь, которую вы развёртываете собой, как это с точки зрения Изначально Вышестоящего Отца, прося Изначально Вышестоящего Отца синтезировать ваш Метагалактический Взгляд с Взглядом Метагалактическим Изначально Вышестоящего Отц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озжигаясь, преображаясь этим, стяжаем у Изначально Вышестоящего Отца План, Перспективу и Стратегию Метагалактического Развития каждому из нас и синтеза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преображаясь этим, мы синтезируемся с Изначально Вышестоящим Отцом, стяжая Синтез Изначально Вышестоящего Отца, возжигаясь, мы благодарим Изначально Вышестоящего Отца, благодарим Изначальных Владык Кут Хуми Фаинь. Возвращаемся в физическое присутствие, физически развёртываясь собою в данном зале, эманируем в Изначальный Дом Изначально Вышестоящего Отца, в Подразделение ИДИВО 160 Изначальности и филиал, и ИДИВО каждого. И мы выходим из практики. </w:t>
      </w:r>
    </w:p>
    <w:p>
      <w:pPr>
        <w:pStyle w:val="Normal"/>
        <w:spacing w:lineRule="auto" w:line="240"/>
        <w:ind w:left="0" w:firstLine="709"/>
        <w:rPr>
          <w:i/>
          <w:i/>
          <w:sz w:val="24"/>
          <w:szCs w:val="24"/>
        </w:rPr>
      </w:pPr>
      <w:r>
        <w:rPr>
          <w:i/>
          <w:sz w:val="24"/>
          <w:szCs w:val="24"/>
        </w:rPr>
        <w:t xml:space="preserve">Аминь. </w:t>
      </w:r>
    </w:p>
    <w:p>
      <w:pPr>
        <w:pStyle w:val="Normal"/>
        <w:spacing w:lineRule="auto" w:line="240"/>
        <w:ind w:left="0" w:firstLine="709"/>
        <w:rPr>
          <w:i/>
          <w:i/>
          <w:sz w:val="24"/>
          <w:szCs w:val="24"/>
        </w:rPr>
      </w:pPr>
      <w:r>
        <w:rPr>
          <w:i/>
          <w:sz w:val="24"/>
          <w:szCs w:val="24"/>
        </w:rPr>
      </w:r>
    </w:p>
    <w:p>
      <w:pPr>
        <w:pStyle w:val="Normal"/>
        <w:rPr>
          <w:i/>
          <w:i/>
          <w:sz w:val="20"/>
          <w:szCs w:val="20"/>
        </w:rPr>
      </w:pPr>
      <w:r>
        <w:rPr>
          <w:i/>
          <w:sz w:val="20"/>
          <w:szCs w:val="20"/>
        </w:rPr>
      </w:r>
    </w:p>
    <w:p>
      <w:pPr>
        <w:pStyle w:val="Normal"/>
        <w:rPr>
          <w:sz w:val="24"/>
          <w:szCs w:val="24"/>
        </w:rPr>
      </w:pPr>
      <w:r>
        <w:rPr>
          <w:rFonts w:eastAsia="Times New Roman"/>
          <w:b/>
          <w:color w:val="FF0000"/>
          <w:sz w:val="28"/>
          <w:szCs w:val="28"/>
        </w:rPr>
        <w:t xml:space="preserve">                                                 </w:t>
      </w:r>
      <w:r>
        <w:rPr>
          <w:b/>
          <w:color w:val="FF0000"/>
          <w:sz w:val="28"/>
          <w:szCs w:val="28"/>
        </w:rPr>
        <w:t>1день 2 часть</w:t>
      </w:r>
    </w:p>
    <w:p>
      <w:pPr>
        <w:pStyle w:val="Normal"/>
        <w:tabs>
          <w:tab w:val="clear" w:pos="708"/>
          <w:tab w:val="left" w:pos="284" w:leader="none"/>
        </w:tabs>
        <w:spacing w:lineRule="auto" w:line="240"/>
        <w:ind w:left="0" w:firstLine="709"/>
        <w:rPr>
          <w:b/>
          <w:b/>
          <w:color w:val="000000"/>
          <w:sz w:val="28"/>
        </w:rPr>
      </w:pPr>
      <w:r>
        <w:rPr>
          <w:rFonts w:eastAsia="Times New Roman"/>
          <w:b/>
          <w:sz w:val="28"/>
        </w:rPr>
        <w:t xml:space="preserve">         </w:t>
      </w:r>
      <w:r>
        <w:rPr>
          <w:b/>
          <w:sz w:val="28"/>
        </w:rPr>
        <w:t>Практика №2.</w:t>
      </w:r>
      <w:r>
        <w:rPr>
          <w:b/>
          <w:color w:val="4472C4"/>
          <w:sz w:val="28"/>
        </w:rPr>
        <w:t xml:space="preserve"> Стяжание Грааля ИВО.</w:t>
      </w:r>
      <w:r>
        <w:rPr>
          <w:b/>
          <w:color w:val="000000"/>
          <w:sz w:val="28"/>
        </w:rPr>
        <w:t xml:space="preserve"> </w:t>
      </w:r>
    </w:p>
    <w:p>
      <w:pPr>
        <w:pStyle w:val="Normal"/>
        <w:tabs>
          <w:tab w:val="clear" w:pos="708"/>
          <w:tab w:val="left" w:pos="284" w:leader="none"/>
        </w:tabs>
        <w:spacing w:lineRule="auto" w:line="240"/>
        <w:ind w:left="0" w:firstLine="709"/>
        <w:rPr>
          <w:i/>
          <w:i/>
          <w:color w:val="000000"/>
          <w:sz w:val="20"/>
          <w:szCs w:val="20"/>
        </w:rPr>
      </w:pPr>
      <w:r>
        <w:rPr>
          <w:rFonts w:eastAsia="Times New Roman"/>
          <w:i/>
          <w:color w:val="000000"/>
          <w:sz w:val="20"/>
          <w:szCs w:val="20"/>
        </w:rPr>
        <w:t xml:space="preserve">                                                                                                                                     </w:t>
      </w:r>
      <w:r>
        <w:rPr>
          <w:i/>
          <w:color w:val="000000"/>
          <w:sz w:val="20"/>
          <w:szCs w:val="20"/>
        </w:rPr>
        <w:t>01:09:57-01:28:00</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Возжигаемся всем Синтезом каждого из нас и Огнём, развёрнутым на физике нами. Возжигаясь, синтезируемся с ИВ Кут Хуми Фаинь. И переходим в зал Ипостасей Управления 8-ми Изначально Проявлено 4048 в/с присутствие в зал ИВ Кут Хуми Фаинь. Становимся пред ними в форме Ипостаси 5-го Цельного Синтеза ИВО. Мы пред Владыками. Все.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Синтезируемся с ИВ Хум в Хум и стяжаем Цельный Синтез Грааля ИВО 256-ричной его организации каждым из нас и синтезом нас.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И возжигаясь, преображаясь этим, стяжаем 256 граально-образующих Метагалактических сил ИВО явлением необходимого количества пакетов смыслов каждому из нас и синтезу нас.  И стяжаем 256 оболочек Грааля, в цельности организуясь сферой Грааля, центровкой 256-ти ядер каждой 256-ти оболочек цельным ядром Грааля. Можете прожить. Оно фиксируется в теле. Сейчас в центре Хум. И Грааль развёртывается вокруг вас, охватывая всего тела. У вас тело сейчас насыщается всем тем, что мы стяжаем.</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Возжигаясь, преображаясь этим, мы синтезируемся с Хум ИВ Кут Хуми Фаинь.</w:t>
      </w:r>
    </w:p>
    <w:p>
      <w:pPr>
        <w:pStyle w:val="Normal"/>
        <w:tabs>
          <w:tab w:val="clear" w:pos="708"/>
          <w:tab w:val="left" w:pos="284" w:leader="none"/>
        </w:tabs>
        <w:spacing w:lineRule="auto" w:line="240"/>
        <w:ind w:left="0" w:firstLine="709"/>
        <w:rPr/>
      </w:pPr>
      <w:r>
        <w:rPr>
          <w:i/>
          <w:color w:val="000000"/>
          <w:sz w:val="24"/>
          <w:szCs w:val="24"/>
        </w:rPr>
        <w:t xml:space="preserve">Стяжаем Цельный Синтез ИВО. Возжигаясь, переходим в Синтезе с ИВО в зал 4096-ти Изначально вышестоящий присутственный Метагалактически Изначально Проявленный. Развёртываемся в форме Ипостаси 5-го Цельного Синтеза. И продолжаем в зале ИВО стяжать и возжигать Граальность 256-рицы Человека Грааля в каждом из нас, Грааля ИВО в каждом из нас.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Мы синтезируемся с Хум ИВО, стяжаем Синтез Грааля ИВО Изначального в явлении 256-ти оболочек   256-ью ядрами Грааля, 256-ью естественно-направляющими функциями в развёртке 256-ти граально-образующих сил Грааля ИВО каждого из нас.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И возжигаясь, развёртываемся ими пред ИВО, открываясь, насыщаясь Синтезом Отца в Творении Метагалактической граальности в каждом из нас.</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И мы синтезируемся с ИВО и стяжаем 256 и более по подготовке каждого из нас и по необходимости увеличения данной цифры пакетов смыслов граальности и Грааля ИВО каждым из нас, прося преобразить выражение Духа из планетарной фиксации в Метагалактическую, развёртывая полноту явления Духа граальностью каждого из нас Метагалактическим ракурсом Бытия.</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И возжигаясь этим, преображаясь этим, просим ИВО преобразить Энергию и Свет из планетарной фиксации развития в Метагалактический ракурс выражения каждым из нас физически.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И развёртываясь новым явлением Духа, Света и Энергии, синтезируемся Граалем каждого из нас с Граалем ИВО, растворяясь, проникаясь и сотворяясь этим в Отце.</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И синтезируясь с ИВО, продолжаем проникаться и сотворяться в Отце, просим наделить нас принципом граальности в каждой части в этом выражении вплоть до физической состоятельности данного выражения граальности собою.</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И возжигаясь, становимся пред ИВО новым выражением своим. Пробуем видеть, чувствовать ИВО, если надо, слышать.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Проникаясь и возжигаясь граальностью, вот проживите состояние в зале, когда вы свободно просто можете общаться с ИВО. И Отец несёт для нас принцип Первого среди Равных. Без любых других выражений некорректных и несоответствующих иерархическому общению в ИДИВО.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Проживите свою состоятельность и дееспособность, стоя пред ИВО. Вам Отец это публикует, чтобы вы не сомневались, одновременно обучаясь этому процессу. Молодцы. Всё сложилось.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Мы синтезируемся с ИВО, стяжаем, возжигаемся Синтезом ИВО. Преображаясь, благодарим ИВО. Возвращаемся в физическое присутствие. Благодарим ИВ Кут Хуми Фаинь. И эманируем в ИДИВО, в Подразделение ИДИВО 160И с филиалами и ИДИВО каждого. И выходим из практики.</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Аминь.</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r>
    </w:p>
    <w:p>
      <w:pPr>
        <w:pStyle w:val="Normal"/>
        <w:tabs>
          <w:tab w:val="clear" w:pos="708"/>
          <w:tab w:val="left" w:pos="284" w:leader="none"/>
        </w:tabs>
        <w:spacing w:lineRule="auto" w:line="240"/>
        <w:ind w:left="0" w:firstLine="709"/>
        <w:rPr>
          <w:b/>
          <w:b/>
          <w:color w:val="4472C4"/>
          <w:sz w:val="28"/>
          <w:szCs w:val="28"/>
        </w:rPr>
      </w:pPr>
      <w:r>
        <w:rPr>
          <w:b/>
          <w:sz w:val="28"/>
        </w:rPr>
        <w:t>Практика№3.</w:t>
      </w:r>
      <w:r>
        <w:rPr>
          <w:b/>
          <w:color w:val="4472C4"/>
          <w:sz w:val="28"/>
        </w:rPr>
        <w:t>Трансляция Посвящений.</w:t>
      </w:r>
      <w:r>
        <w:rPr>
          <w:i/>
          <w:color w:val="000000"/>
          <w:sz w:val="24"/>
        </w:rPr>
        <w:t xml:space="preserve"> </w:t>
      </w:r>
      <w:r>
        <w:rPr>
          <w:b/>
          <w:color w:val="4472C4"/>
          <w:sz w:val="28"/>
          <w:szCs w:val="28"/>
        </w:rPr>
        <w:t>Стяжание 32 ядра Метагалактических Посвящений ИВО, 32 ядра Проявленных Посвящений ИВО, 32 ядра Изначальных Посвящений ИВО и 32 ядра Посвящений ИВО.</w:t>
      </w:r>
    </w:p>
    <w:p>
      <w:pPr>
        <w:pStyle w:val="Normal"/>
        <w:tabs>
          <w:tab w:val="clear" w:pos="708"/>
          <w:tab w:val="left" w:pos="284" w:leader="none"/>
        </w:tabs>
        <w:spacing w:lineRule="auto" w:line="240"/>
        <w:ind w:left="0" w:firstLine="709"/>
        <w:rPr>
          <w:color w:val="000000"/>
          <w:sz w:val="20"/>
          <w:szCs w:val="20"/>
        </w:rPr>
      </w:pPr>
      <w:r>
        <w:rPr>
          <w:rFonts w:eastAsia="Times New Roman"/>
          <w:color w:val="000000"/>
          <w:sz w:val="20"/>
          <w:szCs w:val="20"/>
        </w:rPr>
        <w:t xml:space="preserve">                                                                                                                                    </w:t>
      </w:r>
      <w:r>
        <w:rPr>
          <w:color w:val="000000"/>
          <w:sz w:val="20"/>
          <w:szCs w:val="20"/>
        </w:rPr>
        <w:t>01:48:35-02:02:14</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Возжигаемся всем Огнём и Синтезом. Синтезируясь с ИВ Кут Хуми, переходим в зал Метагалактически Изначально Проявленный в Управление Синтеза ИДИВО на 4048 в/с присутствие, становимся в форме Ипостаси Синтеза пред ИВ Кут Хуми Фаинь. Синтезируясь с их Хум, стяжаем Цельный Синтез ИВО, прося преобразить каждого из нас и синтез нас на ретрансляцию Посвящений каждого из предыдущей эпохи 5 расы в новую метагалактическую выразимость Стандартами ИДИВО соответствующей метагалактической эпохе бытия.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И возжигаясь этим, преображаясь этим, мы синтезируемся с ИВО, переходим в зал ИВО Метагалактически 8-ми Изначально Проявленный вышестоящий 4096-м присутствии, развёртываясь в зале ИВО в форме Ипостаси Синтеза, стяжаем у ИВО Синтез ИВО, прося преобразить нас этим. </w:t>
      </w:r>
    </w:p>
    <w:p>
      <w:pPr>
        <w:pStyle w:val="Normal"/>
        <w:tabs>
          <w:tab w:val="clear" w:pos="708"/>
          <w:tab w:val="left" w:pos="284" w:leader="none"/>
        </w:tabs>
        <w:spacing w:lineRule="auto" w:line="240"/>
        <w:ind w:left="0" w:firstLine="709"/>
        <w:rPr>
          <w:i/>
          <w:i/>
          <w:color w:val="000000"/>
          <w:sz w:val="24"/>
          <w:szCs w:val="24"/>
        </w:rPr>
      </w:pPr>
      <w:r>
        <w:rPr>
          <w:i/>
          <w:color w:val="000000"/>
          <w:sz w:val="24"/>
          <w:szCs w:val="24"/>
        </w:rPr>
        <w:t xml:space="preserve">И возжигаясь, преображаясь, просим транслировать Посвящения 5 расы каждого из вас в Посвящения Новой Эпохи ИВО. И возжигаясь этим, развёртываемся новым Посвящением, Посвящениями, если таковые имеются в вас и вами пред ИВО, становясь новым преображённым состоянием посвятительства, стяжая посвятительство Метагалактикой ИВО, входя в это Посвящение, развёртывая транслируемое новое выражение его вами.  </w:t>
      </w:r>
    </w:p>
    <w:p>
      <w:pPr>
        <w:pStyle w:val="Normal"/>
        <w:tabs>
          <w:tab w:val="clear" w:pos="708"/>
          <w:tab w:val="left" w:pos="284" w:leader="none"/>
        </w:tabs>
        <w:spacing w:lineRule="auto" w:line="240"/>
        <w:ind w:left="0" w:firstLine="709"/>
        <w:rPr>
          <w:i/>
          <w:i/>
          <w:color w:val="000000"/>
          <w:sz w:val="24"/>
        </w:rPr>
      </w:pPr>
      <w:r>
        <w:rPr>
          <w:i/>
          <w:color w:val="000000"/>
          <w:sz w:val="24"/>
        </w:rPr>
        <w:t xml:space="preserve">И стоя пред ИВО, Отец вам сейчас показывает Метод, смотрите на ИВО – это первый Метод, и в Отце увидьте ваши Посвящения взглядом Отца. </w:t>
      </w:r>
    </w:p>
    <w:p>
      <w:pPr>
        <w:pStyle w:val="Normal"/>
        <w:tabs>
          <w:tab w:val="clear" w:pos="708"/>
          <w:tab w:val="left" w:pos="284" w:leader="none"/>
        </w:tabs>
        <w:spacing w:lineRule="auto" w:line="240"/>
        <w:ind w:left="0" w:firstLine="709"/>
        <w:rPr>
          <w:i/>
          <w:i/>
          <w:color w:val="000000"/>
          <w:sz w:val="24"/>
        </w:rPr>
      </w:pPr>
      <w:r>
        <w:rPr>
          <w:i/>
          <w:color w:val="000000"/>
          <w:sz w:val="24"/>
        </w:rPr>
        <w:t>Спросите у Отца, если не увидели, какое у вас сейчас в данный момент пред Отцом восстановилось, возожглось Посвящение. С Отцом можно общаться ментально. Согласна, вслух сложно. Отец может вам ментально ответить. Он так отвечает. Поэтому ловите эту мысль. Вы поймёте, что эта мысль от Отца. Это не ваша мысль. Может вспыхнуть образ, цифра, слово, что угодно, как угодно, но от Отца. И возжигайтесь ответом ИВО.</w:t>
      </w:r>
    </w:p>
    <w:p>
      <w:pPr>
        <w:pStyle w:val="Normal"/>
        <w:tabs>
          <w:tab w:val="clear" w:pos="708"/>
          <w:tab w:val="left" w:pos="284" w:leader="none"/>
        </w:tabs>
        <w:spacing w:lineRule="auto" w:line="240"/>
        <w:ind w:left="0" w:firstLine="709"/>
        <w:rPr/>
      </w:pPr>
      <w:r>
        <w:rPr>
          <w:i/>
          <w:color w:val="000000"/>
          <w:sz w:val="24"/>
        </w:rPr>
        <w:t xml:space="preserve">А теперь внутренне, стоя пред Отцом, утвердите это выражение собою. Знаете, как, чтобы вы состоялись пред Отцом в этом выражении. </w:t>
      </w:r>
    </w:p>
    <w:p>
      <w:pPr>
        <w:pStyle w:val="Normal"/>
        <w:tabs>
          <w:tab w:val="clear" w:pos="708"/>
          <w:tab w:val="left" w:pos="284" w:leader="none"/>
        </w:tabs>
        <w:spacing w:lineRule="auto" w:line="240"/>
        <w:ind w:left="0" w:firstLine="709"/>
        <w:rPr>
          <w:i/>
          <w:i/>
          <w:color w:val="000000"/>
          <w:sz w:val="24"/>
        </w:rPr>
      </w:pPr>
      <w:r>
        <w:rPr>
          <w:i/>
          <w:color w:val="000000"/>
          <w:sz w:val="24"/>
        </w:rPr>
        <w:t>Теперь синтезируемся Посвящением каждого из вас, у каждого своё, Посвящением ИВО, насыщаясь с новым стандартом Посвящения, данного вам в явлении посвятительства Метагалактики ИВО, переключаясь, перестраиваясь всем своим выражением на явление этого Посвящения собою физически в исполнении Стандартов, Законов, Методов, Правил и Действий каждым из вас в развитии и восхождением этим. Молодцы. Состоялись.</w:t>
      </w:r>
    </w:p>
    <w:p>
      <w:pPr>
        <w:pStyle w:val="Normal"/>
        <w:tabs>
          <w:tab w:val="clear" w:pos="708"/>
          <w:tab w:val="left" w:pos="284" w:leader="none"/>
        </w:tabs>
        <w:spacing w:lineRule="auto" w:line="240"/>
        <w:ind w:left="0" w:firstLine="709"/>
        <w:rPr>
          <w:i/>
          <w:i/>
          <w:color w:val="000000"/>
          <w:sz w:val="24"/>
        </w:rPr>
      </w:pPr>
      <w:r>
        <w:rPr>
          <w:i/>
          <w:color w:val="000000"/>
          <w:sz w:val="24"/>
        </w:rPr>
        <w:t>Синтезируемся с ИВО, стяжаем Синтез 32-х Метагалактических Посвящений, Синтез 32-х Посвящений. Возжигаясь им, стяжаем цельно32 Посвящения ИВО в четырёх ракурсах развёртки каждого из них: Метагалактическим ракурсом, Проявленным ракурсом, Изначальным ракурсом и ракурсом ИВО.</w:t>
      </w:r>
    </w:p>
    <w:p>
      <w:pPr>
        <w:pStyle w:val="Normal"/>
        <w:tabs>
          <w:tab w:val="clear" w:pos="708"/>
          <w:tab w:val="left" w:pos="284" w:leader="none"/>
        </w:tabs>
        <w:spacing w:lineRule="auto" w:line="240"/>
        <w:ind w:left="0" w:firstLine="709"/>
        <w:rPr>
          <w:i/>
          <w:i/>
          <w:color w:val="000000"/>
          <w:sz w:val="24"/>
        </w:rPr>
      </w:pPr>
      <w:r>
        <w:rPr>
          <w:i/>
          <w:color w:val="000000"/>
          <w:sz w:val="24"/>
        </w:rPr>
        <w:t xml:space="preserve">Возжигаясь, преображаясь, синтезируясь, с ИВО стяжаем 32 ядра Метагалактических Посвящений ИВО, 32 ядра Проявленных Посвящений ИВО, 32 ядра Изначальных Посвящений ИВО и 32 ядра Посвящений ИВО. Вспыхивая в синтезе 32-рицы нового выражения Посвящений ИВ Отцом в каждом из нас и синтезе нас. </w:t>
      </w:r>
    </w:p>
    <w:p>
      <w:pPr>
        <w:pStyle w:val="Normal"/>
        <w:tabs>
          <w:tab w:val="clear" w:pos="708"/>
          <w:tab w:val="left" w:pos="284" w:leader="none"/>
        </w:tabs>
        <w:spacing w:lineRule="auto" w:line="240"/>
        <w:ind w:left="0" w:firstLine="709"/>
        <w:rPr>
          <w:i/>
          <w:i/>
          <w:color w:val="000000"/>
          <w:sz w:val="24"/>
        </w:rPr>
      </w:pPr>
      <w:r>
        <w:rPr>
          <w:i/>
          <w:color w:val="000000"/>
          <w:sz w:val="24"/>
        </w:rPr>
        <w:t xml:space="preserve">Стяжаем у ИВО Синтез, Огонь, Системы и Условия применимости и действия посветительностью каждого из вас физически, Метагалактически, Проявлено и Изначально на перспективу собою, в исполнение вам порученное в ИДИВО. </w:t>
      </w:r>
    </w:p>
    <w:p>
      <w:pPr>
        <w:pStyle w:val="Normal"/>
        <w:tabs>
          <w:tab w:val="clear" w:pos="708"/>
          <w:tab w:val="left" w:pos="284" w:leader="none"/>
        </w:tabs>
        <w:spacing w:lineRule="auto" w:line="240"/>
        <w:ind w:left="0" w:firstLine="709"/>
        <w:rPr/>
      </w:pPr>
      <w:r>
        <w:rPr>
          <w:i/>
          <w:color w:val="000000"/>
          <w:sz w:val="24"/>
        </w:rPr>
        <w:t xml:space="preserve">И возжигайтесь этими возможностями пред Отцом. Синтезируясь с ИВО, стяжаем Права исполнения Посвящением каждого из вас, ракурсом порученного выражения, как в данный момент, так и в веках. </w:t>
      </w:r>
    </w:p>
    <w:p>
      <w:pPr>
        <w:pStyle w:val="Normal"/>
        <w:tabs>
          <w:tab w:val="clear" w:pos="708"/>
          <w:tab w:val="left" w:pos="284" w:leader="none"/>
        </w:tabs>
        <w:spacing w:lineRule="auto" w:line="240"/>
        <w:ind w:left="0" w:firstLine="709"/>
        <w:rPr>
          <w:i/>
          <w:i/>
          <w:color w:val="000000"/>
          <w:sz w:val="24"/>
        </w:rPr>
      </w:pPr>
      <w:r>
        <w:rPr>
          <w:i/>
          <w:color w:val="000000"/>
          <w:sz w:val="24"/>
        </w:rPr>
        <w:t xml:space="preserve">И синтезируясь с ИВО, стяжаем у ИВО Посвящения, Метагалактическую Цивилизованность ИДИВО каждым из вас и синтезом нас Огнём ИВО. И развёртываем этот Огонь собою, эманируя по всей планете Земля каждому воплощённому человеку на планете Земля, не стесняясь отдавать, данное вам Отцом. Отец вас ОМ, эманируйте. </w:t>
      </w:r>
    </w:p>
    <w:p>
      <w:pPr>
        <w:pStyle w:val="Normal"/>
        <w:tabs>
          <w:tab w:val="clear" w:pos="708"/>
          <w:tab w:val="left" w:pos="284" w:leader="none"/>
        </w:tabs>
        <w:spacing w:lineRule="auto" w:line="240"/>
        <w:ind w:left="0" w:firstLine="709"/>
        <w:rPr>
          <w:i/>
          <w:i/>
          <w:color w:val="000000"/>
          <w:sz w:val="24"/>
        </w:rPr>
      </w:pPr>
      <w:r>
        <w:rPr>
          <w:i/>
          <w:color w:val="000000"/>
          <w:sz w:val="24"/>
        </w:rPr>
        <w:t xml:space="preserve">И синтезируясь с ИВО, стяжаем Синтез Посвящений ИВО, преображаясь им. </w:t>
      </w:r>
    </w:p>
    <w:p>
      <w:pPr>
        <w:pStyle w:val="Normal"/>
        <w:tabs>
          <w:tab w:val="clear" w:pos="708"/>
          <w:tab w:val="left" w:pos="284" w:leader="none"/>
        </w:tabs>
        <w:spacing w:lineRule="auto" w:line="240"/>
        <w:ind w:left="0" w:firstLine="709"/>
        <w:rPr>
          <w:i/>
          <w:i/>
          <w:color w:val="000000"/>
          <w:sz w:val="24"/>
        </w:rPr>
      </w:pPr>
      <w:r>
        <w:rPr>
          <w:i/>
          <w:color w:val="000000"/>
          <w:sz w:val="24"/>
        </w:rPr>
        <w:t xml:space="preserve">Благодарим ИВО, благодарим ИВ Кут Хуми Фаинь, физически развёртываясь в данном теле всё стяжённое возожжённое, эманируем в ИДИВО, в Подразделение ИДИВО 160И с филиалами и в ИДИВО каждого. И выходим из практики. </w:t>
      </w:r>
    </w:p>
    <w:p>
      <w:pPr>
        <w:pStyle w:val="Normal"/>
        <w:tabs>
          <w:tab w:val="clear" w:pos="708"/>
          <w:tab w:val="left" w:pos="284" w:leader="none"/>
        </w:tabs>
        <w:spacing w:lineRule="auto" w:line="240"/>
        <w:ind w:left="0" w:firstLine="709"/>
        <w:rPr>
          <w:i/>
          <w:i/>
          <w:color w:val="000000"/>
          <w:sz w:val="24"/>
        </w:rPr>
      </w:pPr>
      <w:r>
        <w:rPr>
          <w:i/>
          <w:color w:val="000000"/>
          <w:sz w:val="24"/>
        </w:rPr>
        <w:t>Аминь.</w:t>
      </w:r>
    </w:p>
    <w:p>
      <w:pPr>
        <w:pStyle w:val="Normal"/>
        <w:tabs>
          <w:tab w:val="clear" w:pos="708"/>
          <w:tab w:val="left" w:pos="284" w:leader="none"/>
        </w:tabs>
        <w:spacing w:lineRule="auto" w:line="240"/>
        <w:ind w:left="0" w:firstLine="709"/>
        <w:rPr>
          <w:i/>
          <w:i/>
          <w:color w:val="000000"/>
          <w:sz w:val="24"/>
        </w:rPr>
      </w:pPr>
      <w:r>
        <w:rPr>
          <w:i/>
          <w:color w:val="000000"/>
          <w:sz w:val="24"/>
        </w:rPr>
      </w:r>
    </w:p>
    <w:p>
      <w:pPr>
        <w:pStyle w:val="Normal"/>
        <w:tabs>
          <w:tab w:val="clear" w:pos="708"/>
          <w:tab w:val="left" w:pos="284" w:leader="none"/>
        </w:tabs>
        <w:spacing w:lineRule="auto" w:line="240"/>
        <w:ind w:left="0" w:firstLine="709"/>
        <w:rPr>
          <w:b/>
          <w:b/>
          <w:color w:val="000000"/>
          <w:sz w:val="28"/>
        </w:rPr>
      </w:pPr>
      <w:r>
        <w:rPr>
          <w:rFonts w:eastAsia="Times New Roman"/>
          <w:b/>
          <w:color w:val="FF0000"/>
          <w:sz w:val="28"/>
        </w:rPr>
        <w:t xml:space="preserve">                                        </w:t>
      </w:r>
      <w:r>
        <w:rPr>
          <w:b/>
          <w:color w:val="FF0000"/>
          <w:sz w:val="28"/>
        </w:rPr>
        <w:t>2 день 1 часть</w:t>
      </w:r>
    </w:p>
    <w:p>
      <w:pPr>
        <w:pStyle w:val="Normal"/>
        <w:rPr>
          <w:b/>
          <w:b/>
          <w:sz w:val="28"/>
          <w:szCs w:val="28"/>
        </w:rPr>
      </w:pPr>
      <w:r>
        <w:rPr>
          <w:rFonts w:eastAsia="Times New Roman"/>
          <w:b/>
          <w:sz w:val="28"/>
          <w:szCs w:val="28"/>
        </w:rPr>
        <w:t xml:space="preserve">        </w:t>
      </w:r>
      <w:r>
        <w:rPr>
          <w:b/>
          <w:sz w:val="28"/>
          <w:szCs w:val="28"/>
        </w:rPr>
        <w:t>Практика№4.</w:t>
      </w:r>
      <w:r>
        <w:rPr>
          <w:b/>
          <w:color w:val="4472C4"/>
          <w:sz w:val="28"/>
          <w:szCs w:val="28"/>
        </w:rPr>
        <w:t>Итоги ночной подготовки. Меч Ученика ИВО. Путь Ученика ИДИВО.</w:t>
      </w:r>
      <w:r>
        <w:rPr>
          <w:b/>
          <w:sz w:val="28"/>
          <w:szCs w:val="28"/>
        </w:rPr>
        <w:t xml:space="preserve"> </w:t>
      </w:r>
    </w:p>
    <w:p>
      <w:pPr>
        <w:pStyle w:val="Normal"/>
        <w:rPr>
          <w:i/>
          <w:i/>
          <w:sz w:val="20"/>
          <w:szCs w:val="20"/>
        </w:rPr>
      </w:pPr>
      <w:r>
        <w:rPr>
          <w:rFonts w:eastAsia="Times New Roman"/>
          <w:i/>
          <w:sz w:val="20"/>
          <w:szCs w:val="20"/>
        </w:rPr>
        <w:t xml:space="preserve">                                                                                                                                                                       </w:t>
      </w:r>
      <w:r>
        <w:rPr>
          <w:i/>
          <w:sz w:val="20"/>
          <w:szCs w:val="20"/>
        </w:rPr>
        <w:t>01:25:17-02:00:10</w:t>
      </w:r>
    </w:p>
    <w:p>
      <w:pPr>
        <w:pStyle w:val="Normal"/>
        <w:spacing w:lineRule="auto" w:line="240"/>
        <w:ind w:left="0" w:firstLine="709"/>
        <w:rPr>
          <w:i/>
          <w:i/>
          <w:sz w:val="24"/>
          <w:szCs w:val="28"/>
        </w:rPr>
      </w:pPr>
      <w:r>
        <w:rPr>
          <w:i/>
          <w:sz w:val="24"/>
          <w:szCs w:val="28"/>
        </w:rPr>
        <w:t xml:space="preserve">Возжигаемся всем Синтезом каждого из нас. Возжигаясь Огнём ночной подготовки, синтезируемся с Изначальными Владыками Кут Хуми Фаинь. Переходим в Зал Управления Синтеза Изначального Дома Изначально Вышестоящего Отца Восьмого Изначального Проявления на Четыре тысячи сорок восьмое Вышестоящее Присутствие. Развёртываемся пред Владыками в форме Ипостасей Пятого Цельного Синтеза. Синтезируясь с Хум Изначальных Владык стяжаем Цельным Синтезом Изначально Вышестоящего Отца, прося преобразить каждого из нас и Синтез нас на явление итогов Ночной подготовки и возможности выражения Пути Восхождения Ученика Новой Эпохи Служением в Изначальном Доме Изначально Вышестоящего Отца. </w:t>
      </w:r>
    </w:p>
    <w:p>
      <w:pPr>
        <w:pStyle w:val="Normal"/>
        <w:spacing w:lineRule="auto" w:line="240"/>
        <w:ind w:left="0" w:firstLine="709"/>
        <w:rPr>
          <w:i/>
          <w:i/>
          <w:sz w:val="24"/>
          <w:szCs w:val="28"/>
        </w:rPr>
      </w:pPr>
      <w:r>
        <w:rPr>
          <w:i/>
          <w:sz w:val="24"/>
          <w:szCs w:val="28"/>
        </w:rPr>
        <w:t xml:space="preserve">И возжигаясь этим, преображаясь этим синтезируемся с Изначальными Владыками Кут Хуми Фаинь и стяжаем рекомендации и итоги ночной подготовки Пятому Цельному Синтезу и вмещаем компакт, который даёт вам Владыка. Это такой шар Огня, в который записаны Итоги действий реализации, рекомендации на дальнейшее какое-то исполнение. Сейчас можете не э фиксироваться на расшифровку. Это постепенно Огнём ваши части усвоят, пристроятся и сложатся. Самое главное вы вместите в тело, телом в Хум. Владыка даёт - вы вмещаете. И развёртываемся данными рекомендациями в новом выражении каждым из нас. </w:t>
      </w:r>
    </w:p>
    <w:p>
      <w:pPr>
        <w:pStyle w:val="Normal"/>
        <w:spacing w:lineRule="auto" w:line="240"/>
        <w:ind w:left="0" w:firstLine="709"/>
        <w:rPr>
          <w:i/>
          <w:i/>
          <w:sz w:val="24"/>
          <w:szCs w:val="28"/>
        </w:rPr>
      </w:pPr>
      <w:r>
        <w:rPr>
          <w:i/>
          <w:sz w:val="24"/>
          <w:szCs w:val="28"/>
        </w:rPr>
        <w:t>Возжигаясь этим, преображаясь этим, синтезируясь с Хум  Изначальных  Владык Кут Хуми Фаинь стяжаем Синтез Ученика Новой Эпохи с возможностью явления Служения Изначально Вышестоящему Отцу в Изначальном Доме Изначально Вышестоящего Отца каждым из нас и Синтезом нас, прося перевести нас из всех старых ученических восхождений в новое явление Ученичества Служением Стандартами Синтеза, Законами Воли, Методами Мудрости и Правилами Любви Изначально Вышестоящего Отца в Изначальном Доме Изначально вышестоящего Отца каждым из нас.</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 xml:space="preserve">Возжигаясь, преображаясь этим синтезируемся с Изначально Вышестоящим Отцом Метагалактики и переходим Зал Изначально Вышестоящего Отца Метагалактики на Четыре тысячи девяносто шестое Вышестоящее Присутствие Восьми Изначально Проявлено, становясь пред Изначально Вышестоящим Отцом в его Зале. </w:t>
      </w:r>
    </w:p>
    <w:p>
      <w:pPr>
        <w:pStyle w:val="Normal"/>
        <w:spacing w:lineRule="auto" w:line="240"/>
        <w:ind w:left="0" w:firstLine="709"/>
        <w:rPr>
          <w:i/>
          <w:i/>
          <w:sz w:val="24"/>
          <w:szCs w:val="28"/>
        </w:rPr>
      </w:pPr>
      <w:r>
        <w:rPr>
          <w:i/>
          <w:sz w:val="24"/>
          <w:szCs w:val="28"/>
        </w:rPr>
        <w:t>Мы синтезируемся с Изначально Вышестоящим Отцом, стяжаем Синтез Изначально Вышестоящего Отца. Преображаясь им, просим Изначально Вышестоящего Отца принять каждого из нас в Ученики Новой Эпохи служа в Изначальном Доме Изначально Вышестоящего Отца Изначально Вышестоящему Отцу. И возжигаясь, стяжаем Волю Изначально Вышестоящего Отца на данное выражение.</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Возожгитесь Волей Отца, проживая как у вас буквально каждое Ядро вашего Тела, сквозь все ваши выражения заполняется, преображается и начинает быть Волей Изначально Вышестоящего Отца. И вы становитесь выражением Воли Изначально Вышестоящего Отца всем собою. И обратите внимание, если есть где-то неудобства в теле, любые состояния, вот самые любые. Обрати, обращая на это внимание усиляйте в этом месте Концентрацию Воли, здесь, что-то не соответствует Воли и сопротивляется вот какая-то не уютность, болезненность и так далее. И попробуйте отследить ваш позвоночный столб вплоть до копчика. Вот прям вот каждое, каждый позвоночник.  Каждая его косточка, чтобы они отстроились в Воле Изначально Вышестоящего Отца, потому что именно позвоночник- это прямое выражение Воли Отца. Все нюансы, всё строение позвоночного столба, столпа должно насытиться Волей Отца. Если у вас есть какие-то там нарушения физиологические? и вы знаете о них, вот просто мыслью направьте Волю Отца на  это место там? на этот диагноз я не знаю, что как, вот всё, что угодно связано с вашими какими-то, а записями в теле вот преобразив Волю Отца, она преображает, в том числе насытив. Далее после позвоночного столпа проживите, как насыщаются руки, вот прям по костям идёт насыщение Воли Волей и доходит до кистей рук до пальцев до фаланги пальцев, кончики пальцев, полностью рука начинает каждая левая правая выражать Волю Отца, это ваши действия.</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 xml:space="preserve">А теперь ноги, внимание теперь ваши ноги должны также наполниться Волей Отца, стопы прям поверхность, подошва должна загореться или выразить Волю Отца. Не важно, что вы там обуты, разуты, одеты - это внутреннее выражение Воли Отца. Вы начинаете проживать как она эманирует. Ноги — это символ Пути. Вы преображаете ваш Путь Волей Отца. </w:t>
      </w:r>
    </w:p>
    <w:p>
      <w:pPr>
        <w:pStyle w:val="Normal"/>
        <w:spacing w:lineRule="auto" w:line="240"/>
        <w:ind w:left="0" w:firstLine="709"/>
        <w:rPr>
          <w:i/>
          <w:i/>
          <w:sz w:val="24"/>
          <w:szCs w:val="28"/>
        </w:rPr>
      </w:pPr>
      <w:r>
        <w:rPr>
          <w:i/>
          <w:sz w:val="24"/>
          <w:szCs w:val="28"/>
        </w:rPr>
        <w:t>И возжигаясь Цельным Явлением Воли Изначально Вышестоящего Отца, мы синтезируемся с Хум Изначально Вышестоящего Отца и просим закрыть преобразить перевести все ученические Пути каждого из нас в любых наших воплощениях на новый Путь Ученика служением Изначально Вышестоящему Отцу. И возжигаясь Синтезом Изначально Вышестоящего Отца, стяжаем Путь Ученика Изначального Дома Изначально Вышестоящего Отца каждому из нас и синтезу нас.</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 xml:space="preserve">И становимся, Путь развёртывается пред нами, становимся двумя ногами, делая шаг вперёд на Путь, который ведёт к Изначально Вышестоящему Отцу. Стяжая у Изначально Вышестоящего Отца Синтез Огонь Системы и Условия Служения Действий и реализаций Ученика Изначального Дома Изначально Вышестоящего Отца в Пути его Служения. И развёртывая Условия Изначально Вышестоящего Отца в Пути, начинаем реализацию этого Пути Восхождением каждого из нас. И Высший Смысл реализации этого Пути — это Изначально Вышестоящий Отец. </w:t>
      </w:r>
    </w:p>
    <w:p>
      <w:pPr>
        <w:pStyle w:val="Normal"/>
        <w:spacing w:lineRule="auto" w:line="240"/>
        <w:ind w:left="0" w:firstLine="709"/>
        <w:rPr>
          <w:i/>
          <w:i/>
          <w:sz w:val="24"/>
          <w:szCs w:val="28"/>
        </w:rPr>
      </w:pPr>
      <w:r>
        <w:rPr>
          <w:i/>
          <w:sz w:val="24"/>
          <w:szCs w:val="28"/>
        </w:rPr>
        <w:t>Возжигаясь этим, мы синтезируемся с Изначально Вышестоящим Отцом и стяжаем Столп Ученика Изначального Дома Изначально Вышестоящего Отца каждому из нас и Синтезу нас и Столп — это концентрация Явления Изначально Вышестоящего Отца в нас, нами и вокруг нас. И вот проживите, вокруг вас идёт организация Столпа от основания, где вы стоите на Пути в Пути. Буквально вы ногами проживаете. Столп шире, чем ваше тело, так как некий такой цилиндр, который уходит вверх. Сейчас не концентрируйте внимание, где он там заканчивается. Он просто уходит вверх, и в этом этой среде вот в этом цилиндре стоите вы, и вы заполнены, и из вас эманирует явление Изначально Вышестоящего Отца вас просто накрывает этим явлением стоп.</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И возжигаясь этим, мы синтезируемся с Изначально Вышестоящим Отцом, стяжаем Меч Ученика Изначального Дома Изначально Вышестоящего Отца каждому из нас. Пред вами зависает на уровне глаз Меч. Горизонтально. Остриё меча направлено влево. Основание вправо. Меч зависает чётко на уровне ваших глаз. Можете посмотреть на него. Он развёрнут широкой стороной к нам, к глазам, мы можем его видеть. Это реальный меч. Меч- это концентрация Воли Изначально Вышестоящего Отца. Идеальное лезвие Меча. Заострённый конец. Рукоятка, удобная рукоятка. Есть даже  узор на этой рукоятке. Меч золотисто- стального цвета. То есть сочетание сама сам э клинок такого более стального цвета, а вот рукоятка там сочетание этих двух металлов. Вы можете физически прожить. А вытягиваем вверх правую руку, правой рукой, только правой рукой берём за рукоятку меча. Ну, прям, можете прожить, как вы берёте, каждый берёт, этот меч в правую руку. Кстати вот вы даже вес ощутите. Вес не от того, что там металла много. А это концентрация Воли, данная Отцом каждому из вас. И имеет форму Меча, отсюда там тяжесть или мощь, которую вы проживаете от заряда Воли в Мече. Сейчас вы берёте его в руку, и этот заряд наполняет всё ваше тело, ваше тело буквально пристраивается к Мечу. Мы вытягиваем правую руку вверх, и Изначально Вышестоящий Отец вытягивает тоже правую руку Мечём вверх и касается остриём своего Меча острия Меча каждого из вас. Далее Меч фиксируется, прямо вот скользит по руке и фиксируется в позвоночник. Рукоятка Меча чётко фиксируется в копчике в основание, а вершина Меча в темечко и никак более. Если вам не уютно, вот пристройтесь вашим телом к Мечу. Меч кстати, сейчас, вращается, может быть, поэтому неуютно или как-то так не комфортно. Вы не привыкли, кто первый раз вообще видит Меч и возжигает его. Меч вращается по часовой стрелке в вашем позвоночнике, и вы можете проживать это движение. Это нормально. Это идёт отстройка вашего тела ваших частей. Отпустите своё тело, не напрягайтесь. Тут даже идёт преодоление и распайка Волей всех ваших блоков, которые были в позвоночнике. Сейчас если проживаете, меч начинает увеличивать скорость вращения.</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 xml:space="preserve">Ну, Меч постепенно сбрасывает обороты и становится ровно в позвоночнике. А теперь синтезируемся с Изначальным Вышестоящим Отцом вот позвоночным столпом каждым из вас, буквально, Синтез идёт сквозь Меч и в позвоночник. И всё то, что мешает зафиксироваться Волей Отца, в синтезе с Позвоночным Столпом Изначально Вышестоящего Отца расплавляется, распаивается, преображается, проникайтесь Изначально Вышестоящим Отцом в каждом из вас. </w:t>
      </w:r>
    </w:p>
    <w:p>
      <w:pPr>
        <w:pStyle w:val="Normal"/>
        <w:spacing w:lineRule="auto" w:line="240"/>
        <w:ind w:left="0" w:firstLine="709"/>
        <w:rPr>
          <w:i/>
          <w:i/>
          <w:sz w:val="24"/>
          <w:szCs w:val="28"/>
        </w:rPr>
      </w:pPr>
      <w:r>
        <w:rPr>
          <w:i/>
          <w:sz w:val="24"/>
          <w:szCs w:val="28"/>
        </w:rPr>
        <w:t xml:space="preserve">Если где-то почувствовали какую-то запись некорректную. Прям вот силой мысли утвердите, что она вот выходит из вашего позвоночника. Это старая Воля, которая Записана какие-то старые выражения Духа. Мы вчера преображали Дух из планетарного,  Планетарного в Метагалактический. Поэтому та Воля, которой соответствовала старому духу, уже не нужна. Буквально вытаскивайте её из позвоночника силой мысли. </w:t>
      </w:r>
    </w:p>
    <w:p>
      <w:pPr>
        <w:pStyle w:val="Normal"/>
        <w:spacing w:lineRule="auto" w:line="240"/>
        <w:ind w:left="0" w:firstLine="709"/>
        <w:rPr>
          <w:i/>
          <w:i/>
          <w:sz w:val="24"/>
          <w:szCs w:val="28"/>
        </w:rPr>
      </w:pPr>
      <w:r>
        <w:rPr>
          <w:i/>
          <w:sz w:val="24"/>
          <w:szCs w:val="28"/>
        </w:rPr>
        <w:t xml:space="preserve">Расслабляя все, кстати говоря, все мышцы, не зажимайте мышцы. Как только вы начинаете зажимать мышцы в теле- Огонь хуже проходит, Синтез хуже проходит. Всего тридцать два позвоночника. И вот в каждое, каждый должен быть преображен Новой Воли. И Воля отстроит каждый позвоночник, отстраивая его в своё, в свои ниши в своём выражении. </w:t>
      </w:r>
    </w:p>
    <w:p>
      <w:pPr>
        <w:pStyle w:val="Normal"/>
        <w:spacing w:lineRule="auto" w:line="240"/>
        <w:ind w:left="0" w:firstLine="709"/>
        <w:rPr>
          <w:i/>
          <w:i/>
          <w:sz w:val="24"/>
          <w:szCs w:val="28"/>
        </w:rPr>
      </w:pPr>
      <w:r>
        <w:rPr>
          <w:i/>
          <w:sz w:val="24"/>
          <w:szCs w:val="28"/>
        </w:rPr>
        <w:t xml:space="preserve">Ну и принимайте новую Волю всем своим выражением. Не только Силой Мысли, а вот всем собою. Итогово Меч должен стоять чётко в позвоночнике без каких-либо смещений нарушений и так далее. </w:t>
      </w:r>
    </w:p>
    <w:p>
      <w:pPr>
        <w:pStyle w:val="Normal"/>
        <w:spacing w:lineRule="auto" w:line="240"/>
        <w:ind w:left="0" w:firstLine="709"/>
        <w:rPr>
          <w:i/>
          <w:i/>
          <w:sz w:val="24"/>
          <w:szCs w:val="28"/>
        </w:rPr>
      </w:pPr>
      <w:r>
        <w:rPr>
          <w:i/>
          <w:sz w:val="24"/>
          <w:szCs w:val="28"/>
        </w:rPr>
        <w:t xml:space="preserve">И возжигаясь этим, становимся вновь пред Изначально Вышестоящим Отцом в новом выражении, преображенном являя Волю Изначально Вышестоящего Отца Ученика ИДИВО. И мы синтезируемся с Изначально Вышестоящим Отцом. Стяжаем Синтез Изначально Вышестоящего Отца и благодарим Изначально Вышестоящего Отца за допущение нас в Служение, новые возможности. Благодарим Изначальных Владык Кут Хуми Фаинь. </w:t>
      </w:r>
    </w:p>
    <w:p>
      <w:pPr>
        <w:pStyle w:val="Normal"/>
        <w:spacing w:lineRule="auto" w:line="240"/>
        <w:ind w:left="0" w:firstLine="709"/>
        <w:rPr>
          <w:i/>
          <w:i/>
          <w:sz w:val="24"/>
          <w:szCs w:val="28"/>
        </w:rPr>
      </w:pPr>
      <w:r>
        <w:rPr>
          <w:i/>
          <w:sz w:val="24"/>
          <w:szCs w:val="28"/>
        </w:rPr>
        <w:t xml:space="preserve">Возвращаемся в физическое Присутствие. Физически эманируем всё стяженное и возожжённое в Изначальный Дом Изначально Вышестоящего Отца, в ИДИВО Человека Изначального 160-ти Изначально, Филиалы, ИДИВО каждого. И развёртываясь Новым Явлением Воли Изначально Вышестоящего Отца, разверните её физически в вашем теле. И проживите ваше тело в Новой Воле Изначально Вышестоящего Отца. И выходим из практики. </w:t>
      </w:r>
    </w:p>
    <w:p>
      <w:pPr>
        <w:pStyle w:val="Normal"/>
        <w:spacing w:lineRule="auto" w:line="240"/>
        <w:ind w:left="0" w:firstLine="709"/>
        <w:rPr>
          <w:b/>
          <w:b/>
          <w:sz w:val="24"/>
          <w:szCs w:val="24"/>
        </w:rPr>
      </w:pPr>
      <w:r>
        <w:rPr>
          <w:i/>
          <w:sz w:val="24"/>
          <w:szCs w:val="28"/>
        </w:rPr>
        <w:t>Аминь</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suppressAutoHyphens w:val="true"/>
        <w:autoSpaceDE w:val="false"/>
        <w:spacing w:lineRule="auto" w:line="240"/>
        <w:ind w:left="0" w:firstLine="720"/>
        <w:jc w:val="left"/>
        <w:rPr>
          <w:rFonts w:eastAsia="Times New Roman"/>
          <w:b/>
          <w:b/>
          <w:sz w:val="24"/>
          <w:szCs w:val="24"/>
        </w:rPr>
      </w:pPr>
      <w:r>
        <w:rPr>
          <w:rFonts w:eastAsia="Times New Roman"/>
          <w:b/>
          <w:sz w:val="24"/>
          <w:szCs w:val="24"/>
        </w:rPr>
      </w:r>
    </w:p>
    <w:p>
      <w:pPr>
        <w:pStyle w:val="Normal"/>
        <w:spacing w:lineRule="auto" w:line="240"/>
        <w:ind w:left="0" w:hanging="0"/>
        <w:rPr>
          <w:rFonts w:eastAsia="Times New Roman"/>
          <w:color w:val="4472C4"/>
          <w:sz w:val="24"/>
          <w:szCs w:val="24"/>
        </w:rPr>
      </w:pPr>
      <w:r>
        <w:rPr>
          <w:rFonts w:eastAsia="Times New Roman"/>
          <w:b/>
          <w:sz w:val="32"/>
          <w:szCs w:val="32"/>
        </w:rPr>
        <w:t xml:space="preserve">             </w:t>
      </w:r>
      <w:r>
        <w:rPr>
          <w:rFonts w:eastAsia="Times New Roman"/>
          <w:b/>
          <w:sz w:val="28"/>
          <w:szCs w:val="28"/>
        </w:rPr>
        <w:t xml:space="preserve">Практика№5. </w:t>
      </w:r>
      <w:r>
        <w:rPr>
          <w:rFonts w:eastAsia="Times New Roman"/>
          <w:b/>
          <w:color w:val="4472C4"/>
          <w:sz w:val="28"/>
          <w:szCs w:val="28"/>
        </w:rPr>
        <w:t>Миракль. Тренировка у Владыки Дзея.</w:t>
      </w:r>
    </w:p>
    <w:p>
      <w:pPr>
        <w:pStyle w:val="Normal"/>
        <w:spacing w:lineRule="auto" w:line="240"/>
        <w:ind w:left="0" w:firstLine="540"/>
        <w:rPr>
          <w:rFonts w:eastAsia="Times New Roman"/>
          <w:i/>
          <w:i/>
          <w:sz w:val="20"/>
          <w:szCs w:val="20"/>
        </w:rPr>
      </w:pPr>
      <w:r>
        <w:rPr>
          <w:rFonts w:eastAsia="Times New Roman"/>
          <w:i/>
          <w:sz w:val="20"/>
          <w:szCs w:val="20"/>
        </w:rPr>
        <w:t xml:space="preserve">                                                                                                                               </w:t>
      </w:r>
      <w:r>
        <w:rPr>
          <w:rFonts w:eastAsia="Times New Roman"/>
          <w:i/>
          <w:sz w:val="20"/>
          <w:szCs w:val="20"/>
        </w:rPr>
        <w:t>02:47:43-03:22:30</w:t>
      </w:r>
    </w:p>
    <w:p>
      <w:pPr>
        <w:pStyle w:val="Normal"/>
        <w:spacing w:lineRule="auto" w:line="240"/>
        <w:ind w:left="0" w:firstLine="540"/>
        <w:jc w:val="left"/>
        <w:rPr>
          <w:rFonts w:eastAsia="Times New Roman"/>
          <w:i/>
          <w:i/>
          <w:sz w:val="24"/>
          <w:szCs w:val="24"/>
        </w:rPr>
      </w:pPr>
      <w:r>
        <w:rPr>
          <w:rFonts w:eastAsia="Times New Roman"/>
          <w:sz w:val="24"/>
          <w:szCs w:val="24"/>
        </w:rPr>
        <w:t xml:space="preserve">            </w:t>
      </w:r>
      <w:r>
        <w:rPr>
          <w:rFonts w:eastAsia="Times New Roman"/>
          <w:i/>
          <w:sz w:val="24"/>
          <w:szCs w:val="24"/>
        </w:rPr>
        <w:t xml:space="preserve">Мы возжигаемся всем Синтезом каждого из нас.  Синтезируемся с ИВ Кут Хуми Фаинь и переходим в зал ИДИВО 4048-ми Вышестояще Присутственный 8-ми Изначально Проявленный, оформляясь Ипостасью 5 Цельного Синтеза, чётко организуясь формой пред Владыками Кут Хуми Фаинь. </w:t>
      </w:r>
    </w:p>
    <w:p>
      <w:pPr>
        <w:pStyle w:val="Normal"/>
        <w:spacing w:lineRule="auto" w:line="240"/>
        <w:ind w:left="0" w:firstLine="709"/>
        <w:rPr>
          <w:rFonts w:eastAsia="Times New Roman"/>
          <w:i/>
          <w:i/>
          <w:sz w:val="24"/>
          <w:szCs w:val="24"/>
        </w:rPr>
      </w:pPr>
      <w:r>
        <w:rPr>
          <w:rFonts w:eastAsia="Times New Roman"/>
          <w:i/>
          <w:sz w:val="24"/>
          <w:szCs w:val="24"/>
        </w:rPr>
        <w:t>Если вы сейчас встали пред Владыкой и проживаете какую-то ну, неудобство, не комфорт там в любой части вашего тела, утвердите, что вы это преображаете, потому что именно там идёт не заполнение Огнём Владыки Огнём Владычицы. И утверждая, насыщаете это Огнём Изначального Владыки, преображаясь, просто преобразитесь.  Тут всё просто, некомфортно, преображайтесь.</w:t>
      </w:r>
    </w:p>
    <w:p>
      <w:pPr>
        <w:pStyle w:val="Normal"/>
        <w:spacing w:lineRule="auto" w:line="240"/>
        <w:ind w:left="0" w:firstLine="709"/>
        <w:rPr/>
      </w:pPr>
      <w:r>
        <w:rPr>
          <w:rFonts w:eastAsia="Times New Roman"/>
          <w:i/>
          <w:sz w:val="24"/>
          <w:szCs w:val="24"/>
        </w:rPr>
        <w:t xml:space="preserve"> </w:t>
      </w:r>
      <w:r>
        <w:rPr>
          <w:rFonts w:eastAsia="Times New Roman"/>
          <w:i/>
          <w:sz w:val="24"/>
          <w:szCs w:val="24"/>
        </w:rPr>
        <w:t xml:space="preserve">И мы синтезируемся с ИВ Кут Хуми Фаинь, стяжая, возжигаясь, Цельным Синтезом Мираклевого действия на 1-ом Вышестоящем Присутствии Метагалактики Фа. И, возжигаясь этим, вместе с Владыкой Кут Хуми Владычицей Фаинь переходим из Вышестоящего Присутствия 4048-ми на 1-ое Вышестоящее Присутствие в Экополис Метагалактики, становимся возле здания Изначального Дома Изначально Вышестоящего Отца. Это высокое здание 128-ми этажное. Мы становимся чётко перед зданием, не на ступенях, не перед входом, а чуть подальше от здания на специальной площадке. </w:t>
      </w:r>
    </w:p>
    <w:p>
      <w:pPr>
        <w:pStyle w:val="Normal"/>
        <w:spacing w:lineRule="auto" w:line="240"/>
        <w:ind w:left="0" w:firstLine="709"/>
        <w:rPr>
          <w:rFonts w:eastAsia="Times New Roman"/>
          <w:i/>
          <w:i/>
          <w:sz w:val="24"/>
          <w:szCs w:val="24"/>
        </w:rPr>
      </w:pPr>
      <w:r>
        <w:rPr>
          <w:rFonts w:eastAsia="Times New Roman"/>
          <w:i/>
          <w:sz w:val="24"/>
          <w:szCs w:val="24"/>
        </w:rPr>
        <w:t>Это небольшая возвышенность, я бы даже сказала, по рельефу находится, на таком пригорке, холмике. Вы можете видеть, здесь хороший вид открывается как самого здания, так и природы вокруг него, но это недалеко, нет, метров 300.</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 xml:space="preserve">С нами стоят Владыка Кут Хуми Владычица Фаинь. Попробуйте вдохнуть среду, воздух этого Присутствия. Вдохнуть – это просто прожить концентрацию воздуха, посмотреть цвета, услышать звуки, природную организацию. Возле прям, парк возле здания разное. Там и кустарники, да, газон. Цветов сейчас пока не видно, но  кустарники красивые, интересная так форма, они ухоженные, парковая зона очень ухоженная, чуть дальше можно увидеть деревья, в общем, это даже со вкусом все организовано. </w:t>
      </w:r>
    </w:p>
    <w:p>
      <w:pPr>
        <w:pStyle w:val="Normal"/>
        <w:spacing w:lineRule="auto" w:line="240"/>
        <w:ind w:left="0" w:firstLine="709"/>
        <w:rPr>
          <w:rFonts w:eastAsia="Times New Roman"/>
          <w:i/>
          <w:i/>
          <w:sz w:val="24"/>
          <w:szCs w:val="24"/>
        </w:rPr>
      </w:pPr>
      <w:r>
        <w:rPr>
          <w:rFonts w:eastAsia="Times New Roman"/>
          <w:i/>
          <w:sz w:val="24"/>
          <w:szCs w:val="24"/>
        </w:rPr>
        <w:t>Владыка Кут Хуми Владычица Фаинь идут по направлению к зданию. Вы можете, спускаясь с этой площадки, делая несколько шагов вперед, там нет ступенек, просто естественный спуск, очень удобный, можете смотреть на здание, идем по тропиночке, смотрите на здание. Высокое, площадь самого здания большая 64* 64м.кв. Подходим к крыльцу к ступеням, несколько ступеней, широкое крыльцо, мы поднимаемся на это крыльцо, и Владыки открывают нам двери, заходит Владыка Кут Хуми, все мы проходим за Владыкой, и Владычица замыкает нашу команду. Мы стоим в Изначальном Доме Изначально Вышестоящего Отца, это здание Управления Синтеза ИДИВО, одно из 64 Управлений Синтеза, которое находится в этом мегаполисе. Можете посмотреть пол, похож на мраморный, цвет не однотонный мрамор, в центре выложен орнамент, ну что-то типа ромба. На первом этаже там стоечка. Посмотрите, там сейчас стоит человек, служащий этого здания, это мужчина. Мы проходим с Владыками дальше. Это первый этаж, слева от нас лифт, мы проходим дальше, видна лестница, можно и по лестнице подняться, можно и на лифте, это не сложно. Мы идём дальше проходим по коридору налево, коридор уходит налево, и проходим несколько таких вот -  это залы, несколько залов, кабинет и следующая дверь нас провожают Владыки в зал Изначального Владыки Дзея. Становимся перед залом, двери открываются и нас приглашают.</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Мы входим в зал, нас приветствует Владыка Дзей, он встречает нашу команду. Нас по-прежнему сопровождают Владыка Кут Хуми Владычица Фаинь. Посмотрите на Владыку Дзея. Это мужчина восточного типа, у него есть вот характерные черты восточного человека. Это и разрез глаз, и форма головы, на нём чёрная туника типа кимоно, на лице бородка, по годам можно определить, что за 45, может быть даже больше. Владыка очень хорошо выглядит, у него очень хорошо сложенное тело, глаза, которые смотрят на каждого из нас, дружелюбны.</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 xml:space="preserve">Да вот это состояние, посмотрите на себя теперь, вы вошли в зал Владыки Дзея, посмотрите на свою форму, ваша форма преобразилась и соответствует той тренировке, которую вам предлагает Владыка Дзей. Так могу сказать, вы преображаетесь здесь и сейчас, но не всегда так, в этом зале есть разные помещения, из зала можно попасть в эти помещения, там есть и раздевалка, и душевая кабина, не шучу, это всё серьезно есть. Просто вот в данный момент Владыка сложил таким образом, потом сами можете походить посмотреть, изучить этот вопрос. </w:t>
      </w:r>
    </w:p>
    <w:p>
      <w:pPr>
        <w:pStyle w:val="Normal"/>
        <w:spacing w:lineRule="auto" w:line="240"/>
        <w:ind w:left="0" w:firstLine="709"/>
        <w:rPr>
          <w:rFonts w:eastAsia="Times New Roman"/>
          <w:i/>
          <w:i/>
          <w:sz w:val="24"/>
          <w:szCs w:val="24"/>
        </w:rPr>
      </w:pPr>
      <w:r>
        <w:rPr>
          <w:rFonts w:eastAsia="Times New Roman"/>
          <w:i/>
          <w:sz w:val="24"/>
          <w:szCs w:val="24"/>
        </w:rPr>
        <w:t xml:space="preserve">Владыка Кут Хуми Владычица Фаинь уходят из зала. И перед Владыкой Дзеем появляется команда учеников, специально подготовленная для тренировки нас. Владыка Дзей будет руководить процессом, если надо будет, конечно, подключаться ну вот с нами будет тренироваться, как раз, нас тренировать служащие. Мы становимся напротив друг друга, напротив каждого из вас один из учеников Дзея. </w:t>
      </w:r>
    </w:p>
    <w:p>
      <w:pPr>
        <w:pStyle w:val="Normal"/>
        <w:spacing w:lineRule="auto" w:line="240"/>
        <w:ind w:left="0" w:firstLine="709"/>
        <w:rPr>
          <w:rFonts w:eastAsia="Times New Roman"/>
          <w:i/>
          <w:i/>
          <w:sz w:val="24"/>
          <w:szCs w:val="24"/>
        </w:rPr>
      </w:pPr>
      <w:r>
        <w:rPr>
          <w:rFonts w:eastAsia="Times New Roman"/>
          <w:i/>
          <w:sz w:val="24"/>
          <w:szCs w:val="24"/>
        </w:rPr>
        <w:t xml:space="preserve">Зал большой, места всем хватит. И вокруг вас, проживите, вокруг вашей пары, напарник и вы, организуется пространство такое, можно сказать, куб. Куб большой, но он позволяет смоделировать разные ситуации. Если вы вдруг там упадёте или там отлетите к стене, то вашему телу это не нанесет никаких увечий там, вы просто встанете, эта поверхность куба она настолько вы в нее проникнете, она будет, как знаете, оберегать вас мягко, позволит вашему телу там встать без синяков, без каких-либо повреждений. Это специальная такая тренировочная организация. </w:t>
      </w:r>
    </w:p>
    <w:p>
      <w:pPr>
        <w:pStyle w:val="Normal"/>
        <w:spacing w:lineRule="auto" w:line="240"/>
        <w:ind w:left="0" w:firstLine="709"/>
        <w:rPr>
          <w:rFonts w:eastAsia="Times New Roman"/>
          <w:i/>
          <w:i/>
          <w:sz w:val="24"/>
          <w:szCs w:val="24"/>
        </w:rPr>
      </w:pPr>
      <w:r>
        <w:rPr>
          <w:rFonts w:eastAsia="Times New Roman"/>
          <w:i/>
          <w:sz w:val="24"/>
          <w:szCs w:val="24"/>
        </w:rPr>
        <w:t xml:space="preserve">Ну и поприветствовав вас, вам предлагают, вашему вышестоящему телу размяться. Это не значит, что вы сейчас достаете меч, нет. Вам надо размять ваше тело для того, чтобы вы свободно могли действовать мечом. Попробуйте отпустить, это несколько упражнений, вам диктуют те ученики, с которыми вы сейчас взаимодействуете. Не напрягайтесь, это и захват, и перекид, и кувырок. Тело-то ваше действует, если вы ничего здесь не проживаете, не думайте, что ваше тело не действует, оно так же действует, ну хотите, конечно, можете и на шпагат сесть. То тело может все. Надо его натренировать на это. </w:t>
      </w:r>
    </w:p>
    <w:p>
      <w:pPr>
        <w:pStyle w:val="Normal"/>
        <w:spacing w:lineRule="auto" w:line="240"/>
        <w:ind w:left="0" w:firstLine="709"/>
        <w:rPr>
          <w:rFonts w:eastAsia="Times New Roman"/>
          <w:i/>
          <w:i/>
          <w:sz w:val="24"/>
          <w:szCs w:val="24"/>
        </w:rPr>
      </w:pPr>
      <w:r>
        <w:rPr>
          <w:rFonts w:eastAsia="Times New Roman"/>
          <w:i/>
          <w:sz w:val="24"/>
          <w:szCs w:val="24"/>
        </w:rPr>
        <w:t>Подле того, что зависает в воздухе, ну да попробуйте проникнуться тем движением, которое вам показывает напарник, в том числе, когда вы совместно исполняете что-то. Вы взаимодействуете с тем человеком того Присутствия обучитесь этому. Это тоже очень важно. Ну и входите в скорость реакции. Эти ученики очень хорошо подготовлены, потому что от нашей физики можно ожидать что угодно, особенно поначалу контролировать и управлять силой удара, движением, реакцией, спонтанностью какой-то, рефлекс какой-то может да активироваться, поэтому это очень подготовленные ученики. Было пару случаев, когда после такой тренировки страдали те тренеры, которые нас тренируют, ученики, которые нас тренируют и после этого к нам выводят самых подготовленных, которые готовы ко всему.</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 xml:space="preserve">Ну, вот вы сейчас уже размялись, молодцы. И теперь достаём мечи. Меч сейчас в правой руке, и вы начинаете упражнение с правой руки. Ну да это похоже на фехтование, в том числе, так у вас меч в руке. Если вы заканчиваете с упражнениями в правой руке, вы можете увидеть, что вам предлагают левую руку натренировать, чтобы не было однобокости. У кого-то может появиться два меча, это ваш меч в двух руках, тоже есть такое упражнение. Я вам рассказываю, какие варианты вам предлагают, кому-то такой вариант, кому-то такой вариант. Поэтому вы допустите эти возможности двумя руками. Есть еще пару приемов, которые являются непривычными для нашей физики, но ученики обучают нас, чтобы мы постепенно познавали все возможности действия воинского искусства на мечах. Теперь вы становитесь по разные стороны зала со своим напарником, и Владыка Дзей подходит к каждому и показывает индивидуальный прием каждому из вас. Вот дождитесь этой возможности научиться чему-то от Владыки Дзея так же на Мече. И кстати можете увидеть разницу взаимодействия с учеником Дзея и с самим Дзеем. Тренинг завершается. </w:t>
      </w:r>
    </w:p>
    <w:p>
      <w:pPr>
        <w:pStyle w:val="Normal"/>
        <w:spacing w:lineRule="auto" w:line="240"/>
        <w:ind w:left="0" w:firstLine="709"/>
        <w:rPr>
          <w:rFonts w:eastAsia="Times New Roman"/>
          <w:i/>
          <w:i/>
          <w:sz w:val="24"/>
          <w:szCs w:val="24"/>
        </w:rPr>
      </w:pPr>
      <w:r>
        <w:rPr>
          <w:rFonts w:eastAsia="Times New Roman"/>
          <w:i/>
          <w:sz w:val="24"/>
          <w:szCs w:val="24"/>
        </w:rPr>
        <w:t xml:space="preserve">Владыка благодарит каждого за участие в данном тренинге. Благодарим каждый партнера, с кем вы тренировались. Слушаем рекомендации от Дзея, они звучат каждому. Ну, в принципе, у нас общие рекомендации, поэтому Владыка вслух говорит для каждого. Мы можем в этот зал приходить на тренировку, как все вместе, вот вы исполняете какую-то практику, так и индивидуально проситься к Дзею на учебу, в том числе на ночную подготовку. </w:t>
      </w:r>
    </w:p>
    <w:p>
      <w:pPr>
        <w:pStyle w:val="Normal"/>
        <w:spacing w:lineRule="auto" w:line="240"/>
        <w:ind w:left="0" w:firstLine="709"/>
        <w:rPr/>
      </w:pPr>
      <w:r>
        <w:rPr>
          <w:rFonts w:eastAsia="Times New Roman"/>
          <w:i/>
          <w:sz w:val="24"/>
          <w:szCs w:val="24"/>
        </w:rPr>
        <w:t xml:space="preserve">Стяжаем у ИВ Дзея Огонь и Синтез итогов тренинга и вмещаем, возжигаясь, развертываемся им пред Владыкой. Благодарим ИВ Дзея. И Владыка показывает дверь, в которую нам надо выйти. Выходим из зала, выходя, преображаясь в форму, обратно переодеваемся Ипостасей 5 Синтеза. Выходим, проходя по коридору, в холл первого этажа. Здесь нас встречают Владыка Кут Хуми Владычица Фаинь. Становимся всей нашей командой и в Синтезе с Владыками Кут Хуми Фаинь, переходим в другое здание на первом Вышестоящем Присутствии. Развертываясь на пятом этаже, это здание Синтеза ИВО, отдельно стоящее здание. Мы развертываемся на пятом этаже в зале 5 Цельного Синтеза. Это большой зал, в центре зала стоит большая огромная книга, непривычный нам формат, она практически с нашего роста. Это центральная главная книга 5-го Синтеза, она на специальной подставке. Подходим к книге 5 Синтеза. Из книги эманирует концентрация 5 Синтеза, насыщаемся, становимся возле книги, и, книга открыта на определенной странице, попробуйте ее прочитать. Предложение, слово, вот увидеть, когда вы смотрите, читаете, сканируете, расшифровываете, Синтез буквально впечатывается в ваше тело, во все те части, которые работают, даже те части, которые сейчас не особо активны, все равно вы полностью насыщаетесь Синтезом и одномоментно обучаетесь чтению Синтеза, книги Синтеза, текста Синтеза, Огню. Это совсем по-другому, нежели мы на физике читаем. Владыка комментирует то, что вы прочитали, Владыка Кут Хуми. Благодарим Владыку и мы делаем еще одно действие в этом зале. Посмотрите, сзади вас находится два больших окна, подходим к ним, неважно к левому к правому к какому. Окна практически до пола, ну там есть промежуток, но они такие большие, открывают панораму на экополис, это пятый этаж, Попробуйте увидеть вид, открывающийся вам из окна. Это небольшие невысокие здания, классическая архитектура, есть даже в цвете здания интересные такие. Знаете, что-то напоминают западные старые небольшие городки типа Праги, типа вот Германии, какая-то вот такая западная архитектура, но не современная вот такая старинная, со стариной что-то такое, но очень аккуратное, ухоженное, уютное, вот состояние уюта в этом экополисе, который вы видите сейчас. Почему старинное, потому что дома невысокие. Вам понравилось смотреть, значит, значит, удаётся понемногу раскрывать взгляд. Знаете, такое состояние ваших тел, вы засмотрелись. Здорово! </w:t>
      </w:r>
    </w:p>
    <w:p>
      <w:pPr>
        <w:pStyle w:val="Normal"/>
        <w:spacing w:lineRule="auto" w:line="240"/>
        <w:ind w:left="0" w:firstLine="709"/>
        <w:rPr>
          <w:rFonts w:eastAsia="Times New Roman"/>
          <w:i/>
          <w:i/>
          <w:sz w:val="24"/>
          <w:szCs w:val="24"/>
        </w:rPr>
      </w:pPr>
      <w:r>
        <w:rPr>
          <w:rFonts w:eastAsia="Times New Roman"/>
          <w:i/>
          <w:sz w:val="24"/>
          <w:szCs w:val="24"/>
        </w:rPr>
        <w:t xml:space="preserve">Завершаем процесс. Становимся пред Владыкой Кут Хуми и Владычицей Фаинь в зале книги Синтеза 5-ого Синтеза, это Центральный зал 5-ого Синтеза. Сюда вы тоже можете ходить учиться Синтезу, читать, насыщаться, расшифровывать, тренироваться. Синтезируемся с ИВ Кут Хуми Фаинь, возжигаемся Цельным Синтезом 5-ого Цельного Синтеза ИВО каждым из нас и Синтезом нас и преображаемся им. </w:t>
      </w:r>
    </w:p>
    <w:p>
      <w:pPr>
        <w:pStyle w:val="Normal"/>
        <w:spacing w:lineRule="auto" w:line="240"/>
        <w:ind w:left="0" w:firstLine="709"/>
        <w:rPr>
          <w:rFonts w:eastAsia="Times New Roman"/>
          <w:i/>
          <w:i/>
          <w:sz w:val="24"/>
          <w:szCs w:val="24"/>
        </w:rPr>
      </w:pPr>
      <w:r>
        <w:rPr>
          <w:rFonts w:eastAsia="Times New Roman"/>
          <w:i/>
          <w:sz w:val="24"/>
          <w:szCs w:val="24"/>
        </w:rPr>
        <w:t>И мы благодарим ИВ Кут Хуми Фаинь и возвращаемся в Физическое Присутствие. Развёртываясь в Физическом Присутствии, проживите как ваше тонкое, огненное тело включается в физику. Ваша физика насыщается, она становится другой, то есть два тела синтезировались. И вот, как только, они синтезировались, мы заканчиваем Миракль, завершаем практику, выходим.</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Аминь.</w:t>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b/>
          <w:b/>
          <w:color w:val="FF0000"/>
          <w:sz w:val="28"/>
          <w:szCs w:val="28"/>
        </w:rPr>
      </w:pPr>
      <w:r>
        <w:rPr>
          <w:rFonts w:eastAsia="Times New Roman"/>
          <w:b/>
          <w:color w:val="FF0000"/>
          <w:sz w:val="28"/>
          <w:szCs w:val="28"/>
        </w:rPr>
        <w:t xml:space="preserve">                                                </w:t>
      </w:r>
      <w:r>
        <w:rPr>
          <w:rFonts w:eastAsia="Times New Roman"/>
          <w:b/>
          <w:color w:val="FF0000"/>
          <w:sz w:val="28"/>
          <w:szCs w:val="28"/>
        </w:rPr>
        <w:t>2 день 2 часть</w:t>
      </w:r>
    </w:p>
    <w:p>
      <w:pPr>
        <w:pStyle w:val="Normal"/>
        <w:spacing w:lineRule="auto" w:line="240"/>
        <w:ind w:left="0" w:hanging="0"/>
        <w:rPr>
          <w:rFonts w:eastAsia="Times New Roman"/>
          <w:b/>
          <w:b/>
          <w:color w:val="4472C4"/>
          <w:sz w:val="28"/>
          <w:szCs w:val="28"/>
        </w:rPr>
      </w:pPr>
      <w:r>
        <w:rPr>
          <w:rFonts w:eastAsia="Times New Roman"/>
          <w:b/>
          <w:sz w:val="28"/>
          <w:szCs w:val="28"/>
        </w:rPr>
        <w:t xml:space="preserve">               </w:t>
      </w:r>
      <w:r>
        <w:rPr>
          <w:rFonts w:eastAsia="Times New Roman"/>
          <w:b/>
          <w:sz w:val="28"/>
          <w:szCs w:val="28"/>
        </w:rPr>
        <w:t xml:space="preserve">Практика №6. </w:t>
      </w:r>
      <w:r>
        <w:rPr>
          <w:rFonts w:eastAsia="Times New Roman"/>
          <w:b/>
          <w:color w:val="4472C4"/>
          <w:sz w:val="28"/>
          <w:szCs w:val="28"/>
        </w:rPr>
        <w:t>Явление 4-х Миров Новой Эпохи ИВО.</w:t>
      </w:r>
    </w:p>
    <w:p>
      <w:pPr>
        <w:pStyle w:val="Normal"/>
        <w:spacing w:lineRule="auto" w:line="240"/>
        <w:ind w:left="0" w:hanging="0"/>
        <w:rPr>
          <w:rFonts w:eastAsia="Times New Roman"/>
          <w:b/>
          <w:b/>
          <w:color w:val="4472C4"/>
          <w:sz w:val="28"/>
          <w:szCs w:val="28"/>
        </w:rPr>
      </w:pPr>
      <w:r>
        <w:rPr>
          <w:rFonts w:eastAsia="Times New Roman"/>
          <w:b/>
          <w:color w:val="4472C4"/>
          <w:sz w:val="28"/>
          <w:szCs w:val="28"/>
        </w:rPr>
        <w:t xml:space="preserve">      </w:t>
      </w:r>
      <w:r>
        <w:rPr>
          <w:rFonts w:eastAsia="Times New Roman"/>
          <w:b/>
          <w:color w:val="4472C4"/>
          <w:sz w:val="28"/>
          <w:szCs w:val="28"/>
        </w:rPr>
        <w:t>Миракль в частном доме на 2048 присутствии Метагалактики  ФА.</w:t>
      </w:r>
    </w:p>
    <w:p>
      <w:pPr>
        <w:pStyle w:val="Normal"/>
        <w:spacing w:lineRule="auto" w:line="240"/>
        <w:ind w:left="0" w:hanging="0"/>
        <w:rPr>
          <w:rFonts w:eastAsia="Times New Roman"/>
          <w:i/>
          <w:i/>
          <w:sz w:val="20"/>
          <w:szCs w:val="20"/>
        </w:rPr>
      </w:pPr>
      <w:r>
        <w:rPr>
          <w:rFonts w:eastAsia="Times New Roman"/>
          <w:i/>
          <w:sz w:val="20"/>
          <w:szCs w:val="20"/>
        </w:rPr>
        <w:t xml:space="preserve">                                                                                                                                                          </w:t>
      </w:r>
      <w:r>
        <w:rPr>
          <w:rFonts w:eastAsia="Times New Roman"/>
          <w:i/>
          <w:sz w:val="20"/>
          <w:szCs w:val="20"/>
        </w:rPr>
        <w:t>00:24:00-01:08:40</w:t>
      </w:r>
    </w:p>
    <w:p>
      <w:pPr>
        <w:pStyle w:val="Normal"/>
        <w:spacing w:lineRule="auto" w:line="240"/>
        <w:ind w:left="0" w:firstLine="709"/>
        <w:rPr/>
      </w:pPr>
      <w:r>
        <w:rPr>
          <w:rFonts w:eastAsia="Times New Roman"/>
          <w:i/>
          <w:sz w:val="24"/>
          <w:szCs w:val="24"/>
        </w:rPr>
        <w:t>Возжигаемся всем синтезом каждого из нас. Синтезируемся с ИВ Кут Хуми Фаинь. Переходим в зал ИДИВО 8-ми Изначально Проявленный 4048-ми Изначально Вышестояще Присутственный. Становимся в зале пред Владыкой, ИВ Кут Хуми Владычицей Фаинь.</w:t>
      </w:r>
    </w:p>
    <w:p>
      <w:pPr>
        <w:pStyle w:val="Normal"/>
        <w:spacing w:lineRule="auto" w:line="240"/>
        <w:ind w:left="0" w:firstLine="709"/>
        <w:rPr>
          <w:rFonts w:eastAsia="Times New Roman"/>
          <w:i/>
          <w:i/>
          <w:sz w:val="24"/>
          <w:szCs w:val="24"/>
        </w:rPr>
      </w:pPr>
      <w:r>
        <w:rPr>
          <w:rFonts w:eastAsia="Times New Roman"/>
          <w:i/>
          <w:sz w:val="24"/>
          <w:szCs w:val="24"/>
        </w:rPr>
        <w:t>Оформляясь в форму Ипостаси 5-го Цельного Синтеза ИВО, синтезируемся с Хум ИВ, стяжаем, возжигаясь Цельным Синтезом и Огнём Цельного Синтеза ИВО, прося преобразить нас на явление 4-х Миров Новой Эпохи ИВО и развернуть выражение мировых тел каждым из нас. И возжигаясь, преображаясь этим, синтезируемся с ИВО Метагалактики.  Переходим в зал 8-го Изначального Проявления на 4096 Вышестоящее Присутствие в зал ИВО Метагалактики.  Становимся в форме Ипостаси 5-го Цельного Синтеза.</w:t>
      </w:r>
    </w:p>
    <w:p>
      <w:pPr>
        <w:pStyle w:val="Normal"/>
        <w:spacing w:lineRule="auto" w:line="240"/>
        <w:ind w:left="0" w:firstLine="709"/>
        <w:rPr>
          <w:rFonts w:eastAsia="Times New Roman"/>
          <w:i/>
          <w:i/>
          <w:sz w:val="24"/>
          <w:szCs w:val="24"/>
        </w:rPr>
      </w:pPr>
      <w:r>
        <w:rPr>
          <w:rFonts w:eastAsia="Times New Roman"/>
          <w:i/>
          <w:sz w:val="24"/>
          <w:szCs w:val="24"/>
        </w:rPr>
        <w:t>И синтезируясь с Хум ИВО, стяжаем 4 Синтеза ИВО, прося преобразить нас ими и перевести в Новое жизненное выражение пространства каждого из нас.</w:t>
      </w:r>
    </w:p>
    <w:p>
      <w:pPr>
        <w:pStyle w:val="Normal"/>
        <w:spacing w:lineRule="auto" w:line="240"/>
        <w:ind w:left="0" w:firstLine="709"/>
        <w:rPr>
          <w:rFonts w:eastAsia="Times New Roman"/>
          <w:i/>
          <w:i/>
          <w:sz w:val="24"/>
          <w:szCs w:val="24"/>
        </w:rPr>
      </w:pPr>
      <w:r>
        <w:rPr>
          <w:rFonts w:eastAsia="Times New Roman"/>
          <w:i/>
          <w:sz w:val="24"/>
          <w:szCs w:val="24"/>
        </w:rPr>
        <w:t xml:space="preserve">И возжигаясь, преображаясь этим, стяжаем Физический Мир ИВО каждому из нас и синтезу нас. Развёртываем в синтезе 256-ти Присутствий Метагалактики Физический Мир в явлении Энергии, синтеза Энергии и Любви. Возжигаясь, преображаемся этим. </w:t>
      </w:r>
    </w:p>
    <w:p>
      <w:pPr>
        <w:pStyle w:val="Normal"/>
        <w:spacing w:lineRule="auto" w:line="240"/>
        <w:ind w:left="0" w:firstLine="709"/>
        <w:rPr>
          <w:rFonts w:eastAsia="Times New Roman"/>
          <w:i/>
          <w:i/>
          <w:sz w:val="24"/>
          <w:szCs w:val="24"/>
        </w:rPr>
      </w:pPr>
      <w:r>
        <w:rPr>
          <w:rFonts w:eastAsia="Times New Roman"/>
          <w:i/>
          <w:sz w:val="24"/>
          <w:szCs w:val="24"/>
        </w:rPr>
        <w:t xml:space="preserve">Синтезируясь с Хум ИВО, стяжаем Физическое Мировое Тело в организации Физического Мира каждым из нас. Развёртываемся этим телом пред ИВО, продолжаем стяжать у ИВО Тонкий Мир синтезом Света и Мудрости ИВО в явлении синтеза 512-ти Присутствий Метагалактики Фа каждым из нас и синтезом нас (слышен колокольный звон). </w:t>
      </w:r>
    </w:p>
    <w:p>
      <w:pPr>
        <w:pStyle w:val="Normal"/>
        <w:spacing w:lineRule="auto" w:line="240"/>
        <w:ind w:left="0" w:firstLine="709"/>
        <w:rPr>
          <w:rFonts w:eastAsia="Times New Roman"/>
          <w:i/>
          <w:i/>
          <w:sz w:val="24"/>
          <w:szCs w:val="24"/>
        </w:rPr>
      </w:pPr>
      <w:r>
        <w:rPr>
          <w:rFonts w:eastAsia="Times New Roman"/>
          <w:i/>
          <w:sz w:val="24"/>
          <w:szCs w:val="24"/>
        </w:rPr>
        <w:t xml:space="preserve">Возжигаясь, синтезируемся с ИВО, стяжаем Тонкое Мировое Тело Тонкого Мира Метагалактики 512-тирично каждому из нас и синтезу нас. </w:t>
      </w:r>
    </w:p>
    <w:p>
      <w:pPr>
        <w:pStyle w:val="Normal"/>
        <w:spacing w:lineRule="auto" w:line="240"/>
        <w:ind w:left="0" w:firstLine="709"/>
        <w:rPr/>
      </w:pPr>
      <w:r>
        <w:rPr>
          <w:rFonts w:eastAsia="Times New Roman"/>
          <w:i/>
          <w:sz w:val="24"/>
          <w:szCs w:val="24"/>
        </w:rPr>
        <w:t xml:space="preserve">Возжигаясь этим, преображаясь этим, синтезируемся с ИВО, стяжаем Огненный Мир в синтезе Духа и Воли МВО в организации 1024-х Присутствий Метагалактики в каждом из нас. Возжигаясь этим, синтезируемся с ИВО, стяжаем Огненное Мировое Тело.  И вмещаем его собою, развёртываясь в зале пред ИВО. </w:t>
      </w:r>
    </w:p>
    <w:p>
      <w:pPr>
        <w:pStyle w:val="Normal"/>
        <w:spacing w:lineRule="auto" w:line="240"/>
        <w:ind w:left="0" w:firstLine="709"/>
        <w:rPr>
          <w:rFonts w:eastAsia="Times New Roman"/>
          <w:i/>
          <w:i/>
          <w:sz w:val="24"/>
          <w:szCs w:val="24"/>
        </w:rPr>
      </w:pPr>
      <w:r>
        <w:rPr>
          <w:rFonts w:eastAsia="Times New Roman"/>
          <w:i/>
          <w:sz w:val="24"/>
          <w:szCs w:val="24"/>
        </w:rPr>
        <w:t>Возжигаясь, преображаясь этим, синтезируемся с ИВО и стяжаем Изначальный Мир ИВО синтезом Огня и Синтеза синтез2048-ми присутственно Метагалактически Изначально Проявлено. И возжигаясь, преображаясь этим, мы синтезируемся с ИВО и стяжаем Изначальное Мировое Тело каждому из нас и синтезу нас. Возжигаясь, преображаясь этим, стяжаем цельность Новой Мировой организации жизни человека, Человекам Метагалактики.</w:t>
      </w:r>
    </w:p>
    <w:p>
      <w:pPr>
        <w:pStyle w:val="Normal"/>
        <w:spacing w:lineRule="auto" w:line="240"/>
        <w:ind w:left="0" w:firstLine="709"/>
        <w:rPr>
          <w:rFonts w:eastAsia="Times New Roman"/>
          <w:i/>
          <w:i/>
          <w:sz w:val="24"/>
          <w:szCs w:val="24"/>
        </w:rPr>
      </w:pPr>
      <w:r>
        <w:rPr>
          <w:rFonts w:eastAsia="Times New Roman"/>
          <w:i/>
          <w:sz w:val="24"/>
          <w:szCs w:val="24"/>
        </w:rPr>
        <w:t xml:space="preserve">И возжигаясь этой цельностью, стяжаем Мировое Тело как синтез Физического Мирового Тела, Тонкого Мирового Тела, Огненного Мирового Тела, Изначального Мирового Тела 2048-ми присутственно изначально. И возжигаясь, развёртываемся новым выражением Миров пред ИВО. </w:t>
      </w:r>
    </w:p>
    <w:p>
      <w:pPr>
        <w:pStyle w:val="Normal"/>
        <w:spacing w:lineRule="auto" w:line="240"/>
        <w:ind w:left="0" w:firstLine="709"/>
        <w:rPr/>
      </w:pPr>
      <w:r>
        <w:rPr>
          <w:rFonts w:eastAsia="Times New Roman"/>
          <w:i/>
          <w:sz w:val="24"/>
          <w:szCs w:val="24"/>
        </w:rPr>
        <w:t xml:space="preserve">И мы синтезируемся с ИВО. Стяжаем у ИВО пакет Сутей синтез2048-ми присутствий в развитии реализации развёртки Миров Метагалактики ФА и Изначальной Метагалактики каждому из нас и синтезу нас. </w:t>
      </w:r>
    </w:p>
    <w:p>
      <w:pPr>
        <w:pStyle w:val="Normal"/>
        <w:spacing w:lineRule="auto" w:line="240"/>
        <w:ind w:left="0" w:firstLine="709"/>
        <w:rPr>
          <w:rFonts w:eastAsia="Times New Roman"/>
          <w:i/>
          <w:i/>
          <w:sz w:val="24"/>
          <w:szCs w:val="24"/>
        </w:rPr>
      </w:pPr>
      <w:r>
        <w:rPr>
          <w:rFonts w:eastAsia="Times New Roman"/>
          <w:i/>
          <w:sz w:val="24"/>
          <w:szCs w:val="24"/>
        </w:rPr>
        <w:t xml:space="preserve">И впитываем от Отца данное явление каждым из нас. </w:t>
      </w:r>
    </w:p>
    <w:p>
      <w:pPr>
        <w:pStyle w:val="Normal"/>
        <w:spacing w:lineRule="auto" w:line="240"/>
        <w:ind w:left="0" w:firstLine="709"/>
        <w:rPr>
          <w:rFonts w:eastAsia="Times New Roman"/>
          <w:i/>
          <w:i/>
          <w:sz w:val="24"/>
          <w:szCs w:val="24"/>
        </w:rPr>
      </w:pPr>
      <w:r>
        <w:rPr>
          <w:rFonts w:eastAsia="Times New Roman"/>
          <w:i/>
          <w:sz w:val="24"/>
          <w:szCs w:val="24"/>
        </w:rPr>
        <w:t xml:space="preserve">И возжигаясь этим, из зала ИВО, мы переходим в личные здания каждого из вас на  2048 присутствии. Становимся на 4 этаж. У кого здания не было до сегодняшнего дня, вас Отец наделяет этим зданием. Это 4-х этажный Дом. Большой Дом. Лично ваш, кроме вас там никого больше не может быть. Это личная организация вашего пространства. Сейчас становимся на 4 этаж. Это вершина Изначального Мира. 4 этаж – это ваш рабочий ученический кабинет. Посмотрите новым взглядом. Окна. Там светло. Стоит стол, стул, на котором вы работаете, читаете книгу, пишите, занимаетесь, тренируетесь на выражение Владыки собою, ИВО собою. Это ваш рабочий кабинет. Возжигайтесь Новой Волей, данной вам Отцом, и заполняйте весь этаж 4-й Новой Волей. Проживите своё тело в этом пространстве. Как вам здесь комфортно, как вы здесь себя проживаете, дееспособны, двигаетесь, исполняете, видите, чувствуете, ощущаете. Вот все моменты. </w:t>
      </w:r>
    </w:p>
    <w:p>
      <w:pPr>
        <w:pStyle w:val="Normal"/>
        <w:spacing w:lineRule="auto" w:line="240"/>
        <w:ind w:left="0" w:firstLine="709"/>
        <w:rPr>
          <w:rFonts w:eastAsia="Times New Roman"/>
          <w:i/>
          <w:i/>
          <w:sz w:val="24"/>
          <w:szCs w:val="24"/>
        </w:rPr>
      </w:pPr>
      <w:r>
        <w:rPr>
          <w:rFonts w:eastAsia="Times New Roman"/>
          <w:i/>
          <w:sz w:val="24"/>
          <w:szCs w:val="24"/>
        </w:rPr>
        <w:t xml:space="preserve">Ничего лишнего на этаже не должно быть, никого и ничего. Если вы видите или чувствуете, что что-то лишнее, преображайте это Огнём. Ну, кто хочет, может достать Меч. Попробовать Мечом здесь развернуть нужную среду без излишеств не нужных. Никаких ковров, никаких там картин в данный момент не должно быть. Никаких цветов. Домашних животных тоже не должно быть. Не думайте. Если есть – это сущняга. </w:t>
      </w:r>
    </w:p>
    <w:p>
      <w:pPr>
        <w:pStyle w:val="Normal"/>
        <w:spacing w:lineRule="auto" w:line="240"/>
        <w:ind w:left="0" w:firstLine="709"/>
        <w:rPr>
          <w:rFonts w:eastAsia="Times New Roman"/>
          <w:i/>
          <w:i/>
          <w:sz w:val="24"/>
          <w:szCs w:val="24"/>
        </w:rPr>
      </w:pPr>
      <w:r>
        <w:rPr>
          <w:rFonts w:eastAsia="Times New Roman"/>
          <w:i/>
          <w:sz w:val="24"/>
          <w:szCs w:val="24"/>
        </w:rPr>
        <w:t xml:space="preserve">Подойдите к своему рабочему столу, возожгите стол и стул Новой Волей ИВО, чтобы ваше рабочее место было цельным, и вам было здесь комфортно. Садитесь за стол. Сели? Почувствуйте своё тело. Во-первых, очень удобное кресло. Конечно, вы можете себе поставить какой угодно стул, но это удобное мягкое кресло. Рабочее кресло, не мягкое, что-то, как мягкого уголка, а рабочее кресло. Имеет подлокотники. Спинка очень комфортная. И ваше тело здесь может даже отдыхать.  Но сейчас просто смотрим, изучаем, даже ваш стол. Это большой стол. Это не маленький стол. Удобный. Там есть ящики. На столе могут лежать записи ваши, книги, листки бумаги пустые или на них что-то написано. Может стоять какое-то, что-то ещё, какая-то какой-то знак, какой-то символ. Ну, что-то ваше личное индивидуальное. </w:t>
      </w:r>
    </w:p>
    <w:p>
      <w:pPr>
        <w:pStyle w:val="Normal"/>
        <w:spacing w:lineRule="auto" w:line="240"/>
        <w:ind w:left="0" w:firstLine="709"/>
        <w:rPr>
          <w:rFonts w:eastAsia="Times New Roman"/>
          <w:i/>
          <w:i/>
          <w:sz w:val="24"/>
          <w:szCs w:val="24"/>
        </w:rPr>
      </w:pPr>
      <w:r>
        <w:rPr>
          <w:rFonts w:eastAsia="Times New Roman"/>
          <w:i/>
          <w:sz w:val="24"/>
          <w:szCs w:val="24"/>
        </w:rPr>
        <w:t xml:space="preserve">Посмотрите на столе от привычных среди вам бумаг, есть что-то, что не ваше. Принадлежит вам, так как Владыка оставил вам какое-то послание, какое-то письмо, какую-то записку. Вот посмотрите. Поищите сами. Я не утверждаю, чтобы вы нашли это сами. Как только я скажу это так, этот листок явно появится на вашем столе. А у вас уже должен появляться процесс, когда вы можете увидеть среди прочего то, что идёт от Владыки вам лично. Нашли? Кладём перед собой. Если удобно, в руки можете взять. В рабочем кресле можете за столом по-прежнему сидеть, листок может лежать на столе. Посмотрите, что вам Владыка пишет. Во-первых, почерк Владыки. Вам написал ИВ Кут Хуми. </w:t>
      </w:r>
      <w:r>
        <w:rPr>
          <w:rFonts w:eastAsia="Times New Roman"/>
          <w:i/>
          <w:sz w:val="24"/>
          <w:szCs w:val="24"/>
          <w:lang w:val="en-US"/>
        </w:rPr>
        <w:t>Там есть подпись</w:t>
      </w:r>
      <w:r>
        <w:rPr>
          <w:rFonts w:eastAsia="Times New Roman"/>
          <w:i/>
          <w:sz w:val="24"/>
          <w:szCs w:val="24"/>
        </w:rPr>
        <w:t xml:space="preserve"> ниже. Посмотрите. Ну, можно для начала распознать письменный или печатный текст. У вас очень понятный разборчивый письменный текст. Красиво написано. Кто не первый раз читает, вы уже можете увидеть стиль почерка Владыки Кут Хуми. Но всё равно Владыка всегда подписывает свои послания, поэтому без иллюзий на эту тему. </w:t>
      </w:r>
    </w:p>
    <w:p>
      <w:pPr>
        <w:pStyle w:val="Normal"/>
        <w:spacing w:lineRule="auto" w:line="240"/>
        <w:ind w:left="0" w:firstLine="709"/>
        <w:rPr>
          <w:rFonts w:eastAsia="Times New Roman"/>
          <w:i/>
          <w:i/>
          <w:sz w:val="24"/>
          <w:szCs w:val="24"/>
        </w:rPr>
      </w:pPr>
      <w:r>
        <w:rPr>
          <w:rFonts w:eastAsia="Times New Roman"/>
          <w:i/>
          <w:sz w:val="24"/>
          <w:szCs w:val="24"/>
        </w:rPr>
        <w:t xml:space="preserve">Это первое вам задание от Владыки как Ученикам ИДИВО. Сами почитайте. У каждого своё. Здесь на 4 этаже, где вы сейчас работаете, идёт активация Изначального Мира. Почему мы вышли в здание? У Отца всё стяжали, а сейчас всё фиксируем и развёртываем. Причём здание у вас стоит в самой вершине Изначального Мира. Прочитали. Возжигаемся этим поручением от Владыки. Листочек может остаться у вас на столе, пожалуйста. Распоряжайтесь этим пространством сами, чтобы не забыть об этом поручении, лучше его оставить на видном месте. В следующий раз сюда придёте, можете уточнить какие-то подробности данного задания. </w:t>
      </w:r>
    </w:p>
    <w:p>
      <w:pPr>
        <w:pStyle w:val="Normal"/>
        <w:spacing w:lineRule="auto" w:line="240"/>
        <w:ind w:left="0" w:firstLine="709"/>
        <w:rPr>
          <w:rFonts w:eastAsia="Times New Roman"/>
          <w:i/>
          <w:i/>
          <w:sz w:val="24"/>
          <w:szCs w:val="24"/>
        </w:rPr>
      </w:pPr>
      <w:r>
        <w:rPr>
          <w:rFonts w:eastAsia="Times New Roman"/>
          <w:i/>
          <w:sz w:val="24"/>
          <w:szCs w:val="24"/>
        </w:rPr>
        <w:t xml:space="preserve">Теперь сами посмотрите на рабочий стол. Есть ли что-то, что вам надо сделать, доделать.  У кого-то много всего. Уберите лишнее. Наведите порядок на рабочем столе. </w:t>
      </w:r>
    </w:p>
    <w:p>
      <w:pPr>
        <w:pStyle w:val="Normal"/>
        <w:spacing w:lineRule="auto" w:line="240"/>
        <w:ind w:left="0" w:firstLine="709"/>
        <w:rPr>
          <w:rFonts w:eastAsia="Times New Roman"/>
          <w:i/>
          <w:i/>
          <w:sz w:val="24"/>
          <w:szCs w:val="24"/>
        </w:rPr>
      </w:pPr>
      <w:r>
        <w:rPr>
          <w:rFonts w:eastAsia="Times New Roman"/>
          <w:i/>
          <w:sz w:val="24"/>
          <w:szCs w:val="24"/>
        </w:rPr>
        <w:t xml:space="preserve">Всё хватит. Встаём из-за стола. Хоть раз ходили по своему рабочему кабинету? Вот давайте не просто посмотрим, а пройдитесь по своему рабочему кабинету. Представьте 12 метров квадратных на 12 метров квадратных. Большая площадь кабинета. Вот, встав из-за стола свободно своим телом, пройдите по диагонали, чтобы почувствовать этот объём материи Изначального Мира. </w:t>
      </w:r>
    </w:p>
    <w:p>
      <w:pPr>
        <w:pStyle w:val="Normal"/>
        <w:spacing w:lineRule="auto" w:line="240"/>
        <w:ind w:left="0" w:firstLine="709"/>
        <w:rPr>
          <w:rFonts w:eastAsia="Times New Roman"/>
          <w:i/>
          <w:i/>
          <w:sz w:val="24"/>
          <w:szCs w:val="24"/>
        </w:rPr>
      </w:pPr>
      <w:r>
        <w:rPr>
          <w:rFonts w:eastAsia="Times New Roman"/>
          <w:i/>
          <w:sz w:val="24"/>
          <w:szCs w:val="24"/>
        </w:rPr>
        <w:t xml:space="preserve">Посмотрите, что у вас стоит помимо вашего рабочего стола и кресла. Это может быть полки с книгами. Ничего лишнего, но необходимое может быть. Окна. Подойдите к окну. Посмотрите в окно. Очень полезно кстати. Вокруг дома есть площадка. Это территория вашего дома. Вы её можете облагораживать, но это постепенно учимся действовать в доме на перспективу. </w:t>
      </w:r>
    </w:p>
    <w:p>
      <w:pPr>
        <w:pStyle w:val="Normal"/>
        <w:spacing w:lineRule="auto" w:line="240"/>
        <w:ind w:left="0" w:firstLine="709"/>
        <w:rPr>
          <w:rFonts w:eastAsia="Times New Roman"/>
          <w:i/>
          <w:i/>
          <w:sz w:val="24"/>
          <w:szCs w:val="24"/>
        </w:rPr>
      </w:pPr>
      <w:r>
        <w:rPr>
          <w:rFonts w:eastAsia="Times New Roman"/>
          <w:i/>
          <w:sz w:val="24"/>
          <w:szCs w:val="24"/>
        </w:rPr>
        <w:t xml:space="preserve">Ну, вот примерно получилось. У какой-то у одной стены должна быть лестница. Не посредине, а сбоку. Подходим к лестнице. У лестницы есть перила. И спускаемся по лестнице на 3 этаж, переходя из Изначального Мира – фиксация 4 этажа, в Огненный Мир. </w:t>
      </w:r>
    </w:p>
    <w:p>
      <w:pPr>
        <w:pStyle w:val="Normal"/>
        <w:spacing w:lineRule="auto" w:line="240"/>
        <w:ind w:left="0" w:firstLine="709"/>
        <w:rPr>
          <w:rFonts w:eastAsia="Times New Roman"/>
          <w:i/>
          <w:i/>
          <w:sz w:val="24"/>
          <w:szCs w:val="24"/>
        </w:rPr>
      </w:pPr>
      <w:r>
        <w:rPr>
          <w:rFonts w:eastAsia="Times New Roman"/>
          <w:i/>
          <w:sz w:val="24"/>
          <w:szCs w:val="24"/>
        </w:rPr>
        <w:t xml:space="preserve">На 3 этаже спальня. Квадратура та же. Стоит большая кровать, примерный размер 2 на 2. Тоже ничего лишнего. Разверните новый Огненный Мир собою, которым вас наделил Отец. Вот на этом этаже, преображая всё пространство, эманируем Волю ИВО, охватывая этой Волей весь этаж. Это ваш дом. Теперь, внимание, подойдите к стене самой ближайшей и утвердите, что на стене появляется зеркало. Смотирим, как получается. Просто проникаясь в то, что вы видите. Это вы. Всё ли вам нравиться по-честному для самого себя? Если что-то вы увидели, что вам что-то не нравится, просите прощение у Отца, пережигайте Огнём и преображайте это, любое, что вам не нравиться, всё, что не соответствует стандарту Отца. Всё остальное неважно. Ну, я имею ввиду, что вам не понравился ваш возраст, фигура или ещё что-то. Это наши придирки к самим себя. А вот какие-то некорректные выражения должны быть преображены. Преображайте их. В том числе, если вы стоите не…Ну, на голове у вас может быть какой-то бардак, форма как-то неопрятно выглядит. Это тоже не должно быть. </w:t>
      </w:r>
    </w:p>
    <w:p>
      <w:pPr>
        <w:pStyle w:val="Normal"/>
        <w:spacing w:lineRule="auto" w:line="240"/>
        <w:ind w:left="0" w:firstLine="709"/>
        <w:rPr>
          <w:rFonts w:eastAsia="Times New Roman"/>
          <w:i/>
          <w:i/>
          <w:sz w:val="24"/>
          <w:szCs w:val="24"/>
        </w:rPr>
      </w:pPr>
      <w:r>
        <w:rPr>
          <w:rFonts w:eastAsia="Times New Roman"/>
          <w:i/>
          <w:sz w:val="24"/>
          <w:szCs w:val="24"/>
        </w:rPr>
        <w:t>Если всё нравиться, посмотрите всё со спины. Повернитесь, посмотрите со спины. И не бойтесь того, что вы увидите. Лучше, если вы сами увидите и преобразите.</w:t>
      </w:r>
    </w:p>
    <w:p>
      <w:pPr>
        <w:pStyle w:val="Normal"/>
        <w:spacing w:lineRule="auto" w:line="240"/>
        <w:ind w:left="0" w:firstLine="709"/>
        <w:rPr>
          <w:rFonts w:eastAsia="Times New Roman"/>
          <w:i/>
          <w:i/>
          <w:sz w:val="24"/>
          <w:szCs w:val="24"/>
        </w:rPr>
      </w:pPr>
      <w:r>
        <w:rPr>
          <w:rFonts w:eastAsia="Times New Roman"/>
          <w:i/>
          <w:sz w:val="24"/>
          <w:szCs w:val="24"/>
        </w:rPr>
        <w:t xml:space="preserve">Практику ведёт Владыка. Попробуйте с Владыкой. Ну, и что у вас на ногах у каждого. В зеркало смОтрите. Цельно возжигаемся Волей ИВО, развёртываясь Мировым Телом Метагалактического выражения там, где вы сейчас работаете. Преображаем всё то, что можно преобразить. Молодцы. </w:t>
      </w:r>
    </w:p>
    <w:p>
      <w:pPr>
        <w:pStyle w:val="Normal"/>
        <w:spacing w:lineRule="auto" w:line="240"/>
        <w:ind w:left="0" w:firstLine="709"/>
        <w:rPr>
          <w:rFonts w:eastAsia="Times New Roman"/>
          <w:i/>
          <w:i/>
          <w:sz w:val="24"/>
          <w:szCs w:val="24"/>
        </w:rPr>
      </w:pPr>
      <w:r>
        <w:rPr>
          <w:rFonts w:eastAsia="Times New Roman"/>
          <w:i/>
          <w:sz w:val="24"/>
          <w:szCs w:val="24"/>
        </w:rPr>
        <w:t xml:space="preserve">Зеркало спаковывается. Теперь сейчас смотрим на комнату, смотрим кровать, пространство и ищем лестницу. Спускаемся ниже на 2 этаж. 2 этаж – Тонкий Мир. Этаж Синтез-Генезиса. Заходим, заходим, не остаёмся на 3-м, переходим все на 2-й. </w:t>
      </w:r>
    </w:p>
    <w:p>
      <w:pPr>
        <w:pStyle w:val="Normal"/>
        <w:spacing w:lineRule="auto" w:line="240"/>
        <w:ind w:left="0" w:firstLine="709"/>
        <w:rPr/>
      </w:pPr>
      <w:r>
        <w:rPr>
          <w:rFonts w:eastAsia="Times New Roman"/>
          <w:i/>
          <w:sz w:val="24"/>
          <w:szCs w:val="24"/>
        </w:rPr>
        <w:t>Встали на 2 этаже. Развернули Тонкий Мир нового выражения собою на 2 этаже. Возожглись Волей ИВО, заполнили 2 этаж. Зал ничем не заполнен. Помимо там каких-то тренажёров, которые  у вас есть. Это зал для тренировок вашего тела. Кстати, если вы занимаетесь какими-то физическими упражнениями. Любые, абсолютно любые. Ваше  вышестоящее тело в этом зале и эффект на физике у вас будет лучше и тело будет расти. Всё посмотрели, развернули, возожглись. Спускаемся на 1 этаж.</w:t>
      </w:r>
    </w:p>
    <w:p>
      <w:pPr>
        <w:pStyle w:val="Normal"/>
        <w:spacing w:lineRule="auto" w:line="240"/>
        <w:ind w:left="0" w:firstLine="709"/>
        <w:rPr>
          <w:rFonts w:eastAsia="Times New Roman"/>
          <w:i/>
          <w:i/>
          <w:sz w:val="24"/>
          <w:szCs w:val="24"/>
        </w:rPr>
      </w:pPr>
      <w:r>
        <w:rPr>
          <w:rFonts w:eastAsia="Times New Roman"/>
          <w:i/>
          <w:sz w:val="24"/>
          <w:szCs w:val="24"/>
        </w:rPr>
        <w:t>Ну, это Физический Мир. Возжигаемся, развёртываем Синтез Физического Мира ИВО. Здесь уже есть дверь  на улицу. Тут может быть мебель. Кресла или диванчик небольшой, комфортный удобный с креслом. Какой-то столик журнальный, шкаф с книгами. Не много мебели. Типа гостиной. Теперь подойдите к двери на 1 этаже и проживите, как вы поднимаете руку, правую или левую, как угодно, если хотите левой, то, пожалуйста. И прям в движении поворачивайте ручку или нажимайте на неё, смотря какая у вас ручка. Вот ощутите это рукой. И открывайте дверь. Дверь открывайте на себя. И вы делаете шаг и выходите на улицу. Проходите, спускаетесь, если у вас есть ступеньки. Если нету – чуть дальше, чтобы вы смогли увидеть дом со стороны. ПрохОдите. Молодцы!</w:t>
      </w:r>
    </w:p>
    <w:p>
      <w:pPr>
        <w:pStyle w:val="Normal"/>
        <w:spacing w:lineRule="auto" w:line="240"/>
        <w:ind w:left="0" w:firstLine="709"/>
        <w:rPr>
          <w:rFonts w:eastAsia="Times New Roman"/>
          <w:i/>
          <w:i/>
          <w:sz w:val="24"/>
          <w:szCs w:val="24"/>
        </w:rPr>
      </w:pPr>
      <w:r>
        <w:rPr>
          <w:rFonts w:eastAsia="Times New Roman"/>
          <w:i/>
          <w:sz w:val="24"/>
          <w:szCs w:val="24"/>
        </w:rPr>
        <w:t xml:space="preserve">И поворачиваетесь, смотрите на фасад здания, на его пропорции, чтобы всё было пропорционально. Вот это ваш дом. </w:t>
      </w:r>
    </w:p>
    <w:p>
      <w:pPr>
        <w:pStyle w:val="Normal"/>
        <w:spacing w:lineRule="auto" w:line="240"/>
        <w:ind w:left="0" w:firstLine="709"/>
        <w:rPr>
          <w:rFonts w:eastAsia="Times New Roman"/>
          <w:i/>
          <w:i/>
          <w:sz w:val="24"/>
          <w:szCs w:val="24"/>
        </w:rPr>
      </w:pPr>
      <w:r>
        <w:rPr>
          <w:rFonts w:eastAsia="Times New Roman"/>
          <w:i/>
          <w:sz w:val="24"/>
          <w:szCs w:val="24"/>
        </w:rPr>
        <w:t xml:space="preserve">Всё. Заходим в дом обратно. Закрываем за собою дверь. И с 1 этажа переходим сразу на 4. Просто развернитесь на 4 этаже. Лестница нужна, чтобы вы тренировались, ходить, действовать. Вполне можете пройти сразу с этажа на этаж. Дом – это ваши Условия, которыми вы живёте. </w:t>
      </w:r>
    </w:p>
    <w:p>
      <w:pPr>
        <w:pStyle w:val="Normal"/>
        <w:spacing w:lineRule="auto" w:line="240"/>
        <w:ind w:left="0" w:firstLine="709"/>
        <w:rPr/>
      </w:pPr>
      <w:r>
        <w:rPr>
          <w:rFonts w:eastAsia="Times New Roman"/>
          <w:i/>
          <w:sz w:val="24"/>
          <w:szCs w:val="24"/>
        </w:rPr>
        <w:t>Синтезируемся с ИВО и развёртываем в Синтезе с ИВО Новые права управления домом каждого из вас в новом явлении стандартов Посвящений, Огня и Синтеза Посвящений. Определяем тенденцию и стиль развития дома каждого из вас. Определяет Отец, фиксирует вам, и вы развёртываете по вашему дому. Ну, на 4 этаже как раз фиксируется Огненная Нить, Столп и Сфера вокруг дома. Просто вы развёртываете по всему дому. Этого достаточно. И возжигаемся. Молодцы!</w:t>
      </w:r>
    </w:p>
    <w:p>
      <w:pPr>
        <w:pStyle w:val="Normal"/>
        <w:spacing w:lineRule="auto" w:line="240"/>
        <w:ind w:left="0" w:firstLine="709"/>
        <w:rPr/>
      </w:pPr>
      <w:r>
        <w:rPr>
          <w:rFonts w:eastAsia="Times New Roman"/>
          <w:i/>
          <w:sz w:val="24"/>
          <w:szCs w:val="24"/>
        </w:rPr>
        <w:t>И отсюда мы переходим в зал ИВО Метагалактически 8-ми Изначально Проявлено. Становимся в зале ИВО, синтезируясь с Хум ИВО, стяжаем Синтез ИВО. Возжигаясь им, преображаемся и благодарим ИВО, благодарим ИВ Кут Хуми Фаинь.</w:t>
      </w:r>
    </w:p>
    <w:p>
      <w:pPr>
        <w:pStyle w:val="Normal"/>
        <w:spacing w:lineRule="auto" w:line="240"/>
        <w:ind w:left="0" w:firstLine="709"/>
        <w:rPr>
          <w:rFonts w:eastAsia="Times New Roman"/>
          <w:i/>
          <w:i/>
          <w:sz w:val="24"/>
          <w:szCs w:val="24"/>
        </w:rPr>
      </w:pPr>
      <w:r>
        <w:rPr>
          <w:rFonts w:eastAsia="Times New Roman"/>
          <w:i/>
          <w:sz w:val="24"/>
          <w:szCs w:val="24"/>
        </w:rPr>
        <w:t xml:space="preserve">Развёртываемся физически, эманируя всё стяжённое возожжённое в ИДИВО, в Подразделение ИДИВО 160И с филиалами и ИДИВО каждого. И выходим из практики. </w:t>
      </w:r>
    </w:p>
    <w:p>
      <w:pPr>
        <w:pStyle w:val="Normal"/>
        <w:spacing w:lineRule="auto" w:line="240"/>
        <w:ind w:left="0" w:firstLine="709"/>
        <w:rPr>
          <w:rFonts w:eastAsia="Times New Roman"/>
          <w:i/>
          <w:i/>
          <w:sz w:val="24"/>
          <w:szCs w:val="24"/>
        </w:rPr>
      </w:pPr>
      <w:r>
        <w:rPr>
          <w:rFonts w:eastAsia="Times New Roman"/>
          <w:i/>
          <w:sz w:val="24"/>
          <w:szCs w:val="24"/>
        </w:rPr>
        <w:t>Аминь.</w:t>
      </w:r>
    </w:p>
    <w:p>
      <w:pPr>
        <w:pStyle w:val="Normal"/>
        <w:spacing w:lineRule="auto" w:line="240"/>
        <w:ind w:left="0" w:firstLine="709"/>
        <w:rPr>
          <w:rFonts w:eastAsia="Times New Roman"/>
          <w:b/>
          <w:b/>
          <w:sz w:val="28"/>
          <w:szCs w:val="28"/>
        </w:rPr>
      </w:pPr>
      <w:r>
        <w:rPr>
          <w:rFonts w:eastAsia="Times New Roman"/>
          <w:i/>
          <w:sz w:val="24"/>
          <w:szCs w:val="24"/>
        </w:rPr>
        <w:t xml:space="preserve"> </w:t>
      </w:r>
    </w:p>
    <w:p>
      <w:pPr>
        <w:pStyle w:val="Normal"/>
        <w:rPr>
          <w:b/>
          <w:b/>
          <w:color w:val="4472C4"/>
          <w:sz w:val="28"/>
          <w:szCs w:val="28"/>
        </w:rPr>
      </w:pPr>
      <w:r>
        <w:rPr>
          <w:rFonts w:eastAsia="Times New Roman"/>
          <w:b/>
          <w:sz w:val="28"/>
          <w:szCs w:val="28"/>
        </w:rPr>
        <w:t xml:space="preserve">                                 </w:t>
      </w:r>
      <w:r>
        <w:rPr>
          <w:b/>
          <w:sz w:val="28"/>
          <w:szCs w:val="28"/>
        </w:rPr>
        <w:t>Практика№7.</w:t>
      </w:r>
      <w:r>
        <w:rPr>
          <w:b/>
          <w:color w:val="4472C4"/>
          <w:sz w:val="28"/>
          <w:szCs w:val="28"/>
        </w:rPr>
        <w:t xml:space="preserve"> Итоговая.</w:t>
      </w:r>
    </w:p>
    <w:p>
      <w:pPr>
        <w:pStyle w:val="Normal"/>
        <w:spacing w:lineRule="auto" w:line="240"/>
        <w:ind w:left="0" w:firstLine="709"/>
        <w:rPr>
          <w:i/>
          <w:i/>
          <w:sz w:val="20"/>
          <w:szCs w:val="28"/>
        </w:rPr>
      </w:pPr>
      <w:r>
        <w:rPr>
          <w:rFonts w:eastAsia="Times New Roman"/>
          <w:i/>
          <w:sz w:val="20"/>
          <w:szCs w:val="28"/>
        </w:rPr>
        <w:t xml:space="preserve">                                                                                                                                           </w:t>
      </w:r>
      <w:r>
        <w:rPr>
          <w:i/>
          <w:sz w:val="20"/>
          <w:szCs w:val="28"/>
        </w:rPr>
        <w:t>01:28:40-01:37:10</w:t>
      </w:r>
    </w:p>
    <w:p>
      <w:pPr>
        <w:pStyle w:val="Normal"/>
        <w:spacing w:lineRule="auto" w:line="240"/>
        <w:ind w:left="0" w:firstLine="709"/>
        <w:rPr>
          <w:i/>
          <w:i/>
          <w:sz w:val="24"/>
        </w:rPr>
      </w:pPr>
      <w:r>
        <w:rPr>
          <w:i/>
          <w:sz w:val="24"/>
        </w:rPr>
        <w:t>Возжигаемся Огнём и Синтезом 5-го Цельного Синтеза ИВО. Мы синтезируемся с ИВ Кут Хуми Фаинь, переходим в зал ИС ИДИВО 192-х Изначально Явлено, развёртываясь перед Владыками в форме  Ипостаси 5-го Цельного Синтеза. Синтезируясь с Хум Владык, стяжаем и возжигаемся  Цельным Синтезом  ИВО, и просим преобразить нас на явление итоговой практики 5-го Цельного Синтеза физически собой.</w:t>
      </w:r>
    </w:p>
    <w:p>
      <w:pPr>
        <w:pStyle w:val="Normal"/>
        <w:spacing w:lineRule="auto" w:line="240"/>
        <w:ind w:left="0" w:firstLine="709"/>
        <w:rPr>
          <w:i/>
          <w:i/>
          <w:sz w:val="24"/>
        </w:rPr>
      </w:pPr>
      <w:r>
        <w:rPr>
          <w:i/>
          <w:sz w:val="24"/>
        </w:rPr>
        <w:t>И возжигаясь и преображаясь этим, синтезируясь с ИВО, переходим в его зал 256-ти Изначально Явлено, развёртываясь в форме Ипостаси 5-го Цельного Синтеза. Мы синтезируемся с Хум ИВО, стяжаем Синтез ИВО,  прося преобразить нас на  явление итоговой практики, возжигаясь этим. Мы, синтезируясь с Хум ИВО, стяжаем 181 октиллион Огней 181-ой Изначальности каждым из нас и Синтез нас, преображаясь им, возжигаемся. Стяжаем 181 оксиллион ядер Синтеза  181 Изначальности ИВО, возжигаясь, преображаемся им.</w:t>
      </w:r>
    </w:p>
    <w:p>
      <w:pPr>
        <w:pStyle w:val="Normal"/>
        <w:tabs>
          <w:tab w:val="clear" w:pos="708"/>
          <w:tab w:val="left" w:pos="977" w:leader="none"/>
        </w:tabs>
        <w:spacing w:lineRule="auto" w:line="240"/>
        <w:ind w:left="0" w:firstLine="709"/>
        <w:rPr/>
      </w:pPr>
      <w:r>
        <w:rPr>
          <w:i/>
          <w:sz w:val="24"/>
        </w:rPr>
        <w:t>Стяжаем стандарт 5-го  Синтеза ИВО собою, прося записать в него  каждый Огонь, каждое ядро Синтеза, стяжённое у  Отца. Стяжаем Цельный Огонь и Цельный Синтез  ИВО, возжигаясь Синтезом  181 Изначальности. Преображаясь этим, мы синтезируемся с Хум ИВО и стяжаем Синтез 5 книги Синтеза ИВО.</w:t>
      </w:r>
    </w:p>
    <w:p>
      <w:pPr>
        <w:pStyle w:val="Normal"/>
        <w:tabs>
          <w:tab w:val="clear" w:pos="708"/>
          <w:tab w:val="left" w:pos="977" w:leader="none"/>
        </w:tabs>
        <w:spacing w:lineRule="auto" w:line="240"/>
        <w:ind w:left="0" w:firstLine="709"/>
        <w:rPr>
          <w:i/>
          <w:i/>
          <w:sz w:val="24"/>
        </w:rPr>
      </w:pPr>
      <w:r>
        <w:rPr>
          <w:rFonts w:eastAsia="Times New Roman"/>
          <w:i/>
          <w:sz w:val="24"/>
        </w:rPr>
        <w:t xml:space="preserve"> </w:t>
      </w:r>
      <w:r>
        <w:rPr>
          <w:i/>
          <w:sz w:val="24"/>
        </w:rPr>
        <w:t xml:space="preserve">Возжигаясь, переходим  зал ИВ Кут  Хуми  Фаинь 192-х Изначально явлено в зале книг Синтеза. Эманируем  Владыкам  Синтез 5- ой книги. Владыки фиксируют нам каждому  книгу, она зависает перед нами, берём  её двумя руками, читаем название «Синтез Посвящений ИВО». Если прочитали что-то другое, может быть другое название, несколько вариантов. </w:t>
      </w:r>
    </w:p>
    <w:p>
      <w:pPr>
        <w:pStyle w:val="Normal"/>
        <w:tabs>
          <w:tab w:val="clear" w:pos="708"/>
          <w:tab w:val="left" w:pos="977" w:leader="none"/>
        </w:tabs>
        <w:spacing w:lineRule="auto" w:line="240"/>
        <w:ind w:left="0" w:firstLine="709"/>
        <w:rPr/>
      </w:pPr>
      <w:r>
        <w:rPr>
          <w:i/>
          <w:sz w:val="24"/>
        </w:rPr>
        <w:t>Берём книгу и переходим  вместе с ней на  4 этаж вашего  личного здания, где мы были в предыдущей практике. Становимся возле рабочего стола. У кого есть более высокие здания, идёте туда.  Становимся  возле стола,  кладём  книгу Синтеза на ваш рабочий стол, если есть, берём  книгу 4 Синтеза, переходим обратно в зал ИВ Кут  Хуми  Фаинь  192  Изначально Явлено.</w:t>
      </w:r>
    </w:p>
    <w:p>
      <w:pPr>
        <w:pStyle w:val="Normal"/>
        <w:tabs>
          <w:tab w:val="clear" w:pos="708"/>
          <w:tab w:val="left" w:pos="977" w:leader="none"/>
        </w:tabs>
        <w:spacing w:lineRule="auto" w:line="240"/>
        <w:ind w:left="0" w:firstLine="709"/>
        <w:rPr/>
      </w:pPr>
      <w:r>
        <w:rPr>
          <w:i/>
          <w:sz w:val="24"/>
        </w:rPr>
        <w:t>Сдаём книги Владыкам, благодарим за обучение каждого из нас 4-му Синтезу. Стяжаем у Владык обучение на месяц 5-му Цельному  Синтезу каждого из нас. Из зала  Владык переходим в зал ИВО 256 Изначально Явлено, развёртываясь пред ИВО.</w:t>
      </w:r>
    </w:p>
    <w:p>
      <w:pPr>
        <w:pStyle w:val="Normal"/>
        <w:spacing w:lineRule="auto" w:line="240"/>
        <w:ind w:left="0" w:firstLine="709"/>
        <w:rPr/>
      </w:pPr>
      <w:r>
        <w:rPr>
          <w:i/>
          <w:sz w:val="24"/>
        </w:rPr>
        <w:t>Синтезируемся  с Хум  ИВО и стяжаем  256 Синтезов ИВО каждому из нас, возжигаясь ими, преображаемся. Стяжаем 256 частей Изначального Человека 181 Изначальности 256 субядерностью, 256 Изначальными  Проявлениями  181 Изначальностью каждым из нас.</w:t>
      </w:r>
    </w:p>
    <w:p>
      <w:pPr>
        <w:pStyle w:val="Normal"/>
        <w:spacing w:lineRule="auto" w:line="240"/>
        <w:ind w:left="0" w:firstLine="709"/>
        <w:rPr>
          <w:i/>
          <w:i/>
          <w:sz w:val="24"/>
        </w:rPr>
      </w:pPr>
      <w:r>
        <w:rPr>
          <w:i/>
          <w:sz w:val="24"/>
        </w:rPr>
        <w:t>Возжигаясь, преображаясь, стяжаем Изначального Человека 181 Изначальности в Синтезе всех частей, развёртываясь этим пред Отцом. Стяжаем синтез5-рично выражение Изначального Человека собою, стяжая ядро 5 Синтеза, и возжигаемся. Стяжаем ядро 5-ти Синтезов, возжигаемся им.</w:t>
      </w:r>
    </w:p>
    <w:p>
      <w:pPr>
        <w:pStyle w:val="Normal"/>
        <w:spacing w:lineRule="auto" w:line="240"/>
        <w:ind w:left="0" w:firstLine="709"/>
        <w:rPr/>
      </w:pPr>
      <w:r>
        <w:rPr>
          <w:rFonts w:eastAsia="Times New Roman"/>
          <w:i/>
          <w:sz w:val="24"/>
        </w:rPr>
        <w:t xml:space="preserve"> </w:t>
      </w:r>
      <w:r>
        <w:rPr>
          <w:i/>
          <w:sz w:val="24"/>
        </w:rPr>
        <w:t>И стяжаем  явление ИВО 181-но Изначальное Грааля  ИВО,  Синтезтела  Ученика  ИВО физически собою. И возжигаясь, преображаясь этим, стяжаем прямое Явление 5-го Синтеза ИВО 181-но Изначально каждым из нас и, развёртываясь этим в Синтезе  всего стяжённого, возожжённого  собой пред ИВО. Стоим пред ИВО, проникаясь явлением ИВО, мы благодарим его за новые возможности, за новые восхождения и допущение нас  на 5 Синтез.</w:t>
      </w:r>
    </w:p>
    <w:p>
      <w:pPr>
        <w:pStyle w:val="Normal"/>
        <w:spacing w:lineRule="auto" w:line="240"/>
        <w:ind w:left="0" w:firstLine="709"/>
        <w:rPr/>
      </w:pPr>
      <w:r>
        <w:rPr>
          <w:rFonts w:eastAsia="Times New Roman"/>
          <w:i/>
          <w:sz w:val="24"/>
        </w:rPr>
        <w:t xml:space="preserve"> </w:t>
      </w:r>
      <w:r>
        <w:rPr>
          <w:i/>
          <w:sz w:val="24"/>
        </w:rPr>
        <w:t>Переходим в зал ИВ Кут Хуми Фаинь 192-х Изначально Явлено, становимся  пред Владыками, благодарим ИВ за Явление  5 Синтеза нами, новые стяжания и допущение нас на 5 Синтез. Возвращаясь в физическое присутствие, развёртываем  всё стяжённое и возожжённое физически в данном теле, эманируя в ИДИВО, в Подразделение ИДИВО 160И и  с филиалами и в ИДИВО каждого. И выходим из практики.</w:t>
      </w:r>
    </w:p>
    <w:p>
      <w:pPr>
        <w:pStyle w:val="Normal"/>
        <w:spacing w:lineRule="auto" w:line="240"/>
        <w:ind w:left="0" w:firstLine="709"/>
        <w:rPr>
          <w:i/>
          <w:i/>
          <w:sz w:val="24"/>
        </w:rPr>
      </w:pPr>
      <w:r>
        <w:rPr>
          <w:rFonts w:eastAsia="Times New Roman"/>
          <w:i/>
          <w:sz w:val="24"/>
        </w:rPr>
        <w:t xml:space="preserve"> </w:t>
      </w:r>
      <w:r>
        <w:rPr>
          <w:i/>
          <w:sz w:val="24"/>
        </w:rPr>
        <w:t>Аминь.</w:t>
      </w:r>
    </w:p>
    <w:p>
      <w:pPr>
        <w:pStyle w:val="Normal"/>
        <w:spacing w:lineRule="auto" w:line="240"/>
        <w:ind w:left="0" w:firstLine="709"/>
        <w:rPr>
          <w:i/>
          <w:i/>
          <w:sz w:val="24"/>
        </w:rPr>
      </w:pPr>
      <w:r>
        <w:rPr>
          <w:i/>
          <w:sz w:val="24"/>
        </w:rPr>
      </w:r>
    </w:p>
    <w:p>
      <w:pPr>
        <w:pStyle w:val="Normal"/>
        <w:tabs>
          <w:tab w:val="clear" w:pos="708"/>
          <w:tab w:val="left" w:pos="977" w:leader="none"/>
        </w:tabs>
        <w:spacing w:lineRule="auto" w:line="240"/>
        <w:ind w:left="0" w:firstLine="709"/>
        <w:rPr>
          <w:i/>
          <w:i/>
          <w:sz w:val="24"/>
        </w:rPr>
      </w:pPr>
      <w:r>
        <w:rPr>
          <w:i/>
          <w:sz w:val="24"/>
        </w:rPr>
      </w:r>
    </w:p>
    <w:p>
      <w:pPr>
        <w:pStyle w:val="Normal"/>
        <w:spacing w:lineRule="auto" w:line="240"/>
        <w:ind w:left="0" w:firstLine="709"/>
        <w:rPr>
          <w:i/>
          <w:i/>
          <w:sz w:val="24"/>
        </w:rPr>
      </w:pPr>
      <w:r>
        <w:rPr>
          <w:i/>
          <w:sz w:val="24"/>
        </w:rPr>
      </w:r>
    </w:p>
    <w:p>
      <w:pPr>
        <w:pStyle w:val="Normal"/>
        <w:spacing w:lineRule="auto" w:line="240"/>
        <w:ind w:left="0" w:firstLine="709"/>
        <w:rPr>
          <w:i/>
          <w:i/>
          <w:sz w:val="24"/>
        </w:rPr>
      </w:pPr>
      <w:r>
        <w:rPr>
          <w:i/>
          <w:sz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i/>
          <w:i/>
          <w:sz w:val="24"/>
          <w:szCs w:val="24"/>
        </w:rPr>
      </w:pPr>
      <w:r>
        <w:rPr>
          <w:rFonts w:eastAsia="Times New Roman"/>
          <w:i/>
          <w:sz w:val="24"/>
          <w:szCs w:val="24"/>
        </w:rPr>
      </w:r>
    </w:p>
    <w:p>
      <w:pPr>
        <w:pStyle w:val="Normal"/>
        <w:tabs>
          <w:tab w:val="clear" w:pos="708"/>
          <w:tab w:val="left" w:pos="284" w:leader="none"/>
        </w:tabs>
        <w:spacing w:lineRule="auto" w:line="240"/>
        <w:ind w:left="0" w:firstLine="709"/>
        <w:jc w:val="right"/>
        <w:rPr>
          <w:rFonts w:eastAsia="Times New Roman"/>
          <w:b/>
          <w:b/>
          <w:i/>
          <w:i/>
          <w:sz w:val="24"/>
          <w:szCs w:val="24"/>
        </w:rPr>
      </w:pPr>
      <w:r>
        <w:rPr>
          <w:rFonts w:eastAsia="Times New Roman"/>
          <w:b/>
          <w:i/>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Ариткулова Розалия</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Калинина Людмила</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Мошина Вера</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t>Филичкина Елена</w:t>
      </w:r>
    </w:p>
    <w:p>
      <w:pPr>
        <w:pStyle w:val="Normal"/>
        <w:tabs>
          <w:tab w:val="clear" w:pos="708"/>
          <w:tab w:val="left" w:pos="284" w:leader="none"/>
        </w:tabs>
        <w:spacing w:lineRule="auto" w:line="240"/>
        <w:ind w:left="0" w:firstLine="709"/>
        <w:jc w:val="right"/>
        <w:rPr>
          <w:sz w:val="24"/>
          <w:szCs w:val="24"/>
        </w:rPr>
      </w:pPr>
      <w:r>
        <w:rPr>
          <w:sz w:val="24"/>
          <w:szCs w:val="24"/>
        </w:rPr>
        <w:t>Рыкова Светлана</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7</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7</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5 Ц</w:t>
    </w:r>
    <w:r>
      <w:rPr>
        <w:sz w:val="18"/>
        <w:szCs w:val="19"/>
        <w:u w:val="single"/>
      </w:rPr>
      <w:t>С</w:t>
    </w:r>
    <w:r>
      <w:rPr>
        <w:sz w:val="18"/>
        <w:szCs w:val="19"/>
        <w:u w:val="single"/>
        <w:lang w:val="ru-RU"/>
      </w:rPr>
      <w:t>И ИВО</w:t>
    </w:r>
    <w:r>
      <w:rPr>
        <w:sz w:val="18"/>
        <w:szCs w:val="19"/>
        <w:u w:val="single"/>
      </w:rPr>
      <w:t xml:space="preserve"> «</w:t>
    </w:r>
    <w:r>
      <w:rPr>
        <w:sz w:val="18"/>
        <w:szCs w:val="19"/>
        <w:u w:val="single"/>
        <w:lang w:val="ru-RU"/>
      </w:rPr>
      <w:t>Синтез Посвящений</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 xml:space="preserve">К. Столбова 13-14 февраля  </w:t>
    </w:r>
    <w:r>
      <w:rPr>
        <w:sz w:val="18"/>
        <w:szCs w:val="19"/>
        <w:u w:val="single"/>
      </w:rPr>
      <w:t xml:space="preserve"> 201</w:t>
    </w:r>
    <w:r>
      <w:rPr>
        <w:sz w:val="18"/>
        <w:szCs w:val="19"/>
        <w:u w:val="single"/>
        <w:lang w:val="ru-RU"/>
      </w:rPr>
      <w:t>6</w:t>
    </w:r>
    <w:r>
      <w:rPr>
        <w:sz w:val="18"/>
        <w:szCs w:val="19"/>
        <w:u w:val="single"/>
      </w:rPr>
      <w:t>г.</w:t>
    </w:r>
  </w:p>
  <w:p>
    <w:pPr>
      <w:pStyle w:val="Header"/>
      <w:tabs>
        <w:tab w:val="clear" w:pos="708"/>
      </w:tabs>
      <w:ind w:left="0" w:hanging="0"/>
      <w:jc w:val="center"/>
      <w:rPr/>
    </w:pPr>
    <w:r>
      <w:rPr>
        <w:b/>
        <w:sz w:val="20"/>
        <w:u w:val="single"/>
        <w:lang w:val="ru-RU"/>
      </w:rPr>
      <w:t>Практики (7)</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7">
    <w:name w:val=" Знак Знак7"/>
    <w:qFormat/>
    <w:rPr>
      <w:rFonts w:eastAsia="Times New Roman"/>
      <w:b/>
      <w:bCs/>
      <w:color w:val="FF0000"/>
      <w:sz w:val="28"/>
      <w:szCs w:val="28"/>
      <w:lang w:val="en-US"/>
    </w:rPr>
  </w:style>
  <w:style w:type="character" w:styleId="6">
    <w:name w:val=" Знак Знак6"/>
    <w:qFormat/>
    <w:rPr>
      <w:rFonts w:eastAsia="Times New Roman"/>
      <w:b/>
      <w:bCs/>
      <w:color w:val="000000"/>
      <w:sz w:val="28"/>
      <w:szCs w:val="28"/>
      <w:lang w:val="en-US"/>
    </w:rPr>
  </w:style>
  <w:style w:type="character" w:styleId="5">
    <w:name w:val=" Знак Знак5"/>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 Знак Знак4"/>
    <w:qFormat/>
    <w:rPr>
      <w:rFonts w:eastAsia="Times New Roman"/>
      <w:b/>
      <w:bCs/>
      <w:iCs/>
      <w:sz w:val="23"/>
    </w:rPr>
  </w:style>
  <w:style w:type="character" w:styleId="3">
    <w:name w:val=" Знак Знак3"/>
    <w:qFormat/>
    <w:rPr>
      <w:rFonts w:eastAsia="Times New Roman" w:cs="Times New Roman"/>
      <w:b/>
      <w:bCs/>
      <w:sz w:val="23"/>
    </w:rPr>
  </w:style>
  <w:style w:type="character" w:styleId="2">
    <w:name w:val=" Знак Знак2"/>
    <w:qFormat/>
    <w:rPr>
      <w:rFonts w:cs="Times New Roman"/>
      <w:b w:val="false"/>
      <w:bCs w:val="false"/>
      <w:sz w:val="23"/>
      <w:szCs w:val="22"/>
    </w:rPr>
  </w:style>
  <w:style w:type="character" w:styleId="1">
    <w:name w:val=" Знак Знак1"/>
    <w:qFormat/>
    <w:rPr>
      <w:rFonts w:cs="Times New Roman"/>
      <w:b w:val="false"/>
      <w:bCs w:val="false"/>
      <w:sz w:val="23"/>
      <w:szCs w:val="22"/>
    </w:rPr>
  </w:style>
  <w:style w:type="character" w:styleId="Style10">
    <w:name w:val=" Знак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1">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2">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5:00Z</dcterms:created>
  <dc:creator>Татьяна</dc:creator>
  <dc:description/>
  <cp:keywords/>
  <dc:language>en-US</dc:language>
  <cp:lastModifiedBy>npavlova</cp:lastModifiedBy>
  <cp:lastPrinted>2015-10-21T21:58:00Z</cp:lastPrinted>
  <dcterms:modified xsi:type="dcterms:W3CDTF">2017-06-20T09:23:00Z</dcterms:modified>
  <cp:revision>43</cp:revision>
  <dc:subject/>
  <dc:title>Кут Хуми</dc:title>
</cp:coreProperties>
</file>