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rPr>
        <w:t>Практики 8-го Цельного Синтеза в Головерсум ИДИВО 139 И Молдова</w:t>
      </w:r>
    </w:p>
    <w:p>
      <w:pPr>
        <w:pStyle w:val="Normal"/>
        <w:rPr>
          <w:b/>
          <w:b/>
        </w:rPr>
      </w:pPr>
      <w:r>
        <w:rPr>
          <w:b/>
        </w:rPr>
        <w:t xml:space="preserve">                                        </w:t>
      </w:r>
      <w:r>
        <w:rPr>
          <w:b/>
        </w:rPr>
        <w:t>24-25 октября 2015г Логос Синтеза Оринник Екатерина</w:t>
      </w:r>
    </w:p>
    <w:p>
      <w:pPr>
        <w:pStyle w:val="Normal"/>
        <w:rPr>
          <w:b/>
          <w:b/>
        </w:rPr>
      </w:pPr>
      <w:r>
        <w:rPr>
          <w:b/>
        </w:rPr>
      </w:r>
    </w:p>
    <w:p>
      <w:pPr>
        <w:pStyle w:val="Normal"/>
        <w:jc w:val="both"/>
        <w:rPr>
          <w:b/>
          <w:b/>
          <w:sz w:val="28"/>
          <w:szCs w:val="28"/>
        </w:rPr>
      </w:pPr>
      <w:r>
        <w:rPr>
          <w:b/>
          <w:sz w:val="28"/>
          <w:szCs w:val="28"/>
        </w:rPr>
      </w:r>
    </w:p>
    <w:p>
      <w:pPr>
        <w:pStyle w:val="Normal"/>
        <w:jc w:val="center"/>
        <w:rPr>
          <w:b/>
          <w:b/>
          <w:sz w:val="28"/>
          <w:szCs w:val="28"/>
          <w:lang w:val="en-US"/>
        </w:rPr>
      </w:pPr>
      <w:r>
        <w:rPr>
          <w:b/>
          <w:sz w:val="28"/>
          <w:szCs w:val="28"/>
        </w:rPr>
        <w:t xml:space="preserve">Практика 1.  Стяжание сферы </w:t>
      </w:r>
      <w:r>
        <w:rPr>
          <w:b/>
        </w:rPr>
        <w:t>ИДИВО</w:t>
      </w:r>
      <w:r>
        <w:rPr>
          <w:b/>
          <w:sz w:val="28"/>
          <w:szCs w:val="28"/>
        </w:rPr>
        <w:t xml:space="preserve"> каждого.</w:t>
      </w:r>
    </w:p>
    <w:p>
      <w:pPr>
        <w:pStyle w:val="Normal"/>
        <w:jc w:val="center"/>
        <w:rPr>
          <w:b/>
          <w:b/>
          <w:sz w:val="28"/>
          <w:szCs w:val="28"/>
          <w:lang w:val="en-US"/>
        </w:rPr>
      </w:pPr>
      <w:r>
        <w:rPr>
          <w:b/>
          <w:sz w:val="28"/>
          <w:szCs w:val="28"/>
          <w:lang w:val="en-US"/>
        </w:rPr>
      </w:r>
    </w:p>
    <w:p>
      <w:pPr>
        <w:pStyle w:val="Normal"/>
        <w:jc w:val="both"/>
        <w:rPr/>
      </w:pPr>
      <w:r>
        <w:rPr/>
        <w:t>Концентрируем взгляд в центре груди, те, кто в первый раз, просто расслабляйтесь, просто устремляйтесь делать то, что в практике озвучивается, и самая главная задача в практике это прожить, прочувствовать какие-то изменения, проживания в теле. Ну, а те, кто верят или доверяют, те ещё сознательно включаются в процесс, и сознательно  тонким телом или огненным телом, которое у нас внутри формируется, и, исполняя то, что в практике озвучивается. Здесь свобода воли и ваше участие сознательное в практике. В практике мы выходим к Изначальным Владыкам Кут Хуми, которые обучают нас, и к Отцу, который созидает нас. Эти 2 процесса обязательны в каждой практике. В этом и есть суть практики, когда мы просим у Владыки обучение, а Отец нас созидает. Ускоряя процессы внутреннего роста, внутреннего совершенства.</w:t>
      </w:r>
    </w:p>
    <w:p>
      <w:pPr>
        <w:pStyle w:val="Normal"/>
        <w:jc w:val="both"/>
        <w:rPr/>
      </w:pPr>
      <w:r>
        <w:rPr/>
        <w:t>И мы все концентрируем  взгляд в центре груди,  так  называемой точка Хум или точка перехода, из Физического в Тонкий мир, или в Огненный. В данном случае, мы будем работать с Огненным   миром. И в центре груди активируются все лучшие записи огня, духа, света и энергии. И мы, ныряя в точку Хум, углубляясь во внутренний мир каждого из нас, внутренне оформляемся Тонким телом, обычно Тонкое тело во сне ходит, видит, видит сны, ну то есть, проживает жизнь в тонком мире. Поэтому, тонкое тело есть у всех обязательно, а вот Огненное  тело постепенно оформляется, действием в огненном мире. И мы этим тонким телом или огненным,  у кого оформляется и складывается, переходим в зал Изначальных Владык Кут Хуми и Фаинь. Это Владыки Дома Отца ИДИВО, которые как раз и помогают, обучают работе действию условием в доме. И Владыка Кут Хуми и Владычица Фаинь. В том числе разворачивают на Планете условия для того, чтобы у каждого человека сформировалась вот эта оболочка,  эко человека вокруг каждого, и это могло фиксировать на каждом человеке индивидуальные условия, индивидуальные возможности, и взращивала каждого из нас ускоренными темпами. Становимся в зале перед Владыкой и Владычицей, в новую эпоху это инь и янь, пара Владык. Мы соностраиваемся с точкой Хум, такой же центровкой тела Владыки, Владычицы, и возжигаясь их огнём, сопрягаясь, взаимодействуя, просим у Владык Огонь, условия, синтез, системы  на преображение каждого из нас, в синтезе всех частей сложенных каждым из нас, неважно по количеству, собирается лучший  потенциал духа каждого из нас, лучший  потенциал света мудрости, воли, любви, энергии, и на это всё мы стяжаем у Владык Кут Хуми и Фаинь  Цельный Огонь и Цельный Синтез ИВО, прося оформить каждого из нас  телом Ипостаси. И стяжаем Цельный Синтез и Огонь 8 Синтеза, прося оформить каждому из нас форму Ипостаси 8-м  Синтезом. И наше тело оформляется Огнём  Владык, оформляясь формой как одежда, помогая нам входить в Огонь Отца не растворяясь и не распадаясь. И обязательно в центре дома всегда человек, поэтому, когда на нас будет фиксироваться у Отца оболочка дома, обязательно важно, чтобы внутри было то Огненное тело, которое будет на себя эти новые условия принимать, воспринимать и фиксировать на себе. Владыка каждому из нас и Владычица  направляют Огонь в Хум  и вы, заполняясь им, распределяете сознательно по всему телу в руки, в ноги, в голову. Оформляетесь огненным телом перед Владыкой и Владычицей, форма помогает  поддерживать состояния огня каждого из нас. И попробуйте все прожить,  как вы стоите перед Владыкой и Владычицей, то есть Владыка своим Огнём ставит  сто процентов всех перед собой, но кроме  вариантов, когда вы своей свободой  воли отказываетесь  это делать. Если вы соглашаетесь и устремляетесь, Владыка огнём поддерживает и обучает. В предыдущую эпоху  Владыки  имели статус Учителя, и мы знаем их как Учителей Лучей, и Владыка Кут Хуми тоже один из Учителей Луча Любви и Мудрости, это 2 Луч. В новую эпоху это Владыка Дома Отца. И кто в 5 расу был учеником Владыки Кут Хуми, тоже могут прожить состояния Учителя. Это не обязательно, ну, тут такие присутствуют в зале, поэтому Владыка озвучивает.</w:t>
      </w:r>
    </w:p>
    <w:p>
      <w:pPr>
        <w:pStyle w:val="Normal"/>
        <w:jc w:val="both"/>
        <w:rPr/>
      </w:pPr>
      <w:r>
        <w:rPr/>
        <w:t>И вот теперь оформляясь и проживая себя огненным телом, мы, синтезируясь с Хум Изначального Владыки Кут Хуми и Владычицы Фаинь стяжаем Цельный синтез ИВО, прося огонь, условия, синтез  и системы на оформление  8 части  каждого из нас. Часть называется Изначальный Дом  Изначально Вышестоящего Отца Человека Планеты. И сорганизовать каждого из нас на новые планетарные условия новой эпохи, которая предполагает индивидуальное развитие, 32-ричность развития. Вместо планового - присутственное развитие частей по присутствиям, и метагалактичность планеты, когда планета встроилась в новую систему развития, называемой Метагалактика. И вот все эти условия и более того, туда будет включаться законы Аматики, Сиаматики. Сейчас важно 4 принципа,  то, что Дом формирует индивидуальные условия, созидает части человека,  внутри созидая совершенного человека. То, что Дом накапливает Огонь присутствий Метагалактики, и то, что в новую эпоху планета встраивается в систему Метагалактического развития. И преодолевая чисто планетарное, солнечное, галактическое развитие,  мы переключаемся на новый этап развития Метагалактический. И вот эти все условия  начинают фиксироваться на каждом из вас 8ой части. Владыка помогает наши огненные телам адаптироваться к этим условиям.</w:t>
      </w:r>
    </w:p>
    <w:p>
      <w:pPr>
        <w:pStyle w:val="Normal"/>
        <w:jc w:val="both"/>
        <w:rPr/>
      </w:pPr>
      <w:r>
        <w:rPr/>
        <w:t>А далее, мы синтезируемся с Изначальным Вышестоящим Отцом. Отец, который созидает  или  управляет, созидая условия Метагалактики, и соответственно Человека Метагалактического. И возжигаясь его Огнём, переходим в зал ИВО на 4096-е вышестоящее присутствие Метагалактического проявления, и становимся в зале пред Отцом.  Синтезируемся с Хум ИВО, стяжаем Огонь Отца, прося преобразить каждого из нас из 7-ми планового развития планеты окончательно, в новые условия ИДИВО минимально 8-ричным  законом творения. И входя в новые условия созидания 8-м синтезом, просим пережечь старые процессы творения в каждом из нас, мешающие новому пути развития и сотворению Отцом каждого из нас. Просим пережечь старые условия коллективного развития и зафиксировать на каждого из нас индивидуальные условия. И стяжаем у Отца Синтез  8-гоСинтеза ИВО, прося  синтезировать и развернуть оболочку ИДИВО Человека Планеты вокруг огненного тела каждого из нас, оформляя и созидая 8-ю часть каждому из нас. Синтезируясь с Хум с ИВО, стяжаем ядро 8-ой части, и, впитывая через точку Хум, вмещаем его собою. Ядро эта центровка фиксации  сферы оболочки. И просим соорганизовать все лучшие  записи условия каждого из нас оболочкой ИДИВО Человека Планеты. И оформляясь этим, мы синтезируемся с Хум ИВО, стяжаем синтез Аматики каждому из нас, заполняя сферу ИДИВО каждого  Огнём Аматического принципа Аматики 8-мипроявленого выражения Метагалактики, как новыми условиями созидания человека на планете каждого из нас. И заполняясь Огнём и Синтезом  Аматичности. Просим включить нас в процесс преображения и созидания  матриц, систем, условий каждому из нас. И вот в оболочку, которая вокруг тела, заполняется насыщается средой огня. И между огненным телом, которое стоит пред Отцом и оболочкой, вокруг тела, появляется огненная среда насыщенность, заполненность. Знаете, как тот материал, из которого будут дальше разворачиваться некий процесс и явления  8 части каждого из нас, на протяжений 2-х дней 8 Синтеза.</w:t>
      </w:r>
    </w:p>
    <w:p>
      <w:pPr>
        <w:pStyle w:val="Normal"/>
        <w:jc w:val="both"/>
        <w:rPr/>
      </w:pPr>
      <w:r>
        <w:rPr/>
        <w:t xml:space="preserve">И мы благодарим  ИВО, благодарим ИВ Кут Хуми Фаинь. Возвращаемся огненным телом в физическое тело. Оно  один в один становится  матрёшкой и возвращается в физическое. В том числе, отдавая часть импульса заряда, огня, синтеза Отца физическому телу. Ядро фиксируется в центре груди, ну обычно чуть выше Хум. Иногда чуть ниже Хум, это уже индивидуальные особенности  каждого. Сфера ИДИВО Человека Планеты разворачивается вокруг физического тела. Это достаточное плотная огненная оболочка. Размер полметра над головой верх,10 см под стопами и на ширине вытянутых рук. Проше вспомните,  человек. Оболочка фиксируется вниз  не строго по телу, а чуть-чуть больше 30 см, полметра над головой, и соответственно шар условий или сфера условий даёт возможность телу внутри свободно двигаться, проживаться. И для лучшего усвоения,  когда мы эманируем огонь излучая его собой, наше тело физическое усваивает. Поэтому мы эманируем всё стяжённое и  возожжённое  в ИДИВО. Вокруг Отца есть такая же сфера Дома Отца, в которой он уже живёт и созидает. И мы, идёт как бы сопряжение сферы ИДИВО каждого с ИДИВО Изначального Дома ИВО, и мы мысленно, силой мысли, устремлением эманируем максимально собою. Такая же, только так скажем более компактифицированная сфера на территории Подразделения ИДИВО Республикой Молдова и эманируем туда, и эманируем опять-таки, в сферу каждого из нас. И выходим из практики. Аминь.                </w:t>
      </w:r>
    </w:p>
    <w:p>
      <w:pPr>
        <w:pStyle w:val="Normal"/>
        <w:rPr>
          <w:b/>
          <w:b/>
        </w:rPr>
      </w:pPr>
      <w:r>
        <w:rPr>
          <w:b/>
        </w:rPr>
      </w:r>
    </w:p>
    <w:p>
      <w:pPr>
        <w:pStyle w:val="Style15"/>
        <w:jc w:val="both"/>
        <w:rPr>
          <w:b/>
          <w:b/>
          <w:sz w:val="24"/>
          <w:szCs w:val="24"/>
        </w:rPr>
      </w:pPr>
      <w:r>
        <w:rPr>
          <w:b/>
          <w:sz w:val="24"/>
          <w:szCs w:val="24"/>
        </w:rPr>
        <w:t xml:space="preserve">Практика 2. </w:t>
      </w:r>
    </w:p>
    <w:p>
      <w:pPr>
        <w:pStyle w:val="Style15"/>
        <w:jc w:val="both"/>
        <w:rPr>
          <w:b/>
          <w:b/>
          <w:sz w:val="24"/>
          <w:szCs w:val="24"/>
        </w:rPr>
      </w:pPr>
      <w:r>
        <w:rPr>
          <w:b/>
          <w:sz w:val="24"/>
          <w:szCs w:val="24"/>
        </w:rPr>
        <w:t>Стяжание оболочек ИДИВО и соорганизация 4-х оболочек между собой.</w:t>
      </w:r>
    </w:p>
    <w:p>
      <w:pPr>
        <w:pStyle w:val="Style15"/>
        <w:jc w:val="both"/>
        <w:rPr>
          <w:b/>
          <w:b/>
          <w:sz w:val="24"/>
          <w:szCs w:val="24"/>
        </w:rPr>
      </w:pPr>
      <w:r>
        <w:rPr>
          <w:b/>
          <w:sz w:val="24"/>
          <w:szCs w:val="24"/>
        </w:rPr>
      </w:r>
    </w:p>
    <w:p>
      <w:pPr>
        <w:pStyle w:val="Style15"/>
        <w:jc w:val="both"/>
        <w:rPr>
          <w:b/>
          <w:b/>
          <w:sz w:val="24"/>
          <w:szCs w:val="24"/>
        </w:rPr>
      </w:pPr>
      <w:r>
        <w:rPr>
          <w:b/>
          <w:sz w:val="24"/>
          <w:szCs w:val="24"/>
        </w:rPr>
        <w:t>Предисловие к практике</w:t>
      </w:r>
    </w:p>
    <w:p>
      <w:pPr>
        <w:pStyle w:val="Style15"/>
        <w:jc w:val="both"/>
        <w:rPr>
          <w:b/>
          <w:b/>
          <w:sz w:val="24"/>
          <w:szCs w:val="24"/>
        </w:rPr>
      </w:pPr>
      <w:r>
        <w:rPr>
          <w:b/>
          <w:sz w:val="24"/>
          <w:szCs w:val="24"/>
        </w:rPr>
      </w:r>
    </w:p>
    <w:p>
      <w:pPr>
        <w:pStyle w:val="Style15"/>
        <w:ind w:firstLine="708"/>
        <w:jc w:val="both"/>
        <w:rPr/>
      </w:pPr>
      <w:r>
        <w:rPr>
          <w:i/>
          <w:sz w:val="24"/>
          <w:szCs w:val="24"/>
        </w:rPr>
        <w:t xml:space="preserve">Наша задача – чтобы старая матрица рухнула, а потом на это новое стяжать новую восьмую часть. Потому что, если мы е` стяжаем на то ваше состояние, которое сейчас, оно в вас войдёт, но вы этим не поменяетесь глубоко внутри не принципиально. Поэтому, знаете, нас растягивают на всю Планету, а потом на это складывается новая матрица. Тогда у вас быстрее пройдет сдвиг в вашем росте как Учеников, как Ипостасей. </w:t>
      </w:r>
    </w:p>
    <w:p>
      <w:pPr>
        <w:pStyle w:val="Style15"/>
        <w:ind w:firstLine="708"/>
        <w:jc w:val="both"/>
        <w:rPr>
          <w:i/>
          <w:i/>
          <w:sz w:val="24"/>
          <w:szCs w:val="24"/>
        </w:rPr>
      </w:pPr>
      <w:r>
        <w:rPr>
          <w:i/>
          <w:sz w:val="24"/>
          <w:szCs w:val="24"/>
        </w:rPr>
      </w:r>
    </w:p>
    <w:p>
      <w:pPr>
        <w:pStyle w:val="Style15"/>
        <w:jc w:val="both"/>
        <w:rPr>
          <w:b/>
          <w:b/>
          <w:sz w:val="24"/>
          <w:szCs w:val="24"/>
        </w:rPr>
      </w:pPr>
      <w:r>
        <w:rPr>
          <w:b/>
          <w:sz w:val="24"/>
          <w:szCs w:val="24"/>
        </w:rPr>
        <w:t>ПРАКТИКА.</w:t>
      </w:r>
    </w:p>
    <w:p>
      <w:pPr>
        <w:pStyle w:val="Style15"/>
        <w:ind w:firstLine="708"/>
        <w:jc w:val="both"/>
        <w:rPr>
          <w:b/>
          <w:b/>
          <w:sz w:val="24"/>
          <w:szCs w:val="24"/>
        </w:rPr>
      </w:pPr>
      <w:r>
        <w:rPr>
          <w:b/>
          <w:sz w:val="24"/>
          <w:szCs w:val="24"/>
        </w:rPr>
      </w:r>
    </w:p>
    <w:p>
      <w:pPr>
        <w:pStyle w:val="Style15"/>
        <w:ind w:firstLine="708"/>
        <w:jc w:val="both"/>
        <w:rPr/>
      </w:pPr>
      <w:r>
        <w:rPr>
          <w:sz w:val="24"/>
          <w:szCs w:val="24"/>
        </w:rPr>
        <w:t xml:space="preserve">Концентрируем взгляд в центре груди в точке Хум. Возжигаемся всем Огнем, всем Синтезом в каждом из нас. Углубляясь во внутренний мир каждого из нас, мы концентрируем свой взгляд внутрь себя и, ныряя, как бы в себя в точку Хум, переходим в зал, синтезируясь с Изначальными Владыками Кут Хуми и Фаинь. Переходим в их зал на 4032-е вышестоящее присутствие восьмого Мг Проявления. И становимся в зале пред Владыками в форме Ипостасей 8-го Синтеза, стяженной в первой практике. И, синтезируясь с Хум Изначальных Владык Кут Хуми и Фаинь, стяжаем Цельный Синтез и Огонь Цельного Синтеза ИВ Отца, прося преобразить каждого из нас масштабом планетарного развития человека новой эпохи в каждом из нас с расширением потенциала жизни каждого из нас минимально 32-хрично. И, прося возможности расширить масштаб восприятия взгляда и сорганизации каждого из нас минимально планетарно каждому из нас и синтезу нас командно. И стяжаем у Владык Огонь, условия, Синтез и системы на оформление 4-х оболочек ИДИВО Изначального Дома ИВ Отца в каждом из нас, прося развернуть условия развития в каждом из нас Человека Планеты, Человека МГ, Человека Проявленного и Человека Изначального, фиксируя на каждого из нас условия четырёх видов материи и усиляя четверично потенциал жизни каждого из нас. </w:t>
      </w:r>
    </w:p>
    <w:p>
      <w:pPr>
        <w:pStyle w:val="Style15"/>
        <w:ind w:firstLine="708"/>
        <w:jc w:val="both"/>
        <w:rPr/>
      </w:pPr>
      <w:r>
        <w:rPr>
          <w:sz w:val="24"/>
          <w:szCs w:val="24"/>
        </w:rPr>
        <w:t xml:space="preserve">И, возжигаясь этим, преображаясь этим, мы синтезируемся и ИВ Отцом, возжигаемся его Огнём и переходим в зал ИВ Отца 4096-го вышестоящего присутствия Мг Проявления. И, становясь в зале пред Отцом, синтезируясь с его Хум, и стяжаем Синтез ИВ Отца. И стяжаем Синтез, прося оформить матрицы Человека Планеты в каждом из нас, фиксируя эталонный образ Человека Планеты каждому из нас физически собою. И </w:t>
      </w:r>
      <w:r>
        <w:rPr>
          <w:b/>
          <w:sz w:val="24"/>
          <w:szCs w:val="24"/>
        </w:rPr>
        <w:t>стяжаем Синтез оболочки, первой оболочки ИДИВО каждого Изначальный Дом ИВ Отца человека Планеты</w:t>
      </w:r>
      <w:r>
        <w:rPr>
          <w:sz w:val="24"/>
          <w:szCs w:val="24"/>
        </w:rPr>
        <w:t xml:space="preserve"> каждому из нас. И, возжигаясь матрицей тела Человека Планеты и первой оболочкой, синтезируясь с Хум ИВ Отца, стяжаем Огонь, условия, Синтез, системы на развитие в каждом из нас и созидание в каждом из нас Человека новой эпохи Планеты Земля 32-хрично, 32-хчастно в нас и нами. И, возжигаясь оболочкой ИДИВО человека Планеты, мы, сонастраиваясь на Планету Земля, Огнём ИВ Отца, проникаясь Огнём Отца и открываясь, сонастраиваясь с Планетой Земля, просим Отца включить каждого из нас в сорганизацию, каждого из нас как Человека Планеты Земля с Планетой Земля. включая масштаб и самоорганизацию Планеты Земля на каждого из нас. И разворачивая собою Огонь Отца, огнём Отца попробуйте охватить, не вообразить Планету (представить), а прожить своими эманациями, эффект сонастройки с Планетой Земля в целом. Расширяя нашу позицию наблюдателя и восприятия минимально планетарно, прося, в том числе, пережечь все мелкие матрицы, мешающие в простоте войти в сорганизацию с Планетой в целом. Знаете, какие-то установки в голове, принципиальные позиции, страхи (</w:t>
      </w:r>
      <w:r>
        <w:rPr>
          <w:i/>
          <w:sz w:val="24"/>
          <w:szCs w:val="24"/>
        </w:rPr>
        <w:t>пауза</w:t>
      </w:r>
      <w:r>
        <w:rPr>
          <w:sz w:val="24"/>
          <w:szCs w:val="24"/>
        </w:rPr>
        <w:t xml:space="preserve">). Ну, и просим переключить взгляд каждого из нас, когда Планета это была вершина развития и максимум, до базового состояния планетарности в каждом из нас. </w:t>
      </w:r>
    </w:p>
    <w:p>
      <w:pPr>
        <w:pStyle w:val="Style15"/>
        <w:ind w:firstLine="708"/>
        <w:jc w:val="both"/>
        <w:rPr/>
      </w:pPr>
      <w:r>
        <w:rPr>
          <w:sz w:val="24"/>
          <w:szCs w:val="24"/>
        </w:rPr>
        <w:t xml:space="preserve">Далее, синтезируясь с Хум ИВ Отца, мы стяжаем Синтез ИВ Отца, прося преобразить каждого из нас, и </w:t>
      </w:r>
      <w:r>
        <w:rPr>
          <w:b/>
          <w:sz w:val="24"/>
          <w:szCs w:val="24"/>
        </w:rPr>
        <w:t>стяжаем Синтез второй оболочки ИДИВО человека Мг</w:t>
      </w:r>
      <w:r>
        <w:rPr>
          <w:sz w:val="24"/>
          <w:szCs w:val="24"/>
        </w:rPr>
        <w:t xml:space="preserve"> каждого из нас. И, прося развернуть вторую оболочку, фиксируя Огонь, условия, Синтез, системы и стяжая во вторую оболочку Огонь, условия, Синтез, системы Мг-кой самоорганизации каждому из нас как перспективу и развитие Человека шестой расы Мг-кого, и зафиксировать самоорганизацию МГ-ки на каждом из нас. И, синтезируясь с Хум ИВ Отца, стяжая Синтез, стяжаем матрицу Человека МГ-ки, где в матрице записаны все стандарты, законы, правила, по которым развивается Человек МГ-ки. И эта база, эта матрица, как основа, будет позволять вам на уровне инстинкта проживать эффект метагалактичности в каждом из вас. Синтезируясь с Хум ИВ Отца, стяжаем Синтез ИВ Отца, прося преобразить каждого из нас. </w:t>
      </w:r>
    </w:p>
    <w:p>
      <w:pPr>
        <w:pStyle w:val="Style15"/>
        <w:ind w:firstLine="708"/>
        <w:jc w:val="both"/>
        <w:rPr/>
      </w:pPr>
      <w:r>
        <w:rPr>
          <w:sz w:val="24"/>
          <w:szCs w:val="24"/>
        </w:rPr>
        <w:t xml:space="preserve">И, синтезируясь с ИВ Отцом, </w:t>
      </w:r>
      <w:r>
        <w:rPr>
          <w:b/>
          <w:sz w:val="24"/>
          <w:szCs w:val="24"/>
        </w:rPr>
        <w:t>стяжаем Синтез и третью оболочку ИДИВО человека Проявленного</w:t>
      </w:r>
      <w:r>
        <w:rPr>
          <w:sz w:val="24"/>
          <w:szCs w:val="24"/>
        </w:rPr>
        <w:t xml:space="preserve">, фиксируя перспективы развития в каждом из нас проявлено. И, синтезируясь с ИВ Отцом, стяжаем матрицы Человека Проявленного каждым из нас, фиксирующая Стандарт  ИВ Отца, законы, методы и правила Человека Проявленного в каждом из нас. </w:t>
      </w:r>
    </w:p>
    <w:p>
      <w:pPr>
        <w:pStyle w:val="Style15"/>
        <w:ind w:firstLine="708"/>
        <w:jc w:val="both"/>
        <w:rPr/>
      </w:pPr>
      <w:r>
        <w:rPr>
          <w:sz w:val="24"/>
          <w:szCs w:val="24"/>
        </w:rPr>
        <w:t xml:space="preserve">И, синтезируясь с ИВ Отцом, мы стяжаем Синтез ИВ Отца, </w:t>
      </w:r>
      <w:r>
        <w:rPr>
          <w:b/>
          <w:sz w:val="24"/>
          <w:szCs w:val="24"/>
        </w:rPr>
        <w:t xml:space="preserve">стяжаем четвертую оболочку ИДИВО Человека Изначального </w:t>
      </w:r>
      <w:r>
        <w:rPr>
          <w:sz w:val="24"/>
          <w:szCs w:val="24"/>
        </w:rPr>
        <w:t xml:space="preserve">в каждом из нас. И стяжаем Синтез и матрицу Человека Изначального. И возжигаясь четверицей матриц, и четверицей оболочек, т.е. матрицей  этих тел в каждом из нас. Матрицы входят в тело, оболочки вокруг тела. И, стоя в зале пред Отцом, вокруг тела четыре оболочки, сорганизуясь между собою, знаете, несут эффект четырех видов (типов) жизни: Планетарной, Метагалактической, Проявленной и Изначальной. И вот этим состоянием преображенности просим преодолеть и пережечь любые мелкие матрицы, не соответствующие масштабу каждого из нас. Звучит такое: «преодолеть потолок развития каждого из нас». Насколько бы вы не были вы развиты с точки зрения Человека Планеты предыдущей эпохи, Метагалактическая, Проявленная, Изначальная перспектива потенциализирует вас на следующий этап развития. </w:t>
      </w:r>
    </w:p>
    <w:p>
      <w:pPr>
        <w:pStyle w:val="Style15"/>
        <w:ind w:firstLine="708"/>
        <w:jc w:val="both"/>
        <w:rPr>
          <w:sz w:val="24"/>
          <w:szCs w:val="24"/>
        </w:rPr>
      </w:pPr>
      <w:r>
        <w:rPr>
          <w:sz w:val="24"/>
          <w:szCs w:val="24"/>
        </w:rPr>
        <w:t xml:space="preserve">И мы благодарим ИВ Отца, возвращаясь в физическое присутствие в данный зал. Благодарим Изначальных Владык Кут Хуми и Фаинь. И теперь, из того  макромасштаба идёт микромасштаб, где всё, что мы стяжали, идёт компактификацией на тело физическое каждого из нас. И одна из задач восьмого Синтеза – это входить во взаимосоорганизацию макро-и-микромира, где в физическом нашем теле важен, как говорится, не размер тела, а та концентрация, компактификация вот этих записей, которые мы стяжали, в ядрах клеток каждого из нас. Довести сознательно до уровня микромира. И матрицы клеточно-ядерно фиксируются телесно в каждом из нас. Мы ещё раз физически эманируем все стяженное и возожженное в ИДИВО, Изначальный Дом ИВ Отца, т.е. это граница сферы Изначальности. Потом – Проявлено, в 256 Проявлений. И мы эманируем в сферу Подразделений ИДИВО 139-й Изначальности Молдова, по территории республики Молдова. И снова в сферу вокруг каждого из нас, где 4-ре оболочки оформляют вокруг физического тела все эманации, всё стяженное в практике. И, эманируя, выходим из практики. Аминь. </w:t>
      </w:r>
    </w:p>
    <w:p>
      <w:pPr>
        <w:pStyle w:val="Style15"/>
        <w:ind w:firstLine="708"/>
        <w:jc w:val="both"/>
        <w:rPr>
          <w:sz w:val="24"/>
          <w:szCs w:val="24"/>
        </w:rPr>
      </w:pPr>
      <w:r>
        <w:rPr>
          <w:sz w:val="24"/>
          <w:szCs w:val="24"/>
        </w:rPr>
      </w:r>
    </w:p>
    <w:p>
      <w:pPr>
        <w:pStyle w:val="Style15"/>
        <w:ind w:firstLine="708"/>
        <w:jc w:val="both"/>
        <w:rPr>
          <w:sz w:val="24"/>
          <w:szCs w:val="24"/>
        </w:rPr>
      </w:pPr>
      <w:r>
        <w:rPr>
          <w:sz w:val="24"/>
          <w:szCs w:val="24"/>
        </w:rPr>
      </w:r>
    </w:p>
    <w:p>
      <w:pPr>
        <w:pStyle w:val="Style15"/>
        <w:jc w:val="center"/>
        <w:rPr>
          <w:b/>
          <w:b/>
          <w:sz w:val="24"/>
          <w:szCs w:val="24"/>
        </w:rPr>
      </w:pPr>
      <w:r>
        <w:rPr>
          <w:b/>
          <w:sz w:val="24"/>
          <w:szCs w:val="24"/>
        </w:rPr>
        <w:t>Практика 3. Стяжание 8 части Человека. Стяжание Аматического</w:t>
      </w:r>
    </w:p>
    <w:p>
      <w:pPr>
        <w:pStyle w:val="Normal"/>
        <w:jc w:val="center"/>
        <w:rPr/>
      </w:pPr>
      <w:r>
        <w:rPr>
          <w:b/>
        </w:rPr>
        <w:t>Тела Человека Метагалактики Планеты Земля</w:t>
      </w:r>
      <w:r>
        <w:rPr/>
        <w:t>.</w:t>
      </w:r>
    </w:p>
    <w:p>
      <w:pPr>
        <w:pStyle w:val="Normal"/>
        <w:ind w:firstLine="708"/>
        <w:jc w:val="both"/>
        <w:rPr/>
      </w:pPr>
      <w:r>
        <w:rPr/>
        <w:t xml:space="preserve">Концентрируемся в Хум  и возжигаемся огнём и синтезом первого дня 8 Цельного Синтеза каждым из нас. Синтезируемся с Изначальными Владыками  Кут Хуми и Фаинь, возжигаемся их огнём и переходим в зал огнём  Владык на 4032-е в/с присутствие Метагалактического проявления. Становимся в зале перед Владыками, синтезируемся с Хум Изначальных  Владык, возжигаясь формой 8 Цельного Синтеза.  И стоя в зале перед Владыками, синтезируясь с их Хум, стяжаем огонь, условия, синтез, системы на развёртку в полноте 8 части каждого из нас. И стяжая Цельный Синтез ИВО, просим развернуть цельность ИДИВО Человека Планеты каждым из нас. Далее, синтезируясь с ИВО, мысленно устремляясь к Отцу. </w:t>
      </w:r>
      <w:r>
        <w:rPr>
          <w:i/>
        </w:rPr>
        <w:t>Здесь нет другого инструмента как внутренняя устремлённость,  внутреннее усилие  силой мысли,  силой чувств, внутренним усилием мы утверждаем, что переходим в зал ИВО. Знаете, дайте своему телу установку называется,  т.е. направьте  его. Человек это решающее существо. Если тело и вы решили, точнее, если вы решили, тело подчиняется Вам,  и огненное тело становится пред  Отцом. Тем более, на синтезе Владыка обучает, помогает и поддерживает своим огнём, фиксируя нас в зале у Отца.</w:t>
      </w:r>
      <w:r>
        <w:rPr/>
        <w:t xml:space="preserve"> И стоя в зале пред Отцом, синтезируясь с Хум ИВО, стяжаем Синтез ИВО, просим преобразить каждого из нас на стяжание 8 части в нас и нами. И возжигаясь ядром ИДИВО Человека Планеты, возжигаясь оболочкой, мы, синтезируясь с Хум ИВО, стяжаем 256 синтезов, прося зафиксировать 256 огней в ядро ИДИВО Человека Планеты. Ядро - это максимальный сгусток, максимальная концентрация. Из ядра разворачиваются 256 оболочек, несущих 256 вариантов синтеза каждому из нас, помогая сорганизовать каждую часть с каждым присутствием. Синтезируясь с Хум ИВО, мы стяжаем Аматическое тело каждому из нас и стяжаем 256 огней ИВО, заполняя огнём Аматическое тело огнём ИВО, Человека Планеты Земля метагалактически каждым из нас. И просим оформить Аматическое тело, и сорганизовать условия Дома и оболочки на тело каждого из нас, на Аматическое тело (</w:t>
      </w:r>
      <w:r>
        <w:rPr>
          <w:i/>
        </w:rPr>
        <w:t>пауза).</w:t>
      </w:r>
      <w:r>
        <w:rPr/>
        <w:t xml:space="preserve"> И синтезируясь с Хум ИВО, мы стяжаем Синтез ИВО, прося синтезировать и развернуть каждому из нас Аматическую Розу Сердца. И стяжаем 256 огней, они впитываются в тело, опускаются под стопы и, возжигаясь, развёртываются лепестками Розы вокруг тела Аматического присутствия в каждом из нас, и фиксируя устойчиво аматическую среду огня ИВО в каждом из нас. Под стопами формируется Зерцало Аматической Розы. Мы  босыми ногами стоим на зерцале Огненной Розы, и идёт взаимопроникновенность тела, Огненной Розы и Дома,  как условий вокруг. И синтезируясь с ИВО, просим сорганизовать все виды огня и синтеза телом каждого из нас, и установить огненные условия или постоянные условия огня восьмой частью каждого из нас или огненные условия. </w:t>
      </w:r>
    </w:p>
    <w:p>
      <w:pPr>
        <w:pStyle w:val="Normal"/>
        <w:ind w:firstLine="708"/>
        <w:jc w:val="both"/>
        <w:rPr/>
      </w:pPr>
      <w:r>
        <w:rPr/>
        <w:t xml:space="preserve">Мы благодарим ИВО, благодарим Изначальных Владык Кут Хуми и Фаинь. </w:t>
      </w:r>
    </w:p>
    <w:p>
      <w:pPr>
        <w:pStyle w:val="Normal"/>
        <w:jc w:val="both"/>
        <w:rPr/>
      </w:pPr>
      <w:r>
        <w:rPr/>
        <w:t xml:space="preserve">И возвращаясь в физическое тело, разворачивая всё стяжённое и возожженное физическим телом, эманируя в сферу ИДИВО, Изначальный Дом  ИВО, в Подразделение ИДИВО 139 Изначальности Республикой Молдова,  и в сферу ИДИВО каждого из нас. </w:t>
      </w:r>
      <w:r>
        <w:rPr>
          <w:i/>
        </w:rPr>
        <w:t>Как раз, когда мы эманируем сознательно собою, наши условия из внутреннего мира переходят вовне. И, когда мы возвращаемся из практики, да, из той внутренней работы, которая сложилась, мы отдаём что, в физическое тело</w:t>
      </w:r>
      <w:r>
        <w:rPr/>
        <w:t>. И эманируя, выходим из практики. Аминь.</w:t>
      </w:r>
    </w:p>
    <w:p>
      <w:pPr>
        <w:pStyle w:val="Normal"/>
        <w:jc w:val="both"/>
        <w:rPr/>
      </w:pPr>
      <w:r>
        <w:rPr>
          <w:i/>
          <w:lang w:val="en-US"/>
        </w:rPr>
        <w:t>P</w:t>
      </w:r>
      <w:r>
        <w:rPr>
          <w:i/>
        </w:rPr>
        <w:t>.</w:t>
      </w:r>
      <w:r>
        <w:rPr>
          <w:i/>
          <w:lang w:val="en-US"/>
        </w:rPr>
        <w:t>S</w:t>
      </w:r>
      <w:r>
        <w:rPr>
          <w:i/>
        </w:rPr>
        <w:t>. Сидим буквально пару минут, пока физическое тело усваивает огненное.</w:t>
      </w:r>
    </w:p>
    <w:p>
      <w:pPr>
        <w:pStyle w:val="Normal"/>
        <w:jc w:val="both"/>
        <w:rPr>
          <w:i/>
          <w:i/>
        </w:rPr>
      </w:pPr>
      <w:r>
        <w:rPr>
          <w:i/>
        </w:rPr>
      </w:r>
    </w:p>
    <w:p>
      <w:pPr>
        <w:pStyle w:val="Normal"/>
        <w:jc w:val="both"/>
        <w:rPr/>
      </w:pPr>
      <w:r>
        <w:rPr/>
      </w:r>
    </w:p>
    <w:p>
      <w:pPr>
        <w:pStyle w:val="Normal"/>
        <w:jc w:val="center"/>
        <w:rPr>
          <w:b/>
          <w:b/>
        </w:rPr>
      </w:pPr>
      <w:r>
        <w:rPr/>
        <w:t xml:space="preserve">Практика №4 </w:t>
      </w:r>
      <w:r>
        <w:rPr>
          <w:b/>
          <w:color w:val="000000"/>
        </w:rPr>
        <w:t>Тренинг. Сложение внешних и внутренних условий на реализацию каждого в Огне и материи. Стяжание личного здания на 1024 присутствии.</w:t>
      </w:r>
    </w:p>
    <w:p>
      <w:pPr>
        <w:pStyle w:val="Normal"/>
        <w:tabs>
          <w:tab w:val="clear" w:pos="708"/>
          <w:tab w:val="center" w:pos="5598" w:leader="none"/>
        </w:tabs>
        <w:rPr>
          <w:b/>
          <w:b/>
          <w:color w:val="FF0000"/>
        </w:rPr>
      </w:pPr>
      <w:r>
        <w:rPr>
          <w:b/>
          <w:color w:val="FF0000"/>
        </w:rPr>
      </w:r>
    </w:p>
    <w:p>
      <w:pPr>
        <w:pStyle w:val="Normal"/>
        <w:tabs>
          <w:tab w:val="clear" w:pos="708"/>
          <w:tab w:val="center" w:pos="5598" w:leader="none"/>
        </w:tabs>
        <w:jc w:val="both"/>
        <w:rPr/>
      </w:pPr>
      <w:r>
        <w:rPr/>
        <w:t xml:space="preserve"> </w:t>
      </w:r>
      <w:r>
        <w:rPr/>
        <w:t>Вот сейчас в тренинге, практикой, мы сначала стяжаем Здание, точнее переносим Здание, кто первый раз, стяжает Здание на 1024-м присутствии Метагалактики. Дальше, мы становимся  в Здании, возжигаемся тем синтезом частей, накоплений, эманируя условия, т.е. разворачивая их  собою, что сложилось, а дальше, т.е. такой Тренинг, смотрим, т.е. какие условия сложились, какие, что из ваших эманаций Дом сложил как некие условия. Когда ты видишь ситуацию, которая ещё не дошла до физики, ты можешь что, учиться управлять ею, т. е сознательно включаться в неё, корректировать, преображать, менять, осознавать, чего не хватает или что нужно поменять для того, чтобы ситуация начала идти по-другому. Действуем.</w:t>
      </w:r>
    </w:p>
    <w:p>
      <w:pPr>
        <w:pStyle w:val="Normal"/>
        <w:tabs>
          <w:tab w:val="clear" w:pos="708"/>
          <w:tab w:val="center" w:pos="5598" w:leader="none"/>
        </w:tabs>
        <w:jc w:val="both"/>
        <w:rPr>
          <w:i/>
          <w:i/>
        </w:rPr>
      </w:pPr>
      <w:r>
        <w:rPr/>
        <w:t>Концентрируем взгляд в центре груди, в точке Хум. Возжигаясь всем огнём, всем синтезом каждого из нас, и  синтезируемся с Изначальными Владыками Кут Хуми и Фаинь, Владыками Изначального Дома ИВО, и, возжигаясь их Огнем, переходим в зал УС ИДИВО, на 4032 вышестоящее Мг Присутствие  и огненным Телом оформляемся пред Владыками в Форме Ипостасей 8-го Цельного Синтеза. Возжигаясь, оформляясь Формой  и стоя  теперь синтез-присутственно  пред Владыкой, синтезируясь   его Хум,  с Хум Владычицы, стяжаем Цельный Синтез  ИВО,  прося преобразить каждого из нас на новые условия личным Зданием  каждого из нас. Кто здание перенес, просто входит в Здание и работает мираклево. И стяжаем у Владык Огонь Цельного Синтеза  ИВО , прося обучить мираклевому действию и умению управлять условиями Дома каждого из нас и синтезом нас, командой. Возжигаемся восьмой частью ИДИВО каждого, восьмой частью ИДИВО  Человека Планеты, Дом Отца Планеты каждого из нас, заполняя Огнем Владык не только тело, но и сферу вокруг каждого из нас (</w:t>
      </w:r>
      <w:r>
        <w:rPr>
          <w:i/>
        </w:rPr>
        <w:t>пауза).</w:t>
      </w:r>
      <w:r>
        <w:rPr/>
        <w:t xml:space="preserve"> Сама сфера помогает нам быстрее двигаться, так сказать, легче передвигаться по присутствиям, поддерживая в нас концентрацию Огня. И далее, синтезируясь с ИВО Мг Проявления, мы переходим в зал ИВО,  и, синтезируясь с Хум Отца, переходим в его Зал на 4096 вышестоящее присутствие Мг Проявления и оформляемся в зале пред Отцом. Тоже Форма, 8-я часть вокруг каждого из нас. Синтезируемся с Хум ИВО и стяжаем Синтез ИВО, прося  синтезировать новый потенциал условий Дома Отца каждого, переводя личное Здание каждого из нас из 512-ти присутственного на 1024 присутствие, и увеличивая в два раза концентрацию условий Дома каждым из нас. И синтезируясь с Хум ИВО, стяжаем ядро Синтеза нового Здания каждому из нас. Впитываем ядро в Хум, и Огнём Отца переходим на 512-е присутствие  и у кого есть Здание на 51-м присутствии становится в Здании, в личном Здании каждого из нас, на четвертом этаже в ученическом кабинете, возжигается огнём Отца и утверждаем, что лучшие условия  ДО, накопленные в каждым из нас, Огнем Отца фиксируются нами, и Дом фиксируется на каждого из нас. Всё,  что не соответствует, и те условия,  которые потеряли свою силу  и актуальность завершаются, а всё нужное, полезное, важное вместе с условиями Дома Отца Человека каждого из нас нами переносятся  на 1024-е Присутствие. И Дом сферой фиксируется на нас. И мы переходим на 1024-е присутствие, и разворачивая сферу Дома Отца  личного Здания каждого из нас. И Огнём Отца, Синтезом Отца, возжигаясь ядром Здания, эманируя Огонь Отца собою и развертывая Синтез ИВО, синтезируем в Сотворчестве с Отцом личное Здание на 1024-м присутствии, фиксируя все условия, потенциал и возможности  1024-х присутствий в личном Здании каждого из нас. И те, у кого Здание было, оно автоматически  разворачивается. Те, кто первый раз - оформляется. Здание 4-хэтажное, Дом 12 на 12, И мы все вместе становимся на 4-том этаже в ученическом кабинете личного Здания. У тех, кто первый раз, оформляется здание четырёхэтажное.  Дом 12 на 12, и мы все вместе становимся на 4м этаже, ученическом кабинете личного здания. И Ядро Си фиксируется в центре дома, устанавливая прямую, так скажем, связь с Отцом, фиксацию Отца Домом каждого из нас.</w:t>
      </w:r>
    </w:p>
    <w:p>
      <w:pPr>
        <w:pStyle w:val="Normal"/>
        <w:jc w:val="both"/>
        <w:rPr/>
      </w:pPr>
      <w:r>
        <w:rPr/>
        <w:t xml:space="preserve">      </w:t>
      </w:r>
      <w:r>
        <w:rPr/>
        <w:t>Теперь возжигаемся 8-ой частью ИДИВО Человека Планеты каждого из нас и разверните по всему зданию, т.е. утвердите, что Дом, как бы окутывает сфера. Разворачивается ваша сфера на весь объём Дома, фиксируя в Доме условия лично каждого из нас и соорганизуя все части, системы, аппараты со зданием  дома, и включая их в соорганизацию, в сонастройку, взаимокоординацию.</w:t>
      </w:r>
    </w:p>
    <w:p>
      <w:pPr>
        <w:pStyle w:val="Normal"/>
        <w:jc w:val="both"/>
        <w:rPr/>
      </w:pPr>
      <w:r>
        <w:rPr/>
        <w:t xml:space="preserve">    </w:t>
      </w:r>
      <w:r>
        <w:rPr/>
        <w:t>И теперь синтезируемся из здания с ИВО и стяжаем прямой Синтез Отца, и через ХУМ эманируя его собою, развёртываем новые условия в личном здании каждого из нас. И, Синтез Отца, знаете, накапливается Домом для более эффективного и ускоренного синтеза ваших частей, роста ваших частей. Знаете, создаёт ту эталонную среду, в которой части взрастают, оформляются, крепнут и насыщаются. Вообще для Дома, это автоматика, Дом концентрирует и накапливает. Вопрос, что вы в него, как говорится, вносите.</w:t>
      </w:r>
    </w:p>
    <w:p>
      <w:pPr>
        <w:pStyle w:val="Normal"/>
        <w:jc w:val="both"/>
        <w:rPr/>
      </w:pPr>
      <w:r>
        <w:rPr/>
        <w:t xml:space="preserve">      </w:t>
      </w:r>
      <w:r>
        <w:rPr/>
        <w:t>Не теряя форму, возожгитесь формой 8-го Си, и попробуйте себя чётко оформить на 4-м этаже, и увидеть или переключить взгляд из целого Дома на 4-й этаж и комнату ученической, где мы находимся. Вот здесь включайте сознательность и воображение, пробуйте увидеть. Знаете, здесь не важно, сколько у вас Синтезов, здесь важна ваша устремлённость к спонтанному действию многоприсутственному. Подходим к ученическому столу, берём книгу предыдущего Синтеза и переходим в зал Изначального Владыки Кут Хуми, в зал книг Синтеза, становимся пред Владыкой и благодарим за обучение предыдущим Синтезом, возвращая книгу.</w:t>
      </w:r>
    </w:p>
    <w:p>
      <w:pPr>
        <w:pStyle w:val="Normal"/>
        <w:jc w:val="both"/>
        <w:rPr/>
      </w:pPr>
      <w:r>
        <w:rPr/>
        <w:t xml:space="preserve">      </w:t>
      </w:r>
      <w:r>
        <w:rPr/>
        <w:t>Синтезируемся с ИВО, возжигаемся его Огнём, переходим в зал ИВО. И, стоя в зале пред Отцом, синтезируясь</w:t>
        <w:tab/>
        <w:t>с ХУМ ИВО, стяжаем Ядро книги 8-го Си каждому из нас и впитываем Ядро в центр груди, в ХУМ. Возвращаемся в зал Владык,  зал книг Си и эманируем Ядро книги 8-го Си и на это Ядро оформляется книга 8-го Си каждому  из нас. И мы берём книгу в руки, и возвращаемся в личное здание, становясь возле стола, и кладём книгу 8-го Си на стол.</w:t>
      </w:r>
    </w:p>
    <w:p>
      <w:pPr>
        <w:pStyle w:val="Normal"/>
        <w:jc w:val="both"/>
        <w:rPr/>
      </w:pPr>
      <w:r>
        <w:rPr/>
        <w:t xml:space="preserve">      </w:t>
      </w:r>
      <w:r>
        <w:rPr/>
        <w:t>Знаете, книга эта тоже начинает эманировать условия 8-го Си в Доме. Владыка напоминает, что и физические книги, огненные тем более, они эманируют определённые состояния в ваших зданиях или в квартирах, даже, физических.</w:t>
      </w:r>
    </w:p>
    <w:p>
      <w:pPr>
        <w:pStyle w:val="Normal"/>
        <w:jc w:val="both"/>
        <w:rPr/>
      </w:pPr>
      <w:r>
        <w:rPr/>
        <w:t xml:space="preserve">      </w:t>
      </w:r>
      <w:r>
        <w:rPr/>
        <w:t>И, вот теперь, когда мы попереходили из одного зала в другой, да, то есть Дом устаивается и начинает фиксироваться чётче на вас. Разверните сознательно все условия Дома, накопленные вами, знаете, как 8-й частью, как синтезом 8-ми частей, сложенных в вас. И ваша оболочка восьмого, восьмой части ИДИВО Человека Планеты каждого, начинает сонастраиваться с комнатой ученического этажа и, соорганизуясь со стенами, т. е,  Дом на присутствии состоит из материи огненной, ваша оболочка, сонастраиваясь со стенами, да, т.е. идёт огнеобразный обмен. Т.е. здание реагирует на вас, сканируя с вас ваши условия и, ваш дом отдаёт накопленные условия, называется, тех мест, где, вы были, тех состояний, где вы были. Знаете, как, усиляя и насыщая. Поэтому Владыка сказал: « Перед мираклем походить, выйти в здание, зал к Владыкам КХ, в зал к Отцу, знаете, и вы выйти эти условия из залов приносите собою, усиляя и включая эффект, т.е. насыщенности и уплотнённости условий в доме.</w:t>
      </w:r>
    </w:p>
    <w:p>
      <w:pPr>
        <w:pStyle w:val="Normal"/>
        <w:jc w:val="both"/>
        <w:rPr/>
      </w:pPr>
      <w:r>
        <w:rPr/>
        <w:t xml:space="preserve">      </w:t>
      </w:r>
      <w:r>
        <w:rPr/>
        <w:t>А теперь спонтанно такой взгляд на стену перед вами. И, стена, как оболочка вашего дома, начинает показывать рисунок, оформляя картину, какой-то ситуации вашей жизни, которая вашими эманациями уже складывается на присутствии в личном здании, исходя из ваших мыслей, целей, планов, перспектив. К сожалению, ваших страхов, переживаний, в том числе. Здесь важно не оценивать, а спонтанный взгляд и попробовать увидеть, что ситуация нам показывает. Если вы не видите огненным телом, попробуйте, хотя бы воспринять, знаете, дом фиксирует вам условия, в том числе на головной мозг, и в голове могут появляться мысли, картинки, образы. Знаете, дом сорганизован с вами, его можно смотреть и как вне. Знаете,  на стенах появляются, такое понятие есть огненные письмена, как это огненные рисунки. И на самом деле, матрицы тех условий, ситуаций, которые вырисовывается, складывается из тех точек сути, элементов  смыслов, вырисовывается в определённую картину.</w:t>
      </w:r>
    </w:p>
    <w:p>
      <w:pPr>
        <w:pStyle w:val="Normal"/>
        <w:jc w:val="both"/>
        <w:rPr/>
      </w:pPr>
      <w:r>
        <w:rPr/>
        <w:t xml:space="preserve">       </w:t>
      </w:r>
      <w:r>
        <w:rPr/>
        <w:t>У кого - то мысль пришла, нет – это не гадание на кофейной гуще, потому что кофе – это внешний предмет, а дом – это ваше внутреннее состояние. Если на кофе действуют законы физики, то на личное здание действуют законы 1024-х присутствий, поэтому достоверность точность, называется, гарантирована, вам надо, чтоб вы увидели или прожили.</w:t>
      </w:r>
    </w:p>
    <w:p>
      <w:pPr>
        <w:pStyle w:val="Normal"/>
        <w:jc w:val="both"/>
        <w:rPr/>
      </w:pPr>
      <w:r>
        <w:rPr/>
        <w:t xml:space="preserve">      </w:t>
      </w:r>
      <w:r>
        <w:rPr/>
        <w:t>Теперь голограмма из стены, да, разворачивается вокруг каждого из нас и оформляется в сферу условий, и вокруг нас разворачиваются как картины ситуаций, событий и вы можете себя прожить внутри ситуации. Знаете, как разворачивается голограмма событий. И, попробуйте увидеть себя, где вы, в какой ситуации. И Владыка всегда показывает какой-то пиковый момент, т.е. суть ситуации.</w:t>
      </w:r>
    </w:p>
    <w:p>
      <w:pPr>
        <w:pStyle w:val="Normal"/>
        <w:jc w:val="both"/>
        <w:rPr/>
      </w:pPr>
      <w:r>
        <w:rPr/>
        <w:t xml:space="preserve">      </w:t>
      </w:r>
      <w:r>
        <w:rPr/>
        <w:t>Нам показывают не для того, чтоб мы просто видели, а чтоб сделали какие – то выводы. Кто сильно напрягается, не получается видеть, наоборот, расслабьтесь, доверьтесь Огню Владыки, лучше глубже синтезируйтесь с Владыкой и, возжигаясь его огнём, знаете, в лёгкости, в естестве переключаетесь, загораясь Синтезом всех ваших накоплений, и пробуйте расшифровать. Теперь картинка, как бы замирает, ситуация останавливается и Владыка показывает такое: из картинки у вас, вам Владыка переключает взгляд на матрицу этой ситуации. Т.е. на самом деле, есть такой хороший образ, помните в детстве, когда были нарисованы точки, их надо было соединить в рисунок.</w:t>
      </w:r>
    </w:p>
    <w:p>
      <w:pPr>
        <w:pStyle w:val="Normal"/>
        <w:jc w:val="both"/>
        <w:rPr/>
      </w:pPr>
      <w:r>
        <w:rPr/>
        <w:t xml:space="preserve">      </w:t>
      </w:r>
      <w:r>
        <w:rPr/>
        <w:t>Вот вам сначала показали рисунок, теперь рисунок убрался и вокруг вас точки, как огнеобразы, из которых эта ситуация строится. Если ситуация, которую вы увидели, вам понравилась, и она соответствует вашему устремлению, вы просите у Отца Огонь и насыщаете эту голограмму, эту матрицу, усиляя огненность среды и насыщенность ядер, оформляющих эту матрицу, знаете, на усиление, на реализацию, на дальнейшую досложенность.</w:t>
      </w:r>
    </w:p>
    <w:p>
      <w:pPr>
        <w:pStyle w:val="Normal"/>
        <w:jc w:val="both"/>
        <w:rPr/>
      </w:pPr>
      <w:r>
        <w:rPr/>
        <w:t xml:space="preserve">      </w:t>
      </w:r>
      <w:r>
        <w:rPr/>
        <w:t>Если ситуация, которую вы увидели или прожили, вам каким - то образом не соответствует вашим устремлениям, стяжаем у Отца Огонь и просим всё, что в Воле Отца пережечь, как некорректную матрицу, и стяжаем Огонь, направляя на матрицу прося пережечь сгустки огнеобразов, которые оформили данную ситуацию. И, направляя, эманируя вокруг себя, пережигаем некорректные связи. Здесь важный момент: всё, что в Воле Отца.</w:t>
      </w:r>
    </w:p>
    <w:p>
      <w:pPr>
        <w:pStyle w:val="Normal"/>
        <w:jc w:val="both"/>
        <w:rPr/>
      </w:pPr>
      <w:r>
        <w:rPr/>
        <w:t xml:space="preserve">     </w:t>
      </w:r>
      <w:r>
        <w:rPr/>
        <w:t>И, далее, просите сложить ситуацию, исходя из новых условий ИДИВО Человека Планеты 8-миприсутственно, 8-мичастно каждому из нас. И, эманируя, перестраивая ситуацию на новые матрицы. И, по мере насыщения, и в первом и во втором случае, вокруг вас начинают сгущаться условия, сгущаться количество и насыщенность огнеобразов вокруг тела. Идёт некое движение, ротация, даже верчение, т.е. закручивается некая теофа условий в личном Доме каждого. И, теперь стоя в зале, т. е, ну, в кабинете, (</w:t>
      </w:r>
      <w:r>
        <w:rPr>
          <w:i/>
        </w:rPr>
        <w:t>прошу</w:t>
      </w:r>
      <w:r>
        <w:rPr/>
        <w:t xml:space="preserve"> прощения), личного здания утвердите, что личная теофа вот этого закрученного Огня каждого из нас, синтезприсутственно доходит до физики и разворачивается вокруг физического тела каждого из нас, и начинает физически простраивать некое верчение, движение эманаций Огня, складывая, простраивая путь, перспективу сложения условий на физике, синтезприсутственно физически собою. И попробуйте довести Огонь до проживания вокруг физического тела. </w:t>
      </w:r>
    </w:p>
    <w:p>
      <w:pPr>
        <w:pStyle w:val="Normal"/>
        <w:jc w:val="both"/>
        <w:rPr/>
      </w:pPr>
      <w:r>
        <w:rPr/>
        <w:t xml:space="preserve">      </w:t>
      </w:r>
      <w:r>
        <w:rPr/>
        <w:t>Вокруг  каждого из нас появляются вокруг нас вначале маленький вихрь, чаще всего видно из стоп, снизу, может быть из ХУМ. Но так как ситуация формируется обычно на зерцале под стопами, то вихрь закручивается как бы из ног, из под стоп. И таким лёгким верчением вокруг тела, начинает насыщаться, оформляться.</w:t>
      </w:r>
    </w:p>
    <w:p>
      <w:pPr>
        <w:pStyle w:val="Normal"/>
        <w:jc w:val="both"/>
        <w:rPr/>
      </w:pPr>
      <w:r>
        <w:rPr/>
        <w:t xml:space="preserve">      </w:t>
      </w:r>
      <w:r>
        <w:rPr/>
        <w:t>Возжигаемся физически ИДИВО Человека Планеты, вспоминаем, что это сфера вокруг тела полметра вверх, 10 сантиметров под стопами, и утвердите, что это теофа Огня условий, разворачивается по всему дому, не только вокруг тела, а вот на этот объём ИДИВО Человека Планеты</w:t>
      </w:r>
    </w:p>
    <w:p>
      <w:pPr>
        <w:pStyle w:val="Normal"/>
        <w:jc w:val="both"/>
        <w:rPr/>
      </w:pPr>
      <w:r>
        <w:rPr/>
        <w:t xml:space="preserve">      </w:t>
      </w:r>
      <w:r>
        <w:rPr/>
        <w:t>Кому не хватает внутренней силы физически, из физического тела синтезируемся с Изначальным Владыкой КХ и просим усилия и усиления Огня, прося у Владык помощи да, т.е. на развёртку новых условий, сложенных Огнём Отца и условиями Дома каждого из нас. И, Владыка, усиляя, помогает, развёртывая, усиляя и насыщая.</w:t>
      </w:r>
    </w:p>
    <w:p>
      <w:pPr>
        <w:pStyle w:val="Normal"/>
        <w:jc w:val="both"/>
        <w:rPr/>
      </w:pPr>
      <w:r>
        <w:rPr/>
        <w:t xml:space="preserve">      </w:t>
      </w:r>
      <w:r>
        <w:rPr/>
        <w:t>Вот оболочка дома заполняется Огнём, точками Огня, Ядрами Огня, спинами, частицами, оформляя из оболочки сферу, где сфера есть что, наполненная оболочка. Ну, в среднем состояние по группе, это 60% Огня, тоже уже хорошо. Больше чем 50%, нужно доводить до100%.</w:t>
      </w:r>
    </w:p>
    <w:p>
      <w:pPr>
        <w:pStyle w:val="Normal"/>
        <w:jc w:val="both"/>
        <w:rPr/>
      </w:pPr>
      <w:r>
        <w:rPr/>
        <w:t xml:space="preserve">      </w:t>
      </w:r>
      <w:r>
        <w:rPr/>
        <w:t>А теперь утвердите, что эта теофа Огня выходит за пределы оболочки ИДИВО каждого вовне, и утвердите, что Огонь разворачивается максимально далеко, насколько ваши условия допускают это. Знаете, здесь всё зависит от ситуации, которая, с которой вы работали. Если ситуация масштабна, Огонь идёт максимально широко, если ситуация касается там лично вашего какого-то небольшого аспекта жизни, не имеет смысла далеко разворачивать, Суть в чём, что вот этот Огонь, отэманированный за пределы ИДИВО каждого начинает извне притягивать условия в вашу жизнь.</w:t>
      </w:r>
    </w:p>
    <w:p>
      <w:pPr>
        <w:pStyle w:val="Normal"/>
        <w:jc w:val="both"/>
        <w:rPr/>
      </w:pPr>
      <w:r>
        <w:rPr/>
        <w:t xml:space="preserve">      </w:t>
      </w:r>
      <w:r>
        <w:rPr/>
        <w:t>Если это касается работы за границей, да, т. е, естественно эманации пойдут в то место  и масштаб этого места, куда вы устремляетесь. Если вашей семьи, то до условий вашей квартиры, называется.</w:t>
      </w:r>
    </w:p>
    <w:p>
      <w:pPr>
        <w:pStyle w:val="Normal"/>
        <w:jc w:val="both"/>
        <w:rPr/>
      </w:pPr>
      <w:r>
        <w:rPr/>
        <w:t xml:space="preserve">      </w:t>
      </w:r>
      <w:r>
        <w:rPr/>
        <w:t>Вы сейчас не пытайтесь отследить границы – это автоматика Огня, знаете, цель определяет границы возможностей, просто, чтобы, как говорится,  видели при</w:t>
      </w:r>
      <w:bookmarkStart w:id="0" w:name="_GoBack"/>
      <w:bookmarkEnd w:id="0"/>
      <w:r>
        <w:rPr/>
        <w:t>близительно границы. Если цель масштабна, то ИДИВО Человека Планеты стягивает условия со всей Планеты. Ну, условно говоря, если вам нужна новая работа, то, по большому счёту, на сегодняшний день, да, то может быть любая точка на Планете.</w:t>
      </w:r>
    </w:p>
    <w:p>
      <w:pPr>
        <w:pStyle w:val="Normal"/>
        <w:jc w:val="both"/>
        <w:rPr/>
      </w:pPr>
      <w:r>
        <w:rPr/>
        <w:t xml:space="preserve">      </w:t>
      </w:r>
      <w:r>
        <w:rPr/>
        <w:t xml:space="preserve">Вот сейчас такое состояние, что Огонь разошёлся, отэманировался, и вокруг тела пусто. Но, на этом процесс не заканчивается, и Владыка направляет Огонь для плотности и усиления Огня вокруг тела, т. е, мы, эманируя Огонь, не расходуем его, а что, расширяем масштаб деятельности. А сама плотность и концентрация Огня от этого не уменьшается. Поэтому возожгитесь ещё раз Огнём Владыки КХ, Владычицы Фаинь, и утвердите постоянно устойчивое верчение Огня вокруг тела, знаете, до реализации данной ситуации. И, выходим из практики из тренинга, не эманируем  больше никуда, пусть условия разошлись. </w:t>
      </w:r>
    </w:p>
    <w:p>
      <w:pPr>
        <w:pStyle w:val="Normal"/>
        <w:jc w:val="both"/>
        <w:rPr/>
      </w:pPr>
      <w:r>
        <w:rPr/>
        <w:t xml:space="preserve">     </w:t>
      </w:r>
      <w:r>
        <w:rPr/>
        <w:t>Благодарим ИВО, Благодарим Изначальных Владык Кут Хуми и Фаинь, чётко фиксируясь физически в данном зале. И выходим из практики, из тренинга. Аминь.</w:t>
      </w:r>
    </w:p>
    <w:p>
      <w:pPr>
        <w:pStyle w:val="Normal"/>
        <w:jc w:val="both"/>
        <w:rPr>
          <w:lang w:val="en-US"/>
        </w:rPr>
      </w:pPr>
      <w:r>
        <w:rPr>
          <w:lang w:val="en-US"/>
        </w:rPr>
      </w:r>
    </w:p>
    <w:p>
      <w:pPr>
        <w:pStyle w:val="Style15"/>
        <w:jc w:val="center"/>
        <w:rPr>
          <w:b/>
          <w:b/>
        </w:rPr>
      </w:pPr>
      <w:r>
        <w:rPr>
          <w:b/>
        </w:rPr>
        <w:t>Практика 5.</w:t>
      </w:r>
    </w:p>
    <w:p>
      <w:pPr>
        <w:pStyle w:val="Style15"/>
        <w:jc w:val="center"/>
        <w:rPr>
          <w:b/>
          <w:b/>
        </w:rPr>
      </w:pPr>
      <w:r>
        <w:rPr>
          <w:b/>
        </w:rPr>
        <w:t>Выявление первопричины ситуации из ядра этой ситуации и выявление сути из неё. Сложение и выявление принципа выхода из ситуации в практике Синтеза. Стяжание синтезтела Адепта.</w:t>
      </w:r>
    </w:p>
    <w:p>
      <w:pPr>
        <w:pStyle w:val="Style15"/>
        <w:jc w:val="center"/>
        <w:rPr>
          <w:b/>
          <w:b/>
        </w:rPr>
      </w:pPr>
      <w:r>
        <w:rPr>
          <w:b/>
        </w:rPr>
      </w:r>
    </w:p>
    <w:p>
      <w:pPr>
        <w:pStyle w:val="Style15"/>
        <w:jc w:val="both"/>
        <w:rPr/>
      </w:pPr>
      <w:r>
        <w:rPr>
          <w:b/>
        </w:rPr>
        <w:t xml:space="preserve">Предисловие к практике. </w:t>
      </w:r>
    </w:p>
    <w:p>
      <w:pPr>
        <w:pStyle w:val="Style15"/>
        <w:jc w:val="both"/>
        <w:rPr>
          <w:b/>
          <w:b/>
        </w:rPr>
      </w:pPr>
      <w:r>
        <w:rPr>
          <w:b/>
        </w:rPr>
      </w:r>
    </w:p>
    <w:p>
      <w:pPr>
        <w:pStyle w:val="Style15"/>
        <w:ind w:firstLine="708"/>
        <w:jc w:val="both"/>
        <w:rPr/>
      </w:pPr>
      <w:r>
        <w:rPr/>
        <w:t xml:space="preserve">Возьмите сознательно ту ситуацию, которая у вас по жизни долго тянется. Или какая-то сложная, или какая-то неразрешимая, или как говорится недолгая, но важная для вас? и которую вы хотите преобразить, преодолеть. Сейчас попросим в практике показать то ядро, на которое это все так, скажем? завертелось. Из этого ядра попробуем выявить суть, т.е. что это за ядро, какой смысл, какую нагрузку, какую информацию оно несет.  И вот, работая с этим ядром, т.е. попробуем ситуацию как-то преодолеть, так скажем. Т.е. чаще всего, вы знаете, любая ситуация в жизни, как говорится, дана для осознания, для какого-то урока. Поэтому если вам удастся в практике выявить вот эту суть этой ситуации, то скорее всего ситуация уйдет. Если вы просто посмотрели, ничего не поняли, как говорится, т.е. так все осталось, каша в голове, чаще всего ситуация не преображается. Поэтому, знаете, ваша задача устремиться, знаете дойти до глубины ядра, и выявить, ну как занозу вытащить, знаете, следствия уйдут. Вот выявить вот то, как говорится ядро причины, да, на что это все накрутилось. И так как ситуация может тянуться действительно не только из этой жизни, а из предыдущих воплощений, просим у Владыки выявить суть в виде одного слова, одного образа. Чтоб вы увидели  принцип, с которым можно потом работать, и эта ситуация не вернулась. Вопрос не в том, чтобы конкретную ситуацию завершить. Понимаете, если завершишь эту ситуацию, но не осознаешь, ситуация повторится только в другом ракурсе, называется те же грабли, только другого цвета, были желтенькие, стали синенькие. Вопрос в том, чтобы увидеть сутево, и тогда преобразите это сознательно. Действуем, учимся. И отпускаете внутренне себя на спонтанное видение, на спонтанное слышание. И чаще всего будьте просты как дети. И чаще всего, когда вы спонтанны, вы не знаете как, вот это внутреннее устремление сделать по-новому, и у вас получится. </w:t>
      </w:r>
    </w:p>
    <w:p>
      <w:pPr>
        <w:pStyle w:val="Style15"/>
        <w:ind w:firstLine="708"/>
        <w:jc w:val="both"/>
        <w:rPr/>
      </w:pPr>
      <w:r>
        <w:rPr/>
      </w:r>
    </w:p>
    <w:p>
      <w:pPr>
        <w:pStyle w:val="Style15"/>
        <w:jc w:val="center"/>
        <w:rPr>
          <w:b/>
          <w:b/>
        </w:rPr>
      </w:pPr>
      <w:r>
        <w:rPr>
          <w:b/>
        </w:rPr>
        <w:t>ПРАКТИКА.</w:t>
      </w:r>
    </w:p>
    <w:p>
      <w:pPr>
        <w:pStyle w:val="Style15"/>
        <w:jc w:val="both"/>
        <w:rPr>
          <w:b/>
          <w:b/>
        </w:rPr>
      </w:pPr>
      <w:r>
        <w:rPr>
          <w:b/>
        </w:rPr>
      </w:r>
    </w:p>
    <w:p>
      <w:pPr>
        <w:pStyle w:val="Style15"/>
        <w:ind w:firstLine="708"/>
        <w:jc w:val="both"/>
        <w:rPr/>
      </w:pPr>
      <w:r>
        <w:rPr/>
        <w:t xml:space="preserve">Концентрируем взгляд в центре груди в точке Хум. Возжигаясь всем Огнём, всем Синтезом в каждом из нас. Мы синтезируемся с Изначальными Владыками Кут Хуми и Фаинь, возжигаемся их Огнём, и Огнём Владык возжигаем огненное, тонкое, физическое тело. Возжигается тело Аматическое, стяжённое вчера. И в синтезе всей этой возожженности, мы Огнём Владык переходим в зал Изначального Владыки Кут Хуми, Изначальной Владычицы Фаинь. И становимся в зале тренинга управления условиями. Сюда вы можете выходить сами. Так и утверждаете, просите Владыку зафиксировать вас в зале тренинга управления условиями на 4032-м в/с присутствии Мг Проявления. Это большой светлый зал. Синтезируемся с Хум Владык, возжигаемся их Огнём. И посмотрите, как ситуация, как освещение в зале меняется, т.е. освещение становится более тусклым. Владыка говорит – это для того, чтобы вам легче было видеть и различать огнеобразы, частицы. Они больше имеют эффект светового, т.е. мы видим в виде огненного сгустка, в виде световых сгустков, и на светлом фоне их сложно различить. Поэтому зал становится темным достаточно, и мы можем различать Владык, друг друга. И становимся на достаточно просторном расстоянии друг от друга, чтобы свободно условия каждого развернулись вокруг нас. И возжигаемся сферой ИДИВО Человека Планеты каждого из нас. Тело стоит в сфере, и мы смотрим на оболочку сферы. Сначала свою, ваша задача увидеть себя в сфере. Она достаточно прозрачная, но создает некое полевое состояние оформленности. А теперь попробуйте посмотреть на друг друга. На меня не надо, я стою за вами, Владыки перед вами. (пауза) </w:t>
      </w:r>
    </w:p>
    <w:p>
      <w:pPr>
        <w:pStyle w:val="Style15"/>
        <w:ind w:firstLine="708"/>
        <w:jc w:val="both"/>
        <w:rPr/>
      </w:pPr>
      <w:r>
        <w:rPr/>
        <w:t xml:space="preserve">Владыка больше нам показывает, т.е. наши тела сонастроены с телом Владыки, а Владычица помогает нам каждому, доводя до нужного состояния концентрации. Теперь Владыка предлагает: «возожгитесь условиями ИДИВО и соорганизуйтесь с условиями ИДИВО Изначальных Владык Кут-Хуми и Фаинь, усиляя личные условия». Что это значит? В зале есть такая же сфера ИДИВО Владыки и Владычицы, которая зафиксирована по залу. Если вы присмотритесь, мы стоим как-бы в зале, но в большой сфере. Это условия, которые эманируют от Владыки и Владычицы, поддерживая необходимую концентрацию для тренинга, для учебы. Естественно Владыка и Владычица несут собой определенные условия Дома Отца. Это Владыка и Владычица, отвечающие за организацию, соорганизацию и управлениями условиями в Доме Отца. И мы, сонастраиваясь с этой оболочкой, как бы впитываем, знаете лучший опыт. Владыки же нас обучают?  Идет опыт, фиксация, концентрация условий ИДИВО на каждого из нас. И Владыка предлагает: расширьте свои оболочки ИДИВО до границ зала. В синтезе с Владыкой Кут Хуми возжигаемся его Огнём и его Огнём доводим размер своих оболочек до размеров зала. Собираем все оболочки в одно цельное командное условие тренинга ИДИВО. Владычица специально поддерживает и усиляет, помогая, и у каждого, знаете, хотя бы на секунду оболочка вспыхнула, развернулась до границ зала и сложилась обратно. Достаточно такого эффекта вспышки, соорганизации, знаете доли секунды, но этого достаточно, чтобы проникнуться командными условиями. В этот момент мы усиляем друг друга в том числе. То, что смог один сможет каждый. И это и есть практика Синтеза, когда мы синтезируем условия каждого, усиляясь ими. Ну, еще Владыка подсказывает, что на самом деле ИДИВО, Изначальный ДОМ ИВ Отца состоит из множества Домов Отца каждого из нас. На самом деле ИДИВО состоит из оболочек Домов каждого из нас. Вспоминайте закон, что каждый человек есть клеточка, есть Омега Отца. Т.е, есть та точка, из которой состоит оболочка условия Дома Отца. И мы встраиваемся через зал Изначальных Владык Кут Хуми и Фаинь в условия Дома Отца, в условия Отца, и Владыки постепенно нас этому научают. </w:t>
      </w:r>
    </w:p>
    <w:p>
      <w:pPr>
        <w:pStyle w:val="Style15"/>
        <w:ind w:firstLine="708"/>
        <w:jc w:val="both"/>
        <w:rPr/>
      </w:pPr>
      <w:r>
        <w:rPr/>
        <w:t xml:space="preserve">Проживите теперь состояние оболочки, она как заряженная, т.е. по ней начинают бегать как разряды, как электрический ток. Т.е. она становится более напряженная, скажем так, ощущение напряженности от оболочки. Теперь вспоминаем ту ситуацию, которая наиболее важная на данный момент для вас. </w:t>
      </w:r>
    </w:p>
    <w:p>
      <w:pPr>
        <w:pStyle w:val="Style15"/>
        <w:ind w:firstLine="708"/>
        <w:jc w:val="both"/>
        <w:rPr/>
      </w:pPr>
      <w:r>
        <w:rPr/>
        <w:t xml:space="preserve">И, синтезируясь с Хум Владыки Кут Хуми, возжигаемся его Огнём, и просим выявить из оболочки то ядро, которое стало основой данной ситуации. Почему из оболочки, потому что если эта ситуация какая-то явно глубокая, то оно записалось в ваши условия жизни. И выявляя, притягиваем это ядро. Огнём Владыки оно будет магнититься (Огонь Владыки через Хум), и из оболочки ядро магнитится (притягивайте его), и становится перед вашими глазами на уровне груди, так, чтобы вам было видно. Можете сосканировать, что это за огнеобраз: элемент, частица, спин. И, направляя Огонь Владыки Кут Хуми на этот огнеобраз, просим Владыку выявить суть данной ситуации. Найти ту запись, на которую оформилась, сложилась тенденция этих условий вашей жизни. Когда ваше внимание направлено на этот огнеобраз, у вас в голове появляется либо образ, либо слово, либо мысль, знаете, как знание, просите огнём  Владыку выявить и осознать. Может быть несколько слов, фраза. Опять же не напрягайтесь, а расслабьтесь. Чем больше вы напрягаетесь, тем больше вы зажимаетесь и не можете впустить в себя ответ на эманации от этого ядра и расшифровать их. Отпуская себя, расслабляя, но устремляясь на расшифровку, концентрируя внимание, сканируйте, выявляйте (пауза) </w:t>
      </w:r>
    </w:p>
    <w:p>
      <w:pPr>
        <w:pStyle w:val="Style15"/>
        <w:ind w:firstLine="708"/>
        <w:jc w:val="both"/>
        <w:rPr/>
      </w:pPr>
      <w:r>
        <w:rPr/>
        <w:t xml:space="preserve">Если у кого-то, сейчас Владыка, всплыл страх, причина многих ситуаций – это некий страх. Потерять что-то, потерять жизнь, потерять родных, близких. И любой страх потери, он сводится до страха потерять жизнь на самом деле. Здесь Владыка подсказывает: «А зачем вам жизнь, если вы ее не реализуете на что-то? И, боясь за свою жизнь, вы собственно запаковываете её и не живёте». Нет, жизнь нужно ценить, жизнь нужно любить, но не бояться потерять. Этот страх и блокирует жизнь – это ответ кому-то. Владыка говорит достаточно, и теперь не важно, от того увидели, услышали, осознали, мы просим у Владык дальнейшего, более глубокого осознания, выявления сути данной проблемы, данного условия. </w:t>
      </w:r>
    </w:p>
    <w:p>
      <w:pPr>
        <w:pStyle w:val="Style15"/>
        <w:ind w:firstLine="708"/>
        <w:jc w:val="both"/>
        <w:rPr/>
      </w:pPr>
      <w:r>
        <w:rPr/>
        <w:t xml:space="preserve">И, синтезируясь с Изначально Вышестоящим Отцом из зала Владык Кут Хуми и Фаинь, стяжаем Огонь и направляем Огонь Отца на данный огнеобраз, прося пережечь, знаете, переформатировать данный огнеобраз, сжигая некорректную информацию. И этот огнеобраз вспыхивает мелкими искрами и рассыпается. И сжигается вся матрица данной ситуации. Вы можете видеть там какие-то вспышки по оболочке или внутри сферы. Т.е, когда ядро изымается, ломается вся ситуация. И просим на место этих огнеобразов в матрице, которая пережглась, разрушилась, мы направляем туда Огонь Отца, заполняем Огнём Отца, скажем, в освободившееся место. Тем самым допуская, что новые условия на разрешение этой ситуации, на преодоление будут Огнём Отца. И даже если ситуация не преобразится сегодня, то в дальнейшем она будет развиваться условиями Отца, а не нашими хотелками, страхами, зацикленностями. Допустите, что Отец участвует в созидании вас, помогая вам, и складывая вам необходимые условия для роста, реализации и реализуемости. </w:t>
      </w:r>
    </w:p>
    <w:p>
      <w:pPr>
        <w:pStyle w:val="Style15"/>
        <w:ind w:firstLine="708"/>
        <w:jc w:val="both"/>
        <w:rPr/>
      </w:pPr>
      <w:r>
        <w:rPr/>
        <w:t xml:space="preserve">Теперь максимально заполняем сферу Огнём Отца. А теперь увидьте следующий эффект: когда сфера заполняется, множеством опять же огнеобразов от Отца, они все собираются и схлопываются в одно ядро в следующей какой-то ситуации. Т.е, идет переход из количества Огня в качество.  Всё, Огонь Отца схлопнулся, и маленькой точкой или ядром зафиксировался в ваших условиях Дома. Это умение, надо взаимодействовать с условиями Дома, когда из одного ядра ты можешь развернуть целые условия, целую жизнь. И наоборот, компактифицируя некий объем Огня, можешь собрать его в точку. Это умение переводить из микро в макро и, наоборот, из макро в микро. Учитесь управлять масштабом. </w:t>
      </w:r>
    </w:p>
    <w:p>
      <w:pPr>
        <w:pStyle w:val="Style15"/>
        <w:ind w:firstLine="708"/>
        <w:jc w:val="both"/>
        <w:rPr/>
      </w:pPr>
      <w:r>
        <w:rPr/>
        <w:t xml:space="preserve">Не отвлекаемся, у нас еще один эффект, переключаем взгляд на Владыку Кут Хуми, Владычицу Фаинь. Переключите внимание на зал. И Владыка каждому из нас направляет поток Огня. Это видится как вихрь Огня, как столп Огня от Владыки Кут Хуми. И задача каждого из нас как-бы войти, даже сделав шаг вперед, войти в эти условия, где Владыка этим потоком огнеобразов складывает нам возможность войти в новые условия развития Домом Отца, встраиваясь в масштаб ИДИВО в целом. Когда ты по жизни не сам по себе, а когда Отец, Владыки и ты встроен и соорганизован с ними. И теперь, проникаясь и заполняясь этими условиями, синтезируясь с Хум Изначального Владыки Кут Хуми, стяжаем Синтез пути ИДИВО каждому из нас, т.е. путь к Дому Отца. </w:t>
      </w:r>
    </w:p>
    <w:p>
      <w:pPr>
        <w:pStyle w:val="Style15"/>
        <w:ind w:firstLine="708"/>
        <w:jc w:val="both"/>
        <w:rPr/>
      </w:pPr>
      <w:r>
        <w:rPr/>
        <w:t xml:space="preserve">И в этом состоянии возожженности пути мы синтезируемся с ИВ Отцом, возжигаемся его Огнём и переходим в зал ИВ Отца 4096-е вышестоящее присутствие МГ Проявления и все становимся в зале пред Отцом. И, синтезируясь с Хум ИВ Отца, стяжаем Синтез ИВ Отца, прося преобразить нас на явление синтезтела Адепта каждому из нас. И стяжаем Синтез Синтезтела Адепта Отца и оформляет Отец каждому из нас Синтезтело Адепта этим. Отец говорит: «Адепт - это тот, кто живет, действует и являет Дом Отца собою» И, возжигаясь им, преображаясь, оформляясь, Синтезтело Адепта оно оболочкой по всему телу, повторяет контуры нашего тела и внутри записи вашего Синтеза, Огня, оформляя некую телесность. </w:t>
      </w:r>
    </w:p>
    <w:p>
      <w:pPr>
        <w:pStyle w:val="Style15"/>
        <w:ind w:firstLine="708"/>
        <w:jc w:val="both"/>
        <w:rPr/>
      </w:pPr>
      <w:r>
        <w:rPr/>
        <w:t xml:space="preserve">И благодарим ИВ Отца, благодарим Изначальных Владык Кут Хуми и Фаинь. Возвращаясь в физическое присутствие в данный зал, эманируем все стяженное и возожженное только в ИДИВО каждого. Развёртывая все стяженные условия и возможности физически собою. Синтезтело Адепта внутри по физическому телу похоже, а условия преображенной ситуации вовне вокруг тела. Теперь попробуйте прожить плотность, концентрацию и прожить физически оболочку ИДИВО каждого вокруг. Сейчас больше даже не оболочка, а сфера проживается. Итогами двух практик, мы как раз насыщались условиями, активировали их. Вот сейчас плотность вокруг тела. И вот редкий эффект – это только восьмой частью хорошо проживается, когда сейчас плотность вокруг тела даже выше, чем плотность в теле. У большинства так, но не обязательно только так, потому что синтезтело Адепта само несет некую концентрацию плотности Синтеза, но вот Огонь, как условие Дома, они  более физично проживаемы, ощущаемы, скажем так, что мы больше проживаем Огонь, чем Синтез, а уже Синтез записывается в Огонь. Проживите телесно эту Огненную среду вокруг вас и это, так скажем, естественное состояние вашей восьмой части. Владыка говорит: «синтезом восьми присутствий минимально». Сейчас вне зависимости от вашей сознательности, подготовленности Владыка говорит: «это состояние, которое дает эффект синтез восьмиприсутственности». У более подготовленных – это состояние синтез восьмипроявленности, т.е. Метагалактичности. По плотности на теле, в теле, вокруг тела, не знаю, ищите любые Ваши ощущения, проживания, знаете как, тело чтоб запомнило. Потом, когда вы тренируетесь, спрашиваете, как это синтез восьмиприсутственно. Вот добиваясь этого состояния. </w:t>
      </w:r>
    </w:p>
    <w:p>
      <w:pPr>
        <w:pStyle w:val="Style15"/>
        <w:ind w:firstLine="708"/>
        <w:jc w:val="both"/>
        <w:rPr/>
      </w:pPr>
      <w:r>
        <w:rPr/>
        <w:t xml:space="preserve">И выходим из практики, из тренинга. Аминь. </w:t>
      </w:r>
    </w:p>
    <w:p>
      <w:pPr>
        <w:pStyle w:val="Style15"/>
        <w:ind w:firstLine="708"/>
        <w:jc w:val="both"/>
        <w:rPr/>
      </w:pPr>
      <w:r>
        <w:rPr/>
      </w:r>
    </w:p>
    <w:p>
      <w:pPr>
        <w:pStyle w:val="Style15"/>
        <w:ind w:firstLine="708"/>
        <w:jc w:val="both"/>
        <w:rPr/>
      </w:pPr>
      <w:r>
        <w:rPr/>
      </w:r>
    </w:p>
    <w:p>
      <w:pPr>
        <w:pStyle w:val="Normal"/>
        <w:jc w:val="center"/>
        <w:rPr/>
      </w:pPr>
      <w:r>
        <w:rPr/>
        <w:t xml:space="preserve">Практика 6. </w:t>
      </w:r>
      <w:r>
        <w:rPr>
          <w:b/>
        </w:rPr>
        <w:t>Стяжание 4-х Инструментов новой формы Ипостаси  Домом Отца.</w:t>
      </w:r>
    </w:p>
    <w:p>
      <w:pPr>
        <w:pStyle w:val="Normal"/>
        <w:jc w:val="both"/>
        <w:rPr>
          <w:b/>
          <w:b/>
        </w:rPr>
      </w:pPr>
      <w:r>
        <w:rPr>
          <w:b/>
        </w:rPr>
        <w:t xml:space="preserve">                                                                                                                                                                  </w:t>
      </w:r>
    </w:p>
    <w:p>
      <w:pPr>
        <w:pStyle w:val="Normal"/>
        <w:jc w:val="both"/>
        <w:rPr/>
      </w:pPr>
      <w:r>
        <w:rPr/>
        <w:t>Концентрируем взгляд в центре груди, в точку ХУМ, возжигаясь всем огнём, всем синтезом каждым из нас. Синтезируемся с ИВ Кут Хуми Фаинь, возжигаемся их огнём физически, доводя до физики ответный огонь ИВ, Кут Хуми Фаинь. И теперь огнём Владык переходим в зал УС ИДИВО 4032-е вышестоящего присутстствия Метагалактического Проявления и становимся в зале пред Владыками, пока что, возжигаясь формой ведущих Ипостасей 8-го синтеза, ту, которую мы стяжали вначале синтеза. Тут же  вы стоите в форме, в виде  человека,  одежда. И синтезируясь с ХУМ ИВ Кут Хуми Фаинь, стяжаем Цельный Синтез и Огонь Цельного Синтеза ИВО, прося условия, синтез, системы и огонь на оформление каждого из нас новым явлением формы Ипостаси, и стяжаем 4-е Цельных Синтеза, прося развернуть условия 4-х элементов формы или инструментов формы каждого из нас, для более глубокой сорганизации, соорганизованности каждого из нас присутственно/проявлено и физически собою. И возжигаемся этим и синтезируемся с ИВО, возжигаемся его огнём, и переходим в зал ИВО 4096-е в/с присутствие Мг Проявления и становясь пред Отцом. Синтезируясь с ХУМ ИВО, и стяжаем Синтез Столпа, как  синтез инструмента Ипостаси в каждом из нас, и, возжигая Столп Отца в каждом из нас, просим развернуть явление Отца Столпом в нас и нами. И синтезируясь с ХУМ ИВО, мы стяжаем Синтез Отца и Ядро Огня ИВО, как центровка всех условий Огня ИДИВО в каждом из нас. И возжигаясь, впитывая и возжигая Ядро, мы синтезируемся с ХУМ ИВО, стяжаем Синтез ИВО и стяжаем Сферу вокруг Ядра каждого из нас, как инструмент сорганизации условий каждого из нас условиями присутственно/проявленной жизни материи и огня каждого присутствия в каждом из нас. И глубже синтезируясь с ИВО, стяжаем Огненную нить, как нить Огня, в позвоночнике каждого из нас, фиксируя Огненную нить, знаете, стяжаете огонь в ХУМ, и направляйте огонь вверх и вниз, и огненная нить фиксируется через все тело по позвоночнику вверх в северный полюс сферы, тоже самое вниз под стопами в южный полюс сферы, соорганизуя между собой ядро, сферу и столп. Знаете, нить прошивает, фиксируя цельно 4-е инструмента, сорганизуя их в форму Ипостаси каждого из нас. И глубже синтезируясь с ХУМ ИВО, стяжаем синтез формы Ипостаси и, заполняясь, насыщаясь, проникаясь, преображаясь и созидаясь данным синтезом, оформляемся в форму. При этом одежда остаётся как элемент формы на теле. И глубже синтезируясь с ХУМ ИВО, мы стяжаем синтез и стандарт формы каждого из нас, утверждая только стандартную форму ИВОтцом. Синтезируясь с ХУМ ИВО, стяжаем законы действия стандарта формы в каждом из нас, стяжаем синтез методов в каждом из нас, и стяжаем синтез правил применения формы каждым из нас. И возжигаясь Стандартами, Законами, Методами и Правилами, сорганизуясь пред Отцом, мы благодарим ИВО. Возвращаемся в зал ИВ Кут Хуми и Фаинь, синтезируясь с ХУМ ИВ, стяжаем Цельный синтез ИВ Кут Хуми и Фаинь и просим Владык тренировку, обучение и явление новой формы каждым из нас, условиями ИДИВО каждым из нас  собою. И благодарим ИВ Кут Хуми и Фаинь.</w:t>
      </w:r>
    </w:p>
    <w:p>
      <w:pPr>
        <w:pStyle w:val="Normal"/>
        <w:jc w:val="both"/>
        <w:rPr/>
      </w:pPr>
      <w:r>
        <w:rPr/>
        <w:t xml:space="preserve">Возвращаясь в физическое присутствие в данный зал, эманируя всё стяжённое и возожженное в ИДИВО, в Подразделение 139 Изначальности Молдова и в сферу ИДИВО каждого вокруг себя собою и, эманируя, выходим из практики. Аминь.     </w:t>
      </w:r>
    </w:p>
    <w:p>
      <w:pPr>
        <w:pStyle w:val="Normal"/>
        <w:jc w:val="both"/>
        <w:rPr/>
      </w:pPr>
      <w:r>
        <w:rPr/>
      </w:r>
    </w:p>
    <w:p>
      <w:pPr>
        <w:pStyle w:val="Normal"/>
        <w:jc w:val="both"/>
        <w:rPr/>
      </w:pPr>
      <w:r>
        <w:rPr/>
        <w:t xml:space="preserve">               </w:t>
      </w:r>
      <w:r>
        <w:rPr>
          <w:b/>
        </w:rPr>
        <w:t>ПРАКТИКА 7.  СТЯЖАНИЕ  ЭТАЛОННОЙ 256-рицы  ИВО.</w:t>
      </w:r>
    </w:p>
    <w:p>
      <w:pPr>
        <w:pStyle w:val="Normal"/>
        <w:jc w:val="both"/>
        <w:rPr>
          <w:i/>
          <w:i/>
        </w:rPr>
      </w:pPr>
      <w:r>
        <w:rPr>
          <w:i/>
        </w:rPr>
        <w:t>Мы все стяжаем Эталонную 256-рицу, т. е 256-ть Синтезов, которые будут эту 256-рицу оформлять в вас, и когда вы отстяжаете эти все программы, да, т. е, предыдущие две, вы, т. е, там практика простая. Ты выходишь на присутствие, в кабинет, стяжаешь ядро, стяжаешь 256 частей, оформляешь их телом, оформляешь их Домом, да. Т.е, оформляешь эту 256-рицу, и так по каждому присутствию. То есть, практики есть, съемки есть, как говорится, тут больше нужна, как говорится, усидчивость в кропотливой работе, так скажем. Каждое присутствие пройти и стяжать, причём, чтоб это было, знаете, не механически, рождаются роботы тогда, а чтобы это было, да, вот этот  процесс созидания, в сотворчестве с Отцом. Поэтому уже рекомендовали, знаете, ну, не обязательно одну в один день. Это в одной практике ты можешь стяжать 8, ну там 16, ну, как говорится, опять же, чётко знаете, проживать, что вы делаете. Знаете, как только доходит до состояния автоматизма, лучше не делать. Поэтому, рекомендовали по 8, не больше, чтобы это был действительно процесс проживания. И вы в том числе, когда их стяжаете, в том числе, знаете, заодно совместить с практикой выхода вообще на присутствие. Пользуясь, случаем, раз уже вышли, повозжигаться, повозмущаться, а потом в этом огне выйти и практику сотворчества. Мы стяжаем Эталон, и когда вы дойдёте до этой программы, неважно называется, хоть через 200 лет, да, т. е, вы возжигаетесь сначала Эталоном, а потом включаетесь в практику, в голове должно быть: возжигаюсь Эталоном и потом в практику.</w:t>
      </w:r>
    </w:p>
    <w:p>
      <w:pPr>
        <w:pStyle w:val="Normal"/>
        <w:jc w:val="both"/>
        <w:rPr>
          <w:i/>
          <w:i/>
        </w:rPr>
      </w:pPr>
      <w:r>
        <w:rPr>
          <w:i/>
        </w:rPr>
      </w:r>
    </w:p>
    <w:p>
      <w:pPr>
        <w:pStyle w:val="Normal"/>
        <w:jc w:val="both"/>
        <w:rPr/>
      </w:pPr>
      <w:r>
        <w:rPr/>
        <w:t xml:space="preserve">Концентрируем взгляд в центре груди в точке ХУМ.  Возжигаясь всем Огнем, всем синтезом каждого из нас, насыщаясь Огнем Владык,  переходим в Зал Управления Синтеза ИДИВО на 4032-е  Вышестоящее присутствие  Метагалактического  Проявления, и, синтезируясь с  Хум  Изначальных Владык Кут Хуми  и Фаинь, возжигаясь их Огнем,  синтезируясь с Хум стяжаем Цельный Синтез Изначально Вышестоящего Отца, возжигаясь формой, ядром, столпом, огненной нитью и сферой, возжигаясь   Ипостасью 8-го Синтеза каждому из нас. И синтезируясь с Хум  Владык Кут Хуми и  Фаинь стяжаем огонь, условия, синтез, системы на стяжание ЭТАЛОНА 256-рицы каждого из нас в развитии и развертке программы стяжания ФА 256-рицы Метагалактической в нас и нами. И возжигаясь этим огнем, насыщаясь, мы синтезируемся с Изначально Вышестоящим Отцом, возжигаясь его Огнем, переходим в зал Изначально Вышестоящего Отца на 4096-е вышестоящее присутствие  Метагалактического  Проявления и становимся в Зале пред  Отцом. Четко форма. И возжигаясь ЭТАЛОНОМ Абсолютного Огня в каждом из нас, мы, синтезируясь с Хум  Изначально Вышестоящего  Отца, стяжаем Синтез Изначально Вышестоящего Отца, прося преобразить каждого из нас на вмещение и явление ЭТАЛОННОСТИ ЧЕЛОВЕКА 256-ричного Метагалактически  в каждом  из нас, прося развернуть  данным ЭТАЛОНОМ   ЭТАЛОН  каждой части, и в синтезе их  256-рично  256-ричным Синтезом Изначально Вышестоящего Отца. И синтезируясь с Хум Изначально Вышестоящего Отца стяжаем ядро  ЭТАЛОНА 256-рицы  частей в каждом из нас. И на это ядро в синтезе с Изначально Вышестоящим Отцом просим  у Отца развернуть 256  ЭТАЛОННЫХ частей, 256 ЭТАЛОННЫХ  матриц 256-ти частей, и стяжаем 256 Синтезов Изначально Вышестоящего Отца,  развертывая эталонность каждой части в нас и нами.  И  возжигаясь, мы синтезируемся с Изначально Вышестоящим Отцом и  стяжаем Синтез Проекта и Программу стяжания  каждому из нас, где проект несет собою Стандарты, Законы, Методы и Правила, и стяжаем Синтез сотворчества с Отцом каждому из нас перспективной развертки данного явления программой 256-риц Изначально Вышестоящего Отца каждому  из нас по мере роста подготовки и реализации нашего роста этим. Итоговым явлением  ФА 256-рицы 1-м вышестоящим присутствием Метагалактики ФА и состоятельностью нас, как Человек Метагалактики итогово этим.  И возжигаясь, преображаемся. </w:t>
      </w:r>
    </w:p>
    <w:p>
      <w:pPr>
        <w:pStyle w:val="Normal"/>
        <w:jc w:val="both"/>
        <w:rPr/>
      </w:pPr>
      <w:r>
        <w:rPr/>
        <w:t xml:space="preserve">       </w:t>
      </w:r>
      <w:r>
        <w:rPr/>
        <w:t xml:space="preserve">Благодарим Изначально Вышестоящего Отца, благодарим Изначальных Владык Кут Хуми  и Фаинь.  </w:t>
      </w:r>
    </w:p>
    <w:p>
      <w:pPr>
        <w:pStyle w:val="Normal"/>
        <w:ind w:firstLine="708"/>
        <w:jc w:val="both"/>
        <w:rPr/>
      </w:pPr>
      <w:r>
        <w:rPr/>
        <w:t>Возвращаемся в физическое присутствие в данный зал, возжигаясь ядром  Эталона и эталонностью 256-ричного Синтеза Изначально Вышестоящего Отца в каждом из нас. И эманируем все стяженное и возожженное  в Изначальный Дом Изначально Вышестоящего Отца, в Подразделение ИДИВО 139-й Изначальности Республикой Молдова и в сферу ИДИВО каждого  вокруг  физического тела каждого из нас. И эманируя, выходим из практики. Аминь.</w:t>
      </w:r>
    </w:p>
    <w:p>
      <w:pPr>
        <w:pStyle w:val="Normal"/>
        <w:ind w:firstLine="708"/>
        <w:jc w:val="both"/>
        <w:rPr>
          <w:i/>
          <w:i/>
        </w:rPr>
      </w:pPr>
      <w:r>
        <w:rPr>
          <w:i/>
        </w:rPr>
        <w:t>Всё. На самом деле, их существует всего три Программы для того, чтобы, вы лично, сами, как говорится, стали Человеком Метагалактики. Мы всегда говорили о том, что на Синтезе мы даём базу, Основу, помогаем войти в них эталонно, а дальше сами…</w:t>
      </w:r>
    </w:p>
    <w:p>
      <w:pPr>
        <w:pStyle w:val="Normal"/>
        <w:jc w:val="both"/>
        <w:rPr>
          <w:i/>
          <w:i/>
        </w:rPr>
      </w:pPr>
      <w:r>
        <w:rPr>
          <w:i/>
        </w:rPr>
      </w:r>
    </w:p>
    <w:p>
      <w:pPr>
        <w:pStyle w:val="Normal"/>
        <w:jc w:val="center"/>
        <w:rPr>
          <w:b/>
          <w:b/>
          <w:u w:val="single"/>
        </w:rPr>
      </w:pPr>
      <w:r>
        <w:rPr>
          <w:u w:val="single"/>
        </w:rPr>
        <w:t xml:space="preserve">Практика 8. </w:t>
      </w:r>
      <w:r>
        <w:rPr>
          <w:b/>
        </w:rPr>
        <w:t>Стяжание Эталонной практики Синтеза.</w:t>
      </w:r>
    </w:p>
    <w:p>
      <w:pPr>
        <w:pStyle w:val="Normal"/>
        <w:jc w:val="both"/>
        <w:rPr>
          <w:b/>
          <w:b/>
          <w:u w:val="single"/>
        </w:rPr>
      </w:pPr>
      <w:r>
        <w:rPr>
          <w:b/>
          <w:u w:val="single"/>
        </w:rPr>
      </w:r>
    </w:p>
    <w:p>
      <w:pPr>
        <w:pStyle w:val="Normal"/>
        <w:jc w:val="both"/>
        <w:rPr/>
      </w:pPr>
      <w:r>
        <w:rPr/>
        <w:t>Концентрируем взгляд в центре груди в точке Хум. Мы возжигаемся всем Огнем и Синтезом в каждом из нас. Синтезируемся с  Изначальными Владыками, проникаясь физически их огнём, переходим в Зал Управления Синтеза ИДИВО  Изначального Дома ИВО на 4032 в/с Присутствие Мг Проявления. И,  возжигаясь формой пред Владыкой, Владычицей, синтезируясь теперь на Присутствии, стоя  пред Владыкой, синтезируясь с их Хум, глубже возжигаясь их огнём, стяжая Цельный Синтез ИВО и Огонь Цельного Синтеза ИВО, прося Огонь, Условия, Синтез, Системы на развёртку Огня Эталонной практики Синтеза каждым из нас,  с дальнейшей разработкой, применимости практики Практики Синтеза. И стяжаем условия, огонь и возможности каждого из нас вхождением в явление Неизреченности синтеза в нас и нами, перспективой роста Изначальным  Домом Изначально Вышестоящего Отца каждого из нас.</w:t>
      </w:r>
    </w:p>
    <w:p>
      <w:pPr>
        <w:pStyle w:val="Normal"/>
        <w:jc w:val="both"/>
        <w:rPr/>
      </w:pPr>
      <w:r>
        <w:rPr/>
        <w:t xml:space="preserve">  </w:t>
      </w:r>
      <w:r>
        <w:rPr/>
        <w:t>И вот даже сейчас, проникаясь условиями Владык, то есть, мы просим условия у Владык на развертку Неизреченности. А как эта Неизреченность в нас сложится, мы не всегда понимаем. И это есть тоже эффект Неизреченности неких условий, которыми нас созидают и развивают. И мы не всегда видим, куда эти условия нас приведут. Вот здесь срабатывает эффект веры и доверия, когда ты идешь Владыкой и Отцом, ты знаешь, они тебя всегда выведут в нужное выражение.</w:t>
      </w:r>
    </w:p>
    <w:p>
      <w:pPr>
        <w:pStyle w:val="Normal"/>
        <w:jc w:val="both"/>
        <w:rPr/>
      </w:pPr>
      <w:r>
        <w:rPr/>
        <w:t xml:space="preserve">  </w:t>
      </w:r>
      <w:r>
        <w:rPr/>
        <w:t xml:space="preserve">И синтезируемся с ИВО, возжигаемся его Огнём. Переходим в зал ИВО 4096 в/с Присутствие Мг Проявления. И, стоя в зале пред Отцом, синтезируясь с Хум ИВО, и стяжаем Синтез Неизреченности каждому из нас. И, возжигаясь, проникаемся им, прося у Отца новых условий синтезом каждым из нас. </w:t>
      </w:r>
    </w:p>
    <w:p>
      <w:pPr>
        <w:pStyle w:val="Normal"/>
        <w:jc w:val="both"/>
        <w:rPr/>
      </w:pPr>
      <w:r>
        <w:rPr/>
        <w:t xml:space="preserve">  </w:t>
      </w:r>
      <w:r>
        <w:rPr/>
        <w:t xml:space="preserve">И от вас сейчас две просьбы к Отцу. Первая просьба материальная. Вторая просьба о восхождении. Чётко сорганизована. Первая: просите условия на развитие в материи. И озвучиваете пред Отцом просьбу (пауза). И теперь вторая просьба, в восхождении (пауза). </w:t>
      </w:r>
    </w:p>
    <w:p>
      <w:pPr>
        <w:pStyle w:val="Normal"/>
        <w:jc w:val="both"/>
        <w:rPr/>
      </w:pPr>
      <w:r>
        <w:rPr/>
        <w:t xml:space="preserve">  </w:t>
      </w:r>
      <w:r>
        <w:rPr/>
        <w:t>И синтезируясь с ИВО, стяжаем Огонь условий новых возможностей в реализации просьб каждого из нас, и, открываясь, доверяем Отцу. Сейчас максимально проникайтесь его Огнём, вмещая новые условия огнём в каждую часть, в каждую систему. Огонь входит в вас через ядра синтезов, насыщая части, проникая и эманируя с частями, развёртывает вокруг вас среду условий, знаете новых, ранее неосознаваемых вами или невидимых вами. В вас сейчас максимальное состояние Веры, Доверия и Открытости Отца. Сможете в открытости открыться, взять и поверить? (пауза).  Благодарим ИВО.</w:t>
      </w:r>
    </w:p>
    <w:p>
      <w:pPr>
        <w:pStyle w:val="Normal"/>
        <w:jc w:val="both"/>
        <w:rPr/>
      </w:pPr>
      <w:r>
        <w:rPr/>
        <w:t xml:space="preserve">   </w:t>
      </w:r>
      <w:r>
        <w:rPr/>
        <w:t>Возвращаемся в зал Изначальных Владык Кут Хуми и  Фаинь. Стоим в зале пред Владыками. Синтезируемся с ХУМ  Изначальных Владык Кут Хуми Фаинь, мы стяжаем Синтез Эталонной практики Синтеза каждому из нас, прося развернуть Стандарты, Законы, Методы и Правила  Практики Синтеза в подготовке, росте и реализации перспективы сотворчествам созидательности Отцом в каждом из нас, взращивая в нас по Образу и Подобию Отца, принцип сотворчества (пауза). И, возжигаясь всем стяженным и возожжённым, возвращаемся в физическое присутствие в данный зал, развёртывая все стяжённое и возожжённое физически телом собою.</w:t>
      </w:r>
    </w:p>
    <w:p>
      <w:pPr>
        <w:pStyle w:val="Normal"/>
        <w:jc w:val="both"/>
        <w:rPr/>
      </w:pPr>
      <w:r>
        <w:rPr/>
        <w:t xml:space="preserve">  </w:t>
      </w:r>
      <w:r>
        <w:rPr/>
        <w:t>Мы эманируем стяжённое и возожжённое в ИДИВО, в Подразделение ИДИВО 139 Изначальности Молдова, и в сферу ИДИВО каждого из нас.  Эманируя, выходим из практики.</w:t>
      </w:r>
    </w:p>
    <w:p>
      <w:pPr>
        <w:pStyle w:val="Normal"/>
        <w:jc w:val="both"/>
        <w:rPr/>
      </w:pPr>
      <w:r>
        <w:rPr/>
        <w:t xml:space="preserve">  </w:t>
      </w:r>
      <w:r>
        <w:rPr/>
        <w:t xml:space="preserve">Аминь.                             </w:t>
      </w:r>
    </w:p>
    <w:p>
      <w:pPr>
        <w:pStyle w:val="Normal"/>
        <w:jc w:val="both"/>
        <w:rPr/>
      </w:pPr>
      <w:r>
        <w:rPr/>
      </w:r>
    </w:p>
    <w:p>
      <w:pPr>
        <w:pStyle w:val="Normal"/>
        <w:jc w:val="center"/>
        <w:rPr>
          <w:b/>
          <w:b/>
        </w:rPr>
      </w:pPr>
      <w:r>
        <w:rPr>
          <w:u w:val="single"/>
        </w:rPr>
        <w:t>Практика 9</w:t>
      </w:r>
      <w:r>
        <w:rPr/>
        <w:t>.</w:t>
      </w:r>
    </w:p>
    <w:p>
      <w:pPr>
        <w:pStyle w:val="Normal"/>
        <w:jc w:val="both"/>
        <w:rPr>
          <w:b/>
          <w:b/>
        </w:rPr>
      </w:pPr>
      <w:r>
        <w:rPr>
          <w:b/>
        </w:rPr>
        <w:t xml:space="preserve">                                </w:t>
      </w:r>
      <w:r>
        <w:rPr>
          <w:b/>
        </w:rPr>
        <w:t>Итоговая практика практики Синтеза.</w:t>
      </w:r>
    </w:p>
    <w:p>
      <w:pPr>
        <w:pStyle w:val="Normal"/>
        <w:jc w:val="both"/>
        <w:rPr/>
      </w:pPr>
      <w:r>
        <w:rPr/>
        <w:t xml:space="preserve">   </w:t>
      </w:r>
    </w:p>
    <w:p>
      <w:pPr>
        <w:pStyle w:val="Normal"/>
        <w:jc w:val="both"/>
        <w:rPr/>
      </w:pPr>
      <w:r>
        <w:rPr/>
        <w:t xml:space="preserve">Возжигаемся всем Синтезом, всем Синтезом двух дней пройденного  синтеза в  каждом из нас, входя в максимальную концентрацию  плотность  огня и синтеза Изначальных Владык Кут Хуми Фаинь и ИВО. </w:t>
      </w:r>
    </w:p>
    <w:p>
      <w:pPr>
        <w:pStyle w:val="Normal"/>
        <w:jc w:val="both"/>
        <w:rPr/>
      </w:pPr>
      <w:r>
        <w:rPr/>
        <w:t xml:space="preserve">  </w:t>
      </w:r>
      <w:r>
        <w:rPr/>
        <w:t xml:space="preserve">И возжигаясь огнем Владык, устремляясь в Зал Управления Синтеза ИДИВО 185-ти проявлено 192-го Изначального  присутствия 185 Изначального Проявления, становимся в зале    Владык проявлено. Синтезируясь с Хум Владыки и Владычицы, стяжаем Цельный Синтез ИВО, прося Огонь, Условия, Синтез, Системы на реализацию итоговой практики 8-го Синтеза каждому из нас. Возжигаемся огнем и условиями, синтезируемся с ИВО, возжигаемся его Огнем и переходим в зал ИВО на 256-е Изначальное Присутствие 185 Изначального Проявления, и становимся в зале перед ИВО в форме Ипостасей 8-го Синтеза, синтезом всех частей, возможностей и потенциалом каждого из нас, и синтезируемся с Хум ИВО. </w:t>
      </w:r>
    </w:p>
    <w:p>
      <w:pPr>
        <w:pStyle w:val="Normal"/>
        <w:jc w:val="both"/>
        <w:rPr/>
      </w:pPr>
      <w:r>
        <w:rPr/>
        <w:t xml:space="preserve">  </w:t>
      </w:r>
      <w:r>
        <w:rPr/>
        <w:t xml:space="preserve">Стяжаем Синтез ИВО, прося преобразить каждого из нас итоговым выражением 8-го Синтеза в нас и нами. И, синтезируясь с Хум ИВО, мы стяжаем 185 октиллионов Ядер Синтеза 256-ричной субъядерности синтеза в каждом из нас. И стяжаем 185 октиллионов Единиц Огня, прося развернуть Стандарт Синтеза в каждом из нас количеством Единиц Огня и субъядерного  Синтеза в каждом из нас. И восполняясь, насыщаясь им,  мы синтезируемся с ХУМ ИВО, стяжаем Изначальный Дом ИВО Человека Планеты каждому из нас. Стяжаем Синтезтело  Адепта каждому из нас. Синтезируясь с Хум ИВО, мы стяжаем Ядро 8-го Синтеза каждому из нас и, вмещая, возжигаемся им. </w:t>
      </w:r>
    </w:p>
    <w:p>
      <w:pPr>
        <w:pStyle w:val="Normal"/>
        <w:jc w:val="both"/>
        <w:rPr/>
      </w:pPr>
      <w:r>
        <w:rPr/>
        <w:t xml:space="preserve">  </w:t>
      </w:r>
      <w:r>
        <w:rPr/>
        <w:t>И возжигаясь ядром, мы синтезируемся с ИВО, стяжаем Цельный Синтез ИВО 8-го Цельного Синтеза каждому из нас, и стяжаем Цельный Огонь 8-го Цельного Синтеза  каждому из нас, вмещая весь Синтез 8-го Цельного Синтеза каждому из нас и более того.</w:t>
      </w:r>
    </w:p>
    <w:p>
      <w:pPr>
        <w:pStyle w:val="Normal"/>
        <w:jc w:val="both"/>
        <w:rPr/>
      </w:pPr>
      <w:r>
        <w:rPr/>
        <w:t xml:space="preserve">   </w:t>
      </w:r>
      <w:r>
        <w:rPr/>
        <w:t>Далее синтезируясь с Хум ИВО, мы стяжаем 8 Синтезов и 8 Ядер Синтеза каждому из нас, и возжигаемся цельностью восьмеричного явления Синтеза в каждом из нас.</w:t>
      </w:r>
    </w:p>
    <w:p>
      <w:pPr>
        <w:pStyle w:val="Normal"/>
        <w:jc w:val="both"/>
        <w:rPr/>
      </w:pPr>
      <w:r>
        <w:rPr/>
        <w:t xml:space="preserve"> </w:t>
      </w:r>
      <w:r>
        <w:rPr/>
        <w:t>Далее синтезируясь с Хум ИВО, мы  стяжаем 256 Синтезов ИВО, прося развернуть 256-рицу 8-го Синтеза в каждом из нас и синтез  восьмеричную 256-рицу в нас и нами.</w:t>
      </w:r>
    </w:p>
    <w:p>
      <w:pPr>
        <w:pStyle w:val="Normal"/>
        <w:jc w:val="both"/>
        <w:rPr/>
      </w:pPr>
      <w:r>
        <w:rPr/>
        <w:t xml:space="preserve"> </w:t>
      </w:r>
      <w:r>
        <w:rPr/>
        <w:t>И возжигаясь всеми Ядрами, Стандартами, Частями восьмого Цельного Синтеза каждому из нас, мы благодарим ИВО, мы благодарим Изначальных Владык Кут Хуми и Фаинь. Возвращаясь в Зал Владык, еще раз глубже синтезируясь с Владыками, благодаря за Огонь, Условия, Синтез и допущение каждого из нас.</w:t>
      </w:r>
    </w:p>
    <w:p>
      <w:pPr>
        <w:pStyle w:val="Normal"/>
        <w:jc w:val="both"/>
        <w:rPr/>
      </w:pPr>
      <w:r>
        <w:rPr/>
        <w:t xml:space="preserve">   </w:t>
      </w:r>
      <w:r>
        <w:rPr/>
        <w:t>И, возвращаясь в физическое присутствие, в данный зал, физически возжигаясь всем Огнем и всем Синтезом, возжигаясь Ядрами Синтеза, Ядром 8-го Синтеза, возжигаясь ИДИВО Человека Планеты и Синтезтелом Адепта каждого из нас, еще раз с благодарностью  ИВО, ИВ Владыкам Кут Хуми Фаинь, эманируем все стяженное и возожженное в ИДИВО, в Подразделение ИДИВО 139 Изначальности Молдова и в сферу ИДИВО вокруг каждого из нас. Эманируя, выходим из практики.</w:t>
      </w:r>
    </w:p>
    <w:p>
      <w:pPr>
        <w:pStyle w:val="Normal"/>
        <w:jc w:val="both"/>
        <w:rPr/>
      </w:pPr>
      <w:r>
        <w:rPr/>
        <w:t xml:space="preserve">  </w:t>
      </w:r>
      <w:r>
        <w:rPr/>
        <w:t xml:space="preserve">Аминь. </w:t>
      </w:r>
    </w:p>
    <w:p>
      <w:pPr>
        <w:pStyle w:val="Normal"/>
        <w:jc w:val="both"/>
        <w:rPr/>
      </w:pPr>
      <w:r>
        <w:rPr/>
        <w:t xml:space="preserve">               </w:t>
      </w:r>
    </w:p>
    <w:p>
      <w:pPr>
        <w:pStyle w:val="Normal"/>
        <w:ind w:left="1416" w:firstLine="708"/>
        <w:rPr/>
      </w:pPr>
      <w:r>
        <w:rPr>
          <w:b/>
          <w:sz w:val="22"/>
          <w:szCs w:val="22"/>
        </w:rPr>
        <w:t xml:space="preserve">Набор практик: </w:t>
        <w:tab/>
      </w:r>
      <w:r>
        <w:rPr>
          <w:sz w:val="22"/>
          <w:szCs w:val="22"/>
        </w:rPr>
        <w:t xml:space="preserve">Служащие Головерсума ИДИВО 139: </w:t>
      </w:r>
    </w:p>
    <w:p>
      <w:pPr>
        <w:pStyle w:val="Normal"/>
        <w:ind w:left="4248" w:hanging="0"/>
        <w:rPr/>
      </w:pPr>
      <w:r>
        <w:rPr>
          <w:sz w:val="22"/>
          <w:szCs w:val="22"/>
        </w:rPr>
        <w:t xml:space="preserve">Болбачану Татьяна, Даукште Виктор, Кутис Алексанр, </w:t>
      </w:r>
    </w:p>
    <w:p>
      <w:pPr>
        <w:pStyle w:val="Normal"/>
        <w:ind w:left="4248" w:hanging="0"/>
        <w:rPr/>
      </w:pPr>
      <w:r>
        <w:rPr>
          <w:sz w:val="22"/>
          <w:szCs w:val="22"/>
        </w:rPr>
        <w:t xml:space="preserve">Каплинская Людмила, Линда Людмила, Сычук Нина, </w:t>
      </w:r>
    </w:p>
    <w:p>
      <w:pPr>
        <w:pStyle w:val="Normal"/>
        <w:ind w:left="4248" w:hanging="0"/>
        <w:rPr>
          <w:sz w:val="22"/>
          <w:szCs w:val="22"/>
        </w:rPr>
      </w:pPr>
      <w:r>
        <w:rPr>
          <w:sz w:val="22"/>
          <w:szCs w:val="22"/>
        </w:rPr>
        <w:t>Шиндина Лидия</w:t>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30:00Z</dcterms:created>
  <dc:creator>user</dc:creator>
  <dc:description/>
  <cp:keywords/>
  <dc:language>en-US</dc:language>
  <cp:lastModifiedBy>vd</cp:lastModifiedBy>
  <dcterms:modified xsi:type="dcterms:W3CDTF">2015-12-01T19:15:00Z</dcterms:modified>
  <cp:revision>5</cp:revision>
  <dc:subject/>
  <dc:title>Практики 8-го Цельного Синтеза в Головерсум ИДИВО 139 И Молдова</dc:title>
</cp:coreProperties>
</file>