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5 Философские Чтения Синтеза</w:t>
      </w:r>
    </w:p>
    <w:p>
      <w:pPr>
        <w:pStyle w:val="Normal"/>
        <w:jc w:val="center"/>
        <w:rPr>
          <w:sz w:val="32"/>
          <w:szCs w:val="32"/>
        </w:rPr>
      </w:pPr>
      <w:r>
        <w:rPr>
          <w:sz w:val="32"/>
          <w:szCs w:val="32"/>
        </w:rPr>
        <w:t>Синтез Посвящений Изначально Вышестоящего Отца</w:t>
      </w:r>
    </w:p>
    <w:p>
      <w:pPr>
        <w:pStyle w:val="Normal"/>
        <w:jc w:val="center"/>
        <w:rPr/>
      </w:pPr>
      <w:r>
        <w:rPr>
          <w:i/>
          <w:sz w:val="28"/>
          <w:szCs w:val="28"/>
        </w:rPr>
        <w:t>Практик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olor w:val="0000FF"/>
          <w:sz w:val="28"/>
          <w:szCs w:val="28"/>
        </w:rPr>
      </w:pPr>
      <w:r>
        <w:rPr>
          <w:i/>
          <w:color w:val="0000FF"/>
          <w:sz w:val="28"/>
          <w:szCs w:val="28"/>
        </w:rPr>
        <w:t>Содержание:</w:t>
      </w:r>
    </w:p>
    <w:p>
      <w:pPr>
        <w:pStyle w:val="Normal"/>
        <w:rPr/>
      </w:pPr>
      <w:r>
        <w:rPr/>
        <w:t xml:space="preserve">1 день 1часть </w:t>
      </w:r>
    </w:p>
    <w:p>
      <w:pPr>
        <w:pStyle w:val="Normal"/>
        <w:rPr>
          <w:b/>
          <w:b/>
          <w:i/>
          <w:i/>
        </w:rPr>
      </w:pPr>
      <w:r>
        <w:rPr>
          <w:b/>
        </w:rPr>
        <w:t xml:space="preserve">Практика 1. </w:t>
      </w:r>
      <w:r>
        <w:rPr/>
        <w:t xml:space="preserve">Встраивание в 256-рицу ИВО. Преображение её через 40-ричность Частей всего Человечества. </w:t>
      </w:r>
      <w:r>
        <w:rPr>
          <w:b/>
          <w:i/>
        </w:rPr>
        <w:t>(</w:t>
      </w:r>
      <w:r>
        <w:rPr>
          <w:b/>
          <w:i/>
          <w:sz w:val="20"/>
          <w:szCs w:val="20"/>
        </w:rPr>
        <w:t>фрагмент 1:17:18- 1:48:13)</w:t>
      </w:r>
    </w:p>
    <w:p>
      <w:pPr>
        <w:pStyle w:val="Style18"/>
        <w:spacing w:before="0" w:after="0"/>
        <w:jc w:val="both"/>
        <w:rPr/>
      </w:pPr>
      <w:r>
        <w:rPr>
          <w:b/>
        </w:rPr>
        <w:t>Практика</w:t>
      </w:r>
      <w:r>
        <w:rPr>
          <w:b/>
          <w:lang w:val="en-US"/>
        </w:rPr>
        <w:t> </w:t>
      </w:r>
      <w:r>
        <w:rPr>
          <w:b/>
        </w:rPr>
        <w:t xml:space="preserve">2. </w:t>
      </w:r>
      <w:r>
        <w:rPr/>
        <w:t>Преображение Духа Планетарного в Метагалактический с преображением «Я есмь» каждого из нас Метагалактическим ракурсом. (</w:t>
      </w:r>
      <w:r>
        <w:rPr>
          <w:b/>
          <w:i/>
          <w:sz w:val="20"/>
          <w:szCs w:val="20"/>
        </w:rPr>
        <w:t>фрагмент (2:31:16- 2:59:15)</w:t>
      </w:r>
      <w:r>
        <w:rPr>
          <w:b/>
          <w:i/>
        </w:rPr>
        <w:t xml:space="preserve"> </w:t>
      </w:r>
    </w:p>
    <w:p>
      <w:pPr>
        <w:pStyle w:val="Normal"/>
        <w:rPr/>
      </w:pPr>
      <w:r>
        <w:rPr/>
        <w:t xml:space="preserve">1 день 2часть </w:t>
      </w:r>
    </w:p>
    <w:p>
      <w:pPr>
        <w:pStyle w:val="Normal"/>
        <w:rPr/>
      </w:pPr>
      <w:r>
        <w:rPr>
          <w:b/>
        </w:rPr>
        <w:t xml:space="preserve">Комментарии перед практикой: </w:t>
      </w:r>
      <w:r>
        <w:rPr/>
        <w:t>Объяснение: почему рано разрешено стяжать Абсолютный Огонь  и ФА-256-рицу. (</w:t>
      </w:r>
      <w:r>
        <w:rPr>
          <w:b/>
          <w:i/>
          <w:sz w:val="20"/>
          <w:szCs w:val="20"/>
        </w:rPr>
        <w:t>фрагмент (01:11:41 - 01:12:46)</w:t>
      </w:r>
    </w:p>
    <w:p>
      <w:pPr>
        <w:pStyle w:val="Normal"/>
        <w:jc w:val="both"/>
        <w:rPr/>
      </w:pPr>
      <w:r>
        <w:rPr>
          <w:b/>
        </w:rPr>
        <w:t xml:space="preserve">Практика 3. </w:t>
      </w:r>
      <w:r>
        <w:rPr/>
        <w:t>Стяжание граальнообразующих сил</w:t>
      </w:r>
      <w:r>
        <w:rPr>
          <w:b/>
        </w:rPr>
        <w:t>.</w:t>
      </w:r>
      <w:r>
        <w:rPr/>
        <w:t xml:space="preserve"> (</w:t>
      </w:r>
      <w:r>
        <w:rPr>
          <w:b/>
          <w:i/>
          <w:sz w:val="20"/>
          <w:szCs w:val="20"/>
        </w:rPr>
        <w:t>фрагмент</w:t>
      </w:r>
      <w:r>
        <w:rPr>
          <w:i/>
          <w:sz w:val="20"/>
          <w:szCs w:val="20"/>
        </w:rPr>
        <w:t xml:space="preserve"> </w:t>
      </w:r>
      <w:r>
        <w:rPr>
          <w:b/>
          <w:i/>
          <w:sz w:val="20"/>
          <w:szCs w:val="20"/>
        </w:rPr>
        <w:t>01:16:16 - 01:41:52)</w:t>
      </w:r>
    </w:p>
    <w:p>
      <w:pPr>
        <w:pStyle w:val="Normal"/>
        <w:rPr>
          <w:bCs/>
          <w:color w:val="000000"/>
          <w:sz w:val="20"/>
          <w:szCs w:val="20"/>
          <w:shd w:fill="FFFFFF" w:val="clear"/>
        </w:rPr>
      </w:pPr>
      <w:r>
        <w:rPr>
          <w:b/>
        </w:rPr>
        <w:t xml:space="preserve">Практика 4. </w:t>
      </w:r>
      <w:r>
        <w:rPr>
          <w:bCs/>
          <w:color w:val="000000"/>
          <w:shd w:fill="FFFFFF" w:val="clear"/>
        </w:rPr>
        <w:t>Вхождение в Посвящения Метагалактической расы Землян явлением Иерархического состава ИДИВО, Изначальным Домом Изначально Вышестоящего Отца и явлением Изначально Вышестоящего Отца. (</w:t>
      </w:r>
      <w:r>
        <w:rPr>
          <w:b/>
          <w:i/>
          <w:sz w:val="20"/>
          <w:szCs w:val="20"/>
        </w:rPr>
        <w:t>фрагмент 2:59:16 - 3:16:21)</w:t>
      </w:r>
    </w:p>
    <w:p>
      <w:pPr>
        <w:pStyle w:val="Normal"/>
        <w:rPr/>
      </w:pPr>
      <w:r>
        <w:rPr/>
        <w:t xml:space="preserve">2 день 3часть </w:t>
      </w:r>
    </w:p>
    <w:p>
      <w:pPr>
        <w:pStyle w:val="Normal"/>
        <w:rPr>
          <w:b/>
          <w:b/>
        </w:rPr>
      </w:pPr>
      <w:r>
        <w:rPr>
          <w:b/>
        </w:rPr>
        <w:t xml:space="preserve">Практика 5. </w:t>
      </w:r>
      <w:r>
        <w:rPr>
          <w:lang w:val="en-US"/>
        </w:rPr>
        <w:t>C</w:t>
      </w:r>
      <w:r>
        <w:rPr/>
        <w:t>тяжание Меча Посвященного</w:t>
      </w:r>
      <w:r>
        <w:rPr>
          <w:b/>
          <w:sz w:val="20"/>
          <w:szCs w:val="20"/>
        </w:rPr>
        <w:t>. (</w:t>
      </w:r>
      <w:r>
        <w:rPr>
          <w:b/>
          <w:i/>
          <w:sz w:val="20"/>
          <w:szCs w:val="20"/>
        </w:rPr>
        <w:t>фрагмент 1:41:45 - 2:20:37</w:t>
      </w:r>
      <w:r>
        <w:rPr>
          <w:b/>
          <w:i/>
        </w:rPr>
        <w:t>)</w:t>
      </w:r>
    </w:p>
    <w:p>
      <w:pPr>
        <w:pStyle w:val="Normal"/>
        <w:rPr>
          <w:b/>
          <w:b/>
        </w:rPr>
      </w:pPr>
      <w:r>
        <w:rPr>
          <w:b/>
        </w:rPr>
        <w:t xml:space="preserve">Практика 6. </w:t>
      </w:r>
      <w:r>
        <w:rPr/>
        <w:t>Миракль</w:t>
      </w:r>
      <w:r>
        <w:rPr>
          <w:b/>
        </w:rPr>
        <w:t>. (</w:t>
      </w:r>
      <w:r>
        <w:rPr>
          <w:b/>
          <w:i/>
        </w:rPr>
        <w:t>фрагмент 3:16:09 - 3:53:01)</w:t>
      </w:r>
    </w:p>
    <w:p>
      <w:pPr>
        <w:pStyle w:val="Normal"/>
        <w:rPr>
          <w:b/>
          <w:b/>
          <w:sz w:val="20"/>
          <w:szCs w:val="20"/>
        </w:rPr>
      </w:pPr>
      <w:r>
        <w:rPr>
          <w:b/>
        </w:rPr>
        <w:t xml:space="preserve">Практика 7. </w:t>
      </w:r>
      <w:r>
        <w:rPr/>
        <w:t>Явление ИДИВО каждого</w:t>
      </w:r>
      <w:r>
        <w:rPr>
          <w:b/>
        </w:rPr>
        <w:t xml:space="preserve">. </w:t>
      </w:r>
      <w:r>
        <w:rPr>
          <w:b/>
          <w:sz w:val="20"/>
          <w:szCs w:val="20"/>
        </w:rPr>
        <w:t>(</w:t>
      </w:r>
      <w:r>
        <w:rPr>
          <w:b/>
          <w:i/>
          <w:sz w:val="20"/>
          <w:szCs w:val="20"/>
        </w:rPr>
        <w:t>фрагмент 4:38:25 - 4:56:34)</w:t>
      </w:r>
    </w:p>
    <w:p>
      <w:pPr>
        <w:pStyle w:val="Normal"/>
        <w:rPr/>
      </w:pPr>
      <w:r>
        <w:rPr/>
        <w:t>2 день 4часть</w:t>
      </w:r>
    </w:p>
    <w:p>
      <w:pPr>
        <w:pStyle w:val="Normal"/>
        <w:rPr/>
      </w:pPr>
      <w:r>
        <w:rPr>
          <w:b/>
        </w:rPr>
        <w:t xml:space="preserve">Практика 8. </w:t>
      </w:r>
      <w:r>
        <w:rPr/>
        <w:t>Итоговая. (</w:t>
      </w:r>
      <w:r>
        <w:rPr>
          <w:b/>
          <w:i/>
          <w:sz w:val="20"/>
          <w:szCs w:val="20"/>
        </w:rPr>
        <w:t>фрагмент 4:38:23 - 4:56:34)</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ктика 1. </w:t>
      </w:r>
    </w:p>
    <w:p>
      <w:pPr>
        <w:pStyle w:val="Normal"/>
        <w:jc w:val="center"/>
        <w:rPr>
          <w:b/>
          <w:b/>
        </w:rPr>
      </w:pPr>
      <w:r>
        <w:rPr>
          <w:b/>
        </w:rPr>
        <w:t xml:space="preserve">Встраивание в 256-рицу Изначально Вышестоящего Отца </w:t>
      </w:r>
    </w:p>
    <w:p>
      <w:pPr>
        <w:pStyle w:val="Normal"/>
        <w:jc w:val="center"/>
        <w:rPr>
          <w:b/>
          <w:b/>
        </w:rPr>
      </w:pPr>
      <w:r>
        <w:rPr>
          <w:b/>
        </w:rPr>
        <w:t>через 40-ричность Частей всего Человечества</w:t>
      </w:r>
    </w:p>
    <w:p>
      <w:pPr>
        <w:pStyle w:val="Normal"/>
        <w:rPr/>
      </w:pPr>
      <w:r>
        <w:rPr>
          <w:b/>
          <w:i/>
          <w:sz w:val="16"/>
          <w:szCs w:val="16"/>
        </w:rPr>
        <w:t>фрагмент (1:17:18- 1:48:13)</w:t>
      </w:r>
    </w:p>
    <w:p>
      <w:pPr>
        <w:pStyle w:val="Normal"/>
        <w:ind w:firstLine="567"/>
        <w:jc w:val="both"/>
        <w:rPr/>
      </w:pPr>
      <w:r>
        <w:rPr/>
        <w:t xml:space="preserve">Концентрируемся в этой точке Хум. И даже если у вас нет ни одного Синтеза, вы можете возжечься всем Сердцем, всем Разумением, всей Душою своею, помните трёхчастность, которая была у нас в 5-й Эпохе. У нас Сознание работало, у нас Ум и Разум работал и в 5-й Эпохе. Поэтому, даже если мы не имеем количества Синтезов и Ядер, мы спокойно можем возжечься с вами вот этим количеством Частей. </w:t>
      </w:r>
    </w:p>
    <w:p>
      <w:pPr>
        <w:pStyle w:val="Normal"/>
        <w:ind w:firstLine="567"/>
        <w:jc w:val="both"/>
        <w:rPr/>
      </w:pPr>
      <w:r>
        <w:rPr/>
        <w:t xml:space="preserve">И мы возжигаемся всем Синтезом каждого из нас, всей дееспособностью Частей каждого из нас. Ну, количество Синтезов звучит – это сколько пройдено Синтезов, вот столько Ядер возожгите сейчас внутри, чтобы они у вас за-зву-ча-ли - значит, вспыхнули. Это количество Ядер должно вспыхнуть. </w:t>
      </w:r>
    </w:p>
    <w:p>
      <w:pPr>
        <w:pStyle w:val="Normal"/>
        <w:ind w:firstLine="567"/>
        <w:jc w:val="both"/>
        <w:rPr/>
      </w:pPr>
      <w:r>
        <w:rPr/>
        <w:t>И мы возжигаемся всем синтезом каждого из нас. Синтезируемся с Изначальными Владыками Кут Хуми Фаинь. И вот мы произнесли с вами - синтезируемся - и Владыки сразу включают на нас на каждого свой Огонь и Синтез. И на нас идёт такой поток, как волна Огня и Синтеза, который входит в Хум, а мы в ответ отдаём этот Огонь и входим в обменный Огонь и Синтез с Изначальными Владыками Кут Хуми Фаинь. И переходим в Зал Ипостаси Синтеза Изначального Дома Изначально Вышестоящего Отца 192-ух Изначальный явленно, развёртываясь в форме 5</w:t>
        <w:noBreakHyphen/>
        <w:t>го Синтеза Изначально Вышестоящего Отца каждым из нас, в форме Ведущих 5-го Синтеза.</w:t>
      </w:r>
    </w:p>
    <w:p>
      <w:pPr>
        <w:pStyle w:val="Normal"/>
        <w:ind w:firstLine="567"/>
        <w:jc w:val="both"/>
        <w:rPr/>
      </w:pPr>
      <w:r>
        <w:rPr/>
        <w:t xml:space="preserve"> </w:t>
      </w:r>
      <w:r>
        <w:rPr/>
        <w:t xml:space="preserve">И возжигаясь формой Ведущего Синтеза Изначально Вышестоящего Отца Изначальным Домом Изначально Вышестоящего Отца каждого из нас, мы синтезируемся с Хум Изначальных Владык Кут Хуми Фаинь и стяжаем, и возжигаемся Цельным Синтезом Изначально Вышестоящего Отца Ипостаси Синтеза Изначальный Дом Изначально Вышестоящего Отца каждым из нас и вспыхиваем Ведущими Синтеза Изначального Дома Изначально Вышестоящего Отца физически собой. И развёртываем Сферу Изначального Дома Изначально Вышестоящего Отца каждого из нас Огнём и Синтезом – сферу Синтеза, сферу ИДИВО каждого, которая встраивается в это - Изначальный Дом Изначально Вышестоящего Отца всех. И проникаясь Цельным Синтезом Изначально Вышестоящего Отца, просим Изначальных Владык Кут Хуми Фаинь зафиксировать потенциал и реализацию 40-ка Частей 5-ти вариантов Изначального Дома Изначально Вышестоящего Отца каждому из нас и синтезу нас. </w:t>
      </w:r>
    </w:p>
    <w:p>
      <w:pPr>
        <w:pStyle w:val="Normal"/>
        <w:ind w:firstLine="567"/>
        <w:jc w:val="both"/>
        <w:rPr/>
      </w:pPr>
      <w:r>
        <w:rPr/>
        <w:t xml:space="preserve">И развёртывая фиксацию 40-ка Частей Изначального Дома Изначально Вышестояшего Отца, </w:t>
      </w:r>
    </w:p>
    <w:p>
      <w:pPr>
        <w:pStyle w:val="Normal"/>
        <w:jc w:val="both"/>
        <w:rPr/>
      </w:pPr>
      <w:r>
        <w:rPr/>
        <w:t xml:space="preserve">т. е. ИДИВно каждым из нас, просим Изначальных Владык Кут Хуми Фаинь, независимо от подготовки и возможностей каждого из нас, ввести каждого из нас в реализацию </w:t>
      </w:r>
      <w:r>
        <w:rPr>
          <w:b/>
        </w:rPr>
        <w:t>Синтезтела Архата</w:t>
      </w:r>
      <w:r>
        <w:rPr/>
        <w:t xml:space="preserve"> и </w:t>
      </w:r>
      <w:r>
        <w:rPr>
          <w:b/>
        </w:rPr>
        <w:t>Изначального Дома Изначально Вышестоящего Отца Адепта</w:t>
      </w:r>
      <w:r>
        <w:rPr/>
        <w:t>, как 39</w:t>
        <w:noBreakHyphen/>
        <w:t>й и 40</w:t>
        <w:noBreakHyphen/>
        <w:t xml:space="preserve">ой Части, развернув прямое Адептное, Архатное действие каждым из нас физически, </w:t>
      </w:r>
      <w:r>
        <w:rPr>
          <w:b/>
        </w:rPr>
        <w:t>переведя ученическую посвящённую жизнь в соответствующий статусный горизонт реализации, статусно–посвящённых выражений</w:t>
      </w:r>
      <w:r>
        <w:rPr/>
        <w:t xml:space="preserve"> (стилем статусно-посвящённых выражений каждого из нас) и, развернув минимально Архатную и Адептную реализацию жизни каждым из нас в Ипостасном её выражении Изначально Вышестоящему Отцу каждым из нас (пауза). </w:t>
      </w:r>
    </w:p>
    <w:p>
      <w:pPr>
        <w:pStyle w:val="Normal"/>
        <w:ind w:firstLine="567"/>
        <w:jc w:val="both"/>
        <w:rPr/>
      </w:pPr>
      <w:r>
        <w:rPr/>
        <w:t>И глубже синтезируясь с Изначальными Владыками Кут Хуми Фаинь, стяжаем специальную фиксацию Архата и Адепта тем, кто не имеет данных Посвящений для реализации Частей. Тем, кто имеет эти Посвящения и Статусы или только Посвящения для реализации и Частей и Посвящений в новом режиме деятельности.</w:t>
      </w:r>
    </w:p>
    <w:p>
      <w:pPr>
        <w:pStyle w:val="Normal"/>
        <w:ind w:firstLine="567"/>
        <w:jc w:val="both"/>
        <w:rPr/>
      </w:pPr>
      <w:r>
        <w:rPr/>
        <w:t xml:space="preserve">И далее, мы синтезируемся с Ипостасью Основ Изначальным Майтрей, переходим в Зал 251-го Изначально явлено синтез-присутственно/проявлено. Развёртываемся пред Изначальным Майтрейей в Форме Воина Синтеза, мы с вами на 3-м Синтезе стяжали Меч Ученичества Метагалактики, поэтому сегодня он у вас развёртывается – Воин Синтеза Формой (пауза). Воин Синтеза Изначально Вышестоящего Отца - так правильно звучит. </w:t>
      </w:r>
    </w:p>
    <w:p>
      <w:pPr>
        <w:pStyle w:val="Normal"/>
        <w:ind w:firstLine="567"/>
        <w:jc w:val="both"/>
        <w:rPr/>
      </w:pPr>
      <w:r>
        <w:rPr/>
        <w:t xml:space="preserve">И синтезируясь с Хум Изначального Майтрейи, стяжаем 40 Воссоединённостей Изначально Вышестоящего Отца, прося воссоединить в каждом из нас каждую из 40-ка Частей Изначально Вышестоящего Отца и воссоединить их между собой. И вот идёт такое пояснение, что воссоединение, вообще-то, это процесс как раз формирования Части внутри каждого из нас. И вот «религио», в переводе с итальянского, обозначает воссоединение или воссоединённость, но раньше христиане занимались воссоединённостью одной Части – Души. Буддисты Сознанием, мусульмане Сердцем, то сейчас Метагалактика развёртывает нам воссоединённость 40-ка Частями сразу, как минимум, в 256-це. Нам так воссоединяют Части. </w:t>
      </w:r>
    </w:p>
    <w:p>
      <w:pPr>
        <w:pStyle w:val="Normal"/>
        <w:ind w:firstLine="567"/>
        <w:jc w:val="both"/>
        <w:rPr/>
      </w:pPr>
      <w:r>
        <w:rPr/>
        <w:t>И мы стяжаем 40 Воссоединений Изначально Вышестоящего Отца для 40-ка Воссоединённостей 40-ка Частей каждым из нас. А смысл этого в рождении формировании, складывании, синтезировании и так далее, то есть это и есть воссоединение каждой Части в каждом из нас. И мы проникаемся 40</w:t>
        <w:noBreakHyphen/>
        <w:t>ричной Воссоединённостью Изначально Вышестоящего Отца 40-ка Частями нового Человека каждым из нас, прося Изначального Майтрейю расширить возможности каждого из нас на реализацию 40-ка Частей, и синтезом 40-ка Воссоединённостей воссоединить каждого из нас 40-рично в перспективе стяжания реальных Частей у Изначально Вышестоящего Отца.</w:t>
      </w:r>
    </w:p>
    <w:p>
      <w:pPr>
        <w:pStyle w:val="Normal"/>
        <w:ind w:firstLine="567"/>
        <w:jc w:val="both"/>
        <w:rPr/>
      </w:pPr>
      <w:r>
        <w:rPr/>
        <w:t xml:space="preserve">И возжигаясь Воссоединённостью Изначально Вышестоящего Отца каждым из нас, мы синтезируемся с Изначально Вышестоящим Отцом. Переходим в Зал Изначально Вышестоящего Отца 256-ти Изначально явлено синтез-присутственно/проявленно (пауза). И синтезируемся с Хум Изначально Вышестоящего Отца, развёртываясь пред Изначально Вышестоящим Отцом в Форме Воина Синтеза с акцентом на Форму Ведущего 5-го Цельного Синтеза Изначально Вышестоящего Отца. Возжигаемся им. </w:t>
      </w:r>
    </w:p>
    <w:p>
      <w:pPr>
        <w:pStyle w:val="Normal"/>
        <w:ind w:firstLine="567"/>
        <w:jc w:val="both"/>
        <w:rPr/>
      </w:pPr>
      <w:r>
        <w:rPr/>
        <w:t xml:space="preserve">И стяжаем у Изначально Вышестоящего Отца 40 Синтезов Изначально Вышестоящего Отца, прося преобразить каждого из нас и синтез нас на явление 40-ка эталонных Ипостасных Изначально Вышестоящему Отцу Частей Человека синтезом Изначальности, Проявленности, Метагалактичности и Планетарности каждым из нас 4-х видов материи в явлении пятой материи в синтезе их Ипостасным явлением Изначально Вышестоящего Отцу материи самого Изначально Вышестоящего Отца, его телесного 40-ка частного выражения каждым из нас и возжигаемся этим (пауза). </w:t>
      </w:r>
    </w:p>
    <w:p>
      <w:pPr>
        <w:pStyle w:val="Normal"/>
        <w:ind w:firstLine="567"/>
        <w:jc w:val="both"/>
        <w:rPr/>
      </w:pPr>
      <w:r>
        <w:rPr/>
        <w:t>«И нам объясняют, что это не отдельный вид материи, а субстанциональность самого Тела и Частей Изначально Вышестоящего Отца». Субстанциональность, как вид материи у Изначально Вышестоящего Отца. Это не выше Изначальности, это сама Изначальность, только Телом Отца. И синтезируясь с Изначально Вышестоящим Отцом, стяжаем 40 Частей Изначально Вышестоящего Отца, синтезируясь с Изначально Вышестоящим Отцом и стяжая эталонно субстанционально Изначально Вышестоящим Отцом:</w:t>
      </w:r>
    </w:p>
    <w:p>
      <w:pPr>
        <w:pStyle w:val="Normal"/>
        <w:ind w:firstLine="720"/>
        <w:jc w:val="both"/>
        <w:rPr/>
      </w:pPr>
      <w:r>
        <w:rPr/>
        <w:t xml:space="preserve">40 Часть -  ИДИВО Адепта ИВОтца, </w:t>
      </w:r>
    </w:p>
    <w:p>
      <w:pPr>
        <w:pStyle w:val="Normal"/>
        <w:ind w:firstLine="720"/>
        <w:jc w:val="both"/>
        <w:rPr/>
      </w:pPr>
      <w:r>
        <w:rPr/>
        <w:t xml:space="preserve">39 Часть-  Синтезтело Архата ИВОтца, </w:t>
      </w:r>
    </w:p>
    <w:p>
      <w:pPr>
        <w:pStyle w:val="Normal"/>
        <w:ind w:firstLine="720"/>
        <w:jc w:val="both"/>
        <w:rPr/>
      </w:pPr>
      <w:r>
        <w:rPr/>
        <w:t>38 Часть - Истина ИВО,</w:t>
      </w:r>
    </w:p>
    <w:p>
      <w:pPr>
        <w:pStyle w:val="Normal"/>
        <w:ind w:firstLine="720"/>
        <w:jc w:val="both"/>
        <w:rPr/>
      </w:pPr>
      <w:r>
        <w:rPr/>
        <w:t xml:space="preserve">37 Часть - Око ИВО, </w:t>
      </w:r>
    </w:p>
    <w:p>
      <w:pPr>
        <w:pStyle w:val="Normal"/>
        <w:ind w:firstLine="720"/>
        <w:jc w:val="both"/>
        <w:rPr/>
      </w:pPr>
      <w:r>
        <w:rPr/>
        <w:t xml:space="preserve">36 Часть -  Хум ИВО, </w:t>
      </w:r>
    </w:p>
    <w:p>
      <w:pPr>
        <w:pStyle w:val="Normal"/>
        <w:ind w:firstLine="720"/>
        <w:jc w:val="both"/>
        <w:rPr/>
      </w:pPr>
      <w:r>
        <w:rPr/>
        <w:t xml:space="preserve">35 - Абсолют ИВО, </w:t>
      </w:r>
    </w:p>
    <w:p>
      <w:pPr>
        <w:pStyle w:val="Normal"/>
        <w:ind w:firstLine="720"/>
        <w:jc w:val="both"/>
        <w:rPr/>
      </w:pPr>
      <w:r>
        <w:rPr/>
        <w:t xml:space="preserve">34 – Омегу ИВО, </w:t>
      </w:r>
    </w:p>
    <w:p>
      <w:pPr>
        <w:pStyle w:val="Normal"/>
        <w:ind w:firstLine="720"/>
        <w:jc w:val="both"/>
        <w:rPr/>
      </w:pPr>
      <w:r>
        <w:rPr/>
        <w:t xml:space="preserve">33 – Монаду ИВО, </w:t>
      </w:r>
    </w:p>
    <w:p>
      <w:pPr>
        <w:pStyle w:val="Normal"/>
        <w:ind w:firstLine="720"/>
        <w:jc w:val="both"/>
        <w:rPr/>
      </w:pPr>
      <w:r>
        <w:rPr/>
        <w:t xml:space="preserve">32 Часть – ИДИВО Человека Изначальности ИВО, </w:t>
      </w:r>
    </w:p>
    <w:p>
      <w:pPr>
        <w:pStyle w:val="Normal"/>
        <w:ind w:firstLine="720"/>
        <w:jc w:val="both"/>
        <w:rPr/>
      </w:pPr>
      <w:r>
        <w:rPr/>
        <w:t xml:space="preserve">31 – Физическое Тело ИВО, </w:t>
      </w:r>
    </w:p>
    <w:p>
      <w:pPr>
        <w:pStyle w:val="Normal"/>
        <w:ind w:firstLine="720"/>
        <w:jc w:val="both"/>
        <w:rPr/>
      </w:pPr>
      <w:r>
        <w:rPr/>
        <w:t xml:space="preserve">30 – Разум ИВО, </w:t>
      </w:r>
    </w:p>
    <w:p>
      <w:pPr>
        <w:pStyle w:val="Normal"/>
        <w:ind w:firstLine="720"/>
        <w:jc w:val="both"/>
        <w:rPr/>
      </w:pPr>
      <w:r>
        <w:rPr/>
        <w:t xml:space="preserve">29 – Сердце ИВО, </w:t>
      </w:r>
    </w:p>
    <w:p>
      <w:pPr>
        <w:pStyle w:val="Normal"/>
        <w:ind w:firstLine="720"/>
        <w:jc w:val="both"/>
        <w:rPr/>
      </w:pPr>
      <w:r>
        <w:rPr/>
        <w:t xml:space="preserve">28 – Мышление ИВО, возжигаясь этим, </w:t>
      </w:r>
    </w:p>
    <w:p>
      <w:pPr>
        <w:pStyle w:val="Normal"/>
        <w:ind w:firstLine="720"/>
        <w:jc w:val="both"/>
        <w:rPr/>
      </w:pPr>
      <w:r>
        <w:rPr/>
        <w:t xml:space="preserve">27 – Головерсум ИВО, </w:t>
      </w:r>
    </w:p>
    <w:p>
      <w:pPr>
        <w:pStyle w:val="Normal"/>
        <w:ind w:firstLine="720"/>
        <w:jc w:val="both"/>
        <w:rPr/>
      </w:pPr>
      <w:r>
        <w:rPr/>
        <w:t xml:space="preserve">26 – Восприятие ИВО, </w:t>
      </w:r>
    </w:p>
    <w:p>
      <w:pPr>
        <w:pStyle w:val="Normal"/>
        <w:ind w:firstLine="720"/>
        <w:jc w:val="both"/>
        <w:rPr/>
      </w:pPr>
      <w:r>
        <w:rPr/>
        <w:t xml:space="preserve">25 - Вечность Отца ИВО, </w:t>
      </w:r>
    </w:p>
    <w:p>
      <w:pPr>
        <w:pStyle w:val="Normal"/>
        <w:ind w:firstLine="720"/>
        <w:jc w:val="both"/>
        <w:rPr/>
      </w:pPr>
      <w:r>
        <w:rPr/>
        <w:t xml:space="preserve">24 – ИДИВО Человека Проявления ИВО, </w:t>
      </w:r>
    </w:p>
    <w:p>
      <w:pPr>
        <w:pStyle w:val="Normal"/>
        <w:ind w:firstLine="720"/>
        <w:jc w:val="both"/>
        <w:rPr/>
      </w:pPr>
      <w:r>
        <w:rPr/>
        <w:t xml:space="preserve">23 – Синтезтело ИВО, </w:t>
      </w:r>
    </w:p>
    <w:p>
      <w:pPr>
        <w:pStyle w:val="Normal"/>
        <w:ind w:firstLine="720"/>
        <w:jc w:val="both"/>
        <w:rPr/>
      </w:pPr>
      <w:r>
        <w:rPr/>
        <w:t xml:space="preserve">22 – Сообразительность ИВО, </w:t>
      </w:r>
    </w:p>
    <w:p>
      <w:pPr>
        <w:pStyle w:val="Normal"/>
        <w:ind w:firstLine="720"/>
        <w:jc w:val="both"/>
        <w:rPr/>
      </w:pPr>
      <w:r>
        <w:rPr/>
        <w:t xml:space="preserve">21 – Осмысленность ИВО, </w:t>
      </w:r>
    </w:p>
    <w:p>
      <w:pPr>
        <w:pStyle w:val="Normal"/>
        <w:ind w:firstLine="720"/>
        <w:jc w:val="both"/>
        <w:rPr/>
      </w:pPr>
      <w:r>
        <w:rPr/>
        <w:t xml:space="preserve">20 – Ум ИВО, </w:t>
      </w:r>
    </w:p>
    <w:p>
      <w:pPr>
        <w:pStyle w:val="Normal"/>
        <w:ind w:firstLine="720"/>
        <w:jc w:val="both"/>
        <w:rPr/>
      </w:pPr>
      <w:r>
        <w:rPr/>
        <w:t xml:space="preserve">19 – Провидение ИВО, </w:t>
      </w:r>
    </w:p>
    <w:p>
      <w:pPr>
        <w:pStyle w:val="Normal"/>
        <w:ind w:firstLine="720"/>
        <w:jc w:val="both"/>
        <w:rPr/>
      </w:pPr>
      <w:r>
        <w:rPr/>
        <w:t xml:space="preserve">18 – Огненную Нить ИВО, </w:t>
      </w:r>
    </w:p>
    <w:p>
      <w:pPr>
        <w:pStyle w:val="Normal"/>
        <w:ind w:firstLine="720"/>
        <w:jc w:val="both"/>
        <w:rPr/>
      </w:pPr>
      <w:r>
        <w:rPr/>
        <w:t xml:space="preserve">17 – Пламя Отца ИВО, </w:t>
      </w:r>
    </w:p>
    <w:p>
      <w:pPr>
        <w:pStyle w:val="Normal"/>
        <w:ind w:firstLine="720"/>
        <w:jc w:val="both"/>
        <w:rPr/>
      </w:pPr>
      <w:r>
        <w:rPr/>
        <w:t xml:space="preserve">16 – ИДИВО Человека Метагалактики ИВО, </w:t>
      </w:r>
    </w:p>
    <w:p>
      <w:pPr>
        <w:pStyle w:val="Normal"/>
        <w:ind w:firstLine="720"/>
        <w:jc w:val="both"/>
        <w:rPr/>
      </w:pPr>
      <w:r>
        <w:rPr/>
        <w:t xml:space="preserve">15 – Трансвизор ИВО, </w:t>
      </w:r>
    </w:p>
    <w:p>
      <w:pPr>
        <w:pStyle w:val="Normal"/>
        <w:ind w:firstLine="720"/>
        <w:jc w:val="both"/>
        <w:rPr/>
      </w:pPr>
      <w:r>
        <w:rPr/>
        <w:t xml:space="preserve">14 – Интеллект ИВО, </w:t>
      </w:r>
    </w:p>
    <w:p>
      <w:pPr>
        <w:pStyle w:val="Normal"/>
        <w:ind w:firstLine="720"/>
        <w:jc w:val="both"/>
        <w:rPr/>
      </w:pPr>
      <w:r>
        <w:rPr/>
        <w:t xml:space="preserve">13 – Престол ИВО, </w:t>
      </w:r>
    </w:p>
    <w:p>
      <w:pPr>
        <w:pStyle w:val="Normal"/>
        <w:ind w:firstLine="720"/>
        <w:jc w:val="both"/>
        <w:rPr/>
      </w:pPr>
      <w:r>
        <w:rPr/>
        <w:t xml:space="preserve">12 – Веру ИВО, </w:t>
      </w:r>
    </w:p>
    <w:p>
      <w:pPr>
        <w:pStyle w:val="Normal"/>
        <w:ind w:firstLine="720"/>
        <w:jc w:val="both"/>
        <w:rPr/>
      </w:pPr>
      <w:r>
        <w:rPr/>
        <w:t xml:space="preserve">11 – Чувствознание ИВО, </w:t>
      </w:r>
    </w:p>
    <w:p>
      <w:pPr>
        <w:pStyle w:val="Normal"/>
        <w:ind w:firstLine="720"/>
        <w:jc w:val="both"/>
        <w:rPr/>
      </w:pPr>
      <w:r>
        <w:rPr/>
        <w:t xml:space="preserve">10 – Потенциал ИВО, </w:t>
      </w:r>
    </w:p>
    <w:p>
      <w:pPr>
        <w:pStyle w:val="Normal"/>
        <w:ind w:firstLine="720"/>
        <w:jc w:val="both"/>
        <w:rPr/>
      </w:pPr>
      <w:r>
        <w:rPr/>
        <w:t xml:space="preserve">9 - Мощь Отца ИВО, </w:t>
      </w:r>
    </w:p>
    <w:p>
      <w:pPr>
        <w:pStyle w:val="Normal"/>
        <w:ind w:firstLine="720"/>
        <w:jc w:val="both"/>
        <w:rPr/>
      </w:pPr>
      <w:r>
        <w:rPr/>
        <w:t xml:space="preserve">8 – ИДИВО Человека Планеты ИВО, </w:t>
      </w:r>
    </w:p>
    <w:p>
      <w:pPr>
        <w:pStyle w:val="Normal"/>
        <w:ind w:firstLine="720"/>
        <w:jc w:val="both"/>
        <w:rPr/>
      </w:pPr>
      <w:r>
        <w:rPr/>
        <w:t xml:space="preserve">7- Столп ИВО, </w:t>
      </w:r>
    </w:p>
    <w:p>
      <w:pPr>
        <w:pStyle w:val="Normal"/>
        <w:ind w:firstLine="720"/>
        <w:jc w:val="both"/>
        <w:rPr/>
      </w:pPr>
      <w:r>
        <w:rPr/>
        <w:t xml:space="preserve">6 - Сознание ИВО, </w:t>
      </w:r>
    </w:p>
    <w:p>
      <w:pPr>
        <w:pStyle w:val="Normal"/>
        <w:ind w:firstLine="720"/>
        <w:jc w:val="both"/>
        <w:rPr/>
      </w:pPr>
      <w:r>
        <w:rPr/>
        <w:t xml:space="preserve">5 – Грааль ИВО, </w:t>
      </w:r>
    </w:p>
    <w:p>
      <w:pPr>
        <w:pStyle w:val="Normal"/>
        <w:ind w:firstLine="720"/>
        <w:jc w:val="both"/>
        <w:rPr/>
      </w:pPr>
      <w:r>
        <w:rPr/>
        <w:t xml:space="preserve">4 – Синтезобраз ИВО, </w:t>
      </w:r>
    </w:p>
    <w:p>
      <w:pPr>
        <w:pStyle w:val="Normal"/>
        <w:ind w:firstLine="720"/>
        <w:jc w:val="both"/>
        <w:rPr/>
      </w:pPr>
      <w:r>
        <w:rPr/>
        <w:t xml:space="preserve">3 - Душу ИВО, </w:t>
      </w:r>
    </w:p>
    <w:p>
      <w:pPr>
        <w:pStyle w:val="Normal"/>
        <w:ind w:firstLine="720"/>
        <w:jc w:val="both"/>
        <w:rPr/>
      </w:pPr>
      <w:r>
        <w:rPr/>
        <w:t xml:space="preserve">2 – Слово Отца ИВО </w:t>
      </w:r>
    </w:p>
    <w:p>
      <w:pPr>
        <w:pStyle w:val="Normal"/>
        <w:ind w:firstLine="720"/>
        <w:jc w:val="both"/>
        <w:rPr/>
      </w:pPr>
      <w:r>
        <w:rPr/>
        <w:t xml:space="preserve">и 1 – Образ Отца ИВО. </w:t>
      </w:r>
    </w:p>
    <w:p>
      <w:pPr>
        <w:pStyle w:val="Normal"/>
        <w:ind w:firstLine="567"/>
        <w:jc w:val="both"/>
        <w:rPr/>
      </w:pPr>
      <w:r>
        <w:rPr/>
        <w:t>И, возжигаясь 40-ка Синтезами Изначально Вышестоящего Отца, просим преобразить каждого из нас и синтез нас на 40-рицу Частей Субстанциональностью 40-ка Частей Изначально Вышестоящего Отца синтезявлением 40-ричным Человека Изначально Вышестоящим Отцом 40-ка эталонными Частями каждым из нас, прося развернуть огонь и синтез в 40-ка Частях в их фиксации, формировании, реализации, воссоединённости самой Части и синтезировании каждой Части Изначально Вышестоящим Отцом каждого из нас и возжигаемся этим. И сейчас в максимальном таком объёме Синтеза Изначально Вышестоящего Отца впитывайте, проникайтесь Синтезом ИВО. И впитывайте 40</w:t>
        <w:noBreakHyphen/>
        <w:t xml:space="preserve">ричность Частей, знаете, звучит, как пакетом или объёмом Огня по подготовке каждого (пауза). </w:t>
      </w:r>
    </w:p>
    <w:p>
      <w:pPr>
        <w:pStyle w:val="Normal"/>
        <w:ind w:firstLine="567"/>
        <w:jc w:val="both"/>
        <w:rPr/>
      </w:pPr>
      <w:r>
        <w:rPr/>
        <w:t>И синтезируясь с Изначально Вышестоящим Отцом, преображаясь 40-ка частно, стяжаем 40-ричное явление Изначально Вышестоящего Отца каждым из нас, усиляя 40</w:t>
        <w:noBreakHyphen/>
        <w:t xml:space="preserve">ричное явление ИВО каждым из нас. И прося Изначально Вышестоящего Отца в его эманациях Огня и Синтеза каждого из нас и синтеза нас каждому Человеку и всему Человечеству Планеты (7,5 млрдов) явить фиксацию Изначально Вышестоящего Отца на 40 Частей эталонного эволюционно-генетического метагалактического развития каждого на Планете Земля Изначально Вышестоящим Отцом физически собою. </w:t>
      </w:r>
    </w:p>
    <w:p>
      <w:pPr>
        <w:pStyle w:val="Normal"/>
        <w:ind w:firstLine="567"/>
        <w:jc w:val="both"/>
        <w:rPr/>
      </w:pPr>
      <w:r>
        <w:rPr/>
        <w:t>И возжигаясь Огнём и Синтезом Изначально Вышестоящего Отца, мы просим Изначально Вышестоящего Отца установить фиксацию Огнём или Духом Изначально Вышестоящего Отца, возможно Светом или Энергией для соответствующего человеческого типа существ 40-ричным эталонным явлением Изначально Вышестоящего Отца каждым Человеком Планеты, как Воли и Синтеза ИВО каждому из 7,5 млрд жителей Планеты Земля физически и многоприсутственно и, даже может быть, в подготовки к воплощениям. И мы впитываем и эманируем это прям в Зале Отца 7,5 млрд-ам Человек, Граждан и Служащих землян. Наша задача – не только взять самим, но и попробовать отдать всему Человечеству. Из зала Отца, прям. И возжигаясь этим Огнём и Синтезом, преображаемся этим (пауза).</w:t>
      </w:r>
    </w:p>
    <w:p>
      <w:pPr>
        <w:pStyle w:val="Normal"/>
        <w:ind w:firstLine="567"/>
        <w:jc w:val="both"/>
        <w:rPr/>
      </w:pPr>
      <w:r>
        <w:rPr/>
        <w:t>И возжигаясь всем стяжённым и возожжённым, мы благодарим Изначально Вышестоящего Отца. Мы благодарим Изначальную Ипостась Основ Изначального Майтрейю. Мы благодарим Изначальных Владык Кут Хуми Фаинь. Возвращаемся в физическое присутствие в данный зал в данное кресло. И наше Синтезтело либо тонкое, либо огненное встраивается в физическое тело, возвращаясь в этот зал.</w:t>
      </w:r>
    </w:p>
    <w:p>
      <w:pPr>
        <w:pStyle w:val="Normal"/>
        <w:ind w:firstLine="567"/>
        <w:jc w:val="both"/>
        <w:rPr/>
      </w:pPr>
      <w:r>
        <w:rPr/>
        <w:t xml:space="preserve"> </w:t>
      </w:r>
      <w:r>
        <w:rPr/>
        <w:t xml:space="preserve">И мы развёртываем физически 40-ричность выражения каждым из нас 40-ричным явлением Отца собою каждым из нас и синтезом нас – вот разверните здесь физически всё стяжённое/возожжённое. И мы начинаем эманировать в Изначальный Дом Изначально Вышестоящего Отца. Вот ИДИВО по максимуму подготовки, по масштабу каждого из нас - максимально высоко, насколько можем. Мы эманируем в Подразделение - Синтезтело ИДИВО 151 Изначальности Омск с Омской областью. Вот укутайте эманациями вот этого 40-ричного выражения территорию и отэманируйте людям данной территории – Человекам, Гражданам и Служащим. Эманируем в оболочку Метагалактической расы Землян вокруг Планеты Земля - 7,5 млрд Человек, Граждан и Служащих вокруг Планеты Земля. И эманируем в ИДИВО каждого (помните – сфера вокруг каждого из нас). Она есть абсолютно у каждого Человека, неважно, шли вы Синтезом или вы только в первый раз пришли, - Изначальный Дом Изначально Вышестоящего Отца и фиксируем всё стяжённое возожжённое в ИДИВО каждого. </w:t>
      </w:r>
    </w:p>
    <w:p>
      <w:pPr>
        <w:pStyle w:val="Normal"/>
        <w:ind w:firstLine="720"/>
        <w:jc w:val="both"/>
        <w:rPr/>
      </w:pPr>
      <w:r>
        <w:rPr/>
        <w:t>И в состоянии благодарности выходим из практики. Аминь.</w:t>
      </w:r>
    </w:p>
    <w:p>
      <w:pPr>
        <w:pStyle w:val="Normal"/>
        <w:ind w:firstLine="720"/>
        <w:jc w:val="right"/>
        <w:rPr/>
      </w:pPr>
      <w:r>
        <w:rPr/>
        <w:t xml:space="preserve"> </w:t>
      </w:r>
    </w:p>
    <w:p>
      <w:pPr>
        <w:pStyle w:val="Normal"/>
        <w:rPr/>
      </w:pPr>
      <w:r>
        <w:rPr/>
      </w:r>
    </w:p>
    <w:p>
      <w:pPr>
        <w:pStyle w:val="Style18"/>
        <w:spacing w:before="0" w:after="0"/>
        <w:jc w:val="center"/>
        <w:rPr>
          <w:b/>
          <w:b/>
        </w:rPr>
      </w:pPr>
      <w:r>
        <w:rPr>
          <w:b/>
        </w:rPr>
        <w:t>Практика</w:t>
      </w:r>
      <w:r>
        <w:rPr>
          <w:b/>
          <w:lang w:val="en-US"/>
        </w:rPr>
        <w:t> </w:t>
      </w:r>
      <w:r>
        <w:rPr>
          <w:b/>
        </w:rPr>
        <w:t xml:space="preserve">2. </w:t>
      </w:r>
    </w:p>
    <w:p>
      <w:pPr>
        <w:pStyle w:val="Style18"/>
        <w:spacing w:before="0" w:after="0"/>
        <w:jc w:val="center"/>
        <w:rPr>
          <w:b/>
          <w:b/>
        </w:rPr>
      </w:pPr>
      <w:r>
        <w:rPr>
          <w:b/>
        </w:rPr>
        <w:t xml:space="preserve">Преображение Духа Планетарного в Метагалактический </w:t>
      </w:r>
    </w:p>
    <w:p>
      <w:pPr>
        <w:pStyle w:val="Style18"/>
        <w:spacing w:before="0" w:after="0"/>
        <w:jc w:val="center"/>
        <w:rPr>
          <w:b/>
          <w:b/>
        </w:rPr>
      </w:pPr>
      <w:r>
        <w:rPr>
          <w:b/>
        </w:rPr>
        <w:t>с преображением «Я есмь» каждого из нас Метагалактическим ракурсом</w:t>
      </w:r>
    </w:p>
    <w:p>
      <w:pPr>
        <w:pStyle w:val="Style18"/>
        <w:spacing w:before="0" w:after="0"/>
        <w:rPr/>
      </w:pPr>
      <w:r>
        <w:rPr>
          <w:b/>
          <w:i/>
          <w:sz w:val="16"/>
          <w:szCs w:val="16"/>
        </w:rPr>
        <w:t xml:space="preserve">фрагмент (2:31:16- 2:59:15) </w:t>
      </w:r>
    </w:p>
    <w:p>
      <w:pPr>
        <w:pStyle w:val="Style18"/>
        <w:spacing w:before="0" w:after="0"/>
        <w:ind w:firstLine="567"/>
        <w:jc w:val="both"/>
        <w:rPr/>
      </w:pPr>
      <w:r>
        <w:rPr/>
        <w:t>Возжигаемся всем Синтезом. Концентрируемся в Хум - в середине груди концентрируемся в точке. Возжигаемся всей подготовкой каждого из нас. Ну, кто первый раз, включайте/возжигайте Разум, Ум, Сердце, Душу, Тело. Эти все Части точно у вас есть.  Может Головерсум у кого- то есть. Ну, правда, он сейчас взошёл. И тем не менее части 5 эпохи. Они у вас звучат. И возжигаясь всем Синтезом каждого из нас, прозвучите количеством Ядер пройденных синтезов. Развернитесь этими Ядрами. И ещё, не напрягайтесь над тем, если мы возжигаемся. Вот Владыки ведут этот Синтез. Они точно дают это возожжение в Хум. И даже, если мы не видим этого процесса, это автоматически включается, поэтому можете не напрягаться на эту тему. Синтез на слово возжигайтесь, сразу вспыхивает в каждом из нас. И вы можете прожить некоторое уплотнение в грудной клетке. Возожжение как горение. И доведите это состояние по всему телу с головы до пят.</w:t>
      </w:r>
    </w:p>
    <w:p>
      <w:pPr>
        <w:pStyle w:val="Style18"/>
        <w:spacing w:before="0" w:after="0"/>
        <w:ind w:firstLine="567"/>
        <w:jc w:val="both"/>
        <w:rPr/>
      </w:pPr>
      <w:r>
        <w:rPr/>
        <w:t xml:space="preserve"> </w:t>
      </w:r>
      <w:r>
        <w:rPr/>
        <w:t xml:space="preserve">И мы возжигаемся всем синтезом каждого из нас. Синтезируемся с Изначальными Владыками Кут Хуми Фаинь. Возжигаемся Синтезом Изначальных Владык Кут Хуми Фаинь. И просим Изначальных Владык Кут Хуми Фаинь перевести нас в </w:t>
      </w:r>
      <w:r>
        <w:rPr>
          <w:b/>
        </w:rPr>
        <w:t xml:space="preserve">зал Лотоса Духа Изначального Дома Изначально Вышестоящего Отца </w:t>
      </w:r>
      <w:r>
        <w:rPr/>
        <w:t xml:space="preserve">автоматически мерой подготовки каждого из нас. И проникаясь, возжигаясь Синтезом Изначальных Владык Кут Хуми Фаинь, переходим в </w:t>
      </w:r>
      <w:r>
        <w:rPr>
          <w:b/>
        </w:rPr>
        <w:t>Лотос Духа</w:t>
      </w:r>
      <w:r>
        <w:rPr/>
        <w:t xml:space="preserve"> каждого из нас в этом зале и </w:t>
      </w:r>
      <w:r>
        <w:rPr>
          <w:b/>
        </w:rPr>
        <w:t>босиком становимся в Лотосе</w:t>
      </w:r>
      <w:r>
        <w:rPr/>
        <w:t>. Знаете, как на зерцале, и не надо думать где он там стоит, как. Утвердите: что «стою в Лотосе». Вот этого достаточно, что бы практика сложилась. Есть он у всех. У кого не было, получили сейчас в практике автоматически: если вышли в этот зал Лотоса - вам всем дали Лотос.</w:t>
      </w:r>
    </w:p>
    <w:p>
      <w:pPr>
        <w:pStyle w:val="Style18"/>
        <w:spacing w:before="0" w:after="0"/>
        <w:ind w:firstLine="567"/>
        <w:jc w:val="both"/>
        <w:rPr/>
      </w:pPr>
      <w:r>
        <w:rPr/>
        <w:t xml:space="preserve">Ну, и попробуйте увидеть, как вы стоите в этом цветке босиком. Цветок потому что Дух наш в такой форме там выражается. Потому что наш мозг воспринимает эту концентрацию Воли - Лотоса Духа - именно как лепестками цветка. Ну, вообще-то, это на самом деле многомерная 22х плановая вариация Духа 22мя лепестками Лотоса для тех, кто первый раз. Кто уже преображал – может быть больше. И вот сейчас мы смотрим на стопы. И </w:t>
      </w:r>
      <w:r>
        <w:rPr>
          <w:b/>
        </w:rPr>
        <w:t>между 2мя стопами</w:t>
      </w:r>
      <w:r>
        <w:rPr/>
        <w:t xml:space="preserve"> вы сейчас, увидьте </w:t>
      </w:r>
      <w:r>
        <w:rPr>
          <w:b/>
        </w:rPr>
        <w:t>шарик</w:t>
      </w:r>
      <w:r>
        <w:rPr/>
        <w:t xml:space="preserve">. Он сейчас красного цвета. Этот шарик у кого-то большой уменьшите его. У кого-то очень маленький расширьте, он имеет такую способность- это и есть </w:t>
      </w:r>
      <w:r>
        <w:rPr>
          <w:b/>
        </w:rPr>
        <w:t>«Я есмь»</w:t>
      </w:r>
      <w:r>
        <w:rPr/>
        <w:t xml:space="preserve"> каждого из нас. В виде красноватого шарика у кого-то большой у кого-то маленький. А Вы его сами сделайте либо большим, либо уменьшите - сделайте. Как вам удобно.</w:t>
      </w:r>
    </w:p>
    <w:p>
      <w:pPr>
        <w:pStyle w:val="Style18"/>
        <w:spacing w:before="0" w:after="0"/>
        <w:ind w:firstLine="567"/>
        <w:jc w:val="both"/>
        <w:rPr/>
      </w:pPr>
      <w:r>
        <w:rPr/>
        <w:t>Ну, и кто в первый раз на 5 Синтезе: вы можете увидеть Арканы, как некие переплетения, которые мешают вашему Духу зайти в Оджис, то есть в головной мозг. Вы эти арканы можете увидеть на поясе. Как знаете, на поясе тела. И вот из каждого лепестка как бы выходит один аркан. Выходит второй и опоясывает вас этим поясом, как будто вас удерживает. Чисто внешне это видится как юбка, которая лепестками идет к зерцалу как тюльпанными сборками. Есть такое восприятие.</w:t>
      </w:r>
    </w:p>
    <w:p>
      <w:pPr>
        <w:pStyle w:val="Style18"/>
        <w:spacing w:before="0" w:after="0"/>
        <w:ind w:firstLine="567"/>
        <w:jc w:val="both"/>
        <w:rPr/>
      </w:pPr>
      <w:r>
        <w:rPr/>
        <w:t xml:space="preserve">И синтезируясь с Изначально Вышестоящим Отцом, стяжаем </w:t>
      </w:r>
      <w:r>
        <w:rPr>
          <w:b/>
        </w:rPr>
        <w:t>прямой Огонь Кундалини Изначально Вышестоящего Отца в головной мозг</w:t>
      </w:r>
      <w:r>
        <w:rPr/>
        <w:t xml:space="preserve"> каждого из нас. И просим Изначально Вышестоящего Отца поднять «Я есмь» каждого из нас ну, напрямую в головной мозг, можно так сказать, или по позвоночнику медленно. У вас может подниматься «Я есмь», и вы будете проживать это процессом. То есть не сразу, а определенным процессом. И впитываем «Я есмь» или сразу в головном мозге или через копчик вверх по позвоночнику. У каждого по-разному проживите, как вы именно ощущаете своё «Я есмь». И теперь вспыхните «Я есмь» в головном мозге. Каждый вспыхивает своим «Я есмь». Кто прошёл несколько Синтезов и на 5 уже неоднократно у вас преображается старый «Я есмь» в новом ракурсе. Поэтому процесс такой же идёт. Просто уже большее количество мерностей у нас кто прошёл уже не один 5 Синтез. Называется знаете 8 Проявление Метагалактическое даёт 8 видов материи и «Я есмь» проявленное каждого из нас, кто давно синтезом идёт оно конечно отличается от «Я есмь» новичка, но это не важно.</w:t>
      </w:r>
    </w:p>
    <w:p>
      <w:pPr>
        <w:pStyle w:val="Style18"/>
        <w:spacing w:before="0" w:after="0"/>
        <w:ind w:firstLine="567"/>
        <w:jc w:val="both"/>
        <w:rPr/>
      </w:pPr>
      <w:r>
        <w:rPr/>
        <w:t xml:space="preserve"> </w:t>
      </w:r>
      <w:r>
        <w:rPr/>
        <w:t>И мы возжигаемся «Я есмь» в головном мозге каждого из нас. И сейчас на височных долях ощутите этот эффект возожжения внутри головы. И ваш головной мозг вспыхивает «Я есмь» и вы видите своё Тело, и Лотос, и Тело Духа своё, которым вы стоите в Лотосе. И головной мозг, вспыхнув, опускает ваш взгляд на пояс. Кто был окутан арканами, посмотрите что происходит. Они просто отвалились у вас, знаете, как лепестки юбки они просто упали все как бы на пол. Просто окружают – они переплавляются потихоньку. И если «Я есмь» поднимается в головной мозг, значит, арканы автоматически перестают действовать. В</w:t>
      </w:r>
      <w:r>
        <w:rPr>
          <w:b/>
        </w:rPr>
        <w:t xml:space="preserve">от это самое главное, что в этой практике нужно взять. </w:t>
      </w:r>
      <w:r>
        <w:rPr/>
        <w:t xml:space="preserve">Вывели «Я есмь» в головной мозг - в оджес, в объединённые два полушария. И арканы отпадают - перестают действовать. (2:42:33 </w:t>
      </w:r>
      <w:r>
        <w:rPr>
          <w:i/>
        </w:rPr>
        <w:t>не слышно – помехи в записи – прим. ред</w:t>
      </w:r>
      <w:r>
        <w:rPr/>
        <w:t>)</w:t>
      </w:r>
    </w:p>
    <w:p>
      <w:pPr>
        <w:pStyle w:val="Style18"/>
        <w:spacing w:before="0" w:after="0"/>
        <w:ind w:firstLine="567"/>
        <w:jc w:val="both"/>
        <w:rPr/>
      </w:pPr>
      <w:r>
        <w:rPr/>
        <w:t xml:space="preserve">Мы синтезируемся с Изначально Вышестоящим Отцом и </w:t>
      </w:r>
      <w:r>
        <w:rPr>
          <w:b/>
        </w:rPr>
        <w:t>стяжаем Волю и Дух Изначально Вышестоящего Отца на постоянство «Я есмь» Духа каждого из вас в Теле, в головном мозге каждого из вас</w:t>
      </w:r>
      <w:r>
        <w:rPr/>
        <w:t xml:space="preserve">. И вспыхиваем этим. И Лотос закрывается и проживите как ваше Тело Духа. (2:43:20 </w:t>
      </w:r>
      <w:r>
        <w:rPr>
          <w:i/>
        </w:rPr>
        <w:t>не слышно – продолжаются помехи в записи – прим. ред</w:t>
      </w:r>
      <w:r>
        <w:rPr/>
        <w:t>)</w:t>
      </w:r>
    </w:p>
    <w:p>
      <w:pPr>
        <w:pStyle w:val="Style18"/>
        <w:spacing w:before="0" w:after="0"/>
        <w:ind w:firstLine="567"/>
        <w:jc w:val="both"/>
        <w:rPr/>
      </w:pPr>
      <w:r>
        <w:rPr/>
        <w:t xml:space="preserve">И вот сейчас, в голове проживите этот эффект: идёт сдавливания и движения какого-то - проживается в головном мозге. А «Я есмь» у каждого работает по-своему. И вот Лотос закрыт и теперь лепестки Лотоса как вихрь Духа идёт. На «Я есмь» начинает вертеться Дух вокруг вас: каждого из вас. Вокруг вашего Тела Духа в Лотосе. И проживите, что вокруг Тела происходит: какая </w:t>
      </w:r>
      <w:r>
        <w:rPr>
          <w:b/>
        </w:rPr>
        <w:t>теофа</w:t>
      </w:r>
      <w:r>
        <w:rPr/>
        <w:t xml:space="preserve"> развёртывается. И физически увидьте это вращение. Это преобразование, это преображение. И это Дух вертится потому, что Лотос под нами тоже вертится. </w:t>
      </w:r>
    </w:p>
    <w:p>
      <w:pPr>
        <w:pStyle w:val="Style18"/>
        <w:spacing w:before="0" w:after="0"/>
        <w:ind w:firstLine="567"/>
        <w:jc w:val="both"/>
        <w:rPr/>
      </w:pPr>
      <w:r>
        <w:rPr/>
        <w:t xml:space="preserve">А теперь Лотос, посмотрите, начинает открываться и вас приподнимает над зерцалом, в буквальном смысле, зависаете. И диск, который был под ногами, становится пред вами зерцальным щитом. Прям, перед грудной клеткой (перед Хум). Попробуйте его увидеть. И можете попробовать взять его в руку, только не с краю, а, знаете, как тарелка прилипает к руке сзади – рукой прикоснуться. Он, как будто прилипнет к вашей руке. У кого большой - уменьшайте. Это всё верно. А теперь смотрите, если диск прилип к руке -вы преодолели колесо сансары. Это как тхармические, кармические преодоления в жизни. Если диск не прилип к руке - вам ещё предстоит преодоление. Но это не значит, что вы не будете ещё воплощаться. Вы ещё будете воплощаться в каких то телах чтобы завершить эту работу. Может быть и в этой жизни ещё удастся. У тех, у кого диск прилип к рукам вы будете свободно выбирать накопления в Духе и знаете, как изменить судьбу: </w:t>
      </w:r>
      <w:r>
        <w:rPr>
          <w:b/>
        </w:rPr>
        <w:t>изменив колесо сансары менять жизнь</w:t>
      </w:r>
      <w:r>
        <w:rPr/>
        <w:t>. Свободно будете делать выбор и будете выбирать в Духе: где воплощаться, а где не воплощаться, т.е.  у вас идёт чёткая расстановка сил.</w:t>
      </w:r>
    </w:p>
    <w:p>
      <w:pPr>
        <w:pStyle w:val="Style18"/>
        <w:spacing w:before="0" w:after="0"/>
        <w:ind w:firstLine="567"/>
        <w:jc w:val="both"/>
        <w:rPr/>
      </w:pPr>
      <w:r>
        <w:rPr/>
        <w:t xml:space="preserve">Мы всё равно держим диск в руке. Не ко всем липнет, понятно. Сил не хватает у нас пока. И просим Изначально Вышестоящего Отца лучший </w:t>
      </w:r>
      <w:r>
        <w:rPr>
          <w:b/>
        </w:rPr>
        <w:t>Сан</w:t>
      </w:r>
      <w:r>
        <w:rPr/>
        <w:t xml:space="preserve"> нашей жизни. </w:t>
      </w:r>
      <w:r>
        <w:rPr>
          <w:b/>
        </w:rPr>
        <w:t>Сан - это как раз качества жизни. Сара - это дева</w:t>
      </w:r>
      <w:r>
        <w:rPr/>
        <w:t xml:space="preserve">. </w:t>
      </w:r>
      <w:r>
        <w:rPr>
          <w:b/>
        </w:rPr>
        <w:t>Это жизнь</w:t>
      </w:r>
      <w:r>
        <w:rPr/>
        <w:t xml:space="preserve">. Где-то дева переводится. Где-то жизнь. Вот Сан жизни – это, как раз, мы стяжаем преображением Лотоса Духа. </w:t>
      </w:r>
    </w:p>
    <w:p>
      <w:pPr>
        <w:pStyle w:val="Style18"/>
        <w:spacing w:before="0" w:after="0"/>
        <w:ind w:firstLine="567"/>
        <w:jc w:val="both"/>
        <w:rPr/>
      </w:pPr>
      <w:r>
        <w:rPr/>
        <w:t xml:space="preserve">И вот мы </w:t>
      </w:r>
      <w:r>
        <w:rPr>
          <w:b/>
        </w:rPr>
        <w:t>стяжаем</w:t>
      </w:r>
      <w:r>
        <w:rPr/>
        <w:t xml:space="preserve"> у Изначально Вышестоящего Отца </w:t>
      </w:r>
      <w:r>
        <w:rPr>
          <w:b/>
        </w:rPr>
        <w:t>лучший Сан Жизни ка</w:t>
      </w:r>
      <w:r>
        <w:rPr/>
        <w:t>ждому из нас. И Сан это высшее достоинство и лучшее накопление Духа, записанное в нашей Сансаре. А все некорректности/неадекватности вашего Духа - сжечь в каждом из нас, опустошиться от них.</w:t>
      </w:r>
    </w:p>
    <w:p>
      <w:pPr>
        <w:pStyle w:val="Style18"/>
        <w:spacing w:before="0" w:after="0"/>
        <w:ind w:firstLine="567"/>
        <w:jc w:val="both"/>
        <w:rPr/>
      </w:pPr>
      <w:r>
        <w:rPr/>
        <w:t xml:space="preserve"> </w:t>
      </w:r>
      <w:r>
        <w:rPr/>
        <w:t xml:space="preserve">И мы </w:t>
      </w:r>
      <w:r>
        <w:rPr>
          <w:b/>
        </w:rPr>
        <w:t>просим прощения</w:t>
      </w:r>
      <w:r>
        <w:rPr/>
        <w:t xml:space="preserve"> у Изначально Вышестоящего Отца за любые некорректности, неадекватности. Проблемы или недостойное исполнение законов, допущенные любым из вас. Вольно или не вольно. Осознанно или не осознанно. И </w:t>
      </w:r>
      <w:r>
        <w:rPr>
          <w:b/>
        </w:rPr>
        <w:t>просим освободить от этого наш Дух</w:t>
      </w:r>
      <w:r>
        <w:rPr/>
        <w:t xml:space="preserve">. И заполнить просим нас </w:t>
      </w:r>
      <w:r>
        <w:rPr>
          <w:b/>
        </w:rPr>
        <w:t>Духом Метагалактики Изначально Вышестоящего Отца и Силами Метагалактического развития на новом уровне жизни и действия Духа</w:t>
      </w:r>
      <w:r>
        <w:rPr/>
        <w:t xml:space="preserve"> каждого из нас. Это можно видеть, можно не видеть. Просто, стоим. Состояние в головном мозге сейчас меняется. Вот от этого состояния можно отследить насколько вы впитываете. У каждого своё состояние. У каждого своя фиксация стяжания Метагалактического ракурса Духа. И просим Изначально Вышестоящего Отца завершить Колесо Сансары каждого из нас, дав свободу Духа и Свободу управления Духом каждому из нас явлением «Я есмь» в головном мозге каждого из нас. И возжигаемся этим.</w:t>
      </w:r>
    </w:p>
    <w:p>
      <w:pPr>
        <w:pStyle w:val="Style18"/>
        <w:spacing w:before="0" w:after="0"/>
        <w:ind w:firstLine="567"/>
        <w:jc w:val="both"/>
        <w:rPr/>
      </w:pPr>
      <w:r>
        <w:rPr/>
        <w:t>И сейчас, вспыхивая этим, диск в вашей руке растворяется, у кого- то он уже растворился. У кого не растворился - растворяется. Этот диск Метагалактики не дееспособен. Сансара действует только на Планете. И она растворяется, вообще-то, у многих сейчас. Потому что мы взяли ракурс Духа Метагалактики, который полностью растворяет, пережигает накопления Духа Планетарного. И просим, Изначально Вышестоящего Отца завершить Колесо Сансары каждого из нас, дав Свободу Духа и Свободу Управления Духом каждому из нас явлением «Я есмь» в головном мозге каждого из нас. И возжигаемся этим. И в синтезе с Изначальными Владыками Кут Хуми Фаинь мы Телом, которое стоит в зале Лотоса Духа, становимся пред Изначальными Владыками Кут Хуми Фаинь и стяжаем форму Ведущих 5-ый Цельный Синтез. Прося завершить действие атмы 5</w:t>
        <w:noBreakHyphen/>
        <w:t>го планетарного планового выражения, введя нас в присутственное действие. В присутственную атмичность Духа Метагалактики 7-ым Горизонтом выражения Метагалактически. И развернув деятельность Граальнообразующих Сил Метагалактики в каждом из нас для явления нового уровня пассионарного развития Метагалактикой в каждом из нас и синтезом нас.</w:t>
      </w:r>
    </w:p>
    <w:p>
      <w:pPr>
        <w:pStyle w:val="Style18"/>
        <w:spacing w:before="0" w:after="0"/>
        <w:ind w:firstLine="567"/>
        <w:jc w:val="both"/>
        <w:rPr/>
      </w:pPr>
      <w:r>
        <w:rPr/>
        <w:t>И мы синтезируемся с Изначальными Владыками Кут Хуми Фаинь стяжаем Цельный Синтез Изначально Вышестоящего Отца. Возжигаясь всем этим преображаясь Цельным Синтезом входим в это выражение каждым из нас. И мы синтезируемся с Изначально Вышестоящим Отцом, переходим в Зал Изначально Вышестоящего Отца. Становимся пред Изначально Вышестоящим  Отцом и, синтезируясь с Изначально Вышестоящим Отцом, стяжаем преображение Духа каждым из нас из 5 Расы и Планетарного состояния первого уровня вида жизни материи на Метагалактическое явление Духа 8-го вида и уровня Метагалактической Жизни 8-ми Проявленной Метагалактической материи в синтезе 4096 присутствий Граальной Силы Духа каждого из нас Метагалактически собою.</w:t>
      </w:r>
    </w:p>
    <w:p>
      <w:pPr>
        <w:pStyle w:val="Style18"/>
        <w:spacing w:before="0" w:after="0"/>
        <w:ind w:firstLine="567"/>
        <w:jc w:val="both"/>
        <w:rPr/>
      </w:pPr>
      <w:r>
        <w:rPr/>
        <w:t xml:space="preserve">И возжигаемся Духом Изначально Вышестоящего Отца и </w:t>
      </w:r>
      <w:r>
        <w:rPr>
          <w:b/>
        </w:rPr>
        <w:t>стяжаем Волю Метагалактического развития и восхождения Изначально Вышестоящего Отца</w:t>
      </w:r>
      <w:r>
        <w:rPr/>
        <w:t xml:space="preserve"> каждому из нас. И проживите, как вспыхивает Воля. И мы синтезируемся с Хум Изначально Вышестоящего Отца, стяжаем Синтез Изначально Вышестоящего Отца, прося преобразить каждого из нас и синтез нас всем этим. </w:t>
      </w:r>
    </w:p>
    <w:p>
      <w:pPr>
        <w:pStyle w:val="Style18"/>
        <w:spacing w:before="0" w:after="0"/>
        <w:ind w:firstLine="567"/>
        <w:jc w:val="both"/>
        <w:rPr/>
      </w:pPr>
      <w:r>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 в данный зал в данное кресло Телом Духа, которым мы стояли пред Владыками пред Отцом и, которое преобразилось в Лотосе  с «Я есмь», зафиксировав «Я есмь» в головной мозг каждого из нас. И окончательно фиксируя Дух Метагалактики Телом физическим каждым из нас. И Дух Метагалактики не позволит каждому из нас вывести «Я есмь» из Тела. Дух Планеты с трудом выдерживает «Я есмь». А Дух Метагалактики легко, поэтому развертываемся «Я есмь» Метагалактически. И проживите состояние физического тела, которым вы вернулись в данный зал в данное кресло. И возжигаясь всем стяжённым/возожженным, преображаясь этим, мы эманируем в Изначальный Дом Изначально Вышестоящего Отца максимально по подготовке. Эманируем в Подразделение Синтезтело ИДИВО 151 Изначальности Омск и Омскую область. Эманируем 7.5 млрд Человекам, Граждан, Служащих Планеты Земля, укутывая планету своими эманациями. Пытаемся даже, если у нас это не получается – мы пытаемся. У кого-то получается. Эманируем Метагалактической Расе Землян вокруг планеты Земля. И эманируем в ИДИВО каждого из нас. Развёртывая и фиксируя в ИДИВО каждого всё стяжённое и возожженное «Я есмь» Метагалактического преображения. </w:t>
      </w:r>
    </w:p>
    <w:p>
      <w:pPr>
        <w:pStyle w:val="Style18"/>
        <w:spacing w:before="0" w:after="0"/>
        <w:ind w:firstLine="720"/>
        <w:jc w:val="both"/>
        <w:rPr/>
      </w:pPr>
      <w:r>
        <w:rPr/>
        <w:t>И в состоянии благодарности выходим из практики. Аминь.</w:t>
      </w:r>
    </w:p>
    <w:p>
      <w:pPr>
        <w:pStyle w:val="Normal"/>
        <w:rPr>
          <w:b/>
          <w:b/>
        </w:rPr>
      </w:pPr>
      <w:r>
        <w:rPr>
          <w:b/>
        </w:rPr>
      </w:r>
    </w:p>
    <w:p>
      <w:pPr>
        <w:pStyle w:val="Normal"/>
        <w:rPr/>
      </w:pPr>
      <w:r>
        <w:rPr>
          <w:b/>
          <w:i/>
        </w:rPr>
        <w:t>Комментарии перед практикой</w:t>
      </w:r>
      <w:r>
        <w:rPr>
          <w:b/>
        </w:rPr>
        <w:t xml:space="preserve"> (</w:t>
      </w:r>
      <w:r>
        <w:rPr/>
        <w:t>объяснение: почему рано разрешено стяжать АО  и ФА256риц)</w:t>
      </w:r>
    </w:p>
    <w:p>
      <w:pPr>
        <w:pStyle w:val="Normal"/>
        <w:rPr>
          <w:b/>
          <w:b/>
          <w:i/>
          <w:i/>
        </w:rPr>
      </w:pPr>
      <w:r>
        <w:rPr>
          <w:b/>
          <w:i/>
        </w:rPr>
        <w:t>фрагмент (1:11:41- 1:12:46)</w:t>
      </w:r>
    </w:p>
    <w:p>
      <w:pPr>
        <w:pStyle w:val="Normal"/>
        <w:ind w:firstLine="567"/>
        <w:jc w:val="both"/>
        <w:rPr/>
      </w:pPr>
      <w:r>
        <w:rPr/>
        <w:t>Компактификация Огня и Синтеза на планете Земля настолько мощная уже. (</w:t>
      </w:r>
      <w:r>
        <w:rPr>
          <w:i/>
        </w:rPr>
        <w:t>Чих в зале</w:t>
      </w:r>
      <w:r>
        <w:rPr/>
        <w:t>) Правильно вы подтверждаете. Настолько объёмная и мощная, что мы способны уже даже с тремя Синтезами уже восходить. Стяжать вот этот Абсолютный Огонь, Абсолютный Синтез. Идти дальше. А та группа после 7-ми только ели-ели – до сих пор ещё встраивается. Нет. Начали стяжать, но вы вперёд начали. Представляете? Вам каждому даётся такой потенциал, который срабатывает. Знаете, вот эти мерности и мерностные Части нам дают новые скорости жизни. Вы входите в новые скорости жизни, где компактифицируется пространство и время. И рождается новая скорость. Потому, что Огонь это время, которое проистекает в огне. И концентрация накопленного каждым из нас огня, позволяет нам управлять временем. Но об этом мы позже будем. На следующих каких-то Синтезах.</w:t>
      </w:r>
    </w:p>
    <w:p>
      <w:pPr>
        <w:pStyle w:val="Normal"/>
        <w:rPr>
          <w:b/>
          <w:b/>
        </w:rPr>
      </w:pPr>
      <w:r>
        <w:rPr>
          <w:b/>
        </w:rPr>
      </w:r>
    </w:p>
    <w:p>
      <w:pPr>
        <w:pStyle w:val="Normal"/>
        <w:jc w:val="center"/>
        <w:rPr>
          <w:b/>
          <w:b/>
        </w:rPr>
      </w:pPr>
      <w:r>
        <w:rPr>
          <w:b/>
        </w:rPr>
        <w:t xml:space="preserve">Практика 3. </w:t>
      </w:r>
    </w:p>
    <w:p>
      <w:pPr>
        <w:pStyle w:val="Normal"/>
        <w:jc w:val="center"/>
        <w:rPr>
          <w:b/>
          <w:b/>
        </w:rPr>
      </w:pPr>
      <w:r>
        <w:rPr>
          <w:b/>
        </w:rPr>
        <w:t>Стяжание граальнообразующих сил.</w:t>
      </w:r>
    </w:p>
    <w:p>
      <w:pPr>
        <w:pStyle w:val="Normal"/>
        <w:jc w:val="both"/>
        <w:rPr/>
      </w:pPr>
      <w:r>
        <w:rPr>
          <w:b/>
          <w:i/>
          <w:sz w:val="16"/>
          <w:szCs w:val="16"/>
        </w:rPr>
        <w:t>фрагмент</w:t>
      </w:r>
      <w:r>
        <w:rPr>
          <w:i/>
          <w:sz w:val="16"/>
          <w:szCs w:val="16"/>
        </w:rPr>
        <w:t xml:space="preserve"> (1:16:16 -01:41:52)</w:t>
      </w:r>
    </w:p>
    <w:p>
      <w:pPr>
        <w:pStyle w:val="Normal"/>
        <w:ind w:firstLine="567"/>
        <w:jc w:val="both"/>
        <w:rPr/>
      </w:pPr>
      <w:r>
        <w:rPr/>
        <w:t xml:space="preserve">Сонастраиваемся. Концентрируемся в Хум каждого из нас. У кого-то могут все 5 Хум сразу возжечься. Но самый у нас основной Хум - в точке в центре грудной клетки. Потому что эта точка делит нас на Огонь и Материю. Поэтому точка перехода или шуньята делит нас на 2 половинки, она является центровкой. Возжигаемся всей подготовкой каждого из нас. Возжигаемся всей дееспособностью Частей каждого из нас. Возжигаемся всей дееспособностью этих Частей. Возжигаемся позицией ракурса наблюдателя Метагалактической с преображённым Духом «Я Есмь» предыдущей практики. </w:t>
      </w:r>
    </w:p>
    <w:p>
      <w:pPr>
        <w:pStyle w:val="Normal"/>
        <w:ind w:firstLine="567"/>
        <w:jc w:val="both"/>
        <w:rPr/>
      </w:pPr>
      <w:r>
        <w:rPr/>
        <w:t>И возжигаясь всем Синтезом каждого из нас, мы синтезируемся с Хум Изначальных Владык Кут Хуми Фаинь. И возжигаемся Синтезом Изначальных Владык Кут Хуми Фаинь. Проникаемся этим Синтезом. Знаете, что такое проникаться? Когда вы впитываете этот Огонь и Синтез, который идёт от Владык, и отдаете им свой поток Огня и Синтеза преображённый вами уже. Вот этот процесс прям нужно в него войти. Он автоматически у вас будет вспыхивать, потому что он постоянно один и тот же только разной степени синтеза. На каждом Синтезе своя.</w:t>
      </w:r>
    </w:p>
    <w:p>
      <w:pPr>
        <w:pStyle w:val="Normal"/>
        <w:ind w:firstLine="567"/>
        <w:jc w:val="both"/>
        <w:rPr/>
      </w:pPr>
      <w:r>
        <w:rPr/>
        <w:t>И, проникаясь Синтезом Изначальных Владык Кут Хуми Фаинь, мы переходим в зал Ипостаси Синтеза ИДИВО 192х Изначальный проявлено явленно синтезприсутственно. И становимся пред Владыками Телом либо Огненным у кого есть синтезы, либо тонким телом, либо синтезтелесностью уже наработанной каждого из вас. И одеваемся в форму Ведущих 5 Цельный Синтез Изначально Вышестоящего Отца. Форма автоматически на нас возжигается. Вы только утвердили и можете её проверить. Она точно возожглась и она есть. И цвет увидите, и длину юбки, либо платья там всё видно сразу.</w:t>
      </w:r>
    </w:p>
    <w:p>
      <w:pPr>
        <w:pStyle w:val="Normal"/>
        <w:ind w:firstLine="567"/>
        <w:jc w:val="both"/>
        <w:rPr/>
      </w:pPr>
      <w:r>
        <w:rPr/>
        <w:t xml:space="preserve">И мы становимся, возжигаясь этой формой в зале Изначального Дома Изначально Вышестоящего Отца пред Изначальными Владыками Кут Хуми Фаинь. Синтезируясь с Хум Изначальных Владык Кут Хуми Фаинь, и стяжаем 256 Цельных Синтезов Изначально Вышестоящего Отца, прося преобразить каждого из нас и синтез нас на </w:t>
      </w:r>
      <w:r>
        <w:rPr>
          <w:b/>
        </w:rPr>
        <w:t>возможность вмещения 256 Сил Граальнообразующих Изначально Вышестоящего Отца физически</w:t>
      </w:r>
      <w:r>
        <w:rPr/>
        <w:t xml:space="preserve"> собою </w:t>
      </w:r>
      <w:r>
        <w:rPr>
          <w:b/>
        </w:rPr>
        <w:t>с формированием сферы Грааля - шара 256 оболочечных каждому из нас и синтеза нас</w:t>
      </w:r>
      <w:r>
        <w:rPr/>
        <w:t>. А ядро Грааля в максимальной концентрации Синтеза, Смыслов всего синтеза воплощений и записей Духа, Света и Энергии, Огня каждого из нас физически собою с максимальным преодоле6нием сансары и явлением граальности преодоления её как некой царственности «Я Есмь» достоинства каждого из нас. И возжигаемся этим (пауза).</w:t>
      </w:r>
    </w:p>
    <w:p>
      <w:pPr>
        <w:pStyle w:val="Normal"/>
        <w:ind w:firstLine="567"/>
        <w:jc w:val="both"/>
        <w:rPr/>
      </w:pPr>
      <w:r>
        <w:rPr/>
        <w:t xml:space="preserve">И возжигаясь этим, преображаясь этим, мы синтезируемся с Изначально Вышестоящим Отцом и переходим в зал Изначально Вышестоящего Отца 256 Изначальный проявленный явленно синтезприсутственно. Синтезируемся с Хум Изначально Вышестоящего Отца, стяжаем 256 Синтезов Изначально Вышестоящего Отца, прося преобразить каждого из нас и синтез нас на явление 256 Сил Граальнообразующих Изначально Вышестоящего Отца физически собою. </w:t>
      </w:r>
    </w:p>
    <w:p>
      <w:pPr>
        <w:pStyle w:val="Normal"/>
        <w:ind w:firstLine="567"/>
        <w:jc w:val="both"/>
        <w:rPr/>
      </w:pPr>
      <w:r>
        <w:rPr/>
        <w:t xml:space="preserve">И возжигаясь этим, преображаясь этим, мы синтезируемся с Изначально Вышестоящим Отцом и стяжаем </w:t>
      </w:r>
      <w:r>
        <w:rPr>
          <w:b/>
        </w:rPr>
        <w:t>256 Сил Грааля, стяжая 256 пакетов Смыслов</w:t>
      </w:r>
      <w:r>
        <w:rPr/>
        <w:t xml:space="preserve"> с минимумом 5 млн Смыслов в минимальном масштабе каждого пакета, каждой Силы каждого из нас. И возжигаемся каждой силой из 5 миллионов смыслов и выше в любой максимальной глубине по нашей подготовке, Посвящением, Статусом и Полномочием Изначально Вышестоящего Отца каждым из нас. Возжигаемся этим (пауза).</w:t>
      </w:r>
    </w:p>
    <w:p>
      <w:pPr>
        <w:pStyle w:val="Normal"/>
        <w:ind w:firstLine="567"/>
        <w:jc w:val="both"/>
        <w:rPr/>
      </w:pPr>
      <w:r>
        <w:rPr/>
        <w:t xml:space="preserve">И возжигаясь синтезом Смыслов каждой Силы каждого из нас, мы синтезируемся с Изначально Вышестоящим Отцом и стяжаем </w:t>
      </w:r>
      <w:r>
        <w:rPr>
          <w:b/>
        </w:rPr>
        <w:t>пакеты естественно направляющих функций</w:t>
      </w:r>
      <w:r>
        <w:rPr/>
        <w:t xml:space="preserve"> в синтезе смыслов каждой Силы в вариациях всех возможностей каждого из нас. И более того, с явлением Матагалактических Граальных освобождённого Духа, развёрнутого «Я есмь» и преодолённой Сансары в развёртывании Грааля в вершинности её каждым из нас. И возжигаемся пакетами естественно направляющих функций каждого из нас и синтеза нас собою. Вспыхивая 256 Силами Граальнообразующих Изначально Вышестоящего Отца каждым из нас. И возжигаемся этим (пауза).</w:t>
      </w:r>
    </w:p>
    <w:p>
      <w:pPr>
        <w:pStyle w:val="Normal"/>
        <w:ind w:firstLine="567"/>
        <w:jc w:val="both"/>
        <w:rPr/>
      </w:pPr>
      <w:r>
        <w:rPr/>
        <w:t>Нам сейчас дают огромный объём Граальнообразующих Сил 256ю Пакетами, Смыслами, которые фиксируются в нас. И проживите, насколько вы открыты этому процессу, впитайте, т.е. формой возжигаемся пред Отцом. Открываемся всем своим естеством. В чистоте и открытости принимаем Синтез Изначально Вышестоящего Отца. И просим Изначально Вышестоящего Отца активировать максимальную одну из Сил со Смыслами, естественно направляющими функциями, затронувшими каждого из нас или любого из нас предыдущими Смыслами или иными ассоциациями, явлениями, Сутью, выражениями и возжигаемся одной из Сил физически собою. И одна любая из этих Сил по просьбе нашей точно возожжётся. Проживите её. Процесс идёт и каждому показывается одна из видов Сил, которая отстраивается с вашими именно индивидуальными Смыслами, Сутями, какими-то ситуациями, которые вам нужны. Т.е. ассоциации именно ваши, лично (пауза).</w:t>
      </w:r>
    </w:p>
    <w:p>
      <w:pPr>
        <w:pStyle w:val="Normal"/>
        <w:ind w:firstLine="567"/>
        <w:jc w:val="both"/>
        <w:rPr/>
      </w:pPr>
      <w:r>
        <w:rPr/>
        <w:t xml:space="preserve">Мы синтезируемся с Изначально Вышестоящим Отцом и стяжаем </w:t>
      </w:r>
      <w:r>
        <w:rPr>
          <w:b/>
        </w:rPr>
        <w:t>Ядро Грааля</w:t>
      </w:r>
      <w:r>
        <w:rPr/>
        <w:t xml:space="preserve"> с максимальной компактификацией 256-ти Огней Граальнообразующих Сил Изначально Вышестоящего Отца собою и 256 оболочками вокруг 256 Сил с цельной шарообразной сферичностью Грааля – 5-ой Части Изначально Вышестоящего Отца каждым из нас и синтезом нас. </w:t>
      </w:r>
    </w:p>
    <w:p>
      <w:pPr>
        <w:pStyle w:val="Normal"/>
        <w:ind w:firstLine="567"/>
        <w:jc w:val="both"/>
        <w:rPr/>
      </w:pPr>
      <w:r>
        <w:rPr/>
        <w:t xml:space="preserve">И синтезируясь с Хум Изначально Вышестоящего Отца, просим Изначально Вышестоящего Отца: развернуть </w:t>
      </w:r>
      <w:r>
        <w:rPr>
          <w:b/>
        </w:rPr>
        <w:t>Огонь</w:t>
      </w:r>
      <w:r>
        <w:rPr/>
        <w:t xml:space="preserve">, развернуть </w:t>
      </w:r>
      <w:r>
        <w:rPr>
          <w:b/>
        </w:rPr>
        <w:t>Дух</w:t>
      </w:r>
      <w:r>
        <w:rPr/>
        <w:t xml:space="preserve">, развернуть </w:t>
      </w:r>
      <w:r>
        <w:rPr>
          <w:b/>
        </w:rPr>
        <w:t>Свет и Энергию Граальнообразующих Сил</w:t>
      </w:r>
      <w:r>
        <w:rPr/>
        <w:t xml:space="preserve"> в максимуме возможностей каждому из нас с активацией всех видов пассионарностей Энергий, всех видов пассионарностей Посвящений Света, Сил. Всех видов дееспособности Духа и всей глубины возможностей Огня каждым из нас. И возжигаясь этим, вспыхиваем этими выражениями каждым и нас (пауза).</w:t>
      </w:r>
    </w:p>
    <w:p>
      <w:pPr>
        <w:pStyle w:val="Normal"/>
        <w:ind w:firstLine="567"/>
        <w:jc w:val="both"/>
        <w:rPr/>
      </w:pPr>
      <w:r>
        <w:rPr/>
        <w:t>И мы синтезируемся с Хум Изначально Вышестоящего Отца и стяжаем Синтез Изначально Вышестоящего Отца, прося преобразить каждого из нас и синтез нас этим. И возжигаясь синтезом, преображаемся им. Мы благодарим Изначально Вышестоящего Отца. Благодарим Изначальных Владык Кут Хуми Фаинь. И мы возвращаемся в физическое присутствие: в данный зал, данное кресло. Развёртываем Грааль сферически вокруг физического Тела с проникаемости Сил всем телом и схлопываем Грааль в центр грудной клетки. Весь этот объем, как шар сферически входит вокруг Хум в центре тела. И прожить вы это можете, что у вас по всему телу развёртывается, знаете, такая волна этих Сил: и в голову, и в ноги. И вы можете на лице, на коже, стопах прожить это явление - изменение состояния. Знаете, как изменение среды внутри тела и снаружи. Если, сейчас, у вас горят стопы  (проживите, что стопы у вас горят) - это максимальная активация Сил и Духа вашими Силами в накопленном Духе. И проживите его вот как эту фиксацию в Хум Силы, которую вы стяжали у Отца.</w:t>
      </w:r>
    </w:p>
    <w:p>
      <w:pPr>
        <w:pStyle w:val="Normal"/>
        <w:ind w:firstLine="567"/>
        <w:jc w:val="both"/>
        <w:rPr/>
      </w:pPr>
      <w:r>
        <w:rPr/>
        <w:t>И мы начинаем эманировать в Изначальный Дом Изначально Вышестоящего Отца  максимально по подготовке и масштабу каждого нас. И мы эманируем в Подразделение - Синтезтело ИДИВО 151 Изначальности Омск с Омской областью. Укутывая эту территорию эманациями индивидуально каждым из нас и командным Огнём. И мы эманируем 7.5 млрд Человеков, Граждан и Служащих планеты Земля. Эманируем Метагалактической расе Землян. И эманируем в Изначальный Дом Изначально Вышестоящего Отца каждого из нас.</w:t>
      </w:r>
    </w:p>
    <w:p>
      <w:pPr>
        <w:pStyle w:val="Normal"/>
        <w:ind w:firstLine="720"/>
        <w:jc w:val="both"/>
        <w:rPr/>
      </w:pPr>
      <w:r>
        <w:rPr/>
        <w:t>И в состоянии благодарности выходим из практики. Аминь.</w:t>
      </w:r>
    </w:p>
    <w:p>
      <w:pPr>
        <w:pStyle w:val="Normal"/>
        <w:rPr/>
      </w:pPr>
      <w:r>
        <w:rPr/>
      </w:r>
    </w:p>
    <w:p>
      <w:pPr>
        <w:pStyle w:val="Normal"/>
        <w:rPr/>
      </w:pPr>
      <w:r>
        <w:rPr/>
      </w:r>
    </w:p>
    <w:p>
      <w:pPr>
        <w:pStyle w:val="Normal"/>
        <w:jc w:val="center"/>
        <w:rPr>
          <w:b/>
          <w:b/>
        </w:rPr>
      </w:pPr>
      <w:r>
        <w:rPr>
          <w:b/>
        </w:rPr>
        <w:t xml:space="preserve">Практика 4. </w:t>
      </w:r>
    </w:p>
    <w:p>
      <w:pPr>
        <w:pStyle w:val="Normal"/>
        <w:jc w:val="center"/>
        <w:rPr>
          <w:b/>
          <w:b/>
          <w:bCs/>
          <w:color w:val="000000"/>
          <w:shd w:fill="FFFFFF" w:val="clear"/>
        </w:rPr>
      </w:pPr>
      <w:r>
        <w:rPr>
          <w:b/>
          <w:bCs/>
          <w:color w:val="000000"/>
          <w:shd w:fill="FFFFFF" w:val="clear"/>
        </w:rPr>
        <w:t>Вхождение в Посвящения Метагалактической расы Землян явлением Иерархического состава ИДИВО, Изначальным Домом Изначально Вышестоящего Отца и явлением Изначально Вышестоящего Отца</w:t>
      </w:r>
    </w:p>
    <w:p>
      <w:pPr>
        <w:pStyle w:val="Normal"/>
        <w:spacing w:lineRule="auto" w:line="360"/>
        <w:jc w:val="both"/>
        <w:rPr>
          <w:sz w:val="16"/>
          <w:szCs w:val="16"/>
        </w:rPr>
      </w:pPr>
      <w:r>
        <w:rPr>
          <w:b/>
          <w:i/>
          <w:sz w:val="16"/>
          <w:szCs w:val="16"/>
        </w:rPr>
        <w:t>фрагмент (2:59:11-3:16:21)</w:t>
      </w:r>
    </w:p>
    <w:p>
      <w:pPr>
        <w:pStyle w:val="Style19"/>
        <w:ind w:firstLine="567"/>
        <w:jc w:val="both"/>
        <w:rPr/>
      </w:pPr>
      <w:r>
        <w:rPr>
          <w:rFonts w:cs="Times New Roman" w:ascii="Times New Roman" w:hAnsi="Times New Roman"/>
          <w:sz w:val="24"/>
          <w:szCs w:val="24"/>
        </w:rPr>
        <w:t>Концентрируемся в Хум. Возжигаемся всей подготовкой каждого из нас. Возжигаемся всеми Синтезами каждого из нас. И синтезируемся с Изначальными Владыками Кут Хуми Фаинь и переходим в зал Ипостаси Синтеза, Изначального Дома Изначально Вышестоящего Отца 192 – х изначально явленно синтез присутственно проявлено, и развёртываемся в зале пред Изначальными Владыками Кут Хуми Фаинь в форме Ведущих 5-ый Синтез Изначально Вышестоящего Отца.</w:t>
      </w:r>
    </w:p>
    <w:p>
      <w:pPr>
        <w:pStyle w:val="Style19"/>
        <w:ind w:firstLine="567"/>
        <w:jc w:val="both"/>
        <w:rPr/>
      </w:pPr>
      <w:r>
        <w:rPr>
          <w:rFonts w:cs="Times New Roman" w:ascii="Times New Roman" w:hAnsi="Times New Roman"/>
          <w:sz w:val="24"/>
          <w:szCs w:val="24"/>
        </w:rPr>
        <w:t>И синтезируемся с Хум Изначальных Владык Кут Хуми Фаинь, стяжаем и возжигаемся 256-ю Цельными Синтезами Изначально Вышестоящего Отца, прося преобразить каждого из нас и синтез нас на проникновенность 256-ю Посвящениями и просим преобразить каждого из нас и синтез нас на их проникновенностью, явлением заряженности и потенциальности 256-ти Посвящений и 256-ти Ядер Посвящений для перспективы их достижения 32-мя выражениями Посвящений Человека Метагалактики, Человека Проявления, Человека Изначальности и Человека Изначально Вышестоящего Отца.</w:t>
      </w:r>
    </w:p>
    <w:p>
      <w:pPr>
        <w:pStyle w:val="Style19"/>
        <w:ind w:firstLine="708"/>
        <w:jc w:val="both"/>
        <w:rPr/>
      </w:pPr>
      <w:r>
        <w:rPr>
          <w:rFonts w:cs="Times New Roman" w:ascii="Times New Roman" w:hAnsi="Times New Roman"/>
          <w:sz w:val="24"/>
          <w:szCs w:val="24"/>
        </w:rPr>
        <w:t>И стяжая Посвящения Человека от Образа Отца, Слова Отца, Души, Синтезобраза, Грааля, Сознания, Столпа, Изначального Дома Изначально Вышестоящего Отца Человека Планеты, Мощи Отца, Потенциала, Чувствознания, Веры, Престола, Интеллекта, Трансвизора, Изначального Дома Изначально Вышестоящего Отца Человека Метагалактики, Пламени Отца, Огненной Нити, Провидения, Ума, Осмысленности, Сообразительности, Синтезтело, Изначального Дома Изначально Вышестоящего Отца Человека Проявления, Вечности Отца, Восприятия, Головерсума, Мышления, Сердца, Разума, Тела, Изначального Дома Изначально Вышестоящего Отца Человека Изнача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32-а Посвящения Ипостаси Метагалактик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2-а Посвящения Ипостаси Прояв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2-а Посвящения Ипостаси Изначальности и </w:t>
      </w:r>
    </w:p>
    <w:p>
      <w:pPr>
        <w:pStyle w:val="Style19"/>
        <w:ind w:firstLine="708"/>
        <w:jc w:val="both"/>
        <w:rPr/>
      </w:pPr>
      <w:r>
        <w:rPr>
          <w:rFonts w:cs="Times New Roman" w:ascii="Times New Roman" w:hAnsi="Times New Roman"/>
          <w:sz w:val="24"/>
          <w:szCs w:val="24"/>
        </w:rPr>
        <w:t>32-а Посвящения Изначально Вышестоящего Отца Ипостаси Изначально Вышестоящего Отца каждого из вас от Человека Планеты, Человека Метагалактики, Человека Проявления, Человека Изначальности, Ученика, Посвящённого, Архата, Адепта, Праведника, Ведущего, Сотрудника, Ипостаси, Аспекта, Логоса, Учителя, Владыки, Предначального, Ману, Теурга, Творца, Всевышнего, Всемогущего, Предвечного, Неизречённого, Будды, Христа, Майтрейи, Аватара, Дочери, Сына, Матери, Отца. И возжигаемся этими Посвящениями. И возжигаясь 256-ти Цельными Синтезами Изначально Вышестоящего Отца, преображаемся ими и активируем 256-ть Граальнообразующих Сил, направляя на активацию в области Посвящений каждого из нас и каждым из нас, и синтезом нас физически.</w:t>
      </w:r>
    </w:p>
    <w:p>
      <w:pPr>
        <w:pStyle w:val="Style19"/>
        <w:ind w:firstLine="567"/>
        <w:jc w:val="both"/>
        <w:rPr/>
      </w:pPr>
      <w:r>
        <w:rPr>
          <w:rFonts w:cs="Times New Roman" w:ascii="Times New Roman" w:hAnsi="Times New Roman"/>
          <w:sz w:val="24"/>
          <w:szCs w:val="24"/>
        </w:rPr>
        <w:t xml:space="preserve">И развёртывая 256-ю Граальнообразующими Силами, 256-ю Цельными Синтезами, 256-ти Посвящений, входим в проникновенность ими. И синтезируясь с Изначально Вышестоящим Отцом, переходим в зал Изначально Вышестоящего Отца, 256-ти Изначально явленно и стяжаем.. Синтезируемся с Посвящениями Изначально Вышестоящего Отца и стяжаем 32-а Человеческих выражений Посвящений и 32-а Ипостасных выражений Посвящений Метагалактических Изначально Вышестоящего Отца: от Образа Отца до Изначального Дома Изначально Вышестоящего Отца, и от </w:t>
      </w:r>
      <w:r>
        <w:rPr>
          <w:rFonts w:cs="Times New Roman" w:ascii="Times New Roman" w:hAnsi="Times New Roman"/>
          <w:b/>
          <w:sz w:val="24"/>
          <w:szCs w:val="24"/>
        </w:rPr>
        <w:t>Человека Планеты</w:t>
      </w:r>
      <w:r>
        <w:rPr>
          <w:rFonts w:cs="Times New Roman" w:ascii="Times New Roman" w:hAnsi="Times New Roman"/>
          <w:sz w:val="24"/>
          <w:szCs w:val="24"/>
        </w:rPr>
        <w:t xml:space="preserve"> до </w:t>
      </w:r>
      <w:r>
        <w:rPr>
          <w:rFonts w:cs="Times New Roman" w:ascii="Times New Roman" w:hAnsi="Times New Roman"/>
          <w:b/>
          <w:sz w:val="24"/>
          <w:szCs w:val="24"/>
        </w:rPr>
        <w:t>Отца</w:t>
      </w:r>
      <w:r>
        <w:rPr>
          <w:rFonts w:cs="Times New Roman" w:ascii="Times New Roman" w:hAnsi="Times New Roman"/>
          <w:sz w:val="24"/>
          <w:szCs w:val="24"/>
        </w:rPr>
        <w:t>. И возжигаемся.</w:t>
      </w:r>
    </w:p>
    <w:p>
      <w:pPr>
        <w:pStyle w:val="Style19"/>
        <w:ind w:firstLine="567"/>
        <w:jc w:val="both"/>
        <w:rPr/>
      </w:pPr>
      <w:r>
        <w:rPr>
          <w:rFonts w:cs="Times New Roman" w:ascii="Times New Roman" w:hAnsi="Times New Roman"/>
          <w:sz w:val="24"/>
          <w:szCs w:val="24"/>
        </w:rPr>
        <w:t xml:space="preserve">Стяжаем 64-ре Синтеза Изначально Вышестоящего Отца, прося преобразить каждого из нас и синтез нас на явление </w:t>
      </w:r>
      <w:r>
        <w:rPr>
          <w:rFonts w:cs="Times New Roman" w:ascii="Times New Roman" w:hAnsi="Times New Roman"/>
          <w:b/>
          <w:sz w:val="24"/>
          <w:szCs w:val="24"/>
        </w:rPr>
        <w:t>Человеческих и Ипостасных</w:t>
      </w:r>
      <w:r>
        <w:rPr>
          <w:rFonts w:cs="Times New Roman" w:ascii="Times New Roman" w:hAnsi="Times New Roman"/>
          <w:sz w:val="24"/>
          <w:szCs w:val="24"/>
        </w:rPr>
        <w:t xml:space="preserve"> </w:t>
      </w:r>
      <w:r>
        <w:rPr>
          <w:rFonts w:cs="Times New Roman" w:ascii="Times New Roman" w:hAnsi="Times New Roman"/>
          <w:b/>
          <w:sz w:val="24"/>
          <w:szCs w:val="24"/>
        </w:rPr>
        <w:t>Посвящений Метагалактических</w:t>
      </w:r>
      <w:r>
        <w:rPr>
          <w:rFonts w:cs="Times New Roman" w:ascii="Times New Roman" w:hAnsi="Times New Roman"/>
          <w:sz w:val="24"/>
          <w:szCs w:val="24"/>
        </w:rPr>
        <w:t>, транслировав максимальное количество Посвящений каждого из нас в Метагалактики и развернув их дееспособность. И максимально развернуть проникновенностью Метагалактическими Посвящений каждого из нас и вести их  нас, и вести нас в них собою проникнов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64-мя Синтезами Изначально Вышестоящего Отца и преображаясь ими, синтезируемся с Посвящениями Изначально Вышестоящего Отца и стяжаем 32 Проявленных: от Образа Отца до Изначального Дома Изначально Вышестоящего Отца Человека Изначальности и 32 Ипостасных Посвящений Проявленных - Проявления Метагалактики: от Человека Планеты до Отца. И возжигаемся ими. </w:t>
      </w:r>
    </w:p>
    <w:p>
      <w:pPr>
        <w:pStyle w:val="Style19"/>
        <w:ind w:firstLine="567"/>
        <w:jc w:val="both"/>
        <w:rPr/>
      </w:pPr>
      <w:r>
        <w:rPr>
          <w:rFonts w:cs="Times New Roman" w:ascii="Times New Roman" w:hAnsi="Times New Roman"/>
          <w:sz w:val="24"/>
          <w:szCs w:val="24"/>
        </w:rPr>
        <w:t>И мы стяжаем 64 Изначально Проявленных Ядра  64-х Проявленных Посвящений. И стяжаем 64-ре Синтеза Изначально Вышестоящего Отца, прося преобразить каждого из нас и синтез нас на полную проникновенность 64-мя Изначально Проявленными Посвящениями Изначально Вышестоящего Отца с максимальной активацией и выражений их собою. И возжигаясь этим, преображаясь этим.</w:t>
      </w:r>
    </w:p>
    <w:p>
      <w:pPr>
        <w:pStyle w:val="Style19"/>
        <w:ind w:firstLine="567"/>
        <w:jc w:val="both"/>
        <w:rPr/>
      </w:pPr>
      <w:r>
        <w:rPr>
          <w:rFonts w:cs="Times New Roman" w:ascii="Times New Roman" w:hAnsi="Times New Roman"/>
          <w:sz w:val="24"/>
          <w:szCs w:val="24"/>
        </w:rPr>
        <w:t xml:space="preserve">Мы синтезируемся с Посвящениями Изначально Вышестоящего Отца и стяжаем </w:t>
      </w:r>
      <w:r>
        <w:rPr>
          <w:rFonts w:cs="Times New Roman" w:ascii="Times New Roman" w:hAnsi="Times New Roman"/>
          <w:b/>
          <w:sz w:val="24"/>
          <w:szCs w:val="24"/>
        </w:rPr>
        <w:t>32 Человеческих Посвящений</w:t>
      </w:r>
      <w:r>
        <w:rPr>
          <w:rFonts w:cs="Times New Roman" w:ascii="Times New Roman" w:hAnsi="Times New Roman"/>
          <w:sz w:val="24"/>
          <w:szCs w:val="24"/>
        </w:rPr>
        <w:t xml:space="preserve"> Изначальных Изначальности и </w:t>
      </w:r>
      <w:r>
        <w:rPr>
          <w:rFonts w:cs="Times New Roman" w:ascii="Times New Roman" w:hAnsi="Times New Roman"/>
          <w:b/>
          <w:sz w:val="24"/>
          <w:szCs w:val="24"/>
        </w:rPr>
        <w:t>32 Ипостасных Посвящения</w:t>
      </w:r>
      <w:r>
        <w:rPr>
          <w:rFonts w:cs="Times New Roman" w:ascii="Times New Roman" w:hAnsi="Times New Roman"/>
          <w:sz w:val="24"/>
          <w:szCs w:val="24"/>
        </w:rPr>
        <w:t xml:space="preserve"> Ипостаси Изнача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64-ре Синтеза Изначально Вышестоящего Отца, стяжая </w:t>
      </w:r>
      <w:r>
        <w:rPr>
          <w:rFonts w:cs="Times New Roman" w:ascii="Times New Roman" w:hAnsi="Times New Roman"/>
          <w:b/>
          <w:sz w:val="24"/>
          <w:szCs w:val="24"/>
        </w:rPr>
        <w:t>64-ре Ядра</w:t>
      </w:r>
      <w:r>
        <w:rPr>
          <w:rFonts w:cs="Times New Roman" w:ascii="Times New Roman" w:hAnsi="Times New Roman"/>
          <w:sz w:val="24"/>
          <w:szCs w:val="24"/>
        </w:rPr>
        <w:t xml:space="preserve"> Изначальных Посвящений проникновенностью Посвящением каждым из нас. Просим преобразить каждого из нас и синтез нас Изначальными Посвящениями Изначально Вышестоящего Отца собою, введя их потенциал и Ядра в Ядра каждого из нас. Возжигаясь, преображаясь, развёртываемся ими.</w:t>
      </w:r>
    </w:p>
    <w:p>
      <w:pPr>
        <w:pStyle w:val="Style19"/>
        <w:ind w:firstLine="567"/>
        <w:jc w:val="both"/>
        <w:rPr/>
      </w:pPr>
      <w:r>
        <w:rPr>
          <w:rFonts w:cs="Times New Roman" w:ascii="Times New Roman" w:hAnsi="Times New Roman"/>
          <w:sz w:val="24"/>
          <w:szCs w:val="24"/>
        </w:rPr>
        <w:t>Синтезируясь с Изначально Вышестоящим Отцом, стяжаем 32-а Человеческих Посвящений Изначально Вышестоящего Отца, стяжая 32 Посвящения Изначально Вышестоящего Отца Ипостасных, стяжая 64-ре Синтеза Изначально Вышестоящего Отца и 64 Ядра Изначально Вышестоящего Отца как 64-ре Потенциала 64-х Посвящений Изначально Вышестоящего Отца, прося преобразить каждого из нас и синтез нас, развернув Посвящения Изначально Вышестоящего Отца Ядрами с Потенциалом их в максимальной проникновенности ими и развёртки их каждым из нас возожжённости ими собо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256-ю Граальнообразующими Силами Изначально Вышестоящего Отца, впитывая, </w:t>
      </w:r>
      <w:r>
        <w:rPr>
          <w:rFonts w:cs="Times New Roman" w:ascii="Times New Roman" w:hAnsi="Times New Roman"/>
          <w:b/>
          <w:sz w:val="24"/>
          <w:szCs w:val="24"/>
        </w:rPr>
        <w:t xml:space="preserve">развёртываем все Смыслы, Сути и максимальную выразимость любого Посвящения </w:t>
      </w:r>
      <w:r>
        <w:rPr>
          <w:rFonts w:cs="Times New Roman" w:ascii="Times New Roman" w:hAnsi="Times New Roman"/>
          <w:sz w:val="24"/>
          <w:szCs w:val="24"/>
        </w:rPr>
        <w:t>соответствующими силами 256-ти каждому из нас в любой минимальной или максимальной выразимостьи Посвящений, их потенциалов и ядер соответствующей преображением синтезом каждого из нас и синтезом нас физически.</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емсся пред Изначально Вышестоящим Отцом этим, стяжая и новое вхождение Посвящений Метагалактической расы Землян явлением Иерархического состава ИДИВО, Изначальным Домом Изначально Вышестоящего Отца явлением Изначально Вышестоящего Отца собою и развёртыванием Изначальности каждым из нас, проникновенности Изначально Вышестоящему Отцу, его Синтезу, Волей, Мудростью и Любовью собою, явлением Живы каждого из нас, всей проникновенности Изначально Вышестоящего Отца каждым из нас и нами. И возжигаемся этим (пауза).</w:t>
      </w:r>
    </w:p>
    <w:p>
      <w:pPr>
        <w:pStyle w:val="Style19"/>
        <w:ind w:firstLine="567"/>
        <w:jc w:val="both"/>
        <w:rPr/>
      </w:pPr>
      <w:r>
        <w:rPr>
          <w:rFonts w:cs="Times New Roman" w:ascii="Times New Roman" w:hAnsi="Times New Roman"/>
          <w:sz w:val="24"/>
          <w:szCs w:val="24"/>
        </w:rPr>
        <w:t xml:space="preserve">И взаимопроникаемся друг другом для максимальной активации Посвящений каждым из нас и синтезом нас собою. И просим Изначально Вышестоящего Отца преобразить каждого из нас на восхождение Посвящений и посвятительными Изначальными явлениями, практиками, возможностями и реализациями каждого из нас и синтез нас этим. И мы проникаемся Изначально Вышестоящим Отцом в синтезе фиксации </w:t>
      </w:r>
      <w:r>
        <w:rPr>
          <w:rFonts w:cs="Times New Roman" w:ascii="Times New Roman" w:hAnsi="Times New Roman"/>
          <w:b/>
          <w:sz w:val="24"/>
          <w:szCs w:val="24"/>
        </w:rPr>
        <w:t>256 потенциальных Посвящений</w:t>
      </w:r>
      <w:r>
        <w:rPr>
          <w:rFonts w:cs="Times New Roman" w:ascii="Times New Roman" w:hAnsi="Times New Roman"/>
          <w:sz w:val="24"/>
          <w:szCs w:val="24"/>
        </w:rPr>
        <w:t xml:space="preserve"> новой эпохи каждым из нас и синтезом нас собою. Синтезируемся с Хум Изначально Вышестоящего Отца, стяжая Синтез Изначально Вышестоящего Отца. И просим преобразить каждого из нас и синтез нас этим. И просим развернуть транслированные Посвящения возможностями каждого из нас собою. И мы вспыхиваем ими. У каждого сейчас может вспыхнуть номер, либо письмена, либо прозвучать вашего Посвящения.</w:t>
      </w:r>
    </w:p>
    <w:p>
      <w:pPr>
        <w:pStyle w:val="Style19"/>
        <w:ind w:firstLine="567"/>
        <w:jc w:val="both"/>
        <w:rPr/>
      </w:pPr>
      <w:r>
        <w:rPr>
          <w:rFonts w:cs="Times New Roman" w:ascii="Times New Roman" w:hAnsi="Times New Roman"/>
          <w:sz w:val="24"/>
          <w:szCs w:val="24"/>
        </w:rPr>
        <w:t xml:space="preserve">И вспыхивая Посвящениями Новой эпохи, мы благодарим Изначально Вышестоящего Отца. Мы благодарим Изначальных Владык Кут Хуми Фаинь. Возвращаемся в физическое Присутствие, вспыхивая всеми транслированными всем Синтезом Посвящений каждого из нас. </w:t>
      </w:r>
    </w:p>
    <w:p>
      <w:pPr>
        <w:pStyle w:val="Style19"/>
        <w:ind w:firstLine="567"/>
        <w:jc w:val="both"/>
        <w:rPr/>
      </w:pPr>
      <w:r>
        <w:rPr>
          <w:rFonts w:cs="Times New Roman" w:ascii="Times New Roman" w:hAnsi="Times New Roman"/>
          <w:sz w:val="24"/>
          <w:szCs w:val="24"/>
        </w:rPr>
        <w:t>И возжигаясь ими, преображаясь ими, эманируем всё стяжённое и возожжённое в Изначальный Дом Изначально Вышестоящего Отца. Эманируем в Подразделение Синтезтело ИДИВО 151 Изначальности Омск и Омскую область. Эманируем вокруг планеты Земля Метагалактической расе Землян - в ИДИВО Человека Планеты на 1024</w:t>
        <w:noBreakHyphen/>
        <w:t>ре километра.</w:t>
      </w:r>
    </w:p>
    <w:p>
      <w:pPr>
        <w:pStyle w:val="Style19"/>
        <w:ind w:firstLine="567"/>
        <w:jc w:val="both"/>
        <w:rPr/>
      </w:pPr>
      <w:r>
        <w:rPr>
          <w:rFonts w:cs="Times New Roman" w:ascii="Times New Roman" w:hAnsi="Times New Roman"/>
          <w:sz w:val="24"/>
          <w:szCs w:val="24"/>
        </w:rPr>
        <w:t>Эманируем 7,5 миллиардам Человекам, Гражданам и Служащим вокруг Планеты Землян, укутывая Планету своими эманациями.</w:t>
      </w:r>
    </w:p>
    <w:p>
      <w:pPr>
        <w:pStyle w:val="Style19"/>
        <w:ind w:firstLine="567"/>
        <w:jc w:val="both"/>
        <w:rPr/>
      </w:pPr>
      <w:r>
        <w:rPr>
          <w:rFonts w:cs="Times New Roman" w:ascii="Times New Roman" w:hAnsi="Times New Roman"/>
          <w:sz w:val="24"/>
          <w:szCs w:val="24"/>
        </w:rPr>
        <w:t>Эманируем в Изначальный Дом Изначально Вышестоящего Отца каждого из нас. Фиксируя в сфере ИДИВО каждого трансляцию Посвящений Новой Эпохи - Человека Новой Эпох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 состоянии благодарности, выходим из практики. Амин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ка 5.</w:t>
      </w:r>
    </w:p>
    <w:p>
      <w:pPr>
        <w:pStyle w:val="Normal"/>
        <w:jc w:val="center"/>
        <w:rPr/>
      </w:pPr>
      <w:r>
        <w:rPr>
          <w:b/>
        </w:rPr>
        <w:t xml:space="preserve"> </w:t>
      </w:r>
      <w:r>
        <w:rPr>
          <w:b/>
        </w:rPr>
        <w:t>Стяжание Меча ученичества Посвященного..</w:t>
      </w:r>
    </w:p>
    <w:p>
      <w:pPr>
        <w:pStyle w:val="Normal"/>
        <w:rPr/>
      </w:pPr>
      <w:r>
        <w:rPr>
          <w:b/>
          <w:i/>
          <w:sz w:val="16"/>
          <w:szCs w:val="16"/>
        </w:rPr>
        <w:t>фрагмент (1:41:45- 2:20:37)</w:t>
      </w:r>
    </w:p>
    <w:p>
      <w:pPr>
        <w:pStyle w:val="Normal"/>
        <w:ind w:firstLine="567"/>
        <w:jc w:val="both"/>
        <w:rPr/>
      </w:pPr>
      <w:r>
        <w:rPr/>
        <w:t xml:space="preserve">Сонастраиваемся. Значит, Владыка говорит: «Учитесь, сонастраиваемся, значит расслабляем физическое тело по максимуму. Максимально возьмите и тогда при выходе из любой практики из зала Отца сначала благодать проживёте. А потом будете впитывать новый Огонь, новый Синтез от Отца и Владык. Сонастраиваемся. </w:t>
      </w:r>
    </w:p>
    <w:p>
      <w:pPr>
        <w:pStyle w:val="Normal"/>
        <w:ind w:firstLine="567"/>
        <w:jc w:val="both"/>
        <w:rPr/>
      </w:pPr>
      <w:r>
        <w:rPr/>
        <w:t>Концентрируемся в Хум. И мы возжигаемся всей подготовкой каждого из нас. Возжигаемся всей дееспособностью частей. Активируем весь Синтез ядрами Синтеза, пройденных по количеству. И возжигаясь всем Синтезом каждого из нас, вот когда мы говорим: «Возжигаясь всем Синтезом каждого из нас» - у нас включается активация Хум и, знаете, такая развёртка идёт по всему телу, прямо физически. Это и есть сонастраивание с Огнём.</w:t>
      </w:r>
    </w:p>
    <w:p>
      <w:pPr>
        <w:pStyle w:val="Normal"/>
        <w:ind w:firstLine="567"/>
        <w:jc w:val="both"/>
        <w:rPr/>
      </w:pPr>
      <w:r>
        <w:rPr/>
        <w:t xml:space="preserve"> </w:t>
      </w:r>
      <w:r>
        <w:rPr/>
        <w:t xml:space="preserve">И мы синтезируемся с Изначальными Владыками  Кут Хуми Фаинь. С Огнём и Синтезом Владык идёт сонастройка. И переходим в зал Ипостаси Синтеза ИДИВО 192-х Изначально явленно. И нас Владыки по Огню сразу так раз и прямо там поставили. И развёртываемся пред Изначальными Владыками Кут Хуми Фаинь в форме Ведущих 5-й Цельный Синтез Изначально Вышестоящего Отца. Когда произносятся слова  «оформились» или «возжигаемся формой» вы там видите себя отстроенными формой, одеждой. Руки, ноги, голова, туфли обязательно. И форма нам помогает не расплавиться, не растечься, а держать Огонь и Синтез Владык. </w:t>
      </w:r>
    </w:p>
    <w:p>
      <w:pPr>
        <w:pStyle w:val="Normal"/>
        <w:ind w:firstLine="567"/>
        <w:jc w:val="both"/>
        <w:rPr/>
      </w:pPr>
      <w:r>
        <w:rPr/>
        <w:t xml:space="preserve">И мы синтезируемся с Хум Изначальных Владык Кут Хуми Фаинь. Стяжаем Цельный Синтез Изначально Вышестоящего Отца. Возжигаемся Цельным Синтезом Изначально Вышестоящего Отца физически, в каждом из нас физически собою. И вот, мы сейчас входим в обменный Огонь и Синтез с Владыками, когда вам Владыка Кут Хуми (Владычица Фаинь) направляет свой Синтез. Огонь таким потоком, таким компактом. Кто огнеобразами видит, кто любыми объёмами Огня и Синтеза. И вы через Хум это вводит в своё синтезтело и физическое тело это проживает. И в ответ вы наполняетесь этим Синтезом и Огнём. А в ответ вы отдаёте Владыкам этот Синтез и Огонь, но уже преобразованный вами. И вот так вы заполняетесь Огнём и Синтезом Изначальных Владык Кут Хуми Фаинь. Я вам процесс ещё раз рассказываю, потому что, когда мы его до конца не видим, нам трудно понять, что же такое: контакт и проникновенность Синтезом Изначальных Владык и Изначально Вышестоящего Отца. И вы проживите эту проникновенность Синтезом и Огнём с Изначальными Владыками. </w:t>
      </w:r>
    </w:p>
    <w:p>
      <w:pPr>
        <w:pStyle w:val="Normal"/>
        <w:ind w:firstLine="567"/>
        <w:jc w:val="both"/>
        <w:rPr>
          <w:b/>
          <w:b/>
        </w:rPr>
      </w:pPr>
      <w:r>
        <w:rPr/>
        <w:t xml:space="preserve">И мы глубже синтезируемся с Изначальными Владыками Кут Хуми Фаинь. Стяжаем и возжигаемся Цельным Синтезом Ученичества Изначально Вышестоящего Отца каждым из нас и синтезом нас физически собою. И возжигаясь Цельным Синтезом Изначально Вышестоящего Отца, преображаясь им. Возжигаем </w:t>
      </w:r>
      <w:r>
        <w:rPr>
          <w:b/>
        </w:rPr>
        <w:t>на челе</w:t>
      </w:r>
      <w:r>
        <w:rPr/>
        <w:t xml:space="preserve"> в зале Изначально Дома Изначально Вышестоящего Отца </w:t>
      </w:r>
      <w:r>
        <w:rPr>
          <w:b/>
        </w:rPr>
        <w:t>Синтез Посвящения</w:t>
      </w:r>
      <w:r>
        <w:rPr/>
        <w:t xml:space="preserve"> каждого из нас. И вспыхиваем этим Синтезом Посвящений. Ваша точка света в объединённых двух полушариях вспыхивает. И может вспыхнуть той цифрой Посвящения, которой вы были вчера наделены. Которая у вас развернулась. И пытайтесь прожить сколько у вас этих Посвящений. Прямо количество цифрой. И вы сейчас можете услышать от Владыки сколько Посвящений у вас есть голосом. Ну, то есть, расшифровка пойдёт. Владыка вам говорит каждому ваше количество Посвящений. Проживите. Не напрягайтесь. Вот расслабьте физическое тело, но проникнитесь Синтезом Владык настолько, что вы сейчас расшифруете количество Посвящений. У вас будет цифра звучать. Вам Владыка каждому, мы в многомерном зале находимся. И Владыка очень быстро, одномоментно, через эту пространственную временной континуум работает с каждым в эту секунду, в этот час. Здесь и сейчас. Поэтому не переживайте, что кому то говорит, а вы не слышите. Он говорит вам - здесь и сейчас. И возжигаемся нашим количеством Посвящений. Синтезируемся с Изначальными Владыками Кут Хуми Фаинь, стяжая </w:t>
      </w:r>
      <w:r>
        <w:rPr>
          <w:b/>
        </w:rPr>
        <w:t xml:space="preserve">Ученичество Изначальным Домом Изначально Вышестоящего Отца в иерархическом составе его. </w:t>
      </w:r>
    </w:p>
    <w:p>
      <w:pPr>
        <w:pStyle w:val="Normal"/>
        <w:ind w:firstLine="567"/>
        <w:jc w:val="both"/>
        <w:rPr/>
      </w:pPr>
      <w:r>
        <w:rPr/>
        <w:t xml:space="preserve">И возжигаясь этим, преображаясь этим, мы синтезируемся с Изначально Вышестоящим Отцом. И переходим в зал Изначально Вышестоящего Отца 256-ти Изначальный явленно синтезприсутственно/проявленно. И синтезируясь с Хум Изначально Вышестоящего Отца, стяжаем и возжигаемся Синтезом Изначально Вышестоящего Отца. И просим Изначально Вышестоящего Отца </w:t>
      </w:r>
      <w:r>
        <w:rPr>
          <w:b/>
        </w:rPr>
        <w:t>принять каждого из нас и синтез нас на Ученичество Метагалактической расы Землян новой эпохи</w:t>
      </w:r>
      <w:r>
        <w:rPr/>
        <w:t>. Как шестой расы в явлении Изначально Вышестоящего Отца собою и действия, минимум, восьмипроявленной материи Метагалактики Фа в ученическом восхождении метагалактически каждым из нас и синтезом нас физически собою. И возжигаемся этим.</w:t>
      </w:r>
    </w:p>
    <w:p>
      <w:pPr>
        <w:pStyle w:val="Normal"/>
        <w:ind w:firstLine="567"/>
        <w:jc w:val="both"/>
        <w:rPr/>
      </w:pPr>
      <w:r>
        <w:rPr/>
        <w:t xml:space="preserve">И Отец нам развёртывает Огонь и Синтез компактом Огня и Синтеза. И мы впитываем, проникаемся Огнём и Синтезом Изначально Вышестоящего Отца. И эманируем в ответ, напитываясь этим Огнём и Синтезом, Отцу. И чем больше мы смогли отэманировать, тем больше мы заполняемся Огнём и Синтезом Отца. </w:t>
      </w:r>
    </w:p>
    <w:p>
      <w:pPr>
        <w:pStyle w:val="Normal"/>
        <w:ind w:firstLine="567"/>
        <w:jc w:val="both"/>
        <w:rPr/>
      </w:pPr>
      <w:r>
        <w:rPr/>
        <w:t xml:space="preserve">И синтезируясь с Изначально Вышестоящим Отцом, мы </w:t>
      </w:r>
      <w:r>
        <w:rPr>
          <w:b/>
        </w:rPr>
        <w:t>стяжаем Меч Посвящённого</w:t>
      </w:r>
      <w:r>
        <w:rPr/>
        <w:t xml:space="preserve">. И Меч зависает перед нами. Рукояткой влево, остриём вправо на уровне подбородка. А сейчас увидьте перед каждым из вас зависает меч. У нас возникла мысль, а почему именно так. У меня тоже возникла мысль. В правой руке должен быть меч. Нет, этот меч Посвящённого пойдёт именно этой стороной. Пока так. Пока не трогаем. И кто стяжал Меч Ученика, посмотрите, насколько Меч Посвящённого Метагалактики отличается от Меча Ученика. Насколько он своеобразен. У него может быть другая форма. Он более расширенное лезвие имеет. И более заострённый конец лезвия. Прямой. Никаких, знаете, искривлений, никаких там турецких сабель, ничего этого нет. Ровный он, прямую линию. Это Синтезмеч, либо Меч концентрации Воли, который мы можем видеть с вами как материю. Ну, конечно же, это не сталь. Хотя он светится и мы можем его прожить твёрдость и рукояти, и лезвия. Ну, при этом он может быть небольшой, но достаточно видимый. </w:t>
      </w:r>
    </w:p>
    <w:p>
      <w:pPr>
        <w:pStyle w:val="Normal"/>
        <w:ind w:firstLine="567"/>
        <w:jc w:val="both"/>
        <w:rPr/>
      </w:pPr>
      <w:r>
        <w:rPr/>
        <w:t xml:space="preserve">А теперь проживите, как мы поворачиваемся правым плечом к Мечу, который кладётся нам на правое плечо Огнём Изначально Вышестоящего Отца. И тело там быстро исполняет, автоматически. И мы поднимаем правую руку и берём рукоять Меча, который лежит у нас на правом плече. Вот так нас отстраивают. Вопрос из зала: «Правой рукой?» Да, теперь уже правой рукой, ваше синтез тело повернулось к мечу и меч лёг вам на правое плечо и вы правой рукой уже берёте его. Правильно увидели вы. Нас так там отстраивают. Так надо. Видимо Посвящения так срабатывать будут. Опускаем руку с рукояткой. Меч становится вертикально вдоль правого плеча вверх. Рука полусогнута, немножко опускается. Поворачиваемся опять лицом к Отцу, т.е. мы боком стояли. Видели, да? Опять поворачиваемся лицом к Отцу и Меч вспыхивает Огнём Отца в наших руках. И всё наше тело вспыхивает Мечом Посвящённого собою. Проживите, как это вспыхнуло. И как зарядом таким во всём теле вспыхивает Меч Посвящённого. Ну, вообще-то, Меч является продолжением физического тела, поэтому вы физическим телом проживаете Меч Посвящённого. И этот заряд вы проживаете, как заряд действительно прошедший через синтезтело в ваше физическое тело. Потому что синтезтело, которым мы развернулись, оно настолько физично, всю физичность туда перенесли. И проживаете всё физическим телом. </w:t>
      </w:r>
    </w:p>
    <w:p>
      <w:pPr>
        <w:pStyle w:val="Normal"/>
        <w:ind w:firstLine="567"/>
        <w:jc w:val="both"/>
        <w:rPr/>
      </w:pPr>
      <w:r>
        <w:rPr/>
        <w:t xml:space="preserve">И возжигаясь Огнём Меча Посвящённого, мы синтезируемся с Изначально Вышестоящим Отцом, с его Посвящённым выражением физически сбою. Вспыхиваем Посвящённостью Изначально Вышестоящему Отцу каждым из нас и синтезом нас физически собою. И возжигаясь этим, мы </w:t>
      </w:r>
      <w:r>
        <w:rPr>
          <w:b/>
        </w:rPr>
        <w:t>впитываем Меч, как концентрированную Волю и Огонь в тело</w:t>
      </w:r>
      <w:r>
        <w:rPr/>
        <w:t>. Устанавливая в позвоночник остриём вверх, рукояткой вниз в основании позвоночника. И вспыхивая позвоночником и спинным мозгом Мечом Воли и Нитью Огня его физически собою. И Нить Огня Меча проходим сквозь Сушумну позвоночника, без искривлений. Ну, Сушумна, помните – спинной мозг в позвоночнике, который заполнен. Самая тонкая его часть, называется Сушумной - такая нить в позвоночнике.</w:t>
      </w:r>
    </w:p>
    <w:p>
      <w:pPr>
        <w:pStyle w:val="Normal"/>
        <w:ind w:firstLine="567"/>
        <w:jc w:val="both"/>
        <w:rPr/>
      </w:pPr>
      <w:r>
        <w:rPr/>
        <w:t xml:space="preserve"> </w:t>
      </w:r>
      <w:r>
        <w:rPr/>
        <w:t>И вот так встраивается Меч в физическое тело, как концентрация Воли и Огня Отца. И вы обязательно проживите, что остриё упирается в оджиз в голове. Рукоять у вас устанавливается в копчике. При этом ваше физическое тело, даже на физике, сидя в этом зале, как будто бы выпрямляется и выравнивается. Вот когда входит Меч, у вас расправляются плечи, у вас расправляется весь позвоночник. И ваше тело, знаете, как по струнке. И вы проживаете концентрацию Воли Отца, Вот этой некой новой силой, неким объёмом заполнения Огнём и Волей Отца. И физическое тело на это откликается. И мы вспыхиваем Посвящённостью собою.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этим. Преображаемся.</w:t>
      </w:r>
    </w:p>
    <w:p>
      <w:pPr>
        <w:pStyle w:val="Normal"/>
        <w:ind w:firstLine="567"/>
        <w:jc w:val="both"/>
        <w:rPr/>
      </w:pPr>
      <w:r>
        <w:rPr/>
        <w:t xml:space="preserve">И преображаясь, развёртываемся и </w:t>
      </w:r>
      <w:r>
        <w:rPr>
          <w:b/>
        </w:rPr>
        <w:t>развёртываем Волю Меча Изначально Вышестоящего Отца собою всем телом</w:t>
      </w:r>
      <w:r>
        <w:rPr/>
        <w:t xml:space="preserve">. И синтезируясь с Изначально Вышестоящим Отцом, </w:t>
      </w:r>
      <w:r>
        <w:rPr>
          <w:b/>
        </w:rPr>
        <w:t>стяжаем Волю Изначально  Вышестоящего Отца на посвятительное действие каждого из нас</w:t>
      </w:r>
      <w:r>
        <w:rPr/>
        <w:t xml:space="preserve">. И увидьте этот процесс. Проникнетесь стяжанием Воли Изначально Вышестоящего Отца, который развёртывает в нас действие посвятительное. И возжигаемся Огнём Меча, Огненной нитью Меча. И синтезируясь с Изначально Вышестоящим Отцом, стяжаем Огонь Вышестоящего Отца в прямом выражении физически собою. И вспыхиваем Огнём Меча, стяжаем Столп Изначально Вышестоящего Отца каждого из нас и синтеза нас. Возжигаясь Столпом и прося Изначально Вышестоящего Отца скоординировать всю деятельность Посвящённого каждым из нас Столпом. И возжигаемся этим. </w:t>
      </w:r>
    </w:p>
    <w:p>
      <w:pPr>
        <w:pStyle w:val="Normal"/>
        <w:ind w:firstLine="567"/>
        <w:jc w:val="both"/>
        <w:rPr/>
      </w:pPr>
      <w:r>
        <w:rPr/>
        <w:t xml:space="preserve">И синтезируясь с Изначально Вышестоящим Отцом, стяжаем </w:t>
      </w:r>
      <w:r>
        <w:rPr>
          <w:b/>
        </w:rPr>
        <w:t>Сферу Посвящённого</w:t>
      </w:r>
      <w:r>
        <w:rPr/>
        <w:t xml:space="preserve"> вокруг нас с вершиной в основании Сфер столпом и её концентрации на каждом из нас, в синтезе нас физически собою. И возжигаемся этим. И синтезируясь с Изначально Вышестоящим Отцом, стяжаем среду Синтеза Изначально Вышестоящего Отца в сферу каждого из нас, прося преобразить каждого из нас и синтез нас физически собою. И возжигаясь этим, преображаясь этим, мы благодарим Изначально Вышестоящего Отца.</w:t>
      </w:r>
    </w:p>
    <w:p>
      <w:pPr>
        <w:pStyle w:val="Normal"/>
        <w:ind w:firstLine="567"/>
        <w:jc w:val="both"/>
        <w:rPr/>
      </w:pPr>
      <w:r>
        <w:rPr/>
        <w:t xml:space="preserve">И мы синтезируемся с </w:t>
      </w:r>
      <w:r>
        <w:rPr>
          <w:b/>
        </w:rPr>
        <w:t>Изначальными Владыками Иосифом и Славией - Главами Иерархии Изначального Дома Изначально Вышестоящего Отца</w:t>
      </w:r>
      <w:r>
        <w:rPr/>
        <w:t>. И переходим в зал Иерархии ИДИВО 191 Изначально явленно синтезприсутственно/проявленно. И развёртываемся пред Изначальными Владыками Иосифом Славией в зале Иерархии. Во-первых, в форме развёртываемся Ведущих пятый Цельный Синтез. И развёртываем Сферу Ученика в зале и вспыхиваем Синтезом зала Иерархии на Синтез Изначально Вышестоящего Отца. И возжигаем Столп Ученика в зале. Возжигаясь Изначально Вышестоящим Отцом, Столпом на зал Иерархии ИДИВО, где мы находимся. И вспыхиваем Мечом Посвящённого внутри нас на активацию иерархического действия и иерархичности каждого из нас и синтеза нас. И возжигаемся Посвящениями своими.</w:t>
      </w:r>
    </w:p>
    <w:p>
      <w:pPr>
        <w:pStyle w:val="Normal"/>
        <w:ind w:firstLine="567"/>
        <w:jc w:val="both"/>
        <w:rPr/>
      </w:pPr>
      <w:r>
        <w:rPr/>
        <w:t xml:space="preserve">И мы синтезируемся с Хум Изначальных Владык Иосифа и Славии и </w:t>
      </w:r>
      <w:r>
        <w:rPr>
          <w:b/>
        </w:rPr>
        <w:t>стяжаем Волю Иерархии Изначального Дома Изначально Вышестоящего Отца каждому из нас и синтезу нас в явлении ученичества и пути Ученика собою в организации и явлении Посвящённого каждым из нас</w:t>
      </w:r>
      <w:r>
        <w:rPr/>
        <w:t>. И возжигаясь ею, преображаясь ею, становясь на иерархический путь собою, мы синтезируемся с Хум Изначальных Владык Иосифа и Славии и стяжаем Цельную Волю Изначально Вышестоящего Отца, прося преобразить каждого из нас и синтез нас. И вспыхиваем формой Ученика Изначально Вышестоящего Отца в пути Иерархии Изначального Дома Изначально Вышестоящего Отца физически собою. Сейчас у нас в зале Иерархии ваша форма Ведущих пятый Цельный Синтез, преображается в форму Ученика Изначально Вышестоящего Отца. И проживите, как у вас поменялась форма. Там это происходит очень быстро. Даже физическое тело не успевает это отслеживать. Вот одна форма исчезает, как стекает (растворилась), а вторая на вас уже горит. Увидьте новую форму Ученика Изначально Вышестоящего Отца или Посвящённого.</w:t>
      </w:r>
    </w:p>
    <w:p>
      <w:pPr>
        <w:pStyle w:val="Normal"/>
        <w:ind w:firstLine="567"/>
        <w:jc w:val="both"/>
        <w:rPr/>
      </w:pPr>
      <w:r>
        <w:rPr/>
        <w:t xml:space="preserve"> </w:t>
      </w:r>
      <w:r>
        <w:rPr/>
        <w:t xml:space="preserve">И возжигаясь, одеваясь в форму Ученика, вспыхиваем своим иерархическим местом в составе Иерархии. И сейчас вы посмотрите в зал: ваше видение расширяется и вы видите много ярусов в зале Иерархии. Как бы зал открывается пред вами новыми просторами, новым масштабом. И вы видите каждого и себя на определённом уровне или на определённом ярусе этого зала. И вы становитесь каждый на своём ярусе. Проживите. Эти ярусы не всегда зависят от Посвящений ваших или вашей подготовки. Но место ваше там точно есть. Это называется </w:t>
      </w:r>
      <w:r>
        <w:rPr>
          <w:b/>
        </w:rPr>
        <w:t>Иерархическое место Посвящённого</w:t>
      </w:r>
      <w:r>
        <w:rPr/>
        <w:t>. И вы можете увидеть команду и себя на одном из этих ярусов. И вы всем телом в огне формы Ученика. Становитесь в этот ярус и проживаете. Утвердите, что вы там стоите, занимая иерархическое своё место в этом зале. И сейчас у вас прозвучит номер того яруса, на который вы встали. Вы либо увидите, на который номер вы встаёте, либо у вас, пред вами, знаете, как огненными письменами всплывает этот номер. Либо вы слышите, как вам говорят. Любые варианты – либо вы видите картинку голограмную, в которой отражён этот ярус, вам туда нужно встать. Но номер каждому звучит этого яруса. И вот этот ярус по номеру  - это и есть ваше место Посвящённого в Иерархии Изначально Вышестоящего Отца и вас туда в ночной подготовке во время сна могут вызывать Владыки для развёртывания Посвященческого пути, для каких-то рекомендаций, учений.</w:t>
      </w:r>
    </w:p>
    <w:p>
      <w:pPr>
        <w:pStyle w:val="Normal"/>
        <w:ind w:firstLine="567"/>
        <w:jc w:val="both"/>
        <w:rPr/>
      </w:pPr>
      <w:r>
        <w:rPr/>
        <w:t xml:space="preserve"> </w:t>
      </w:r>
      <w:r>
        <w:rPr/>
        <w:t xml:space="preserve">И мы благодарим Изначальных Владык Иосифа Славию и из своего иерархического места в зале Иерархии, возвращаемся в зал Изначального Дома Изначально Вышестоящего Отца 192-х Изначально явленно синтезприсутственно/проявленно. И развертываемся в форме Ученика пред Изначальными Владыками Кут Хуми Фаинь и синтезируемся с Изначальными Владыками Кут Хуми Фаинь. Стяжаем </w:t>
      </w:r>
      <w:r>
        <w:rPr>
          <w:b/>
        </w:rPr>
        <w:t>Искру Ученичества</w:t>
      </w:r>
      <w:r>
        <w:rPr/>
        <w:t xml:space="preserve"> в Хум каждого из нас. И стяжаем Искру Ученичества у Изначального Владыки Кут Хуми. И сейчас Владыка Кут Хуми фиксирует и даёт в Хум каждому Ученику нашей команды эту Искру Ученичества. Проживите её физически и возжигаемся ею.</w:t>
      </w:r>
    </w:p>
    <w:p>
      <w:pPr>
        <w:pStyle w:val="Normal"/>
        <w:ind w:firstLine="567"/>
        <w:jc w:val="both"/>
        <w:rPr/>
      </w:pPr>
      <w:r>
        <w:rPr/>
        <w:t xml:space="preserve">И физически пробуем эманировать эту Искру Ученика физически собою. Развёртывайте её. При этом стоим в зале пред Изначальным Владыкой, а здесь на физике эманируем эту искру. И вот это двухприсутствие, что вы в зале стоите и здесь эманируете через физическое тело, как раз даёт вам развитие. Как бы два тела в одном. И излучаем физическим телом эту искру. </w:t>
      </w:r>
    </w:p>
    <w:p>
      <w:pPr>
        <w:pStyle w:val="Normal"/>
        <w:ind w:firstLine="567"/>
        <w:jc w:val="both"/>
        <w:rPr/>
      </w:pPr>
      <w:r>
        <w:rPr/>
        <w:t>И мы благодарим Изначально Вышестоящего Отца, мы благодарим Изначального Владыку Кут Хуми за принятие каждого из нас в ученический путь. Благодарим Изначальных Владык Кут Хуми Фаинь., благодарим Изначальных Владык Иосифа Славию. Возвращаемся в физическое присутствие. Ваши синтез тела встраиваются в физическое тело в данном зале, в данном кресле и начинаем эманировать в Изначальный Дом Изначально Вышестоящего Отца максимально по подготовке каждого, масштабом каждого из нас. Эманируем в Подразделение Синтезтело ИДИВО 151 Изначальности Омск с Омской областью. Укутывайте эту территорию Огнём и Синтезом Отца. Взрастайте. Эманируем 7.5 миллиардов Человеков, Граждан, Служащих планеты Земля, как метагалактической расы землян - на 1024 километра присутствия, как ИДИВО метагалактической расы землян. И эманируем в ИДИВО каждого нас, фиксируя Ученичество Посвящённого Изначально Вышестоящего Отца в оболочке ИДИВО каждого из нас. И в состоянии благодарности выходим из практики. Аминь.</w:t>
      </w:r>
    </w:p>
    <w:p>
      <w:pPr>
        <w:pStyle w:val="Normal"/>
        <w:ind w:firstLine="708"/>
        <w:jc w:val="both"/>
        <w:rPr/>
      </w:pPr>
      <w:r>
        <w:rPr/>
      </w:r>
    </w:p>
    <w:p>
      <w:pPr>
        <w:pStyle w:val="Normal"/>
        <w:jc w:val="center"/>
        <w:rPr>
          <w:b/>
          <w:b/>
        </w:rPr>
      </w:pPr>
      <w:r>
        <w:rPr>
          <w:b/>
        </w:rPr>
        <w:t>Практика 6.</w:t>
      </w:r>
    </w:p>
    <w:p>
      <w:pPr>
        <w:pStyle w:val="Normal"/>
        <w:jc w:val="center"/>
        <w:rPr/>
      </w:pPr>
      <w:r>
        <w:rPr>
          <w:b/>
        </w:rPr>
        <w:t xml:space="preserve"> </w:t>
      </w:r>
      <w:r>
        <w:rPr>
          <w:b/>
        </w:rPr>
        <w:t>Миракль.</w:t>
      </w:r>
    </w:p>
    <w:p>
      <w:pPr>
        <w:pStyle w:val="Normal"/>
        <w:rPr/>
      </w:pPr>
      <w:r>
        <w:rPr>
          <w:b/>
          <w:i/>
          <w:sz w:val="16"/>
          <w:szCs w:val="16"/>
        </w:rPr>
        <w:t>фрагмент (3:16:17- 3:53:01)</w:t>
      </w:r>
    </w:p>
    <w:p>
      <w:pPr>
        <w:pStyle w:val="Normal"/>
        <w:tabs>
          <w:tab w:val="clear" w:pos="708"/>
          <w:tab w:val="left" w:pos="426" w:leader="none"/>
        </w:tabs>
        <w:ind w:firstLine="567"/>
        <w:jc w:val="both"/>
        <w:rPr/>
      </w:pPr>
      <w:r>
        <w:rPr/>
        <w:t xml:space="preserve">Мы возжигаемся всем синтезом каждого из нас. Сонастраиваемся, концентрируемся в Хум. Отпустите свое физическое тело, расслабьте. Потому что, практика Миракль – это вы исполняете и сами идете, и видите, и проживаете, и «все ваши похождения» - </w:t>
      </w:r>
      <w:r>
        <w:rPr>
          <w:i/>
        </w:rPr>
        <w:t>Владыка озвучивает</w:t>
      </w:r>
      <w:r>
        <w:rPr/>
        <w:t xml:space="preserve"> </w:t>
      </w:r>
      <w:r>
        <w:rPr>
          <w:i/>
        </w:rPr>
        <w:t>дзеново</w:t>
      </w:r>
      <w:r>
        <w:rPr/>
        <w:t>. Участвуйте в этой практике. 2хприсутственно, как минимум, сидя в кресле этого зала и находясь на присутствии, куда Владыки пригласят.</w:t>
      </w:r>
    </w:p>
    <w:p>
      <w:pPr>
        <w:pStyle w:val="Normal"/>
        <w:ind w:firstLine="426"/>
        <w:jc w:val="both"/>
        <w:rPr/>
      </w:pPr>
      <w:r>
        <w:rPr/>
        <w:t>И мы, возжигаясь всей подготовкой, синтезируемся с Хум Изначальных Владык Кут Хуми Фаинь. И возжигаемся всем Синтезом Изначальных Владык Кут Хуми Фаинь. Одеваясь в форму Ученика или Посвященного физически, отстраиваемся формой. Мы состяжали эту форму. Она автоматически сейчас у вас возжигается. У кого-то звучит форма Ученика, у кого-то форма Посвященного. Поэтому или Ученика, или Посвященного.</w:t>
      </w:r>
    </w:p>
    <w:p>
      <w:pPr>
        <w:pStyle w:val="Normal"/>
        <w:tabs>
          <w:tab w:val="clear" w:pos="708"/>
          <w:tab w:val="left" w:pos="7463" w:leader="none"/>
        </w:tabs>
        <w:ind w:firstLine="426"/>
        <w:jc w:val="both"/>
        <w:rPr/>
      </w:pPr>
      <w:r>
        <w:rPr/>
        <w:t xml:space="preserve">И синтезируемся с Изначальными Владыками Кут Хуми Фаинь Метагалактики ФА, возжигаясь их выражениями каждым из нас, проникаясь Синтезом Изначальных Владык Кут Хуми Фаинь. Возжигаемся. И из этого зала Метагалактики Фа, куда нас Владыки Кут Хуми Фаинь встроили, мы переходим в </w:t>
      </w:r>
      <w:r>
        <w:rPr>
          <w:b/>
        </w:rPr>
        <w:t xml:space="preserve">зал Изначально Вышестоящего Отца на вершину здания Управления ИДИВО Метагалактики Фа - на 1 Вышестоящем Присутствии Метагалактического проявления. </w:t>
      </w:r>
      <w:r>
        <w:rPr/>
        <w:t>И становимся в зале пред Отцом в форме Посвященных Метагалактики. И встали.</w:t>
      </w:r>
    </w:p>
    <w:p>
      <w:pPr>
        <w:pStyle w:val="Normal"/>
        <w:tabs>
          <w:tab w:val="clear" w:pos="708"/>
          <w:tab w:val="left" w:pos="7463" w:leader="none"/>
        </w:tabs>
        <w:ind w:firstLine="426"/>
        <w:jc w:val="both"/>
        <w:rPr/>
      </w:pPr>
      <w:r>
        <w:rPr/>
        <w:t xml:space="preserve">А теперь смотрите: вы стоите в </w:t>
      </w:r>
      <w:r>
        <w:rPr>
          <w:b/>
        </w:rPr>
        <w:t>зале</w:t>
      </w:r>
      <w:r>
        <w:rPr/>
        <w:t xml:space="preserve">. Над вами на потолке крыша неровная, её можно назвать как «ломаная» - потолок имеет форму не плоскую. Окна по периметру зала. Зал достаточно большой, порядком 150 кв.м, </w:t>
      </w:r>
      <w:r>
        <w:rPr>
          <w:i/>
        </w:rPr>
        <w:t xml:space="preserve">- «звучит». </w:t>
      </w:r>
      <w:r>
        <w:rPr/>
        <w:t xml:space="preserve">Но он может и 200, нас там пространственно мы дезориентированы бывает маленько в этих залах. Но по физическим меркам. Квадратов 150-200, точно. </w:t>
      </w:r>
    </w:p>
    <w:p>
      <w:pPr>
        <w:pStyle w:val="Normal"/>
        <w:tabs>
          <w:tab w:val="clear" w:pos="708"/>
          <w:tab w:val="left" w:pos="7463" w:leader="none"/>
        </w:tabs>
        <w:ind w:firstLine="426"/>
        <w:jc w:val="both"/>
        <w:rPr/>
      </w:pPr>
      <w:r>
        <w:rPr/>
        <w:t xml:space="preserve">Мы стоит пред Отцом, Отец сидит. Справа и слева от Отца стоят Владыка и Владычица. Справа - Владыка, слева - Владычица, от Отца. У нас наоборот. Если мы смотрим, Владыка – слева, Владычица - справа. Попробуйте увидеть это мираклево. Чтобы чётче видеть, возожгитесь еще глубже формой Посвященного. </w:t>
      </w:r>
      <w:r>
        <w:rPr>
          <w:b/>
        </w:rPr>
        <w:t>Форма вас отстраивает. Отстраивает вашу</w:t>
      </w:r>
      <w:r>
        <w:rPr/>
        <w:t xml:space="preserve"> концентрацию на видение, на проживание. на чувствование, на слышание и т.д.</w:t>
      </w:r>
    </w:p>
    <w:p>
      <w:pPr>
        <w:pStyle w:val="Normal"/>
        <w:tabs>
          <w:tab w:val="clear" w:pos="708"/>
          <w:tab w:val="left" w:pos="7463" w:leader="none"/>
        </w:tabs>
        <w:ind w:firstLine="426"/>
        <w:jc w:val="both"/>
        <w:rPr/>
      </w:pPr>
      <w:r>
        <w:rPr/>
        <w:t xml:space="preserve">Отец и Владыки эманируют нам специальный Огонь, чтобы вы видели. </w:t>
      </w:r>
      <w:r>
        <w:rPr>
          <w:b/>
        </w:rPr>
        <w:t>Этот Огонь называется праздник Первого Посвященного</w:t>
      </w:r>
      <w:r>
        <w:rPr/>
        <w:t>. Его так оформили нам, озвучили. Нас поздравляют с первым посвящением, которое мы состяжали вчера, и которое развертывается у вас сегодня. Ну, начиная ночью сегодня, с  ночной подготовки.</w:t>
      </w:r>
    </w:p>
    <w:p>
      <w:pPr>
        <w:pStyle w:val="Normal"/>
        <w:tabs>
          <w:tab w:val="clear" w:pos="708"/>
          <w:tab w:val="left" w:pos="7463" w:leader="none"/>
        </w:tabs>
        <w:ind w:firstLine="426"/>
        <w:jc w:val="both"/>
        <w:rPr/>
      </w:pPr>
      <w:r>
        <w:rPr/>
        <w:t xml:space="preserve">А теперь </w:t>
      </w:r>
      <w:r>
        <w:rPr>
          <w:b/>
        </w:rPr>
        <w:t xml:space="preserve">посмотрите на Отца. </w:t>
      </w:r>
      <w:r>
        <w:rPr/>
        <w:t>Он сидит. Его тело достаточно крупное, размера среднего человека. В светлой одежде, не совсем белого, слегка бежевого оттенка. Или  знаете как звучит - кремово-молочного оттенка костюм у Отца. И мы... Кстати, у Отца есть бородка, посмотрите. Которая называется, аккуратная такая, как испанская бородка. Её можно увидеть. Ну, и проникнитесь взглядом Отца. Отец, когда смотрит на каждого из нас, он посылает такой взгляд каждому, в котором развертывается такая любовь. И знаете, звучит: такая благодать, которую мы берем из одного только взгляда Отца. Вот этим Специализированным Огнём Отец нас поздравляет с первым Посвящением.</w:t>
      </w:r>
    </w:p>
    <w:p>
      <w:pPr>
        <w:pStyle w:val="Normal"/>
        <w:tabs>
          <w:tab w:val="clear" w:pos="708"/>
          <w:tab w:val="left" w:pos="7463" w:leader="none"/>
          <w:tab w:val="left" w:pos="9016" w:leader="none"/>
        </w:tabs>
        <w:ind w:firstLine="426"/>
        <w:jc w:val="both"/>
        <w:rPr/>
      </w:pPr>
      <w:r>
        <w:rPr>
          <w:b/>
        </w:rPr>
        <w:t>Владыка Кут Хуми</w:t>
      </w:r>
      <w:r>
        <w:rPr/>
        <w:t xml:space="preserve"> стоит справа от Отца, он ниже ростом. </w:t>
      </w:r>
      <w:r>
        <w:rPr>
          <w:b/>
        </w:rPr>
        <w:t>Владычицы Фаинь</w:t>
      </w:r>
      <w:r>
        <w:rPr/>
        <w:t xml:space="preserve"> выше Владыки Кут Хуми. У Владыки светло-русые волосы. У Владыки Кут Хуми тоже светлый костюм, но здесь другой оттенок. Оттенок светлого, но не такой, как у костюма Отца. Но в голографии он как-то смотрится голубоватыми оттенкоми. Я вам хочу сказать, когда мы в залах присутственных, там цветовая гамма развёртывается немножко по-другому, чтобы вы это увидели. Галстук у Владыки Кут Хуми. Он, конечно, не белый. Немножко другого оттенка, отличается от цвета костюма более темным, насыщенным цветом. У Владыки есть легкая бородка. Знаете, она у нас называется, как удлиненная щетина, но достаточно аккуратная.</w:t>
      </w:r>
    </w:p>
    <w:p>
      <w:pPr>
        <w:pStyle w:val="Normal"/>
        <w:tabs>
          <w:tab w:val="clear" w:pos="708"/>
          <w:tab w:val="left" w:pos="7463" w:leader="none"/>
          <w:tab w:val="left" w:pos="9016" w:leader="none"/>
        </w:tabs>
        <w:ind w:firstLine="426"/>
        <w:jc w:val="both"/>
        <w:rPr/>
      </w:pPr>
      <w:r>
        <w:rPr/>
        <w:t>И Владыка говорит: «Достаточно описаний». Сами увидьте, что ещё есть у Владыки. Высокий лоб, большие глаза, очень большие открытые глаза, миндалевидные.</w:t>
      </w:r>
    </w:p>
    <w:p>
      <w:pPr>
        <w:pStyle w:val="Normal"/>
        <w:tabs>
          <w:tab w:val="clear" w:pos="708"/>
          <w:tab w:val="left" w:pos="7463" w:leader="none"/>
          <w:tab w:val="left" w:pos="9016" w:leader="none"/>
        </w:tabs>
        <w:ind w:firstLine="426"/>
        <w:jc w:val="both"/>
        <w:rPr/>
      </w:pPr>
      <w:r>
        <w:rPr>
          <w:b/>
        </w:rPr>
        <w:t>Владычица Фаинь</w:t>
      </w:r>
      <w:r>
        <w:rPr/>
        <w:t xml:space="preserve">. Переключите взгляд на Владычицу. Худощавая, высокая, в длинном платье. Это даже не платье, а рисунчатого цвета, цвета. В земноватых оттенках с бежевым, рисунок юбки, цветной. Юбка цветная. Не однотонная. И небольшой пиджачок, - костюмчик. Кофточка на пуговицах больших. Знаете, такой фасончик – мы знаем такой фасончик: укороченный пиджачок, ¾ рукав, при этом есть большой вырез и там не более 3х, по-моему, пуговиц. Больших пуговиц. И юбка облегающая, цветная, а пиджачок однотонный, но в тонах бежево-зеленоватых, одинаковых. </w:t>
      </w:r>
    </w:p>
    <w:p>
      <w:pPr>
        <w:pStyle w:val="Normal"/>
        <w:tabs>
          <w:tab w:val="clear" w:pos="708"/>
          <w:tab w:val="left" w:pos="7463" w:leader="none"/>
          <w:tab w:val="left" w:pos="9016" w:leader="none"/>
        </w:tabs>
        <w:ind w:firstLine="426"/>
        <w:jc w:val="both"/>
        <w:rPr/>
      </w:pPr>
      <w:r>
        <w:rPr/>
        <w:t>В голографии, которую нам показывает Владыка, цвета как бы чуть-чуть переливаются, изменяются. Но вот тона можно передать вот таким образом. Увидьте Владычицу. У нее длинные волосы. Достаточно темные, почти черные. Волосы длинные, но они, знаете, затянуты в узел. А вперед спускается часть волос с одной стороны. Не прямые, не распущены, они затянуты в узел. Но на одной стороне – на плече: они как бы свисают вперед.</w:t>
      </w:r>
    </w:p>
    <w:p>
      <w:pPr>
        <w:pStyle w:val="Normal"/>
        <w:tabs>
          <w:tab w:val="clear" w:pos="708"/>
          <w:tab w:val="left" w:pos="7463" w:leader="none"/>
          <w:tab w:val="left" w:pos="9016" w:leader="none"/>
        </w:tabs>
        <w:ind w:firstLine="426"/>
        <w:jc w:val="both"/>
        <w:rPr/>
      </w:pPr>
      <w:r>
        <w:rPr/>
        <w:t xml:space="preserve">Тоже большие </w:t>
      </w:r>
      <w:r>
        <w:rPr>
          <w:b/>
        </w:rPr>
        <w:t>глаза</w:t>
      </w:r>
      <w:r>
        <w:rPr/>
        <w:t xml:space="preserve">. И глаза у Владычицы такого цвета: зеленоватого оттенка. Но это и не изумрудный, и не голубой, и не бирюзовый. А вот что-то вместе взятое, переливающиеся, такой насыщенный цвет глаз Владычицы Фаинь. Увидьте глаза Владычицы. Длинные ресницы. Но и нам звучит от Владычицы. </w:t>
      </w:r>
      <w:r>
        <w:rPr>
          <w:i/>
          <w:u w:val="single"/>
        </w:rPr>
        <w:t>«Ученик своего Учителя должен увидеть сам</w:t>
      </w:r>
      <w:r>
        <w:rPr/>
        <w:t>». Я больше не поясняю - как выглядят Владыки. Единственно, что еще внимание нам привлекают: Владычица стоит в туфлях на каблуках. У некоторых у нас идет ситуация, что если мы идем в зал к Владыкам или к Отцу, мы идем в обуви без каблуков. Кто вам сказал?!. Владычица одевает туфли на каблуках. И одна из Владычиц однажды нам сказала, что каблук имеет и ещё свойства определённые: использовать его можно.</w:t>
      </w:r>
    </w:p>
    <w:p>
      <w:pPr>
        <w:pStyle w:val="Normal"/>
        <w:tabs>
          <w:tab w:val="clear" w:pos="708"/>
          <w:tab w:val="left" w:pos="5910" w:leader="none"/>
        </w:tabs>
        <w:ind w:firstLine="426"/>
        <w:jc w:val="both"/>
        <w:rPr/>
      </w:pPr>
      <w:r>
        <w:rPr/>
        <w:t>Владыка Кут Хуми говорит: «Познакомились». И подходит к нам, становится пред Отцом. Пред вами. И говорит нам, что мы сейчас будем делать. Мы благодарим Изначально Вышестоящего Отца за контакт с нами и идем из зала пешком за Владыкой Кут Хуми. Владыка смеется: «Лифт. Да есть лифт».</w:t>
      </w:r>
    </w:p>
    <w:p>
      <w:pPr>
        <w:pStyle w:val="Normal"/>
        <w:tabs>
          <w:tab w:val="clear" w:pos="708"/>
          <w:tab w:val="left" w:pos="5910" w:leader="none"/>
        </w:tabs>
        <w:ind w:firstLine="426"/>
        <w:jc w:val="both"/>
        <w:rPr/>
      </w:pPr>
      <w:r>
        <w:rPr/>
        <w:t>Мы выходим из зала, Движемся быстро. Опускаемся по нескольким ступенькам. Подходим к лифту. Причем там не один лифт. Холл довольно большой. Двери открываются. Мы загружаемся в лифт. Мы одной командой в один лифт вошли - не делимся. Хотя там два лифта. Ну, этот лифт многомерный. Он нас может из одного присутствия привезти в другое, поэтому имейте в виду. И мы стоим там свободно. Лифт достаточно просторный. Никак мы: как в бочке с селедкой, когда мы входим в лифт обычный. Там такого проживания нет. Владык</w:t>
      </w:r>
      <w:r>
        <w:rPr>
          <w:color w:val="FF0000"/>
        </w:rPr>
        <w:t>и</w:t>
      </w:r>
      <w:r>
        <w:rPr/>
        <w:t xml:space="preserve"> и Владычица с нами в лифте. По</w:t>
        <w:noBreakHyphen/>
        <w:t>ощущайте, сейчас началось движение нас, нашей команды в лифте. По-ощущайте, как движется лифт. С таким знаете звуковым слабеньким эффектом, но он ощутим. Да, можно пойти на это присутствие без лифта. Нас туда спокойно могут встроить, но мы так учимся физичности, работы лифта на присутствиях. Потому что он там есть. Иногда нам нужно пользоваться лифтом.</w:t>
      </w:r>
    </w:p>
    <w:p>
      <w:pPr>
        <w:pStyle w:val="Normal"/>
        <w:tabs>
          <w:tab w:val="clear" w:pos="708"/>
          <w:tab w:val="left" w:pos="5910" w:leader="none"/>
        </w:tabs>
        <w:ind w:firstLine="426"/>
        <w:jc w:val="both"/>
        <w:rPr/>
      </w:pPr>
      <w:r>
        <w:rPr/>
        <w:t>Мы прибыли или прибываем на физику. Двери открываются из лифта - мы выходим в холл здания ИДИВО - Изначального Дома Изначально Вышестоящего Отца на 1 Вышестоящем Присутствии. Зал похож на мраморный, но мрамор такой рисунчатый. «Пол зала»- имеется в виду. Зал тоже немного отсвечивает, но мы сейчас рассматриваем пол. Как будто-то бы мраморный с крупным рисунком рыжевато-кремомовым таким, коричневатым оттенком. И оттенки там есть. И рисунок достаточно крупный. Там есть какие-то вставки белые - такие в орнаменте рисунка. Рассмотрите пол зала.</w:t>
      </w:r>
    </w:p>
    <w:p>
      <w:pPr>
        <w:pStyle w:val="Normal"/>
        <w:tabs>
          <w:tab w:val="clear" w:pos="708"/>
          <w:tab w:val="left" w:pos="5910" w:leader="none"/>
        </w:tabs>
        <w:ind w:firstLine="426"/>
        <w:jc w:val="both"/>
        <w:rPr/>
      </w:pPr>
      <w:r>
        <w:rPr/>
        <w:t>И мы вышли окончательно всей командой с Владыкой, с Владычицей. И увидьте в зале, «знаете, как стойка, ресепшен» и кто за ней стоит. В этом зале, как в холле, который мы вышли. И мы видим эту стойку. И за стойкой, как за ресепшен в гостинице любой, стоит Служащий. Попробуйте увидеть, кто стоит за стойкой. Увидели - хорошо. Не увидели – ну, представьте, вообразите. Там стоит мужчина. И развернитесь, оглядите зал. Еще один Служащий стоит в зале. Но это не охранник, а мужчина, который как администратор. Увидьте.</w:t>
      </w:r>
    </w:p>
    <w:p>
      <w:pPr>
        <w:pStyle w:val="Normal"/>
        <w:tabs>
          <w:tab w:val="clear" w:pos="708"/>
          <w:tab w:val="left" w:pos="5910" w:leader="none"/>
        </w:tabs>
        <w:ind w:firstLine="426"/>
        <w:jc w:val="both"/>
        <w:rPr/>
      </w:pPr>
      <w:r>
        <w:rPr/>
        <w:t xml:space="preserve">Левее лифта находится </w:t>
      </w:r>
      <w:r>
        <w:rPr>
          <w:b/>
        </w:rPr>
        <w:t>коридор</w:t>
      </w:r>
      <w:r>
        <w:rPr/>
        <w:t xml:space="preserve">, мы идем с вами по коридору. Прошли несколько дверей. Быстро там идем, там настолько синтезтелестность быстро ходит. Справа открытая дверь. Вот идем и справа по ходу третья дверь открыта. Вошли. Вы попали в </w:t>
      </w:r>
      <w:r>
        <w:rPr>
          <w:b/>
        </w:rPr>
        <w:t>зал тренировки Владыки Дзея</w:t>
      </w:r>
      <w:r>
        <w:rPr/>
        <w:t>.</w:t>
      </w:r>
    </w:p>
    <w:p>
      <w:pPr>
        <w:pStyle w:val="Normal"/>
        <w:tabs>
          <w:tab w:val="clear" w:pos="708"/>
          <w:tab w:val="left" w:pos="5910" w:leader="none"/>
        </w:tabs>
        <w:ind w:firstLine="426"/>
        <w:jc w:val="both"/>
        <w:rPr/>
      </w:pPr>
      <w:r>
        <w:rPr/>
        <w:t xml:space="preserve">Владыка и Владычица зашли естественно первыми. И мы попали в зал. Владычица замыкает нас. Двери закрылись. Мы стали в длинную шеренгу вдоль зала. Стоят Владыка Владычица между нами стоят. И перед нами выходит, «знаете, такое проживание, что старец выходит такой». Потому что это одежда в кимоно, в длинном таком одеянии, как будто это старец. </w:t>
      </w:r>
    </w:p>
    <w:p>
      <w:pPr>
        <w:pStyle w:val="Normal"/>
        <w:tabs>
          <w:tab w:val="clear" w:pos="708"/>
          <w:tab w:val="left" w:pos="5910" w:leader="none"/>
        </w:tabs>
        <w:ind w:firstLine="426"/>
        <w:jc w:val="both"/>
        <w:rPr/>
      </w:pPr>
      <w:r>
        <w:rPr/>
        <w:t xml:space="preserve">Но это </w:t>
      </w:r>
      <w:r>
        <w:rPr>
          <w:b/>
        </w:rPr>
        <w:t>мастер(!)</w:t>
      </w:r>
      <w:r>
        <w:rPr/>
        <w:t xml:space="preserve">, который будет вас обучать. Удлиненная рубашка чуть ниже колена. Это даже не платье. Но ему, по крайней мере, это не мешает обучать нас каким-то действиям. На этом платье - рубашке разрезы по бокам. И нам он показался старцем, потому что у него есть удлиненная борода - бородка, такая остренькая, светлая и удлиненная. Лицо восточного типа, китайского типа можно назвать, со своеобразным разрезом глаз соответствующим. Это </w:t>
      </w:r>
      <w:r>
        <w:rPr>
          <w:b/>
        </w:rPr>
        <w:t>Владыка Дзей</w:t>
      </w:r>
      <w:r>
        <w:rPr/>
        <w:t>. Глаза добрые, с прищуром, улыбающиеся, которые как бы говорят нам: «Ну, пришли, будем учиться и на что вы способны». Это такой дзен идёт.</w:t>
      </w:r>
    </w:p>
    <w:p>
      <w:pPr>
        <w:pStyle w:val="Normal"/>
        <w:tabs>
          <w:tab w:val="clear" w:pos="708"/>
          <w:tab w:val="left" w:pos="5910" w:leader="none"/>
        </w:tabs>
        <w:ind w:firstLine="426"/>
        <w:jc w:val="both"/>
        <w:rPr/>
      </w:pPr>
      <w:r>
        <w:rPr/>
        <w:t xml:space="preserve">Владыка Дзей приветствует вас. Мы остаемся в той же форме, в которой вышли. И к нам выходит </w:t>
      </w:r>
      <w:r>
        <w:rPr>
          <w:b/>
        </w:rPr>
        <w:t>команда Владыки Дзея</w:t>
      </w:r>
      <w:r>
        <w:rPr/>
        <w:t xml:space="preserve">. И каждый из этой команды, один  на один встаёт перед вами. Т.е. сейчас перед вами кто-то чётко встал. Одежда у них черная. И вроде бы кимано, но там есть какие-то брюки. Знаете, как облегающий костюм, а сверху напоминающий кимано. И цвет у них более напоминает темно-синий, черный. «У меня ассоциация с ниндзя идет, кто видел фильм». Примерно такая одежда. У них закрыты лица как «масками» и вы видите только глаза. И кроме глаз вы ничего не увидите, так надо. </w:t>
      </w:r>
      <w:r>
        <w:rPr>
          <w:u w:val="single"/>
        </w:rPr>
        <w:t>Ваша физичность их может пережечь. А вы от их эманаций тоже может расплавиться</w:t>
      </w:r>
      <w:r>
        <w:rPr/>
        <w:t>. Поэтому идёт защита обоюдная: вы в своей форме - они в своей форме. Поэтому они в масках. Они делают нам легкий поклон головой, плечами. «Вы знаете, восточный такой ритуал» И мы тоже кланяемся. И вот тот, кто стоит сейчас перед вами, вы даже можете не различить. У кого-то стоит мастер-женщина, у кого-то мужчина. Сразу вы этого не поймете, но именно этот мастер будет вас обучать  в перспективе. И сейчас на мечах мы не будем тренироваться. Вам просто покажут пару движений, ну чтоб вы по-ощущали тело, что вы двигаетесь там.</w:t>
      </w:r>
    </w:p>
    <w:p>
      <w:pPr>
        <w:pStyle w:val="Normal"/>
        <w:tabs>
          <w:tab w:val="clear" w:pos="708"/>
          <w:tab w:val="left" w:pos="5910" w:leader="none"/>
        </w:tabs>
        <w:ind w:firstLine="426"/>
        <w:jc w:val="both"/>
        <w:rPr/>
      </w:pPr>
      <w:r>
        <w:rPr/>
        <w:t>Вас взяли за руку и перевели в другое место. Т.е. каждая пара встала в зале на свое место. При этом вы стоите в таком развернутом пространстве, что вы не мешаете друг другу. И вот мастер каждого из вас взял и отвел в сторону. И знаете, как отведенный коробка квадрат, который с одной стороны закрыт для соседней пары. А сдругой, вы свободно перемещаетесь в нем и видите всех. Вот там такое пространственное помещение выделяется каждому из нас. Владыка Дзей вам говорит, что вас разогревают, чтобы достать меч. « Не напрягайтесь», - нам сказано, что сильно напрягаемся, и из нас тогда ничего не выйдет. И меч мы не сможем достать. Расслабьтесь физическим телом. Нам дают минимум три приема каждому из нас. «Захват рукой». Тело усваивает быстрее, то синтезтело, чем наше физическое. Ну, там быстро всё происходит. Мы стали друг перед другом, слегка кланяемся и вернулись в две шеренге. Всё, обучение мастерами прошло.</w:t>
      </w:r>
    </w:p>
    <w:p>
      <w:pPr>
        <w:pStyle w:val="Normal"/>
        <w:tabs>
          <w:tab w:val="clear" w:pos="708"/>
          <w:tab w:val="left" w:pos="5910" w:leader="none"/>
        </w:tabs>
        <w:ind w:firstLine="426"/>
        <w:jc w:val="both"/>
        <w:rPr/>
      </w:pPr>
      <w:r>
        <w:rPr/>
        <w:t xml:space="preserve">И мастер стоит по одну сторону, а мы шеренгой по-другую сторону. Мы как бы напротив друг друга, но как бы двумя шеренгами. И вот теперь мы достаем </w:t>
      </w:r>
      <w:r>
        <w:rPr>
          <w:b/>
        </w:rPr>
        <w:t>меч Посвященного</w:t>
      </w:r>
      <w:r>
        <w:rPr/>
        <w:t xml:space="preserve"> в правую руку. И утверждаем: «Меч(!)» - он в руках. Меч острием вверх держим, можно вдоль тела. И вдоль всего нашего строя проходит Владыка Дзей. И каждому из нас дает каплю Огня. «</w:t>
      </w:r>
      <w:r>
        <w:rPr>
          <w:i/>
        </w:rPr>
        <w:t>У него свои методы</w:t>
      </w:r>
      <w:r>
        <w:rPr/>
        <w:t xml:space="preserve">». И Владыка говорит: «Вспыхивайте! ». И капля Огня от Владыки Дзея вошла каждому - проживите. Вокруг искры Владыки Кут Хуми, которую вы впитали в прошлой практике. Такая </w:t>
      </w:r>
      <w:r>
        <w:rPr>
          <w:b/>
        </w:rPr>
        <w:t>сферичная капля Огня Владыки Дзея для тренировок и подготовок</w:t>
      </w:r>
      <w:r>
        <w:rPr/>
        <w:t xml:space="preserve"> каждого из нас. И эта капля Огня записывает вашу подготовку и будет записывать дальше все ваши подготовки. Так складывается запись. И возжигаемся все их. Собираемся в группу из шеренги. Благодарим Владыку Дзея. Благодарим партнера по тренировке как мастера, или партнершу у кого были иньские выражения.</w:t>
      </w:r>
    </w:p>
    <w:p>
      <w:pPr>
        <w:pStyle w:val="Normal"/>
        <w:tabs>
          <w:tab w:val="clear" w:pos="708"/>
          <w:tab w:val="left" w:pos="5910" w:leader="none"/>
        </w:tabs>
        <w:ind w:firstLine="426"/>
        <w:jc w:val="both"/>
        <w:rPr/>
      </w:pPr>
      <w:r>
        <w:rPr/>
        <w:t xml:space="preserve">Синтезируемся с Изначальными Владыками Кут Хуми Фаинь. А вот теперь у вас будет пространственный переход. И переходим из зала Владыки Дзея в </w:t>
      </w:r>
      <w:r>
        <w:rPr>
          <w:b/>
        </w:rPr>
        <w:t>здание Синтеза на 1 Вышестоящем Присутствии Метагалактики ФА на 5-й этаж, в зал 5-го Синтеза.</w:t>
      </w:r>
      <w:r>
        <w:rPr/>
        <w:t xml:space="preserve"> Перешли с Владыками и встали в этом зале, развернулись.</w:t>
      </w:r>
    </w:p>
    <w:p>
      <w:pPr>
        <w:pStyle w:val="Normal"/>
        <w:tabs>
          <w:tab w:val="clear" w:pos="708"/>
          <w:tab w:val="left" w:pos="5910" w:leader="none"/>
        </w:tabs>
        <w:ind w:firstLine="426"/>
        <w:jc w:val="both"/>
        <w:rPr/>
      </w:pPr>
      <w:r>
        <w:rPr/>
        <w:t xml:space="preserve">И вот попробуйте увидеть </w:t>
      </w:r>
      <w:r>
        <w:rPr>
          <w:b/>
        </w:rPr>
        <w:t>орнамент пола</w:t>
      </w:r>
      <w:r>
        <w:rPr/>
        <w:t xml:space="preserve"> в данном зале. Стены, окна потом посмотрим. Пол более темный, плиты черные, с какими-то белыми диагональными вставками на контрасте, но черного больше (тёмного). Плиты большие, примерно 60 на 60 см по нашим меркам, может быть чуть больше. Мы же там в мерностях немного других, с размерами нам трудно определяться, но достаточно большие. Зал светлый. Стены практически матовые, светлых оттенков. И вот на стенах этого зала могут быть огненные письмена. Сейчас внимательно посмотрите на стены. Возможно, вы их увидите. </w:t>
      </w:r>
    </w:p>
    <w:p>
      <w:pPr>
        <w:pStyle w:val="Normal"/>
        <w:tabs>
          <w:tab w:val="clear" w:pos="708"/>
          <w:tab w:val="left" w:pos="5910" w:leader="none"/>
        </w:tabs>
        <w:ind w:firstLine="426"/>
        <w:jc w:val="both"/>
        <w:rPr/>
      </w:pPr>
      <w:r>
        <w:rPr/>
        <w:t xml:space="preserve">А вот в центре зала стоит подставка, пипютр называется, на которой лежит Книга, </w:t>
      </w:r>
      <w:r>
        <w:rPr>
          <w:b/>
        </w:rPr>
        <w:t>большая книга 5-го Синтеза</w:t>
      </w:r>
      <w:r>
        <w:rPr/>
        <w:t xml:space="preserve">. Большая, потому что она в несколько раз больше стандартной книги. Там другие пропорции, поэтому объемы такие - другие определяются. Посмотрите сами, по-ощущайте какая, насколько она большая, насколько она толстая, открытая. Мы стали вокруг нее и из Книги поднимается </w:t>
      </w:r>
      <w:r>
        <w:rPr>
          <w:b/>
        </w:rPr>
        <w:t xml:space="preserve">голограмма по 5 Синтезу. </w:t>
      </w:r>
      <w:r>
        <w:rPr/>
        <w:t xml:space="preserve">Попробуйте ее увидеть. </w:t>
      </w:r>
      <w:r>
        <w:rPr>
          <w:u w:val="single"/>
        </w:rPr>
        <w:t>Голограмма эта такая объемная светящаяся картинка голографическая</w:t>
      </w:r>
      <w:r>
        <w:rPr/>
        <w:t>, которая дает каждому из нас, причем каждый увидит свою голограмму. Дает каждому из нас расшифровку задания, которое мы получаем от Владыки (Владычицы).</w:t>
      </w:r>
    </w:p>
    <w:p>
      <w:pPr>
        <w:pStyle w:val="Normal"/>
        <w:tabs>
          <w:tab w:val="clear" w:pos="708"/>
          <w:tab w:val="left" w:pos="5910" w:leader="none"/>
        </w:tabs>
        <w:ind w:firstLine="426"/>
        <w:jc w:val="both"/>
        <w:rPr/>
      </w:pPr>
      <w:r>
        <w:rPr/>
        <w:t xml:space="preserve">И вот вы видите голографический шар как картину. Под шаром подставка. Внутри шара крутится меч, внутри меча стоит ядро. Из ядра бьёт восемь лучей света. И Владыка говорит: «Это меч пятого Синтеза». Но мечи мы вообще не стяжаем. Но </w:t>
      </w:r>
      <w:r>
        <w:rPr>
          <w:b/>
        </w:rPr>
        <w:t>Меч 5 Синтеза созвучен с мечом Посвященного</w:t>
      </w:r>
      <w:r>
        <w:rPr/>
        <w:t>, чтобы вы понимали. На мече засиял орнамент, сейчас концентрацию взгляда перенесите на Меч и зафиксируйте вертикально. И стоит на Мече запись, как бы  девиза Ученика 5-го Синтеза или Посвященного. И  попробуйте прочитать – возможно сможете прочитать или прожить. Владыка сказал нам вслух этот девиз. Звучит он для нас, может кто-то уже расшифровал. «</w:t>
      </w:r>
      <w:r>
        <w:rPr>
          <w:b/>
        </w:rPr>
        <w:t>Вперед к победе</w:t>
      </w:r>
      <w:r>
        <w:rPr/>
        <w:t>». Или в вариациях этих, нупримерно так, у кого-то может по другому. Но смысл в этом.</w:t>
      </w:r>
    </w:p>
    <w:p>
      <w:pPr>
        <w:pStyle w:val="Normal"/>
        <w:tabs>
          <w:tab w:val="clear" w:pos="708"/>
          <w:tab w:val="left" w:pos="5910" w:leader="none"/>
        </w:tabs>
        <w:ind w:firstLine="426"/>
        <w:jc w:val="both"/>
        <w:rPr/>
      </w:pPr>
      <w:r>
        <w:rPr>
          <w:i/>
        </w:rPr>
        <w:t>Реплика из зала</w:t>
      </w:r>
      <w:r>
        <w:rPr/>
        <w:t>. Всё преодолеть.</w:t>
      </w:r>
    </w:p>
    <w:p>
      <w:pPr>
        <w:pStyle w:val="Normal"/>
        <w:tabs>
          <w:tab w:val="clear" w:pos="708"/>
          <w:tab w:val="left" w:pos="5910" w:leader="none"/>
        </w:tabs>
        <w:ind w:firstLine="426"/>
        <w:jc w:val="both"/>
        <w:rPr/>
      </w:pPr>
      <w:r>
        <w:rPr/>
        <w:t>Примерно так, у кого-то так будет звучать, тоже правильно. У кого-то звучит: «</w:t>
      </w:r>
      <w:r>
        <w:rPr>
          <w:b/>
        </w:rPr>
        <w:t>Не останавливаться на достигнутом</w:t>
      </w:r>
      <w:r>
        <w:rPr/>
        <w:t>». Каждому то, что нужно прозвучит. Но примерно так. Смысл как бы: «Вперед к победе», что у кого прозвучало. Расшифровывайте.</w:t>
      </w:r>
    </w:p>
    <w:p>
      <w:pPr>
        <w:pStyle w:val="Normal"/>
        <w:tabs>
          <w:tab w:val="clear" w:pos="708"/>
          <w:tab w:val="left" w:pos="5910" w:leader="none"/>
        </w:tabs>
        <w:ind w:firstLine="426"/>
        <w:jc w:val="both"/>
        <w:rPr/>
      </w:pPr>
      <w:r>
        <w:rPr/>
        <w:t xml:space="preserve">А теперь посмотрим направо. Владыка нам показывает: между двумя большими окнами есть стена. Смотрим на эту стену. А на ней написана Огнём фраза. Вот они - огненные письмена, которые нам обещали показать. Повернулись к стене направо и пытаемся прочитать. Две строчки: есть верхняя строчка, есть нижняя строчка. </w:t>
      </w:r>
      <w:r>
        <w:rPr>
          <w:i/>
        </w:rPr>
        <w:t>Да, вы уже устали, перенапряжены, трудно расшифровывается, но возможно что отдельные слова из этой фразы вы сможете прочесть</w:t>
      </w:r>
      <w:r>
        <w:rPr/>
        <w:t xml:space="preserve">. Огненными письменами, которые нам Владыки дают нам прочитать. А звучит примерно так, девиз, который вы увидели. «Вперед к победе» и дальше идет расшифровка. </w:t>
      </w:r>
      <w:r>
        <w:rPr>
          <w:b/>
        </w:rPr>
        <w:t>«Посвященный, зов дан тебе. Взойди - ты устремленный</w:t>
      </w:r>
      <w:r>
        <w:rPr/>
        <w:t xml:space="preserve">». Вот, если хотя бы у вас одно из этих слов у вас прозвучало - вы увидели письмена и что-то расшифровали. Нам вот это звучит, что дан зов и вы теперь устремлены. </w:t>
      </w:r>
      <w:r>
        <w:rPr>
          <w:b/>
        </w:rPr>
        <w:t>Это информация, которая нам дана огненными письменами как девиз на реализацию в перспективе на будущее.</w:t>
      </w:r>
    </w:p>
    <w:p>
      <w:pPr>
        <w:pStyle w:val="Normal"/>
        <w:tabs>
          <w:tab w:val="clear" w:pos="708"/>
          <w:tab w:val="left" w:pos="5910" w:leader="none"/>
        </w:tabs>
        <w:ind w:firstLine="426"/>
        <w:jc w:val="both"/>
        <w:rPr/>
      </w:pPr>
      <w:r>
        <w:rPr/>
        <w:t xml:space="preserve">И мы подходим у эти двум большим окнам, между которыми эти письмена. Увидели, очень большие окна. И посмотрите с пятого этажа. Здание стоит на небольшом пригорке. Посмотрите на одну из частей экополиса Метагалактики. </w:t>
      </w:r>
      <w:r>
        <w:rPr>
          <w:b/>
        </w:rPr>
        <w:t>Экополис – это среда обитания Человека</w:t>
      </w:r>
      <w:r>
        <w:rPr/>
        <w:t xml:space="preserve">. И вот, Экополис Метагалактики нам развертывают, сейчас. Мы смотрим в окно. И такие экополисы, который мы сейчас видим, есть на каждом присутствии. Нас так встраивают в экополюсы – в ареал обитания каждого из нас. И вы видите небольшой </w:t>
      </w:r>
      <w:r>
        <w:rPr>
          <w:b/>
        </w:rPr>
        <w:t>городок</w:t>
      </w:r>
      <w:r>
        <w:rPr/>
        <w:t>, в котором есть здания, достаточно высокие здания. И это здания Иерархии. Это здания Владык. И вы видите этот городок с определенным количеством зелени, растений. И вдали можно увидеть воду, как озеро там, и море что-то. Но в той среде многомерной, вы увидите это чуть-чуть в других красках. Потому что голограммо эти краски как бы переливаются. И знаете, чуть-чуть вот ощущения не физичности, а вот другого присутствия. Нам картины этого экополиса дают, немножко другими красками. Но вы проживите это, потому что объяснить словами это трудно. Это нужно увидеть.</w:t>
      </w:r>
    </w:p>
    <w:p>
      <w:pPr>
        <w:pStyle w:val="Normal"/>
        <w:tabs>
          <w:tab w:val="clear" w:pos="708"/>
          <w:tab w:val="left" w:pos="5910" w:leader="none"/>
        </w:tabs>
        <w:ind w:firstLine="426"/>
        <w:jc w:val="both"/>
        <w:rPr/>
      </w:pPr>
      <w:r>
        <w:rPr/>
        <w:t xml:space="preserve">Есть более низкие здания в этом городке, есть более высокие. И одно из самых высоких зданий, </w:t>
      </w:r>
      <w:r>
        <w:rPr>
          <w:b/>
        </w:rPr>
        <w:t>128-ми этажное</w:t>
      </w:r>
      <w:r>
        <w:rPr/>
        <w:t xml:space="preserve">, называется: «Здание Управления Синтеза», это иерархическое </w:t>
      </w:r>
      <w:r>
        <w:rPr>
          <w:b/>
        </w:rPr>
        <w:t>здание Управления Синтеза Изначального Дома Изначально Вышестоящего Отца</w:t>
      </w:r>
      <w:r>
        <w:rPr/>
        <w:t>. И вот нам тренировочно показывают эти здания.</w:t>
      </w:r>
    </w:p>
    <w:p>
      <w:pPr>
        <w:pStyle w:val="Normal"/>
        <w:tabs>
          <w:tab w:val="clear" w:pos="708"/>
          <w:tab w:val="left" w:pos="5910" w:leader="none"/>
        </w:tabs>
        <w:ind w:firstLine="426"/>
        <w:jc w:val="both"/>
        <w:rPr/>
      </w:pPr>
      <w:r>
        <w:rPr/>
        <w:t xml:space="preserve">И мы поворачиваемся назад к Владыке Кут Хуми. Синтезируемся с Изначальными Владыками Кут Хуми Фаинь. Возвращаемся в зал к Изначально Вышестоящему Отцу, на вершину здания Управления Синтеза в зал на 128-м этаже физически, как мансардном. И можно даже говорит, что </w:t>
      </w:r>
      <w:r>
        <w:rPr>
          <w:b/>
        </w:rPr>
        <w:t>это 129-й этаж, мансардный этаж в 128-ми этажном здании,</w:t>
      </w:r>
      <w:r>
        <w:rPr/>
        <w:t xml:space="preserve"> но нумерация у нас сохраняется - 128-ми этажная. </w:t>
      </w:r>
    </w:p>
    <w:p>
      <w:pPr>
        <w:pStyle w:val="Normal"/>
        <w:tabs>
          <w:tab w:val="clear" w:pos="708"/>
          <w:tab w:val="left" w:pos="5910" w:leader="none"/>
        </w:tabs>
        <w:ind w:firstLine="426"/>
        <w:jc w:val="both"/>
        <w:rPr/>
      </w:pPr>
      <w:r>
        <w:rPr/>
        <w:t xml:space="preserve">И мы возвращаемся в этот зал. Синтезируемся с Изначально Вышестоящим Отцом. Отец нам улыбается. Становимся пред Отцом и Отец нам объясняет, что мы получили эти Миракли расширение. И физическому телу стало легко, потому что там мы действуем быстро и легко. Отец нам это поясняет. И мы синтезируемся с Хум Изначально Вышестоящего Отца и стяжаем Синтез Изначально Вышестоящего Отца и просим преобразить каждого из нас и синтез нас </w:t>
      </w:r>
      <w:r>
        <w:rPr>
          <w:b/>
        </w:rPr>
        <w:t>на умение действовать мираклево</w:t>
      </w:r>
      <w:r>
        <w:rPr/>
        <w:t>, так называется эта практика. И возжигаемся Синтезом Изначально Вышестоящего Отца, преображаемся им.</w:t>
      </w:r>
    </w:p>
    <w:p>
      <w:pPr>
        <w:pStyle w:val="Normal"/>
        <w:tabs>
          <w:tab w:val="clear" w:pos="708"/>
          <w:tab w:val="left" w:pos="5910" w:leader="none"/>
        </w:tabs>
        <w:ind w:firstLine="426"/>
        <w:jc w:val="both"/>
        <w:rPr>
          <w:i/>
          <w:i/>
          <w:sz w:val="20"/>
          <w:szCs w:val="20"/>
        </w:rPr>
      </w:pPr>
      <w:r>
        <w:rPr/>
        <w:t>И мы благодарим Изначально Вышестоящего Отца, благодарим Изначальных Владык Кут Хуми Фаинь Метагалактики Фа. И из этого зала возвращаемся в зал физического присутствия каждого из нас, на физику. И возжигаемся всем Синтезом в нашем физическом теле. И мы ничего не эманируем, потому что эту практику с нами провели Владыки и Отец, для того чтобы мы научились действовать мираклево. Жить как минимум двухприсутственно и уметь в этом быть – состоятся в этом. Выходим из практики. Аминь.</w:t>
      </w:r>
    </w:p>
    <w:p>
      <w:pPr>
        <w:pStyle w:val="Normal"/>
        <w:tabs>
          <w:tab w:val="clear" w:pos="708"/>
          <w:tab w:val="left" w:pos="5910" w:leader="none"/>
        </w:tabs>
        <w:ind w:firstLine="426"/>
        <w:jc w:val="both"/>
        <w:rPr>
          <w:i/>
          <w:i/>
          <w:sz w:val="20"/>
          <w:szCs w:val="20"/>
        </w:rPr>
      </w:pPr>
      <w:r>
        <w:rPr>
          <w:i/>
          <w:sz w:val="20"/>
          <w:szCs w:val="20"/>
        </w:rPr>
      </w:r>
    </w:p>
    <w:p>
      <w:pPr>
        <w:pStyle w:val="Normal"/>
        <w:jc w:val="center"/>
        <w:rPr>
          <w:b/>
          <w:b/>
        </w:rPr>
      </w:pPr>
      <w:r>
        <w:rPr>
          <w:b/>
        </w:rPr>
        <w:t xml:space="preserve">Практика 7. </w:t>
      </w:r>
    </w:p>
    <w:p>
      <w:pPr>
        <w:pStyle w:val="Normal"/>
        <w:jc w:val="center"/>
        <w:rPr>
          <w:b/>
          <w:b/>
        </w:rPr>
      </w:pPr>
      <w:r>
        <w:rPr>
          <w:b/>
        </w:rPr>
        <w:t>Явление ИДИВО каждого.</w:t>
      </w:r>
    </w:p>
    <w:p>
      <w:pPr>
        <w:pStyle w:val="Normal"/>
        <w:rPr/>
      </w:pPr>
      <w:r>
        <w:rPr>
          <w:b/>
          <w:i/>
          <w:sz w:val="16"/>
          <w:szCs w:val="16"/>
        </w:rPr>
        <w:t>фрагмент (4:38:2</w:t>
      </w:r>
      <w:r>
        <w:rPr>
          <w:b/>
          <w:i/>
          <w:sz w:val="16"/>
          <w:szCs w:val="16"/>
          <w:lang w:val="en-US"/>
        </w:rPr>
        <w:t>3</w:t>
      </w:r>
      <w:r>
        <w:rPr>
          <w:b/>
          <w:i/>
          <w:sz w:val="16"/>
          <w:szCs w:val="16"/>
        </w:rPr>
        <w:t xml:space="preserve"> - 4:56:34)</w:t>
      </w:r>
    </w:p>
    <w:p>
      <w:pPr>
        <w:pStyle w:val="Normal"/>
        <w:ind w:firstLine="567"/>
        <w:jc w:val="both"/>
        <w:rPr/>
      </w:pPr>
      <w:r>
        <w:rPr/>
        <w:t>Соностраиваемся.. Соностраиваемся. И мы возжигаемся всей подготовкой каждого из нас. Мы возжигаемся всем Синтезом каждого из нас. Проникаемся всем Синтезом. Проникаемся Синтезом Граальности в каждом из нас. Возжигая 256-ть Сил Грааля каждым из нас и синтезом нас. И возжигая все смыслы Граальных Сил собою.</w:t>
      </w:r>
    </w:p>
    <w:p>
      <w:pPr>
        <w:pStyle w:val="Normal"/>
        <w:ind w:firstLine="567"/>
        <w:jc w:val="both"/>
        <w:rPr/>
      </w:pPr>
      <w:r>
        <w:rPr/>
        <w:t xml:space="preserve"> </w:t>
      </w:r>
      <w:r>
        <w:rPr/>
        <w:t xml:space="preserve">И синтезируясь с Изначальными Владыками Кут Хуми Фаинь, просим развернуть все Силы возможной или доступной каждому из нас для расшифровки, осмысленности, сообразительности и умению распознать любые явления, любые действия, любые возможности, которые будут или полезны нам каждому из нас, или вредны нам каждому из нас. </w:t>
      </w:r>
    </w:p>
    <w:p>
      <w:pPr>
        <w:pStyle w:val="Normal"/>
        <w:ind w:firstLine="567"/>
        <w:jc w:val="both"/>
        <w:rPr/>
      </w:pPr>
      <w:r>
        <w:rPr/>
        <w:t xml:space="preserve">И возжигаясь Граальнообразующими Силами, вспыхиваем любыми смыслами этих сил в каждом из нас. Переосмысляя и включая в переосмысленность наших возможностей и действий собою. Сейчас, проживите как действуют Силы. Как они активируются у вас вот этими 256-ю оболочками Граальнообразующих Сил и 256-ю Ядрами. И сейчас, головной мозг у нас наполняется новыми смыслами, потому что граальнообразующие силы сразу рождают смыслы. И есть такое уплотнение в головном мозге – прям вы его проживаете – это физический процесс рождения новых смыслов. </w:t>
      </w:r>
    </w:p>
    <w:p>
      <w:pPr>
        <w:pStyle w:val="Normal"/>
        <w:ind w:firstLine="567"/>
        <w:jc w:val="both"/>
        <w:rPr/>
      </w:pPr>
      <w:r>
        <w:rPr/>
        <w:t xml:space="preserve">И возжигаясь этим, преображаясь этим в синтезе с Изначальными Владыками Кут Хуми Фаинь, мы переходим в зал Ипостаси Синтеза Изначального Дома Изначально Вышестоящего Отца 192-х Изначально явленно синтезприсутственно/проявлено. И синтезируясь с Хум Изначальных Владык Кут Хуми Фаинь, стяжаем Цельный Синтез Образтипа Изначально Вышестоящего Отца каждого из вас и синтеза вас. И возжигаясь им, преображаясь им, просим </w:t>
      </w:r>
      <w:r>
        <w:rPr>
          <w:b/>
        </w:rPr>
        <w:t>развернуть явление 5-й практики Образ-тип каждому из нас и синтезу нас с повышением Образтипа физически собою на новые явления Изначально Вышестоящего Отца каждым из нас и организацией нового, ясного взгляда ясной мыслью, ясного действия, ясного выражения Граальнообразующих Сил и Смыслов соответствующей сообразительность и их синтеза каждым из нас</w:t>
      </w:r>
      <w:r>
        <w:rPr/>
        <w:t>. И возжигаясь, преображаемся этим.</w:t>
      </w:r>
    </w:p>
    <w:p>
      <w:pPr>
        <w:pStyle w:val="Normal"/>
        <w:ind w:firstLine="567"/>
        <w:jc w:val="both"/>
        <w:rPr/>
      </w:pPr>
      <w:r>
        <w:rPr/>
        <w:t xml:space="preserve">И мы синтезируемся с Изначально Вышестоящим Отцом. Переходим в зал Изначально Вышестоящего Отца 256-ти Изначально явленно синтезприсутственно/проявлено. Развёртываемся в зале Изначально Вышестоящего Отца пред Изначально Вышестоящим Отцом в форме Ведущих 5-й Цельный Синтез. И синтезируясь с Изначально Вышестоящим Отцом, </w:t>
      </w:r>
      <w:r>
        <w:rPr>
          <w:b/>
        </w:rPr>
        <w:t>стяжаем Образ-тип</w:t>
      </w:r>
      <w:r>
        <w:rPr/>
        <w:t xml:space="preserve"> следующий -  </w:t>
      </w:r>
      <w:r>
        <w:rPr>
          <w:b/>
        </w:rPr>
        <w:t>более высокий в явлении Граальнообразующих Сил</w:t>
      </w:r>
      <w:r>
        <w:rPr/>
        <w:t xml:space="preserve"> и синтеза их смыслов физически собою с углублением образовательной типологии явления Изначально Вышестоящего Отца каждым из нас и роста метагалактической компетенции Изначально Вышестоящим Отцом каждым из нас и синтезом нас физически собою. И возжигаемся этим (пауза).</w:t>
      </w:r>
    </w:p>
    <w:p>
      <w:pPr>
        <w:pStyle w:val="Normal"/>
        <w:ind w:firstLine="567"/>
        <w:jc w:val="both"/>
        <w:rPr/>
      </w:pPr>
      <w:r>
        <w:rPr/>
        <w:t>И синтезируясь с Хум Изначально Вышестоящего Отца, стяжаем Синтез Образ-типа Изначально Вышестоящего Отца каждым из нас и синтезом нас собою. И возжигаемся им, преображаясь и развёртываясь Образтипом собою (пауза).</w:t>
      </w:r>
    </w:p>
    <w:p>
      <w:pPr>
        <w:pStyle w:val="Normal"/>
        <w:ind w:firstLine="567"/>
        <w:jc w:val="both"/>
        <w:rPr/>
      </w:pPr>
      <w:r>
        <w:rPr/>
        <w:t xml:space="preserve">И в этом Огне мы синтезируемся с Изначально Вышестоящим Отцом и просим </w:t>
      </w:r>
      <w:r>
        <w:rPr>
          <w:b/>
        </w:rPr>
        <w:t>преобразить позицию наблюдателя</w:t>
      </w:r>
      <w:r>
        <w:rPr/>
        <w:t xml:space="preserve"> каждого из нас из планетарной позиции наблюдателя ракурсом взгляда планетарным, континентальным, территориальным, страны, нации, города, посёлка на </w:t>
      </w:r>
      <w:r>
        <w:rPr>
          <w:b/>
        </w:rPr>
        <w:t>Метагалактический ракурс</w:t>
      </w:r>
      <w:r>
        <w:rPr/>
        <w:t xml:space="preserve"> наблюдателя в фиксации самоорганизиемой Метагалактики каждым из нас ракурсом Посвященного, явлением посвящений каждого из нас и Образтипа явлением образовательных типов каждого из нас в глубине явления смыслов и Граальнообразующих Сил ракурсом Метагалактики Фа, и явлением Метагалактического развития, соответствующей позиции наблюдателя Изначально Вышестоящим Отцом физически собою. И возжигаемся этим (пауза).</w:t>
      </w:r>
    </w:p>
    <w:p>
      <w:pPr>
        <w:pStyle w:val="Normal"/>
        <w:ind w:firstLine="567"/>
        <w:jc w:val="both"/>
        <w:rPr/>
      </w:pPr>
      <w:r>
        <w:rPr/>
        <w:t xml:space="preserve">И утверждаем пред Изначально Вышестоящим Отцом о переводе и переключении Позиции наблюдателя с Планетарного ракурса (взгляда) на Метагалактический ракурс (взгляда) физически собою. </w:t>
      </w:r>
    </w:p>
    <w:p>
      <w:pPr>
        <w:pStyle w:val="Normal"/>
        <w:ind w:firstLine="567"/>
        <w:jc w:val="both"/>
        <w:rPr/>
      </w:pPr>
      <w:r>
        <w:rPr/>
        <w:t>И возжигаясь этим, преображаясь этим, входя в позицию наблюдателя Метагалактики Фа каждым из нас, мы синтезируемся с Хум Изначально Вышестоящего Отца и стяжаем Синтез Изначально Вышестоящего Отца, прося преобразить каждого из нас и синтез нас. И преображаемся этим.</w:t>
      </w:r>
    </w:p>
    <w:p>
      <w:pPr>
        <w:pStyle w:val="Normal"/>
        <w:ind w:firstLine="567"/>
        <w:jc w:val="both"/>
        <w:rPr/>
      </w:pPr>
      <w:r>
        <w:rPr/>
        <w:t>И мы благодарим Изначально Вышестоящего Отца. Мы благодарим Изначальных Владык Кут Хуми Фаинь. Возвращаемся в физическое присутствие и развёртываем Позицию наблюдателя физически собою ракурсом Метагалактики Фа. Развёртывая новый Образ-тип явления каждого из нас сообразительности и глубины Смыслов Граальнообразующими Силами собою каждого из нас и явления всех новых возможностей этим каждым из нас и синтезом нас физически собою. И возжигаемся этим.</w:t>
      </w:r>
    </w:p>
    <w:p>
      <w:pPr>
        <w:pStyle w:val="Normal"/>
        <w:ind w:firstLine="567"/>
        <w:jc w:val="both"/>
        <w:rPr/>
      </w:pPr>
      <w:r>
        <w:rPr/>
        <w:t>И мы начинаем эманировать в Изначальный Дом Изначально Вышестоящего Отца всё стяжённое/возожженное, развёртывая Позицию Метагалактики (наблюдателя Метагалактики Фа). Эманируем в ИДИВО максимально по подготовке каждым. Мы эманируем в Подразделение  Синтезтело ИДИВО 151 Изначальности (Омск и Омская область), охватывая всю территорию. Мы эманируем 7,5 млрд. Человекам, Граждан, Служащих, укутывая всю Планету эманациями по подготовке каждого. Эманируем на 1024 километра Присутствий Метагалактики как Метагалактической расы Землян с фиксацией в ИДИВО планеты (Человека Планеты). И мы эманируем в ИДИВО каждого, фиксируя в оболочки ИДИВО каждого позицию наблюдателя Метагалактики.</w:t>
      </w:r>
    </w:p>
    <w:p>
      <w:pPr>
        <w:pStyle w:val="Normal"/>
        <w:ind w:firstLine="720"/>
        <w:jc w:val="both"/>
        <w:rPr/>
      </w:pPr>
      <w:r>
        <w:rPr/>
        <w:t>И развёртывая новый Образтип, который мы состяжали. И в состоянии благодарности выходим из практики. Аминь</w:t>
      </w:r>
    </w:p>
    <w:p>
      <w:pPr>
        <w:pStyle w:val="Normal"/>
        <w:ind w:firstLine="720"/>
        <w:jc w:val="both"/>
        <w:rPr/>
      </w:pPr>
      <w:r>
        <w:rPr/>
      </w:r>
    </w:p>
    <w:p>
      <w:pPr>
        <w:pStyle w:val="Normal"/>
        <w:jc w:val="center"/>
        <w:rPr>
          <w:b/>
          <w:b/>
        </w:rPr>
      </w:pPr>
      <w:r>
        <w:rPr>
          <w:b/>
        </w:rPr>
        <w:t xml:space="preserve">Практика 8. </w:t>
      </w:r>
    </w:p>
    <w:p>
      <w:pPr>
        <w:pStyle w:val="Normal"/>
        <w:jc w:val="center"/>
        <w:rPr>
          <w:b/>
          <w:b/>
        </w:rPr>
      </w:pPr>
      <w:r>
        <w:rPr>
          <w:b/>
        </w:rPr>
        <w:t>Итоговая</w:t>
      </w:r>
    </w:p>
    <w:p>
      <w:pPr>
        <w:pStyle w:val="Normal"/>
        <w:rPr/>
      </w:pPr>
      <w:r>
        <w:rPr>
          <w:b/>
          <w:i/>
          <w:sz w:val="16"/>
          <w:szCs w:val="16"/>
        </w:rPr>
        <w:t>фрагмент (26:49 - 42:28)</w:t>
      </w:r>
    </w:p>
    <w:p>
      <w:pPr>
        <w:pStyle w:val="Normal"/>
        <w:ind w:firstLine="567"/>
        <w:jc w:val="both"/>
        <w:rPr/>
      </w:pPr>
      <w:r>
        <w:rPr/>
        <w:t xml:space="preserve">Мы возжигаемся синтезом каждого из нас. Мы возжигаемся всей подготовкой каждого из нас. Возжигаемся 256-ью Граальнообразующимися Силами с 256-ю Ядрами этих сил. Возжигаемся ракурсом позиции наблюдателя Метагалактики Фа каждым из нас. </w:t>
      </w:r>
    </w:p>
    <w:p>
      <w:pPr>
        <w:pStyle w:val="Normal"/>
        <w:ind w:firstLine="567"/>
        <w:jc w:val="both"/>
        <w:rPr/>
      </w:pPr>
      <w:r>
        <w:rPr/>
        <w:t>И возжигаясь всем синтезом, всей дееспособностью частей, синтезируемся с Изначальными Владыками Кут Хуми Фаинь. И переходим в зал Ипостаси Синтеза Изначального Дома Изначально Вышестоящего Отца 192-х Изначально явлено синтезприсутственно/проявлено. Развёртываемся в зале пред Изначальными Владыками Кут Хуми Фаинь в форме Ведущих 5-й Синтез. Синтезируемся с Хум Изначальных Владык. Стяжаем, возжигаемся Цельным Синтезом Изначально Вышестоящего Отца, прося преобразить каждого из нас и синтез нас на явление Итоговой практики 5-го Цельного Синтеза Изначально Вышестоящего Отца физически собою. Возжигаемся (пауза).</w:t>
      </w:r>
    </w:p>
    <w:p>
      <w:pPr>
        <w:pStyle w:val="Normal"/>
        <w:ind w:firstLine="567"/>
        <w:jc w:val="both"/>
        <w:rPr/>
      </w:pPr>
      <w:r>
        <w:rPr/>
        <w:t>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о, развёртываясь пред Изначально Вышестоящим Отцом в форме Ведущих 5 Цельный Синтез.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Итоговой практики 5-го Цельного Синтеза Изначально Вышестоящего Отца. И возжигаемся.</w:t>
      </w:r>
    </w:p>
    <w:p>
      <w:pPr>
        <w:pStyle w:val="Normal"/>
        <w:ind w:firstLine="567"/>
        <w:jc w:val="both"/>
        <w:rPr/>
      </w:pPr>
      <w:r>
        <w:rPr/>
        <w:t>И возжигаясь этим, преображаясь этим, мы синтезируемся с Хум Изначально Вышестоящего Отца и стяжаем 181-н октильон Огней 181-й Изначальности каждому из нас и синтезу нас. И возжигаясь, преображаемся этим.</w:t>
      </w:r>
    </w:p>
    <w:p>
      <w:pPr>
        <w:pStyle w:val="Normal"/>
        <w:ind w:firstLine="567"/>
        <w:jc w:val="both"/>
        <w:rPr/>
      </w:pPr>
      <w:r>
        <w:rPr/>
        <w:t>И возжигаясь этими огнями, возжигаясь Образтипом, стяженным новым вариантом каждого из нас. Вот сейчас Образ-тип возжигается в каждом из нас. Утвердите свой новый Образ-тип – он у вас сейчас звучит. Он активировался и звучит у каждого из вас. И не надо этому сопротивляться. Он нам нужен для дальнейшего развития. И утвердите свой новый Образтип. Отец заложил нам этот новый Образтип, которого раньше у нас не было.</w:t>
      </w:r>
    </w:p>
    <w:p>
      <w:pPr>
        <w:pStyle w:val="Normal"/>
        <w:ind w:firstLine="567"/>
        <w:jc w:val="both"/>
        <w:rPr/>
      </w:pPr>
      <w:r>
        <w:rPr/>
        <w:t xml:space="preserve"> </w:t>
      </w:r>
      <w:r>
        <w:rPr/>
        <w:t>И мы синтезируемся с Хум Изначально Вышестоящего Отца, стяжаем 181-н октильон Ядер Синтеза 181-го Изначального Проявления Изначально Вышестоящего Отца собою. И возжигаемся им.</w:t>
      </w:r>
    </w:p>
    <w:p>
      <w:pPr>
        <w:pStyle w:val="Normal"/>
        <w:ind w:firstLine="567"/>
        <w:jc w:val="both"/>
        <w:rPr/>
      </w:pPr>
      <w:r>
        <w:rPr/>
        <w:t>Стяжаем стандарт 5-го Синтеза Изначально Вышестоящего Отца собою, прося записать в каждый огонь, в каждое Ядро Синтеза (стяженное сейчас). И стяжая Цельный Огонь и Цельный Синтез 181-го Изначального Проявления. Цельный Огонь и Цельный Синтез 5</w:t>
        <w:noBreakHyphen/>
        <w:t>го Синтеза – 5</w:t>
        <w:noBreakHyphen/>
        <w:t>го Цельного Синтеза Изначально Вышестоящего Отца собою. Возжигаемся этим.</w:t>
      </w:r>
    </w:p>
    <w:p>
      <w:pPr>
        <w:pStyle w:val="Normal"/>
        <w:ind w:firstLine="567"/>
        <w:jc w:val="both"/>
        <w:rPr/>
      </w:pPr>
      <w:r>
        <w:rPr/>
        <w:t xml:space="preserve">И стяжаем Синтез </w:t>
      </w:r>
      <w:r>
        <w:rPr>
          <w:b/>
        </w:rPr>
        <w:t>5-й Книги</w:t>
      </w:r>
      <w:r>
        <w:rPr/>
        <w:t xml:space="preserve"> 5-го Цельного Синтеза Изначально Вышестоящего Отца собою. И возжигаемся им. И переходим в зал Изначальных Владык Кут Хуми Фаинь и становимся в зале 192</w:t>
        <w:noBreakHyphen/>
        <w:t>х Изначально явлено. И эманируем Синтез 5-й Книги Синтеза Изначально Вышестоящего Отца. И Книга зависает над нами. Мы берём её в руки. На ней написано: или «Посвящённый», или «Посвященный Изначально Вышестоящего Отца». У кого-то длинно, у кого-то короткая надпись. Но книги однотипные, похожие. И возжигаясь данной книгой, переходим в кабинет каждого из нас. Помните, мы сегодня говорили о 4-х этажном здании. Так вот на 4-м этаже – это наш кабинет. Мы входим в кабинет каждого из нас личного здания. Владыка всех туда переводит. Не важно, по какой подготовке. В основном на 1-м Вышестоящем Присутствии этот кабинет. И развёртываемся там автоматически. И мы стоим в своём кабинете пред письменным столом. Кладём Книгу 5</w:t>
        <w:noBreakHyphen/>
        <w:t>го Цельного Синтеза на письменный стол. Наш ученический стол. Кто был на 4-м Синтезе. Берём Книгу 4-го Синтеза, возвращаемся в зал Изначальных Владык Кут Хуми Фаинь 192-х Изначально явлено. Благодарим Изначальных Владык Кут Хуми Фаинь за обучение 4-м Синтезом. Кладём Книгу 4-го Синтеза. И стяжаем обучение 5-м Синтезом Изначально Вышестоящего Отца у Изначальных Владык кут Хуми Фаинь. Весь последующий месяц. И возжигаемся этим.</w:t>
      </w:r>
    </w:p>
    <w:p>
      <w:pPr>
        <w:pStyle w:val="Normal"/>
        <w:ind w:firstLine="567"/>
        <w:jc w:val="both"/>
        <w:rPr/>
      </w:pPr>
      <w:r>
        <w:rPr/>
        <w:t xml:space="preserve">И мы синтезируемся с Изначально Вышестоящим Отцом. Переходим в зал Изначально Вышестоящего Отца 256-ти Изначально явлено, развёртываясь пред Изначально Вышестоящим Отцом. Синтезируемся с Хум Изначально Вышестоящего Отца, стяжаем 256-ть Синтезов Изначально Вышестоящего Отца каждому из нас и синтеза нас. Возжигаясь ими, преображаясь ими, стяжаем 256-ть Частей Изначального Человека 181-й Изначальности 256-тью Субъядерностями 256-тью Изначальными Присутствиями 181-го Изначального Проявления каждым из нас и синтезом нас собою. И возжигаясь ими, преображаясь ими, стяжаем Изначального Человека 181-й Изначальности в синтезе всех Частей. Развёртываясь пред Изначально Вышестоящим Отцом. И стяжая Синтез 5ричное выражение Изначального Человека собою, стяжая Ядро 5-го Синтеза (Цельного Синтеза). И возжигаясь им, стяжая Ядро 5-ти Синтезов – 5-ти Цельных Синтезов. И возжигаемся ими. </w:t>
      </w:r>
    </w:p>
    <w:p>
      <w:pPr>
        <w:pStyle w:val="Normal"/>
        <w:ind w:firstLine="567"/>
        <w:jc w:val="both"/>
        <w:rPr/>
      </w:pPr>
      <w:r>
        <w:rPr/>
        <w:t xml:space="preserve">Стяжая явление Изначально Вышестоящего Отца 181-но Изначально Граалем Изначально Вышестоящего Отца и Синтезтелом Ученика Изначально Вышестоящего Отца физически собою. </w:t>
      </w:r>
    </w:p>
    <w:p>
      <w:pPr>
        <w:pStyle w:val="Normal"/>
        <w:ind w:firstLine="567"/>
        <w:jc w:val="both"/>
        <w:rPr/>
      </w:pPr>
      <w:r>
        <w:rPr/>
        <w:t>Возжигаясь этим, преображаясь этим, стяжаем прямое явление 5</w:t>
        <w:noBreakHyphen/>
        <w:t xml:space="preserve">го Цельного Синтеза Изначально Вышестоящего Отца 181-но Изначального каждого из нас. И преображаясь этим, развёртываемся пред Изначально Вышестоящим Отцом в синтезе всего стяжённого и возожженного собою. </w:t>
      </w:r>
    </w:p>
    <w:p>
      <w:pPr>
        <w:pStyle w:val="Normal"/>
        <w:ind w:firstLine="567"/>
        <w:jc w:val="both"/>
        <w:rPr/>
      </w:pPr>
      <w:r>
        <w:rPr/>
        <w:t>Вот сейчас, мы стоим пред Отцом и Образ-тип, который у нас прозвучал в начале практики, сейчас окончательно встраивается в каждого из нас. Проживите.</w:t>
      </w:r>
    </w:p>
    <w:p>
      <w:pPr>
        <w:pStyle w:val="Normal"/>
        <w:ind w:firstLine="567"/>
        <w:jc w:val="both"/>
        <w:rPr/>
      </w:pPr>
      <w:r>
        <w:rPr/>
        <w:t>И теперь проникаясь более высоким Образтипом, который в нас в печатался. Он только сейчас дошел до физики и встраивается в нас. И зазвучите им.</w:t>
      </w:r>
    </w:p>
    <w:p>
      <w:pPr>
        <w:pStyle w:val="Normal"/>
        <w:ind w:firstLine="567"/>
        <w:jc w:val="both"/>
        <w:rPr/>
      </w:pPr>
      <w:r>
        <w:rPr/>
        <w:t>И мы благодарим Изначально Вышестоящего Отца за 5-й Цельный Синтез, за новые стяжания, новые восхождения, новые реализации, подаренные каждому из нас и развёрнутые нами.</w:t>
      </w:r>
    </w:p>
    <w:p>
      <w:pPr>
        <w:pStyle w:val="Normal"/>
        <w:ind w:firstLine="567"/>
        <w:jc w:val="both"/>
        <w:rPr/>
      </w:pPr>
      <w:r>
        <w:rPr/>
        <w:t>И мы переходим в зал к Изначальным Владыкам Кут Хуми Фаинь. Развёртываемся пред Изначальными Владыками Кут Хуми Фаинь. Благодарим Изначальных Владык Кут Хуми Фаинь за новый Путь Ученичества, за поддержку каждого из нас, за новые реализации, новые Посвящения, новые Проявления и допущения каждого из вас на данный Синтез. И возжигаясь этим, преображаемся этим.</w:t>
      </w:r>
    </w:p>
    <w:p>
      <w:pPr>
        <w:pStyle w:val="Normal"/>
        <w:ind w:firstLine="567"/>
        <w:jc w:val="both"/>
        <w:rPr/>
      </w:pPr>
      <w:r>
        <w:rPr/>
        <w:t>И возжигаясь всем стяжённым, возожженным, мы возвращаемся в физическое Присутствие, развёртываясь Изначальным Человеком 181-й Изначальности 256-ти Частным 5-ти Синтезвыраженным с Ядром 5-го Цельного Синтеза, с Ядром 5-ти Цельных Синтезов, Граалем Изначально Вышестоящего Отца и Синтезтелом Ученика физически собою во всех огнях и ядрах Синтеза. Цельным Огнём и Цельным Синтезом 181-й Изначальности. 181-й. Мы находимся в Изначальности 181-ой. Цельным Огнём и Цельным Синтезом 5-го Цельного Синтеза Изначально Вышестоящего Отца каждым из нас.</w:t>
      </w:r>
    </w:p>
    <w:p>
      <w:pPr>
        <w:pStyle w:val="Normal"/>
        <w:ind w:firstLine="567"/>
        <w:jc w:val="both"/>
        <w:rPr/>
      </w:pPr>
      <w:r>
        <w:rPr/>
        <w:t>И возжигаясь этим, преображаясь физически, начинаем эманировать всё стяженное и возожженное в ИДИВО (максимально по подготовке каждого из нас). Эманируем в Подразделение – Синтезтело ИДИВО 151-й Изначальности (Омск и Омскую область). Эманируем 7,5-й млрд. Человекам, Граждан и Служащим планеты Земля. Им нужен этот Синтез. Укутывая планету. Эманациями 5-го Цельного Синтеза. Эманируем на 1024 км Присутствий Метагалактики Фа. И эманируем в ИДИВО каждого из нас, фиксируя Ядро 5-ти Цельных Синтезов со всем стяженным/возожженным в ИДИВО каждого из нас.</w:t>
      </w:r>
    </w:p>
    <w:p>
      <w:pPr>
        <w:pStyle w:val="Normal"/>
        <w:ind w:firstLine="720"/>
        <w:jc w:val="both"/>
        <w:rPr/>
      </w:pPr>
      <w:r>
        <w:rPr/>
        <w:t>И в состоянии благодарности выходим из практики. Аминь.</w:t>
      </w:r>
    </w:p>
    <w:p>
      <w:pPr>
        <w:pStyle w:val="Normal"/>
        <w:ind w:firstLine="720"/>
        <w:jc w:val="right"/>
        <w:rPr>
          <w:sz w:val="20"/>
          <w:szCs w:val="20"/>
        </w:rPr>
      </w:pPr>
      <w:r>
        <w:rPr>
          <w:sz w:val="20"/>
          <w:szCs w:val="20"/>
        </w:rPr>
        <w:t xml:space="preserve">Набор текста служащие подразделения Синтезтела ИДИВО 151 Изначальности Омск, </w:t>
      </w:r>
    </w:p>
    <w:p>
      <w:pPr>
        <w:pStyle w:val="Normal"/>
        <w:ind w:firstLine="720"/>
        <w:jc w:val="right"/>
        <w:rPr>
          <w:sz w:val="20"/>
          <w:szCs w:val="20"/>
        </w:rPr>
      </w:pPr>
      <w:r>
        <w:rPr>
          <w:sz w:val="20"/>
          <w:szCs w:val="20"/>
        </w:rPr>
        <w:t>филиал подразделения Синтезтела ИДИВО 151 Изначальности Черлак</w:t>
      </w:r>
    </w:p>
    <w:p>
      <w:pPr>
        <w:pStyle w:val="Normal"/>
        <w:jc w:val="right"/>
        <w:rPr/>
      </w:pPr>
      <w:r>
        <w:rPr>
          <w:i/>
          <w:sz w:val="20"/>
          <w:szCs w:val="20"/>
        </w:rPr>
        <w:t>Клавдия Шевлякова, Ольга Васюкович</w:t>
      </w:r>
    </w:p>
    <w:p>
      <w:pPr>
        <w:pStyle w:val="Normal"/>
        <w:tabs>
          <w:tab w:val="clear" w:pos="708"/>
          <w:tab w:val="left" w:pos="7987" w:leader="none"/>
        </w:tabs>
        <w:jc w:val="right"/>
        <w:rPr/>
      </w:pPr>
      <w:r>
        <w:rPr>
          <w:i/>
          <w:sz w:val="20"/>
          <w:szCs w:val="20"/>
        </w:rPr>
        <w:t>Надежда Сагитулина</w:t>
      </w:r>
      <w:r>
        <w:rPr>
          <w:rStyle w:val="Emphasis"/>
          <w:sz w:val="20"/>
          <w:szCs w:val="20"/>
          <w:shd w:fill="FFFFFF" w:val="clear"/>
        </w:rPr>
        <w:t xml:space="preserve"> , Зинаида Асташова</w:t>
      </w:r>
    </w:p>
    <w:p>
      <w:pPr>
        <w:pStyle w:val="Normal"/>
        <w:ind w:firstLine="708"/>
        <w:jc w:val="right"/>
        <w:rPr>
          <w:i/>
          <w:i/>
          <w:sz w:val="20"/>
          <w:szCs w:val="20"/>
        </w:rPr>
      </w:pPr>
      <w:r>
        <w:rPr>
          <w:i/>
          <w:sz w:val="20"/>
          <w:szCs w:val="20"/>
        </w:rPr>
        <w:t>Тарасова Раиса, Рубанова Елена</w:t>
      </w:r>
    </w:p>
    <w:p>
      <w:pPr>
        <w:pStyle w:val="Normal"/>
        <w:ind w:firstLine="708"/>
        <w:jc w:val="right"/>
        <w:rPr>
          <w:i/>
          <w:i/>
          <w:sz w:val="20"/>
          <w:szCs w:val="20"/>
        </w:rPr>
      </w:pPr>
      <w:r>
        <w:rPr>
          <w:i/>
          <w:sz w:val="20"/>
          <w:szCs w:val="20"/>
        </w:rPr>
        <w:t>Проверила Клавдия Шевлякова</w:t>
      </w:r>
    </w:p>
    <w:p>
      <w:pPr>
        <w:pStyle w:val="Normal"/>
        <w:ind w:firstLine="708"/>
        <w:jc w:val="right"/>
        <w:rPr>
          <w:i/>
          <w:i/>
          <w:sz w:val="20"/>
          <w:szCs w:val="20"/>
        </w:rPr>
      </w:pPr>
      <w:r>
        <w:rPr>
          <w:i/>
          <w:sz w:val="20"/>
          <w:szCs w:val="20"/>
        </w:rPr>
        <w:t>Оформление Елена Рубанова</w:t>
      </w:r>
    </w:p>
    <w:p>
      <w:pPr>
        <w:pStyle w:val="Normal"/>
        <w:tabs>
          <w:tab w:val="clear" w:pos="708"/>
          <w:tab w:val="left" w:pos="7987" w:leader="none"/>
        </w:tabs>
        <w:rPr>
          <w:b/>
          <w:b/>
          <w:i/>
          <w:i/>
          <w:sz w:val="20"/>
          <w:szCs w:val="20"/>
        </w:rPr>
      </w:pPr>
      <w:r>
        <w:rPr>
          <w:b/>
          <w:i/>
          <w:sz w:val="20"/>
          <w:szCs w:val="20"/>
        </w:rPr>
      </w:r>
    </w:p>
    <w:p>
      <w:pPr>
        <w:pStyle w:val="Style18"/>
        <w:spacing w:before="0" w:after="0"/>
        <w:ind w:firstLine="720"/>
        <w:jc w:val="right"/>
        <w:rPr>
          <w:b/>
          <w:b/>
          <w:i/>
          <w:i/>
        </w:rPr>
      </w:pPr>
      <w:r>
        <w:rPr>
          <w:b/>
          <w:i/>
        </w:rPr>
      </w:r>
    </w:p>
    <w:p>
      <w:pPr>
        <w:pStyle w:val="Normal"/>
        <w:jc w:val="right"/>
        <w:rPr>
          <w:i/>
          <w:i/>
        </w:rPr>
      </w:pPr>
      <w:r>
        <w:rPr>
          <w:i/>
        </w:rPr>
      </w:r>
    </w:p>
    <w:sectPr>
      <w:headerReference w:type="default" r:id="rId2"/>
      <w:footerReference w:type="default" r:id="rId3"/>
      <w:type w:val="nextPage"/>
      <w:pgSz w:w="11906" w:h="16838"/>
      <w:pgMar w:left="851" w:right="567" w:gutter="0" w:header="284" w:top="3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rPr>
      <w:t>5 ФЧС «Синтез Посвящений Изначально Вышестоящего Отца», 19-20 марта 2016г,</w:t>
    </w:r>
  </w:p>
  <w:p>
    <w:pPr>
      <w:pStyle w:val="Header"/>
      <w:jc w:val="center"/>
      <w:rPr/>
    </w:pPr>
    <w:r>
      <w:rPr>
        <w:b/>
        <w:color w:val="0000FF"/>
      </w:rPr>
      <w:t>Филиал подразделения Синтезтело ИДИВО 151 Изначальности, Черлак</w:t>
    </w:r>
  </w:p>
  <w:p>
    <w:pPr>
      <w:pStyle w:val="Header"/>
      <w:jc w:val="center"/>
      <w:rPr>
        <w:b/>
        <w:b/>
        <w:color w:val="0000FF"/>
      </w:rPr>
    </w:pPr>
    <w:r>
      <w:rPr>
        <w:b/>
        <w:color w:val="0000FF"/>
      </w:rPr>
      <w:t>Аспект Синтеза Изначально Вышестоящего Отца, Клавдия Вихтева</w:t>
    </w:r>
  </w:p>
  <w:p>
    <w:pPr>
      <w:pStyle w:val="Header"/>
      <w:rPr>
        <w:b/>
        <w:b/>
        <w:color w:val="0000FF"/>
      </w:rPr>
    </w:pPr>
    <w:r>
      <w:rPr>
        <w:b/>
        <w:color w:val="0000FF"/>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11:00Z</dcterms:created>
  <dc:creator>DNS</dc:creator>
  <dc:description/>
  <cp:keywords/>
  <dc:language>en-US</dc:language>
  <cp:lastModifiedBy>user</cp:lastModifiedBy>
  <dcterms:modified xsi:type="dcterms:W3CDTF">2016-05-02T17:57:00Z</dcterms:modified>
  <cp:revision>3</cp:revision>
  <dc:subject/>
  <dc:title>5 си Черлак</dc:title>
</cp:coreProperties>
</file>