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т Хуми</w:t>
      </w:r>
    </w:p>
    <w:p>
      <w:pPr>
        <w:pStyle w:val="Style17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ира Столбова</w:t>
      </w: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символ%20ИДИ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мвол%20ИДИ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116840</wp:posOffset>
                </wp:positionV>
                <wp:extent cx="681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2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36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Синтез Слова Отца </w:t>
      </w:r>
    </w:p>
    <w:p>
      <w:pPr>
        <w:pStyle w:val="Style17"/>
        <w:spacing w:before="0" w:after="36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Изначально Вышестоящего Отца</w:t>
      </w:r>
    </w:p>
    <w:p>
      <w:pPr>
        <w:pStyle w:val="Style17"/>
        <w:spacing w:before="0" w:after="36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актики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Философских Чтений </w:t>
      </w:r>
      <w:r>
        <w:rPr>
          <w:rFonts w:cs="Times New Roman" w:ascii="Times New Roman" w:hAnsi="Times New Roman"/>
          <w:sz w:val="36"/>
          <w:szCs w:val="36"/>
          <w:lang w:val="ru-RU"/>
        </w:rPr>
        <w:t>Второг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Цельного </w:t>
      </w:r>
      <w:r>
        <w:rPr>
          <w:rFonts w:cs="Times New Roman" w:ascii="Times New Roman" w:hAnsi="Times New Roman"/>
          <w:sz w:val="36"/>
          <w:szCs w:val="36"/>
        </w:rPr>
        <w:t>Синтез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Изначально Вышестоящего Отца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а</w:t>
      </w:r>
      <w:r>
        <w:rPr>
          <w:rFonts w:cs="Times New Roman" w:ascii="Times New Roman" w:hAnsi="Times New Roman"/>
          <w:sz w:val="28"/>
          <w:szCs w:val="28"/>
        </w:rPr>
        <w:t xml:space="preserve"> ИДИВО 17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началь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ф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10.2015</w:t>
      </w:r>
      <w:r>
        <w:br w:type="page"/>
      </w:r>
    </w:p>
    <w:p>
      <w:pPr>
        <w:pStyle w:val="Heading1"/>
        <w:rPr>
          <w:lang w:val="ru-RU"/>
        </w:rPr>
      </w:pPr>
      <w:r>
        <w:rPr/>
        <w:t>Огла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1, часть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Метагалактического Слова Отца Изначально Вышестоящего Отца. Стяжание Ядра Метагалактической Жизни…………………………………………..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1, част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256-ричного Синтеза Слова Отца каждой части, стяжание 256-ричного Энергопотенциала Слова Отца и Тямы Энергопотенциала Слова Отца. Стяжание Цельности Слова Отца ИВО. ………………………………………………………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ображение Энергетикой Владык 16 Метагалактических Царств ИВО.  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2, 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четверичного принципа физической реализации Метагалактикой ФА. Стяжание Воскрешения Человека Метагалактики в синтезе Любви, Воли, Мудрости и Синтеза ИВО. …………………...………………………………………………………………. 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rPr/>
      </w:pPr>
      <w:r>
        <w:rPr>
          <w:b/>
        </w:rPr>
        <w:t>Практика 5.</w:t>
      </w:r>
      <w:r>
        <w:rPr/>
        <w:t xml:space="preserve"> </w:t>
      </w:r>
      <w:r>
        <w:rPr>
          <w:b/>
        </w:rPr>
        <w:t>Стяжание Проекта, Программы, Основы и Синтеза Системы Энергопотенциала Метагалактики ФА. ………………………………………………………   8</w:t>
      </w:r>
    </w:p>
    <w:p>
      <w:pPr>
        <w:pStyle w:val="Style16"/>
        <w:spacing w:before="0" w:after="0"/>
        <w:rPr/>
      </w:pPr>
      <w:r>
        <w:rPr/>
        <w:t>День 2, часть 2</w:t>
      </w:r>
    </w:p>
    <w:p>
      <w:pPr>
        <w:pStyle w:val="Style16"/>
        <w:spacing w:before="0" w:after="0"/>
        <w:rPr/>
      </w:pPr>
      <w:r>
        <w:rPr>
          <w:b/>
        </w:rPr>
        <w:t>Практика 6</w:t>
      </w:r>
      <w:r>
        <w:rPr/>
        <w:t xml:space="preserve">. </w:t>
      </w:r>
      <w:r>
        <w:rPr>
          <w:b/>
        </w:rPr>
        <w:t>Практика Чистки. …………………………………………………………………   9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Практика 7. Стяжание Эфирного Тела. ………………………………………………………  12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Практика 8. Стяжание Меча Изначального Дома Изначально Вышестоящего Отца. Итоговая практика. ……………………………………………………………………………..   13</w:t>
      </w:r>
    </w:p>
    <w:p>
      <w:pPr>
        <w:pStyle w:val="Style16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r>
        <w:rPr/>
        <w:t xml:space="preserve">День 1, </w:t>
      </w:r>
      <w:r>
        <w:rPr>
          <w:lang w:val="ru-RU"/>
        </w:rPr>
        <w:t>часть</w:t>
      </w:r>
      <w:r>
        <w:rPr/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1. Стяжание Метагалактического Слова Отца Изначально Вышестоящего Отца. Стяжание Ядра Метагалактической Жизн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</w:rPr>
        <w:t xml:space="preserve">(02.31.53-02.49.24)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, активируя Образ Отца в каждом, активируя Энергию, Свет, Дух, Огонь, который у вас есть в теле, в частях, в аппаратах, вот весь потенциал. Активируя Любовь, Мудрость, Волю, Синтез в каждом из вас физически. Вы не напрягайте тела, а просто вот внутренне идёт активация, такой актив, побуждение  к действию. И, возжигаясь, пробуждаясь к  внутренней активности телом, Духом, утончённостью своею, огненностью своею, мы синтезируемся с Изначальными Владыками Кут Хуми Фаинь. И, погружаясь в Изначальный Дом Изначально Вышестоящего Отца, синтезируясь,  входя в единство с ИДИВО, с Владыкой Кут Хуми, с Владычицей Фаинь, мы переходим в зал Управления Синтеза Изначальных Владык Кут Хуми Фаи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в зале. Там уже просто встали Метагалактически синтезпроявленно, синтезприсутственно. Это зал Владык. Вы можете там стоять как тонким телом, так и огненным телом. Если вы в первый раз, это, скорее всего, ваше тонкое тело. Огненное ещё учится. Тут уже Владыка, доверьтесь Владыке Кут Хуми, Владыка активирует ваш потенциал, и вы максимально работаете. В практике верить Владыке очень нужно, ва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ы синтезируемся всеми своими частями с частями Изначальных Владык Кут Хуми Фаинь, любыми частями, которые у вас есть, у нас у каждого разное количество частей. Синтезируемся Огнём частей каждого из нас с Огнём частей Изначальных Владык Кут Хуми Фаинь, стяжая и возжигаясь Цельным Синтезом Изначально Вышестоящего Отца. И Владыки преображают каждого из нас и синтез нас. Мы заполняемся в частях Цельным Синтезом Изначально Вышестоящего Отца. Это автоматически происходит. Я просто рассказываю этот процесс, что в зале сейчас происходит, чтоб вы не просто стояли, а вы могли увидеть, прожить, почувствовать, сосканировать или констатировать этот факт. Вот всё, что сейчас происходит у вас в теле, вы как-то это чувствуете, это заполнение Синтезом Владыки Кут Хуми Владычицы Фаинь в ваших частях. И вы преображаетесь этим. И мы стяжаем, синтезируясь с Хум Изначальных Владык Кут Хуми Фаинь Синтез, Цельный Синтез Слова Отца Изначально Вышестоящего Отца Метагалактически Изначально проявленное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, преображаясь этим, мы из зала Изначальных Владык Кут Хуми Фаинь переходим в зал Изначально Вышестоящего Отца Метагалактически Изначально проявленный. И, становясь в зале пред Изначально Вышестоящим Отцом, мы стоим в форме, оформившись, это форма Служащих или Ипостасей Второго Синтеза Изначально Вышестоящего Отца. В зале пред Отцом обязательно надо концентрировать на себе форму, в зале пред Владыками. Просто мысленно сконцентрировать. Как только вы не в форме, вы с трудом или вообще невозможно практически организоваться в этом за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, сливаемся с Изначально Вышестоящим Отцом всем Сердцем, всем Разумением, всей Душою своею, всем Телом, всеми другими частями, которые вы сейчас можете активировать, и активируются в зале Отца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. И, проникаясь своими частями, сливаясь с Отцом с его частями, стяжаем Синтез Изначально Вышестоящего Отца  в каждую часть  каждого из нас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. И, возжигаясь этим, стяжаем у Изначально Вышестоящего Отца Синтез Слова Отца Изначально Вышестоящего Отца каждому из нас и синтезу нас Метагалактического Изначального Проявления. Возжигаясь, преображаясь им, стяжаем у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Метагалактическое Слово Отц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. Развёртываем его в теле каждого из нас. И, возжигаясь, преображаясь этим,  стяжаем у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Ядро Метагалактической Жизни</w:t>
      </w:r>
      <w:r>
        <w:rPr>
          <w:rFonts w:cs="Times New Roman" w:ascii="Times New Roman" w:hAnsi="Times New Roman"/>
          <w:sz w:val="24"/>
          <w:szCs w:val="24"/>
        </w:rPr>
        <w:t xml:space="preserve"> в синтезе 4096-ти присутствий Метагалактики ФА каждому из нас и синтезу нас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.  И развёртываемся новым выражением в теле пред Изначально Вышестоящим Отцом, мы синтезируемся с Хум Изначально Вышестоящего Отца и, возжигаясь Синтезом Изначально Вышестоящего Отца, стяжаем </w:t>
      </w:r>
      <w:r>
        <w:rPr>
          <w:rFonts w:cs="Times New Roman" w:ascii="Times New Roman" w:hAnsi="Times New Roman"/>
          <w:b/>
          <w:sz w:val="24"/>
          <w:szCs w:val="24"/>
        </w:rPr>
        <w:t>Эфир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утст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тандарты, Законы, Методы и Правила Эфирного присутствия Метагалактики ФА</w:t>
      </w:r>
      <w:r>
        <w:rPr>
          <w:rFonts w:cs="Times New Roman" w:ascii="Times New Roman" w:hAnsi="Times New Roman"/>
          <w:sz w:val="24"/>
          <w:szCs w:val="24"/>
        </w:rPr>
        <w:t xml:space="preserve">, как новое выражение жизненного потенциала в Слове Отца Метагалактическим ракурсом бы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, развёртываемся Эфирным присутствием в зале пред Отцом и просим Изначально Вышестоящего Отца расширить масштабы жизни каждого из нас в соответствии со стандартом Метагалактики ФА и Новой Эпохи. И,  возжигаясь этим, развёртываемся пред Изначально Вышестоящим Отцом в синтезе всего стяжённого и возожжённого и стяжаем у Изначально Вышестоящего Отца прямой Синтез Изначально Вышестоящего Отца каждому из нас и синтезу нас, возжигаемся им, синтезируясь Ядром Метагалактической Жизни в каждом из нас с Ядром Метагалактической Жизни Изначально Вышестоящего Отца. И, насыщаясь, погружаемся в Изначально Вышестоящего Отца, буквально растворяясь и синтезируясь в Изначально Вышестоящем Отце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. И встаём пред Изначально Вышестоящим Отцом всем своим телом, проникаемся взглядом Изначально Вышестоящего Отца на каждом из нас, вспыхиваем, возжигаемся. И мы благодарим Изначально Вышестоящего Отца. Благодарим Изначальных Владык Кут Хуми Фаи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. И развёртываем физически все стяжённое и возожжённое. Эманируем, излучаем, отдаём в Изначальный Дом Изначально Вышестоящего Отца, Подразделение ИДИВО 171 Изначальности. И эманируем в ИДИВО кажд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 xml:space="preserve">День 1, </w:t>
      </w:r>
      <w:r>
        <w:rPr>
          <w:lang w:val="ru-RU"/>
        </w:rPr>
        <w:t>часть</w:t>
      </w:r>
      <w:r>
        <w:rPr/>
        <w:t xml:space="preserve"> </w:t>
      </w:r>
      <w:r>
        <w:rPr>
          <w:lang w:val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2. Стяжание 256-ричного Синтеза Слова Отца каждой части, стяжание 256-ричного Энергопотенциала Слова Отца и Тямы Энергопотенциала Слова Отца. Стяжание Цельности Слова Отца ИВ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00.54.50 - 01.10.3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каждого из нас. Возжигаясь физически Словом Отца, стяжённым в предыдущей практике. Возжигая его в каждой клеточке, в каждом ядре, в каждом своём теле, сколько бы у вас их не было. Возжигаясь этим, мы синтезируемся с Изначальными Владыками Кут Хуми Фаинь, и переходим в зал ИДИВО Метагалактического Изначального Проявления. Синтезприсутственно становимся в зале ИДИВО в форме Ипостаси Второго Синтеза </w:t>
      </w:r>
      <w:r>
        <w:rPr>
          <w:rFonts w:cs="Times New Roman" w:ascii="Times New Roman" w:hAnsi="Times New Roman"/>
          <w:i/>
          <w:sz w:val="24"/>
          <w:szCs w:val="24"/>
        </w:rPr>
        <w:t>(пауза).</w:t>
      </w:r>
      <w:r>
        <w:rPr>
          <w:rFonts w:cs="Times New Roman" w:ascii="Times New Roman" w:hAnsi="Times New Roman"/>
          <w:sz w:val="24"/>
          <w:szCs w:val="24"/>
        </w:rPr>
        <w:t xml:space="preserve"> Синтезируемся с Изначальными Владыками Кут Хуми Фаинь, стяжаем, возжигаясь Цельным Синтезом Изначально Вышестоящего Отца каждым из нас, мы просим преобразить нас на явление 256-ти выражений Слова Отца в каждой из 256-ти частей Изначально Вышестоящего Отца в нас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. И, возжигаясь, заполняемся Цельным Синтезом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(пауза).</w:t>
      </w:r>
      <w:r>
        <w:rPr>
          <w:rFonts w:cs="Times New Roman" w:ascii="Times New Roman" w:hAnsi="Times New Roman"/>
          <w:sz w:val="24"/>
          <w:szCs w:val="24"/>
        </w:rPr>
        <w:t xml:space="preserve"> И, преображаясь этим,  стяжаем, синтезируясь с Хум Изначальных Владык Кут Хуми Фаинь, 256-ричный Синтез Слова Отца в каждую из 256-ти частей каждого из нас и на перспективу, не сомневайтесь, всё это у вас складывается в Цельный Синтез, и развёртывается во всём теле. Владыка сам управляет и регулирует этот процесс, просто не сопротивляясь, отдайтесь данному выра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, возжигаясь, развёртываемся Синтезом Слова Отца в каждой части из 256-ти. И, возжигаясь этим, мы синтезируемся с Изначально Вышестоящим Отцом  и переходим в зал Изначально Вышестоящего Отца Метагалактически Изначально проявленный. Становимся в зале Изначально Вышестоящего Отца Синтезом, 256-ричным Синтезом Слова Отца, оформляясь в форму Ипостаси Второго Синтеза Изначально Вышестоящего Отца. И, возжигаясь этим, мы синтезируемся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я Синтез Слова Отца каждой из 256-ти частей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 xml:space="preserve">в нас. Возжигаясь, развёртываясь им, </w:t>
      </w:r>
      <w:r>
        <w:rPr>
          <w:rFonts w:cs="Times New Roman" w:ascii="Times New Roman" w:hAnsi="Times New Roman"/>
          <w:b/>
          <w:sz w:val="24"/>
          <w:szCs w:val="24"/>
        </w:rPr>
        <w:t>стяжаем 256-ричное Слово Отца Метагалактики Ф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, развёртываясь в зале пред Изначально Вышестоящим Отцом в цельном выражении Слова Отца, в его 256-ричном строении в кажд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, возжигаясь, синтезируемся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Энергопотенциал Слова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ждую из 256-ти частей</w:t>
      </w:r>
      <w:r>
        <w:rPr>
          <w:rFonts w:cs="Times New Roman" w:ascii="Times New Roman" w:hAnsi="Times New Roman"/>
          <w:sz w:val="24"/>
          <w:szCs w:val="24"/>
        </w:rPr>
        <w:t xml:space="preserve">. Возжигаясь, развёртываемся им и синтезируемся Энергопотенциалом каждой своей части с Энергопотенциалом частей Изначально Вышестоящего Отца, входя в слиянность частями каждого из нас ракурсом Слова Отца с частями Изначально Вышестоящего Отца, наполняясь и преображаясь, заряжаясь возможностями Энергопотенциала Изначально Вышестоящего Отца в частях каждого из нас </w:t>
      </w:r>
      <w:r>
        <w:rPr>
          <w:rFonts w:cs="Times New Roman" w:ascii="Times New Roman" w:hAnsi="Times New Roman"/>
          <w:i/>
          <w:sz w:val="24"/>
          <w:szCs w:val="24"/>
        </w:rPr>
        <w:t>(пауза).</w:t>
      </w:r>
      <w:r>
        <w:rPr>
          <w:rFonts w:cs="Times New Roman" w:ascii="Times New Roman" w:hAnsi="Times New Roman"/>
          <w:sz w:val="24"/>
          <w:szCs w:val="24"/>
        </w:rPr>
        <w:t xml:space="preserve"> И развёртываемся Энергопотенциалом Изначально Вышестоящего Отца в частях каждого из нас, цельно развёртывая Слово Отца, возжигая его зарядом, 256-ричным зарядом потенциала каждой части, доведя это выражение до физики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Тяму Энергопотенц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ой части</w:t>
      </w:r>
      <w:r>
        <w:rPr>
          <w:rFonts w:cs="Times New Roman" w:ascii="Times New Roman" w:hAnsi="Times New Roman"/>
          <w:sz w:val="24"/>
          <w:szCs w:val="24"/>
        </w:rPr>
        <w:t xml:space="preserve"> в синтезе 256-ти частей, фиксируя Тяму Изначально Вышестоящего Отца, Тяму Энергопотенциала в Слове Отца, и Слово Отца, развёртывая в каждой из 256-ти частей, вплоть до физики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. И, возжигаясь, преображаясь этим, синтезируемся Словом Отца каждого из нас, 256-ричным его строением со Словом Отца 256-ричного выражения Изначально Вышестоящего Отца, стяжая Синтез Изначально Вышестоящего Отца каждому из нас, заполняемся им. И </w:t>
      </w:r>
      <w:r>
        <w:rPr>
          <w:rFonts w:cs="Times New Roman" w:ascii="Times New Roman" w:hAnsi="Times New Roman"/>
          <w:b/>
          <w:sz w:val="24"/>
          <w:szCs w:val="24"/>
        </w:rPr>
        <w:t>являем Изначально Вышестоящего Отца в зале пред Отцом Словом Отца Метагалактики Ф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</w:t>
      </w:r>
      <w:r>
        <w:rPr>
          <w:rFonts w:cs="Times New Roman" w:ascii="Times New Roman" w:hAnsi="Times New Roman"/>
          <w:i/>
          <w:sz w:val="24"/>
          <w:szCs w:val="24"/>
        </w:rPr>
        <w:t>(пауза).</w:t>
      </w:r>
      <w:r>
        <w:rPr>
          <w:rFonts w:cs="Times New Roman" w:ascii="Times New Roman" w:hAnsi="Times New Roman"/>
          <w:sz w:val="24"/>
          <w:szCs w:val="24"/>
        </w:rPr>
        <w:t xml:space="preserve"> И, возжигаясь, преображаясь этим, мы синтезируемся с Изначально Вышестоящим Отцом и стяжаем новую </w:t>
      </w:r>
      <w:r>
        <w:rPr>
          <w:rFonts w:cs="Times New Roman" w:ascii="Times New Roman" w:hAnsi="Times New Roman"/>
          <w:b/>
          <w:sz w:val="24"/>
          <w:szCs w:val="24"/>
        </w:rPr>
        <w:t>Цельность Слова Отц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, становясь этой Цельностью Слова Отца в зале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(пауза).</w:t>
      </w:r>
      <w:r>
        <w:rPr>
          <w:rFonts w:cs="Times New Roman" w:ascii="Times New Roman" w:hAnsi="Times New Roman"/>
          <w:sz w:val="24"/>
          <w:szCs w:val="24"/>
        </w:rPr>
        <w:t xml:space="preserve"> И, возжигаясь, преображаемся.  Благодарим Изначально Вышестоящего Отца, благодарим Изначальных Владык Кут Хуми Фаи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емся в физическое присутствие, развёртываемся физически всем стяжённым, возожжённым в новой Цельности Слова Отца и его Тямой в каждом из нас. И эманируем в ИДИВО, в Подразделение ИДИВО 171 Изначальности и, развёртывая всё стяжённое в ИДИВО кажд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3. Преображение Энергетикой Владык 16 Метагалактических Царств ИВ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01.51.40 - 02.10.4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зжигаемся всем Синтезом каждого из нас. Синтезируемся с Изначальными Владыками Кут Хуми Фаинь. Переходим в зал Управления Синтеза ИДИВО 192-х Метагалактически Изначально Проявленный явленно. Становимся пред Владыками Кут Хуми Фаинь, стяжая и возжигаясь Цельным Синтезом Изначально Вышестоящего Отца, заполняясь, укутываясь им и оформляясь в форму Ипостаси Второго Цельного Синтеза Изначально Вышестоящего Отца. И, возжигаясь этим, синтезируемся с Хум Изначальных Владык Кут Хуми Фаинь, мы стяжаем 16 Цельных Синтезов  Изначально Вышестоящего Отца каждому из нас и синтезу нас, прося преобразить этим нас на явление Энергетики Владык Метагалактических Царств Изначально Вышестоящего Отца каждым из нас и синтезом нас. Возжигаясь, преображаемся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интезируемся с Изначально Вышестоящим Отцом, переходим в зал Изначально Вышестоящего Отца Метагалактически Явленный Изначально. Становимся в зале в форме Ипостаси Второго Синтеза Изначально Вышестоящего Отца и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sz w:val="24"/>
        </w:rPr>
        <w:t xml:space="preserve">Синтез явления Энергетики 16 Владык Метагалактических Царств Изначально Вышестоящего Отца </w:t>
      </w:r>
      <w:r>
        <w:rPr>
          <w:rFonts w:cs="Times New Roman" w:ascii="Times New Roman" w:hAnsi="Times New Roman"/>
          <w:sz w:val="24"/>
        </w:rPr>
        <w:t xml:space="preserve">каждому из нас. Возжигаясь, преображаясь этим, стяжаем у Изначально Вышестоящего Отца </w:t>
      </w:r>
      <w:r>
        <w:rPr>
          <w:rFonts w:cs="Times New Roman" w:ascii="Times New Roman" w:hAnsi="Times New Roman"/>
          <w:b/>
          <w:sz w:val="24"/>
        </w:rPr>
        <w:t>16 Ядер Синтеза</w:t>
      </w:r>
      <w:r>
        <w:rPr>
          <w:rFonts w:cs="Times New Roman" w:ascii="Times New Roman" w:hAnsi="Times New Roman"/>
          <w:sz w:val="24"/>
        </w:rPr>
        <w:t xml:space="preserve"> каждому из нас. И, возжигаясь ими, просим Изначально Вышестоящего Отца преобразить нас и перевести на явление Царств Метагалактики ФА, преображая, переводя, переключая нас  из явления  Планетарных Царств собою в чистое выражение Метагалактической жизни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, возжигаясь этим, преображаясь этим, мы синтезируемся с Владыками 16 Царств Метагалактики ФА. В зал  выходят Владыки 16 Царств, становятся вокруг нас. И мы синтезируемся с Владыкой Царства Владыки Метагалактики ФА, с Владыкой Царства Учителя Метагалактики ФА, с Владыкой Царства Логоса Метагалактики ФА, с Владыкой Царства Аспекта Метагалактики ФА. Владыки по очереди включают свой Огонь  на каждом из нас. Мы  вот проникаемся, синтезируемся, возжигаемся, продолжаем синтезироваться с Владыкой Царства Аспекта Метагалактики ФА, с Владыкой Царства Ипостаси Метагалактики ФА, с Владыкой Царства Сотрудника Метагалактики ФА,  с Владыкой Царства Ведущего Метагалактики ФА, с Владыкой Царства Праведника Метагалактики ФА, с Владыкой Царства Адепта Метагалактики ФА, с Владыкой Царства Человека Изначальности Метагалактики ФА. Ещё глубже возжигаясь, синтезируемся  с Владыкой Царства Человека Проявленного Метагалактики ФА, синтезируемся с Владыкой Царства Человека Метагалактики Метагалактики Фа, синтезируемся с Владыкой Царства Человека Планеты  Метагалактики ФА. И синтезируемся с Владыкой Царства Животного Метагалактики ФА, синтезируемся с Владыкой Царства Растений Метагалактики ФА,  синтезируясь с Владыкой Царства Минералов Метагалактики 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спыхиваем 16-ным синтезом Владык Царства Метагалактики ФА, эманируя каждому из Владык ядро Синтеза Изначально Вышестоящего Отца. И обращаемся с просьбой к Владыкам забрать, опустошить каждого из нас от ненужной, некачественной,  заструктуренной, устаревшей, устоявшейся Энергетики в любых наших выражениях, частях, системах, аппаратах и других проявлениях каждого из нас, прося перевести эту ненужную Энергетику на благо восходящих эволюций. Для них это ценнейшее. И, открываясь Владыкам, отдаём,  в обмен, стяжая энергетику, чистую Энергетику Царств Метагалактики, 16-ти Царств Метагалактики Изначально Вышестоящего Отца каждому из нас, заполняясь этой Энергетикой цельно Метагалактически собою, одномоментно опустошаясь от всего ненужного в каждо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круг нас закручивается прямо теофическое выражение обмена энергетического с Владыками  Царств </w:t>
      </w:r>
      <w:r>
        <w:rPr>
          <w:rFonts w:cs="Times New Roman" w:ascii="Times New Roman" w:hAnsi="Times New Roman"/>
          <w:i/>
          <w:sz w:val="24"/>
        </w:rPr>
        <w:t>(пауза).</w:t>
      </w:r>
      <w:r>
        <w:rPr>
          <w:rFonts w:cs="Times New Roman" w:ascii="Times New Roman" w:hAnsi="Times New Roman"/>
          <w:sz w:val="24"/>
        </w:rPr>
        <w:t xml:space="preserve"> Ещё глубже входим в Теофу обмена Энергетикой с Владыками  Царств Метагалактики, открывая все свои заначки, сундучки, кармашки, всё, что у вас накопилось, залежалось, заструктурировалось, от всего опустошаемся </w:t>
      </w:r>
      <w:r>
        <w:rPr>
          <w:rFonts w:cs="Times New Roman" w:ascii="Times New Roman" w:hAnsi="Times New Roman"/>
          <w:i/>
          <w:sz w:val="24"/>
        </w:rPr>
        <w:t>(пауза).</w:t>
      </w:r>
      <w:r>
        <w:rPr>
          <w:rFonts w:cs="Times New Roman" w:ascii="Times New Roman" w:hAnsi="Times New Roman"/>
          <w:sz w:val="24"/>
        </w:rPr>
        <w:t xml:space="preserve"> И, возжигаясь этим, синтезируемся с  Изначально Вышестоящим Отцом, благодарим каждого Владыку Царства Метагалактики ФА за действие с 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, синтезируясь с Изначально Вышестоящим Отцом, просим Изначально Вышестоящего Отца синтезировать Энергетику 16-ти Царств Метагалактики ФА каждому из нас, развернув цельное явление Энергопотенциала Метагалактики ФА в 256-ти частях, системах и аппаратах каждого из нас.  </w:t>
      </w:r>
      <w:r>
        <w:rPr>
          <w:rFonts w:cs="Times New Roman" w:ascii="Times New Roman" w:hAnsi="Times New Roman"/>
          <w:b/>
          <w:sz w:val="24"/>
        </w:rPr>
        <w:t>И стяжаем у Изначально Вышестоящего Отца Огонь и Синтез  Энергопотенциала Энергетики в каждом из нас и заполняемся им,  развёртываясь цельным  Энергопотенциалом Метагалактики ФА соб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стяжаем у Изначально Вышестоящего Отца  </w:t>
      </w:r>
      <w:r>
        <w:rPr>
          <w:rFonts w:cs="Times New Roman" w:ascii="Times New Roman" w:hAnsi="Times New Roman"/>
          <w:b/>
          <w:sz w:val="24"/>
        </w:rPr>
        <w:t>ДАО Энергетики Метагалактики ФА</w:t>
      </w:r>
      <w:r>
        <w:rPr>
          <w:rFonts w:cs="Times New Roman" w:ascii="Times New Roman" w:hAnsi="Times New Roman"/>
          <w:sz w:val="24"/>
        </w:rPr>
        <w:t xml:space="preserve"> Огнём Изначально Вышестоящего Отца каждому из нас </w:t>
      </w:r>
      <w:r>
        <w:rPr>
          <w:rFonts w:cs="Times New Roman" w:ascii="Times New Roman" w:hAnsi="Times New Roman"/>
          <w:i/>
          <w:sz w:val="24"/>
        </w:rPr>
        <w:t>(пауза).</w:t>
      </w:r>
      <w:r>
        <w:rPr>
          <w:rFonts w:cs="Times New Roman" w:ascii="Times New Roman" w:hAnsi="Times New Roman"/>
          <w:sz w:val="24"/>
        </w:rPr>
        <w:t xml:space="preserve"> И, возжигаясь этим,  мы синтезируемся с Хум Изначально Вышестоящего Отца и стяжаем  </w:t>
      </w:r>
      <w:r>
        <w:rPr>
          <w:rFonts w:cs="Times New Roman" w:ascii="Times New Roman" w:hAnsi="Times New Roman"/>
          <w:b/>
          <w:sz w:val="24"/>
        </w:rPr>
        <w:t xml:space="preserve">Энергопотенциал Метагалактики ФА каждого из 4096-ти присутствий Ядром энергопотенциальным цельным Метагалактикой ФА </w:t>
      </w:r>
      <w:r>
        <w:rPr>
          <w:rFonts w:cs="Times New Roman" w:ascii="Times New Roman" w:hAnsi="Times New Roman"/>
          <w:sz w:val="24"/>
        </w:rPr>
        <w:t xml:space="preserve">каждому из нас и впитываем каждой частью, усваивая, развёртывая  Энергопотенциал присутствий Метагалактики ФА собою </w:t>
      </w:r>
      <w:r>
        <w:rPr>
          <w:rFonts w:cs="Times New Roman" w:ascii="Times New Roman" w:hAnsi="Times New Roman"/>
          <w:i/>
          <w:sz w:val="24"/>
        </w:rPr>
        <w:t>(пауза).</w:t>
      </w:r>
      <w:r>
        <w:rPr>
          <w:rFonts w:cs="Times New Roman" w:ascii="Times New Roman" w:hAnsi="Times New Roman"/>
          <w:sz w:val="24"/>
        </w:rPr>
        <w:t xml:space="preserve"> И, возжигаясь этим, благодарим 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ереходим в зал Изначальных Владык Кут Хуми Фаинь Метагалактически синтезприсутственный. Становимся  в зале, синтезируемся с  Изначальными Владыками Кут Хуми Фаинь и стяжаем у Владык ночную учёбу каждому из нас и синтезу нас в подготовке Второго Цельного Синтеза Изначально Вышестоящего Отца каждому из нас. И, возжигаясь этим, стяжаем Цельный Синтез Изначально Вышестоящего Отца, преображаемся. И мы благодарим Изначальных Владык Кут Хум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ёртываемся на физике в физическом присутствии и эманируем в Изначальный Дом Изначально Вышестоящего Отца, в Подразделение ИДИВО 171 Изначальности и в ИДИВО кажд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эманируя,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 xml:space="preserve">День 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>часть</w:t>
      </w:r>
      <w:r>
        <w:rPr/>
        <w:t xml:space="preserve">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4. Стяжание четверичного принципа физической реализации Метагалактикой ФА. Воскрешение Человека Метагалактики в синтезе Любви, Мудрости, Воли и Синтеза ИВО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.06.20-1.23.10)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каждого из нас, ночной подготовкой, Огнём ночной подготовки. Возжигаем Любовь, Мудрость, Волю и Синтез каждого  из нас, активируя Тонкие, Огненные или Вышестоящие тела, не важно, какое-то из тел  Владыка обязательно активирует. И, заполняясь Синтезом Изначальных Владык Кут Хуми Фаинь, мы погружаемся в этот Синтез и переходим в зал Изначального Дома Изначально Вышестоящего Отца Метагалактически Изначально Проявленный явленно становимся пред Владыками Кут Хуми Фаинь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>. Приветствуем Изначальных Владык. Оформляемся формой Ипостаси Второго Цельного Синтеза. И синтезируемся с Хум Изначальных Владык Кут Хуми Фаинь, стяжая и возжигая Цельный Синтез Изначально Вышестоящего Отца, прося преобразить каждого из нас и синтез нас на новую парадигму жизни Метагалактикой ФА, развёртывая минимально четверичный Принцип реализации Метагалактического Бытия. В максимуме – это 1024 выражения, в минимуме – это четверица, про которую мы сейчас говорили: Синтез, Воля, Мудрость и Любовь каждому из нас. И, возжигаясь, преображаем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 и переходим в зал Изначально Вышестоящего Отца на 256-е Вышестоящее Присутствие Метагалактики ФА. Развёртываясь в зале пред Изначально Вышестоящим Отцом, мы синтезируемся с Хум Изначально Вышестоящего Отца, стяжая </w:t>
      </w:r>
      <w:r>
        <w:rPr>
          <w:rFonts w:cs="Times New Roman" w:ascii="Times New Roman" w:hAnsi="Times New Roman"/>
          <w:b/>
          <w:sz w:val="24"/>
          <w:szCs w:val="24"/>
        </w:rPr>
        <w:t>Синтез Метагалактики ФА</w:t>
      </w:r>
      <w:r>
        <w:rPr>
          <w:rFonts w:cs="Times New Roman" w:ascii="Times New Roman" w:hAnsi="Times New Roman"/>
          <w:sz w:val="24"/>
          <w:szCs w:val="24"/>
        </w:rPr>
        <w:t xml:space="preserve"> в развёртке физичности Метагалактики ФА каждому из нас в синтезе 4096-ти присутств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зжигаемся этим, преображаемся и,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четыре Синтеза Изначально Вышестоящего Отца.</w:t>
      </w:r>
      <w:r>
        <w:rPr>
          <w:rFonts w:cs="Times New Roman" w:ascii="Times New Roman" w:hAnsi="Times New Roman"/>
          <w:sz w:val="24"/>
          <w:szCs w:val="24"/>
        </w:rPr>
        <w:t xml:space="preserve"> Возжигаясь ими, стяжаем </w:t>
      </w:r>
      <w:r>
        <w:rPr>
          <w:rFonts w:cs="Times New Roman" w:ascii="Times New Roman" w:hAnsi="Times New Roman"/>
          <w:b/>
          <w:sz w:val="24"/>
          <w:szCs w:val="24"/>
        </w:rPr>
        <w:t>четверичный принцип физической реализации Метагалактики Ф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, минимально четверичный и на перспективу 1024-рич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, преображаясь этим, стя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 Любви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 xml:space="preserve">и заполняемся Синтезом Любви Изначально Вышестоящего Отца в каждом из нас, прося Изначально Вышестоящего Отца перевести каждого из нас из Любви    5-ой расы в Любовь Метагалактического выражения Изначально Вышестоящего Отца в цельности синтеза каждого из нас. И, развёртываясь, возжигаемся Метагалактической Любовью Изначально Вышестоящего Отца. И вы сейчас не предполагайте, что есть Любовь в привычке вашей, а вот заполняясь, развёртываясь, входите в это состояние и пробуйте познать, что есть Любовь Изначально Вышестоящего Отца в новом Метагалактическом выражении </w:t>
      </w:r>
      <w:r>
        <w:rPr>
          <w:rFonts w:cs="Times New Roman" w:ascii="Times New Roman" w:hAnsi="Times New Roman"/>
          <w:i/>
          <w:sz w:val="24"/>
          <w:szCs w:val="24"/>
        </w:rPr>
        <w:t>(длительная пау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зжигаясь, преображаясь, синтезируясь с Изначально Вышестоящим Отцом, мы стяжаем </w:t>
      </w:r>
      <w:r>
        <w:rPr>
          <w:rFonts w:cs="Times New Roman" w:ascii="Times New Roman" w:hAnsi="Times New Roman"/>
          <w:b/>
          <w:sz w:val="24"/>
          <w:szCs w:val="24"/>
        </w:rPr>
        <w:t>Синтез Мудрост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прося перевести, переключить каждого из нас из Мудрости 5-ой расы в новую Метагалактическую Мудрость Изначально Вышестоящего Отца новой цельностью Синтеза в каждом из нас. И, возжигаясь, развёртываемся новой Мудростью Изначально Вышестоящего Отца каждому из нас, познавая, входя и одновременно накапливая, обучаясь Мудрост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(длительная пау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, возжигаясь и преображаясь этим, мы синтезируемся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Синтез Вол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. И просим Изначально Вышестоящего Отца перевести, переключить, перестроить выражение Воли чисто Планетарного развития 5-ой расы на новое Метагалактическое выражение, возжигаясь Волей Изначально Вышестоящего Отца Метагалактическим новым Принципом Жизни Новой Эпохи каждому из нас </w:t>
      </w:r>
      <w:r>
        <w:rPr>
          <w:rFonts w:cs="Times New Roman" w:ascii="Times New Roman" w:hAnsi="Times New Roman"/>
          <w:i/>
          <w:sz w:val="24"/>
          <w:szCs w:val="24"/>
        </w:rPr>
        <w:t>(пау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, возжигаясь, преображаясь этим, мы синтезируемся с Изначально Вышестоящим Отцом. Стяжаем </w:t>
      </w:r>
      <w:r>
        <w:rPr>
          <w:rFonts w:cs="Times New Roman" w:ascii="Times New Roman" w:hAnsi="Times New Roman"/>
          <w:b/>
          <w:sz w:val="24"/>
          <w:szCs w:val="24"/>
        </w:rPr>
        <w:t>Синтез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, прося Изначально Вышестоящего Отца переключить нас из Планетарной позиции Наблюдателя в Метагалактическую 8-ми Изначально проявленную позицию, развёртывая Синтез Изначально Вышестоящего Отца каждому из нас и синтезу нас, как новый Принцип Жизни Человека Метагалактики Планеты Земля. И, возжигаясь, преображаясь этим, стя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крешение Человека Метагалактики в синтезе Любви, Мудрости, Воли и Синтеза Изначально Вышестоящего Отца, развёртываясь Воскрешением в зале Изначально Вышестоящего Отца Человеком Метагалактики </w:t>
      </w:r>
      <w:r>
        <w:rPr>
          <w:rFonts w:cs="Times New Roman" w:ascii="Times New Roman" w:hAnsi="Times New Roman"/>
          <w:i/>
          <w:sz w:val="24"/>
          <w:szCs w:val="24"/>
        </w:rPr>
        <w:t>(пау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, возжигаясь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Пакет Стандартов, Законов, Методов и Правил в синтезе с Пакетом Синтеза, Воли, Мудрости и Любви 4096-ти присутствий Метагалактики ФА каждому из нас в регламентарии  деятельности и жизни Человека Метагалактики всей Жизнью свое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, возжигаясь, преображаясь этим, мы синтезируемся с Изначально Вышестоящим Отцом и стяжаем Синтез Изначально Вышестоящего Отца, прося преобразить каждого из нас и синтез нас </w:t>
      </w:r>
      <w:r>
        <w:rPr>
          <w:rFonts w:cs="Times New Roman" w:ascii="Times New Roman" w:hAnsi="Times New Roman"/>
          <w:i/>
          <w:sz w:val="24"/>
          <w:szCs w:val="24"/>
        </w:rPr>
        <w:t>(пауза).</w:t>
      </w:r>
      <w:r>
        <w:rPr>
          <w:rFonts w:cs="Times New Roman" w:ascii="Times New Roman" w:hAnsi="Times New Roman"/>
          <w:sz w:val="24"/>
          <w:szCs w:val="24"/>
        </w:rPr>
        <w:t xml:space="preserve"> И, преображаясь этим, благодарим Изначально Вышестоящего Отца, благодарим Изначальных Владык Кут Хуми Фа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вращаемся в физическое присутствие, развёртывая всё стяжённое и возожжённое физически и эманируя в Изначальный Дом Изначально Вышестоящего Отца, в Подразделение ИДИВО 171 Изначальнос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в ИДИВО кажд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 Аминь.</w:t>
      </w:r>
    </w:p>
    <w:p>
      <w:pPr>
        <w:pStyle w:val="Normal"/>
        <w:jc w:val="both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sz w:val="28"/>
          <w:szCs w:val="28"/>
        </w:rPr>
        <w:t>Практика 5. Стяжание Проекта, Программы, Основы и Синтеза Системы Энергопотенциала Метагалактики ФА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right"/>
        <w:rPr/>
      </w:pPr>
      <w:r>
        <w:rPr>
          <w:i/>
          <w:color w:val="000000"/>
        </w:rPr>
        <w:t>(03.27.45-03.40.45)</w:t>
      </w:r>
      <w:r>
        <w:rPr>
          <w:i/>
          <w:color w:val="76923C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каждого из нас. Синтезируемся с Изначальными Владыками Кут Хуми Фаинь и переходим в зал Изначальных Владык Кут Хуми Фаинь 192-х Изначально Проявленный Метагалактически Явленный. Развёртываемся в зале Владык Кут Хуми Фаинь в форме Ипостаси Второго Синтеза Изначально Вышестоящего Отца. Мы синтезируемся с Хум Изначальных Владык Кут Хуми Фаинь, стяжая и возжигаясь Цельным Синтезом Изначально Вышестоящего Отца, прося преобразить каждого из нас и синтез нас на явление Метагалактической Системы Энергопотенциала каждому из нас. И, возжигаясь, преображаясь этим, синтезируемся с Хум Изначальных Владык Кут Хуми Фаинь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Проект и Программу реализации Системы Энергопотенциала Метагалактики ФА </w:t>
      </w:r>
      <w:r>
        <w:rPr>
          <w:rFonts w:cs="Times New Roman" w:ascii="Times New Roman" w:hAnsi="Times New Roman"/>
          <w:sz w:val="24"/>
          <w:szCs w:val="24"/>
        </w:rPr>
        <w:t xml:space="preserve">каждому из нас и синтезу нас, стяжая </w:t>
      </w:r>
      <w:r>
        <w:rPr>
          <w:rFonts w:cs="Times New Roman" w:ascii="Times New Roman" w:hAnsi="Times New Roman"/>
          <w:b/>
          <w:sz w:val="24"/>
          <w:szCs w:val="24"/>
        </w:rPr>
        <w:t>Ядро Системы Энергопотенциала Метагалактическое</w:t>
      </w:r>
      <w:r>
        <w:rPr>
          <w:rFonts w:cs="Times New Roman" w:ascii="Times New Roman" w:hAnsi="Times New Roman"/>
          <w:sz w:val="24"/>
          <w:szCs w:val="24"/>
        </w:rPr>
        <w:t xml:space="preserve">, вмещая его физически собою, и развёртываем Проект и Программу Системы Энергопотенциала каждому из нас. И, возжигаясь этим, мы синтезируемся с Изначальными Владыками Кут Хуми Фаинь, </w:t>
      </w:r>
      <w:r>
        <w:rPr>
          <w:rFonts w:cs="Times New Roman" w:ascii="Times New Roman" w:hAnsi="Times New Roman"/>
          <w:b/>
          <w:sz w:val="24"/>
          <w:szCs w:val="24"/>
        </w:rPr>
        <w:t>стяжаем Пакет Стандартов, Законов, Методов и Правил в развитии, действий и реализации Системы, Метагалактической Системы Энергопотенциала всей жизнью своею.</w:t>
      </w:r>
      <w:r>
        <w:rPr>
          <w:rFonts w:cs="Times New Roman" w:ascii="Times New Roman" w:hAnsi="Times New Roman"/>
          <w:sz w:val="24"/>
          <w:szCs w:val="24"/>
        </w:rPr>
        <w:t xml:space="preserve"> И развёртываемся Пакетом стяжённых Стандартов, Законов, Методов и Правил в Ядре Системы Энергопотенциала каждым из нас </w:t>
      </w:r>
      <w:r>
        <w:rPr>
          <w:rFonts w:cs="Times New Roman" w:ascii="Times New Roman" w:hAnsi="Times New Roman"/>
          <w:i/>
          <w:sz w:val="24"/>
          <w:szCs w:val="24"/>
        </w:rPr>
        <w:t>(пауз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этим, преображаясь этим, синтезируемся с Изначально Вышестоящим Отцом, переходим в зал Изначально Вышестоящего Отца Метагалактически Изначально Проявленный явленно. Развёртываемся в зале Изначально Вышестоящего Отца, становясь в форме Ипостаси Второго Синтеза. Мы синтезируемся с Хум Изначально Вышестоящего Отца, стяжая и возжигаясь </w:t>
      </w:r>
      <w:r>
        <w:rPr>
          <w:rFonts w:cs="Times New Roman" w:ascii="Times New Roman" w:hAnsi="Times New Roman"/>
          <w:b/>
          <w:sz w:val="24"/>
          <w:szCs w:val="24"/>
        </w:rPr>
        <w:t>Синтезом Системы Энергопотенциала Метагалактики ФА</w:t>
      </w:r>
      <w:r>
        <w:rPr>
          <w:rFonts w:cs="Times New Roman" w:ascii="Times New Roman" w:hAnsi="Times New Roman"/>
          <w:sz w:val="24"/>
          <w:szCs w:val="24"/>
        </w:rPr>
        <w:t xml:space="preserve">, преображаемся им. И стяжаем  </w:t>
      </w:r>
      <w:r>
        <w:rPr>
          <w:rFonts w:cs="Times New Roman" w:ascii="Times New Roman" w:hAnsi="Times New Roman"/>
          <w:b/>
          <w:sz w:val="24"/>
          <w:szCs w:val="24"/>
        </w:rPr>
        <w:t>Программу развития и реализации Системы Энергопотенциал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физически собою. Проникаясь и возжигаясь Синтезом Изначально Вышестоящего Отца, развёртываемся данной Системой Энергопотенциала  Метагалактически синтезприсутственно физически, стяжая у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Основу Системы Энергопотенциал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И, возжигаясь, преображаясь  Основой, развёртываемся ею в зале пред Изначально Вышестоящим Отцом. Синтезируясь Основой Системы Энергопотенциала каждого из нас с Основой Системы Энергопотенциала Изначально Вышестоящего Отца. Входим в прямое явление своей Основой Основы Изначально Вышестоящего Отца, растворяясь и преображаясь этим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>. И, возжигаясь этим, стяжаем Синтез Изначально Вышестоящего Отца, прося преобразить каждого из нас и синтез нас. И мы благодарим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зала Отца мы синтезируемся с Владыками Кут Хуми Фаинь, переходим в зал Изначальных Владык Кут Хуми Фаинь Метагалактически Изначально Проявленный. Становимся пред Владыками, развёртываясь Основой Энергопотенциала Системой Энергопотенциала Метагалактики ФА в каждом из нас. И мы синтезируемся с Изначальными Владыками Кут Хуми Фаинь, прося научить нас применять, действовать и жить Системой Энергопотенциала Метагалактики ФА физически, синтезприсутственно, синтезпроявленно, изначально </w:t>
      </w:r>
      <w:r>
        <w:rPr>
          <w:rFonts w:cs="Times New Roman" w:ascii="Times New Roman" w:hAnsi="Times New Roman"/>
          <w:i/>
          <w:sz w:val="24"/>
          <w:szCs w:val="24"/>
        </w:rPr>
        <w:t>(пауза).</w:t>
      </w:r>
      <w:r>
        <w:rPr>
          <w:rFonts w:cs="Times New Roman" w:ascii="Times New Roman" w:hAnsi="Times New Roman"/>
          <w:sz w:val="24"/>
          <w:szCs w:val="24"/>
        </w:rPr>
        <w:t xml:space="preserve"> И, возжигаясь Цельным Синтезом Изначальных Владык Кут Хуми Фаинь, преображаясь, благодарим Изначальных Владык Кут Хуми Фа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 в данный зал, развертываясь физически, эманируем в ИДИВО, в Подразделение ДИВО 171 Изначальности и  в ИДИВО кажд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ходим из практики. Аминь. </w:t>
      </w:r>
    </w:p>
    <w:p>
      <w:pPr>
        <w:pStyle w:val="Normal"/>
        <w:jc w:val="both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/>
        <w:t xml:space="preserve">День 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>часть</w:t>
      </w:r>
      <w:r>
        <w:rPr/>
        <w:t xml:space="preserve"> </w:t>
      </w:r>
      <w:r>
        <w:rPr>
          <w:lang w:val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6. Практика Чист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00.08.06-00.36.05)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Синтезом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Изначальными Владыками Кут Хуми Фаинь. Переходим в зал Ипостаси Синтеза ИДИВО 192-х Изначально явленно. Становимся в зале пред Владыками Кут Хуми Фаинь в форме Ипостаси Второго Цельного Синтез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. Мы синтезируемся с Хум Изначальных Владык Кут Хуми Фаинь, стяжая, возжигаясь Цельным Синтезом Изначально Вышестоящего Отца, прося преобразить каждого из нас и синтез нас на практику Чистки Огнём Изначально Вышестоящего Отца. Возжигаясь, преображаемся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 и переходим в зал Изначально Вышестоящего Отца Метагалактически Изначально Проявленный явленно, становясь в форме Ипостаси Второго Цельного Синтеза. Встали пред Изначально Вышестоящим Отцом. Возжигаемся залом, Огнём зала. Синтезируемся с Хум Изначально Вышестоящего Отца, стяжая и возжигаясь Синтезом Изначально Вышестоящего Отца, заполняясь им. Синтезируемся с Хум Изначально Вышестоящего Отца и стяжаем Огонь Чистки каждому из нас и синтезу нас. И Отец направляет нам Огонь — прямой Огонь Изначально Вышестоящего Отца. И мы становимся в Огонь Изначально Вышестоящего Отца, проникаясь им, заполняясь, укутываясь, погружаясь, открываясь. Можно прожить, как будто бы ничего не происходит, но вы, пристраиваясь к Огню, открываетесь, и у вас начинается выявление, сжигание и преображение разных состояний, частей, вот всего того строения, которое мы смогли проявить в зале пред Отцом. И, погружаясь в Огонь Изначально Вышестоящего Отца, входим в процесс чистки Теофой Чистки Огнём Изначально Вышестоящего Отца, доверяясь этому процессу, не сомневаясь и ещё глубже открываясь. Вот, появляется лишняя мысль, убираете её и открывайтесь Огнём. Мысли отвлекают. Вот там расслабьте свой Разум, уберите лишние заботы, состояния, вплоть до того, что вы физически расслабляете тело, и Огонь из Физики точно также выявляет ненужное, некорректное, несоответствующее Стандартам, Законам, Методам и Правилам Изначально Вышестоящего Отца. Вот в каждой клеточке, в каждом Ядре, в каждом Спине, в каждом Огнеобразе субъядерно идёт преображение Огнём. Он заполняет, наливает каждую часть нашего тела. Мы становимся тотальным Огнём, и нет ни одного уголка, местечка, который бы Огонь не смог заполнить </w:t>
      </w:r>
      <w:r>
        <w:rPr>
          <w:rFonts w:cs="Times New Roman" w:ascii="Times New Roman" w:hAnsi="Times New Roman"/>
          <w:i/>
          <w:sz w:val="24"/>
          <w:szCs w:val="24"/>
        </w:rPr>
        <w:t>(длительная пауз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йте своё Сердце, открывайте свою Душу, любую часть, Сознание, Ум, Разумение, вот всё то, что поддаётся чистке Огнём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редставьте, что Огонь по позвоночному столпу заполняет полностью всё пространство, Сушумну, вот вплоть до копчика. Потом весь скелет, всю костную систему, головной мозг. Вплоть до того, что головная коробка и черепная коробка — всё это наполняется Огнём. Дальше посмотрите поверхность вашего тела, вы стоите в зале и можете понаблюдать. Тут недостаточно концентрации Огня. Просто допустите, что и по поверхности кожи идёт перетекание Огня. Не упускайте момент, где внешнее и внутреннее объединяют это. Это как раз поверхность вашей кожи — Слово Отца, та генетика Огня, которая лежит в основе Слова Отца. Вот откройтесь этим процессом и проживите, как идёт преображение Огнём с выявлением некорректностей </w:t>
      </w:r>
      <w:r>
        <w:rPr>
          <w:rFonts w:cs="Times New Roman" w:ascii="Times New Roman" w:hAnsi="Times New Roman"/>
          <w:i/>
          <w:sz w:val="24"/>
          <w:szCs w:val="24"/>
        </w:rPr>
        <w:t>(длительная пауз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нимание в ноги, чтобы каждая часть ваших ног от самой верхней до самой нижней, до пальчиков и подошва тоже заполнилась Огнём и преобразилась. Прям проживите, как ваши ножки укутываются Огнём, преображаются. У нас под коленками — точки долголетия, вот заполните их Огнём, выдавите Огнём всё то, что мешает функционировать этим точкам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гах скапливается всё, всё, что не соответствует Стандартам, скапливается в ногах. Самое грязное место — это вот подошва, под ногами, стопы, голень. Это самое грязное место в теле. Поэтому вот, тут тщательнее заполняйтесь Огнём. Допустите эту возможность и реализуйте её в зале Отца. Внешне происходит всё отлично, вопрос внутреннего состояния и допущение этих процессов. Если вы не допускаете, то никто насильно ничего делать не будет. Поэтому вот силой мысли, образами вот, действуйте, не оставаясь в стороне. Вот, чтобы прям подошва как-то физически начала проживать этот процесс: может быть покалывание, может быть повышенная чувствительность, что-то чешется или даже жарко, может быть. Вот любые выражения действием или очищение данного состояния </w:t>
      </w:r>
      <w:r>
        <w:rPr>
          <w:rFonts w:cs="Times New Roman" w:ascii="Times New Roman" w:hAnsi="Times New Roman"/>
          <w:i/>
          <w:sz w:val="24"/>
          <w:szCs w:val="24"/>
        </w:rPr>
        <w:t>(длительная пауз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нципе, скорость может быть и быстрее Чистки,  тут зависит всё от Условий, которые сложились в зале Отца вами, прежде всего, и Отец тоже решает эту скорость, с какой скоростью проходит чистка. Здесь идёт максимальное погружение, и вот вы приучаетесь, привыкаете к этим процессам. Прежде всего, попробуйте вот каким-то образом прочувствовать этот процесс, как вот у вас получается. Вы же учитесь сегодня делать эту практику? Учитесь. Вот и входя в неё, попробуйте научиться вот какой-то индивидуальности в этой практике, специфике реализации этого процесса. Сейчас у вас пошла фиксация вот чётко на Физическое тело, и Огнём начинают зачищаться системы Физического тела. Не просто вышестоящие выражения, а системы Физического тела: дыхательная, кровеносная, мочеполовая. Все системы, которые фиксируются в голове, дыхательные верхние пути, в горле. Вот выход языка — тоже очень важная система такая. Вот у неё такое очищение, это Слово Отца, прежде всего,  это вовне выражение включение аппарата и языка, да, в том числе. И вот это вот содержать в чистоте тоже очень важно. Где горло, разные там ткани соединительные — это всё сейчас заполняется Огнём. На плечах, центры Духа, грудная клетка. Вот физически прямо это можно прожить, фиксация Огня и очищение </w:t>
      </w:r>
      <w:r>
        <w:rPr>
          <w:rFonts w:cs="Times New Roman" w:ascii="Times New Roman" w:hAnsi="Times New Roman"/>
          <w:i/>
          <w:sz w:val="24"/>
          <w:szCs w:val="24"/>
        </w:rPr>
        <w:t>(длительная пауз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Огнём заполните уши, ушные раковины вплоть вот туда, в глубину самую,  и глаза, глазные яблоки и внутрь уходящие туда строение глаза. Так, чтобы вы полностью преобразили состояние клеток в системах и Огнём очистили вплоть до того, что снимите очки, если есть очки. Когда начинаете концентрировать Огонь на глазах, могут появиться очки. Снимайте, из ушей пробки доставайте,  я не знаю, беруши не беруши, всё, что угодно. Это могло быть даже не в этой жизни зафиксировано, и вот с этим ходите. Убирайте, очищайте, вытаскивайте всё, что мешает. Просто сейчас можете даже стоя в зале пред Отцом в Огне, вот сейчас уже максимально погрузились и заполнились Огнём. Теперь проживите, где некомфортно, где что-то стягивает, закрепощает, пульсирует. Огнём достаём это всё. Должно быть легко, свободно, комфортно. Поясница? Значит поясницу больше, глубже заполняйте туда концентрацию Огнём, и сразу этот процесс нивелируется, сглаживается, преображается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цы! Отец даёт знак, что процесс сложился. И вот тут важно не на себя ориентироваться, — хочу закончить, хочу остановиться, — а вот проживать Огнём, когда Отец завершает эту Чистку. А теперь чистка закончилась,  теперь посмотрите вокруг. Рядом с вами справа или слева есть такая кучка того, что выдавилось из вас после чистки. Даже если не видите, сейчас мы её всё равно будем пережигать. Мы просим у Изначально Вышестоящего Отца прощения за всё то, что привело нас к чистке, необходимости чистки, за все некорректные мысли, действия, поступки, за любые выражения некорректностей. Слушаем решение Отца, возжигаемся им и стяжаем у Изначально Вышестоящего Отца Огонь на сжигание всего того, что осталось после чистки. И направляем этот Огонь на эту кучу, вокруг кучи, вокруг нас, утверждая, что мы полностью зачищаем пространство в зале Изначально Вышестоящего Отца его Огнём </w:t>
      </w:r>
      <w:r>
        <w:rPr>
          <w:rFonts w:cs="Times New Roman" w:ascii="Times New Roman" w:hAnsi="Times New Roman"/>
          <w:i/>
          <w:sz w:val="24"/>
          <w:szCs w:val="24"/>
        </w:rPr>
        <w:t>(длительная пауз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завершая этот процесс, синтезируемся с Изначально Вышестоящим Отцом и заполняемся тотально Изначально Вышестоящим Отцом, его Синтезом и Огнём, погружаясь в Изначально Вышестоящего Отца в его зале </w:t>
      </w:r>
      <w:r>
        <w:rPr>
          <w:rFonts w:cs="Times New Roman" w:ascii="Times New Roman" w:hAnsi="Times New Roman"/>
          <w:i/>
          <w:sz w:val="24"/>
          <w:szCs w:val="24"/>
        </w:rPr>
        <w:t>(длительная пауза)</w:t>
      </w:r>
      <w:r>
        <w:rPr>
          <w:rFonts w:cs="Times New Roman" w:ascii="Times New Roman" w:hAnsi="Times New Roman"/>
          <w:sz w:val="24"/>
          <w:szCs w:val="24"/>
        </w:rPr>
        <w:t>. Возжигаясь этим состоянием заполненности Изначально Вышестоящим Отц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кройте глаза и посмотрите в глаза Изначально Вышестоящего Отца, заполнитесь взглядом Отца в вас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>. И, возжигаясь этим выражением каждым из нас, мы благодарим Изначально Вышестоящего Отца, благодарим Изначальных Владык Кут Хуми Фаинь. Возвращаемся в физическое при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7. Стяжание Эфирного тела ИВ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00:52:02-01:03:1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зжигаемся </w:t>
      </w:r>
      <w:r>
        <w:rPr>
          <w:rFonts w:cs="Times New Roman" w:ascii="Times New Roman" w:hAnsi="Times New Roman"/>
          <w:sz w:val="24"/>
          <w:szCs w:val="24"/>
        </w:rPr>
        <w:t xml:space="preserve">физически всем Синтезом каждого из нас. Синтезируемся с Изначальными Владыками Кут Хуми Фаинь и, оформляясь в форму Ипостаси Второго  Цельного Синтеза, переходим в зал Изначальных Владык Кут Хуми Фаинь 192-х Изначально явленно. Становимся пред Владыками в форме Ипостаси. Синтезируясь с Хум Изначальных Владык Кут Хуми Фаинь, стяжаем, возжигаемся Цельным Синтезом Изначально Вышестоящего Отца. И просим преобразить каждого из нас и синтез нас на явление Эфирного тела в организации эфирно-присутственных взаимодействий 8-го Изначального Проявления Метагалактики ФА. Возжигаясь, преображаемся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, переходим в зал Изначально Вышестоящего Отца 256-ти Изначально Проявленный синтезприсутственный Метагалактически. Развёртываемся в зале Изначально Вышестоящего Отца в форме Ипостаси Второго Цельного Синтеза. Синтезируемся с Хум Изначально Вышестоящего Отца, стяжаем Синтез Изначально Вышестоящего Отца каждым из нас и синтезом нас. И, возжигаясь этим, преображаясь,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4"/>
          <w:szCs w:val="24"/>
        </w:rPr>
        <w:t>Эфирное тело Изначально Вышестоящего Отца по Образу и Подобию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Стяжаем </w:t>
      </w:r>
      <w:r>
        <w:rPr>
          <w:rFonts w:cs="Times New Roman" w:ascii="Times New Roman" w:hAnsi="Times New Roman"/>
          <w:b/>
          <w:sz w:val="24"/>
          <w:szCs w:val="24"/>
        </w:rPr>
        <w:t>256 видов Генов 256-ти частей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. Стяжаем </w:t>
      </w:r>
      <w:r>
        <w:rPr>
          <w:rFonts w:cs="Times New Roman" w:ascii="Times New Roman" w:hAnsi="Times New Roman"/>
          <w:b/>
          <w:sz w:val="24"/>
          <w:szCs w:val="24"/>
        </w:rPr>
        <w:t>256 видов Полей на каждый набор Генов из 256-ти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. И стяжаем </w:t>
      </w:r>
      <w:r>
        <w:rPr>
          <w:rFonts w:cs="Times New Roman" w:ascii="Times New Roman" w:hAnsi="Times New Roman"/>
          <w:b/>
          <w:sz w:val="24"/>
          <w:szCs w:val="24"/>
        </w:rPr>
        <w:t>256 оболочек Эфирного тела, стяжая 256 видов Эфира</w:t>
      </w:r>
      <w:r>
        <w:rPr>
          <w:rFonts w:cs="Times New Roman" w:ascii="Times New Roman" w:hAnsi="Times New Roman"/>
          <w:sz w:val="24"/>
          <w:szCs w:val="24"/>
        </w:rPr>
        <w:t xml:space="preserve">, которые развёртываются вокруг каждого из 256-ти Генов в соответствующих полях каждого из нас, синтеза нас. И,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256 видов Ядер Энергопотенциала эфирно-импульсных генетических взаимодействий эфирных полей и оболочек </w:t>
      </w:r>
      <w:r>
        <w:rPr>
          <w:rFonts w:cs="Times New Roman" w:ascii="Times New Roman" w:hAnsi="Times New Roman"/>
          <w:sz w:val="24"/>
          <w:szCs w:val="24"/>
        </w:rPr>
        <w:t xml:space="preserve">каждым из нас и синтезом нас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этим, преображаясь этим,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4"/>
          <w:szCs w:val="24"/>
        </w:rPr>
        <w:t>257мерное многоклеточное Эфирное тело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в развёртке явления Метагалактики, Эфира Метагалактики физически собою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этим, преображаясь этим, просим Изначально Вышестоящего Отца синтезировать Эфирное многоклеточное тело каждого из нас с физическим телом, входя этим процессом в синтездвухтелесное метагалактическое присутствие, преобразив эфирного проводника 5 расы в самостоятельно организующее  Эфирное метагалактическое тело каждого из нас и синтеза нас собою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возжигаясь этим, преображаясь этим, синтезируемся с Изначально Вышестоящим Отцом своим Эфирным телом с Эфирным телом Изначально Вышестоящего Отца, напрямую возжигаясь Эфиром Отца в каждом из нас. И, возжигаясь этим, преображаемся Синтезом Изначально Вышестоящего Отца. Благодарим Изначально Вышестоящего Отца, благодарим Изначальных Владык Кут Хуми Фаи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, развёртываем физически стяжённое, возожжённое, явленное, проявленное, синтезируя всё в физическом выражении, проживая Эфирное тело в синтезе с физическим телом. Можете прожить, как у вас ваше Эфирное тело, вновь стяжённое, оно встраивается в физику каждого из ва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сё стяжённое возожжённое в ИДИВО, в Подразделение ИДИВО 171 Изначальности и в ИДИВО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выходим из практики. Аминь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актика 8. Стяжание Меча Изначального Дома Изначально Вышестоящего Отца. Итоговая практика.</w:t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01.13.02-01.28.47)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каждого из нас. Синтезируемся с Изначальными Владыками Кут Хуми Фаинь. Переходим в зал  Изначальных Владык Кут Хуми Фаинь на Первое Вышестоящее присутствие Метагалактики ФА в здание ИДИВО на 128 этаж. Развёртываемся в этом зал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ых Владык Кут Хуми Фаинь, возжигаясь формой Ипостаси Второго Цельного Синтеза Изначально Вышестоящего Отца. Мы синтезируемся с Хум Владык, стяжая Цельный Синтез Воли Изначально Вышестоящего Отца Изначального Дома Изначально Вышестоящего Отца каждому из нас и синтезу нас. Преображаясь этим, мы синтезируемся с Изначальными Владыками Кут Хуми Фаинь, возжигаясь Изначальным Домом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у Владык Меч Изначального Дома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>каждому из н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чи зависают пред нами на уровне глаз тонкой стороной лезвия, остриём влево, рукояткой вправо. Подымаем правую руку, берём Меч правой рукой за рукоятку. Просто исполняете это действие. </w:t>
      </w:r>
      <w:r>
        <w:rPr>
          <w:rFonts w:cs="Times New Roman" w:ascii="Times New Roman" w:hAnsi="Times New Roman"/>
          <w:b/>
          <w:sz w:val="24"/>
          <w:szCs w:val="24"/>
        </w:rPr>
        <w:t>Возжигае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жением Воли Меч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Вытягиваем правую руку вверх чуть по диагонали влево. Синтезируемся с Изначальным Владыкой Кут Хуми, Владыка Кут Хуми подымает вверх свой Меч, прикасаясь остриём, кончиком Меча к кончику Меча каждого из нас, заряжая Мечи прямым явлением Воли Изначально Вышестоящего Отца ИДИВО. И мы пропускаем этот заряд  сквозь Меч по всему телу, возжигаясь и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ы, синтезируясь с Изначальными Владыками Кут Хуми Фаинь, Меч фиксируем в позвоночник. Просто утвердите, и Меч становится в позвоночник, и вы его вмещаете. Можете прожить,  как он встал, зафиксировался. Никаких неудобств не должно быть. Это Воля Отц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интезируемся с Хум Изначальных Владык Кут Хуми Фаинь и  просим принять каждого из нас служащих Изначального Дома Изначально Вышестоящего Отца Цельным Синтезом Изначально Вышестоящего Отца. Ам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ы синтезируемся с Хум Изначальных Владык Кут Хуми Фаинь, стяжая и возжигаясь Цельным Синтезом Изначально Вышестоящего Отца каждому из нас. И, возжигаясь этим, каждый поблагодарите Изначальных Владык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из зала на Первом Вышестоящем присутствии Метагалактики ФА, синтезируемся с Ипостасью Синтеза ИДИВО 192-х Изначально явленно. Развёртываемся в зале пред Изначальными Владыками в форме Ипостаси Второго Цельного Синтеза. Стяжаем Цельный Синтез Изначально Вышестоящего Отца, прося преобразить нас на явление </w:t>
      </w:r>
      <w:r>
        <w:rPr>
          <w:rFonts w:cs="Times New Roman" w:ascii="Times New Roman" w:hAnsi="Times New Roman"/>
          <w:b/>
          <w:sz w:val="24"/>
          <w:szCs w:val="24"/>
        </w:rPr>
        <w:t>итоговой практики</w:t>
      </w:r>
      <w:r>
        <w:rPr>
          <w:rFonts w:cs="Times New Roman" w:ascii="Times New Roman" w:hAnsi="Times New Roman"/>
          <w:sz w:val="24"/>
          <w:szCs w:val="24"/>
        </w:rPr>
        <w:t xml:space="preserve"> Второго Синтеза Изначально Вышестоящего Отца собою. И, возжигаясь, преображаемся 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, переходим в зал Изначально Вышестоящего Отца, становясь в зале пред Отцом, синтезируемся с Хум Изначально Вышестоящего Отца, стяжая и возжигаясь  Синтезом Изначально Вышестоящего Отца, просим Изначально Вышестоящего Отца преобразить нас на итоговую практику Второго Цельного Синтеза. Возжигаясь, синтезируемся с  Хум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178 октиллионов огней 178-ой Изначальности </w:t>
      </w:r>
      <w:r>
        <w:rPr>
          <w:rFonts w:cs="Times New Roman" w:ascii="Times New Roman" w:hAnsi="Times New Roman"/>
          <w:sz w:val="24"/>
          <w:szCs w:val="24"/>
        </w:rPr>
        <w:t xml:space="preserve">каждому из нас и синтезу нас, возжигаясь, преображаемся ими. </w:t>
      </w:r>
      <w:r>
        <w:rPr>
          <w:rFonts w:cs="Times New Roman" w:ascii="Times New Roman" w:hAnsi="Times New Roman"/>
          <w:b/>
          <w:sz w:val="24"/>
          <w:szCs w:val="24"/>
        </w:rPr>
        <w:t>Стяжаем 178 октиллионов Ядер Синтеза Второго Цельного Синтез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, возжигаясь, преображаемся ими. </w:t>
      </w:r>
      <w:r>
        <w:rPr>
          <w:rFonts w:cs="Times New Roman" w:ascii="Times New Roman" w:hAnsi="Times New Roman"/>
          <w:b/>
          <w:sz w:val="24"/>
          <w:szCs w:val="24"/>
        </w:rPr>
        <w:t>Стяжаем Стандарт Второго Цельного Синтеза</w:t>
      </w:r>
      <w:r>
        <w:rPr>
          <w:rFonts w:cs="Times New Roman" w:ascii="Times New Roman" w:hAnsi="Times New Roman"/>
          <w:sz w:val="24"/>
          <w:szCs w:val="24"/>
        </w:rPr>
        <w:t>, прося записать его в Огне Ядра Синтеза каждому из нас и синтезу нас. Возжигаясь, с</w:t>
      </w:r>
      <w:r>
        <w:rPr>
          <w:rFonts w:cs="Times New Roman" w:ascii="Times New Roman" w:hAnsi="Times New Roman"/>
          <w:b/>
          <w:sz w:val="24"/>
          <w:szCs w:val="24"/>
        </w:rPr>
        <w:t>тяжаем Цельный Огонь и Цельный Синтез Второго Цельного Синте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Цельный Огонь и Цельный Синтез 178-ой Изначальности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Синтез Книги Второго Цельного Синтеза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. Из зала Отца переходим в зал Книг Синтеза Владык Кут Хуми Фаинь, развёртываемся в зале Книг Синтеза, эманируем Синтез Второй Книги. И Владыки фиксируют нам Вторую Книгу Синтеза. Она пред нами. Берём её в руки. Смотрим на обложку. Можете поощущать, попроживать, что за обложка, какая текстура. Название </w:t>
      </w:r>
      <w:r>
        <w:rPr>
          <w:rFonts w:cs="Times New Roman" w:ascii="Times New Roman" w:hAnsi="Times New Roman"/>
          <w:b/>
          <w:sz w:val="24"/>
          <w:szCs w:val="24"/>
        </w:rPr>
        <w:t>Книги «Синтез Слово Отца  Изначально Вышестоящего Отца».</w:t>
      </w:r>
      <w:r>
        <w:rPr>
          <w:rFonts w:cs="Times New Roman" w:ascii="Times New Roman" w:hAnsi="Times New Roman"/>
          <w:sz w:val="24"/>
          <w:szCs w:val="24"/>
        </w:rPr>
        <w:t xml:space="preserve"> Возжигаемся Книгой Второго Синтеза. Переходим в индивидуальное личное Здание каждого из вас минимально на 2048 присутствие на четвёртый этаж или в здание служения, у кого есть. Становимся возле вашего рабочего места, стол, стул. Ближе подходим к столу, прямо ближе вплотную подходите и кладите Книгу Синтеза на стол. Можно теперь посмотреть на столе, есть ли Книга Первого Синтеза, если есть, берем её в руки. Переходим  в зал Книг Синтеза Владык Кут Хуми Фаинь 192-х Изначально явленно, развёртываемся. Сдаём Книгу  Синтеза Владыкам Кут Хуми Фаинь, благодаря их за обучение и ведение нас Синтезу. Эта Книга Первого Синтеза была, сдаём её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зала Книг Синтеза, синтезируемся с Изначально Вышестоящим Отцом, развёртываемся в зале Отца 256-ти Изначально явленно.  Синтезируемся с Хум Изначально Вышестоящего Отца, стяжаем </w:t>
      </w:r>
      <w:r>
        <w:rPr>
          <w:rFonts w:cs="Times New Roman" w:ascii="Times New Roman" w:hAnsi="Times New Roman"/>
          <w:b/>
          <w:sz w:val="24"/>
          <w:szCs w:val="24"/>
        </w:rPr>
        <w:t>256 Синтезов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возжигаемся ими, стяжаем </w:t>
      </w:r>
      <w:r>
        <w:rPr>
          <w:rFonts w:cs="Times New Roman" w:ascii="Times New Roman" w:hAnsi="Times New Roman"/>
          <w:b/>
          <w:sz w:val="24"/>
          <w:szCs w:val="24"/>
        </w:rPr>
        <w:t>256 частей  Человека 178-ой Изначальности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 </w:t>
      </w:r>
      <w:r>
        <w:rPr>
          <w:rFonts w:cs="Times New Roman" w:ascii="Times New Roman" w:hAnsi="Times New Roman"/>
          <w:b/>
          <w:sz w:val="24"/>
          <w:szCs w:val="24"/>
        </w:rPr>
        <w:t xml:space="preserve">256-ти Изначальных проявлений 256-ти видов Субъядерного Синтеза </w:t>
      </w:r>
      <w:r>
        <w:rPr>
          <w:rFonts w:cs="Times New Roman" w:ascii="Times New Roman" w:hAnsi="Times New Roman"/>
          <w:sz w:val="24"/>
          <w:szCs w:val="24"/>
        </w:rPr>
        <w:t>Изначально Вышестоящего Отца, возжигаясь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sz w:val="24"/>
          <w:szCs w:val="24"/>
        </w:rPr>
        <w:t>Человека 178-ой Изначальности в Синтезе 256-ти частей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и синтеза нас, преображаясь, развёртываемся им пред Изначально Вышестоящим Отцом.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sz w:val="24"/>
          <w:szCs w:val="24"/>
        </w:rPr>
        <w:t>Ядро Второго Синтез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sz w:val="24"/>
          <w:szCs w:val="24"/>
        </w:rPr>
        <w:t>Ядро двух Синтезов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sz w:val="24"/>
          <w:szCs w:val="24"/>
        </w:rPr>
        <w:t>явление Эфирного тела и Слова Отца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178-ми Изначально явленно каждому из нас и синтезу нас. И стяжаем </w:t>
      </w:r>
      <w:r>
        <w:rPr>
          <w:rFonts w:cs="Times New Roman" w:ascii="Times New Roman" w:hAnsi="Times New Roman"/>
          <w:b/>
          <w:sz w:val="24"/>
          <w:szCs w:val="24"/>
        </w:rPr>
        <w:t>прямое Явление Второго Цельного Синтеза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на каждого из нас и, возжигаясь, преображаемся этим. И синтезируясь с Изначально Вышестоящим Отцом, мы благодарим Изначально Вышестоящего Отц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в зал Изначальных Владык Кут Хуми Фаинь 192-х Изначально явленно. Синтезируясь с Изначальными Владыками, благодарим Владык за Второй Синтез, за обучение нас на Синтез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емся в физическое присутствие. Развёртываем физически явление Второго Синтеза Изначально Вышестоящего Отца каждому из нас в синтезе всего стяжённого и возожжённого. И эманируем в ИДИВО,  в Подразделение ИДИВО 171 Изначальности и в ИДИВО кажд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 тек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хсанова Гузель, Тляшев Ильдар, Ихсанова Резеда, Лысенко Наталия, Шафигуллин Наиль, Шафигуллина Елена, Бочоришвили Василя, Хаматнурова Роза, Самигуллина 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текста: Ишниязова Рита.</w:t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single" w:sz="4" w:space="1" w:color="000000"/>
      </w:pBdr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Философские Чтения </w:t>
    </w:r>
    <w:r>
      <w:rPr>
        <w:rFonts w:cs="Times New Roman" w:ascii="Times New Roman" w:hAnsi="Times New Roman"/>
        <w:i/>
        <w:lang w:val="ru-RU"/>
      </w:rPr>
      <w:t>2</w:t>
    </w:r>
    <w:r>
      <w:rPr>
        <w:rFonts w:cs="Times New Roman" w:ascii="Times New Roman" w:hAnsi="Times New Roman"/>
        <w:i/>
      </w:rPr>
      <w:t xml:space="preserve"> Синтеза </w:t>
    </w:r>
    <w:r>
      <w:rPr>
        <w:rFonts w:cs="Times New Roman" w:ascii="Times New Roman" w:hAnsi="Times New Roman"/>
        <w:b/>
        <w:i/>
      </w:rPr>
      <w:t>«</w:t>
    </w:r>
    <w:r>
      <w:rPr>
        <w:rFonts w:cs="Times New Roman" w:ascii="Times New Roman" w:hAnsi="Times New Roman"/>
        <w:b/>
        <w:i/>
        <w:lang w:val="ru-RU"/>
      </w:rPr>
      <w:t>Синтез Слова Отца ИВО</w:t>
    </w:r>
    <w:r>
      <w:rPr>
        <w:rFonts w:cs="Times New Roman" w:ascii="Times New Roman" w:hAnsi="Times New Roman"/>
        <w:b/>
        <w:i/>
      </w:rPr>
      <w:t>»</w:t>
    </w:r>
    <w:r>
      <w:rPr>
        <w:rFonts w:cs="Times New Roman" w:ascii="Times New Roman" w:hAnsi="Times New Roman"/>
        <w:i/>
        <w:lang w:val="ru-RU"/>
      </w:rPr>
      <w:t>.</w:t>
    </w:r>
    <w:r>
      <w:rPr>
        <w:rFonts w:cs="Times New Roman" w:ascii="Times New Roman" w:hAnsi="Times New Roman"/>
        <w:i/>
      </w:rPr>
      <w:t xml:space="preserve"> Практики</w:t>
    </w:r>
    <w:r>
      <w:rPr>
        <w:rFonts w:cs="Times New Roman" w:ascii="Times New Roman" w:hAnsi="Times New Roman"/>
        <w:i/>
        <w:lang w:val="ru-RU"/>
      </w:rPr>
      <w:t>.</w:t>
    </w:r>
    <w:r>
      <w:rPr>
        <w:rFonts w:cs="Times New Roman" w:ascii="Times New Roman" w:hAnsi="Times New Roman"/>
        <w:i/>
      </w:rPr>
      <w:t xml:space="preserve"> </w:t>
    </w:r>
  </w:p>
  <w:p>
    <w:pPr>
      <w:pStyle w:val="Style17"/>
      <w:pBdr>
        <w:bottom w:val="single" w:sz="4" w:space="1" w:color="000000"/>
      </w:pBdr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</w:rPr>
      <w:t>1</w:t>
    </w:r>
    <w:r>
      <w:rPr>
        <w:rFonts w:cs="Times New Roman" w:ascii="Times New Roman" w:hAnsi="Times New Roman"/>
        <w:i/>
        <w:lang w:val="ru-RU"/>
      </w:rPr>
      <w:t>7</w:t>
    </w:r>
    <w:r>
      <w:rPr>
        <w:rFonts w:cs="Times New Roman" w:ascii="Times New Roman" w:hAnsi="Times New Roman"/>
        <w:i/>
      </w:rPr>
      <w:t>-1</w:t>
    </w:r>
    <w:r>
      <w:rPr>
        <w:rFonts w:cs="Times New Roman" w:ascii="Times New Roman" w:hAnsi="Times New Roman"/>
        <w:i/>
        <w:lang w:val="ru-RU"/>
      </w:rPr>
      <w:t>8</w:t>
    </w:r>
    <w:r>
      <w:rPr>
        <w:rFonts w:cs="Times New Roman" w:ascii="Times New Roman" w:hAnsi="Times New Roman"/>
        <w:i/>
      </w:rPr>
      <w:t xml:space="preserve">.10.2015. Подразделение </w:t>
    </w:r>
    <w:r>
      <w:rPr>
        <w:rFonts w:cs="Times New Roman" w:ascii="Times New Roman" w:hAnsi="Times New Roman"/>
        <w:i/>
        <w:lang w:val="ru-RU"/>
      </w:rPr>
      <w:t>Сотрудника</w:t>
    </w:r>
    <w:r>
      <w:rPr>
        <w:rFonts w:cs="Times New Roman" w:ascii="Times New Roman" w:hAnsi="Times New Roman"/>
        <w:i/>
      </w:rPr>
      <w:t xml:space="preserve"> ИДИВО 17</w:t>
    </w:r>
    <w:r>
      <w:rPr>
        <w:rFonts w:cs="Times New Roman" w:ascii="Times New Roman" w:hAnsi="Times New Roman"/>
        <w:i/>
        <w:lang w:val="ru-RU"/>
      </w:rPr>
      <w:t>1</w:t>
    </w:r>
    <w:r>
      <w:rPr>
        <w:rFonts w:cs="Times New Roman" w:ascii="Times New Roman" w:hAnsi="Times New Roman"/>
        <w:i/>
      </w:rPr>
      <w:t xml:space="preserve"> Изначальности, </w:t>
    </w:r>
    <w:r>
      <w:rPr>
        <w:rFonts w:cs="Times New Roman" w:ascii="Times New Roman" w:hAnsi="Times New Roman"/>
        <w:i/>
        <w:lang w:val="ru-RU"/>
      </w:rPr>
      <w:t>Уфа</w:t>
    </w:r>
  </w:p>
  <w:p>
    <w:pPr>
      <w:pStyle w:val="Header"/>
      <w:spacing w:before="0" w:after="200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bCs/>
      <w:color w:val="C00000"/>
      <w:kern w:val="2"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olor w:val="C00000"/>
      <w:kern w:val="2"/>
      <w:sz w:val="36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довок 2 Знак"/>
    <w:basedOn w:val="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lineRule="auto" w:line="240" w:before="120" w:after="0"/>
    </w:pPr>
    <w:rPr>
      <w:rFonts w:ascii="Times New Roman" w:hAnsi="Times New Roman" w:cs="Times New Roman"/>
      <w:b/>
      <w:sz w:val="24"/>
      <w:szCs w:val="32"/>
      <w:lang w:val="en-US" w:eastAsia="en-US"/>
    </w:rPr>
  </w:style>
  <w:style w:type="paragraph" w:styleId="Style17">
    <w:name w:val="Без интервала"/>
    <w:qFormat/>
    <w:pPr>
      <w:widowControl/>
      <w:bidi w:val="0"/>
      <w:ind w:firstLine="652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Загодовок 2"/>
    <w:basedOn w:val="Heading1"/>
    <w:qFormat/>
    <w:pPr>
      <w:numPr>
        <w:ilvl w:val="0"/>
        <w:numId w:val="0"/>
      </w:numPr>
      <w:spacing w:before="120" w:after="120"/>
      <w:outlineLvl w:val="1"/>
    </w:pPr>
    <w:rPr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39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18:00Z</dcterms:created>
  <dc:creator>IhsanovaGB</dc:creator>
  <dc:description/>
  <cp:keywords/>
  <dc:language>en-US</dc:language>
  <cp:lastModifiedBy>123</cp:lastModifiedBy>
  <dcterms:modified xsi:type="dcterms:W3CDTF">2015-11-11T11:05:00Z</dcterms:modified>
  <cp:revision>12</cp:revision>
  <dc:subject/>
  <dc:title>Практика№1</dc:title>
</cp:coreProperties>
</file>