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лавдия Вихте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Иерархия</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15 Синтез 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6–7 ма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82 Изнач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05:58 – 01:28:15</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Формы Ипостаси 15-го Синтеза Изначально Вышестоящего Отца.</w:t>
      </w:r>
    </w:p>
    <w:p>
      <w:pPr>
        <w:pStyle w:val="Normal"/>
        <w:spacing w:lineRule="auto" w:line="240" w:before="0" w:after="0"/>
        <w:ind w:firstLine="709"/>
        <w:jc w:val="center"/>
        <w:rPr/>
      </w:pPr>
      <w:r>
        <w:rPr>
          <w:rFonts w:cs="Times New Roman" w:ascii="Times New Roman" w:hAnsi="Times New Roman"/>
          <w:b/>
          <w:i/>
          <w:sz w:val="24"/>
          <w:szCs w:val="24"/>
        </w:rPr>
        <w:t>Стяжание 2048-ричной Иерархии Изначально Вышестоящего Отц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Стяжание Метагалактической Воли Изначально Вышестоящего Отца </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сему человечеству Планеты Зем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й подготовкой и вспыхиваем всеми ядрами пройденных Синтезов каждого из нас. И, вспыхивая ядрами, усиляемся Синтезом командно, цельно.</w:t>
      </w:r>
    </w:p>
    <w:p>
      <w:pPr>
        <w:pStyle w:val="Normal"/>
        <w:spacing w:lineRule="auto" w:line="240" w:before="0" w:after="0"/>
        <w:ind w:firstLine="709"/>
        <w:jc w:val="both"/>
        <w:rPr/>
      </w:pPr>
      <w:r>
        <w:rPr>
          <w:rFonts w:cs="Times New Roman" w:ascii="Times New Roman" w:hAnsi="Times New Roman"/>
          <w:i/>
          <w:sz w:val="24"/>
          <w:szCs w:val="24"/>
        </w:rPr>
        <w:t>И активация в Хум происходит развёрткой всех ядер Синтезов пройденных.</w:t>
      </w:r>
    </w:p>
    <w:p>
      <w:pPr>
        <w:pStyle w:val="Normal"/>
        <w:spacing w:lineRule="auto" w:line="240" w:before="0" w:after="0"/>
        <w:ind w:firstLine="709"/>
        <w:jc w:val="both"/>
        <w:rPr/>
      </w:pPr>
      <w:r>
        <w:rPr>
          <w:rFonts w:cs="Times New Roman" w:ascii="Times New Roman" w:hAnsi="Times New Roman"/>
          <w:i/>
          <w:sz w:val="24"/>
          <w:szCs w:val="24"/>
        </w:rPr>
        <w:t>И мы вспыхиваем всей дееспособностью частей каждого из нас, по подготовке, стяжёнными Абсолютами, у кого какие стяже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всем Синтезом и всей подготовкой каждого из нас, мы синтезируемся с Хум Изначально Вышестоящих Аватаров Синтеза Кут Хуми Фаинь, Ипостасей Синтеза ИВДИВО, или Аватаров Синтеза ИВДИВО. И всей командой развёртываемся пред Изначально Вышестоящими Аватарами Синтеза Кут Хуми Фаинь в форме.</w:t>
      </w:r>
    </w:p>
    <w:p>
      <w:pPr>
        <w:pStyle w:val="Normal"/>
        <w:spacing w:lineRule="auto" w:line="240" w:before="0" w:after="0"/>
        <w:ind w:firstLine="709"/>
        <w:jc w:val="both"/>
        <w:rPr/>
      </w:pPr>
      <w:r>
        <w:rPr>
          <w:rFonts w:cs="Times New Roman" w:ascii="Times New Roman" w:hAnsi="Times New Roman"/>
          <w:i/>
          <w:sz w:val="24"/>
          <w:szCs w:val="24"/>
        </w:rPr>
        <w:t>И стяжаем,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на явление Иерархии Изначально Вышестоящего Отца, 2048-ричной, стяжая и возжигаясь формой Ипостаси 15-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спыхивая формой Ипостаси 15-го Синтеза, отстраиваясь этой формой, проникаемся Синтезом Изначально Вышестоящих Аватаров Синтеза Кут Хуми Фаинь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значально Вышестоящих Аватаров Синтеза Кут Хуми Фаинь, насыщаясь Синтезом Изначально Вышестоящих Аватаров, преображаемся этим Синтезом, стяжая и преображаясь 64-мя Изначально Вышестоящими Ипостасями Изначально Вышестоящего Отца. И возжигаясь, вспыхиваем и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 возжигаемся 192-е Изначально Вышестоящих Аватаров Синтеза – «две пары» звучит – Изначально Вышестоящего Отца. И возжигаясь, преображ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и возжигаемся 256-ю Мерностными Синтезтелами Изначально Вышестоящего Отца. И, возжигаясь, преображаемся ими, как первой 512-рицей Иерархи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512-рицу Изначально Вышестоящих Ипостасей Владык Изначально Вышестоящего Отца и, вспыхивая, преображ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Владыками Статусов и Посвящений, их Синтезом и Огнём 512-ричным, открываемся физически и синтезтелесно и насыщаемся Синтезом и Огнём Изначально Вышестоящей Иерархи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1024-рицу Изначально Вышестоящих Ипостасей, Учителей Изначально Вышестоящего Отца, 1024-х Учителей Трансвизорных Тел и, вспыхивая, преображаемся этим Синтезом, насыщ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048 Синтез Синтезов Изначально Вышестоящего Отца явлением 2048-ричной Иерархии Изначально Вышестоящего Отца цельно, с явлением Воли Метагалактики каждому из нас и синтезу нас, синтезтелесно, синтезфизически собою.</w:t>
      </w:r>
    </w:p>
    <w:p>
      <w:pPr>
        <w:pStyle w:val="Normal"/>
        <w:spacing w:lineRule="auto" w:line="240" w:before="0" w:after="0"/>
        <w:ind w:firstLine="709"/>
        <w:jc w:val="both"/>
        <w:rPr/>
      </w:pPr>
      <w:r>
        <w:rPr>
          <w:rFonts w:cs="Times New Roman" w:ascii="Times New Roman" w:hAnsi="Times New Roman"/>
          <w:i/>
          <w:sz w:val="24"/>
          <w:szCs w:val="24"/>
        </w:rPr>
        <w:t>И насыщаясь, и проникаясь этим Синтезом, преображаемся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 насыщаясь Синтезом Изначально Вышестоящих Аватаров Синтеза Кут Хуми Фаинь, преображаясь их Синтезом Синтезов Изначально Вышестоящего Отца, мы синтезируемся с Хум Изначально Вышестоящего Отца и переходим в зал Изначально Вышестоящего Отца 2049-ти Изначальный явле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иветствуя Отца, развёртываемся нашей командой пред Изначально Вышестоящим Отцом 2049-й Изначальности в форме Ипостасей 15-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рма преобразилась вашим выражением Ипостасей 15-го Синтеза. Проживите другую форму на вас, как Ипостасей 15-го Синтеза, отличительную от Ипостасей 14-го, 13-го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формой ипостасной 15-го Синтеза, отстраиваясь формой, мы синтезируемся с Хум Изначально Вышестоящего Отца и стяжаем, и возжигаемся Синтезом Изначально Вышестоящего Отца, прося преобразить каждого из нас и синтез нас на явление Изначально Вышестоящей Иерархии Изначально Вышестоящего Отца 2048-ричной.</w:t>
      </w:r>
    </w:p>
    <w:p>
      <w:pPr>
        <w:pStyle w:val="Normal"/>
        <w:spacing w:lineRule="auto" w:line="240" w:before="0" w:after="0"/>
        <w:ind w:firstLine="709"/>
        <w:jc w:val="both"/>
        <w:rPr/>
      </w:pPr>
      <w:r>
        <w:rPr>
          <w:rFonts w:cs="Times New Roman" w:ascii="Times New Roman" w:hAnsi="Times New Roman"/>
          <w:i/>
          <w:sz w:val="24"/>
          <w:szCs w:val="24"/>
        </w:rPr>
        <w:t>Насыщаемся, проникаемся Синтезом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 Хум Изначально Вышестоящего Отца, возжигаясь Синтезом Изначально Вышестоящего Отца, мы стяжаем Иерархию Изначально Вышестоящего Отца – 64 Изначально Вышестоящих Ипостасей Изначально Вышестоящего Отца. И проникаясь этим Синтезом, вспыхивая,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ейчас в зале пред Отцом всей командой раскрываемся всем своим естеством, в простоте и открытости, и впитываем Синтез Иерархии Изначально Вышестоящего Отца, Изначально Вышестоящей Иерархии – 64-е Изначально Вышестоящих Ипостаси Изначально Вышестоящего Отца цель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живите этот Синтез, как специфический Огонь Иерархии Изначально Вышестоящего Отца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192 Изначально Вышестоящих Аватара Синтеза – пары, 192-е пары Изначально Вышестоящих Аватаров Синтеза Изначально Вышестоящего Отца. И вспыхивая, насыщаемся их Синтезо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проживите цельность 192-х пар Аватаров и Аватаресс Синтеза, которые в очень тесном контакте ведут нас Синтезом (пауза). Вспыхивая Синтезом Синтеза Владык Кут Хуми Фаинь, и заканчивая Синтезом Любомира и Мирры. Проникаемся, преображаемся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256 Изначально Вышестоящих Мерностных Синтезтел Изначально Вышестоящего Отца, вспыхивая специальным Синтезом Мерностных Синтезтел каждым из нас и синтезом нас цельно. И впитываем этот Синтез, насыщ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512 Изначально Вышестоящих Ипостасных Владык Изначально Вышестоящего Отца, Владык Статуса и Посвящения Изначально Вышестоящего Отца. Вспыхивая этим Синтезом и преображаясь им, проникаясь, насыщаемся этим Синтезо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1024-рицу Изначально Вышестоящих Ипостасных Учителей Изначально Вышестоящего Отца, Учителей Трансвизорных Тел.</w:t>
      </w:r>
    </w:p>
    <w:p>
      <w:pPr>
        <w:pStyle w:val="Normal"/>
        <w:spacing w:lineRule="auto" w:line="240" w:before="0" w:after="0"/>
        <w:ind w:firstLine="709"/>
        <w:jc w:val="both"/>
        <w:rPr/>
      </w:pPr>
      <w:r>
        <w:rPr>
          <w:rFonts w:cs="Times New Roman" w:ascii="Times New Roman" w:hAnsi="Times New Roman"/>
          <w:i/>
          <w:sz w:val="24"/>
          <w:szCs w:val="24"/>
        </w:rPr>
        <w:t>И вспыхивая специфическим Синтезом, или специальным Синтезом Изначально Вышестоящего Отца, проникаясь, насыщаемся им, преображаемся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возжигаясь этим Синтезом, мы стяжаем цельно 2048-ричную Изначально Вышестоящую Иерархию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проникаясь, насыщаемся этим явлением Иерарх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нас Метагалактической Волей Изначально Вышестоящего Отца каждому из нас и синтезу нас с явлением Метагалактической Воли всему человечеству – семи с половиной миллиардам, 7,6 миллиардам человечества Планеты Земля, – прося преобразить каждого из нас и синтез нас этим явлением и развернуться человечеству Планеты Земля явлением новой Метагалактической Вол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спыхиваем этим. Насыщаемся этим Синтезо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Мы </w:t>
      </w:r>
      <w:r>
        <w:rPr>
          <w:rFonts w:cs="Times New Roman" w:ascii="Times New Roman" w:hAnsi="Times New Roman"/>
          <w:sz w:val="24"/>
          <w:szCs w:val="24"/>
        </w:rPr>
        <w:t>б</w:t>
      </w:r>
      <w:r>
        <w:rPr>
          <w:rFonts w:cs="Times New Roman" w:ascii="Times New Roman" w:hAnsi="Times New Roman"/>
          <w:i/>
          <w:sz w:val="24"/>
          <w:szCs w:val="24"/>
        </w:rPr>
        <w:t>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ясь явлением стяжённой Иерархии Изначально Вышестоящего Отца, Изначально Вышестоящей Иерархии Изначально Вышестоящего Отца, цельно 2048-рично, эманируем весь стяжённый и возожжённый Синтез в ИВДИВО, в Изначально Вышестоящий Дом Изначально Вышестоящего Отца, по подготовке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Подразделение ИВДИВО 1982-й Изначальности Новосибирск с областью, с филиа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 другие Дома и Подразделения участников данной практики.</w:t>
      </w:r>
    </w:p>
    <w:p>
      <w:pPr>
        <w:pStyle w:val="Normal"/>
        <w:spacing w:lineRule="auto" w:line="240" w:before="0" w:after="0"/>
        <w:ind w:firstLine="709"/>
        <w:jc w:val="both"/>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остоянии благодарност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jc w:val="both"/>
        <w:rPr/>
      </w:pPr>
      <w:r>
        <w:rPr>
          <w:rFonts w:cs="Times New Roman" w:ascii="Times New Roman" w:hAnsi="Times New Roman"/>
          <w:b/>
          <w:color w:val="FF0000"/>
          <w:sz w:val="24"/>
          <w:szCs w:val="24"/>
        </w:rPr>
        <w:t>Время 02:42:04 –  03:05:09</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8"/>
          <w:szCs w:val="28"/>
        </w:rPr>
        <w:t>Практика 2</w:t>
      </w:r>
    </w:p>
    <w:p>
      <w:pPr>
        <w:pStyle w:val="Normal"/>
        <w:jc w:val="center"/>
        <w:rPr/>
      </w:pPr>
      <w:r>
        <w:rPr>
          <w:rFonts w:cs="Times New Roman" w:ascii="Times New Roman" w:hAnsi="Times New Roman"/>
          <w:b/>
          <w:i/>
          <w:sz w:val="24"/>
          <w:szCs w:val="24"/>
        </w:rPr>
        <w:t>Посвящённый Новой эпохи. Наделение Правами Созидания. Работа с поручен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центрируемся в Хум. Возжигаемся всем синтезом каждого из нас. Возжигаемся 2048-ричной Иерархией  Изначально Вышестоящего Отца, вспыхивая цельностью её.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переходим в зал Аватаров Синтеза ИВДИВО 1983-х Изначальный явленн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емся пред Изначально Вышестоящими Аватарами Синтеза Кут Хуми и Фаинь в форме Ипостаси 15 Синтеза Изначально Вышестоящего Отца, прося Аватаров Синтеза преобразить нас на явление 15-го Синтеза Изначально Вышестоящего Отца как Изначально Вышестоящей Иерархии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вести каждого из нас в новые иерархические полномочия метагалактической эпохи Огня с явлением новых иерархических отношений каждым из нас, и развёртыванием новой Посвящённости Синтезом или Ипостасности каждым из нас и синтезом нас. И, возжигаясь, преображаясь этим, вспыхиваем Синтезом Синтеза Изначально Вышестоящего Отца. Преображаемся эт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сейчас всей командой стоим пред Изначально Вышестоящими Аватарами Синтеза Кут Хуми Фаинь в форме Ипостаси 15 Синтеза, и проникаемся и насыщаемся этой средой 15 Синтеза Изначально Вышестоящего Отца, наделённой и насыщенной новыми иерархическими полномочиями каждого из нас как метагалактической эпохой Ог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крываемся в простоте и естестве, насыщаемся Синтезом Изначально Вышестоящих Аватаров Синтеза Кут Хуми Фаинь. И, вспыхивая Синтезом Синтезов Изначально Вышестоящих Аватаров Синтеза Кут Хуми Фаинь Изначально Вышестоящего Отца в этом Огне, мы синтезируемся с Изначально Вышестоящими Аватарами Синтеза Иерархии ИВДИВО Иосифом и Славией.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их Синтезом, вспыхивая их Синтезом, переходим в зал Синтеза Иерархии ИВДИВО, в зал Аватаров Синтеза Иерархии ИВДИВО, становясь пред Изначально Вышестоящими Аватарами ИВДИВО Иосифом и Славией 1983-х Изначальном явленно в форме Ипостаси 15 Синте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сей командой предстаём пред Аватарами Синтеза Изначально Вышестоящими Иосифом Славией Иерархии ИВДИВО в зале 1983-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л отличается от предыдущего зала. Сонастраивайтесь с залом Изначально Вышестоящих Аватаров Синтеза Иосифом Славией, и проживите разницу предыдущих Аватаров Синтеза зала. Проникаемся Синтезом Иерархии. И, впитывая Синтез Изначально Вышестоящих Аватаров Синтеза Иосифа Славии, возжигаемся искрами или ядрами Синтеза Изначально Вышестоящих Аватаров, как искрами Учителей, Влады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Ядрами Синтеза вспыхиваем пред Изначально Вышестоящими Аватарми Иерархии. Возжигаемся Мечом Посвящённого. У кого-то звучит Меч Ученичества, кто не преображал Меч Ученика в Посвящённого. Вы должны были все преобразить, мы его стяжали, Меч Посвящённого. Мы вспыхиваем и преображаемся Мечом Посвящённо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развёртываемся и возжигаемся формой Посвящённого в синтезе с формой Ипостаси 15 Синтеза Изначально Вышестоящего Отца, у кого она есть. И мы сейчас просто в ученической Посвященческой форме. У кого-то ученическая перерабатывается, развёртывается посвященческой формой. Стоим пред Изначально Вышестоящими Аватарми Иосифом Славие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просим Изначально Вышестоящих Аватаров Синтеза Иерархии Иосифа Славию ввести каждого из нас в Посвящённого Иерархии метагалактической эпохой Огня явлением Изначально Вышестоящего Дома Изначально Вышестоящего Отца каждым из нас и синтезом нас мерой подготовки и служения нашего. И просим развернуть Посвящённость каждого из нас иерархически физически собой. И, вспыхивая, возжигаясь, преображаемся этим (пау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и Аватарми Синтеза Иосифом и Славией, мы стяжаем Посвящённость и Путь Посвящённого собою. И, возжигаясь и вспыхивая, преображаемся. Насыщаемся  этим Синтез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Аватар Синтеза Иосиф спрашивает вас, если у вас, тестируйте себя, горит в центре груди какая-то возожжённость, плотность, то вы были Учениками прошлой эпохи. Если не горит, нет уплотнения, возожжения, либо иных каких-то выражений, то мы просто обучаемся быть Посвящённым новой эпохи. Ни хорошо, ни плохо, просто Иосиф тестирует в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чтобы стать частью Иерархии, надо стать Посвящённым новой эпохи. Если мы Ученики в прошлой эпохе, то мы – с поручением, только с поручением. И сейчас Иосиф наделяет вас Огнём, специфическим Огнём Синтеза Иерархии, и у вас звучит, либо не звучит, поручение, которое, возможно, было у вас в одном из воплощен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сейчас возжигайтесь этим Огнём, и проживите – возможно, у вас есть поручение в прошлом воплощении, которое до сих в вас звучит, и вы пытаетесь его исполнить. Тестируйте себя. Может поручение дано в этом воплощении. И не важно, какой Владыка его дал, потому что все, даже были Владыки, сейчас Аватары Синтеза – это Владыки  и Аватары Синтеза Иерархии. И любой Владыка или любой Аватар Синтеза даёт поручение Волей. Поэтому возжигайтесь Синтезом Воли Иосифа, Аватара Синтеза Иерархии, и проживите – у кого-то звучит поручение либо прошлого воплощения, либо нынешне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то поручение, которое было дано Волей Иерархии, у Служащего сегодня, а вы все Служащие, осуществляется Домом, Синтезом в Доме – Синтезом в Изначально Вышестоящем Доме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пара Аватаров Синтеза Иосиф Славия фиксируется на каждого из нас. И они нас в этом Огне и Синтезе их учат различить Синтез Воли как Волю и поручение прошлой эпохи, либо нынешней эпохи, от Синтеза Служения в ИВДИВО – это иной вид Огня. И вот вас этой разнице сейчас обучает пара Изначально Вышестоящих Аватаров. Встраиваемся в этот процесс, насыщаемся и проникаемся 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уловите эту разницу фиксации в груди Синтеза Синтезов Изначально Вышестоящих Аватаров Кут Хуми и Фаинь и Синтеза Иерархии Изначально Вышестоящих Аватаров Иосифа Славии – иной Огонь, иной Синтез. Проникае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и Аватарами Синтеза Иосифом и Славией. И, синтезируясь с их Хум, мы стяжаем Волю Изначально Вышестоящего Отца на явление Посвящённого и посвященчества нами, или посвящённости нами. И, возжигаясь, проникаемся е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максимально отпускаем, открываемся всей своей синтезтелесностью и физичностью, и насыщаемся и проникаемся Волей Изначально Вышестоящего Отца на явление Посвящённого и посвящённости каждым из нас, нами. Вспыхивая, преображаемся эт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щё больше открываемся. Иосиф сонастраивает нас на Синтез Воли, на Волю Синтеза. И проник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далее мы синтезируемся с Изначально Вышестоящим Отцом. И переходим в зал Изначально Вышестоящего Отца 2049-и Изначальный явленно. И, развёртываясь пред Изначально Вышестоящим Отцом в форме Ипостаси 15 Синтеза, синтезируемся с Хум Изначально Вышестоящего Отца, стяжая Синтез Изначально Вышестоящего Отца, прося преобразить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посвящённость и Посвящение Изначально Вышестоящим Отцом собою</w:t>
      </w:r>
      <w:r>
        <w:rPr>
          <w:rFonts w:cs="Times New Roman" w:ascii="Times New Roman" w:hAnsi="Times New Roman"/>
          <w:i/>
          <w:sz w:val="24"/>
          <w:szCs w:val="24"/>
        </w:rPr>
        <w:t xml:space="preserve">. И, возжигаясь, проникаемся Изначально Вышестоящим Отцом, прося ввести каждого из нас и синтез нас на явление Посвящённого новой эпохи Изначально Вышестоящим Отцом физически собой. И, проникаясь этим Синтезом, насыщаясь этим Синтезом, преображаемся этим (пау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насыщаемся Синтезом Изначально Вышестоящего Отца, проникаясь и вспыхивая этим Синтезом, преображаемся этим Синтез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ясь им, мы синтезируемся с Изначально Вышестоящим Отцом, синтезируясь Посвящённым и явлением Посвящения Изначально Вышестоящего Отца каждым из нас и синтезом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Посвящённым Изначально Вышестоящего Отца, мы насыщаемся Посвящением Изначально Вышестоящего Отца собою, являя Изначально Вышестоящего Отца ракурсом Посвящённого физически собою, вспыхивая Правами Созидания Посвящённого новой эпохи каждого из нас и синтезом нас. И преображаемся этим. И сейчас Отец наделяет нас Правами Созидания как Посвящённых новой эпох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ейчас открываемся, раскрепощаемся всей своей физичностью. И проникаемся этим Синтезом Изначально Вышестоящего Отца с наделением нас Правами Созидания Посвящённого новой эпохи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вспыхиваем всей посвящённостью каждого из нас и синтеза нас, с Правами Созидания Посвящённого каждого из нас, возжигаясь и преображаясь Синтез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мы благодарим Изначально Вышестоящих Аватаров Синтеза Кут Хуми Фаинь ИВДИВО, мы благодарим Изначально Вышестоящих Аватаров Синтеза Иерархии ИВДИВО Иосифа Славию за работу с нам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в данный зал. И, вспыхивая всем стяжённым Синтезом каждого из нас, развёртываясь физически посвящённостью и Посвящением каждого из нас с наделённостью каждого из нас Правами Созидания, развёртывая физически весь стяжённый и возожжённый Синтез, начинаем эманировать в Изначально Вышестоящий Дом Изначально Вышестоящего Отца, эманируем в Подразделение 1982 Изначальности Новосибирск с областью, с филиалом. Эманируем в Подразделения других Домов участников данной практики. И эманируем в Изначально Вышестоящий Дом Изначально Вышестоящего Отца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состоянии благодарност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b/>
          <w:i/>
          <w:sz w:val="24"/>
          <w:szCs w:val="24"/>
        </w:rPr>
        <w:t>Комментарии после практики</w:t>
      </w:r>
    </w:p>
    <w:p>
      <w:pPr>
        <w:pStyle w:val="Normal"/>
        <w:spacing w:lineRule="auto" w:line="240" w:before="0" w:after="0"/>
        <w:ind w:firstLine="708"/>
        <w:jc w:val="both"/>
        <w:rPr/>
      </w:pPr>
      <w:r>
        <w:rPr>
          <w:rFonts w:cs="Times New Roman" w:ascii="Times New Roman" w:hAnsi="Times New Roman"/>
          <w:sz w:val="24"/>
          <w:szCs w:val="24"/>
        </w:rPr>
        <w:t>Вот нас наделили Правами Созидания как Посвящённых новой эпохи. И даже Аватар Синтеза в практике сказал, и вроде мы стяжали уже и Меч Посвящённого…, когда подготовительный этап шёл до 15 Синтеза, и, тем не менее, не совсем просто нам было устояться в этом, сложить посвящённость и Посвящённого новой эпохи, переведя ракурс или позицию наблюдателя нас как Служащих уже этим ракурсом, ну, скажем так, не совсем сложилось. Нет, у нас сложилось это в практике, у нас у каждого во время Служения очень часто, как подсказывает Аватар Синтеза, вспыхивали наши ученические накопления, вот мы обсуждали об этом, которые нас где-то оттягивают назад, какие-то наши привычки, позиции, принципы и привязки, которые не позволяют нам восходить, а где-то нас дер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задача новой Иерархии – вывести нас из этих состояний. Поэтому нам будут вышибать все наши блоки, все наши клинья, в чём нас клинит, иерархически нас будут вышибать новым Огнём, каплей Огня, какими-то объёмами, какими-то континуумами  Огня как искрами Жизни, возможно, потому что напитываемся мы в Иерархи через каплю, через искру Огня каждого Владыки и каждого Аватара Синтеза, каждой Владычицы и каждой Аватарессы Синтеза, и вот через это мы сами восходи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процесс оказывается, не так-то прост. Нам в практике сейчас показали, и поплавило вас немножко, и меня немножко поплавило, что оказывается новая Иерархия – это вам не просто так постоять, войти в эту 2048-ричность, и легко, помните, как брёвнышко взяли, как Никулин, и побежали по арене цирка. Так и нам сравнивают, оказывается, брёвнышко не такое уж и лёгкое. А действительно отпечаток накладывает такой, что нам нужно в это встро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дём с вами на перерыв, полчаса отдыхаем. Нам нужно встроиться в Посвящённого новой эпохи, взять это с чаем, с кофе. Отдыхаем.</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 xml:space="preserve">Время   00:52:06 –  01:29:04 </w:t>
      </w:r>
    </w:p>
    <w:p>
      <w:pPr>
        <w:pStyle w:val="Normal"/>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тяжание пяти видов Жизни Посвящённого новой эпохи</w:t>
      </w:r>
    </w:p>
    <w:p>
      <w:pPr>
        <w:pStyle w:val="Normal"/>
        <w:spacing w:lineRule="auto" w:line="240" w:before="0" w:after="0"/>
        <w:ind w:firstLine="708"/>
        <w:jc w:val="both"/>
        <w:rPr/>
      </w:pPr>
      <w:r>
        <w:rPr>
          <w:rFonts w:cs="Times New Roman" w:ascii="Times New Roman" w:hAnsi="Times New Roman"/>
          <w:i/>
          <w:sz w:val="24"/>
          <w:szCs w:val="24"/>
        </w:rPr>
        <w:t>Концентрируемся в Хум. Возжигаемся всей подготовкой каждого из нас. Возжигаемся всем синтезом каждого из нас, вспыхивая и активируя 2048-ричную Иерархию как</w:t>
      </w:r>
      <w:r>
        <w:rPr>
          <w:rFonts w:cs="Times New Roman" w:ascii="Times New Roman" w:hAnsi="Times New Roman"/>
          <w:b/>
          <w:i/>
          <w:sz w:val="24"/>
          <w:szCs w:val="24"/>
        </w:rPr>
        <w:t xml:space="preserve"> Цельность</w:t>
      </w:r>
      <w:r>
        <w:rPr>
          <w:rFonts w:cs="Times New Roman" w:ascii="Times New Roman" w:hAnsi="Times New Roman"/>
          <w:i/>
          <w:sz w:val="24"/>
          <w:szCs w:val="24"/>
        </w:rPr>
        <w:t xml:space="preserve"> Изначально Вышестоящего Отца. Цельность Изначально Вышестоящей Иерархи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ИВДИВО, переходим в зал Изначально Вышестоящих Аватаров Синтеза ИВДИВО 1984-х Изначальный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и Аватарами Синтеза Кут Хуми Фаинь в форме Ипостаси 15 Синтеза. Развернулись всей командой пред Изначально Вышестоящими Аватарами Синтеза, отстроились и вспыхнули форм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их Аватаров Синтеза Кут Хуми Фаинь и стяжаем Синтез Синтезов Изначально Вышестоящего Отца. Возжигаясь этим Синтезом, просим Изначально Вышестоящих Аватаров Синтеза в развёртывании </w:t>
      </w:r>
      <w:r>
        <w:rPr>
          <w:rFonts w:cs="Times New Roman" w:ascii="Times New Roman" w:hAnsi="Times New Roman"/>
          <w:b/>
          <w:i/>
          <w:sz w:val="24"/>
          <w:szCs w:val="24"/>
        </w:rPr>
        <w:t xml:space="preserve">Посвящённого </w:t>
      </w:r>
      <w:r>
        <w:rPr>
          <w:rFonts w:cs="Times New Roman" w:ascii="Times New Roman" w:hAnsi="Times New Roman"/>
          <w:i/>
          <w:sz w:val="24"/>
          <w:szCs w:val="24"/>
        </w:rPr>
        <w:t xml:space="preserve">новой эпохи ввести нас в явление пяти видов Жизни в постепенной и перспективной организации их каждым из нас мерой подготовки и явления этими видами Жизни каждого из нас соответств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Синтезом, насыщаемся им, сонастраиваясь с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тпускаем и раскрепощаем Синтезтела с физичностью каждого из нас. И проживаем всей своей физичностью свободу, простоту и естество. Открываемся, проникаемся синтезом Аватаров Синте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синтезируясь с Хум Изначально Вышестоящих Аватаров Синтеза Кут Хуми Фаинь, мы стяжаем пять Синтез Синтезов Изначально Вышестоящего Отца каждому из нас и синтезу нас, прося преобразить каждого из нас на потенциал пяти Жизней Посвящённого новой эпохи физически собою.</w:t>
      </w:r>
    </w:p>
    <w:p>
      <w:pPr>
        <w:pStyle w:val="Normal"/>
        <w:spacing w:lineRule="auto" w:line="240" w:before="0" w:after="0"/>
        <w:ind w:firstLine="708"/>
        <w:jc w:val="both"/>
        <w:rPr/>
      </w:pPr>
      <w:r>
        <w:rPr>
          <w:rFonts w:cs="Times New Roman" w:ascii="Times New Roman" w:hAnsi="Times New Roman"/>
          <w:i/>
          <w:sz w:val="24"/>
          <w:szCs w:val="24"/>
        </w:rPr>
        <w:t>И прося преобразить каждого из нас и синтез нас на концентрацию пяти Жизней потенциально или реально физически собою. И, вспыхивая этим синтезом, проникаясь, насыщаемся им.</w:t>
      </w:r>
    </w:p>
    <w:p>
      <w:pPr>
        <w:pStyle w:val="Normal"/>
        <w:spacing w:lineRule="auto" w:line="240" w:before="0" w:after="0"/>
        <w:jc w:val="both"/>
        <w:rPr/>
      </w:pPr>
      <w:r>
        <w:rPr>
          <w:rFonts w:cs="Times New Roman" w:ascii="Times New Roman" w:hAnsi="Times New Roman"/>
          <w:i/>
          <w:sz w:val="24"/>
          <w:szCs w:val="24"/>
        </w:rPr>
        <w:tab/>
        <w:t>И, синтезируясь с Хум Изначально Вышестоящих Аватаров Синтеза Кут Хуми Фаинь в явлении пятеричного потенциала Жизни каждого из нас, мы стяжаем это явление:</w:t>
      </w:r>
    </w:p>
    <w:p>
      <w:pPr>
        <w:pStyle w:val="Normal"/>
        <w:spacing w:lineRule="auto" w:line="240" w:before="0" w:after="0"/>
        <w:ind w:firstLine="708"/>
        <w:jc w:val="both"/>
        <w:rPr/>
      </w:pPr>
      <w:r>
        <w:rPr>
          <w:rFonts w:cs="Times New Roman" w:ascii="Times New Roman" w:hAnsi="Times New Roman"/>
          <w:b/>
          <w:i/>
          <w:sz w:val="24"/>
          <w:szCs w:val="24"/>
        </w:rPr>
        <w:t>Идивно</w:t>
      </w:r>
      <w:r>
        <w:rPr>
          <w:rFonts w:cs="Times New Roman" w:ascii="Times New Roman" w:hAnsi="Times New Roman"/>
          <w:i/>
          <w:sz w:val="24"/>
          <w:szCs w:val="24"/>
        </w:rPr>
        <w:t>: Изначально Вышестоящим Домом Изначально Вышестоящего Отца. И, вспыхивая, возжигаясь, преображаемся этим.</w:t>
      </w:r>
    </w:p>
    <w:p>
      <w:pPr>
        <w:pStyle w:val="Normal"/>
        <w:spacing w:lineRule="auto" w:line="240" w:before="0" w:after="0"/>
        <w:ind w:firstLine="708"/>
        <w:jc w:val="both"/>
        <w:rPr/>
      </w:pPr>
      <w:r>
        <w:rPr>
          <w:rFonts w:cs="Times New Roman" w:ascii="Times New Roman" w:hAnsi="Times New Roman"/>
          <w:b/>
          <w:i/>
          <w:sz w:val="24"/>
          <w:szCs w:val="24"/>
        </w:rPr>
        <w:t>Иерархически</w:t>
      </w:r>
      <w:r>
        <w:rPr>
          <w:rFonts w:cs="Times New Roman" w:ascii="Times New Roman" w:hAnsi="Times New Roman"/>
          <w:i/>
          <w:sz w:val="24"/>
          <w:szCs w:val="24"/>
        </w:rPr>
        <w:t>: Иерархией Изначально Вышестоящего Дома Изначально Вышестоящего Отца. Вспыхивая, возжигаясь, преображаемся этим. Проникаемся этим Синтезом.</w:t>
      </w:r>
    </w:p>
    <w:p>
      <w:pPr>
        <w:pStyle w:val="Normal"/>
        <w:spacing w:lineRule="auto" w:line="240" w:before="0" w:after="0"/>
        <w:ind w:firstLine="708"/>
        <w:jc w:val="both"/>
        <w:rPr/>
      </w:pPr>
      <w:r>
        <w:rPr>
          <w:rFonts w:cs="Times New Roman" w:ascii="Times New Roman" w:hAnsi="Times New Roman"/>
          <w:b/>
          <w:i/>
          <w:sz w:val="24"/>
          <w:szCs w:val="24"/>
        </w:rPr>
        <w:t>Человечески</w:t>
      </w:r>
      <w:r>
        <w:rPr>
          <w:rFonts w:cs="Times New Roman" w:ascii="Times New Roman" w:hAnsi="Times New Roman"/>
          <w:i/>
          <w:sz w:val="24"/>
          <w:szCs w:val="24"/>
        </w:rPr>
        <w:t>: Изначально Вышестоящим Человеком Изначально Вышестоящего Отца Изначально Вышестоящего Дома Изначально Вышестоящего Отца. И преображаемся, вспыхивая этим Синтезом, возжигаясь, преображаемся этим.</w:t>
      </w:r>
    </w:p>
    <w:p>
      <w:pPr>
        <w:pStyle w:val="Normal"/>
        <w:spacing w:lineRule="auto" w:line="240" w:before="0" w:after="0"/>
        <w:ind w:firstLine="708"/>
        <w:jc w:val="both"/>
        <w:rPr/>
      </w:pPr>
      <w:r>
        <w:rPr>
          <w:rFonts w:cs="Times New Roman" w:ascii="Times New Roman" w:hAnsi="Times New Roman"/>
          <w:b/>
          <w:i/>
          <w:sz w:val="24"/>
          <w:szCs w:val="24"/>
        </w:rPr>
        <w:t>Цивилизационно</w:t>
      </w:r>
      <w:r>
        <w:rPr>
          <w:rFonts w:cs="Times New Roman" w:ascii="Times New Roman" w:hAnsi="Times New Roman"/>
          <w:i/>
          <w:sz w:val="24"/>
          <w:szCs w:val="24"/>
        </w:rPr>
        <w:t>: Цивилизацией Изначально Вышестоящего Дома Изначально Вышестоящего Отца. Проникаясь этим Синтезом, вспыхивая, возжигаясь, преображаемся этим.</w:t>
      </w:r>
    </w:p>
    <w:p>
      <w:pPr>
        <w:pStyle w:val="Normal"/>
        <w:spacing w:lineRule="auto" w:line="240" w:before="0" w:after="0"/>
        <w:ind w:firstLine="708"/>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Психодинамически</w:t>
      </w:r>
      <w:r>
        <w:rPr>
          <w:rFonts w:cs="Times New Roman" w:ascii="Times New Roman" w:hAnsi="Times New Roman"/>
          <w:i/>
          <w:sz w:val="24"/>
          <w:szCs w:val="24"/>
        </w:rPr>
        <w:t>: Психодинамикой или Психодинамическим мастерством Изначально Вышестоящего Дома Изначально Вышестоящего Отца каждым из нас и синтезом нас. И вспыхивая, возжигаясь, преображаемся этим. Проникаемся, насыщаемся этим Синтезом. Этой вариативностью видов Жиз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ятью Синтезами Синтезов Изначально Вышестоящего Отца и преображаясь ими, мы синтезируемся с Изначально Вышестоящим Домом Изначально Вышестоящего Отца в целом и стяжаем фиксацию пяти разнообразий Жизни каждому из нас и синтезу нас с явлением соответствующих компетенций, Синтеза, Систем, Огня и Условий цельно физически каждым из нас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проникаясь, насыщаемся этим Синтезом. Преображаемся.</w:t>
      </w:r>
    </w:p>
    <w:p>
      <w:pPr>
        <w:pStyle w:val="Normal"/>
        <w:spacing w:lineRule="auto" w:line="240" w:before="0" w:after="0"/>
        <w:ind w:firstLine="708"/>
        <w:jc w:val="both"/>
        <w:rPr/>
      </w:pPr>
      <w:r>
        <w:rPr>
          <w:rFonts w:cs="Times New Roman" w:ascii="Times New Roman" w:hAnsi="Times New Roman"/>
          <w:i/>
          <w:sz w:val="24"/>
          <w:szCs w:val="24"/>
        </w:rPr>
        <w:t>И, вспыхивая всем Синтезом ИВДИВО, являем фиксацию Изначально Вышестоящего Дома Изначально Вышестоящего Отца каждым из нас пятерично,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 преображаясь этим, мы синтезируемся с Изначально Вышестоящим Отцом и переходим в зал Изначально Вышестоящего Отца 2049-ти Изначальный явленно  и развёртываемся всей командой пред Изначально Вышестоящим Отцом в форме Ипостаси 15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Мы синтезируемся с Изначально Вышестоящим Отцом и стяжаем обновлённую </w:t>
      </w:r>
      <w:r>
        <w:rPr>
          <w:rFonts w:cs="Times New Roman" w:ascii="Times New Roman" w:hAnsi="Times New Roman"/>
          <w:b/>
          <w:i/>
          <w:sz w:val="24"/>
          <w:szCs w:val="24"/>
        </w:rPr>
        <w:t>Жизнь Человека</w:t>
      </w:r>
      <w:r>
        <w:rPr>
          <w:rFonts w:cs="Times New Roman" w:ascii="Times New Roman" w:hAnsi="Times New Roman"/>
          <w:i/>
          <w:sz w:val="24"/>
          <w:szCs w:val="24"/>
        </w:rPr>
        <w:t xml:space="preserve"> в синтезе пятеричного потенциала Жизни каждым из нас, прося перевести явление Жизни новым ракурсом Метагалактической реализации пятым уровнем жизни со второго, соответствующей активации Сил и Смыслов пассионарности Жизни Человека ракурсом Метагалактичности каждым из нас и синтезом нас. И, вспыхивая, преображаемся этим.</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этим. И вмещаем обновление, преображая Жизнь Человека собою. Открываемся, раскрепощаемся всей своей физичностью, включая синтезтелесность, проживаем и напитываемся Синтезом, проникаемся Синтезом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ейчас этот Синтез переводит нас в новый ракурс, ну, как минимум из Человека Планеты в Человека Метагалактики минимально. А Жизнь  Метагалактики на сегодняшний день – это жизнь 4096-ю присутствиями минимально. И, раз Иерархия нас воспитывает через цифры, то мы будем это упоминать. А, раз концентрация 4096 присутствий даёт нам </w:t>
      </w:r>
      <w:r>
        <w:rPr>
          <w:rFonts w:cs="Times New Roman" w:ascii="Times New Roman" w:hAnsi="Times New Roman"/>
          <w:b/>
          <w:i/>
          <w:sz w:val="24"/>
          <w:szCs w:val="24"/>
        </w:rPr>
        <w:t>новый потенциал Жизни</w:t>
      </w:r>
      <w:r>
        <w:rPr>
          <w:rFonts w:cs="Times New Roman" w:ascii="Times New Roman" w:hAnsi="Times New Roman"/>
          <w:i/>
          <w:sz w:val="24"/>
          <w:szCs w:val="24"/>
        </w:rPr>
        <w:t xml:space="preserve"> в каждом из нас, пассионарно реализуемый в каждом из нас автоматически, постепенно, как потенциа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но сказать, что это концентрация Огненности Жизни или Жизни Огнём в отличие от Жизни Духом, которой мы жили в пятой эпох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Преображаемся этим.</w:t>
      </w:r>
    </w:p>
    <w:p>
      <w:pPr>
        <w:pStyle w:val="Normal"/>
        <w:spacing w:lineRule="auto" w:line="240" w:before="0" w:after="0"/>
        <w:ind w:firstLine="708"/>
        <w:jc w:val="both"/>
        <w:rPr/>
      </w:pPr>
      <w:r>
        <w:rPr>
          <w:rFonts w:cs="Times New Roman" w:ascii="Times New Roman" w:hAnsi="Times New Roman"/>
          <w:i/>
          <w:sz w:val="24"/>
          <w:szCs w:val="24"/>
        </w:rPr>
        <w:t xml:space="preserve">И, преображаясь и возжигаясь этим мы синтезируемся с Изначально Вышестоящим Отцом и стяжаем </w:t>
      </w:r>
      <w:r>
        <w:rPr>
          <w:rFonts w:cs="Times New Roman" w:ascii="Times New Roman" w:hAnsi="Times New Roman"/>
          <w:b/>
          <w:i/>
          <w:sz w:val="24"/>
          <w:szCs w:val="24"/>
        </w:rPr>
        <w:t>Жизнь Посвящённого</w:t>
      </w:r>
      <w:r>
        <w:rPr>
          <w:rFonts w:cs="Times New Roman" w:ascii="Times New Roman" w:hAnsi="Times New Roman"/>
          <w:i/>
          <w:sz w:val="24"/>
          <w:szCs w:val="24"/>
        </w:rPr>
        <w:t xml:space="preserve"> обновлённую или новую каждому из нас и синтезу нас в явлении потенциала пятеричности Жизни физически собою, ракурсом явления Жизнью Синтеза, Прав Созидания, Синтезом Посвящений ракурсом Метагалактики с трансляцией или развёртыванием трансляции тех Посвящений, которые мы уже вскрыли на Синтезе стяжанием Посвящений. У нас было это на Синтезе. И, вот сейчас мы вспыхиваем этим Синтезом и преображаемся каждым из нас, каждому из нас.</w:t>
      </w:r>
    </w:p>
    <w:p>
      <w:pPr>
        <w:pStyle w:val="Normal"/>
        <w:spacing w:lineRule="auto" w:line="240" w:before="0" w:after="0"/>
        <w:ind w:firstLine="708"/>
        <w:jc w:val="both"/>
        <w:rPr/>
      </w:pPr>
      <w:r>
        <w:rPr>
          <w:rFonts w:cs="Times New Roman" w:ascii="Times New Roman" w:hAnsi="Times New Roman"/>
          <w:i/>
          <w:sz w:val="24"/>
          <w:szCs w:val="24"/>
        </w:rPr>
        <w:t>И, эти Посвящения сейчас развёртываются у нас с явлением Прав Созидания явлением посвященчества или Посвящённого Изначально Вышестоящего Отца. И, возжигаясь, преображаясь, проникаемся этим всем Синтезом. Насыщаемся им.</w:t>
      </w:r>
    </w:p>
    <w:p>
      <w:pPr>
        <w:pStyle w:val="Normal"/>
        <w:spacing w:lineRule="auto" w:line="240" w:before="0" w:after="0"/>
        <w:ind w:firstLine="708"/>
        <w:jc w:val="both"/>
        <w:rPr/>
      </w:pPr>
      <w:r>
        <w:rPr>
          <w:rFonts w:cs="Times New Roman" w:ascii="Times New Roman" w:hAnsi="Times New Roman"/>
          <w:i/>
          <w:sz w:val="24"/>
          <w:szCs w:val="24"/>
        </w:rPr>
        <w:t xml:space="preserve">И, мы возжигаемся </w:t>
      </w:r>
      <w:r>
        <w:rPr>
          <w:rFonts w:cs="Times New Roman" w:ascii="Times New Roman" w:hAnsi="Times New Roman"/>
          <w:b/>
          <w:i/>
          <w:sz w:val="24"/>
          <w:szCs w:val="24"/>
        </w:rPr>
        <w:t>Жизнью Посвящённого</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w:t>
      </w:r>
      <w:r>
        <w:rPr>
          <w:rFonts w:cs="Times New Roman" w:ascii="Times New Roman" w:hAnsi="Times New Roman"/>
          <w:b/>
          <w:i/>
          <w:sz w:val="24"/>
          <w:szCs w:val="24"/>
        </w:rPr>
        <w:t xml:space="preserve"> Суть</w:t>
      </w:r>
      <w:r>
        <w:rPr>
          <w:rFonts w:cs="Times New Roman" w:ascii="Times New Roman" w:hAnsi="Times New Roman"/>
          <w:i/>
          <w:sz w:val="24"/>
          <w:szCs w:val="24"/>
        </w:rPr>
        <w:t xml:space="preserve"> </w:t>
      </w:r>
      <w:r>
        <w:rPr>
          <w:rFonts w:cs="Times New Roman" w:ascii="Times New Roman" w:hAnsi="Times New Roman"/>
          <w:b/>
          <w:i/>
          <w:sz w:val="24"/>
          <w:szCs w:val="24"/>
        </w:rPr>
        <w:t>Посвящённого</w:t>
      </w:r>
      <w:r>
        <w:rPr>
          <w:rFonts w:cs="Times New Roman" w:ascii="Times New Roman" w:hAnsi="Times New Roman"/>
          <w:i/>
          <w:sz w:val="24"/>
          <w:szCs w:val="24"/>
        </w:rPr>
        <w:t xml:space="preserve"> Метагалактической эпохи Огня Изначально Вышестоящего Отца собою. </w:t>
      </w:r>
    </w:p>
    <w:p>
      <w:pPr>
        <w:pStyle w:val="Normal"/>
        <w:spacing w:lineRule="auto" w:line="240" w:before="0" w:after="0"/>
        <w:ind w:firstLine="708"/>
        <w:jc w:val="both"/>
        <w:rPr/>
      </w:pPr>
      <w:r>
        <w:rPr>
          <w:rFonts w:cs="Times New Roman" w:ascii="Times New Roman" w:hAnsi="Times New Roman"/>
          <w:i/>
          <w:sz w:val="24"/>
          <w:szCs w:val="24"/>
        </w:rPr>
        <w:t>И, преображаясь этой Сутью, возжигаясь, преображаемся этим. Вспыхиваем, насыщаемся, проникаемся этим Синтез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мы стяжаем Синтез Изначально Вышестоящего Отца.  Преображаясь, развёртываемся Жизнью Посвящённого явлением Синтеза собою. И, вспыхивая, преображаемся этим.</w:t>
      </w:r>
    </w:p>
    <w:p>
      <w:pPr>
        <w:pStyle w:val="Normal"/>
        <w:spacing w:lineRule="auto" w:line="240" w:before="0" w:after="0"/>
        <w:ind w:firstLine="708"/>
        <w:jc w:val="both"/>
        <w:rPr/>
      </w:pPr>
      <w:r>
        <w:rPr>
          <w:rFonts w:cs="Times New Roman" w:ascii="Times New Roman" w:hAnsi="Times New Roman"/>
          <w:i/>
          <w:sz w:val="24"/>
          <w:szCs w:val="24"/>
        </w:rPr>
        <w:t>И, сейчас этим вспыхиванием Синтеза Посвящённого у нас происходит пережигание, у кого была двувариативность жизни пятой эпохи, и перестраивание каждого из нас на пятивариативность Жизни Посвящённого новой эпохи. Двувариативность была у Учеников пятой эпохи. И вот сейчас этим вспыхиванием идёт перестройка, отстраивание, переформатирование, переплавка вот этой двувариативности на явление пятивариативности жизни минималь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 сейчас смотрите на себя в зале Отца, и вы видите, как ваши ученические тела горят. Ну, это тот Огонь, о котором мы с вами говорили – субъядерно-ядерно. Не сгорают в физическом смысле, как мы это можем подумать, а именно горят той пассионарностью Синтеза и Огня, которой нас наделяет Отец.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вспыхивание и этот Огонь помогают переплавить двувариативность жизни на пятивариативность вариантов жизни каждого из нас.</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 физически мы действительно сейчас проживаем Огонь вокруг нашего тела. Это не Пламя, а именно </w:t>
      </w:r>
      <w:r>
        <w:rPr>
          <w:rFonts w:cs="Times New Roman" w:ascii="Times New Roman" w:hAnsi="Times New Roman"/>
          <w:b/>
          <w:i/>
          <w:sz w:val="24"/>
          <w:szCs w:val="24"/>
        </w:rPr>
        <w:t>горящий Огонь</w:t>
      </w:r>
      <w:r>
        <w:rPr>
          <w:rFonts w:cs="Times New Roman" w:ascii="Times New Roman" w:hAnsi="Times New Roman"/>
          <w:i/>
          <w:sz w:val="24"/>
          <w:szCs w:val="24"/>
        </w:rPr>
        <w:t xml:space="preserve">. И в зале Отца мы сейчас видим себя в этом горящем Огне. И физика наша проживает эту возожжёность сейчас. Проживите. Попробуйте увидеть внутренним видением и прожить физически. При этом, </w:t>
      </w:r>
      <w:r>
        <w:rPr>
          <w:rFonts w:cs="Times New Roman" w:ascii="Times New Roman" w:hAnsi="Times New Roman"/>
          <w:b/>
          <w:i/>
          <w:sz w:val="24"/>
          <w:szCs w:val="24"/>
        </w:rPr>
        <w:t>Посвящённый являет Права Созидания</w:t>
      </w:r>
      <w:r>
        <w:rPr>
          <w:rFonts w:cs="Times New Roman" w:ascii="Times New Roman" w:hAnsi="Times New Roman"/>
          <w:i/>
          <w:sz w:val="24"/>
          <w:szCs w:val="24"/>
        </w:rPr>
        <w:t>.  Но эти Права исходят из Огня. Потому что Метагалактика для Планеты является как раз Огнём. Это среда Огня, которая в нас развёртывает наше восхождение. Проникаемся этим.</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мы синтезируемся с Изначально Вышестоящим Отцом и стяжаем </w:t>
      </w:r>
      <w:r>
        <w:rPr>
          <w:rFonts w:cs="Times New Roman" w:ascii="Times New Roman" w:hAnsi="Times New Roman"/>
          <w:b/>
          <w:i/>
          <w:sz w:val="24"/>
          <w:szCs w:val="24"/>
        </w:rPr>
        <w:t>Жизнь Служащего</w:t>
      </w:r>
      <w:r>
        <w:rPr>
          <w:rFonts w:cs="Times New Roman" w:ascii="Times New Roman" w:hAnsi="Times New Roman"/>
          <w:i/>
          <w:sz w:val="24"/>
          <w:szCs w:val="24"/>
        </w:rPr>
        <w:t xml:space="preserve"> каждым из нас и синтезом нас, являя Огонь Изначально Вышестоящего Отца напрямую Изначально Вышестоящим Отцом физически собою в соответствующей компетенции Огня каждым из нас, званием своим или перспективой явления Изначально Вышестоящего Отца собою. И, вспыхивая, проникаемся этим Синтезом, насыщаемся им, преображаемся.</w:t>
      </w:r>
    </w:p>
    <w:p>
      <w:pPr>
        <w:pStyle w:val="Normal"/>
        <w:spacing w:lineRule="auto" w:line="240" w:before="0" w:after="0"/>
        <w:jc w:val="both"/>
        <w:rPr/>
      </w:pPr>
      <w:r>
        <w:rPr>
          <w:rFonts w:cs="Times New Roman" w:ascii="Times New Roman" w:hAnsi="Times New Roman"/>
          <w:i/>
          <w:sz w:val="24"/>
          <w:szCs w:val="24"/>
        </w:rPr>
        <w:tab/>
        <w:t xml:space="preserve">И синтезируясь с Изначально Вышестоящим Отцом, мы стяжаем специальный </w:t>
      </w:r>
      <w:r>
        <w:rPr>
          <w:rFonts w:cs="Times New Roman" w:ascii="Times New Roman" w:hAnsi="Times New Roman"/>
          <w:b/>
          <w:i/>
          <w:sz w:val="24"/>
          <w:szCs w:val="24"/>
        </w:rPr>
        <w:t>Огонь Служения</w:t>
      </w:r>
      <w:r>
        <w:rPr>
          <w:rFonts w:cs="Times New Roman" w:ascii="Times New Roman" w:hAnsi="Times New Roman"/>
          <w:i/>
          <w:sz w:val="24"/>
          <w:szCs w:val="24"/>
        </w:rPr>
        <w:t xml:space="preserve"> в явлении Изначально Вышестоящего Отца  каждым из нас и синтезом нас. И, вспыхивая, преображаемся этим, возжигаясь этим Синтезом, проникаемся им.</w:t>
      </w:r>
    </w:p>
    <w:p>
      <w:pPr>
        <w:pStyle w:val="Normal"/>
        <w:spacing w:lineRule="auto" w:line="240" w:before="0" w:after="0"/>
        <w:ind w:firstLine="708"/>
        <w:jc w:val="both"/>
        <w:rPr/>
      </w:pPr>
      <w:r>
        <w:rPr>
          <w:rFonts w:cs="Times New Roman" w:ascii="Times New Roman" w:hAnsi="Times New Roman"/>
          <w:i/>
          <w:sz w:val="24"/>
          <w:szCs w:val="24"/>
        </w:rPr>
        <w:t xml:space="preserve">И далее, мы синтезируемся с Изначально Вышестоящим Отцом и стяжаем </w:t>
      </w:r>
      <w:r>
        <w:rPr>
          <w:rFonts w:cs="Times New Roman" w:ascii="Times New Roman" w:hAnsi="Times New Roman"/>
          <w:b/>
          <w:i/>
          <w:sz w:val="24"/>
          <w:szCs w:val="24"/>
        </w:rPr>
        <w:t xml:space="preserve">Жизнь Ипостаси </w:t>
      </w:r>
      <w:r>
        <w:rPr>
          <w:rFonts w:cs="Times New Roman" w:ascii="Times New Roman" w:hAnsi="Times New Roman"/>
          <w:i/>
          <w:sz w:val="24"/>
          <w:szCs w:val="24"/>
        </w:rPr>
        <w:t>Изначально Вышестоящему Отцу с явлением глубины статусной Ипостасности Изначально  Вышестоящему Отцу, Духом  собою, в меру компетенции каждого из нас. И, возжигаясь,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синтезируясь с Изначально Вышестоящим Отцом, стяжаем явление Изначально Вышестоящего Отца идейно физически собою, выявлением глубины компетенции Изначально Вышестоящим Домом Изначально Вышестоящего Отца каждым из нас и синтезом нас. И, возжигаясь, преображаемся этим.</w:t>
      </w:r>
    </w:p>
    <w:p>
      <w:pPr>
        <w:pStyle w:val="Normal"/>
        <w:spacing w:lineRule="auto" w:line="240" w:before="0" w:after="0"/>
        <w:jc w:val="both"/>
        <w:rPr/>
      </w:pPr>
      <w:r>
        <w:rPr>
          <w:rFonts w:cs="Times New Roman" w:ascii="Times New Roman" w:hAnsi="Times New Roman"/>
          <w:i/>
          <w:sz w:val="24"/>
          <w:szCs w:val="24"/>
        </w:rPr>
        <w:tab/>
        <w:t xml:space="preserve">И синтезируясь с Изначально Вышестоящим Отцом, являем </w:t>
      </w:r>
      <w:r>
        <w:rPr>
          <w:rFonts w:cs="Times New Roman" w:ascii="Times New Roman" w:hAnsi="Times New Roman"/>
          <w:b/>
          <w:i/>
          <w:sz w:val="24"/>
          <w:szCs w:val="24"/>
        </w:rPr>
        <w:t>Служение</w:t>
      </w:r>
      <w:r>
        <w:rPr>
          <w:rFonts w:cs="Times New Roman" w:ascii="Times New Roman" w:hAnsi="Times New Roman"/>
          <w:i/>
          <w:sz w:val="24"/>
          <w:szCs w:val="24"/>
        </w:rPr>
        <w:t xml:space="preserve"> Изначально Вышестоящему Отцу собою. Вспыхивая, преображаемся этим. </w:t>
      </w:r>
    </w:p>
    <w:p>
      <w:pPr>
        <w:pStyle w:val="Normal"/>
        <w:spacing w:lineRule="auto" w:line="240" w:before="0" w:after="0"/>
        <w:jc w:val="both"/>
        <w:rPr/>
      </w:pPr>
      <w:r>
        <w:rPr>
          <w:rFonts w:cs="Times New Roman" w:ascii="Times New Roman" w:hAnsi="Times New Roman"/>
          <w:i/>
          <w:sz w:val="24"/>
          <w:szCs w:val="24"/>
        </w:rPr>
        <w:tab/>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w:t>
      </w:r>
      <w:r>
        <w:rPr>
          <w:rFonts w:cs="Times New Roman" w:ascii="Times New Roman" w:hAnsi="Times New Roman"/>
          <w:b/>
          <w:i/>
          <w:sz w:val="24"/>
          <w:szCs w:val="24"/>
        </w:rPr>
        <w:t>Ипостасной Жизнью</w:t>
      </w:r>
      <w:r>
        <w:rPr>
          <w:rFonts w:cs="Times New Roman" w:ascii="Times New Roman" w:hAnsi="Times New Roman"/>
          <w:i/>
          <w:sz w:val="24"/>
          <w:szCs w:val="24"/>
        </w:rPr>
        <w:t>. И, возжигаясь, преображаемся этим каждым из нас.</w:t>
      </w:r>
    </w:p>
    <w:p>
      <w:pPr>
        <w:pStyle w:val="Normal"/>
        <w:spacing w:lineRule="auto" w:line="240" w:before="0" w:after="0"/>
        <w:jc w:val="both"/>
        <w:rPr/>
      </w:pPr>
      <w:r>
        <w:rPr>
          <w:rFonts w:cs="Times New Roman" w:ascii="Times New Roman" w:hAnsi="Times New Roman"/>
          <w:i/>
          <w:sz w:val="24"/>
          <w:szCs w:val="24"/>
        </w:rPr>
        <w:tab/>
        <w:t xml:space="preserve">И, синтезируясь с Изначально Вышестоящим Отцом, мы стяжаем </w:t>
      </w:r>
      <w:r>
        <w:rPr>
          <w:rFonts w:cs="Times New Roman" w:ascii="Times New Roman" w:hAnsi="Times New Roman"/>
          <w:b/>
          <w:i/>
          <w:sz w:val="24"/>
          <w:szCs w:val="24"/>
        </w:rPr>
        <w:t xml:space="preserve">Жизнь Полномочного </w:t>
      </w:r>
      <w:r>
        <w:rPr>
          <w:rFonts w:cs="Times New Roman" w:ascii="Times New Roman" w:hAnsi="Times New Roman"/>
          <w:i/>
          <w:sz w:val="24"/>
          <w:szCs w:val="24"/>
        </w:rPr>
        <w:t xml:space="preserve">каждому из нас и синтезу нас с явлением Изначально Вышестоящего Отца </w:t>
      </w:r>
      <w:r>
        <w:rPr>
          <w:rFonts w:cs="Times New Roman" w:ascii="Times New Roman" w:hAnsi="Times New Roman"/>
          <w:b/>
          <w:i/>
          <w:sz w:val="24"/>
          <w:szCs w:val="24"/>
        </w:rPr>
        <w:t>Полномочиями</w:t>
      </w:r>
      <w:r>
        <w:rPr>
          <w:rFonts w:cs="Times New Roman" w:ascii="Times New Roman" w:hAnsi="Times New Roman"/>
          <w:i/>
          <w:sz w:val="24"/>
          <w:szCs w:val="24"/>
        </w:rPr>
        <w:t xml:space="preserve"> как дееспособностью и психодинамичностью каждого из нас, синтеза нас. И, вспыхивая пятеричным Синтезом, как пятым видом Жизни преображаемся этим.</w:t>
      </w:r>
    </w:p>
    <w:p>
      <w:pPr>
        <w:pStyle w:val="Normal"/>
        <w:spacing w:lineRule="auto" w:line="240" w:before="0" w:after="0"/>
        <w:jc w:val="both"/>
        <w:rPr/>
      </w:pPr>
      <w:r>
        <w:rPr>
          <w:rFonts w:cs="Times New Roman" w:ascii="Times New Roman" w:hAnsi="Times New Roman"/>
          <w:i/>
          <w:sz w:val="24"/>
          <w:szCs w:val="24"/>
        </w:rPr>
        <w:tab/>
        <w:t>И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jc w:val="both"/>
        <w:rPr/>
      </w:pPr>
      <w:r>
        <w:rPr>
          <w:rFonts w:cs="Times New Roman" w:ascii="Times New Roman" w:hAnsi="Times New Roman"/>
          <w:i/>
          <w:sz w:val="24"/>
          <w:szCs w:val="24"/>
        </w:rPr>
        <w:tab/>
        <w:t xml:space="preserve">И мы синтезируемся с Изначально Вышестоящим Отцом и стяжаем преображение </w:t>
      </w:r>
      <w:r>
        <w:rPr>
          <w:rFonts w:cs="Times New Roman" w:ascii="Times New Roman" w:hAnsi="Times New Roman"/>
          <w:b/>
          <w:i/>
          <w:sz w:val="24"/>
          <w:szCs w:val="24"/>
        </w:rPr>
        <w:t>пяти потенциалов Жизни и пяти видов Жизни</w:t>
      </w:r>
      <w:r>
        <w:rPr>
          <w:rFonts w:cs="Times New Roman" w:ascii="Times New Roman" w:hAnsi="Times New Roman"/>
          <w:i/>
          <w:sz w:val="24"/>
          <w:szCs w:val="24"/>
        </w:rPr>
        <w:t xml:space="preserve"> Изначально Вышестоящим Отцом в каждом из нас и явлением Посвящённого Изначально Вышестоящего Отца и входим в посвящённость новой эпохи пятью Жизнями собою. И, вспыхивая, возжигаясь, преображаемся этим каждым из нас и синтезом нас. Проникаясь, насыщаемся этим Синтез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в данный зал, вспыхивая пятеричным выражением Жизни и потенциалами их. </w:t>
      </w:r>
    </w:p>
    <w:p>
      <w:pPr>
        <w:pStyle w:val="Normal"/>
        <w:spacing w:lineRule="auto" w:line="240" w:before="0" w:after="0"/>
        <w:ind w:firstLine="708"/>
        <w:jc w:val="both"/>
        <w:rPr/>
      </w:pPr>
      <w:r>
        <w:rPr>
          <w:rFonts w:cs="Times New Roman" w:ascii="Times New Roman" w:hAnsi="Times New Roman"/>
          <w:i/>
          <w:sz w:val="24"/>
          <w:szCs w:val="24"/>
        </w:rPr>
        <w:t xml:space="preserve">И, вот сейчас попробуйте прожить в теле некую насыщенность этим потенциалом пяти видов Жизни: в голове, в центре груди, вот в этом объёме, в руках, в ногах можно это прожить. Вот уловите изменённое состояние в физическом теле как некую концентрацию некой плотности. Это тот потенциал этих пяти видов Жизни, которым нас наделили. И в Синтезе этот потенциал даётся нам от Отца. Но различать этот потенциал мы будем научаться только тогда, когда будем пользоваться и применяться одним из вариантов Жизни. Из этих пяти вариантов. Они будут включаться в момент деятельности каждого из нас. В момент нашей дееспособности. Других вариантов этих Жизней быть не может. Потому что физическое тело каждый вид или вариативность  Жизни воспринимает Цельно. </w:t>
      </w:r>
    </w:p>
    <w:p>
      <w:pPr>
        <w:pStyle w:val="Normal"/>
        <w:spacing w:lineRule="auto" w:line="240" w:before="0" w:after="0"/>
        <w:ind w:firstLine="708"/>
        <w:jc w:val="both"/>
        <w:rPr/>
      </w:pPr>
      <w:r>
        <w:rPr>
          <w:rFonts w:cs="Times New Roman" w:ascii="Times New Roman" w:hAnsi="Times New Roman"/>
          <w:i/>
          <w:sz w:val="24"/>
          <w:szCs w:val="24"/>
        </w:rPr>
        <w:t xml:space="preserve">Ну, и Аватар Синтеза смеётся: «Не может быть в левой пятке один вид Жизни, а в правой другой вид Жизни. Путь даётся цельным видом Жизни». Дзен просто идёт. И, постепенно с опытом реализации каких-то видов Жизни мы будем научаться тонкостям или будем проникаться этим опытом и научаться различать, какой вид Жизни у нас действует в данный момент времен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у, это процесс времени, потому что это не так быстро, и мы все этому учимся.</w:t>
      </w:r>
    </w:p>
    <w:p>
      <w:pPr>
        <w:pStyle w:val="Normal"/>
        <w:spacing w:lineRule="auto" w:line="240" w:before="0" w:after="0"/>
        <w:ind w:firstLine="708"/>
        <w:jc w:val="both"/>
        <w:rPr/>
      </w:pPr>
      <w:r>
        <w:rPr>
          <w:rFonts w:cs="Times New Roman" w:ascii="Times New Roman" w:hAnsi="Times New Roman"/>
          <w:i/>
          <w:sz w:val="24"/>
          <w:szCs w:val="24"/>
        </w:rPr>
        <w:t xml:space="preserve">И вот сейчас мы выравниваемся внутренне этими пятью вариативностями, видами Жизни, стабилизируемся. Это наш новый </w:t>
      </w:r>
      <w:r>
        <w:rPr>
          <w:rFonts w:cs="Times New Roman" w:ascii="Times New Roman" w:hAnsi="Times New Roman"/>
          <w:b/>
          <w:i/>
          <w:sz w:val="24"/>
          <w:szCs w:val="24"/>
        </w:rPr>
        <w:t>объём</w:t>
      </w:r>
      <w:r>
        <w:rPr>
          <w:rFonts w:cs="Times New Roman" w:ascii="Times New Roman" w:hAnsi="Times New Roman"/>
          <w:i/>
          <w:sz w:val="24"/>
          <w:szCs w:val="24"/>
        </w:rPr>
        <w:t xml:space="preserve"> </w:t>
      </w:r>
      <w:r>
        <w:rPr>
          <w:rFonts w:cs="Times New Roman" w:ascii="Times New Roman" w:hAnsi="Times New Roman"/>
          <w:b/>
          <w:i/>
          <w:sz w:val="24"/>
          <w:szCs w:val="24"/>
        </w:rPr>
        <w:t>Жизни</w:t>
      </w:r>
      <w:r>
        <w:rPr>
          <w:rFonts w:cs="Times New Roman" w:ascii="Times New Roman" w:hAnsi="Times New Roman"/>
          <w:i/>
          <w:sz w:val="24"/>
          <w:szCs w:val="24"/>
        </w:rPr>
        <w:t xml:space="preserve">. И, знаете, он </w:t>
      </w:r>
      <w:r>
        <w:rPr>
          <w:rFonts w:cs="Times New Roman" w:ascii="Times New Roman" w:hAnsi="Times New Roman"/>
          <w:b/>
          <w:i/>
          <w:sz w:val="24"/>
          <w:szCs w:val="24"/>
        </w:rPr>
        <w:t>иной.</w:t>
      </w:r>
      <w:r>
        <w:rPr>
          <w:rFonts w:cs="Times New Roman" w:ascii="Times New Roman" w:hAnsi="Times New Roman"/>
          <w:i/>
          <w:sz w:val="24"/>
          <w:szCs w:val="24"/>
        </w:rPr>
        <w:t xml:space="preserve"> Это новый потенциал жизни каждого из нас. Вот представьте, что у нас была сто-процентная жизнь, а теперь нам дали пять вариантов жизни. Умножьте сто на пять. Как пятьсот процентов потенциализации жизни каждого из нас, которыми мы будем взращиваться. </w:t>
      </w:r>
    </w:p>
    <w:p>
      <w:pPr>
        <w:pStyle w:val="Normal"/>
        <w:spacing w:lineRule="auto" w:line="240" w:before="0" w:after="0"/>
        <w:ind w:firstLine="708"/>
        <w:jc w:val="both"/>
        <w:rPr/>
      </w:pPr>
      <w:r>
        <w:rPr>
          <w:rFonts w:cs="Times New Roman" w:ascii="Times New Roman" w:hAnsi="Times New Roman"/>
          <w:i/>
          <w:sz w:val="24"/>
          <w:szCs w:val="24"/>
        </w:rPr>
        <w:t>И вопрос возраста у нас не встаёт. Не важно, в каком мы возрасте каждый. Но вот реализация этой вариативности пятью видами Жизни, она должна состояться. Вы будете наблюдать за этим, исполняя то или иное действие в жизн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Изначально Вышестоящих Аватаров Синтеза Кут Хуми Фаинь мы эманируем всё стяжённое, возожжённое в Изначально Вышестоящий Дом Изначально Вышестоящего Отца. Эманируем в ИВДИВО. Эманируем в Подразделение 1982-й Изначальности Новосибирск с областью, филиалами. Эманируем физически в другие Подразделения иных Домов, участников данной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 Изначально Вышестоящий Дом Изначально Вышестоящего Отца каждого из нас, фиксируя в оболочки ИВДИВО, записывая в оболочки синтез пяти вариативностей Жизни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состоянии благодарност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color w:val="FF0000"/>
          <w:sz w:val="24"/>
          <w:szCs w:val="24"/>
        </w:rPr>
        <w:t>День 1,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22:16 – 02:42:47</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тяжание 15-й Части Синтезтело И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Сонастраиваемся. Активируемся концентрацией в Хум и возжигаемся всем Синтезом каждого из нас, возжигаемся всей подготовкой каждого из нас, возжигаемся Синтезом 2048-ричной Изначально Вышестоящей Иерархией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и ядрами пройденных Синтезов каждого из нас, мы синтезируемся с Изначально Вышестоящими Аватарами Синтеза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их Аватаров Синтеза ИВДИВО 1984 изначальный явлено и развертываемся всей командой пред Изначально Вышестоящими Аватарами Синтеза в форме Ипостасей 15 Синтеза Изначально Вышестоящего Отца. Развернулись в форме, проверили – руки, ноги, голова, обувь, в чем стоим. Вспыхнули,  отстроилис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стяжаем Синтез Синтеза Изначально Вышестоящего Отца, Синтезтела Изначально Вышестоящего Отца каждому из нас и синтезу нас. И возжигаясь, преображаемся этим. Вспыхивая этим Синтезом, проникаемся и насыщаемся Синтезом Изначально Вышестоящих Аватаров Синтеза Кут Хуми  Фаинь. Этот Синтез Синтезтела Изначально Вышестоящего Отца как 15 Части. И возжигаясь, преображаемся этим Синтезом, насыщаемся им.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Синтезом Синтезов Изначально Вышестоящего Отца и возжигаясь, преображаясь им, мы синтезируемся с Изначально Вышестоящим Домом Изначально Вышестоящего Отца в целом и стяжаем Синтез, Системы, Огонь и Условия Синтезтела каждому из нас и синтезу нас и возжигаясь, преображаемся этим. Фиксируем в Изначально Вышестоящем Доме Изначально Вышестоящего Отца на каждом из нас для максимального глубокого Синтезтела, явления Синтезтела и все виды его выражения синтезтелесности в прошлом, настоящем и в перспективе каждым из нас и синтезом нас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ейчас вспыхиваем этим Синтезом Синтезов Изначально Вышестоящего Отца и, проникаясь, заполняясь этим Синтезом преображаемся им. </w:t>
      </w:r>
    </w:p>
    <w:p>
      <w:pPr>
        <w:pStyle w:val="Normal"/>
        <w:spacing w:lineRule="auto" w:line="240" w:before="0" w:after="0"/>
        <w:ind w:firstLine="708"/>
        <w:jc w:val="both"/>
        <w:rPr/>
      </w:pPr>
      <w:r>
        <w:rPr>
          <w:rFonts w:cs="Times New Roman" w:ascii="Times New Roman" w:hAnsi="Times New Roman"/>
          <w:i/>
          <w:sz w:val="24"/>
          <w:szCs w:val="24"/>
        </w:rPr>
        <w:t>И, возжигаясь этим, мы синтезируемся с Изначально Вышестоящим Отцом, и переходим в зал Изначально Вышестоящего Отца 2049 Изначально явленно. И всей командой развертываемся и становимся пред Изначально Вышестоящим Отцом в форме Ипостаси 15 Синтеза Изначально Вышестоящего Отца (пауза).</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его Отца, и стяжаем, и возжигаемся Синтезом Изначально Вышестоящего Отца, прося преобразить каждого из нас и синтез нас на явление Синтезтела физически собой, компактифицируя в него весь предыдущий опыт каждого из нас всей выразимости синтезтелесности каждого из нас на перспективу развития или в перспективу развития Синтезтела физически собою. И возжигаясь, преображаемся этим (пауза).</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значально Вышестоящего Отца, просим Изначально Вышестоящего Отца явить каждому из нас максимальную глубину, широту и насыщенность возможности или возможностями Синтезтела, возможностями Синтез телом в развитии компетентного выражения явления и реализации Синтезтелесности и Синтезтела каждого из нас в перспективе и в настоящем каждым из нас и синтезом нас. И, вспыхивая этим Синтезом, возжигаясь и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крепощаемся физическими телами, всею своей Синтезтелесностью, открываемся и насыщаемся, проникаясь Синтезом Изначально Вышестоящего Отца (пауз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и синтезируемся с Изначально Вышестоящим Отцом, мы </w:t>
      </w:r>
      <w:r>
        <w:rPr>
          <w:rFonts w:cs="Times New Roman" w:ascii="Times New Roman" w:hAnsi="Times New Roman"/>
          <w:b/>
          <w:i/>
          <w:sz w:val="24"/>
          <w:szCs w:val="24"/>
        </w:rPr>
        <w:t>стяжаем Синтезтело</w:t>
      </w:r>
      <w:r>
        <w:rPr>
          <w:rFonts w:cs="Times New Roman" w:ascii="Times New Roman" w:hAnsi="Times New Roman"/>
          <w:i/>
          <w:sz w:val="24"/>
          <w:szCs w:val="24"/>
        </w:rPr>
        <w:t xml:space="preserve"> каждому из нас и синтезу нас. И, вспыхивая,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w:t>
      </w:r>
      <w:r>
        <w:rPr>
          <w:rFonts w:cs="Times New Roman" w:ascii="Times New Roman" w:hAnsi="Times New Roman"/>
          <w:b/>
          <w:i/>
          <w:sz w:val="24"/>
          <w:szCs w:val="24"/>
        </w:rPr>
        <w:t>стяжаем 2048 Оболочек Синтезтела, 2048 Столпностей с Огненными Нитями и Синтезом в каждой Огненной Нити Синтезтела</w:t>
      </w:r>
      <w:r>
        <w:rPr>
          <w:rFonts w:cs="Times New Roman" w:ascii="Times New Roman" w:hAnsi="Times New Roman"/>
          <w:i/>
          <w:sz w:val="24"/>
          <w:szCs w:val="24"/>
        </w:rPr>
        <w:t xml:space="preserve"> в каждо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2048 Ядер Синтеза как вершины Столпности, на вершине Огненной Нити и Ядро Синтеза Синтезтела</w:t>
      </w:r>
      <w:r>
        <w:rPr>
          <w:rFonts w:cs="Times New Roman" w:ascii="Times New Roman" w:hAnsi="Times New Roman"/>
          <w:i/>
          <w:sz w:val="24"/>
          <w:szCs w:val="24"/>
        </w:rPr>
        <w:t xml:space="preserve"> каждому из нас и возжигаемся ими. И проникаясь и насыщаясь Синтезом Изначально Вышестоящего Отца, вспыхивая им, преображаемся этим (пауза). </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Изначально Вышестоящим Отцом и </w:t>
      </w:r>
      <w:r>
        <w:rPr>
          <w:rFonts w:cs="Times New Roman" w:ascii="Times New Roman" w:hAnsi="Times New Roman"/>
          <w:b/>
          <w:i/>
          <w:sz w:val="24"/>
          <w:szCs w:val="24"/>
        </w:rPr>
        <w:t>стяжаем 2048 видов субъядерной среды Синтезтела явлением любых выражений Синтезтелесности каждого</w:t>
      </w:r>
      <w:r>
        <w:rPr>
          <w:rFonts w:cs="Times New Roman" w:ascii="Times New Roman" w:hAnsi="Times New Roman"/>
          <w:i/>
          <w:sz w:val="24"/>
          <w:szCs w:val="24"/>
        </w:rPr>
        <w:t xml:space="preserve"> из нас и синтеза нас во всей применимости и явлении его каждым из нас и синтезом нас Изначальным Вышестоящим Отцом. И вспыхивая и преображаясь этим, возжигаясь этим Синтезом, проникаясь им, преображаемся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w:t>
      </w:r>
      <w:r>
        <w:rPr>
          <w:rFonts w:cs="Times New Roman" w:ascii="Times New Roman" w:hAnsi="Times New Roman"/>
          <w:b/>
          <w:i/>
          <w:sz w:val="24"/>
          <w:szCs w:val="24"/>
        </w:rPr>
        <w:t xml:space="preserve">синтезируемся с Синтезтелом Изначально Вышестоящего Отца, стяжаем явление Изначально Вышестоящего Отца Синтезтелом </w:t>
      </w:r>
      <w:r>
        <w:rPr>
          <w:rFonts w:cs="Times New Roman" w:ascii="Times New Roman" w:hAnsi="Times New Roman"/>
          <w:i/>
          <w:sz w:val="24"/>
          <w:szCs w:val="24"/>
        </w:rPr>
        <w:t>каждым из нас и синтезом нас. И,  вспыхивая, возжигаясь, преображаемся этим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синтезируемся с Хум Изначально Вышестоящего Отца и стяжаем Синтез Синтезтела в новом его явлении каждым из нас, преображаемся этим Синтезом, вспыхивая и возжигаясь им, преображаемся. </w:t>
      </w:r>
    </w:p>
    <w:p>
      <w:pPr>
        <w:pStyle w:val="Normal"/>
        <w:spacing w:lineRule="auto" w:line="240" w:before="0" w:after="0"/>
        <w:ind w:firstLine="708"/>
        <w:jc w:val="both"/>
        <w:rPr/>
      </w:pPr>
      <w:r>
        <w:rPr>
          <w:rFonts w:cs="Times New Roman" w:ascii="Times New Roman" w:hAnsi="Times New Roman"/>
          <w:i/>
          <w:sz w:val="24"/>
          <w:szCs w:val="24"/>
        </w:rPr>
        <w:t>И мы возвращаемся в физическое присутствие, развертываемся Синтезтелом и эманируем Синтез Изначально Вышестоящего Отца собою, явлением Синтезтела каждым из нас. И являя Синтезтело Изначально Вышестоящего Отца физически собою, развертываемся им в перспективах реализации каждым из нас и синтезом нас. И вспыхиваем этим Синтезом, преображаемся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Концентрируясь физически развертываясь в данном зал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е стяженное и возожженное в Изначально Вышестоящий Дом Изначально Вышестоящего Отца, максимально в масштабе подготовки каждого из нас. Эманируем в Подразделение 1982 Изначальности Новосибирск с областью, филиалом, укутывая командно эманациями территорию Подразделен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я других Домов, участников данной практики, в их регионах и эманируем в ИВДИВО каждого, фиксируя в оболочке ИВДИВО 15 Часть Синтезтело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 состоянии благодарности выходим из практики. Аминь.</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3</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 xml:space="preserve">Время  00:48:23 –  01:00:53 </w:t>
      </w:r>
    </w:p>
    <w:p>
      <w:pPr>
        <w:pStyle w:val="Normal"/>
        <w:rPr>
          <w:rFonts w:ascii="Arial" w:hAnsi="Arial" w:cs="Arial"/>
          <w:b/>
          <w:b/>
          <w:color w:val="000000"/>
          <w:sz w:val="17"/>
          <w:szCs w:val="17"/>
          <w:shd w:fill="FFFFFF" w:val="clear"/>
        </w:rPr>
      </w:pPr>
      <w:r>
        <w:rPr>
          <w:rFonts w:cs="Arial" w:ascii="Arial" w:hAnsi="Arial"/>
          <w:b/>
          <w:color w:val="000000"/>
          <w:sz w:val="17"/>
          <w:szCs w:val="17"/>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ктика 5</w:t>
      </w:r>
    </w:p>
    <w:p>
      <w:pPr>
        <w:pStyle w:val="Normal"/>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Стяжание Принципов Жизни и  Стратагемии  Посвящённого</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Активируемся в Хум, концентрируемся. И, мы возжигаемся всеми практиками первого дня 15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мы возжигаемся всей подготовкой каждого из нас. И, мы возжигаемся всем Синтезом каждого из нас, вспыхивая Синтезтелом, стяжённой пятнадцатой Частью, 2048-ричной Иерархией, Изначально Вышестоящей Иерархией Изначально Вышестоящего Отца.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вспыхивая всем синтезом, мы синтезируемся с Изначально Вышестоящими Аватарами Синтеза Изначально Вышестоящего Отца Кут Хуми Фаинь, переходим в зал Изначально Вышестоящих Аватаров Синтеза ИВДИВО 1984-х Изначальный явленно.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синтезируясь с Хум Изначально Вышестоящих Аватаров Синтеза, стяжаем Синтез Синтезов Изначально Вышестоящего Отца, прося преобразить каждого из нас и синтез нас на новые </w:t>
      </w:r>
      <w:r>
        <w:rPr>
          <w:rFonts w:cs="Times New Roman" w:ascii="Times New Roman" w:hAnsi="Times New Roman"/>
          <w:b/>
          <w:i/>
          <w:color w:val="000000"/>
          <w:sz w:val="24"/>
          <w:szCs w:val="24"/>
          <w:shd w:fill="FFFFFF" w:val="clear"/>
        </w:rPr>
        <w:t>принципы Посвящённого Метагалактикой</w:t>
      </w:r>
      <w:r>
        <w:rPr>
          <w:rFonts w:cs="Times New Roman" w:ascii="Times New Roman" w:hAnsi="Times New Roman"/>
          <w:i/>
          <w:color w:val="000000"/>
          <w:sz w:val="24"/>
          <w:szCs w:val="24"/>
          <w:shd w:fill="FFFFFF" w:val="clear"/>
        </w:rPr>
        <w:t xml:space="preserve"> эпохи Огня, и явлением Изначально Вышестоящей Иерархии Изначально Вышестоящего Отца физически собою ракурсом Изначально Вышестоящего Дома Изначально Вышестоящего Отца каждым из нас и синтезом нас.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раскрепощаемся всей своей синтезтелесностью  и физичностью, проникаемся Синтезом Изначально Вышестоящих Аватаров Синтеза, насыщаемся этим Синтезо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вот, сонастраиваясь с Аватарами Синтеза, проживите зал, проживите этот Синтез и Огонь и запоминайте его, когда вы выходите в этот зал. Мы неоднократно туда выходим в наших практиках. И он будет у вас вспыхивать знакомым вам фрагментом Огня и Синтеза Аватаров Синтеза, к которым мы вышли, с которыми мы синтезировались. И вам будет понятно, знаете, как что-то родное.</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 мы возжигаемся, синтезируясь с Хум Изначально Вышестоящих Аватаров Синтеза Кут Хуми Фаинь Синтезом Синтезов Изначально Вышестоящего Отца, преображаемся им.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Синтезируясь с Изначально Вышестоящими Аватарами Кут Хуми Фаинь, стяжаем </w:t>
      </w:r>
      <w:r>
        <w:rPr>
          <w:rFonts w:cs="Times New Roman" w:ascii="Times New Roman" w:hAnsi="Times New Roman"/>
          <w:b/>
          <w:i/>
          <w:color w:val="000000"/>
          <w:sz w:val="24"/>
          <w:szCs w:val="24"/>
          <w:shd w:fill="FFFFFF" w:val="clear"/>
        </w:rPr>
        <w:t>новые принципы Посвящённого</w:t>
      </w:r>
      <w:r>
        <w:rPr>
          <w:rFonts w:cs="Times New Roman" w:ascii="Times New Roman" w:hAnsi="Times New Roman"/>
          <w:i/>
          <w:color w:val="000000"/>
          <w:sz w:val="24"/>
          <w:szCs w:val="24"/>
          <w:shd w:fill="FFFFFF" w:val="clear"/>
        </w:rPr>
        <w:t xml:space="preserve"> каждому из нас и синтезу  нас, являя их собою. И мы сейчас фиксируем эти новые принципы. Нам они звучат пятеричным выражением вариации Жизни каждому из нас, то, что мы состяжали. И, Аватар Синтеза говорит, что даёт нам сейчас больше, чем мы состяжали. Без публикации.  </w:t>
      </w:r>
      <w:r>
        <w:rPr>
          <w:rFonts w:cs="Times New Roman" w:ascii="Times New Roman" w:hAnsi="Times New Roman"/>
          <w:i/>
          <w:sz w:val="24"/>
          <w:szCs w:val="24"/>
        </w:rPr>
        <w:t xml:space="preserve">И, мы сейчас каждый проникаемся и впитываем этот пакет или объём огнеобразов, как </w:t>
      </w:r>
      <w:r>
        <w:rPr>
          <w:rFonts w:cs="Times New Roman" w:ascii="Times New Roman" w:hAnsi="Times New Roman"/>
          <w:b/>
          <w:i/>
          <w:sz w:val="24"/>
          <w:szCs w:val="24"/>
        </w:rPr>
        <w:t>Принципов жизни</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Принципов жизни Посвящённого</w:t>
      </w:r>
      <w:r>
        <w:rPr>
          <w:rFonts w:cs="Times New Roman" w:ascii="Times New Roman" w:hAnsi="Times New Roman"/>
          <w:i/>
          <w:sz w:val="24"/>
          <w:szCs w:val="24"/>
        </w:rPr>
        <w:t>. И впитываем, проникаемся.</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w:t>
      </w:r>
      <w:r>
        <w:rPr>
          <w:rFonts w:cs="Times New Roman" w:ascii="Times New Roman" w:hAnsi="Times New Roman"/>
          <w:i/>
          <w:color w:val="000000"/>
          <w:sz w:val="24"/>
          <w:szCs w:val="24"/>
          <w:shd w:fill="FFFFFF" w:val="clear"/>
        </w:rPr>
        <w:t>Изначально Вышестоящим Отцом и переходим в зал Изначально Вышестоящего Отца 2049-ти Изначальный явленно, развёртываясь в форме Ипостаси 15-го Синтеза. Синтезируемся с Хум Изначально Вышестоящего Отца и стяжаем Синтез Изначально Вышестоящего Отца.</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И, насыщаясь, проникаясь этим Синтезом, преображаемся и проживаем зал Изначально Вышестоящего Отца 2049-ричный, Изначальный. Другая среда, другая насыщенность и концентрация Синтеза и Огня.</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 xml:space="preserve">И, Иерархия включается нам таким ракурсом, чтобы нас обучить этому различению и наработать это различение до автоматики каждого из нас.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синтезируясь с Изначально Вышестоящим Отцом, </w:t>
      </w:r>
      <w:r>
        <w:rPr>
          <w:rFonts w:cs="Times New Roman" w:ascii="Times New Roman" w:hAnsi="Times New Roman"/>
          <w:b/>
          <w:i/>
          <w:color w:val="000000"/>
          <w:sz w:val="24"/>
          <w:szCs w:val="24"/>
          <w:shd w:fill="FFFFFF" w:val="clear"/>
        </w:rPr>
        <w:t>мы стяжаем Стратегию Посвящённого и посвященчества каждым из нас с перспективой достижения и явления как новых принципов и параметров Посвящённого, так и явления целей и задач, поставленных Изначально Вышестоящим Отцом пред каждым из нас</w:t>
      </w:r>
      <w:r>
        <w:rPr>
          <w:rFonts w:cs="Times New Roman" w:ascii="Times New Roman" w:hAnsi="Times New Roman"/>
          <w:i/>
          <w:color w:val="000000"/>
          <w:sz w:val="24"/>
          <w:szCs w:val="24"/>
          <w:shd w:fill="FFFFFF" w:val="clear"/>
        </w:rPr>
        <w:t xml:space="preserve">. И, вот этим ракурсом мы встраиваемся в это. Стяжаем этот Синтез.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глубже синтезируясь с Изначально Вышестоящим Отцом, мы стяжаем </w:t>
      </w:r>
      <w:r>
        <w:rPr>
          <w:rFonts w:cs="Times New Roman" w:ascii="Times New Roman" w:hAnsi="Times New Roman"/>
          <w:b/>
          <w:i/>
          <w:color w:val="000000"/>
          <w:sz w:val="24"/>
          <w:szCs w:val="24"/>
          <w:shd w:fill="FFFFFF" w:val="clear"/>
        </w:rPr>
        <w:t>Стратегию с целями и задачами Посвящённого</w:t>
      </w:r>
      <w:r>
        <w:rPr>
          <w:rFonts w:cs="Times New Roman" w:ascii="Times New Roman" w:hAnsi="Times New Roman"/>
          <w:i/>
          <w:color w:val="000000"/>
          <w:sz w:val="24"/>
          <w:szCs w:val="24"/>
          <w:shd w:fill="FFFFFF" w:val="clear"/>
        </w:rPr>
        <w:t xml:space="preserve"> и стяжаем </w:t>
      </w:r>
      <w:r>
        <w:rPr>
          <w:rFonts w:cs="Times New Roman" w:ascii="Times New Roman" w:hAnsi="Times New Roman"/>
          <w:b/>
          <w:i/>
          <w:color w:val="000000"/>
          <w:sz w:val="24"/>
          <w:szCs w:val="24"/>
          <w:shd w:fill="FFFFFF" w:val="clear"/>
        </w:rPr>
        <w:t>Стратагемию</w:t>
      </w:r>
      <w:r>
        <w:rPr>
          <w:rFonts w:cs="Times New Roman" w:ascii="Times New Roman" w:hAnsi="Times New Roman"/>
          <w:i/>
          <w:color w:val="000000"/>
          <w:sz w:val="24"/>
          <w:szCs w:val="24"/>
          <w:shd w:fill="FFFFFF" w:val="clear"/>
        </w:rPr>
        <w:t xml:space="preserve"> как комплексное планирование и стратегию. Стяжаем </w:t>
      </w:r>
      <w:r>
        <w:rPr>
          <w:rFonts w:cs="Times New Roman" w:ascii="Times New Roman" w:hAnsi="Times New Roman"/>
          <w:b/>
          <w:i/>
          <w:color w:val="000000"/>
          <w:sz w:val="24"/>
          <w:szCs w:val="24"/>
          <w:shd w:fill="FFFFFF" w:val="clear"/>
        </w:rPr>
        <w:t>Стратагемию Посвящённого</w:t>
      </w:r>
      <w:r>
        <w:rPr>
          <w:rFonts w:cs="Times New Roman" w:ascii="Times New Roman" w:hAnsi="Times New Roman"/>
          <w:i/>
          <w:color w:val="000000"/>
          <w:sz w:val="24"/>
          <w:szCs w:val="24"/>
          <w:shd w:fill="FFFFFF" w:val="clear"/>
        </w:rPr>
        <w:t xml:space="preserve"> каждого из нас. Ну, Стратогемия объединяет в себе несколько вариантов или видов стратегий, которые мы вырабатываем в единую цельность. Ну, можно сказать и многомерно, и многочастно, и многосинтезно, многовариативно.</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возжигаясь Стратогемией Посвящённого и посвящённости каждым из нас, мы синтезируемся с Хум Изначально Вышестоящего Отца, стяжаем Синтез Изначально Вышестоящего Отца и преображаемся им.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И, развёртываемся стратегичностью, целями и задачами Изначально Вышестоящего Отца и стратагемией Посвящённого и посвящённости каждым из  нас. Вспыхивая, преображаемся этим.</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Мы благодарим Изначально Вышестоящего Отца, возвращаемся в зал Аватаров Синтеза Ипостаси Синтеза ИВДИВО 1984-х Изначальный явленно.  Становимся пред Аватарами Синтеза Кут Хуми Фаинь, стяжаем Синтез Синтезов Изначально Вышестоящего Отца и стяжаем ночную подготовку 15-м Синтезом каждому из нас и синтезу нас. И, возжигаясь, преображаемся этим. </w:t>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 мы возвращаемся в физическое присутствие в данный зал.</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 xml:space="preserve">И, мы благодарим Изначально Вышестоящего Отца, благодарим Изначально Вышестоящих Аватаров Синтеза Кут Хуми Фаинь. Развёртываем физически ночную учёбу/подготовку фиксацией соответствующих Огней Изначально Вышестоящих Аватаров и Стратагемию во всех вариантах стратегий, целей и задач Изначально Вышестоящего Отца в каждом из нас, Посвящённым физически. </w:t>
      </w:r>
    </w:p>
    <w:p>
      <w:pPr>
        <w:pStyle w:val="Normal"/>
        <w:spacing w:lineRule="auto" w:line="240" w:before="0" w:after="0"/>
        <w:ind w:firstLine="708"/>
        <w:jc w:val="both"/>
        <w:rPr/>
      </w:pPr>
      <w:r>
        <w:rPr>
          <w:rFonts w:cs="Times New Roman" w:ascii="Times New Roman" w:hAnsi="Times New Roman"/>
          <w:i/>
          <w:color w:val="000000"/>
          <w:sz w:val="24"/>
          <w:szCs w:val="24"/>
          <w:shd w:fill="FFFFFF" w:val="clear"/>
        </w:rPr>
        <w:t>И начинаем эманировать всё стяжённое и возожжённое в Изначально Вышестоящий Дом Изначально Вышестоящего Отца. Эманируем в Подразделение 1982-й Изначальности Новосибирск с областью, с филиалами. Укутывая эманациями территорию всей нашей командой. И эманируем в ИВДИВО каждого, в Изначально Вышестоящий Дом Изначально Вышестоящего Отца каждого из нас, фиксируя Стратегию, Стратагемию и  ночную подготовку каждого из нас в оболочке ИВДИВО кажд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И, в состоянии благодарности выходим из практики. Аминь.</w:t>
      </w:r>
    </w:p>
    <w:p>
      <w:pPr>
        <w:pStyle w:val="Normal"/>
        <w:spacing w:before="0" w:after="0"/>
        <w:ind w:left="-567"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567" w:firstLine="567"/>
        <w:rPr/>
      </w:pPr>
      <w:r>
        <w:rPr>
          <w:rFonts w:cs="Times New Roman" w:ascii="Times New Roman" w:hAnsi="Times New Roman"/>
          <w:b/>
          <w:color w:val="FF0000"/>
          <w:sz w:val="24"/>
          <w:szCs w:val="24"/>
        </w:rPr>
        <w:t xml:space="preserve">День 2, часть 1 </w:t>
      </w:r>
    </w:p>
    <w:p>
      <w:pPr>
        <w:pStyle w:val="Normal"/>
        <w:ind w:left="-567" w:firstLine="567"/>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1.15.14 – 01.50.42                                  </w:t>
      </w:r>
    </w:p>
    <w:p>
      <w:pPr>
        <w:pStyle w:val="Normal"/>
        <w:ind w:left="-567" w:firstLine="567"/>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Магнит Духа на преображение Матричных состояний </w:t>
      </w:r>
    </w:p>
    <w:p>
      <w:pPr>
        <w:pStyle w:val="Normal"/>
        <w:spacing w:before="0" w:after="0"/>
        <w:ind w:left="-567" w:firstLine="567"/>
        <w:jc w:val="center"/>
        <w:rPr>
          <w:rFonts w:ascii="Times New Roman" w:hAnsi="Times New Roman" w:cs="Times New Roman"/>
          <w:i/>
          <w:i/>
          <w:sz w:val="24"/>
          <w:szCs w:val="24"/>
        </w:rPr>
      </w:pPr>
      <w:r>
        <w:rPr>
          <w:rFonts w:cs="Times New Roman" w:ascii="Times New Roman" w:hAnsi="Times New Roman"/>
          <w:b/>
          <w:i/>
          <w:sz w:val="24"/>
          <w:szCs w:val="24"/>
        </w:rPr>
        <w:t>8-плановости Планеты Земля</w:t>
      </w:r>
      <w:r>
        <w:rPr>
          <w:rFonts w:cs="Times New Roman" w:ascii="Times New Roman" w:hAnsi="Times New Roman"/>
          <w:i/>
          <w:sz w:val="24"/>
          <w:szCs w:val="24"/>
        </w:rPr>
        <w:t>.</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настраиваемс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 Хум. Возжигаемся, возжигаемся всем синтезом практик первого дня 15 Синтеза, возжигаемся 2048-рично Иерархией и Иерархией Изначально Вышестоящего Отца, возжигаемся пятеричным явлением видов Жизни Изначально Вышестоящего Отца, как пассионарностью  Жизни каждого из нас, вспыхиваем этим. </w:t>
      </w:r>
    </w:p>
    <w:p>
      <w:pPr>
        <w:pStyle w:val="Normal"/>
        <w:spacing w:lineRule="auto" w:line="240" w:before="0" w:after="0"/>
        <w:ind w:left="-567" w:firstLine="567"/>
        <w:jc w:val="both"/>
        <w:rPr/>
      </w:pPr>
      <w:r>
        <w:rPr>
          <w:rFonts w:cs="Times New Roman" w:ascii="Times New Roman" w:hAnsi="Times New Roman"/>
          <w:i/>
          <w:sz w:val="24"/>
          <w:szCs w:val="24"/>
        </w:rPr>
        <w:t>И, вспыхивая  всем Синтезом каждого из нас, возжигаясь всем Синтезом каждого из нас, мы синтезируемся с Изначально Вышестоящими  Аватарами Синтеза Кут Хуми Фаинь  и переходим в зал Изначально Вышестоящих Аватаров Синтеза ИВДИВО 1984-х Изначальный явленно и развертываемся всей командой пред Изначально Вышестоящими   Автарами Синтеза, приветствуя их в форме Ипостаси 15 Синтеза.</w:t>
      </w:r>
    </w:p>
    <w:p>
      <w:pPr>
        <w:pStyle w:val="Normal"/>
        <w:spacing w:lineRule="auto" w:line="240" w:before="0" w:after="0"/>
        <w:ind w:left="-567" w:firstLine="567"/>
        <w:jc w:val="both"/>
        <w:rPr/>
      </w:pPr>
      <w:r>
        <w:rPr>
          <w:rFonts w:cs="Times New Roman" w:ascii="Times New Roman" w:hAnsi="Times New Roman"/>
          <w:i/>
          <w:sz w:val="24"/>
          <w:szCs w:val="24"/>
        </w:rPr>
        <w:t>Возожглись формой, отстроились, вспыхнули.</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их  Аватаров Синттеза Кут Хуми Фаинь. Стяжаем и возжигаемся Синтезом Синтезов Изначально Вышестоящего Отца, прося преобразить каждого из нас  и синтез нас физически собою. И синтезируясь с Изначально Вышестоящими  Аватарами Синтеза  Кут Хуми Фаинь, стяжаем Магнит Духа на преодоление Матричных состояний 8-плановости   предыдущей эпохи каждого из нас и возжигаясь, вспыхиваем эти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стяжаем Магнит Духа с синтезированием  Синтезтела Волей и Магнитом Изначально Вышестоящего Отца со всеми частями каждого из нас и активацией Духа синтезтелесностью с применением в деятельности как новых, так и предыдущих накоплений в синтезе каждого из нас и синтеза нас. И проникаясь,  насыщаемся этим Синтезом Изначально Вышестоящих Аватаров Синтеза Кут Хуми Фаинь. Заполняемся, опустошаясь, заполняемся тотально с головы до пят.</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отследите изменение  состояния в физическом теле как вы заполняетесь Синтезом Изначально Вышестоящих  Аватаров Кут Хуми Фаинь как специальным или специфическим Огнем.</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в горизонтальный Магнит,  и становимся всей нашей командой между Изначально  Вышестоящими Аватарами Синтеза  Кут Хуми  Фаинь.  Владыка впереди нас, Владычица становится сзади команды. И мы, синтезируясь с Хум Изначально Вышестоящего Владыки, Аватара Синтеза Кут Хуми,  стяжаем Магнитный Синтез Изначально Вышестоящего Дома Изначально Вышестоящего Отца и впитываем Магнитный Синтез ИВДИВО каждым из нас спецификой этого Огня. </w:t>
      </w:r>
    </w:p>
    <w:p>
      <w:pPr>
        <w:pStyle w:val="Normal"/>
        <w:spacing w:lineRule="auto" w:line="240" w:before="0" w:after="0"/>
        <w:ind w:left="-567" w:firstLine="567"/>
        <w:jc w:val="both"/>
        <w:rPr/>
      </w:pPr>
      <w:r>
        <w:rPr>
          <w:rFonts w:cs="Times New Roman" w:ascii="Times New Roman" w:hAnsi="Times New Roman"/>
          <w:i/>
          <w:sz w:val="24"/>
          <w:szCs w:val="24"/>
        </w:rPr>
        <w:t>И возжигаемся Магнитным Синтезом ИВДИВО, и эманируем Магнитный Синтез ИВДИВО  Изначально Вышестоящей Аватарессе  Фаинь. Эманируе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далее, синтезируясь с Изначально Вышестоящей Аватарессой Фаинь,  в эманациях Магнитного Синтеза Изначально Вышестоящего Дома Изначально Вышестоящего Отца, стяжаем Магнитный Синтез ИВДИВО Изначально Вышестоящей Аватарессы Фаинь.  Восполняемся  и возжигаемся Магнитным Синтезом ИВДИВО каждым из нас, пропуская через свою синтезтелесность и  физическое тело.  И эманируем Магнитный Синтез ИВДИВО  Изначально Вышестоящему  Аватару Синтеза Кут Хуми. Эманируем Магнитный Синтез ИВДИВО  Владычицы Фаинь  собою.</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ем Магнитный Синтез ИВДИВО  Изначально Вышестоящего  Автара Кут Хуми  возжигаясь, эманируем Аватарессе    Фаинь.  Эманируем.</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ее, синтезируясь с ней, синтезируясь с Изначачально Вышестоящей Аватарессой Фаинь  в эманациях Магнитного Синтеза Изначально Вышестоящего Дома Изначально Вышестоящего Отца, стяжаем Магнитный Синтез ИВДИВО  Изначально Вышестоящей Аватарессы  Фаинь  восполняемся и возжигаемся Магнитным Синтезом ИВДИВО каждым из нас,  пропуская через свою синтезтелесность и физическое тело. </w:t>
      </w:r>
    </w:p>
    <w:p>
      <w:pPr>
        <w:pStyle w:val="Normal"/>
        <w:spacing w:lineRule="auto" w:line="240" w:before="0" w:after="0"/>
        <w:ind w:left="-567" w:firstLine="567"/>
        <w:jc w:val="both"/>
        <w:rPr/>
      </w:pPr>
      <w:r>
        <w:rPr>
          <w:rFonts w:cs="Times New Roman" w:ascii="Times New Roman" w:hAnsi="Times New Roman"/>
          <w:i/>
          <w:sz w:val="24"/>
          <w:szCs w:val="24"/>
        </w:rPr>
        <w:t xml:space="preserve">И эмантруем Магнитный Синтез ИВДИВО Изначально Вышестоящему  Аватару Синтеза Кут Хуми,  эманируем Магнитный Синтез ИВДИВО Владычице Фаинь собой. </w:t>
      </w:r>
    </w:p>
    <w:p>
      <w:pPr>
        <w:pStyle w:val="Normal"/>
        <w:spacing w:lineRule="auto" w:line="240" w:before="0" w:after="0"/>
        <w:ind w:left="-567" w:firstLine="567"/>
        <w:jc w:val="both"/>
        <w:rPr/>
      </w:pPr>
      <w:r>
        <w:rPr>
          <w:rFonts w:cs="Times New Roman" w:ascii="Times New Roman" w:hAnsi="Times New Roman"/>
          <w:i/>
          <w:sz w:val="24"/>
          <w:szCs w:val="24"/>
        </w:rPr>
        <w:t>И стяжаем Магнитный Синтез ИВДИВО Изначально Вышестоящего  Аватара Кут Хуми, возжигаясь, эманируем  Аватарессе  Фаинь, синтезируемся с ней, стяжаем Магнитный Синтез ИВДИВО Аватарессы Фаинь, возжигаясь им. Эманируем  Магнитный Синтез Аватарессы  Фаинь  Аватару Кут Хуми,  пропуская через свою синтезтелесность и через своё физическое тело.</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йчас войдите в глубину и полноту Магнитного Огня. </w:t>
      </w:r>
    </w:p>
    <w:p>
      <w:pPr>
        <w:pStyle w:val="Normal"/>
        <w:spacing w:lineRule="auto" w:line="240" w:before="0" w:after="0"/>
        <w:ind w:left="-567" w:firstLine="567"/>
        <w:jc w:val="both"/>
        <w:rPr/>
      </w:pPr>
      <w:r>
        <w:rPr>
          <w:rFonts w:cs="Times New Roman" w:ascii="Times New Roman" w:hAnsi="Times New Roman"/>
          <w:i/>
          <w:sz w:val="24"/>
          <w:szCs w:val="24"/>
        </w:rPr>
        <w:t>И, возжигаясь, Синтезом  Аватарессы  Фаинь,  эманируем Изначально Вышестоящему  Аватару Кут Хуми.  И входим в Магнитный Синтез Изначально Вышестоящего Дома  Изначально Вышестоящего Отца  Изначально Вышестоящих Автаров Синтеза Кут Хуми Фаинь собою, постоянно на движение Магнитного Синтеза  Духом  синтезтела каждого из нас и преображения Магнитного Синтеза  Аматичностью  в трансляции преображения Матриц головного мозга и других иных выражений 8-плановости Планеты Земля физически собою, как остаточного явления или рудимента предыдущей эпохи.</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йчас, проникаемся  Магнитным Синтезом от Аватара Синтеза и Аватарессы, пропуская через себя каждый. Преображаемся. </w:t>
      </w:r>
    </w:p>
    <w:p>
      <w:pPr>
        <w:pStyle w:val="Normal"/>
        <w:spacing w:lineRule="auto" w:line="240" w:before="0" w:after="0"/>
        <w:ind w:left="-567" w:firstLine="567"/>
        <w:jc w:val="both"/>
        <w:rPr/>
      </w:pPr>
      <w:r>
        <w:rPr>
          <w:rFonts w:cs="Times New Roman" w:ascii="Times New Roman" w:hAnsi="Times New Roman"/>
          <w:i/>
          <w:sz w:val="24"/>
          <w:szCs w:val="24"/>
        </w:rPr>
        <w:t xml:space="preserve">Вы просто увидьте сейчас, проникнитесь потоками этого Магнитного Синтеза от Аватара Синтеза и от Аватарессы Синтеза Кут Хуми Фаинь. </w:t>
      </w:r>
    </w:p>
    <w:p>
      <w:pPr>
        <w:pStyle w:val="Normal"/>
        <w:spacing w:lineRule="auto" w:line="240" w:before="0" w:after="0"/>
        <w:ind w:left="-567" w:firstLine="567"/>
        <w:jc w:val="both"/>
        <w:rPr/>
      </w:pPr>
      <w:r>
        <w:rPr>
          <w:rFonts w:cs="Times New Roman" w:ascii="Times New Roman" w:hAnsi="Times New Roman"/>
          <w:i/>
          <w:sz w:val="24"/>
          <w:szCs w:val="24"/>
        </w:rPr>
        <w:t xml:space="preserve">И мы возжигаемся Магнитным Синтезом  Изначально Вышестоящего Дома Изначально Вышестоящего Отца,  каждым из нас и  синтезом нас. Вспыхиваем этим Синтезом. </w:t>
      </w:r>
    </w:p>
    <w:p>
      <w:pPr>
        <w:pStyle w:val="Normal"/>
        <w:spacing w:lineRule="auto" w:line="240" w:before="0" w:after="0"/>
        <w:ind w:left="-567" w:firstLine="567"/>
        <w:jc w:val="both"/>
        <w:rPr/>
      </w:pPr>
      <w:r>
        <w:rPr>
          <w:rFonts w:cs="Times New Roman" w:ascii="Times New Roman" w:hAnsi="Times New Roman"/>
          <w:i/>
          <w:sz w:val="24"/>
          <w:szCs w:val="24"/>
        </w:rPr>
        <w:t>И из зала Изначально Вышестоящего Дома Изначально Вышестоящего Отца  мы синтезируемся с Изначально Вышестоящим Отцом  и стяжаем синтезтелесный  Огонь Изначально Вышестоящего Отца, прося активировать Дух каждого из нас, и преодолеть объёмы матричности 8-плановости Планеты Земля  предыдущей эпохи,  физически собою. И, вспыхивая, преображаемся этим, возжигаясь этим Синтезо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телесным  Огнём в синтезе с Магнитным Синтезом Изначально Вышестоящего Дома Изначально Вышестоящего Отца каждым из нас, мы эманируем  синтезтелесный   Огонь   сквозь  нас, синтезируясь  с Изначально Вышестоящей Матерью, эманируя  синтезтелесный  Огонь Изначально Вышестоящего Отца  Изначально Вышестоящей Матери, синтезируясь с Изначально Вышестоящей Матерью, стяжаем  синтезтелесный  Огонь Изначально  Вышестоящей  Матери каждому из нас. Вспыхивая  им.</w:t>
      </w:r>
    </w:p>
    <w:p>
      <w:pPr>
        <w:pStyle w:val="Normal"/>
        <w:spacing w:lineRule="auto" w:line="240" w:before="0" w:after="0"/>
        <w:ind w:left="-567" w:firstLine="567"/>
        <w:jc w:val="both"/>
        <w:rPr/>
      </w:pPr>
      <w:r>
        <w:rPr>
          <w:rFonts w:cs="Times New Roman" w:ascii="Times New Roman" w:hAnsi="Times New Roman"/>
          <w:i/>
          <w:sz w:val="24"/>
          <w:szCs w:val="24"/>
        </w:rPr>
        <w:t>Эманируем синтезтелесный Огонь Изначально Вышестоящей Матери Изначально Вышестоящему Отцу.</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и стяжая, возжигаясь синтезтелесным Огонём, эманируем Изначально Вышестоящей Матери, стяжая и возжигаясь  синтезтелесным  Огнё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Изначально Вышестоящему Отцу и входим,  и вспыхиваем Магнитом синтезтелесного  Огня с Магнитным  Синтезом Изначально Вышестоящего Дома Изначально Вышестоящего Отца  в синтезе их  четверичного Магнита цельно каждым из нас. </w:t>
      </w:r>
    </w:p>
    <w:p>
      <w:pPr>
        <w:pStyle w:val="Normal"/>
        <w:spacing w:lineRule="auto" w:line="240" w:before="0" w:after="0"/>
        <w:ind w:left="-567" w:firstLine="567"/>
        <w:jc w:val="both"/>
        <w:rPr/>
      </w:pPr>
      <w:r>
        <w:rPr>
          <w:rFonts w:cs="Times New Roman" w:ascii="Times New Roman" w:hAnsi="Times New Roman"/>
          <w:i/>
          <w:sz w:val="24"/>
          <w:szCs w:val="24"/>
        </w:rPr>
        <w:t xml:space="preserve">Вы помните, что стоим в Магнитном Огне Аватаров Синтеза  Кут Хуми Фаинь  и включился Магнитный Огонь Изначально Вышестоящего Отца и Изначально Вышестоящей Матери. И вот этим четверичным Огнем Магнита  насыщаемся. </w:t>
      </w:r>
    </w:p>
    <w:p>
      <w:pPr>
        <w:pStyle w:val="Normal"/>
        <w:spacing w:lineRule="auto" w:line="240" w:before="0" w:after="0"/>
        <w:ind w:left="-567" w:firstLine="567"/>
        <w:jc w:val="both"/>
        <w:rPr/>
      </w:pPr>
      <w:r>
        <w:rPr>
          <w:rFonts w:cs="Times New Roman" w:ascii="Times New Roman" w:hAnsi="Times New Roman"/>
          <w:i/>
          <w:sz w:val="24"/>
          <w:szCs w:val="24"/>
        </w:rPr>
        <w:t>И в этом Магнитном Огне четверичного Магнита, возжигаясь цельно каждым из нас, мы просим Изначально Вышестоящего Отца сплавить синтезтелесным Огнём Матричные Состояния 8-плановости Планеты Земля предыдущей эпохи каждым из нас, переведя окончательно  в Аматическое Присутственное  Изначально Метагалактическое выражение, переведя нас в Изначально Вышестоящую Цельную Аматическую  Реальность Изначально Вышестоящего Отца. И сжигая все ненужные, устаревшие, блокирующие  и недееспособные матрицы каждым из нас и синтезом нас. И сейчас проникаемся и насыщаемся этим Синтезом.</w:t>
      </w:r>
    </w:p>
    <w:p>
      <w:pPr>
        <w:pStyle w:val="Normal"/>
        <w:spacing w:lineRule="auto" w:line="240" w:before="0" w:after="0"/>
        <w:ind w:left="-567" w:firstLine="567"/>
        <w:jc w:val="both"/>
        <w:rPr/>
      </w:pPr>
      <w:r>
        <w:rPr>
          <w:rFonts w:cs="Times New Roman" w:ascii="Times New Roman" w:hAnsi="Times New Roman"/>
          <w:i/>
          <w:sz w:val="24"/>
          <w:szCs w:val="24"/>
        </w:rPr>
        <w:t xml:space="preserve">И, входя в полноту Магнита, четверичного Магнита  Изначально Вышестоящих Аватаров Синтеза Кут Хуми Фаинь  и Изначально Вышестоящего Отца и Изначально Вышестоящей Матери,  мы синтезируемся с Изначально Вышестоящим Отцом и стяжаем Аматическое преображение  Матриц каждого из нас,  синтезтелесное явление Экоматов, Головерсума, Провидения, Синтезтела. реализаций Аматичности  Планеты Земля  каждым из нас и синтезом нас. И, вспыхивая, возжигаясь, преображаемся этим, насыщаясь этим Магнитным Огнём.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растворить все Матрицы  и Матричные Основания  8-плановости Планеты Земля предыдущей эпохи собою. </w:t>
      </w:r>
    </w:p>
    <w:p>
      <w:pPr>
        <w:pStyle w:val="Normal"/>
        <w:spacing w:lineRule="auto" w:line="240" w:before="0" w:after="0"/>
        <w:ind w:left="-567" w:firstLine="567"/>
        <w:jc w:val="both"/>
        <w:rPr/>
      </w:pPr>
      <w:r>
        <w:rPr>
          <w:rFonts w:cs="Times New Roman" w:ascii="Times New Roman" w:hAnsi="Times New Roman"/>
          <w:i/>
          <w:sz w:val="24"/>
          <w:szCs w:val="24"/>
        </w:rPr>
        <w:t>Просим Изначально Вышестоящего Отца окончательно преобразить Провидение, Головерсум,  Синтезтело каждого из нас и людей Планеты Земля  из 8-плановости Планеты Земля предыдущей эпохи в Аматизацию Изначально Вышестоящего Дома Изначально Вышестоящего Отца  Человека Планеты, Человека Метагалактики, в Синтезтело Изначально Вышестоящего Отца Метагалактикой с новыми экоматическими основаниями Планеты Земля, в синтезтелесный  Огонь  явлением  новых синтезтелесных  реализаций  Метагалактикой каждым из нас,  каждым Человеком Планеты Земля и в синтезе нас, в синтезе всего Планетарного  Человечества собою. И возжигаясь, преображаемся эти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продолжаем возжигаться всем синтезтелесным  Огнём Магнита Изначально Вышестоящего Отца Изначально Вышестоящей Матери и Магнитным Синтезом Изначально Вышестоящего Дома Изначально Вышестоящего Отца  Изначально Вышестоящих  Аватаров Синтеза Кут Хуми  Фаинь  собою, в их течении Огня и Синтеза.  </w:t>
      </w:r>
    </w:p>
    <w:p>
      <w:pPr>
        <w:pStyle w:val="Normal"/>
        <w:spacing w:lineRule="auto" w:line="240" w:before="0" w:after="0"/>
        <w:ind w:left="-567" w:firstLine="567"/>
        <w:jc w:val="both"/>
        <w:rPr/>
      </w:pPr>
      <w:r>
        <w:rPr>
          <w:rFonts w:cs="Times New Roman" w:ascii="Times New Roman" w:hAnsi="Times New Roman"/>
          <w:i/>
          <w:sz w:val="24"/>
          <w:szCs w:val="24"/>
        </w:rPr>
        <w:t>Магнит продолжается. Пропуская через центр  каждого из нас, ну Хум, по всему телу, всей своей физичностью  проживаем четверичный Магнит.</w:t>
      </w:r>
    </w:p>
    <w:p>
      <w:pPr>
        <w:pStyle w:val="Normal"/>
        <w:spacing w:lineRule="auto" w:line="240" w:before="0" w:after="0"/>
        <w:ind w:left="-567" w:firstLine="567"/>
        <w:jc w:val="both"/>
        <w:rPr/>
      </w:pPr>
      <w:r>
        <w:rPr>
          <w:rFonts w:cs="Times New Roman" w:ascii="Times New Roman" w:hAnsi="Times New Roman"/>
          <w:i/>
          <w:sz w:val="24"/>
          <w:szCs w:val="24"/>
        </w:rPr>
        <w:t>И мы синтезируемся с Изначально Вышестоящим Отцом и стяжаем  Волю Изначально Вышестоящего Отца на синтезирование  Синтезтела со всеми Частями каждого из нас  Аматическим Синтезом  синтезтелесного Огня и Магнитного Синтеза Изначально Вышестоящего  Дома Изначально Вышестоящего Отца Синтезтела  каждым из нас  физически собою. И, возжигаясь, преображаем Синтезтела, преображаемся ими,  являя синтез всех Частей синтезтелесно физически собою. И, вспыхивая, возжигаясь, преображаемся этим.</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просим Изначально Вышестоящего Отца  преобразить все Части каждого из нас 512-рицы, в 2048-рицы  на новые 7-Изначальные основания Планеты Земля, ракурсом 8-Изначальной Метагалактики, прося перевести  или устаиваясь  в 7-й Изначальности Планеты Земля  всеми Частями каждого из нас, как Человеков, Служащих,  Ипостасей,  ИВДИВО в целом, всех Подразделений,  филиалов.  </w:t>
      </w:r>
    </w:p>
    <w:p>
      <w:pPr>
        <w:pStyle w:val="Normal"/>
        <w:spacing w:lineRule="auto" w:line="240" w:before="0" w:after="0"/>
        <w:ind w:left="-567" w:firstLine="567"/>
        <w:jc w:val="both"/>
        <w:rPr/>
      </w:pPr>
      <w:r>
        <w:rPr>
          <w:rFonts w:cs="Times New Roman" w:ascii="Times New Roman" w:hAnsi="Times New Roman"/>
          <w:i/>
          <w:sz w:val="24"/>
          <w:szCs w:val="24"/>
        </w:rPr>
        <w:t>И мы просим Изначально Вышестоящего Отца явить фиксацию  7-й Изначальности Планеты Земля  ракурсом 8-Изначальной Метагалактики всему Человечеству Планеты Земля  7-ми миллиардам  600-м миллионов Человеков, Граждан, Служащих  Планеты Земля каждым из нас и синтезом нас.</w:t>
      </w:r>
    </w:p>
    <w:p>
      <w:pPr>
        <w:pStyle w:val="Normal"/>
        <w:spacing w:lineRule="auto" w:line="240" w:before="0" w:after="0"/>
        <w:ind w:left="-567"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Синтезом Изначально Вышестоящего Отца и Магнитным четверичным Синтезом, возжигаясь и преображаясь этим, мы синтезируемся с Изначально Вышестоящим Отцом  и просим преобразить Дух каждого из нас в синтезе всех воплощений  и реализаций как 5-й предыдущей эпохи,  так и любых предыдущих эпох, и рас, и реализаций, в любых явлениях и выражениях  Планет, Звёзд, Систем и Галактик и окончательно явить Метагалактический Дух каждому из нас с явлением индивидуализации  и индивидуального Огня Метагалактически каждого из нас, завершив все основания Духа предыдущей эпохи  и преобразив его, сжигая некорректные и негативные накопления каждого из нас. И вспыхивая, возжигаемся этим.</w:t>
      </w:r>
    </w:p>
    <w:p>
      <w:pPr>
        <w:pStyle w:val="Normal"/>
        <w:spacing w:lineRule="auto" w:line="240" w:before="0" w:after="0"/>
        <w:ind w:left="-567" w:firstLine="567"/>
        <w:jc w:val="both"/>
        <w:rPr/>
      </w:pPr>
      <w:r>
        <w:rPr>
          <w:rFonts w:cs="Times New Roman" w:ascii="Times New Roman" w:hAnsi="Times New Roman"/>
          <w:i/>
          <w:sz w:val="24"/>
          <w:szCs w:val="24"/>
        </w:rPr>
        <w:t>И мы синтезируемся с Изначально Вышестоящим Отцом, и  каждый из нас просит прощения у Изначально Вышестоящего Отца, за любые некорректные накопления  и реализации, допущенные вольно или не вольно каждым из нас. И транслируем лучшие накопления Духа, и полезные, возможные его выражения  в новый Метагалактический  Дух каждого из нас, развернув синтезтелесным Огнём Магнитный Синтез Изначально Вышестоящего Дома Изначально Вышестоящего Отца, Метагалактическим Духом каждого из нас синтезфизически  собою, прося явить данное, каждому из нас, каждому Служащему ИВДИВО в целом и каждому  жителю Планеты Земля из 7-ми с половиной миллиардов в частности. Вспыхиваем,  насыщаясь этим Синтезом и Огнём. Преображаемся.</w:t>
      </w:r>
    </w:p>
    <w:p>
      <w:pPr>
        <w:pStyle w:val="Normal"/>
        <w:spacing w:lineRule="auto" w:line="240" w:before="0" w:after="0"/>
        <w:ind w:left="-567" w:right="-2"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вспыхивая синтезномагнитным  крестом Отец Мать, Аватары Синтеза Кут Хуми Фаинь каждым из нас и преображаемся Магнитным Синтезом каждого из нас и синтезом нас физически собою.  И, вспыхивая, преображаемся этим.</w:t>
      </w:r>
    </w:p>
    <w:p>
      <w:pPr>
        <w:pStyle w:val="Normal"/>
        <w:spacing w:lineRule="auto" w:line="240" w:before="0" w:after="0"/>
        <w:ind w:left="-567"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завершая Магнитный Синтез, мы благодарим Изначально Вышестоящую Мать. Мы благодарим Изначально Вышестоящих  Аватаров Синтеза Кут Хуми Фаинь.  Завершаем Магнитный Синтез Изначально Вышестоящего  Дома Изначально Вышестоящего Отца  и переходим в зал Изначально Вышестоящего Отца 2049-ти  Изначальный явленно. </w:t>
      </w:r>
    </w:p>
    <w:p>
      <w:pPr>
        <w:pStyle w:val="Normal"/>
        <w:spacing w:lineRule="auto" w:line="240" w:before="0" w:after="0"/>
        <w:ind w:left="-567" w:right="-2" w:firstLine="567"/>
        <w:jc w:val="both"/>
        <w:rPr/>
      </w:pPr>
      <w:r>
        <w:rPr>
          <w:rFonts w:cs="Times New Roman" w:ascii="Times New Roman" w:hAnsi="Times New Roman"/>
          <w:i/>
          <w:sz w:val="24"/>
          <w:szCs w:val="24"/>
        </w:rPr>
        <w:t>Преображаясь Синтезом  Изначально Вышестоящего Отца,  развертываемся пред Изначально Вышестоящим Отцом  всей командой, как Ипостасями 15 Синтеза, прося завершить Магнитный Синтез Изначально Вышестоящим Отцом и стяжаем  Цельность Духа Синтезтела и синтезом всех частей каждого из нас  в явлении нового Метагалактического Огня собою ракурсом 7-Изначальной реализации Планеты Земля в 8-Изначальной Метагалактике  зафиксированной на каждом из нас и синтезом нас, нами в синтезе нами. И возжигаясь, преображаемся всем стяжённым.</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ую Мать, благодарим Изначально Вышестоящего Отца, благодарим Изначально Вышестоящих  Аватаров Синтеза  Кут Хуми Фаинь за крёстный Магнит, за возможность преображения Духа из Планеты, Планетарного выражения  в Метагалактический ракурс.</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ое присутствие. И, вспыхивая всем стяжённым и возожжённым, эманируем  в Изначально Вышестоящий Дом Изначально Вышестоящего Отца, эманируем   в Подразделение 1982-й Изначальности Новосибирск с областью, эманируем в Подразделения других Домов участников данной практики, эманируем  в Изначально Вышестоящий Дом Изначально Вышестоящего Отца  каждого из нас, фиксируя весь стяжённый и возожжённый  Синтез в оболочки ИВДИВО каждого.</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состоянии благодарности,  выходим из практики. Аминь.</w:t>
      </w:r>
    </w:p>
    <w:p>
      <w:pPr>
        <w:pStyle w:val="Normal"/>
        <w:spacing w:lineRule="auto" w:line="240" w:before="0" w:after="0"/>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4" w:hanging="0"/>
        <w:jc w:val="both"/>
        <w:rPr>
          <w:rFonts w:ascii="Times New Roman" w:hAnsi="Times New Roman" w:cs="Times New Roman"/>
          <w:i/>
          <w:i/>
          <w:sz w:val="24"/>
          <w:szCs w:val="24"/>
        </w:rPr>
      </w:pPr>
      <w:r>
        <w:rPr>
          <w:rFonts w:cs="Times New Roman" w:ascii="Times New Roman" w:hAnsi="Times New Roman"/>
          <w:b/>
          <w:color w:val="FF0000"/>
          <w:sz w:val="24"/>
          <w:szCs w:val="24"/>
        </w:rPr>
        <w:t xml:space="preserve">День 2,  часть 1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2:40:44 – 03:21:1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ренинг – практика с Мечом  Иерархии</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нцентрируемся в Хум, возжигаемся всей подготовкой, возжигаемся всем Синтезом каждого из нас и   вспыхиваем 2048-ричной Иерархией, пятью вариативными видами Жизни, возжигаемся преображённым Духом из Планетарного в Метагалактический каждого из нас. </w:t>
      </w:r>
    </w:p>
    <w:p>
      <w:pPr>
        <w:pStyle w:val="Normal"/>
        <w:spacing w:lineRule="auto" w:line="240" w:before="0" w:after="0"/>
        <w:ind w:firstLine="708"/>
        <w:jc w:val="both"/>
        <w:rPr/>
      </w:pPr>
      <w:r>
        <w:rPr>
          <w:rFonts w:cs="Times New Roman" w:ascii="Times New Roman" w:hAnsi="Times New Roman"/>
          <w:i/>
          <w:sz w:val="24"/>
          <w:szCs w:val="24"/>
        </w:rPr>
        <w:t>И, возжигаясь всем Синтезом каждого из нас, мы синтезируемся с Изначально Вышестоящими Аватарами Синтеза  Кут Хуми Фаинь и переходим в зал Изначально Вышестоящих Аватаров Синтеза Изначально Вышестоящего Дома Изначально Вышестоящего Отца 1984-х Изначальный явленно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развёртываемся всей нашей командой пред Изначально Вышестоящими Аватарами Синтеза Кут Хуми Фаинь в форме Ипостаси 15-го Синтеза. Вспыхивая формой, отстраеваемся, возжигаемся ею. Проверили в чём стоим: руки, ноги, голова, одежда и синтезируемся с Ху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Мы стяжаем и возжигаемся Синтезом Синтезов Изначально Вышестоящего Отца, прося преобразить каждого из нас и синтез нас на явление Изначально Вышестоящих Аватаров Синтеза Кут Хуми Фаин физически собою и этим развернуть Меч Иерархии каждому из нас явлением Изначально Вышестоящего Дома Изначально Вышестоящего Отца Синтезом, Служением нашим и просим развернуть возможность Явления Меча Иерархии каждому из нас и синтезу нас физически собою.</w:t>
      </w:r>
    </w:p>
    <w:p>
      <w:pPr>
        <w:pStyle w:val="Normal"/>
        <w:spacing w:lineRule="auto" w:line="240" w:before="0" w:after="0"/>
        <w:ind w:firstLine="708"/>
        <w:jc w:val="both"/>
        <w:rPr/>
      </w:pPr>
      <w:r>
        <w:rPr>
          <w:rFonts w:cs="Times New Roman" w:ascii="Times New Roman" w:hAnsi="Times New Roman"/>
          <w:i/>
          <w:sz w:val="24"/>
          <w:szCs w:val="24"/>
        </w:rPr>
        <w:t xml:space="preserve">И мы сейчас возжигаемся Синтезом Изначально Вышестоящих Аватаров Синтеза Кут Хуми Фаинь на их Явление, и вот сейчас, в максимальной открытости, раскрепощённости, раскованности своего Тела, Синтезтела и физичности всей, проникаемся и насыщаемся Синтезом, как специальным и специфическим Огнём Изначально Вышестоящих Аватаров Синтеза, тотально заполняясь, вспыхивая, преображаемся и проживаем изменение состояния физического тела, вплоть до физики, с головы до пят (пауза). </w:t>
      </w:r>
    </w:p>
    <w:p>
      <w:pPr>
        <w:pStyle w:val="Normal"/>
        <w:spacing w:lineRule="auto" w:line="240" w:before="0" w:after="0"/>
        <w:ind w:firstLine="708"/>
        <w:jc w:val="both"/>
        <w:rPr/>
      </w:pPr>
      <w:r>
        <w:rPr>
          <w:rFonts w:cs="Times New Roman" w:ascii="Times New Roman" w:hAnsi="Times New Roman"/>
          <w:i/>
          <w:sz w:val="24"/>
          <w:szCs w:val="24"/>
        </w:rPr>
        <w:t>И, вспыхивая, и тотально заполняясь Синтезом Синтезов Изначально Вышестоящего Отца Изначальных Аватаров Синтеза Кут Хуми Фаинь, возжигаясь и преображаясь этим, мы синтезируемся с Изначально Вышестоящим Отцом и переходим в зал Изначально Вышестоящего Отца 2049-ти Изначально явленно.</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на явление Меча Иерархии физически собою каждым из нас. И, вспыхивая этим Синтезом, преображаемся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тяжаем Меч Иерархии каждому из нас.</w:t>
      </w:r>
    </w:p>
    <w:p>
      <w:pPr>
        <w:pStyle w:val="Normal"/>
        <w:spacing w:lineRule="auto" w:line="240" w:before="0" w:after="0"/>
        <w:ind w:firstLine="708"/>
        <w:jc w:val="both"/>
        <w:rPr/>
      </w:pPr>
      <w:r>
        <w:rPr>
          <w:rFonts w:cs="Times New Roman" w:ascii="Times New Roman" w:hAnsi="Times New Roman"/>
          <w:i/>
          <w:sz w:val="24"/>
          <w:szCs w:val="24"/>
        </w:rPr>
        <w:t>И сейчас Меч зависает перед нами, внутренне пробуем смотреть: висит на уровне плеч, рукоятка ближе к правому плечу, остриё ближе к левому плечу, но он больше по размеру, чем может вместиться в наш позвоночник, скажем так, слегка  не соразмерен нашему телу, он большой. Посмотрите на него внимательно, он большой, потому что в нём заложено много возможностей.</w:t>
      </w:r>
    </w:p>
    <w:p>
      <w:pPr>
        <w:pStyle w:val="Normal"/>
        <w:spacing w:lineRule="auto" w:line="240" w:before="0" w:after="0"/>
        <w:ind w:firstLine="708"/>
        <w:jc w:val="both"/>
        <w:rPr/>
      </w:pPr>
      <w:r>
        <w:rPr>
          <w:rFonts w:cs="Times New Roman" w:ascii="Times New Roman" w:hAnsi="Times New Roman"/>
          <w:i/>
          <w:sz w:val="24"/>
          <w:szCs w:val="24"/>
        </w:rPr>
        <w:t>И когда Отец закладывает нам больше возможностей, чем мы можем взять, а это лучше, чем меньше, то идёт такое лёгкое несоответствие, и мы будем взрастать всей нашей физичностью и синтезтелесностью. И тело наше будет взрастать по мере проведения, прохождения этой практики.</w:t>
      </w:r>
    </w:p>
    <w:p>
      <w:pPr>
        <w:pStyle w:val="Normal"/>
        <w:spacing w:lineRule="auto" w:line="240" w:before="0" w:after="0"/>
        <w:ind w:firstLine="708"/>
        <w:jc w:val="both"/>
        <w:rPr/>
      </w:pPr>
      <w:r>
        <w:rPr>
          <w:rFonts w:cs="Times New Roman" w:ascii="Times New Roman" w:hAnsi="Times New Roman"/>
          <w:i/>
          <w:sz w:val="24"/>
          <w:szCs w:val="24"/>
        </w:rPr>
        <w:t>Берём правой рукой за рукоятку Меча и поднимаем Меч вверх и утверждаем пред Изначально Вышестоящим Отцом явление Иерархии собою и Иерархическое Служение Изначально Вышестоящему Отцу. Это там, куда Отец укажет или где Отец укажет, а не в своей воле, это для нас сейчас звучит, при этом всё свободно, в свободе воли каждым из нас и синтезом нас, в реализации Изначально Вышестоящего Отца собою.</w:t>
      </w:r>
    </w:p>
    <w:p>
      <w:pPr>
        <w:pStyle w:val="Normal"/>
        <w:spacing w:lineRule="auto" w:line="240" w:before="0" w:after="0"/>
        <w:ind w:firstLine="708"/>
        <w:jc w:val="both"/>
        <w:rPr/>
      </w:pPr>
      <w:r>
        <w:rPr>
          <w:rFonts w:cs="Times New Roman" w:ascii="Times New Roman" w:hAnsi="Times New Roman"/>
          <w:i/>
          <w:sz w:val="24"/>
          <w:szCs w:val="24"/>
        </w:rPr>
        <w:t>И Меч сквозь руку сейчас проникает в позвоночник и становится остриём вверх,    помните, рукоятью в копчик, входит в позвоночник, отстраивая наш позвоночник. Мы ощущаем физически, как в позвоночнике устаивается Меч. И вы взрастаете всей своей синтезтелесностью до пропорций Меча, чтобы компакт этого Меча вместился из копчика рукояти до острия, в вершине позвоночника упирающийся в трикути головного мозга, в череп.</w:t>
      </w:r>
    </w:p>
    <w:p>
      <w:pPr>
        <w:pStyle w:val="Normal"/>
        <w:spacing w:lineRule="auto" w:line="240" w:before="0" w:after="0"/>
        <w:ind w:firstLine="708"/>
        <w:jc w:val="both"/>
        <w:rPr/>
      </w:pPr>
      <w:r>
        <w:rPr>
          <w:rFonts w:cs="Times New Roman" w:ascii="Times New Roman" w:hAnsi="Times New Roman"/>
          <w:i/>
          <w:sz w:val="24"/>
          <w:szCs w:val="24"/>
        </w:rPr>
        <w:t xml:space="preserve">И мы взросли, и Меч установился удобно, комфортно, по пропорциям выросшего тела, Синтезтела (пауза).  </w:t>
      </w:r>
    </w:p>
    <w:p>
      <w:pPr>
        <w:pStyle w:val="Normal"/>
        <w:spacing w:lineRule="auto" w:line="240" w:before="0" w:after="0"/>
        <w:ind w:firstLine="708"/>
        <w:jc w:val="both"/>
        <w:rPr/>
      </w:pPr>
      <w:r>
        <w:rPr>
          <w:rFonts w:cs="Times New Roman" w:ascii="Times New Roman" w:hAnsi="Times New Roman"/>
          <w:i/>
          <w:sz w:val="24"/>
          <w:szCs w:val="24"/>
        </w:rPr>
        <w:t>И вот сейчас на этот Меч, который мы встроили в позвоночник синтезтелесности каждого из нас, Синтезтела, встраивается Иерархия. Что значит встраивается? Она фиксируется в Мече каждого из нас, в позвоночнике каждого из нас, Мечом Иерархии, скажем так, минимально это 192 пары Изначально Вышестоящих Аватаров Синтеза, 64 Изначально Вышестоящие Ипостаси Изначально Вышестоящего Отца, в общем, мне звучит 512-рица, основная 512-рица, как перва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т Иерархия сейчас фиксируется на нашем позвоночнике выражением 512-рицы.</w:t>
      </w:r>
    </w:p>
    <w:p>
      <w:pPr>
        <w:pStyle w:val="Normal"/>
        <w:spacing w:lineRule="auto" w:line="240" w:before="0" w:after="0"/>
        <w:ind w:firstLine="708"/>
        <w:jc w:val="both"/>
        <w:rPr/>
      </w:pPr>
      <w:r>
        <w:rPr>
          <w:rFonts w:cs="Times New Roman" w:ascii="Times New Roman" w:hAnsi="Times New Roman"/>
          <w:i/>
          <w:sz w:val="24"/>
          <w:szCs w:val="24"/>
        </w:rPr>
        <w:t>И наш позвоночник впитывает или впечатывает Мечом Иерархии присутствие и  участие или Огонь каждой пары Иерархии, как Аватаров Синтеза. И вот вы можете прожить сейчас, даже знаете как, пробегает огонь по позвоночнику, по спине. Это Иерархия так встраивается, и вот 192-е пары, вы 192 огонька можете увидеть, как они на большой скорости пробегают по вашему позвоночнику и 64 Изначально Вышестоящие Ипостаси Синтеза,  и там ещё есть Мерностные Синтезтела, короче 512-ричность, но самое вы проживаете сильное – это фиксацию Аватаров Синтеза, Проживите это: в Мече, в спине, в позвоночнике спины, прямо физически там бегает этот огонь, он так фиксируется, Иерархия так в нас фиксируется, как вертикаль огня, свисающая такой нитью и очень сильно сияющая. Вот мы проживаем: и теплом, и возожжённостью, и беганьем, скажем так, шариков огня, я так вижу, может у кого-то по-другому, каких-то объёмов.</w:t>
      </w:r>
    </w:p>
    <w:p>
      <w:pPr>
        <w:pStyle w:val="Normal"/>
        <w:spacing w:lineRule="auto" w:line="240" w:before="0" w:after="0"/>
        <w:ind w:firstLine="708"/>
        <w:jc w:val="both"/>
        <w:rPr/>
      </w:pPr>
      <w:r>
        <w:rPr>
          <w:rFonts w:cs="Times New Roman" w:ascii="Times New Roman" w:hAnsi="Times New Roman"/>
          <w:i/>
          <w:sz w:val="24"/>
          <w:szCs w:val="24"/>
        </w:rPr>
        <w:t xml:space="preserve">И теперь мы этим огнём сонастраиваемся и этой сонастройкой мы концентрируемся на Огненную Нить, там, в зале Отца. И огонь начинает проникать эманациями в нас, то есть в нас эманирует этот огонь с Огненной Нитью. И вы проживайте сейчас эту эманацию: знаете, такая плотность, заполненность и возожжённость. Какие ещё характеристики, протестируйте себя сами. Потому что это есть сонастройка или сонастроенность. Огонь автоматически на нас идёт, потому что Отец выделил эту Огненную Нить для нас или для каждого из нас, и она вошла. Эманации идут только нам, и почувствуйте это (пауза). И проживите те ощущения, которые сейчас происходят в теле: и уплотнение в позвоночнике, и такое ощущение, что вы наполнились чем-то, знаете, отстроились просто, позвоночник он даёт вам понимание такой стройности, отстройки, и возожжённость какая-то, и беганье какого-то количества огня определённого, какой-то ядерности, субъядерности. Вот проживите, как у вас проистекает эта сонастроенность. </w:t>
      </w:r>
    </w:p>
    <w:p>
      <w:pPr>
        <w:pStyle w:val="Normal"/>
        <w:spacing w:lineRule="auto" w:line="240" w:before="0" w:after="0"/>
        <w:ind w:firstLine="708"/>
        <w:jc w:val="both"/>
        <w:rPr/>
      </w:pPr>
      <w:r>
        <w:rPr>
          <w:rFonts w:cs="Times New Roman" w:ascii="Times New Roman" w:hAnsi="Times New Roman"/>
          <w:i/>
          <w:sz w:val="24"/>
          <w:szCs w:val="24"/>
        </w:rPr>
        <w:t>Ищите это состояние и даже Огненная Нить даёт нам повышение температуры тела, возможно такое, можете почувствовать, ну а кто-то может наоборот холодным огнём это прожить, и такое тоже бывает. У нас совершенно по-разному идут реакции физического тела на сонастроенность с Огненной Нитью Отца. Мы этому учимся. Поэтому любая ваша расшифровка, ни хорошо, ни плохо, должна быть просто, и всё.</w:t>
      </w:r>
    </w:p>
    <w:p>
      <w:pPr>
        <w:pStyle w:val="Normal"/>
        <w:spacing w:lineRule="auto" w:line="240" w:before="0" w:after="0"/>
        <w:ind w:firstLine="708"/>
        <w:jc w:val="both"/>
        <w:rPr/>
      </w:pPr>
      <w:r>
        <w:rPr>
          <w:rFonts w:cs="Times New Roman" w:ascii="Times New Roman" w:hAnsi="Times New Roman"/>
          <w:i/>
          <w:sz w:val="24"/>
          <w:szCs w:val="24"/>
        </w:rPr>
        <w:t xml:space="preserve">И теперь эта Огненная Нить, стоящая перед нами, которая способна в нас войти, складывается как-будто бы пополам, то есть, она уменьшается в размере, становится толще и входит в Хум в центр груди каждого из нас, в тело. И войдя в Хум, встраивается в наш позвоночник, в Меч, именно не в позвоночник, а в Меч, который стоит в позвоночнике, от рукояти до острия, эта Огненная Нить растягивается на весь Меч. </w:t>
      </w:r>
    </w:p>
    <w:p>
      <w:pPr>
        <w:pStyle w:val="Normal"/>
        <w:spacing w:lineRule="auto" w:line="240" w:before="0" w:after="0"/>
        <w:ind w:firstLine="708"/>
        <w:jc w:val="both"/>
        <w:rPr/>
      </w:pPr>
      <w:r>
        <w:rPr>
          <w:rFonts w:cs="Times New Roman" w:ascii="Times New Roman" w:hAnsi="Times New Roman"/>
          <w:i/>
          <w:sz w:val="24"/>
          <w:szCs w:val="24"/>
        </w:rPr>
        <w:t>Это однородный Синтез всех Аватаров Синтеза, ну вы ещё Ипостасей Синтеза можете прожить, хотя явственно проживаем Синтез, как однородный огонь или  однородный Синтез Аватаров Синтеза 192-х из этой 512-рицы. Они на нас зафиксировали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та Огненная Нить есть результат однородного Синтеза, Огня всех Аватаров Синтеза и всей Иерархии в целом, только мы всю Иерархию прожить не можем, а самое</w:t>
      </w:r>
    </w:p>
    <w:p>
      <w:pPr>
        <w:pStyle w:val="Normal"/>
        <w:spacing w:lineRule="auto" w:line="240" w:before="0" w:after="0"/>
        <w:jc w:val="both"/>
        <w:rPr/>
      </w:pPr>
      <w:r>
        <w:rPr>
          <w:rFonts w:cs="Times New Roman" w:ascii="Times New Roman" w:hAnsi="Times New Roman"/>
          <w:i/>
          <w:sz w:val="24"/>
          <w:szCs w:val="24"/>
        </w:rPr>
        <w:t xml:space="preserve">явственно мы проживаем  Аватаров Синтеза. Это именно их Огонь. </w:t>
      </w:r>
    </w:p>
    <w:p>
      <w:pPr>
        <w:pStyle w:val="Normal"/>
        <w:spacing w:lineRule="auto" w:line="240" w:before="0" w:after="0"/>
        <w:ind w:firstLine="708"/>
        <w:jc w:val="both"/>
        <w:rPr/>
      </w:pPr>
      <w:r>
        <w:rPr>
          <w:rFonts w:cs="Times New Roman" w:ascii="Times New Roman" w:hAnsi="Times New Roman"/>
          <w:i/>
          <w:sz w:val="24"/>
          <w:szCs w:val="24"/>
        </w:rPr>
        <w:t>И наш Меч вспыхивает внутри нас, и попробуйте прожить в теле это вспыхивание Меча, возожжённость его. Знаете, даже как разрядом по телу прошёл – это вспыхивание Меча. Но начинается с позвоночника, да, по плечам, по груди, до ног доходит (пауза).</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Мечом Иерархии физически собою (пауза). И преображаемся этим в каждом из нас, вспыхивая им. Проживайте. Проживания ещё не закончились, то есть, мы это чувствуем, эту отстроенность Мечом (пауза). Можно сказать, что это опыт, который нам даёт Иерархия для того, чтобы мы могли легко пользоваться Мечом Иерархии, всей Иерархией цельно и Аватаров Синтеза в частности, различая этот Огонь, возжигаясь 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этому запоминайте Огонь Меча Иерархии, который мы сейчас состяжали. И чтоб физическое тело, даёте команду физическому телу, и оно тоже запоминает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ейчас мы благодарим Изначально Вышестоящего Отца и мы переходим в зал Изначально Вышестоящих Аватаров Синтеза Кут Хуми Фаинь и у нас продолжается тренинг.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и Аватарами Кут Хуми Фаинь в форме Ипостаси 15-го Синтеза и сейчас из этого зала, пред Владыками мы стоим, мы пойдём в другой зал.</w:t>
      </w:r>
    </w:p>
    <w:p>
      <w:pPr>
        <w:pStyle w:val="Normal"/>
        <w:spacing w:lineRule="auto" w:line="240" w:before="0" w:after="0"/>
        <w:ind w:firstLine="708"/>
        <w:jc w:val="both"/>
        <w:rPr/>
      </w:pPr>
      <w:r>
        <w:rPr>
          <w:rFonts w:cs="Times New Roman" w:ascii="Times New Roman" w:hAnsi="Times New Roman"/>
          <w:i/>
          <w:sz w:val="24"/>
          <w:szCs w:val="24"/>
        </w:rPr>
        <w:t>Мы идём за Аватаром Синтеза Кут Хуми ногами, и Кут Хуми ведёт нас достаточно быстро, чтоб мы не отставали, по коридору. А теперь обратите внимание: слева по ходу или справа по ходу у нас открываются двер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ы себя сейчас тестируете, а потом отвечаете, правильно или нет оттестировал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сейчас слева от Аватара Синтеза Кут Хуми открывается дверь, двойная дверь, из зала.  Там была дверь, мы могли её раньше не видеть, такое бывает. И мы движемся за Аватаром Синтеза Кут Хуми по коридору, выйдя из этой двери. Коридор большой, можете смотреть: высокие потолки с закруглением вверху, коридор не квадратный, а по кругу вверху. И обратите внимание, что коридор достаточно широкий, потому что команды могут идти и большие, не только мы с вами нашей командой. Хотя нас не очень много, мы идём нашей командой и несколько из иных Домов Служащ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м делают акцент. Обратите внимание, сколько он метров, он достаточно высокий, непривычно даже для нас.  Идём по коридору и там метров 5-6 высота только потолка. То есть, мы переходим из одного зала в другой через такой высокий коридор, ну и достаточно широкий.</w:t>
      </w:r>
    </w:p>
    <w:p>
      <w:pPr>
        <w:pStyle w:val="Normal"/>
        <w:spacing w:lineRule="auto" w:line="240" w:before="0" w:after="0"/>
        <w:ind w:firstLine="708"/>
        <w:jc w:val="both"/>
        <w:rPr/>
      </w:pPr>
      <w:r>
        <w:rPr>
          <w:rFonts w:cs="Times New Roman" w:ascii="Times New Roman" w:hAnsi="Times New Roman"/>
          <w:i/>
          <w:sz w:val="24"/>
          <w:szCs w:val="24"/>
        </w:rPr>
        <w:t xml:space="preserve">И теперь мы идём по коридору,  и Аватар Синтеза открывает нам дверь, обратите внимание, где теперь открыта дверь, справа или слева. И Аватар Синтеза справа нам открывает дверь  по нашему ходу, и мы поворачиваем направо. Владыка показывает нам дорогу, Аватар Синтеза, и сам зашёл тоже в этот  зал с нами. </w:t>
      </w:r>
    </w:p>
    <w:p>
      <w:pPr>
        <w:pStyle w:val="Normal"/>
        <w:spacing w:lineRule="auto" w:line="240" w:before="0" w:after="0"/>
        <w:ind w:firstLine="708"/>
        <w:jc w:val="both"/>
        <w:rPr/>
      </w:pPr>
      <w:r>
        <w:rPr>
          <w:rFonts w:cs="Times New Roman" w:ascii="Times New Roman" w:hAnsi="Times New Roman"/>
          <w:i/>
          <w:sz w:val="24"/>
          <w:szCs w:val="24"/>
        </w:rPr>
        <w:t xml:space="preserve">И наши тела, Синтезтела зашли в этот зал, последние доходят, подтягиваются,  кто последний заходит, выстроились в этом зале и становимся шеренгой в один ряд, все, всей нашей командой, сколько нас есть становимся шеренгой в один ряд. Не беспокойтесь, куда вам встать, кто-то там мечется, что не знает, в какое место. Аватар Синтеза  вас иерархически точно расставляет: всем удобно, у всех есть место, все стоят в одной шеренге, не мешая друг другу, и, называется, спокойствие. </w:t>
      </w:r>
    </w:p>
    <w:p>
      <w:pPr>
        <w:pStyle w:val="Normal"/>
        <w:spacing w:lineRule="auto" w:line="240" w:before="0" w:after="0"/>
        <w:ind w:firstLine="708"/>
        <w:jc w:val="both"/>
        <w:rPr/>
      </w:pPr>
      <w:r>
        <w:rPr>
          <w:rFonts w:cs="Times New Roman" w:ascii="Times New Roman" w:hAnsi="Times New Roman"/>
          <w:i/>
          <w:sz w:val="24"/>
          <w:szCs w:val="24"/>
        </w:rPr>
        <w:t>И вас пригласили на учёбу, и Аватар, войдя, закрывает дверь. Стоите ровненько, и Аватар Синтеза говорит: «Меч в руки!» Меч Иерархии, который мы состяжали, у вас моментально, автоматически вспыхивает Меч, достаётся из позвоночника, вы можете увидеть этот момент, у кого-то очень быстро он происходит, сразу Меч рукоятью в правой руке, остриём вверх, чуть вперёд.</w:t>
      </w:r>
    </w:p>
    <w:p>
      <w:pPr>
        <w:pStyle w:val="Normal"/>
        <w:spacing w:lineRule="auto" w:line="240" w:before="0" w:after="0"/>
        <w:ind w:firstLine="708"/>
        <w:jc w:val="both"/>
        <w:rPr/>
      </w:pPr>
      <w:r>
        <w:rPr>
          <w:rFonts w:cs="Times New Roman" w:ascii="Times New Roman" w:hAnsi="Times New Roman"/>
          <w:i/>
          <w:sz w:val="24"/>
          <w:szCs w:val="24"/>
        </w:rPr>
        <w:t>И сейчас нас проверили на боеспособность, кто-то из нас встал в боевую готовность, отставив одну ногу назад, увидели, а кто-то ровно стоял с Мечом,  первый раз. Не умеем ещё пользоваться, тоже вариант, обучают нас этому, кто-то не успел в позу бойцовскую, можно так сказать, встать. И нас Аватар Синтеза проверил на эту готовность. Часть команды сразу встала, часть команды только после того, как увидела всех остальных. Ни хорошо, ни плохо – нас так тренируют. Обратите внимание, как вы стоите, в какой позе, естественно, кто уже в боевой готовности: одна нога вперёд, одна рука вперёд, вторая рука чуть сзади, нога одна чуть сзади и чуть в сторону, то есть,  боевая стойка с Мечом, увидьте себя.</w:t>
      </w:r>
    </w:p>
    <w:p>
      <w:pPr>
        <w:pStyle w:val="Normal"/>
        <w:spacing w:lineRule="auto" w:line="240" w:before="0" w:after="0"/>
        <w:ind w:firstLine="708"/>
        <w:jc w:val="both"/>
        <w:rPr/>
      </w:pPr>
      <w:r>
        <w:rPr>
          <w:rFonts w:cs="Times New Roman" w:ascii="Times New Roman" w:hAnsi="Times New Roman"/>
          <w:i/>
          <w:sz w:val="24"/>
          <w:szCs w:val="24"/>
        </w:rPr>
        <w:t>А сейчас перед нами выходит Владыка Дзей, который нас приглашает на учёбу. Кто ни разу не ходил к нему – знакомьтесь, но есть проживание: все у него были, даже если вы в бойцовскую стойку сразу не встали, вас Владыка Дзей, либо вы сознательно ходили, либо уже вызывал, вы у него были,  вы с ним знакомы. Обратите внимание, в какой он форме пред вами. У него есть головной убор, очень специфический, редко такой можно увидеть, особенно в современной жизни. Обратите внимание на длинную одежду, хоть у него и бойцовская одежда, как рубаха с разрезами, длинная и широкие шаровары-штаны. Помните  внешность его. Разглядите его ещё раз. У него восточная внешность и лицо, восточный разрез глаз, но при этом такой прищур высоко интеллектуального, умного, слегка ироничного Человека,  Владыки, который нас обучает и приглашает нас на этот пла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ак что, кто разглядел головной убор – это чалма и длинные белые одежды, белый  цвет, рубашка до колена и там идут широкие шаровары белые. </w:t>
      </w:r>
    </w:p>
    <w:p>
      <w:pPr>
        <w:pStyle w:val="Normal"/>
        <w:spacing w:lineRule="auto" w:line="240" w:before="0" w:after="0"/>
        <w:ind w:firstLine="708"/>
        <w:jc w:val="both"/>
        <w:rPr/>
      </w:pPr>
      <w:r>
        <w:rPr>
          <w:rFonts w:cs="Times New Roman" w:ascii="Times New Roman" w:hAnsi="Times New Roman"/>
          <w:i/>
          <w:sz w:val="24"/>
          <w:szCs w:val="24"/>
        </w:rPr>
        <w:t>Значит, Владыка стоит перед нами,  Дзей, рядом стоит Аватар Синтеза Кут Хуми. И сейчас выбегает нашей шеренге навстречу группа других служащих того присутствия, на котором мы находимся. И среди этой группы есть реальные служащие, у нас обучающая программа идёт, а есть, назовём, сущняги.</w:t>
      </w:r>
    </w:p>
    <w:p>
      <w:pPr>
        <w:pStyle w:val="Normal"/>
        <w:spacing w:lineRule="auto" w:line="240" w:before="0" w:after="0"/>
        <w:ind w:firstLine="708"/>
        <w:jc w:val="both"/>
        <w:rPr/>
      </w:pPr>
      <w:r>
        <w:rPr>
          <w:rFonts w:cs="Times New Roman" w:ascii="Times New Roman" w:hAnsi="Times New Roman"/>
          <w:i/>
          <w:sz w:val="24"/>
          <w:szCs w:val="24"/>
        </w:rPr>
        <w:t>Ваша задача: коснувшись остриём Меча Иерархии проверить, у кого, кто  перед вами стоит, вышел в этой шеренге, большая группа. И вы касаетесь остриём Меча Иерархии, кто перед вами встал, и у кого-то сейчас разлетелось это тело, голографическая картинка исчезла, а у кого-то остался тот служащий, который вас будет обучать  команде работы с Мечом, командам работы с Мечом.</w:t>
      </w:r>
    </w:p>
    <w:p>
      <w:pPr>
        <w:pStyle w:val="Normal"/>
        <w:spacing w:lineRule="auto" w:line="240" w:before="0" w:after="0"/>
        <w:ind w:firstLine="708"/>
        <w:jc w:val="both"/>
        <w:rPr/>
      </w:pPr>
      <w:r>
        <w:rPr>
          <w:rFonts w:cs="Times New Roman" w:ascii="Times New Roman" w:hAnsi="Times New Roman"/>
          <w:i/>
          <w:sz w:val="24"/>
          <w:szCs w:val="24"/>
        </w:rPr>
        <w:t>Обратите внимание: остался у вас служащий либо исчез. Если служащий, который вышел в нашу команду обучать нас, исчез от прикосновения вашего Меча, к вам подходит следующий, вы тоже его проверяете. Владыка Дзей смеётся и гоорит: Этот точно уже будет обучать». Поэтому можете посмотреть. Если хотите – проверьте, но это уже тот служащий, который вас точно будет обучать. И нас обучают увидеть этого служащего, сначала глаза, их легче всего увидеть. Потом из глаз начинает формироваться голограммный образ. Но, при этом часть действительно была голограмма, картина, которая исчезла, а часть этих служащих – настоящие, этого присутствия. Поэтому,  когда вы определили, кто был перед вами, вам легче определиться, если у вас кто-то остался перед вами.</w:t>
      </w:r>
    </w:p>
    <w:p>
      <w:pPr>
        <w:pStyle w:val="Normal"/>
        <w:spacing w:lineRule="auto" w:line="240" w:before="0" w:after="0"/>
        <w:ind w:firstLine="708"/>
        <w:jc w:val="both"/>
        <w:rPr/>
      </w:pPr>
      <w:r>
        <w:rPr>
          <w:rFonts w:cs="Times New Roman" w:ascii="Times New Roman" w:hAnsi="Times New Roman"/>
          <w:i/>
          <w:sz w:val="24"/>
          <w:szCs w:val="24"/>
        </w:rPr>
        <w:t>Нам дали такой тренинг специально, научиться пользоваться Мечом Иерархии, для того, чтобы вы понимали, как только лёгкое прикосновение, Меч Иерархии наделён огромной мощью и силой, этого достаточно, чтобы определить заниматься вы будете, либо какие-то другие процессы вам  включают.</w:t>
      </w:r>
    </w:p>
    <w:p>
      <w:pPr>
        <w:pStyle w:val="Normal"/>
        <w:spacing w:lineRule="auto" w:line="240" w:before="0" w:after="0"/>
        <w:ind w:firstLine="708"/>
        <w:jc w:val="both"/>
        <w:rPr/>
      </w:pPr>
      <w:r>
        <w:rPr>
          <w:rFonts w:cs="Times New Roman" w:ascii="Times New Roman" w:hAnsi="Times New Roman"/>
          <w:i/>
          <w:sz w:val="24"/>
          <w:szCs w:val="24"/>
        </w:rPr>
        <w:t>И сейчас та шеренга, которая сформировалась из служащих, обучающих нас, перед каждым из нас стоит тот служащий и нас обучает некоторым моментам, ну можно сказать фехтования, одному, двум, трём приёмам нас обучают. Поэтому встраивайтесь, не стойте просто с Мечом, вас приглашают сделать несколько па, или приёмов фехтования, начинай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се включаются в это обучение. Меч достаточно тяжёл, Меч Иерархии, поэтому у нас на не очень большой скорости это получается. Тем не менее, те служащие, которые с нами, нас тренируют. Медленно, кого-то даже останавливают, показывают, как это сделать, потом вновь расходятся, шеренга эта, два служащих напротив друг друга и продолжают совершать это фехтование, фехтовательные эти движения. Идёт процесс обучения. «Двигайтесь, ускоряйтесь», -  подсказка идёт Владыки Дзея. Ускоряйте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медленней, чем способны, там очень быстро всё происходит, но мы немножко             со своей физичностью как будто бы слегка опаздываем. </w:t>
      </w:r>
    </w:p>
    <w:p>
      <w:pPr>
        <w:pStyle w:val="Normal"/>
        <w:spacing w:lineRule="auto" w:line="240" w:before="0" w:after="0"/>
        <w:ind w:firstLine="708"/>
        <w:jc w:val="both"/>
        <w:rPr/>
      </w:pPr>
      <w:r>
        <w:rPr>
          <w:rFonts w:cs="Times New Roman" w:ascii="Times New Roman" w:hAnsi="Times New Roman"/>
          <w:i/>
          <w:sz w:val="24"/>
          <w:szCs w:val="24"/>
        </w:rPr>
        <w:t>Завершается процесс. Замерли, Меч остриём вверх, к правому плечу, рука вдоль тела снизу, пальцами держит рукоятку, знаете, как в почётном карауле – остриё вверх, а рукоять у вас в руке,  внизу держите.</w:t>
      </w:r>
    </w:p>
    <w:p>
      <w:pPr>
        <w:pStyle w:val="Normal"/>
        <w:spacing w:lineRule="auto" w:line="240" w:before="0" w:after="0"/>
        <w:ind w:firstLine="708"/>
        <w:jc w:val="both"/>
        <w:rPr/>
      </w:pPr>
      <w:r>
        <w:rPr>
          <w:rFonts w:cs="Times New Roman" w:ascii="Times New Roman" w:hAnsi="Times New Roman"/>
          <w:i/>
          <w:sz w:val="24"/>
          <w:szCs w:val="24"/>
        </w:rPr>
        <w:t>Вот так встали, замерли и не бойтесь, что там вы не справитесь, либо поранитесь, такого просто быть не может. Рукоять очень плотно лежит, Остриё у вас, даже если легко касается, оно вас никогда не поранит. А теперь лёгкий поклон головы. Вы фехтовали, шёл обмен физикой, вы обменивались всей своей физичностью с командой, той Изначальности, 1984 Изначальности, в фехтовании шёл этот обмен. Они вас наделяли той Изначальностью. Возжигайтесь той Изначальностью, а ваш партнёр возжигается той физичностью. Вот вспыхните сейчас и проживите  состояние Изначальности внутри нас каждого, физически. Обмениваемся всей своей физичностью и насыщаемся той Изначальностью, на которой проходила обучающая программа работы с Мечом, вспыхиваем этой Изначальностью. Та команда с нами прощается служащих, которые нас обучали. Кивком головы, поклоном  небольшим  мы прощаемся, благодарим их.</w:t>
      </w:r>
    </w:p>
    <w:p>
      <w:pPr>
        <w:pStyle w:val="Normal"/>
        <w:spacing w:lineRule="auto" w:line="240" w:before="0" w:after="0"/>
        <w:ind w:firstLine="708"/>
        <w:jc w:val="both"/>
        <w:rPr/>
      </w:pPr>
      <w:r>
        <w:rPr>
          <w:rFonts w:cs="Times New Roman" w:ascii="Times New Roman" w:hAnsi="Times New Roman"/>
          <w:i/>
          <w:sz w:val="24"/>
          <w:szCs w:val="24"/>
        </w:rPr>
        <w:t>Все навыки, которые нам даны, тело, Синтезтела запоминают, мы можем это повторять, мы можем  развёртывать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Владыку Дзея за тренировку. Команда уже убежала. Владыка Дзей ещё перед нами, мы его благодарим, и мы просим Владыку Дзея принять каждого из нас на обучение работы с Мечом Иерархии и с иными видами мечей, весь месяц, на ночную подготовку в течение всего месяца. И вы можете осознанно ходить и либо Владыка Дзей вас будет приглашат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дём обратно в зал с Изначально Вышестоящим Аватаром Синтеза Кут Хуми. Опять открываются двери, выходим в коридор и теперь налево, идём за Владыкой, за Аватаром Синтеза Кут Хуми, по коридору  опять открывается дверь, мы заходим в зал Ипостаси ИВДИВО Аватаров  Синтеза Кут Хуми Фаинь, в центральный зал, из которого мы вышли. Пешком туда идём-идём-идём и заходим в этот зал. Двери закрылись. Мы стоим в зале.</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о Вышестоящих Аватаров Синтеза Кут Хуми Фаинь. Владычица стоит в зале, Аватаресса Синтеза. Стяжаем Синтез Синтеза Изначально Вышестоящего Отца, просим преобразить каждого из нас и синтез нас на явление Меча Иерархии физически собою и на тренировку с Владыкой Дзеем в течение всего месяца каждому из нас, для усвоения этой тренировки всей нашей физичностью и синтезтелесность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вращаемся в физическое присутствие, со встроенным Мечом в позвоночнике. Меч автоматически становится в позвоночник, рукоятью в копчик, остриём упираясь в трикути головного мозга или черепа головного мозга, установился.</w:t>
      </w:r>
    </w:p>
    <w:p>
      <w:pPr>
        <w:pStyle w:val="Normal"/>
        <w:tabs>
          <w:tab w:val="clear" w:pos="708"/>
          <w:tab w:val="center" w:pos="4677" w:leader="none"/>
          <w:tab w:val="left" w:pos="705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          И мы эманируем весь стяжённый, возожжённый Синтез Меча Иерархии в Изначально Вышестоящий Дом Изначально Вышестоящего Отца, эманируем в Подразделение 1982 Изначальности, эманируем в Подразделения других Домов, участников данной практики и эманируем в ИВДИВО каждог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состоянии благодарности выходим из практики. Аминь.</w:t>
        <w:tab/>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0:44:47 - 01:20:20</w:t>
      </w:r>
    </w:p>
    <w:p>
      <w:pPr>
        <w:pStyle w:val="Normal"/>
        <w:tabs>
          <w:tab w:val="clear" w:pos="708"/>
          <w:tab w:val="center" w:pos="4677" w:leader="none"/>
          <w:tab w:val="left" w:pos="705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center" w:pos="4677" w:leader="none"/>
          <w:tab w:val="left" w:pos="705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актика 8</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тяжание частного здания Служащего на 1 вышестоящем присутствии Метагалактики ФА  8 Изнача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центрируемся в Хум. Возжигаемся всей подготовкой. И возжигаемся всем Синтезом каждого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спыхивая всем Синтезом каждого из нас, мы синтезируемся с Изначально Вышестоящими Аватарами Синтеза Изначально Вышестоящего Отца Кут Хуми Фаинь. И  переходим в зал в их Огне, Аватаров Синтеза 1984-х Изначальный явленно ИВДИВ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звёртываемся всей нашей командой пред Изначально Вышестоящими Аватарми Синтеза Кут Хуми Фаинь в форме Ипостаси 15 Синтеза. </w:t>
      </w:r>
    </w:p>
    <w:p>
      <w:pPr>
        <w:pStyle w:val="Normal"/>
        <w:tabs>
          <w:tab w:val="clear" w:pos="708"/>
          <w:tab w:val="left" w:pos="708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стяжаем и возжигаемся Синтезом Синтезов Изначально Вышестоящего Отца, прося преобразить каждого из нас и синтез нас на явление частного здания Метагалактики на первом Вышестоящем присутствии каждого из нас, явив это частное здание Посвящённого каждого из нас, в перспективе служебно-ипостасное, и развернуть по типовому проекту Посвящённого, Ипостаси, 4-этажное здание, или обновить его, каждому и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синтезируемся глубже с Изначально Вышестоящими Аватарами Синтеза Кут Хуми Фаинь, проникаемся этим Огнём  и Синтезом, и насыщаемся им (пау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Изначально Вышестоящими Аватарами Синтеза Кут Хуми и Фаинь и стяжаем Права Созидания, стяжаем управление, стяжаем поддержку и стяжаем взаимообмен частного здания Посвящённого Метагалактики ФА на 1-м Вышестоящем присутствии каждому из нас. И, возжигаясь, вспыхиваем этим Синтезом, преображаемс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яжая и возжигаясь Синтезом Синтезов Изначально Вышестоящего Отца Изначально Вышестоящих Аватаров Синтеза Кут Хуми Фаинь, вспыхивая, преображаясь этим, мы синтезируемся с Изначально Вышестоящим Отцом, и переходим в зал Изначально Вышестоящего Отца 2049-и Изначальный явленно. Развёртываясь всей командой и вставая пред Изначально Вышестоящим Отцом в форме Ипостаси 15 Синтеза, и возжигаемся, отстраиваемся формой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или обновление, частного здания Посвящённого Метагалактики ФА на 1-м Вышестоящем присутствии. И вспыхиваем этим Синтезом, проникаясь, насыщаемся им, заполняемс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и стяжаем Синтез и Огонь частного здания Посвящённого Метагалактики ФА каждого из нас, и возжигаемся эти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мы стоим пред Изначально Вышестоящим Отцом, и перед каждым из нас зависает шар – Шар Огня. Его можно взять руками, возьмите его руками. Не бойтесь, он имеет определённую плотность, что его можно удержать в руках, он не разойдётся, не сдавится, не потеряет форму. Огненный Шар. Даже теплоту можно прожить. Но он не обжигает, хотя он светящийся Огненный Шар. Берём его в рук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т надо, знаете, говорят, мы сегодня мудры складывали, мы разрабатывали руки Синтезтелами, синтезтелесно, для того, чтобы этот Шар спокойно взять в руки – ваши руки готовы выдержать этот Шар Огня. Держ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Шара идёт такой Синтез, который пронзает нас, и входит через Хум. Мы проживаем этот Синтез этого Шара. В центре груди, естественно, вы проживаете возожжённость, уплотнённость, физически это проживаете. И вот внутри Хум, в теле, всей своей физичностью вы проживаете Синтез, а Шар Огня и Огонь – в руках. Держим его.</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далее. Из зала Отца мы переходим на 1-е Вышестоящее присутствие Метагалактики ФА 8-Изначальной, и становимся в Экополисе. Мы уже пообщались с вами, мы помним, что такое Экополис. У кого есть точно здание, вы знаете, практически у всех, становимся чётко с Шаром Огня пред своим зданием. Кто не увидел, здание формируется, тоже устанавливает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ётко становимся на площадке. Аватар Синтеза для вас для каждого отвёл эту площадку. У кого-то там есть зелёная растительность, у кого-то как будто бы ничего нет, чисто просто.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далее. Мы стоим с этим Шаром в руках. И начинаем разводить руки в стороны, ну, по уровню плеч. Максимально медленно разводим руки в стороны. И Шар начинает расти. И Шар растёт и вправо, влево, и вверх, и вниз, он начинает расти. И теперь Шар укутывает и становится вокруг нас каждого, расширяясь вокруг вашего тела. И наш Шар начинает расти дальше. Мы телом стоим, Шар вокруг нас растё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поднимаемся в этом Шаре, как в центровке его, до высоты 4-го этажа. Знаете, Шар возрос, и мы так – раз – и уже на вершине этого Шара на уровне 4-го этажа. И высота 4-го этажа от 9 до 12 метров, проживите эту высоту, увидьте её. В зависимости от потолков вашего здания частного, по проекту.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е наши здания частные могут слегка отличаться друг от друга как раз высотой потолка, что мы с вами проживаем и в квартирах, физических домах наших – везде есть разница потолков. Там перекрытия, например, 5-10 см, у кого-то чуть больше, у кого-то чуть меньше. Ну, и получится высота пола. В общем, не заморачивайтесь – Шар знает сам, какую высоту, ширину, длину и уровень пола он сам определяет. Просто утвердите – и вы поднимаетесь вверх. Зависл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Зависли пред 4-ым этажом. И все переходим в кабинет на 4 этаж. Прямо вот так, с воздуха, вплываем. Утвердите – и вы вплываете уже в кабинет, перешли в кабинет через крышу, в Огне – можно. И укутываем здание Шаром. Вот этот Шар теперь укутывает здан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мы с вами недаром, геометрически нам показали фигурки, мы с вами вспомнили про них – шар внутри квадрата, а потом квадрат внутри шара. Так вот теперь наше здание находится внутри Шара. Шар развернулся объёма такого, что здание осталось внутри. Увидьте это. У кого там где-то дом до конца не сформирован, материализуйте его – он явственно вплывает, Отец наделяет нас этим Домом, он срастается. Поэтому дооформляйте Дом внутри Шара, внутри этой сфе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 работают программаты, которые синтезируют субъядерность и огнеобразность, и формируют плотные здания. Мы становимся с вами Творцами материи. И вот на присутствиях мы это может исполнять. Естественно, Отец нас наделяет, а мы исполняе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при этом стоим сейчас с вами на полу 4 этажа кабинета. И здание формируется, начиная сверху вниз, с 4-го этажа и ниже. Можете посмотреть вверх – над нами двухскатная крыша, то есть, остриё такое крыши есть, верх в центре по двум сторонам здания проходят скаты крыши. Стандартный дом. Есть окна – спереди, сзади, у некоторых по бокам, то есть, посмотрите, где ваши окна в здании, ну и, смотря как вы стоите, по отношению к двер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т кабинет сформирован или обновлён. У кого-то заново сформировался, у кого-то обновился старый кабинет. И здание продолжает формироваться вниз автоматически – формирование идёт сверху вниз.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вы смотрите на 4 этаже, где у вас стоит, справа или слева, в вашем кабинете стол с креслом. И знаете, нас поправляют, у кого стул, – стул нам заменили на очень удобные кресла. Но вы знаете, чем отличается стул от кресла – в нём есть подлокотники. У всех удобные кресла с подлокотниками. Поэтому кто увидел стул – преображайте. При этом кресло может быть вполне современным, оно не такое старинное там никакое, может даже на колёсиках быть – компьютерное кресло, самое распространённое на сегодняшний день, с которым мы знакомы. Ну, есть и без колёсиков, такие, масштабные, немножко напоминающие старину, тоже ест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о при этом Отец наделяет нас всегда суперсовременными креслами, или вообще мебелью, или там элементами или предметами какими-то. Поэтому рассматривайте, моделируйте пространство силой мысл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 вас есть стол там. И тоже посмотрите на форму стола – у всех разные. Стандартов не бывает, мы все с разными накоплениями, разным восприятием архитектуры и красоты. И у каждого есть тот стол, который он ставит себе. Кому не нравится стол, силой мысли отформатируйте, переведите его в иное состояние, в иной вид стола. Но Аватар Синтеза говорит: «У вас был такой стол, даже который вам не понравился, вы с ним тогда работали, тогда он вам нравился». Дзен идё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этому можно убрать старый стол, который отработал своё, либо вам не нравится, заменить его на новый. Работаем. У кого старый стол, с которым вы  давно работаете, там даже книги есть. У кого стол первый раз сформировался, вы его обновили – он чистый, книг на нём нет. Поэтому смотрите. А вот фактура стола, из чего он выполнен, может быть совершенно разной.</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Но Отец всегда учитывает ваш вкус. Есть и деревянные столы, есть и кожаные, обтянутые кожей или по краям, или как-то, очень разная вариативность. Есть материал, похожий на пластик у кого-то, и так далее, то есть, блестит просто как глянец.  И цветовая гамма у всех разная, и под цвет дерева, и тёмные, и светлые. То есть, вариации столов разны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мы подходим к креслу, и садимся за стол в кресло. На столе нет никаких чернильниц, никаких приборов, кроме одной ручки для каждого из нас, и лист, чистый лист. Ручка современная, ну, будем думать, что это чисто «паркер» какой-нибудь, потому что это супер-современная ручка. Никаких там перьев, никаких старинных чернильниц или ручек с какими-нибудь загибулинами, ничего такого н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сё настолько ультрасовременное, то есть предметы те, которые облегчают нам работу, или же чистый лист бумаги. Если вы увидели что-то типа чернильницы, или какие-то ручки в виде гусиных перьев, либо что-то ещё, – пережгите, это наши некорректности, восприятие стола и рабочего кабинета прошлой эпохи. Пережигайте (пауза). Осмотрелись. Сложили окончательно вариант кабине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Синтезом с Изначально Вышестоящим Аватаром Синтеза Кут Хуми. Фиксируем проникновенность на это кресло и на письменный стол, и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ейчас Столп Изначально Вышестоящего Аватара Синтеза Кут Хуми идёт сквозь вас. Вот вы сидите в кресле, и через каждого из нас идёт этот Столп фиксации Аватара Синтеза Кут Хуми по всем этажам, на все оставшиеся три этаж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находясь на 4-м этаже в кабинете, и сидя в кресле за рабочим столом, сейчас не ходя по залам 3-го, 2-го и 1-го этажа, просматриваем каждую комнату. И мы сейчас смотрим на зал 3-го этажа. Вспоминаем, как называется этот зал, мы сейчас его называем «зал отдыха». Раньше там была большая кровать 2 на 2 минимально, сейчас его упростили, минимизировали – там небольшая тахта или софа, без спинок, без подголовников, на которой, видимо, можно отдохнуть, и минимум мебели – возможно, с какой-нибудь банкеткой, на которую можно ещё присесть, а может быть, с каким-нибудь одним, тумбочкой что ли, что-то типа такого, небольшим комодико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ожете просмотреть, как у вас расположена в комнате отдыха мебель, что у вас ещё есть. Напоминаем, что это минимализм полный. Потому что у нас нет возможности тратить Огонь Изначально Вышестоящего Отца и Синтез Изначально Вышестоящего Отца и Изначально Вышестоящих Аватаров Синтеза на обеспечение всей мебел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новили, утвердили третий этаж. Посмотрели. Ковров никаких нет на полу, на стенах никаких картин, цветов, ничего, минимализм полнейший, при этом уют и чистота есть. Всё красиво, чисто, опрятно и очень уютно. А материалы в вашем здании вы выбираете сами, из чего у вас всё сделано. Смотрите, цветовую гамму рассматривайте 3-го этажа.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дальше. Также сидя в кресле, мы внутренним взглядом в этом Столпе через Аватара Синтеза Кут Хуми просматриваем 2-й этаж здания частного на 1-м Вышестоящем присутствии. И смотрим, что находится в этом зале. И проживаем ответ, что зал вообще-то пуст. Он пустой, потому что этот зал необходим – он называется «зал Синтез-генезиса»  и необходим нам для тренировок, а каких – сами потом будете видеть.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Можете просмотреть цветовую гамму. Ну, может быть, у кого-то какой-то минимализм там всё-таки есть, на стенке можете что-нибудь увидеть, из тренажёров, но зал практически пустой, ничем не обременяемся.</w:t>
      </w:r>
    </w:p>
    <w:p>
      <w:pPr>
        <w:pStyle w:val="Normal"/>
        <w:tabs>
          <w:tab w:val="clear" w:pos="708"/>
          <w:tab w:val="left" w:pos="751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твердили фиксацию зала 2-го этажа. Посмотрели пол, потолок, стены. Утвердили цветовую гамму этого зала. Кстати, все залы отличаются цветом друг от друга, они не в одном цвете, можете обратить на это внимание – хоть, может быть, и не ярко отличаются, тем не менее, цветовая гамма разная.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матриваем, сидя также в кресле 4-го этажа, просматриваем первый этаж – он называется гостевой или гостиной комнатой. И у кого-то стоит просто 2 кресла, у кого-то стоит диванчик с креслом. Минимализм полнейший, ничего лишнего. Если здание уже давно функционирует, да, может быть диванчики, могут быть кресла, может быть какой-то столик журнальный для переговоров либо что-то ещё, такое может быть, да. </w:t>
      </w:r>
    </w:p>
    <w:p>
      <w:pPr>
        <w:pStyle w:val="Normal"/>
        <w:tabs>
          <w:tab w:val="clear" w:pos="708"/>
          <w:tab w:val="left" w:pos="751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сматривайте 1-й этаж. Обстановка минимальная, достаточно аскетичная, но при этом комфортная, качественная, красивая. Лишнего ничего нет, потому что любой предмет вы обеспечиваете своим Огнём, а у вас своего Огня ещё маловато.</w:t>
      </w:r>
    </w:p>
    <w:p>
      <w:pPr>
        <w:pStyle w:val="Normal"/>
        <w:tabs>
          <w:tab w:val="clear" w:pos="708"/>
          <w:tab w:val="left" w:pos="751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м меньше предметов – тем меньше тратим Огня. Но то, что названо, в этих залах должно быть обязательно. И мы на это тратим Огонь.</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нашем здании частном есть обязательно лестница. Я у себя однажды даже 2 лестницы видела с двух сторон. Так обычно лестница либо справа, либо слева. Центр обычно не занимаете, знаете почему? Этот Столп вас перемещает в вашем здании с этажа на этаж, как лифт, причём на очень большой скорости. Поэтому где находится Столп как явление Отца в вашем здании, там лифта быть просто не может. </w:t>
      </w:r>
    </w:p>
    <w:p>
      <w:pPr>
        <w:pStyle w:val="Normal"/>
        <w:tabs>
          <w:tab w:val="clear" w:pos="708"/>
          <w:tab w:val="left" w:pos="751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 также продолжаете сидеть в своём кабинете. Никто никуда не ходит. При этом силой мысли вы посетили каждый этаж и установили там, утвердили силой мысли ту мебель и так организовали там пространство каждой комнаты, как вам было удобно. Просмотрите ещё раз это, каждый этаж.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ейчас охватите всё здание силой мысли. Охватываем. И сейчас все Шары, которые мы расширили, схлопнулись в ваши тела, и ваши тела как будто вздрогнули, прожили это схлопывание. Ну, если проживаете там, в зале, в кабинете, где вы сидите.</w:t>
      </w:r>
    </w:p>
    <w:p>
      <w:pPr>
        <w:pStyle w:val="Normal"/>
        <w:tabs>
          <w:tab w:val="clear" w:pos="708"/>
          <w:tab w:val="left" w:pos="751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встаём с кресла. Всё, здание вошло в нас, впечаталось как бы, это в Шар от здания.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вращаемся в зал к Изначально Вышестоящему Отцу 2049-и Изначальный явленно. Встали пред Изначально Вышестоящим Отцом в форме Ипостаси 15 Синтеза.</w:t>
      </w:r>
    </w:p>
    <w:p>
      <w:pPr>
        <w:pStyle w:val="Normal"/>
        <w:tabs>
          <w:tab w:val="clear" w:pos="708"/>
          <w:tab w:val="left" w:pos="7513" w:leader="none"/>
          <w:tab w:val="left" w:pos="7938"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 Вышестоящего Отца. И стяжаем Синтез Изначально Вышестоящего Отца, прося преобразить каждого из нас и синтез нас на владение этим зданием. И, преображаясь этим Синтезом, вступаем в Права владения зданием, вспыхивая Правами Созидания Посвящённого Изначально Вышестоящего Отца. И, проникаясь, заполняемся этим Синтезом (пауза). </w:t>
      </w:r>
    </w:p>
    <w:p>
      <w:pPr>
        <w:pStyle w:val="Normal"/>
        <w:tabs>
          <w:tab w:val="clear" w:pos="708"/>
          <w:tab w:val="left" w:pos="7513" w:leader="none"/>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мы благодарим Изначально Вышестоящих Аватаров Синтеза Кут Хуми Фаинь. Возвращаемся в физическое присутствие и развёртываемся физически стяжённым и возожжённым зданием.                                    </w:t>
      </w:r>
    </w:p>
    <w:p>
      <w:pPr>
        <w:pStyle w:val="Normal"/>
        <w:tabs>
          <w:tab w:val="clear" w:pos="708"/>
          <w:tab w:val="left" w:pos="7513" w:leader="none"/>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манируем стяжённое частное здание Посвящённого Метагалактики ФА только в Изначально Вышестоящий Дом Изначально Вышестоящего Отца, эманируем максимально по подготовке, и эманируем в ИВДИВО каждого, фиксируя стяжённое, возожжённое здание в ИВДИВО каждого.                                                                                                                                               </w:t>
      </w:r>
    </w:p>
    <w:p>
      <w:pPr>
        <w:pStyle w:val="Normal"/>
        <w:tabs>
          <w:tab w:val="clear" w:pos="708"/>
          <w:tab w:val="left" w:pos="7513" w:leader="none"/>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состоянии благодарности выходим из практики. Аминь.</w:t>
      </w:r>
    </w:p>
    <w:p>
      <w:pPr>
        <w:pStyle w:val="Normal"/>
        <w:tabs>
          <w:tab w:val="clear" w:pos="708"/>
          <w:tab w:val="left" w:pos="7513" w:leader="none"/>
          <w:tab w:val="left" w:pos="793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2:03:47 – 02:18:38</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9</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яжание Частей: Изначальное Управление ИВО, Изначальн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ышестоящей Метагалактичности Человека ИВО, Изначально Вышестоящего</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Человека Метагалактики ИВО, 4 Мерностных Синтезтела.</w:t>
      </w:r>
    </w:p>
    <w:p>
      <w:pPr>
        <w:pStyle w:val="Normal"/>
        <w:spacing w:before="0" w:after="0"/>
        <w:rPr>
          <w:i/>
          <w:i/>
        </w:rPr>
      </w:pPr>
      <w:r>
        <w:rPr>
          <w:rFonts w:eastAsia="Calibri" w:cs="Calibri"/>
        </w:rPr>
        <w:t xml:space="preserve">                                                                                                                                        </w:t>
      </w:r>
    </w:p>
    <w:p>
      <w:pPr>
        <w:pStyle w:val="Normal"/>
        <w:spacing w:lineRule="auto" w:line="240" w:before="0" w:after="0"/>
        <w:jc w:val="both"/>
        <w:rPr>
          <w:rFonts w:ascii="Times New Roman" w:hAnsi="Times New Roman" w:cs="Times New Roman"/>
          <w:i/>
          <w:i/>
          <w:sz w:val="24"/>
          <w:szCs w:val="24"/>
        </w:rPr>
      </w:pPr>
      <w:r>
        <w:rPr>
          <w:rFonts w:eastAsia="Calibri" w:cs="Calibri"/>
          <w:i/>
        </w:rPr>
        <w:t xml:space="preserve">      </w:t>
      </w:r>
      <w:r>
        <w:rPr>
          <w:i/>
        </w:rPr>
        <w:tab/>
      </w:r>
      <w:r>
        <w:rPr>
          <w:rFonts w:cs="Times New Roman" w:ascii="Times New Roman" w:hAnsi="Times New Roman"/>
          <w:i/>
          <w:sz w:val="24"/>
          <w:szCs w:val="24"/>
        </w:rPr>
        <w:t xml:space="preserve">Сонастраиваемся. И мы возжигаемся всей подготовкой каждого из нас. Вспыхиваем 2048-ричной Иерархией, Изначально Вышестоящей Иерархией Изначально Вышестоящего Отца. Вспыхиваем и возжигаемся 5-вариативными видами Жизни каждого из нас, преображенным Духом Метагалактики каждого из нас, возжигаемся всеми практиками двух дней 15 Синтеза, активируя здание на 1 Вышестоящем присутствии, частное здание Посвященного, Служащего, Ипостаси, всё входит в это здание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сем Синтезом каждого из нас, мы синтезируемся с Хум Изначально Вышестоящих Аватаров Синтеза Кут Хуми Фаинь, в этом огне переходим в зал Изначально Вышестоящих Аватаров Синтеза ИВДИВО 1984-х Изначально явленно, становимся пред Изначально Вышестоящими Аватарами Синтеза Кут Хуми Фаинь всей нашей командой в форме Ипостаси 15 Синтеза. Вспыхнули, возожглись формой. Отстроилис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Далее, мы синтезируемся с Хум Изначально Вышестоящих Аватаров Синтеза Кут Хуми Фаинь и стяжаем Синтез Синтезов, прося преобразить каждого из нас и синтез нас на явление Частей: Изначальное Управление Изначально Вышестоящего Отца, Изначально Вышестоящая Метагалактичность Человека Изначально Вышестоящего Отца, Изначально Вышестоящего Человека Метагалактики Изначально Вышестоящего Отца и четыре варианта Мерностных Синтезтел. И просим преобразить нас стяжанием этих Частей и развёртывание ими во всей глубине, полноте и компетенции Жизни и Служения каждого из нас и синтеза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Синтезом Изначально Вышестоящих Аватаров Синтеза Кут Хуми Фаинь, проникаясь этим Синтезом, заполняясь этим Синтезом, насыщаясь этим Синтезом, преображаемся этим. И, заполняясь Синтезом Изначально Вышестоящих Аватаров Синтеза Кут Хуми Фаинь, Синтезом Синтеза Изначально Вышестоящего Отца, мы вспыхиваем Мечом Иерархии с концентрацией Воли Метагалактики каждому из нас для развертывания стяженных Частей  этим ракурсом Изначально Вышестоящего Дома Изначально Вышестоящего Отца. И вспыхивая,  возжигаемся и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им Синтезом и Огнем Изначально Вышестоящих Аватаров Синтеза Кут Хуми Фаинь, вспыхиваем этим Синтезом, мы синтезируемся с Изначально Вышестоящим Отц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этом Огне мы переходим в зал Изначально Вышестоящего Отца 2049-и Изначальный  явленно. И развёртываемся пред Изначально Вышестоящим Отцом всей нашей командой в форме Ипостаси 15 Синтеза Изначально Вышестоящего Отца, и возжигаемся формой, отстраиваемся е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тяжаем 7-ричный Синтез Изначально Вышестоящего Отца, прося преобразить каждого из нас и синтез нас на явление стяжания Частей Человека Изначально Вышестоящего Отца: Изначальное Управление Изначально Вышестоящего Отца, Изначально Вышестоящая Метагалактичность Человека Изначально Вышестоящего Отца, Изначально Вышестоящий Человек Метагалактики Изначально Вышестоящего Отца и 4 Мерностных  Синтезтела. И вспыхивая этим Синтезом, преображ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и стяжаем Изначальное Управление Изначально Вышестоящего Отца и возжигаемся ею, этой Частью.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тяжаем Изначально Вышестоящую Метагалактичность Человека Изначально Вышестоящего Отца и возжигаемся е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тяжаем Изначально Вышестоящего Человека Метагалактики Изначально Вышестоящего Отца и возжигаемся ею.</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тяжаем четыре Мерностных Синтезтела Изначально Вышестоящего Отца. И возжигаемся 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Хум Изначально Вышестоящего Отца, вспыхиваем 7-ричным Синтезом Изначально Вышестоящего Отца, прося преобразить каждого из нас и синтез нас явлением стяженных Частей. И просим Изначально Вышестоящего Отца применимости ими, развёртывания их Жизнью, Служением, Ипостасностью, Посвященностью, Полномочностью каждого из нас, в перспективе развития восхождения, в синтезе 2048-цы Частей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и возжигаясь этим Синтезом, преображаемся им. И возжигаясь всем Синтезом, развёртываясь всем стяженным, возожженным,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И развёртываясь, и вспыхивая физически 7-ричным Синтезом Изначально Вышестоящего Отца, с явлением стяженных 7 Частей. Эманируем всё стяженное и возожженное в Изначально Вышестоящий Дом Изначально Вышестоящего Отца. Эманируем в Подразделение 1982 Изначальности Новосибирск с областью. Эманируем в Подразделения других Домов, участников данной практики и эман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b/>
          <w:b/>
          <w:i/>
          <w:i/>
          <w:color w:val="FF0000"/>
          <w:sz w:val="24"/>
          <w:szCs w:val="24"/>
        </w:rPr>
      </w:pPr>
      <w:r>
        <w:rPr>
          <w:rFonts w:cs="Times New Roman"/>
          <w:b/>
          <w:i/>
          <w:color w:val="FF0000"/>
          <w:sz w:val="24"/>
          <w:szCs w:val="24"/>
        </w:rPr>
      </w:r>
    </w:p>
    <w:p>
      <w:pPr>
        <w:pStyle w:val="Standard"/>
        <w:rPr>
          <w:b/>
          <w:b/>
          <w:color w:val="FF0000"/>
        </w:rPr>
      </w:pPr>
      <w:r>
        <w:rPr>
          <w:b/>
          <w:color w:val="FF0000"/>
        </w:rPr>
      </w:r>
    </w:p>
    <w:p>
      <w:pPr>
        <w:pStyle w:val="Standard"/>
        <w:rPr>
          <w:b/>
          <w:b/>
          <w:color w:val="FF0000"/>
        </w:rPr>
      </w:pPr>
      <w:r>
        <w:rPr>
          <w:b/>
          <w:color w:val="FF0000"/>
        </w:rPr>
        <w:t>День 2,часть 3</w:t>
      </w:r>
    </w:p>
    <w:p>
      <w:pPr>
        <w:pStyle w:val="Standard"/>
        <w:rPr>
          <w:b/>
          <w:b/>
          <w:color w:val="FF0000"/>
        </w:rPr>
      </w:pPr>
      <w:r>
        <w:rPr>
          <w:b/>
          <w:color w:val="FF0000"/>
        </w:rPr>
        <w:t xml:space="preserve">Время 00:48:26 – 01:05:22                                                           </w:t>
      </w:r>
    </w:p>
    <w:p>
      <w:pPr>
        <w:pStyle w:val="Standard"/>
        <w:rPr>
          <w:b/>
          <w:b/>
          <w:color w:val="FF0000"/>
        </w:rPr>
      </w:pPr>
      <w:r>
        <w:rPr>
          <w:b/>
          <w:color w:val="FF0000"/>
        </w:rPr>
      </w:r>
    </w:p>
    <w:p>
      <w:pPr>
        <w:pStyle w:val="Standard"/>
        <w:jc w:val="center"/>
        <w:rPr>
          <w:b/>
          <w:b/>
          <w:sz w:val="28"/>
          <w:szCs w:val="28"/>
        </w:rPr>
      </w:pPr>
      <w:r>
        <w:rPr>
          <w:b/>
          <w:sz w:val="28"/>
          <w:szCs w:val="28"/>
        </w:rPr>
        <w:t xml:space="preserve">Практика 10 </w:t>
      </w:r>
    </w:p>
    <w:p>
      <w:pPr>
        <w:pStyle w:val="Standard"/>
        <w:jc w:val="center"/>
        <w:rPr>
          <w:b/>
          <w:b/>
          <w:i/>
          <w:i/>
        </w:rPr>
      </w:pPr>
      <w:r>
        <w:rPr>
          <w:b/>
          <w:i/>
        </w:rPr>
        <w:t>Итоговая практика</w:t>
      </w:r>
    </w:p>
    <w:p>
      <w:pPr>
        <w:pStyle w:val="Standard"/>
        <w:rPr>
          <w:b/>
          <w:b/>
          <w:i/>
          <w:i/>
          <w:sz w:val="30"/>
          <w:szCs w:val="30"/>
        </w:rPr>
      </w:pPr>
      <w:r>
        <w:rPr>
          <w:b/>
          <w:i/>
          <w:sz w:val="30"/>
          <w:szCs w:val="30"/>
        </w:rPr>
      </w:r>
    </w:p>
    <w:p>
      <w:pPr>
        <w:pStyle w:val="Standard"/>
        <w:jc w:val="both"/>
        <w:rPr>
          <w:i/>
          <w:i/>
        </w:rPr>
      </w:pPr>
      <w:r>
        <w:rPr>
          <w:rFonts w:eastAsia="Times New Roman" w:cs="Times New Roman"/>
          <w:i/>
        </w:rPr>
        <w:t xml:space="preserve"> </w:t>
      </w:r>
      <w:r>
        <w:rPr>
          <w:i/>
        </w:rPr>
        <w:tab/>
        <w:t xml:space="preserve">Активируемся в Хум. Концентрируемся в Хум. И мы возжигаемся всей подготовкой каждого из нас.  И мы возжигаемся всеми практиками двух дней 15-го Синтеза Изначально Вышестоящего Отца. </w:t>
      </w:r>
    </w:p>
    <w:p>
      <w:pPr>
        <w:pStyle w:val="Standard"/>
        <w:ind w:firstLine="708"/>
        <w:jc w:val="both"/>
        <w:rPr>
          <w:i/>
          <w:i/>
        </w:rPr>
      </w:pPr>
      <w:r>
        <w:rPr>
          <w:i/>
        </w:rPr>
        <w:t xml:space="preserve">И, возжигаясь всем синтезом каждого из нас, мы переходим в зал Изначально Вышестоящих Аватаров Синтеза ИВДИВО 1984 Изначальный явленно. Становимся пред Изначально Вышестоящими Аватарами Синтеза Кут Хуми Фаинь в форме Ипостаси 15-го Синтеза Изначально Вышестоящего Отца. </w:t>
      </w:r>
    </w:p>
    <w:p>
      <w:pPr>
        <w:pStyle w:val="Standard"/>
        <w:ind w:firstLine="708"/>
        <w:jc w:val="both"/>
        <w:rPr>
          <w:i/>
          <w:i/>
        </w:rPr>
      </w:pPr>
      <w:r>
        <w:rPr>
          <w:i/>
        </w:rPr>
        <w:t xml:space="preserve">И синтезируясь с Хум Изначально Вышестоящих Аватаров Синтеза Кут Хуми Фаинь, мы стяжаем и возжигаемся Синтезом Синтезов Изначально Вышестоящего Отца, прося преобразить каждого из нас и синтез нас на итоговую практику 15-го Синтеза  Изначально Вышестоящего Отца. И возжигаясь этим Синтезом, проникаясь этим Синтезом, преображаемся, насыщаемся этим Синтезом. </w:t>
      </w:r>
    </w:p>
    <w:p>
      <w:pPr>
        <w:pStyle w:val="Standard"/>
        <w:ind w:firstLine="708"/>
        <w:jc w:val="both"/>
        <w:rPr>
          <w:i/>
          <w:i/>
        </w:rPr>
      </w:pPr>
      <w:r>
        <w:rPr>
          <w:i/>
        </w:rPr>
        <w:t>И возжигаясь, преображаясь этим, мы синтезируемся с  Изначально Вышестоящим Отцом и переходим в зал  Изначально Вышестоящего Отца 2049 Изначальный явленно. Развёртываемся пред Изначально Вышестоящим Отцом в форме Ипостаси Синтеза 15-го Синтеза всей командой нашей, отстроились формой, возожглись.</w:t>
      </w:r>
    </w:p>
    <w:p>
      <w:pPr>
        <w:pStyle w:val="Standard"/>
        <w:jc w:val="both"/>
        <w:rPr>
          <w:i/>
          <w:i/>
        </w:rPr>
      </w:pPr>
      <w:r>
        <w:rPr>
          <w:rFonts w:eastAsia="Times New Roman" w:cs="Times New Roman"/>
          <w:i/>
        </w:rPr>
        <w:t xml:space="preserve"> </w:t>
      </w:r>
      <w:r>
        <w:rPr>
          <w:i/>
        </w:rPr>
        <w:tab/>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итоговую практику 15-го Синтеза Изначально Вышестоящего Отца собою. И возжигаясь, проникаемся этим Синтезом. Насыщаемся и преображаемся им. </w:t>
      </w:r>
    </w:p>
    <w:p>
      <w:pPr>
        <w:pStyle w:val="Standard"/>
        <w:ind w:firstLine="708"/>
        <w:jc w:val="both"/>
        <w:rPr>
          <w:i/>
          <w:i/>
        </w:rPr>
      </w:pPr>
      <w:r>
        <w:rPr>
          <w:i/>
        </w:rPr>
        <w:t xml:space="preserve">И, синтезируясь с Хум Изначально Вышестоящего Отца, возжигаясь, преображаясь Синтезом Изначально Вышестоящего Отца, мы стяжаем 2031 октиллион Изначальности Изначально Вышестоящего Отца  огней 15-го Синтеза  Изначально Вышестоящего Отца собою. И возжигаясь, преображаемся им. </w:t>
      </w:r>
    </w:p>
    <w:p>
      <w:pPr>
        <w:pStyle w:val="Standard"/>
        <w:ind w:firstLine="708"/>
        <w:jc w:val="both"/>
        <w:rPr>
          <w:i/>
          <w:i/>
        </w:rPr>
      </w:pPr>
      <w:r>
        <w:rPr>
          <w:i/>
        </w:rPr>
        <w:t xml:space="preserve">И мы стяжаем 2031 октиллион ядер Синтеза 2031 Изначальности  Изначально Вышестоящего Отца 15 Синтеза  Изначально Вышестоящего Отца каждым из нас, синтезом нас. И возжигаемся ими. </w:t>
      </w:r>
    </w:p>
    <w:p>
      <w:pPr>
        <w:pStyle w:val="Standard"/>
        <w:ind w:firstLine="708"/>
        <w:jc w:val="both"/>
        <w:rPr>
          <w:i/>
          <w:i/>
        </w:rPr>
      </w:pPr>
      <w:r>
        <w:rPr>
          <w:i/>
        </w:rPr>
        <w:t xml:space="preserve">И, синтезируясь с Хум Изначально Вышестоящего Отца, мы стяжаем стандарт 15-го Синтеза  Изначально Вышестоящего Отца, прося записать его в стяжённые огни и ядра Синтеза каждого из нас и синтезу нас. И возжигаемся этим. </w:t>
      </w:r>
    </w:p>
    <w:p>
      <w:pPr>
        <w:pStyle w:val="Standard"/>
        <w:ind w:firstLine="708"/>
        <w:jc w:val="both"/>
        <w:rPr/>
      </w:pPr>
      <w:r>
        <w:rPr>
          <w:i/>
        </w:rPr>
        <w:t>И синтезирумся с Хум  Изначально Вышестоящего Отца  и стяжаем Цельный Огонь и Цельный Синтез 15-го Синтеза  Изначально Вышестоящего Отца. Цельный Огонь и Цельный Синтез  2031 Изначальности Изначально Вышестоящего Отца собою. И возжигаясь, преображаемся им.</w:t>
      </w:r>
    </w:p>
    <w:p>
      <w:pPr>
        <w:pStyle w:val="Standard"/>
        <w:jc w:val="both"/>
        <w:rPr>
          <w:i/>
          <w:i/>
        </w:rPr>
      </w:pPr>
      <w:r>
        <w:rPr>
          <w:rFonts w:eastAsia="Times New Roman" w:cs="Times New Roman"/>
          <w:i/>
        </w:rPr>
        <w:t xml:space="preserve"> </w:t>
      </w:r>
      <w:r>
        <w:rPr>
          <w:i/>
        </w:rPr>
        <w:tab/>
        <w:t xml:space="preserve">И мы синтезируемся с Изначально Вышестоящим Отцом и стяжаем Синтез Книги 15-го Синтеза  Изначально Вышестоящего Отца. И возжигаясь Синтезом Книги, мы переходим в зал Книг Синтеза 1984 Изначально явленно в зал Аватаров Синтеза ИВДИВО, становясь пред  Изначально Вышестоящими Аватарами Синтеза Кут Хуми Фаинь, эманируем Синтез  Изначально Вышестоящего Отца, стяжая Книгу 15-го Синтеза. Книга перед нами, берём её в руки, на Книге написано  «Изначально Вышестоящая Иерархия  Изначально Вышестоящего Отца». Это название 15-го Синтеза. Возжигаемся Книгой. Переходим в здание на присутствии Метагалактики Фа или служебные, в кабинеты. Мы сегодня состяжали с вами обновлённо. В кабинеты на 4 этаж кладём Книгу 15-го Синтеза на стол, берём Книгу 14 Синтеза, у кого есть и кто был на 14-м Синтезе. Возвращаемся  в зал Книг Синтеза. Становимся пред  Изначально Вышестоящими Аватарами Синтеза Кут Хуми Фаинь, благодарим  Изначально Вышестоящими Аватарами Синтеза Кут Хуми Фаинь за данный Синтез и просим взять нас на подготовку 15-м Синтезом. </w:t>
      </w:r>
    </w:p>
    <w:p>
      <w:pPr>
        <w:pStyle w:val="Standard"/>
        <w:ind w:firstLine="708"/>
        <w:jc w:val="both"/>
        <w:rPr/>
      </w:pPr>
      <w:r>
        <w:rPr>
          <w:i/>
        </w:rPr>
        <w:t>Благодарим Изначально Вышестоящих Аватаров Синтеза за подготовку 14-м Синтезом и сдаём Книгу 14-го Синтеза собою и возжигаемся огнём подготовки 15-м Синтезом одномоментно. И  вспыхиваем этим Синтезом, преображаемся им.</w:t>
      </w:r>
    </w:p>
    <w:p>
      <w:pPr>
        <w:pStyle w:val="Standard"/>
        <w:ind w:firstLine="708"/>
        <w:jc w:val="both"/>
        <w:rPr>
          <w:i/>
          <w:i/>
        </w:rPr>
      </w:pPr>
      <w:r>
        <w:rPr>
          <w:rFonts w:eastAsia="Times New Roman" w:cs="Times New Roman"/>
          <w:i/>
        </w:rPr>
        <w:t xml:space="preserve"> </w:t>
      </w:r>
      <w:r>
        <w:rPr>
          <w:i/>
        </w:rPr>
        <w:t xml:space="preserve">И преображаясь этим, мы синтезируемся с  Изначально Вышестоящим Отцом. Возвращаемся в зал  Изначально Вышестоящего Отца 2049 Изначально явленно. Синтезтруясь с  Хум  Изначально Вышестоящего Отца стяжаем 2048 Синтезов Изначально Вышестоящего Отца, стяжаем 2048 Частей Человека 2031 Изначальности, 2031 Субъядерным Синтезом 2031 Изначальности  Изначально Вышестоящего Отца каждым из нас и синтезом нас. И возжигаясь, преображаясь развёртываем, и, развёртываясь Изначально Вышестоящим Человеком 2031 Изначальности пред Изначально Вышестоящим Отцом. И стяжаем Синтез  Изначально Вышестоящего Отца. </w:t>
      </w:r>
    </w:p>
    <w:p>
      <w:pPr>
        <w:pStyle w:val="Standard"/>
        <w:ind w:firstLine="708"/>
        <w:jc w:val="both"/>
        <w:rPr/>
      </w:pPr>
      <w:r>
        <w:rPr>
          <w:i/>
        </w:rPr>
        <w:t>И возжигаясь, преображаемся им. Стяжаем ядро 15-го Синтеза  Изначально Вышестоящего Отца, и стяжаем ядро 15-ти Синтезов  Изначально Вышестоящего Отца собою.  И стяжаем Синтезтело  Изначально Вышестоящего Отца, Изначальное Управление  Изначально Вышестоящего Отца. Изначально Вышестоящую Метагалактичность Человека  Изначально Вышестоящего Отца, Изначально Вышестоящего Человека Метагалактики  Изначально Вышестоящего Отца и четыре Мерностных Синтезтела  Изначально Вышестоящего Отца 2031 Изначальности, 2031 Изначально являемой каждым из нас. И стяжаем прямой 15-й Синтез  Изначально Вышестоящего Отца 2031 Изначальности каждым из нас, синтезом нас собою. И возжигаясь, преображаемся этим. И благодарим  Изначально Вышестоящего Отца за 15-й Синтез экзаменационно, за новые стяжания, новые реализации, новые возможности подаренные нам.</w:t>
      </w:r>
    </w:p>
    <w:p>
      <w:pPr>
        <w:pStyle w:val="Standard"/>
        <w:ind w:firstLine="708"/>
        <w:jc w:val="both"/>
        <w:rPr>
          <w:i/>
          <w:i/>
        </w:rPr>
      </w:pPr>
      <w:r>
        <w:rPr>
          <w:i/>
        </w:rPr>
        <w:t xml:space="preserve">И мы переходим в зал  Изначально Вышестоящих Аватаров Синтеза ИВДИВО и становимся пред  Изначально Вышестоящими Аватарами Синтеза Изначально Вышестоящего Дома Изначально Вышестоящего Отца Кут Хуми Фаинь. Благодарим за 15-й Синтез, новые стяжания, новые реализации, новые возможности, подаренные каждому из нас. И благодарим за допущение на этот Синтез. И возжигаемся Синтезтелом  Изначально Вышестоящих Аватаров Кут Хуми Фаинь собою. Просим стабилизировать новое здание, стяжённое каждым из нас и концентрацию Метагалактики Фа на каждом из нас в чёткой скоростной адаптации одномоментно физически собою. И возжигаясь этой адаптацией синтез физически  каждым из нас, встраиваемся, возжигаемся, преображаемся. </w:t>
      </w:r>
    </w:p>
    <w:p>
      <w:pPr>
        <w:pStyle w:val="Standard"/>
        <w:ind w:firstLine="708"/>
        <w:jc w:val="both"/>
        <w:rPr>
          <w:i/>
          <w:i/>
        </w:rPr>
      </w:pPr>
      <w:r>
        <w:rPr>
          <w:i/>
        </w:rPr>
        <w:t xml:space="preserve">И мы возвращаемся в физическое присутствие. Развёртываясь физически, вспыхиваем Изначально Вышестоящими Аватарами Кут Хуми Фаинь физически. Утверждаем, что адаптируемся Метагалактикой Фа 4096-присутственно со зданием синтезфизически 1-м Вышестоящим присутствием каждым из нас с фиксацией здания на каждом из нас. Являя Человека 2031 Изначальности, 15-рично 2048-Частно, ядром 15-го Синтеза, ядром 15-ти Синтезов, Синтезтелом, Изначальным Управлением Изначально Вышестоящего Отца, Изначально Вышестоящей Метагалактичностью Человека Изначально Вышестоящего Отца, Изначально Вышестоящим Человеком Метагалактики  Изначально Вышестоящего Отца и четырьмя Мерностными Синтезтелами  Изначально Вышестоящего Отца 2031 Изначально собою, прямым 15-м Синтезом каждым из нас, в Цельном Огне и Цельном Синтезе 15-го Синтеза 2031 Изначальности  Изначально Вышестоящего Отца собою. </w:t>
      </w:r>
    </w:p>
    <w:p>
      <w:pPr>
        <w:pStyle w:val="Standard"/>
        <w:ind w:firstLine="708"/>
        <w:jc w:val="both"/>
        <w:rPr/>
      </w:pPr>
      <w:r>
        <w:rPr>
          <w:i/>
        </w:rPr>
        <w:t>И вспыхивая всем стяженным и возожжённым, всеми стяжёнными и возожжёнными ядрами, огнями Синтеза 2031 Изначальности и, стабилизируясь ими в синтезе собою, мы входим в адаптацию нового здания физически и прямую концентрацию Метагалактики Фа каждым из нас. И возжигаемся этим, преображаясь  Изначально Вышестоящим Отцом и  Изначально Вышестоящими Аватарами Синтеза Кут Хуми физически.</w:t>
      </w:r>
    </w:p>
    <w:p>
      <w:pPr>
        <w:pStyle w:val="Standard"/>
        <w:ind w:firstLine="708"/>
        <w:jc w:val="both"/>
        <w:rPr>
          <w:i/>
          <w:i/>
        </w:rPr>
      </w:pPr>
      <w:r>
        <w:rPr>
          <w:i/>
        </w:rPr>
        <w:t xml:space="preserve">И эманируем всё стяжённое и возожжённое в Изначально Вышестоящий Дом Изначально Вышестоящего Отца и проживаем ответную волну эманации ИВДИВО на каждого из нас. Мы эманируем в Подразделение 1982 Изначальности Новосибирск с областью, с филиалами. Укутывая территорию своими эманациями всей нашей команды. И мы эманируем в другие Дома других Подразделений участников данной практики. </w:t>
      </w:r>
    </w:p>
    <w:p>
      <w:pPr>
        <w:pStyle w:val="Standard"/>
        <w:ind w:firstLine="708"/>
        <w:jc w:val="both"/>
        <w:rPr>
          <w:i/>
          <w:i/>
        </w:rPr>
      </w:pPr>
      <w:r>
        <w:rPr>
          <w:i/>
        </w:rPr>
        <w:t xml:space="preserve">И мы эманируем в Изначально Вышестоящий Дом Изначально Вышестоящего Отца каждого из нас, фиксируя весь стяженный Синтез 15-го Синтеза Метагалактической Философии Синтеза в оболочки ИВДИВО каждого. </w:t>
      </w:r>
    </w:p>
    <w:p>
      <w:pPr>
        <w:pStyle w:val="Standard"/>
        <w:ind w:firstLine="708"/>
        <w:jc w:val="both"/>
        <w:rPr>
          <w:i/>
          <w:i/>
        </w:rPr>
      </w:pPr>
      <w:r>
        <w:rPr>
          <w:i/>
        </w:rPr>
        <w:t xml:space="preserve">И в состоянии благодарности выходим из практики. </w:t>
      </w:r>
    </w:p>
    <w:p>
      <w:pPr>
        <w:pStyle w:val="Standard"/>
        <w:ind w:firstLine="708"/>
        <w:jc w:val="both"/>
        <w:rPr/>
      </w:pPr>
      <w:r>
        <w:rPr>
          <w:i/>
        </w:rPr>
        <w:t>Аминь.</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i/>
          <w:i/>
        </w:rPr>
      </w:pPr>
      <w:r>
        <w:rPr>
          <w:rFonts w:cs="Times New Roman" w:ascii="Times New Roman" w:hAnsi="Times New Roman"/>
          <w:i/>
          <w:sz w:val="24"/>
          <w:szCs w:val="24"/>
        </w:rPr>
        <w:tab/>
        <w:tab/>
        <w:tab/>
        <w:tab/>
        <w:tab/>
        <w:tab/>
        <w:tab/>
        <w:tab/>
        <w:tab/>
      </w:r>
    </w:p>
    <w:p>
      <w:pPr>
        <w:pStyle w:val="Normal"/>
        <w:spacing w:lineRule="auto" w:line="240" w:before="0" w:after="0"/>
        <w:ind w:left="4956" w:firstLine="709"/>
        <w:jc w:val="both"/>
        <w:rPr>
          <w:rFonts w:ascii="Times New Roman" w:hAnsi="Times New Roman" w:cs="Times New Roman"/>
          <w:i/>
          <w:i/>
        </w:rPr>
      </w:pPr>
      <w:r>
        <w:rPr>
          <w:rFonts w:cs="Times New Roman" w:ascii="Times New Roman" w:hAnsi="Times New Roman"/>
          <w:i/>
        </w:rPr>
        <w:t>Набор: Прокофьева Татьяна, Голованова Ливия, Васильковская Инна, Кузьмина Наталья, Горбачевская Наталья, Нефтис Галина, Чернякова Галина, Танакова Любовь</w:t>
      </w:r>
    </w:p>
    <w:p>
      <w:pPr>
        <w:pStyle w:val="Normal"/>
        <w:spacing w:lineRule="auto" w:line="240" w:before="0" w:after="0"/>
        <w:ind w:left="4955" w:firstLine="709"/>
        <w:jc w:val="both"/>
        <w:rPr>
          <w:rFonts w:ascii="Times New Roman" w:hAnsi="Times New Roman" w:cs="Times New Roman"/>
          <w:i/>
          <w:i/>
        </w:rPr>
      </w:pPr>
      <w:r>
        <w:rPr>
          <w:rFonts w:cs="Times New Roman" w:ascii="Times New Roman" w:hAnsi="Times New Roman"/>
          <w:i/>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20"/>
        <w:szCs w:val="20"/>
      </w:rPr>
    </w:pPr>
    <w:r>
      <w:rPr>
        <w:spacing w:val="-2"/>
        <w:sz w:val="20"/>
        <w:szCs w:val="20"/>
      </w:rPr>
      <w:t xml:space="preserve">Кут Хуми, Клавдия Вихтева · 6–7 мая 2017 г · ИВДИВО 1982 И, Новосибирск · 15 Синтез ИВО. </w:t>
    </w:r>
  </w:p>
  <w:p>
    <w:pPr>
      <w:pStyle w:val="NoSpacing"/>
      <w:ind w:hanging="0"/>
      <w:jc w:val="center"/>
      <w:rPr>
        <w:spacing w:val="-2"/>
        <w:sz w:val="20"/>
        <w:szCs w:val="20"/>
      </w:rPr>
    </w:pPr>
    <w:r>
      <w:rPr>
        <w:b/>
        <w:spacing w:val="-2"/>
        <w:sz w:val="20"/>
        <w:szCs w:val="20"/>
      </w:rPr>
      <w:t>ИВ Иерархия ИВО</w:t>
    </w:r>
    <w:r>
      <w:rPr>
        <w:spacing w:val="-2"/>
        <w:sz w:val="20"/>
        <w:szCs w:val="20"/>
      </w:rPr>
      <w:t xml:space="preserve"> </w:t>
    </w:r>
    <w:r>
      <w:rPr>
        <w:b/>
        <w:spacing w:val="-2"/>
        <w:sz w:val="20"/>
        <w:szCs w:val="20"/>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basedOn w:val="Style13"/>
    <w:qFormat/>
    <w:rPr>
      <w:rFonts w:eastAsia="Times New Roma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4:17:00Z</dcterms:created>
  <dc:creator>Елена Финогенова</dc:creator>
  <dc:description/>
  <dc:language>en-US</dc:language>
  <cp:lastModifiedBy>Марина</cp:lastModifiedBy>
  <dcterms:modified xsi:type="dcterms:W3CDTF">2017-06-04T14:30:00Z</dcterms:modified>
  <cp:revision>4</cp:revision>
  <dc:subject/>
  <dc:title>Кут Хуми</dc:title>
</cp:coreProperties>
</file>