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  <w:t xml:space="preserve">Универс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  <w:t>Психодинамика ИДИ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запись 1дня 1 части неполностью и плохого качества.Приносим свои извинения за возможно допущенные ошибки.(редакция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и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вый день 3 ИВС Философских Чтений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яжание Души универсума. 8-ми Основ Душ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фрагмент </w:t>
      </w:r>
      <w:r>
        <w:rPr>
          <w:rFonts w:cs="Times New Roman" w:ascii="Times New Roman" w:hAnsi="Times New Roman"/>
          <w:b/>
          <w:i/>
          <w:sz w:val="24"/>
          <w:szCs w:val="24"/>
        </w:rPr>
        <w:t>(1:58:03-2:28:0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ображение  Души на новое вы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становка Домов с 2-го Проявления на 6-о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фрагмент (</w:t>
      </w:r>
      <w:r>
        <w:rPr>
          <w:rFonts w:cs="Times New Roman" w:ascii="Times New Roman" w:hAnsi="Times New Roman"/>
          <w:b/>
          <w:i/>
          <w:sz w:val="24"/>
          <w:szCs w:val="24"/>
        </w:rPr>
        <w:t>48:18-1:13:50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ряжение чакр Астрейной матер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фрагмент (</w:t>
      </w:r>
      <w:r>
        <w:rPr>
          <w:rFonts w:cs="Times New Roman" w:ascii="Times New Roman" w:hAnsi="Times New Roman"/>
          <w:b/>
          <w:i/>
          <w:sz w:val="24"/>
          <w:szCs w:val="24"/>
        </w:rPr>
        <w:t>1:52:18 -2:02:15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Стяжание Астрального тела. Фиксация чакр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 w:ascii="Times New Roman" w:hAnsi="Times New Roman"/>
          <w:i/>
          <w:sz w:val="24"/>
          <w:szCs w:val="24"/>
        </w:rPr>
        <w:t>фрагмент (</w:t>
      </w:r>
      <w:r>
        <w:rPr>
          <w:rFonts w:cs="Times New Roman" w:ascii="Times New Roman" w:hAnsi="Times New Roman"/>
          <w:b/>
          <w:i/>
          <w:sz w:val="24"/>
          <w:szCs w:val="24"/>
        </w:rPr>
        <w:t>2:50:20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3:02:1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тение книги 3-го синт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рагмент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3:06:19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-3:25:2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торой день 3 ИВС Философских Чтений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Дом Отца Планеты Зем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фрагмент (52:19-1:13:02)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етыре Основы Отц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фрагмент (</w:t>
      </w:r>
      <w:r>
        <w:rPr>
          <w:rFonts w:cs="Times New Roman" w:ascii="Times New Roman" w:hAnsi="Times New Roman"/>
          <w:b/>
          <w:i/>
          <w:sz w:val="24"/>
          <w:szCs w:val="24"/>
        </w:rPr>
        <w:t>2:32:15-2:44:58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инцип Творения. Пять Путей Выражения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фрагмент (</w:t>
      </w:r>
      <w:r>
        <w:rPr>
          <w:rFonts w:cs="Times New Roman" w:ascii="Times New Roman" w:hAnsi="Times New Roman"/>
          <w:b/>
          <w:i/>
          <w:sz w:val="24"/>
          <w:szCs w:val="24"/>
        </w:rPr>
        <w:t>39:26-54:28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Стихии Метагалакти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фрагмент (</w:t>
      </w:r>
      <w:r>
        <w:rPr>
          <w:rFonts w:cs="Times New Roman" w:ascii="Times New Roman" w:hAnsi="Times New Roman"/>
          <w:b/>
          <w:i/>
          <w:sz w:val="24"/>
          <w:szCs w:val="24"/>
        </w:rPr>
        <w:t>2:26:09-2:42:4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Психодинами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фрагмент (</w:t>
      </w:r>
      <w:r>
        <w:rPr>
          <w:rFonts w:cs="Times New Roman" w:ascii="Times New Roman" w:hAnsi="Times New Roman"/>
          <w:b/>
          <w:i/>
          <w:sz w:val="24"/>
          <w:szCs w:val="24"/>
        </w:rPr>
        <w:t>2:26:09-2:42:4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день 1 часть</w:t>
      </w:r>
      <w:r>
        <w:rPr>
          <w:rFonts w:cs="Times New Roman" w:ascii="Times New Roman" w:hAnsi="Times New Roman"/>
          <w:sz w:val="24"/>
          <w:szCs w:val="24"/>
        </w:rPr>
        <w:tab/>
        <w:t xml:space="preserve">фрагмент </w:t>
      </w:r>
      <w:r>
        <w:rPr>
          <w:rFonts w:cs="Times New Roman" w:ascii="Times New Roman" w:hAnsi="Times New Roman"/>
          <w:b/>
          <w:sz w:val="24"/>
          <w:szCs w:val="24"/>
        </w:rPr>
        <w:t>(1:58:03-2:28:0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 перед практик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-й Синтез-это преодоление старых матриц,вот астральный такой план и третьим глазом, ах, вот нормально,  да. по возможности. Третий глаз – это там отсутствие – шишковидная железа, которая активированная и ты видишь, только третье присутствие. Даже не третье присутствие, а планы. В соответствии с планами предыдущей эпохи, да. Нам от этого надо уходить. Нам надо выходить на более новый уровень. Как это? Когда мы видим глазами, телесно, да. Впитываем синтез, огонь Владыки. Насыщаемся им и тем телом которым вы поставили, а у нас минимум два синтезтела. Потом тело эфирное, которое: мощь, жизнь наша, Образ Отца – тело первого присутствия. Вот этими телами мы синтезируемся – мы с вами синтезтелом – синтезтел которые мы становимся телами. А у тела есть прежде всего глаза. А глаза видят не как мы задерживаем свет, а у Владыки в зале,что? </w:t>
      </w:r>
      <w:r>
        <w:rPr>
          <w:rFonts w:cs="Times New Roman" w:ascii="Times New Roman" w:hAnsi="Times New Roman"/>
          <w:b/>
          <w:i/>
          <w:sz w:val="24"/>
          <w:szCs w:val="24"/>
        </w:rPr>
        <w:t>Огонь, синтез, т.е. наш мозг привык видеть Свет</w:t>
      </w:r>
      <w:r>
        <w:rPr>
          <w:rFonts w:cs="Times New Roman" w:ascii="Times New Roman" w:hAnsi="Times New Roman"/>
          <w:i/>
          <w:sz w:val="24"/>
          <w:szCs w:val="24"/>
        </w:rPr>
        <w:t xml:space="preserve">. Иногда мы не видим что. Потому что мы пытаемся видеть что? Свет. Даже и света видеть не плохо на самом деле. Но надо научиться насыщать свой мозг вот средой. Той средой зала, в которую ты вышел или средой тот синтез, который тебе эманирует Владыка. А потом направлять тебе... И мы с первого синтеза можем видеть. Это Вера, да. Ну Вера это 12-ть синтез – 12-ое присутствие, но в нас она уже есть,аж две веры у вас. Пусть они стоят по присутствиям, потому что у нас часть Душа,которую мы сегодня состяжаем. Она будет состоять из 256-ти частностей, которые у ней есть. они будут взращиваться и в итоге составлять все те части, которые основные на присутсвиях. Вот. Ну,что сделаем практику. Да, готовы я чувствую. Готовы. Состояние есть </w:t>
      </w:r>
      <w:r>
        <w:rPr>
          <w:rFonts w:cs="Times New Roman" w:ascii="Times New Roman" w:hAnsi="Times New Roman"/>
          <w:b/>
          <w:i/>
          <w:sz w:val="24"/>
          <w:szCs w:val="24"/>
        </w:rPr>
        <w:t>2:00:32</w:t>
      </w:r>
      <w:r>
        <w:rPr>
          <w:rFonts w:cs="Times New Roman" w:ascii="Times New Roman" w:hAnsi="Times New Roman"/>
          <w:i/>
          <w:sz w:val="24"/>
          <w:szCs w:val="24"/>
        </w:rPr>
        <w:t xml:space="preserve"> (разговоры в зале- подготовка к практ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 1. Стяжание Души универсума. 8-ми Основ Д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, возжигаемся. Концентрируем весь свой Синтез. Весь Огонь, Дух в центре груди. Взгляд сюда направляем. Проецируем взгляд в центр грудной клеточки. Возжигаемся и активируем всю Волю, весь Дух, Огонь. Прям начинаем проживать, чувствовать как в центре груди начинается бурление. Открываться. И просто примите удобное…Знаете,займите удобное положение. Тело должно быть полностью расслаблено. Напрягаться не надо. Или отдайтесь самому процессу. Лучше всего в этот момент. Когда глаза у вас закрыты. Потому что ну чтоб не отвлекаться на потустороннее,да,и концентрация уходит внутрь себя. Когда засыпаете у вас глаза закрыты. Концентрируетесь вы куда? Просто внутрь себя. Это привычка, мы эту практику нарабатывали всю 5-у расу. У нас есть (</w:t>
      </w:r>
      <w:r>
        <w:rPr>
          <w:rFonts w:cs="Times New Roman" w:ascii="Times New Roman" w:hAnsi="Times New Roman"/>
          <w:i/>
          <w:sz w:val="24"/>
          <w:szCs w:val="24"/>
        </w:rPr>
        <w:t>не слышно</w:t>
      </w:r>
      <w:r>
        <w:rPr>
          <w:rFonts w:cs="Times New Roman" w:ascii="Times New Roman" w:hAnsi="Times New Roman"/>
          <w:sz w:val="24"/>
          <w:szCs w:val="24"/>
        </w:rPr>
        <w:t>)я не предлагаю(</w:t>
      </w:r>
      <w:r>
        <w:rPr>
          <w:rFonts w:cs="Times New Roman" w:ascii="Times New Roman" w:hAnsi="Times New Roman"/>
          <w:i/>
          <w:sz w:val="24"/>
          <w:szCs w:val="24"/>
        </w:rPr>
        <w:t>не слышно</w:t>
      </w:r>
      <w:r>
        <w:rPr>
          <w:rFonts w:cs="Times New Roman" w:ascii="Times New Roman" w:hAnsi="Times New Roman"/>
          <w:sz w:val="24"/>
          <w:szCs w:val="24"/>
        </w:rPr>
        <w:t>)вот то состояние – между бодрствованием и сном. Когда активируется ваше(</w:t>
      </w:r>
      <w:r>
        <w:rPr>
          <w:rFonts w:cs="Times New Roman" w:ascii="Times New Roman" w:hAnsi="Times New Roman"/>
          <w:i/>
          <w:sz w:val="24"/>
          <w:szCs w:val="24"/>
        </w:rPr>
        <w:t>не слышно</w:t>
      </w:r>
      <w:r>
        <w:rPr>
          <w:rFonts w:cs="Times New Roman" w:ascii="Times New Roman" w:hAnsi="Times New Roman"/>
          <w:sz w:val="24"/>
          <w:szCs w:val="24"/>
        </w:rPr>
        <w:t>) помните мы говорили(</w:t>
      </w:r>
      <w:r>
        <w:rPr>
          <w:rFonts w:cs="Times New Roman" w:ascii="Times New Roman" w:hAnsi="Times New Roman"/>
          <w:i/>
          <w:sz w:val="24"/>
          <w:szCs w:val="24"/>
        </w:rPr>
        <w:t>не слышно</w:t>
      </w:r>
      <w:r>
        <w:rPr>
          <w:rFonts w:cs="Times New Roman" w:ascii="Times New Roman" w:hAnsi="Times New Roman"/>
          <w:sz w:val="24"/>
          <w:szCs w:val="24"/>
        </w:rPr>
        <w:t>) он настолько богат и настолько заряжен. Нам чтобы проникнуться в него, надо отключиться от внешнего, да. Но мы сознательно в коллективе,физически,а действуем внутренне. Владыка нас ве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возжигаясь всем синтезом каждого из нас. Мы синтезируемся. Синтезируемся – это отдаём весь Огонь, весь Синтез и все что активировали из точки Хум – ум - это центр груди. Отдаём от Отца. Отдаём от Владыки или Владычицы Фаинь,Главы ИДИВО. Отдаём, излучаем.., знаете как плод входит. И так же мы просим, утверждаем и начинаем эманир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Владыка в обмен заполняет своим синтезом – эманирует. Возжигаемся этим огнём Изначальных Владык Кут Хуми и Фаинь. Проникаемся. Проникаемся и сливаемся в начале с Владыками всем Сердцем, всем Разумением, всей Душою. И переходим в зал управления синтеза ИДИВО на 3-е Присутствие Метагалактического ИзначальногоПроявления. Становимся в зале у Изначальных Владык,Фаинь помогает, мы развёртываемся всеми телами, которые у нас есть. Здесь тонко. Тонко, может быть огненно и синтезтелами..,синтез здесь к которому мы привыкли здесь и развёртываясь пред Владыками, мы становимся пред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теперь уже здесь в зале начинаем синтезироваться у Изначальными Владык Кут Хуми и Фаинь. Перед нами стоит две: одна пара Владык – пара Владыка Кут Хуми и Владычица Фаинь и с ними взаимодействуем. Они нас заполняют своими эманациями. Мы стяжаем его, возжигаемся Изначально Вышестоящим Синтезом Изначально Вышестоящего Отца и просим Владык </w:t>
      </w:r>
      <w:r>
        <w:rPr>
          <w:rFonts w:cs="Times New Roman" w:ascii="Times New Roman" w:hAnsi="Times New Roman"/>
          <w:b/>
          <w:sz w:val="24"/>
          <w:szCs w:val="24"/>
        </w:rPr>
        <w:t>преобразить каждого из нас на явление 256-рицы Души Универсума 6-ти Проявленной материи и преобразить нас на стяжание самой Души Универсума каждому из нас и синтезу нас</w:t>
      </w:r>
      <w:r>
        <w:rPr>
          <w:rFonts w:cs="Times New Roman" w:ascii="Times New Roman" w:hAnsi="Times New Roman"/>
          <w:sz w:val="24"/>
          <w:szCs w:val="24"/>
        </w:rPr>
        <w:t xml:space="preserve">. И сотворение каждому из нас физически Планеты Земля перспективным ростом проявленного вы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Владыки нас заполняют, преображая Изначально Вышестоящим Синтезом Изначально Вышестоящего Отца и возжигаясь этим, преображаясь этим в огне Изначальных Владык мы синтезируем Изначально Вышестоящий Синтез и переходим в зал Отца на 256-е Присутствия Метагалактического Изначального Проявления. становлясь в зале всей наше командой – тут вообще не напрягаемся – Отец взял нас и поставил и мы все стоим. Открываемся пред Изначально Вышестоящим От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синтезируемся с Хум Изначально Вышестоящего Отца, стяжаем Изначально Вышестоящий Синтез Изначально Вышестоящего Отца,</w:t>
      </w:r>
      <w:r>
        <w:rPr>
          <w:rFonts w:cs="Times New Roman" w:ascii="Times New Roman" w:hAnsi="Times New Roman"/>
          <w:b/>
          <w:sz w:val="24"/>
          <w:szCs w:val="24"/>
        </w:rPr>
        <w:t>просим преобразить каждого из нас, синтез нас на явление Универсума Души и Универсумной Души Изначально Вышестоящего Отца 6-ти материально синтезприсутственно и проявлено каждому из нас и синтезу нас физически собо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зжигаясь этим, мы преображаемся и стяжаем, синтезируясь с Изначально Вышестоящего Отца Метагалактического Проявления. стяжаем Универсумную Душу с 256-тью оболочками явлений Универсума – Универсума Душою 6-ти Проявлено душевно каждому в выражении соответсвующего Субъядерного синтеза Изначально Вышестоящего Отца и с явлением из оболочек отдельных выражений Души. Соответствующем уровни материи Изначальных Присутствий, Изначальных Проявлений в синтезе каждого. И одномоментно развитию чувствительности как каждой отдельной оболочки, т.е. Душой,так и Универсумом в синтезе каждого из нас физически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нтезируемся с Изначально Вышестоящим Отцом стяжаем 256-ть оболочек Универсума – Души 6-ти материально проявлено каждому из нас и синтезу нас физически каждому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ле Отца возжигаемся,мы развёртываем Универсумную Душу пред Изначально Вышестоящим Отцом. Синтезируем с </w:t>
      </w:r>
      <w:r>
        <w:rPr>
          <w:rFonts w:cs="Times New Roman" w:ascii="Times New Roman" w:hAnsi="Times New Roman"/>
          <w:sz w:val="24"/>
          <w:szCs w:val="24"/>
          <w:highlight w:val="green"/>
        </w:rPr>
        <w:t>Из..(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не слышно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стрейность Универсума явления звёздной организации Универсума каждому из нас явлением Универсума Души физически собою. В зале синтезируемся с Изначально Вышестоящим Отцом </w:t>
      </w:r>
      <w:r>
        <w:rPr>
          <w:rFonts w:cs="Times New Roman" w:ascii="Times New Roman" w:hAnsi="Times New Roman"/>
          <w:b/>
          <w:sz w:val="24"/>
          <w:szCs w:val="24"/>
        </w:rPr>
        <w:t>стяжаем ядро Астреи для явлении Души 256-ти оболочек 26-ти субъядерных синтезов  и уровней материально с выражением Универсума 6-ти Проявленного каждому из нас и синтезу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щая всё стяженное и возжигаясь, возжигаясь ядром Астреи каждому Универсума. Развёртываем Универсумную Душу и синтезируясь с Хум с Изначально Вышестоящего Отца Метагалактического Изначального Проявления, стяжаем 8-мь Изначальных Синтезов Изначально Вышестоящего Отца, прося </w:t>
      </w:r>
      <w:r>
        <w:rPr>
          <w:rFonts w:cs="Times New Roman" w:ascii="Times New Roman" w:hAnsi="Times New Roman"/>
          <w:b/>
          <w:sz w:val="24"/>
          <w:szCs w:val="24"/>
        </w:rPr>
        <w:t>преобразить каждого из нас на явление 8-ми основ Души 256-ти вариантов реализуемых каждому из 256-ти оболочек или отдельных Душ соответствующих уровней материи в синтезе, которые являют собой Универсумную Ду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Изначальность Души </w:t>
      </w:r>
      <w:r>
        <w:rPr>
          <w:rFonts w:cs="Times New Roman" w:ascii="Times New Roman" w:hAnsi="Times New Roman"/>
          <w:sz w:val="24"/>
          <w:szCs w:val="24"/>
        </w:rPr>
        <w:t xml:space="preserve">256-ти вариантов явлением соответствующем Души термоядерного синтеза, 256-ти </w:t>
      </w:r>
      <w:r>
        <w:rPr>
          <w:rFonts w:cs="Times New Roman" w:ascii="Times New Roman" w:hAnsi="Times New Roman"/>
          <w:b/>
          <w:sz w:val="24"/>
          <w:szCs w:val="24"/>
        </w:rPr>
        <w:t>Чакр</w:t>
      </w:r>
      <w:r>
        <w:rPr>
          <w:rFonts w:cs="Times New Roman" w:ascii="Times New Roman" w:hAnsi="Times New Roman"/>
          <w:sz w:val="24"/>
          <w:szCs w:val="24"/>
        </w:rPr>
        <w:t xml:space="preserve"> реализации Универсума Души в дальнейшем в перспекти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ее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sz w:val="24"/>
          <w:szCs w:val="24"/>
        </w:rPr>
        <w:t>Огонь Души</w:t>
      </w:r>
      <w:r>
        <w:rPr>
          <w:rFonts w:cs="Times New Roman" w:ascii="Times New Roman" w:hAnsi="Times New Roman"/>
          <w:sz w:val="24"/>
          <w:szCs w:val="24"/>
        </w:rPr>
        <w:t xml:space="preserve"> 256-ти вариантов явлением соответствующем термоядерного синтеза 256-ти </w:t>
      </w:r>
      <w:r>
        <w:rPr>
          <w:rFonts w:cs="Times New Roman" w:ascii="Times New Roman" w:hAnsi="Times New Roman"/>
          <w:b/>
          <w:sz w:val="24"/>
          <w:szCs w:val="24"/>
        </w:rPr>
        <w:t>Чакр</w:t>
      </w:r>
      <w:r>
        <w:rPr>
          <w:rFonts w:cs="Times New Roman" w:ascii="Times New Roman" w:hAnsi="Times New Roman"/>
          <w:sz w:val="24"/>
          <w:szCs w:val="24"/>
        </w:rPr>
        <w:t xml:space="preserve"> реализации Универсума Души материально проявлено явле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стяжаем </w:t>
      </w:r>
      <w:r>
        <w:rPr>
          <w:rFonts w:cs="Times New Roman" w:ascii="Times New Roman" w:hAnsi="Times New Roman"/>
          <w:b/>
          <w:sz w:val="24"/>
          <w:szCs w:val="24"/>
        </w:rPr>
        <w:t>Дух Души</w:t>
      </w:r>
      <w:r>
        <w:rPr>
          <w:rFonts w:cs="Times New Roman" w:ascii="Times New Roman" w:hAnsi="Times New Roman"/>
          <w:sz w:val="24"/>
          <w:szCs w:val="24"/>
        </w:rPr>
        <w:t xml:space="preserve"> 256-ти вариантов, прося развернуть Универсумное явление Души субъядерным синтезом 256-ти различных выражений Духа 256-ти материях – видов материи в синтезе их Духом Унивесрума Души материально</w:t>
      </w:r>
      <w:r>
        <w:rPr>
          <w:rFonts w:cs="Times New Roman" w:ascii="Times New Roman" w:hAnsi="Times New Roman"/>
          <w:i/>
          <w:sz w:val="24"/>
          <w:szCs w:val="24"/>
        </w:rPr>
        <w:t>(не слышно)</w:t>
      </w:r>
      <w:r>
        <w:rPr>
          <w:rFonts w:cs="Times New Roman" w:ascii="Times New Roman" w:hAnsi="Times New Roman"/>
          <w:sz w:val="24"/>
          <w:szCs w:val="24"/>
        </w:rPr>
        <w:t>и возжигае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лее, в зале синтезируемся Изначальным Отцом Метагалактики,стяжаем </w:t>
      </w:r>
      <w:r>
        <w:rPr>
          <w:rFonts w:cs="Times New Roman" w:ascii="Times New Roman" w:hAnsi="Times New Roman"/>
          <w:b/>
          <w:sz w:val="24"/>
          <w:szCs w:val="24"/>
        </w:rPr>
        <w:t>Свет Души</w:t>
      </w:r>
      <w:r>
        <w:rPr>
          <w:rFonts w:cs="Times New Roman" w:ascii="Times New Roman" w:hAnsi="Times New Roman"/>
          <w:sz w:val="24"/>
          <w:szCs w:val="24"/>
        </w:rPr>
        <w:t xml:space="preserve"> с 256-ти вариантов, являя виды управления 256-тиричной материи – Звёздной материи проявлено Универсума Души каждого из нас и синтезом н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лее, синтезируемся с Хум Изначально Вышестоящего Отца Метагалактического, стяжаем </w:t>
      </w:r>
      <w:r>
        <w:rPr>
          <w:rFonts w:cs="Times New Roman" w:ascii="Times New Roman" w:hAnsi="Times New Roman"/>
          <w:b/>
          <w:sz w:val="24"/>
          <w:szCs w:val="24"/>
        </w:rPr>
        <w:t>Энергии силы</w:t>
      </w:r>
      <w:r>
        <w:rPr>
          <w:rFonts w:cs="Times New Roman" w:ascii="Times New Roman" w:hAnsi="Times New Roman"/>
          <w:sz w:val="24"/>
          <w:szCs w:val="24"/>
        </w:rPr>
        <w:t xml:space="preserve"> Универсума Души – </w:t>
      </w:r>
      <w:r>
        <w:rPr>
          <w:rFonts w:cs="Times New Roman" w:ascii="Times New Roman" w:hAnsi="Times New Roman"/>
          <w:b/>
          <w:sz w:val="24"/>
          <w:szCs w:val="24"/>
        </w:rPr>
        <w:t>Энергии силы Души</w:t>
      </w:r>
      <w:r>
        <w:rPr>
          <w:rFonts w:cs="Times New Roman" w:ascii="Times New Roman" w:hAnsi="Times New Roman"/>
          <w:sz w:val="24"/>
          <w:szCs w:val="24"/>
        </w:rPr>
        <w:t xml:space="preserve"> 256-ти вариантов Энергии явлено соответственно 256-ти выражений Душ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лее мы стяжаем </w:t>
      </w:r>
      <w:r>
        <w:rPr>
          <w:rFonts w:cs="Times New Roman" w:ascii="Times New Roman" w:hAnsi="Times New Roman"/>
          <w:b/>
          <w:sz w:val="24"/>
          <w:szCs w:val="24"/>
        </w:rPr>
        <w:t>Высшие чувства Души</w:t>
      </w:r>
      <w:r>
        <w:rPr>
          <w:rFonts w:cs="Times New Roman" w:ascii="Times New Roman" w:hAnsi="Times New Roman"/>
          <w:sz w:val="24"/>
          <w:szCs w:val="24"/>
        </w:rPr>
        <w:t xml:space="preserve"> 256-ти вариантов Высших чувств явлено соответственно 256-ти выражений Душ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ё глубже проникаясь Изначально Вышестоящего Отца Метагалактики Метагалактического Изначального Проявления, стяжаем </w:t>
      </w:r>
      <w:r>
        <w:rPr>
          <w:rFonts w:cs="Times New Roman" w:ascii="Times New Roman" w:hAnsi="Times New Roman"/>
          <w:b/>
          <w:sz w:val="24"/>
          <w:szCs w:val="24"/>
        </w:rPr>
        <w:t>Чувства</w:t>
      </w:r>
      <w:r>
        <w:rPr>
          <w:rFonts w:cs="Times New Roman" w:ascii="Times New Roman" w:hAnsi="Times New Roman"/>
          <w:sz w:val="24"/>
          <w:szCs w:val="24"/>
        </w:rPr>
        <w:t xml:space="preserve"> 256-ти вариантов я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синтезируясь с Изначально Вышестоящего Отца Метагалактики Метагалактического Изначального Проявления, мы стяжаем </w:t>
      </w:r>
      <w:r>
        <w:rPr>
          <w:rFonts w:cs="Times New Roman" w:ascii="Times New Roman" w:hAnsi="Times New Roman"/>
          <w:b/>
          <w:sz w:val="24"/>
          <w:szCs w:val="24"/>
        </w:rPr>
        <w:t>Святой Дух</w:t>
      </w:r>
      <w:r>
        <w:rPr>
          <w:rFonts w:cs="Times New Roman" w:ascii="Times New Roman" w:hAnsi="Times New Roman"/>
          <w:sz w:val="24"/>
          <w:szCs w:val="24"/>
        </w:rPr>
        <w:t xml:space="preserve"> субъядер 256-ти вариантов я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возжигаясь 8-ричным Изначальным Синтезом Изначально Вышестоящего Отца. Мы возжигаемся 8-мью видами Души. Преображаясь 8-мью Изначальными Синтезами Изначально Вышестоящего Отца, мы синтезируемся Душой Изначально Вышестоящего Отца Метагалактического Изначального Проявления, сливаемся 256-ричным Душою каждого 256-рицы Души Изначально Вышестоящего Отца МетагалактичноПроявлено УниверсумноПрисутсвенно 6-ти материально сиянии нашей Души Душою Отца. Углубляясь в видении Души Изначально Вышестоящего Отца соб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роникаясь этим, мы просим сотворить каждым из нас 256-рицу явлений – явления Души Изначально Вышестоящим Отцом синтез 8-ричной реализации её 256-рично физически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возжигаясь, преображаясь этим, мы развёртываем явление каждого добиваясь физически телом Изначально Вышестоящего Отца, И</w:t>
      </w:r>
      <w:r>
        <w:rPr>
          <w:rFonts w:cs="Times New Roman" w:ascii="Times New Roman" w:hAnsi="Times New Roman"/>
          <w:b/>
          <w:sz w:val="24"/>
          <w:szCs w:val="24"/>
        </w:rPr>
        <w:t>значальности</w:t>
      </w:r>
      <w:r>
        <w:rPr>
          <w:rFonts w:cs="Times New Roman" w:ascii="Times New Roman" w:hAnsi="Times New Roman"/>
          <w:sz w:val="24"/>
          <w:szCs w:val="24"/>
        </w:rPr>
        <w:t xml:space="preserve"> Души его, его </w:t>
      </w:r>
      <w:r>
        <w:rPr>
          <w:rFonts w:cs="Times New Roman" w:ascii="Times New Roman" w:hAnsi="Times New Roman"/>
          <w:b/>
          <w:sz w:val="24"/>
          <w:szCs w:val="24"/>
        </w:rPr>
        <w:t>Духом</w:t>
      </w:r>
      <w:r>
        <w:rPr>
          <w:rFonts w:cs="Times New Roman" w:ascii="Times New Roman" w:hAnsi="Times New Roman"/>
          <w:sz w:val="24"/>
          <w:szCs w:val="24"/>
        </w:rPr>
        <w:t xml:space="preserve"> Души, его </w:t>
      </w:r>
      <w:r>
        <w:rPr>
          <w:rFonts w:cs="Times New Roman" w:ascii="Times New Roman" w:hAnsi="Times New Roman"/>
          <w:b/>
          <w:sz w:val="24"/>
          <w:szCs w:val="24"/>
        </w:rPr>
        <w:t>Светом</w:t>
      </w:r>
      <w:r>
        <w:rPr>
          <w:rFonts w:cs="Times New Roman" w:ascii="Times New Roman" w:hAnsi="Times New Roman"/>
          <w:sz w:val="24"/>
          <w:szCs w:val="24"/>
        </w:rPr>
        <w:t xml:space="preserve"> Души, его </w:t>
      </w:r>
      <w:r>
        <w:rPr>
          <w:rFonts w:cs="Times New Roman" w:ascii="Times New Roman" w:hAnsi="Times New Roman"/>
          <w:b/>
          <w:sz w:val="24"/>
          <w:szCs w:val="24"/>
        </w:rPr>
        <w:t>Энергией</w:t>
      </w:r>
      <w:r>
        <w:rPr>
          <w:rFonts w:cs="Times New Roman" w:ascii="Times New Roman" w:hAnsi="Times New Roman"/>
          <w:sz w:val="24"/>
          <w:szCs w:val="24"/>
        </w:rPr>
        <w:t xml:space="preserve"> Души, его </w:t>
      </w:r>
      <w:r>
        <w:rPr>
          <w:rFonts w:cs="Times New Roman" w:ascii="Times New Roman" w:hAnsi="Times New Roman"/>
          <w:b/>
          <w:sz w:val="24"/>
          <w:szCs w:val="24"/>
        </w:rPr>
        <w:t>Высшими Чувствами</w:t>
      </w:r>
      <w:r>
        <w:rPr>
          <w:rFonts w:cs="Times New Roman" w:ascii="Times New Roman" w:hAnsi="Times New Roman"/>
          <w:sz w:val="24"/>
          <w:szCs w:val="24"/>
        </w:rPr>
        <w:t xml:space="preserve"> Души, </w:t>
      </w:r>
      <w:r>
        <w:rPr>
          <w:rFonts w:cs="Times New Roman" w:ascii="Times New Roman" w:hAnsi="Times New Roman"/>
          <w:b/>
          <w:sz w:val="24"/>
          <w:szCs w:val="24"/>
        </w:rPr>
        <w:t xml:space="preserve">Чувствами </w:t>
      </w:r>
      <w:r>
        <w:rPr>
          <w:rFonts w:cs="Times New Roman" w:ascii="Times New Roman" w:hAnsi="Times New Roman"/>
          <w:sz w:val="24"/>
          <w:szCs w:val="24"/>
        </w:rPr>
        <w:t xml:space="preserve">Души, </w:t>
      </w:r>
      <w:r>
        <w:rPr>
          <w:rFonts w:cs="Times New Roman" w:ascii="Times New Roman" w:hAnsi="Times New Roman"/>
          <w:b/>
          <w:sz w:val="24"/>
          <w:szCs w:val="24"/>
        </w:rPr>
        <w:t>Святым Духом</w:t>
      </w:r>
      <w:r>
        <w:rPr>
          <w:rFonts w:cs="Times New Roman" w:ascii="Times New Roman" w:hAnsi="Times New Roman"/>
          <w:sz w:val="24"/>
          <w:szCs w:val="24"/>
        </w:rPr>
        <w:t xml:space="preserve"> Души субъядерного собою пред Изначально Вышестоящим Отцом полностью максим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всей глубиной Изначально Вышестоящего Отца собою, мы преображаемся каждым и синтезируясь с Хум Изначально Вышестоящего Отца, стяжаем Изначальный Синтез Изначально Вышестоящего Отца, просим, преображаясь явлением Души  МетагалактичноПроявлено УниверсумноПрисутсвенно 6-ти материально 256-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благодарим, благодарим Изначально Вышестоящего Отца, Изначальных Владык Кут Хуми и Фаинь. И возвращаемся в физическое присутствие,эманируем всё стяженное, возожженное в ИДИВО, можете прожить ответ от Изначально Вышестоящего Отца. Эманируем в в ИДИВО каждого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ила Рубанова Еле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ентарии после практики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i/>
          <w:sz w:val="24"/>
          <w:szCs w:val="24"/>
        </w:rPr>
        <w:t>при переходе из 256-рицы ...Идет переключение из Планетарного развития у нас было 7-мь чакр, правильно. 8-мь, 16-ть, 256-..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фрагмент (</w:t>
      </w:r>
      <w:r>
        <w:rPr>
          <w:rFonts w:cs="Times New Roman" w:ascii="Times New Roman" w:hAnsi="Times New Roman"/>
          <w:b/>
          <w:i/>
          <w:sz w:val="24"/>
          <w:szCs w:val="24"/>
        </w:rPr>
        <w:t>3:08:36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-2:44:58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мы устремляемся.. Отец нам даёт в 10-ть раз больше, а когда не устремляемся... Отец даёт по стандарту, вот вы по стандарту и получаете 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2. Преображение  Души на новое вы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вайте. Концентрируемся в Хум каждого из нас, в грудной клетки напоминаю точка Хум. Возжигаясь весь синтез,весь огонь. Возжигая основы Души каждого из нас и физически мы оформляемся в форму Ведущих 3-й Синтез. У нас сбивается форма,первый раз... возжигая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синтезируемся с Хум. Мы начинаем эманировать весь свой синтез Изначальных Владык Кут Хуми и Фаинь. Отдавая его и Владыкам и заполняясь Изначально Вышестоящим Синтезом Изначально Вышестоящего Отца.И мы всей нашей командой проявляемся в зале пред Изначальными Владыками на 3-ем присутствии Метагалактического Изначального Проявления. Стоим в зале, синтезируемся. И стяжаем, и возжигаемся Изначально Вышестоящим Синтезом Изначально Вышестоящего Отца, прося у Владык преобразить нас новое выражении Души Изначально Вышестоящего Отца каждого из нас и синтеза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возжигаясь этим, преображаясь из зала Управления Синтеза ИДИВО мы синтезируемся Изначально Вышестоящим Отцом Метагалактики Метагалактического Изначального Проявления и переходим в зал на 256-е Изначальное Присутствие стали в за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встали пред Изначально Вышестоящим Отцом, смотрим. Синтезируясь с хум Изначально Вышестоящего Отца, стяжаем Изначально Вышестоящим Синтезом Изначально Вышестоящего Отца и просим каждого из нас на единение выражений Души новой эпохи Отца,Синтеза, явлений новых качеств,достоинств,чувств Метагалактических каждом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ображаясь, возжигаемся 8-цей эталонных выражений Души новой эпохи – Универсумной Души 6-ти Проявленной каждому из нас и просим прощения за все наши качества(пауза),качества касаемые Души, которыми мы жили. Просим, просим Изначально Вышестоящего Отца преобразить каждого из нас новое, стяжая у Изначально Вышестоящего Отца Изначальный Синтез. И закрепляя новые качества Метагалактического Пути, вмещая их в замен предыдущих качеств, а предыдущие качества сгорают, исчезают, испаряются ровно на столько, насколько вы допуска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преображая это состояние,которое соответствует новому состоянию Человека новой эпохи. Опустошаясь некорректным, мешающим новому восхождению(пауза).</w:t>
      </w:r>
      <w:r>
        <w:rPr>
          <w:rFonts w:cs="Times New Roman" w:ascii="Times New Roman" w:hAnsi="Times New Roman"/>
          <w:b/>
          <w:i/>
          <w:sz w:val="24"/>
          <w:szCs w:val="24"/>
        </w:rPr>
        <w:t>Советую отпустить..... освободить груз иной (душевные может быть переживания).</w:t>
      </w:r>
      <w:r>
        <w:rPr>
          <w:rFonts w:cs="Times New Roman" w:ascii="Times New Roman" w:hAnsi="Times New Roman"/>
          <w:sz w:val="24"/>
          <w:szCs w:val="24"/>
        </w:rPr>
        <w:t xml:space="preserve">И каждая Душа выявляясь, не нужное выжигаем. На момент проявления качеств и состояния. Устойчивые, эталонные в синтезе всего 256- ричного выражения Души. Знаете, </w:t>
      </w:r>
      <w:r>
        <w:rPr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Отец дал новые, а вот сама Душа со своими оболочками ваш базис.Вот именно от них, является </w:t>
      </w:r>
      <w:r>
        <w:rPr>
          <w:rFonts w:cs="Times New Roman" w:ascii="Times New Roman" w:hAnsi="Times New Roman"/>
          <w:i/>
          <w:sz w:val="24"/>
          <w:szCs w:val="24"/>
        </w:rPr>
        <w:t>или цепляется,</w:t>
      </w:r>
      <w:r>
        <w:rPr>
          <w:rFonts w:cs="Times New Roman" w:ascii="Times New Roman" w:hAnsi="Times New Roman"/>
          <w:sz w:val="24"/>
          <w:szCs w:val="24"/>
        </w:rPr>
        <w:t>освобожд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 Метагалактического Изначального Проявления, мы максимально открываемся. Стяжаем каждому 256-ричное в синтезе цельно универсумную, стяжаем качество Души,открытость новой эпохи Синтеза,бытию. Проживая состояние цельно зафиксировалось на вашем теле. (</w:t>
      </w:r>
      <w:r>
        <w:rPr>
          <w:rFonts w:cs="Times New Roman" w:ascii="Times New Roman" w:hAnsi="Times New Roman"/>
          <w:i/>
          <w:sz w:val="24"/>
          <w:szCs w:val="24"/>
        </w:rPr>
        <w:t>си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шель в зале</w:t>
      </w:r>
      <w:r>
        <w:rPr>
          <w:rFonts w:cs="Times New Roman" w:ascii="Times New Roman" w:hAnsi="Times New Roman"/>
          <w:sz w:val="24"/>
          <w:szCs w:val="24"/>
        </w:rPr>
        <w:t>) Открываемся, не надо закры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Изначально Вышестоящим Отцом и просим научить каждого из нас</w:t>
      </w:r>
      <w:r>
        <w:rPr>
          <w:rFonts w:cs="Times New Roman" w:ascii="Times New Roman" w:hAnsi="Times New Roman"/>
          <w:i/>
          <w:sz w:val="24"/>
          <w:szCs w:val="24"/>
        </w:rPr>
        <w:t>(спрашивайте</w:t>
      </w:r>
      <w:r>
        <w:rPr>
          <w:rFonts w:cs="Times New Roman" w:ascii="Times New Roman" w:hAnsi="Times New Roman"/>
          <w:sz w:val="24"/>
          <w:szCs w:val="24"/>
        </w:rPr>
        <w:t>) Метагалактического</w:t>
      </w:r>
      <w:r>
        <w:rPr>
          <w:rFonts w:cs="Times New Roman" w:ascii="Times New Roman" w:hAnsi="Times New Roman"/>
          <w:i/>
          <w:sz w:val="24"/>
          <w:szCs w:val="24"/>
        </w:rPr>
        <w:t>(не слышно)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.На вопросы как действовать, тут это вам на перспективу. Там основное 32-ричный состав. А потом ,если акцентируют и вы сами(пау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возжигаясь этим, преображаясь этим, мы синтезируемся с Хум Изначально Вышестоящего Отца, стяжаем Изначальный Синтез Изначально Вышестоящего Отца в каждую из 256-ти видов Души. Преображаемся(пауза) и развёртываемся новыми качествами Души. Вот сейчас вы подошли своб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благодарим Изначально Вышестоящего Отца, благодарим Изначальных Владык Кут Хуми и Фаи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вращаемся в физическое присутствие и эманируем всё стяженное и возожженное ИДИВО. В филиал ДИВО 190-го Проявления Омск с областью и эманируем в ИДИВО каждого. выходим из практики. Ами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а Рубанова Ел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ле практики:</w:t>
      </w:r>
      <w:r>
        <w:rPr>
          <w:rFonts w:cs="Times New Roman" w:ascii="Times New Roman" w:hAnsi="Times New Roman"/>
          <w:sz w:val="24"/>
          <w:szCs w:val="24"/>
        </w:rPr>
        <w:t>Проживалась свобода перед Отцом,качество-Открытость. Уже третий синтез,Мудрость наработана, а как ты действуешь состоянием..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день 2 часть</w:t>
      </w:r>
      <w:r>
        <w:rPr>
          <w:rFonts w:cs="Times New Roman" w:ascii="Times New Roman" w:hAnsi="Times New Roman"/>
          <w:sz w:val="24"/>
          <w:szCs w:val="24"/>
        </w:rPr>
        <w:tab/>
        <w:t>фрагмент (</w:t>
      </w:r>
      <w:r>
        <w:rPr>
          <w:rFonts w:cs="Times New Roman" w:ascii="Times New Roman" w:hAnsi="Times New Roman"/>
          <w:b/>
          <w:sz w:val="24"/>
          <w:szCs w:val="24"/>
        </w:rPr>
        <w:t>48:18-1:13:5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3.  Перестановка Домов с 2-го Проявления на 6-о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нтрируемся в точке Хум. Возжигаемся  всем синтезом каждого из нас,  и физически одеваем на себя форму Ведущих синтез – 3-й Изначальный Вышестоящий Синтез. И проживаем как она на нас  возжигается, проявляется на нашем Синтезтеле и физически мы проникаясь, возжигаясь </w:t>
      </w:r>
      <w:r>
        <w:rPr>
          <w:rFonts w:cs="Times New Roman" w:ascii="Times New Roman" w:hAnsi="Times New Roman"/>
          <w:b/>
          <w:sz w:val="24"/>
          <w:szCs w:val="24"/>
        </w:rPr>
        <w:t>Изначальными Владыками</w:t>
      </w:r>
      <w:r>
        <w:rPr>
          <w:rFonts w:cs="Times New Roman" w:ascii="Times New Roman" w:hAnsi="Times New Roman"/>
          <w:sz w:val="24"/>
          <w:szCs w:val="24"/>
        </w:rPr>
        <w:t xml:space="preserve"> ИДИВО, вспыхиваем командным огнём ИДИВО. В синтезе с </w:t>
      </w:r>
      <w:r>
        <w:rPr>
          <w:rFonts w:cs="Times New Roman" w:ascii="Times New Roman" w:hAnsi="Times New Roman"/>
          <w:b/>
          <w:sz w:val="24"/>
          <w:szCs w:val="24"/>
        </w:rPr>
        <w:t>Изначальными</w:t>
      </w:r>
      <w:r>
        <w:rPr>
          <w:rFonts w:cs="Times New Roman" w:ascii="Times New Roman" w:hAnsi="Times New Roman"/>
          <w:sz w:val="24"/>
          <w:szCs w:val="24"/>
        </w:rPr>
        <w:t xml:space="preserve"> Владыками Кут Хуми и Фаинь, переходим в  Управление Синтеза ИДИВО на 192-е Изначальное Присутствие Метагалактического Изначального Проявления. Встали в зале пред Владыками. Синтезируемся с Хум Изначальных Владык Кут Хуми и Фаинь, стяжаем и возжигаемся Изначально Вышестоящим Синтезом Изначально Вышестоящего Отца и </w:t>
      </w:r>
      <w:r>
        <w:rPr>
          <w:rFonts w:cs="Times New Roman" w:ascii="Times New Roman" w:hAnsi="Times New Roman"/>
          <w:b/>
          <w:sz w:val="24"/>
          <w:szCs w:val="24"/>
        </w:rPr>
        <w:t>просим Изначальных Владык преобразить нас на фиксацию Домов ИВО каждого из нас в Метагалактическом Изначальном Проявлении 6-й материи</w:t>
      </w:r>
      <w:r>
        <w:rPr>
          <w:rFonts w:cs="Times New Roman" w:ascii="Times New Roman" w:hAnsi="Times New Roman"/>
          <w:sz w:val="24"/>
          <w:szCs w:val="24"/>
        </w:rPr>
        <w:t xml:space="preserve">.  Возжигаясь, преображаемся этим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сюда мы синтезируемся с Изначально Вышестоящим Отцом Метагалактического Проявления переходим в зал Изначально Вышестоящего Отца Метагалактики на 256-е Вышестоящее Присутствие Метагалактического Проявления в зал и проявляемся пред Изначально Вышестоящем Отцом явлено, становясь в форме Ведущих Синтез – 3-й Изначально Вышестояший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Изначальный Синтез Изначально Вышестоящего Отца каждому из нас и синтезу нас, </w:t>
      </w:r>
      <w:r>
        <w:rPr>
          <w:rFonts w:cs="Times New Roman" w:ascii="Times New Roman" w:hAnsi="Times New Roman"/>
          <w:b/>
          <w:sz w:val="24"/>
          <w:szCs w:val="24"/>
        </w:rPr>
        <w:t>прося Изначально Вышестоящего Отца Метагалактики преобразить нас на явление Жизни и Бытия метагалактикой 6-ти проявленной и просим Изначально Вышестоящего Отца зафиксировать Дома или перенести Дома - ДИВО каждого – в 6-е Прояв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этим, преображаемся этим. И в синтезе с Изначально Вышестоящим Отцом, мы переходим в индивидуальные дома каждого из нас в рабочий кабинет. Они у вас могут находиться на 64-м Присутствии 2-го Проявления или 4-го Проявления. (Ну, скорее всего 2-го Проявления). Свой рабочий кабинет,  развёртываем на 4-м этаже. Мы фиксируемся всем синтезом своим и со настраиваясь с индивидуальным Домом каждого из вас, возжигаясь всем синтезом Изначально Вышестоящего Отца в каждом из нас. начинаем эманировать его вокруг дома, укутывая свой Дом Синтезом Изначально Вышестоящего Отца, заполняя всю сферу, которая есть вокруг здания. Укутываем максимально этот Дом, проживая как заполняется изнутри и снаружи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Изначально Вышестоящим Отцом Метагалактического Изначального Проявления. И вместе с Изначально Вышестоящим Отцом переносим здания на 64-е Присутствие Метагалактического Изначального Проявления 6-ти Проявленно Явлено (!) ,устанавливая здания в Экополисе на 64-м Присутствии Метагалактического Изначального Проявления. И ваши здания материализуются в данном Экополисе. Отец нас туда ставит. У каждого своя площадка,  свой участок земли. И ваши здания там про-яв-ля-ют-ся. Вы их переносите вместе со всем тем имуществом, которое было в вашем здании. Из того проявления здания растворяется и проявляется в Метагалактике 6-ти проявленно. Вы примерно все находитесь в одном Экополисе и недалеко друг от друга, но у каждого  своя территория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оявились в </w:t>
      </w:r>
      <w:r>
        <w:rPr>
          <w:rFonts w:cs="Times New Roman" w:ascii="Times New Roman" w:hAnsi="Times New Roman"/>
          <w:b/>
          <w:sz w:val="24"/>
          <w:szCs w:val="24"/>
        </w:rPr>
        <w:t>кабинетах</w:t>
      </w:r>
      <w:r>
        <w:rPr>
          <w:rFonts w:cs="Times New Roman" w:ascii="Times New Roman" w:hAnsi="Times New Roman"/>
          <w:sz w:val="24"/>
          <w:szCs w:val="24"/>
        </w:rPr>
        <w:t xml:space="preserve"> каждого из вас на 4-м этаже. Сейчас проживите: где вы стоите? Ваше состояние? В середине, примерно, кабинета. Отсюда мы синтезируемся с Изначально Вышестоящим Отцом Метагалактического Изначального Проявления. Стяжаем Изначальный Синтез Изначально Вышестоящего Отца и эманируем его от вершины здания по столпу здания вниз. В середине каждого здания есть Столп. Он пронзает его до нулевого этажа, т.е. до пола – туда под фундамент. И мы заполняем этот Столп Изначальным Синтезом Изначально Вышестоящего Отца. И здание начинает заполняться изнутри новым Изначальным Синтезом  Изначально Вышестоящего Отца, фиксируясь в  6-м Изначальном Проявлении Метагалактическом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ка стоим в центре кабинета и ни куда не ходим. По зданию не ходим. Просто заполняем здание всем синтезом, который зафиксировал нам Изначально Вышестоящий Отец. </w:t>
      </w:r>
      <w:r>
        <w:rPr>
          <w:rFonts w:cs="Times New Roman" w:ascii="Times New Roman" w:hAnsi="Times New Roman"/>
          <w:b/>
          <w:sz w:val="24"/>
          <w:szCs w:val="24"/>
        </w:rPr>
        <w:t>Здание должно устояться в Экополисе. 6-е Проявление: размеры здания те же 12*12</w:t>
      </w:r>
      <w:r>
        <w:rPr>
          <w:rFonts w:cs="Times New Roman" w:ascii="Times New Roman" w:hAnsi="Times New Roman"/>
          <w:sz w:val="24"/>
          <w:szCs w:val="24"/>
        </w:rPr>
        <w:t xml:space="preserve">. Надо только мощь тела надо свое (как это?) – укрепить. И соответствовать пропорциям здания. Некоторые стоят, а они не очень высокие – маленькие. Посмотрите какие перила, и синтезируясь с Изначально Вышестоящего Отцом. Стяжаем эталон каждому из нас – эталон подобия, да? Образ и подобие Изначально Вышестоящего Отца 6-го Изначального Проявления. И вмещаем это телесно. Возжигаясь и развёртываясь в тех телах, которые зафиксированы в кабинете. И смотрите, чтобы ваше тело сорганизовалось с пространством того здания. Оно не должно быть не маленьким, не большое (как Алиса в стране чудес). Это реальное наше здание, которое складывает условия жизни каждому из нас, Метагалактические в данный момент. Те ваши здания, которые вдруг были Самосозидаемые - сами с ними работаете и, если необходимо, переносите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уда?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галактику. Желательно, а вообще оно – на ваше усмотрение. Чтобы оно ниже не фиксировалось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Я вижу круг, который фиксируется сейчас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, ниже – это я имею в виду: Универсум, Единое, Всеединое. Заканчиваем. Ну вот. Примерно сонастроились присутственно-проявлено. Далее мы подходим к своему рабочему месту. Смотрим на него: стол, стул – обязательно в наличии. Здание не должно быть деревянное. Деревья - это знаете </w:t>
      </w:r>
      <w:r>
        <w:rPr>
          <w:rFonts w:cs="Times New Roman" w:ascii="Times New Roman" w:hAnsi="Times New Roman"/>
          <w:b/>
          <w:sz w:val="24"/>
          <w:szCs w:val="24"/>
        </w:rPr>
        <w:t>Деревяность</w:t>
      </w:r>
      <w:r>
        <w:rPr>
          <w:rFonts w:cs="Times New Roman" w:ascii="Times New Roman" w:hAnsi="Times New Roman"/>
          <w:sz w:val="24"/>
          <w:szCs w:val="24"/>
        </w:rPr>
        <w:t xml:space="preserve"> ваша – старый Дух. Это надо преображать. Соответственно, просто образ такой – деревянной комнаты – не корректный образ. Стол, стул – тоже всё современное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должна быть книга, кто был на 2-м Изначальном Вышестоящем Синтезе – ищем её взглядом или возжигаемся ядром 2-го Изначального Вышестоящего Синтеза. Книга проявляется. Она может быть где-то под подушкой осталась у вас на кровати. Рядом со столом обязательно стул. Возжигаемся огнём книги, берём её в руки и синтезируемся с Изначальными Владыками Кут Хуми и Фаинь, переходим в здание Синтеза ИДИВО, в зал книг синтеза. Всё, проявились, встали. Синтезируемся  с Хум Изначального Владыки Кут Хуми и сдаём книгу 2-го Изначально Вышестоящего Синтеза. Благодаря Изначального Владыку Кут Хуми за обучение 2-му Изначально Вышестоящему Синтезу. Отсюда мы синтезируемся с Изначально Вышестоящим Отцом Метагалактического Изначального Проявления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ереходим в зал Изначально Вышестоящего Отца на 256-е Вышестоящее присутствие Метагалактического Изначального Проявления. Встали в зале пред Изначально Вышестоящим Отцом, возжигаясь формой Ведущих Синтез (концентрацию не теряем). Мы синтезируемся с Изначально Вышестоящим Отцом Метагалактики и стяжаем или преображаем, </w:t>
      </w:r>
      <w:r>
        <w:rPr>
          <w:rFonts w:cs="Times New Roman" w:ascii="Times New Roman" w:hAnsi="Times New Roman"/>
          <w:b/>
          <w:sz w:val="24"/>
          <w:szCs w:val="24"/>
        </w:rPr>
        <w:t>обновляем права управления  зданием в 6-м Изначально Метагалактическом Проявлении на 64-м Присутствии</w:t>
      </w:r>
      <w:r>
        <w:rPr>
          <w:rFonts w:cs="Times New Roman" w:ascii="Times New Roman" w:hAnsi="Times New Roman"/>
          <w:sz w:val="24"/>
          <w:szCs w:val="24"/>
        </w:rPr>
        <w:t>. И просим Изначально Вышестоящего Отца обучить нас, т.е. права (они) – в них фиксируется набор правил, как правильно управлять этим зданием. Просим Отца научить нас управлять Домом - ДИВО каждого из нас по образу и подобию Дома Отца. Возжигаясь, вмещаем пакет правил в Хум и возжигаемся всем телом этими правилами, начиная эманировать их собою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им Отца, стяжаем Синтез и Изначальность 3-ей – Книги 3-го Изначально Вышестоя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а каждому из нас. Синтезируемся с Хум Изначального Владыки Кут Хуми и переходим  в зал книг синтеза – в здание  Синтеза ИДИВО Метагалактически Проявлено Явлено. Становимся пред Изначальным Владыкой Кут Хуми и  эманируем Синтез и Изначальность 3-ей – Книги 3-го Изначально Вышестоя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еза собою. </w:t>
      </w:r>
      <w:r>
        <w:rPr>
          <w:rFonts w:cs="Times New Roman" w:ascii="Times New Roman" w:hAnsi="Times New Roman"/>
          <w:b/>
          <w:sz w:val="24"/>
          <w:szCs w:val="24"/>
        </w:rPr>
        <w:t>Изначальный  Владыка выносит каждому из нас Книгу 3-го Изначально Вышестоящего Синтеза</w:t>
      </w:r>
      <w:r>
        <w:rPr>
          <w:rFonts w:cs="Times New Roman" w:ascii="Times New Roman" w:hAnsi="Times New Roman"/>
          <w:sz w:val="24"/>
          <w:szCs w:val="24"/>
        </w:rPr>
        <w:t>. Книги зависают у нас перед глазами. Можно взять её в руки, и возжигаясь огнём книги, мы смотрим на неё глазами и пробуем прочесть название, которое на титульном листе, ну на самой первой странице – титульный лист. Книга в твёрдом переплёте – красивая. Два больших.. два слова большими буквами. Заполняйтесь огнём и синтезом 3-го Изначально Вышестоя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а – огнём книги. Заполняйте головной мозг и через мозг эманируйте в глаза. Ваши глаза начинают эманировать Огонь и синтез  во вне. При этом они должны быть открыты. Утвердите, что глаза ОТКРЫТЫ. И смотрите. Книга называется – «</w:t>
      </w:r>
      <w:r>
        <w:rPr>
          <w:rFonts w:cs="Times New Roman" w:ascii="Times New Roman" w:hAnsi="Times New Roman"/>
          <w:b/>
          <w:sz w:val="24"/>
          <w:szCs w:val="24"/>
        </w:rPr>
        <w:t>Психодинамика Души</w:t>
      </w:r>
      <w:r>
        <w:rPr>
          <w:rFonts w:cs="Times New Roman" w:ascii="Times New Roman" w:hAnsi="Times New Roman"/>
          <w:sz w:val="24"/>
          <w:szCs w:val="24"/>
        </w:rPr>
        <w:t xml:space="preserve">» большими букв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о. Буквы могут аж гореть. Ну, у кого как проявиться. Сверху подписано меленьким шрифтом: </w:t>
      </w:r>
      <w:r>
        <w:rPr>
          <w:rFonts w:cs="Times New Roman" w:ascii="Times New Roman" w:hAnsi="Times New Roman"/>
          <w:b/>
          <w:sz w:val="24"/>
          <w:szCs w:val="24"/>
        </w:rPr>
        <w:t>Кут Хуми</w:t>
      </w:r>
      <w:r>
        <w:rPr>
          <w:rFonts w:cs="Times New Roman" w:ascii="Times New Roman" w:hAnsi="Times New Roman"/>
          <w:sz w:val="24"/>
          <w:szCs w:val="24"/>
        </w:rPr>
        <w:t xml:space="preserve">, а внизу пять букв заглавных. То же меленьким шрифтом: </w:t>
      </w:r>
      <w:r>
        <w:rPr>
          <w:rFonts w:cs="Times New Roman" w:ascii="Times New Roman" w:hAnsi="Times New Roman"/>
          <w:b/>
          <w:sz w:val="24"/>
          <w:szCs w:val="24"/>
        </w:rPr>
        <w:t>ИД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ём книгу в руки и в синтезе с Изначальным Владыкой Кут Хуми мы переходим на 4-й этаж ваших зданий на 64-е Присутствие Метагалактическое, развёртываясь в здании – в вашем рабочем кабинете. Подходим к столу. Кладём книжку. Всё, книгу оставили. У вас ещё могут быть книги, в зависимости от того, кто где и как обучается и служи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начально Вышестоящему   Отцу. Эту книгу оставляем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интезируясь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им   Отцом Метагалактики, переходим в зал     Изначально Вышестоящего Отца Метагалактики на 256-е Изначально Вышестоящее Присутствие Метагалактического Изначального Проявления, становясь в зале пред Изначально Вышестоящим Отцом Метагалактического Изначального Проявления. Синтезируясь с Хум Изначально Вышестоящего   Отца, мы стяжаем Изначально Синтез Изначально Вышестоящего   Отца и преображаемся им, </w:t>
      </w:r>
      <w:r>
        <w:rPr>
          <w:rFonts w:cs="Times New Roman" w:ascii="Times New Roman" w:hAnsi="Times New Roman"/>
          <w:b/>
          <w:sz w:val="24"/>
          <w:szCs w:val="24"/>
        </w:rPr>
        <w:t>стяжая у Изначально Вышестоящего   Отца позицию наблюдателя Метагалактически 6-ти Изначально Проявлено явлено каждому из н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емся этим тотально. Максимально глубоко субъядерно... 256-рично физически собою, прося Изначально Вышестоящего   Отца Метагалактики перевести нашу позицию наблюдателя из Планетарной в Метагалактическую бытиём каждого из нас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благодарим Изначально Вышестоящего   Отца. Возжигаясь, преображаясь всем стяженным и возожженным. Благодарим Изначальных Владык Кут Хуми и Фаинь и возвращаемся в физическое присутствие, разворачиваясь всем стяжённым физически в этом теле синтезтелесно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ите - в Хум фиксация пошла очень сильная, от которой идёт по всему телу проживание. Вот такая яркая точка сейчас горит в Хум. И мы эманируем всё стяженное, возожженное в ИДИВО, в филиал ДИВО 190-го Проявления – Омск с областью. И всё стяжённое, возожжённое фиксируем в ИДИВО каждого, преображая ИДИВО каждого новыми условиями бытия. Фиксацией ДИВО индивидуально каждого из вас 6-ти Проявлено Изначально. И благодаря Изначальных Владык Ведущих каждого из вас, мы выходим из практики. Аминь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а Асташова Зинаид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5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(</w:t>
      </w:r>
      <w:r>
        <w:rPr>
          <w:rFonts w:cs="Times New Roman" w:ascii="Times New Roman" w:hAnsi="Times New Roman"/>
          <w:b/>
          <w:sz w:val="24"/>
          <w:szCs w:val="24"/>
        </w:rPr>
        <w:t>1:52:18 -2:02:15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5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 4. Заряжение чакр Астрейной мате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всем синтезом из нас и синтезируемся с Изначальными Владыками Кут Хуми и Фаинь. Переходим в зал Управления Синтеза на 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-е </w:t>
      </w:r>
      <w:r>
        <w:rPr>
          <w:rFonts w:cs="Times New Roman" w:ascii="Times New Roman" w:hAnsi="Times New Roman"/>
          <w:sz w:val="24"/>
          <w:szCs w:val="24"/>
        </w:rPr>
        <w:t xml:space="preserve">Вышестоящее Присутствие Метагалактического Изначального Проявления. Развёртываясь в зале пред Изначальными Владыками Кут Хуми и Фаинь в форме Сотрудников 3-го Изначально Вышестоящего Синтеза. И синтезируясь с Хум Изначальных Владык Кут Хуми и Фаинь, мы стяжаем Изначально Вышестоящий Синтез Изначально Вышестоящего Отца, прося </w:t>
      </w:r>
      <w:r>
        <w:rPr>
          <w:rFonts w:cs="Times New Roman" w:ascii="Times New Roman" w:hAnsi="Times New Roman"/>
          <w:b/>
          <w:sz w:val="24"/>
          <w:szCs w:val="24"/>
        </w:rPr>
        <w:t>преобразить каждого из нас на явление 256-рицы Звёздной материи в синтезе новых астральных выражений и явлений в каждом из нас с выражением 256-ричной Астрейности физически собою в новом развитии Души каждому из нас и синтезу н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ясь Изначально Вышестоящим Синтезом Изначально Вышестоящего Отца, мы преображаемся и синтезируемся с Изначально Вышестоящим Отцом Метагалактического Изначального Проявления и переходим в зал Изначально Вышестоящего Отца на 256-е Вышестоящее Присутствие Метагалактического Изначального Проявления. Развёртываясь пред Отцом всей Душою Универсума каждого из нас синтезтелесно, максимально возжигаясь Душ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интезируемся с Хум Изначально Вышестоящего Отца Метагалактического Изначального Проявления, стяжаем Изначальный Синтез Изначально Вышестоящего Отца, прося преобразить нас на явление 256-рицы звёздной материи Универсума в явлении 256 видов звёздной организации Солнечных систем и звёздных систем, Галактик, Вселенских систем и Универсумных выражений в синтезе  между собою. Возжигаясь этим,преображаясь, синтезируемся с Хум Изначально Вышестоящего Отца и стяжаем 256-ть Изначальных Синтезов Изначально Вышестоящего Отца, одномоментно стяжая 256-ть видов звёздной материи – Астреи Универсумно-физически 6-ти Проявлено собо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256-рицей Изначального Синтеза Изначально Вышестоящего Отца, мы преображаемся и развёртываемся 256-ричной звёздной материей Универсумно 6-ти Проявленно каждым из нас и синтезом нас. Возжигаясь этим, преображаясь, синтезируемся с Хум Изначально Вышестоящего Отца Метагалактического Изначального Проявления, стяжая Изначальный Синтез Изначально Вышестоящего Отца Астрея Универсума в синтезе 256-рицы звёздной материи Универсума 6-ти Проявлено каждым из нас и в синтезе нас собою. Возжигаясь, мы преображаемся Изначальным Синтезом Изначально Вышестоящего Отца, развёртывая Астрею Универсума каждому из нас в синтезе 256-рицы звёздных материй Универсума 6-ти Проявлено физически соб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мещая всё стяжённое, возожженное каждому из нас, развёртываясь пред Отцом всей Душою своею по- отцовски, мы проникаемся Изначально Вышестоящим Отцом Метагалактического Изначального Проявления и стяжаем у Изначально Вышестоящего Отца Изначальный Синтез Изначально Вышестоящего Отца, преображая своё Универсумное 6-ти Проявленное выражение Души в синтезе 256-рицы Астрейности Универсума в каждом из нас и Универсумной звёздной материи в вариантах взаимодействия с ней каждым из н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этим, преображаясь этим, мы благодарим Изначально Вышестоящего Отца, Изначальных Владык Кут Хуми и Фаинь. Возвращаемся в физическое присутствие и эманируем всё стяжённое, возожженное в ИДИВО, в филиал ДИВО 190-го Проявления Омск с областью и в ИДИВО каждого, фиксируя и возжигаясь в физическом теле Мощью звёздной Астрейности, дарованной каждому из нас Изначально Вышестоящим Отцом. И выходим из практики. Аминь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а Семенова Любов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рагмент (</w:t>
      </w:r>
      <w:r>
        <w:rPr>
          <w:rFonts w:cs="Times New Roman" w:ascii="Times New Roman" w:hAnsi="Times New Roman"/>
          <w:b/>
          <w:sz w:val="24"/>
          <w:szCs w:val="24"/>
        </w:rPr>
        <w:t>2:50:2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3:02:11)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 5.  Стяжание Астрального тела. Фиксация чак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 каждого из нас и синтезируемся с (Изначальным Вышестоящим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говорилась примечание ред</w:t>
      </w:r>
      <w:r>
        <w:rPr>
          <w:rFonts w:cs="Times New Roman" w:ascii="Times New Roman" w:hAnsi="Times New Roman"/>
          <w:sz w:val="24"/>
          <w:szCs w:val="24"/>
        </w:rPr>
        <w:t xml:space="preserve">) Изначальными Владыками Кут Хуми и Фаинь. Оформляясь в форму Ведущих Синтез, мы возжигаемся Огнём и Синтезом Изначальных Владык Кут Хуми и Фаинь и переходим в зал Управления Синтеза Изначального Дома Изначально Вышестоящего Отца на 192-е Вышестоящее Присутствие Метагалактического Изначального Проявления. Становимся в зале пред Владыками  всей нашей командой. Четко в форме встали и синтезируемся с Хум Изначальных Владык Кут Хуми  Фаинь. Стяжаем Изначально Вышестоящий Синтез  ИВО каждому из нас и синтезу нас, </w:t>
      </w:r>
      <w:r>
        <w:rPr>
          <w:rFonts w:cs="Times New Roman" w:ascii="Times New Roman" w:hAnsi="Times New Roman"/>
          <w:b/>
          <w:sz w:val="24"/>
          <w:szCs w:val="24"/>
        </w:rPr>
        <w:t>прося преобразить нас физически на реализацию астрального тела и синтезтела Астрального физически 256-рично чакрально, чакрами каждого из н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жигаемся этим, преображаемся этим, синтезируемся с Изначальным Отцом Метагалактического Изначального Проявления. Переходим в зал на 256-е Вышестоящее Присутствие Метагалактического Изначального Проявления и становимся пред Изначально Вышестоящим Отцом я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алее мы синтезируемся с Хум  Изначально Вышестоящего Отца, стяжая два Изначальных Синтеза Изначально Вышестоящего Отца каждому из нас,</w:t>
      </w:r>
      <w:r>
        <w:rPr>
          <w:rFonts w:cs="Times New Roman" w:ascii="Times New Roman" w:hAnsi="Times New Roman"/>
          <w:b/>
          <w:sz w:val="24"/>
          <w:szCs w:val="24"/>
        </w:rPr>
        <w:t>прося преобразить каждого на стяжание астрального тела Души Метагалактического Проявления 6-ти Проявленного в синтезе явления синтезтела астрально 3-м Присутствием Метагалактики ФА 6</w:t>
        <w:noBreakHyphen/>
        <w:t>ти Проявлено Явлено каждому из нас и синтезу нас с явлением в каждом из них 256-ти чакр и новой 256-ричной системы явления Отца в каждом из нас и синтезу нас в целом физиче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жигаясь этим преображаясь этим. Синтезируемся с Хум Изначально Вышестоящего Отца Метагалактического Изначального Проявления  и </w:t>
      </w:r>
      <w:r>
        <w:rPr>
          <w:rFonts w:cs="Times New Roman" w:ascii="Times New Roman" w:hAnsi="Times New Roman"/>
          <w:b/>
          <w:sz w:val="24"/>
          <w:szCs w:val="24"/>
        </w:rPr>
        <w:t>стяжаем 256-ть Изначальных Синтезов Изначально Вышестоящего Отца, стяжая два вида чакр в развёртывания их</w:t>
      </w:r>
      <w:r>
        <w:rPr>
          <w:rFonts w:cs="Times New Roman" w:ascii="Times New Roman" w:hAnsi="Times New Roman"/>
          <w:sz w:val="24"/>
          <w:szCs w:val="24"/>
        </w:rPr>
        <w:t>. И синтезируясь с Хум Изначально Вышестоящего Отца, стяжаем 256-ть чакр синтеза астрального тела каждому из нас явлением Души СинтезПрисутственно УниверсумноМетагалактически 6-ти проявлено физически каждым из нас. И одномоментно, стяжая 128-мь чакр синтезтела астрального выражения, синтеза 3</w:t>
        <w:noBreakHyphen/>
        <w:t xml:space="preserve">х присутственного явления нас Метагалактикой ФА 6-ти Проявлено синтезом оболочек  синтезтел чакр физичес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ясь, преображаемся им и синтезируемся с Хум Изначально Вышестоящего Отца, стяжая астральное тело явления цельности Универсума Души каждому из нас в соорганизации 256-ти оболочек Души 256-ти чакр  развития нами физически собою. Возжигаемся, преображаемся этим, развёртывая физически синтезтелесно Синтезтело, синтез 3-х присутственно астрально 6-ти Проявлено Явленое каждому из н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езируясь с Хум Изначально Вышестоящего Отца, стяжаем синтезтело физическое, астральное в физическом явлении нас в </w:t>
      </w:r>
      <w:r>
        <w:rPr>
          <w:rFonts w:cs="Times New Roman" w:ascii="Times New Roman" w:hAnsi="Times New Roman"/>
          <w:b/>
          <w:sz w:val="24"/>
          <w:szCs w:val="24"/>
        </w:rPr>
        <w:t>явлении устойчивых синтезтелесных 256-ти чакр многомерно физически собою</w:t>
      </w:r>
      <w:r>
        <w:rPr>
          <w:rFonts w:cs="Times New Roman" w:ascii="Times New Roman" w:hAnsi="Times New Roman"/>
          <w:sz w:val="24"/>
          <w:szCs w:val="24"/>
        </w:rPr>
        <w:t>.Возжигаясь этим, преображаясь, развёртываем синтезтелесно 256-рицу чакральную и астральную  выразимость в нашем физическом те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живаем, как это, развёртывается, физически фиксируя в физическом теле Астральное тело как Мощь по всему контуру тела. Попробуйте увидеть это телесно. И в этих телах </w:t>
      </w:r>
      <w:r>
        <w:rPr>
          <w:rFonts w:cs="Times New Roman" w:ascii="Times New Roman" w:hAnsi="Times New Roman"/>
          <w:b/>
          <w:sz w:val="24"/>
          <w:szCs w:val="24"/>
        </w:rPr>
        <w:t>развёртываем явление 256-рицы чакр</w:t>
      </w:r>
      <w:r>
        <w:rPr>
          <w:rFonts w:cs="Times New Roman" w:ascii="Times New Roman" w:hAnsi="Times New Roman"/>
          <w:sz w:val="24"/>
          <w:szCs w:val="24"/>
        </w:rPr>
        <w:t xml:space="preserve">. Все чакры развёртываются по подготовке каждого из нас в максимальном выражении 256-рицы Изначально Вышестоящего Отца. Возжигаемся эти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аясь этим, синтезируемся с Хум Изначально Вышестоящего Отца. И стяжаем Изначальный Синтез Изначально Вышестоящего Отца, прося преобразить  каждого из нас на новое явление синтезтелесного физического развития 3-х присутственного астрального 6-ти Проявленного и Астрального тела Души каждого из нас в физическом выражении и в развёртывании Метагалактики 6-ти Проявленно синтезтелесно физически собою в синтезе 256</w:t>
        <w:noBreakHyphen/>
        <w:t xml:space="preserve">ричном чакральном выражении каждого из на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зжигаясь этим, мы преображаемся и развёртываем новое чакральное Явление физически собою. Возжигаемся, преображаемся, благодарим Изначально Вышестоящего Отца Метагалактического Изначального Проявления , благодарим Изначальных Владык Кут Хуми  Фаинь, возвращаясь в физическое присутствие, фиксируя и развёртывая в теле всё стяжённое, возожж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эманируя, и усваивая тем самым всё стяжённое в Изначальный Дом ИВО – эманации отдаём, филиал ДИВО 190-го Проявления Омск, захватывая территорию области данного города и эманируем в ИДИВО каждого из нас. Выходим из практики. Аминь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а Кузьмина Вер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55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гмент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:06:19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3:25:24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 6.  Чтение книги 3-го синт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м.. возжигаемся всем синтезом  каждого из нас.Идём в Метагалактику, мы оформляясь в форму Ведущих 3-й Изначально Вышестоящий Синтез. Синтезируемся с Хум Изначальных Владык Кут Хуми и Фаинь. Переходим  в зал Управления Синтеза ИДИ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ли пред Владыками, синтезируемся с Хум Владык стяжаем и возжигаемся Изначально Вышестоящим Синтезом Изначально Вышестоящего Отца.Проси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образить каждого из нас  и синтез нас на умение читать тексты явленные на Присутствиях Влад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и книгу Изначально Вышестоящего Синтеза Проявлено в нашем кабинете. И возжигаясь, преображаясь Изначально Вышестоящим Синтезом Изначально Вышестоящего Отца в синтезе с Изначальными Владыками Кут Хуми и Фаинь мы переходим в Дома Изначально Вышестоящего Отца каждого из вас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4-е Присутствие Метагалактического Изначального Про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ждый становиться в своём кабинете на 4-м этаже. Встали, мы возжигаемся и сонастраиваемся с Огнём, Синтезом и Изначальностью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траиваясь, проникаясь этим, открываем глаза. Попробуйте сейча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увствовать вашу ру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авую или левую – кому какую удобно) и поднести её к глазам и увидеть или помочь подняться глазам. Иногда мы не чувствуем: открыты или закрыты. Вот открываем – можно прям пальчиками коснуться век и попробов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ь гл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у, а потом уже сделать  это силой мысли. В начале утвердить – открываю глаза и подхожу к своему рабочему месту, где установлено или сто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енный стол со сту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жками, передвигая ножки. Проживая как каждая нога делает шаг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дёт к столу (мираклевое действ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адимся за сто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т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альный: кому какой удобно. Может быть большой,  маленький – это ваше ученическое рабочее место. Должно быть комфортно. Стул тоже комфортный, универсальный. В столе и стуле, кстати говоря, могут быть всякие разные механизмы. Это такое даже больше не просто как предмет мебели, а там встроенные: экраны могут быть в столе.В стуле.(могут быть) всякие там колёсики такие универсальные, которые могут стул превратить даже в летательный аппарат. Ну,это сильно совершенный стул. С помощью стула там могут – вон, раскладываться удобно для массажа спины, например. Сейчас мы это делать не будем. Просто вот проживите – это не просто стол и стул. А это некие такие универсальные механизмы, которые помогают вам обучаться жизни на Присутствии. Развивая чувствительность, проживание. Стимулируя какие-то ваши рефлексы в каждом теле. В данном моменте у на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езтело Астра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т синтезтелесное выражение – вот им сидим на сту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 нами леж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нига Синт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а закрыта. Сейчас открываем её на оглавлении, там где идёт содержание. Это не первая страничка, не вторая. Это третья страничка оглавления. Можете даже ощутить  толщину листов книги. потрогать пальчиками. И в оглавлении вы видите темы, которые вы в данной книге опубликованы можете дальше пролистать и увидеть количество тем, опубликованных Владыкой в данной книге. Вся книга посвящена 3-му  Изначально Вышестоящему Синтезу. Сейчас просто рассматриваем огл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ого-то стали появляться визуальные картинки – голограммки, т.е.  обратите внимание. Книга имеет не просто формат бумажной книги напечатанной продукции. А также могут действительно появляться какие-то схемы в пространстве, голограммки тех же названий глав. Визуализируются перед вами. Вот сейсчас сделайте больше усилий и акцент .. на прочтение самих букв. Понятно, что нам проще видеть визуальность картинки, смотреть картинки,(я сама так лучше люблю смотреть картинки). Это такое образное получается чтение, но (!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научиться чи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итаем – буквы складываем, фразы и вникаем в это, развивая чтение. Вот попробуйте увидеть шрифт, цвет шрифта, стиль написанного текста. И дальше через все нюансы вникнуть  в суть написанног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ё там напис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кие буквы вы рассматриваете? Знаете. Можно как пойти -  воображать, что вы это видите. Концентрироваться на этом. Головной мозг начинает уставать просто это воображать – он это отпускает нас и мы реально складываем буквы. Современная книга. Выражение библейских текстов там нету,таких как в столбик. Два у кого-то появилось. Нет и сейчас пред вами.. остановите взгляд пред вами лежит книга – остановите взгляд на каком-либо тексте. Прочитайте его строчку и посмотрите номер страницы. Цифры попробуйте увидеть. Это заглавие какой-то темы. Отрываем на этой страницы, ищем. Здесь можем утвердить такая-то страница. Страниц книги много. Больше четырёхста. Ближе к девят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открывается на той странице. И теперь в самой книги мы смотрим и пробуем читать. Читаем первые строчки темы. Ну,хотя бы первые слова – какие вы видите и какие у вас получается прочитать. Текст не мелкий. Он такой удобный очень читать. Написано по-русски. У кого-то даже схемы могут быть нарисованы построение системы, части тоже может быть. Молодцы фиксируйте это. Картинки могут быть цветные. Да. вообще Универсум  характеризуемся цветами: насыщенными, яркими. Я бы сказала: цвета вкусные могут бы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нчиваем читать, закрываем книгу. Вот сюда ночью вы придете читать. Может быть в начале учёбы, может быть в конце учёбы. Как слож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встаём из-за стола и у вас в комнате четыре стены,на каждой стене минимум по одному окну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ходим к любому из о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кна большие, просторные и смотрим в окно. Что вы там видите в окне? В окне развёрнута карти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полиса, в котором стоит ваш 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же вы можете из окна (на улицу мы не пойдём – не надо туда устремляться). Из окна увидеть – окно тоже не открывается (сейчас не надо) – увидеть соседние дома. Кстати говоря. Вы можете быть соседями с кем-то. Если увидите и зафиксируете, что из другого Дома, кто-то на вас смотрит. Просто окна могут быть разные. Дома рядом стоят, ну например внутри в разные окна и не увидеть друг друга. Такое впечатление, что кто-то какого-то увидел. Ну, вот в этом Экополисе, в котором зафиксированы ваши Дома больше ваша группа и омские служащие, те, кто зафиксирован на этой территории как служащие, если Дома их перенесены на это присутствие в это экополис. Ну,это такой минирайончик – квартальчик ваш. Можете посмотреть увидеть природу. Погода. Погода кстати стоит ясная, светло на улице. Да, мы сейчас смотрели в даль, а сейчас рекомендация Владыки: посмотрите, что у вас на вашей территории Дома.. территория должна быть ухожена. Огорода не 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как же помидорчики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. Знаете – есть проживание, что кому-то необходим огород. Огород мы там не садим. Цветы могут быть. Трава, цветы, деревья – так таковая парковая зон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ыка комментирует: огород может быть рядом с тем домом, который вы самосозидаемый – вот Дом Ду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привычки  Души. Вот там может развернуться огород. Здесь нет огорода. Всё,  закачиваем осмотр территории с данного ок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ы синтезируемся с Изначальными Владыками Кут Хуми и Фаинь и всей нашей командой переходим в зал Изначальных Владык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2-е Вышестоящее Присутствие Метагалактического Изначального Про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тановимся в зале. Вот проживите состояние: вас Владыка тренировал видеть в доме мираклево, да. Сейчас состояние в зале совсем иное не жили ,когда мы вышли туда перед практикой – перед Мираклем. Сейчас у вас чёткое восприятие. По крайне мере проживание зала, объема, попробуйте увидеть владык. Явь. Если вы видите яркий наряд Владыки – это стимуляция вашего зрения, вашего видения на присутствии. Владыка привлекает ваш взгляд потому, что поначалу мы можем видеть только светлые такие тона, оттенки. Свет, свет. Мы привыкли видеть свет. А на астрале – это естественно. Поэтому смотрите на Владык – насыщайтесь, впитывайте эту среду з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ы синтезируемся с Хум Изначальными Владыками Кут Хуми и Фаинь. Там у нас глаза открытые. Это здесь мы концентрируемся, чтобы перевести своё сознание больше на то присутствие, где мы  находимся. Поэтому там и стоим пред Владыкой с открытыми глазами и, проникаясь Изначальными Владыками Кут Хуми и Фаинь, стяжаем Изначально Вышестоящий Синтез Изначально Вышестоящего Отца и просим Изначальных Владык Кут Хуми и Фаинь преобразить нас, синтез нас и каждого из нас этим. Закрепить нас действием практики Мирак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щё глубже синтезируясь с Изначальными Владыками Кут Хуми и Фаинь, 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яжаем каждому из нас ночную учёбу 3-ему Изначально Вышестоящему Синтез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жигаемся этим и благодарим Изначальных Владык Кут Хуми и Фаинь, возвращаемся в физическое присутствие, эманируя всё стяженное, возожженное в ИДИВО каждого из вас. Всё, это ваше мираклевое действие. Вы от эманировали в Дом и выходим из практики – из Миракля. Ами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льше идёт объяснение почему сложно читать, так большая концентр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рила Сапоцкая Наталь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день 1 часть</w:t>
      </w:r>
      <w:r>
        <w:rPr>
          <w:rFonts w:cs="Times New Roman" w:ascii="Times New Roman" w:hAnsi="Times New Roman"/>
          <w:sz w:val="24"/>
          <w:szCs w:val="24"/>
        </w:rPr>
        <w:tab/>
        <w:t>фрагмент (</w:t>
      </w:r>
      <w:r>
        <w:rPr>
          <w:rFonts w:cs="Times New Roman" w:ascii="Times New Roman" w:hAnsi="Times New Roman"/>
          <w:b/>
          <w:sz w:val="24"/>
          <w:szCs w:val="24"/>
        </w:rPr>
        <w:t>52:19-1:13:0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 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7 Дом Отца Планеты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 возжигаемся всем синтезом  каждого из нас. Возжигаемся ночной подготовкой каждого из нас и физически одеваем и возжигаемся формой Ведущих 3-й Синтез Изначальный Вышестоящий. Проживаем как форма на нас активируется. Ну,это Огнеобраз начинает создавать образ формы и мы оформляемся. Классически, да? Женщины в женском – в женской одежде. Мужчины в мужской: брюки, костюм. У девушек юбки, могут быть плат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значальными Владыками Кут Хуми и Фаинь. И переходим в зал Управления Синтеза Изначального  Дома Изначально Вышестоящего Отца на 192-е Вышестоящее Присутствие Метагалактического Изначального Проявления. И становясь в зале пред Владыками в форме Ведущих 3-й Изначальный Вышестоящий Синтез, мы, синтезируясь с Хум Владык, стяжаем и возжигаемся Изначально Вышестоящим Синтезом Изначально Вышестоящего От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никаясь и преображаясь им, мы просим Изначальных Владык перевести нас в Дом Отца Планеты Земля предыдущей эпохи в Универсуме – в универсумном выражении. И вместе с Изначальными Владыкам Кут Хуми и Фаинь, мы всей нашей командой переходим в здание Дома Отца Планеты Земля 5-й расы. Разворачиваемся в зале. Зал приёма. В Доме есть зал приёма. Мы сейчас встали в зале. В зале стоят пред нами Владыки Кут Хуми, Фаинь. </w:t>
      </w:r>
      <w:r>
        <w:rPr>
          <w:rFonts w:cs="Times New Roman" w:ascii="Times New Roman" w:hAnsi="Times New Roman"/>
          <w:b/>
          <w:sz w:val="24"/>
          <w:szCs w:val="24"/>
        </w:rPr>
        <w:t>Фиксация</w:t>
      </w:r>
      <w:r>
        <w:rPr>
          <w:rFonts w:cs="Times New Roman" w:ascii="Times New Roman" w:hAnsi="Times New Roman"/>
          <w:sz w:val="24"/>
          <w:szCs w:val="24"/>
        </w:rPr>
        <w:t xml:space="preserve"> Отца н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ы синтезируемся с Хум с Изначальных Владык Кут Хуми и Фаинь и вместе с Владыками смотрим в зал. Впитываем пространство – встраиваемся в этот зал. Попробуйте увидеть сам зал. Качество материалов из которых сделан Дом или сама комната сейчас можете прожить. Вы можете увидеть два варианта. Просто светлое помещение – это как выражение Света 5-й расы – мы видим Свет. Душою смотрим и видим светлое помещение. Стоит кресло Отца, как Престол его выражение, и стены простор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акое, не высокие потолки. Больше каменное выражение, да? материала. И второе, если   вы  тоже  можете под другим взглядом смотреть. Это выражение Дома как терем деревянный – терем. И сам зал сделан из деревянного материала. Ну, брёвна - так скажем. Тоже пространство, примерно, одно и тоже: не высокие потолки. Невысокие относительно тех, что вы сейчас привыкли видеть в зале  Отца. И когда выходим в Проявления зала, пространство совершенно другое. Можете сейчас почувствовать разницу. Можно подойти к стене, потрогать. Залезть в окно. Тоже к окну можете подойти, посмотреть, пощупать, окошко посмотреть, на улицу. Кому-то захотелось что-то пощупать? Действуйте.   Попробуйте прожить, как вы ногами ходите – и  по какому материалу? Вы в обуви. Услышать звук шагов, если получится. Мы сейчас находимся в среде Изначальных Владык Кут Хуми и Фаинь. Но при этом мы можем реально ощущать пространство этого з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у,практически все посмотрели и мы синтезируемся с Хум Изначальных Владык Кут Хуми и Фаинь, и разворачиваемся вместе с Владыками на площадке возле здания на улице. Встали.  И   Владыка предлагает посмотреть здание снаружи. Смотрим на здание. Невысокий деревянный терем. Большое крыльцо. Мы стоим не на крыльце, а перед ним – специальная площадка. Знаете, можно увидеть как два этажа в здании, но это больше мансардный этаж, как раз зал приёма Отца. И полноценный первый этаж. Прям брёвна –да, здание сделано из брёвен. Таких массивных. Красиво. Вообще терем очень красивый. Универсум: насыщенность цветов, форм. Глазами ищите, смотрите. У вас здание Души может быть совсем другое. Не обязательно подобие этому Дому. Это мы сейчас смотрим здание От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лее переключаемся на Владыку. И синтезируясь с Хум Изначального Владыки Кут Хуми, мы активируем 3-е своё Синтезтело вместе с Астральным телом в синтезе. И начинаем впитывать пространство Универсума – Универсумного Проявления, </w:t>
      </w:r>
      <w:r>
        <w:rPr>
          <w:rFonts w:cs="Times New Roman" w:ascii="Times New Roman" w:hAnsi="Times New Roman"/>
          <w:b/>
          <w:sz w:val="24"/>
          <w:szCs w:val="24"/>
        </w:rPr>
        <w:t>возжигая время Универсума, пространство, стандарты, законы, методы, правила этого проявления, возжигая мерности этого проявления</w:t>
      </w:r>
      <w:r>
        <w:rPr>
          <w:rFonts w:cs="Times New Roman" w:ascii="Times New Roman" w:hAnsi="Times New Roman"/>
          <w:sz w:val="24"/>
          <w:szCs w:val="24"/>
        </w:rPr>
        <w:t>. И впитывая, насыщая свои тела данными стандар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возжигаясь этим, преображаясь этим в синтезе с Изначальным      Владыкой Кут Хуми, Владычицей Фаинь, мы переходим из Универсума в зал Изначально Вышестоящего Отца, Метагалактического Изначального Проявления на 256-ое Вышестоящее Присутствие. И всей нашей командой мы развёртываемся в зале Отца. Синтезируемся с Хум Изначально Вышестоящего Отца Метагалактического Изначального Проявления и сливаемся с Изначально Вышестоящим Отцом всеми своими частями и </w:t>
      </w:r>
      <w:r>
        <w:rPr>
          <w:rFonts w:cs="Times New Roman" w:ascii="Times New Roman" w:hAnsi="Times New Roman"/>
          <w:b/>
          <w:sz w:val="24"/>
          <w:szCs w:val="24"/>
        </w:rPr>
        <w:t>минимально вс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дцем, всем Разумением, всей Душою</w:t>
      </w:r>
      <w:r>
        <w:rPr>
          <w:rFonts w:cs="Times New Roman" w:ascii="Times New Roman" w:hAnsi="Times New Roman"/>
          <w:sz w:val="24"/>
          <w:szCs w:val="24"/>
        </w:rPr>
        <w:t xml:space="preserve"> своею с Изначально Вышестоящим Отцом Метагалактики. И проживаем как ваш Разум сливается с Разумом Отца. Ваше Сердце сливается с Сердцем Отца. Ваша Душа проникается и сливается с Душою Изначально Вышестоящего Отца Метага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далее в этом процессе, мы эманируем всю </w:t>
      </w:r>
      <w:r>
        <w:rPr>
          <w:rFonts w:cs="Times New Roman" w:ascii="Times New Roman" w:hAnsi="Times New Roman"/>
          <w:b/>
          <w:sz w:val="24"/>
          <w:szCs w:val="24"/>
        </w:rPr>
        <w:t>Мудрость</w:t>
      </w:r>
      <w:r>
        <w:rPr>
          <w:rFonts w:cs="Times New Roman" w:ascii="Times New Roman" w:hAnsi="Times New Roman"/>
          <w:sz w:val="24"/>
          <w:szCs w:val="24"/>
        </w:rPr>
        <w:t xml:space="preserve"> свою, в Духе записанную,  эманируем Изначально Вышестоящему Отцу. И напитываемся Мудростью Изначально Вышестоящего Отца. Такой взаимообмен при слиянии идёт. Воспламеняемся этой Мудростью. Вспыхиваем, заполняемся 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лее мы эманируем всю – весь </w:t>
      </w:r>
      <w:r>
        <w:rPr>
          <w:rFonts w:cs="Times New Roman" w:ascii="Times New Roman" w:hAnsi="Times New Roman"/>
          <w:b/>
          <w:sz w:val="24"/>
          <w:szCs w:val="24"/>
        </w:rPr>
        <w:t>свой Свет</w:t>
      </w:r>
      <w:r>
        <w:rPr>
          <w:rFonts w:cs="Times New Roman" w:ascii="Times New Roman" w:hAnsi="Times New Roman"/>
          <w:sz w:val="24"/>
          <w:szCs w:val="24"/>
        </w:rPr>
        <w:t xml:space="preserve">, всю Любовь свою и насыщаемся Любовью Изначально Вышестоящего Отца, записывая её в Свет каждому из нас. Вспыхиваем эт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далее мы эманируем всю </w:t>
      </w:r>
      <w:r>
        <w:rPr>
          <w:rFonts w:cs="Times New Roman" w:ascii="Times New Roman" w:hAnsi="Times New Roman"/>
          <w:b/>
          <w:sz w:val="24"/>
          <w:szCs w:val="24"/>
        </w:rPr>
        <w:t>Волю</w:t>
      </w:r>
      <w:r>
        <w:rPr>
          <w:rFonts w:cs="Times New Roman" w:ascii="Times New Roman" w:hAnsi="Times New Roman"/>
          <w:sz w:val="24"/>
          <w:szCs w:val="24"/>
        </w:rPr>
        <w:t xml:space="preserve"> свою в Огне записанную и насыщаемся Волей Изначально Вышестоящего Отца Метагалактики, пламенея Волей Изначально  Вышестоящего Отца в каждом из нас. Можете прожить как всё тело активируется и действует. Проникаетесь Изначальным Вышестоящим   Отцом. В каждом ядрышке идёт 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далее мы эманируем </w:t>
      </w:r>
      <w:r>
        <w:rPr>
          <w:rFonts w:cs="Times New Roman" w:ascii="Times New Roman" w:hAnsi="Times New Roman"/>
          <w:b/>
          <w:sz w:val="24"/>
          <w:szCs w:val="24"/>
        </w:rPr>
        <w:t>Синтез с Изначальностью</w:t>
      </w:r>
      <w:r>
        <w:rPr>
          <w:rFonts w:cs="Times New Roman" w:ascii="Times New Roman" w:hAnsi="Times New Roman"/>
          <w:sz w:val="24"/>
          <w:szCs w:val="24"/>
        </w:rPr>
        <w:t xml:space="preserve"> и напитываемся Синтезом Изначально Вышестоящего Отца, записанного  в Изначальность, телесно каждым из нас.         И далее мы развёртываемся Изначально Вышестоящим Отцом: в зале пред Изначальнно Вышестоящим Отцом Метагалактики и сливаемся всей 256-рицей каждым из нас с 256-рицей Отца – Изначально Вышестоящего Отца Метагалактики. Сливаемся всей силой слиянностью, Любовью к Изначально Вышестоящему Отцу. И теперь этой слиянностью развё-рты-ва-емся в нас всей слиянностью, максимально, тотально. Отец и мы   едины. Без ост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далее мы синтезируемся с Изначально Вышестоящим Отцом Метагалактики и стяжаем Изначальный Синтез Изначально Вышестоящего Отца 256-ричный. Возжигаясь им, просим преобразить каждого из нас и синтез нас этим. И отдаёмся этому процессу. Не мешаем Изначально Вышестоящему Отцу преображать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от сейчас сложилось в зале пред Отцом Единство каждого из нас в От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зжигаясь, преображаясь этим, мы благодарим Изначально Вышестоящего Отца Метагалактики, благодарим Изначальных Владык Кут Хуми, Фаинь. И возвращаемся в физическое присутствие, максимально доводя состояние Единство Отцом в физическом теле, развёртывая его здесь в каждом ядрышке  и клеточке. Во всём своём микрокосмо каждого из нас. Теперь эманируем всё стяженное, возожженное в Изначальный Дом Изначально Вышестоящего Отца, можете прожить ответ от Изначально Дома  Изначально Вышестоящего Отца. Эманируем в филиал 190-го Проявления Омск и в Изначальный Дом Изначально Вышестоящего Отца каждого из нас. И выходим из практики. Ами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а Асташова Зинаид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рагмент (</w:t>
      </w:r>
      <w:r>
        <w:rPr>
          <w:rFonts w:cs="Times New Roman" w:ascii="Times New Roman" w:hAnsi="Times New Roman"/>
          <w:b/>
          <w:sz w:val="24"/>
          <w:szCs w:val="24"/>
        </w:rPr>
        <w:t>2:32:15-2:44:5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 8. Четыре Основы От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ы возжигаемся всем синтезом каждого из нас, возжигая в себе субъядерный синтез Изначально Вышестоящего Отца. И возжигаясь формой, оформляясь ею физически – формой Ведущих 3-й Изначально Вышестоящий Синтез. Мы синтезируемся с Изначальными Владыками Кут Хуми, Фаинь. И всей нашей командой мы переходим в Метагалактического Изначального Проявления  на 192-ое Изначальное Присутствие  в зал Управления Синтеза ИДИВО. Становимся всей нашей командой цельно, возжигаясь формой и чётко проживая её на себ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 мы синтезируемся с Хум Изначальных Владык Кут Хуми, Фаинь. Стяжаем и возжигаемся Изначально Вышестоящим Синтезом Изначально Вышестоящего Отца, проживая, как он заполняет нас, и просим Владык, чтобы он нас </w:t>
      </w:r>
      <w:r>
        <w:rPr>
          <w:rFonts w:cs="Times New Roman" w:ascii="Times New Roman" w:hAnsi="Times New Roman"/>
          <w:b/>
          <w:sz w:val="24"/>
          <w:szCs w:val="24"/>
        </w:rPr>
        <w:t>преобразил на вхождение в новый стандарт Новой эпохи Основам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зжигаясь и преображаясь этим, мы синтезируемся с Изначально Вышестоящим Отцом  Метагалактического Изначального Проявления . Переходим в его зал. Становясь в зале, мы сонастраиваемся со средой зала. А теперь попробуйте прожить, что у вас происходит  с ногами. На ногах сейчас для более глубокого контакта с залом Отца, со средой зала  вы могли оказаться без обуви. Но это не факт, не все, но большинство. Вот попробуйте прожить. Босиком.. босиком стоим на полу в зале. Это идёт проникновение среды зала Изначально Вышестоящего Отца телес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мы синтезируемся с Хум Изначально Вышестоящего Отца Метагалактического Проявления. Стяжаем и возжигаемся Изначальным Синтезом Изначально Вышестоящего Отца. Преображаемся им. Чтобы сонастроиться со средой зала отэманируйте всё, что в вас сейчас есть - то, что  вас заполняет. Отец заполнит вас своим Синтезом. Расплываться стали. Такое лёгкое головокружение в зале проживается. Отэманируйте и будете устойчивее фиксировать синтезом – Изначальным Синтезом Изначально Вышестоящего От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возжигаясь Изначальным Синтезом Изначально Вышестоящего Отца, преображаясь им,мы стяжаем 256-ть Изначальных Синтезов Изначально Вышестоящего Отца в каждую Часть. Просим, стяжаем у Изначально Вышестоящего Отца Метагалактики четыре основы: </w:t>
      </w:r>
      <w:r>
        <w:rPr>
          <w:rFonts w:cs="Times New Roman" w:ascii="Times New Roman" w:hAnsi="Times New Roman"/>
          <w:b/>
          <w:sz w:val="24"/>
          <w:szCs w:val="24"/>
        </w:rPr>
        <w:t>Синтез</w:t>
      </w:r>
      <w:r>
        <w:rPr>
          <w:rFonts w:cs="Times New Roman" w:ascii="Times New Roman" w:hAnsi="Times New Roman"/>
          <w:sz w:val="24"/>
          <w:szCs w:val="24"/>
        </w:rPr>
        <w:t xml:space="preserve">, который фиксируется – записывается в </w:t>
      </w:r>
      <w:r>
        <w:rPr>
          <w:rFonts w:cs="Times New Roman" w:ascii="Times New Roman" w:hAnsi="Times New Roman"/>
          <w:b/>
          <w:sz w:val="24"/>
          <w:szCs w:val="24"/>
        </w:rPr>
        <w:t>Изначаль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олю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записанную в </w:t>
      </w:r>
      <w:r>
        <w:rPr>
          <w:rFonts w:cs="Times New Roman" w:ascii="Times New Roman" w:hAnsi="Times New Roman"/>
          <w:b/>
          <w:sz w:val="24"/>
          <w:szCs w:val="24"/>
        </w:rPr>
        <w:t>Ого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удрость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записанную в </w:t>
      </w:r>
      <w:r>
        <w:rPr>
          <w:rFonts w:cs="Times New Roman" w:ascii="Times New Roman" w:hAnsi="Times New Roman"/>
          <w:b/>
          <w:sz w:val="24"/>
          <w:szCs w:val="24"/>
        </w:rPr>
        <w:t>Дух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записанную в </w:t>
      </w:r>
      <w:r>
        <w:rPr>
          <w:rFonts w:cs="Times New Roman" w:ascii="Times New Roman" w:hAnsi="Times New Roman"/>
          <w:b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стяжая эти </w:t>
      </w:r>
      <w:r>
        <w:rPr>
          <w:rFonts w:cs="Times New Roman" w:ascii="Times New Roman" w:hAnsi="Times New Roman"/>
          <w:b/>
          <w:sz w:val="24"/>
          <w:szCs w:val="24"/>
        </w:rPr>
        <w:t>четыре Основы</w:t>
      </w:r>
      <w:r>
        <w:rPr>
          <w:rFonts w:cs="Times New Roman" w:ascii="Times New Roman" w:hAnsi="Times New Roman"/>
          <w:sz w:val="24"/>
          <w:szCs w:val="24"/>
        </w:rPr>
        <w:t xml:space="preserve"> Изначальным Синтезом Изначально Вышестоящего Отца, мы фиксируем их в каждую Часть 256-ричным Изначальным Синтезом Изначально Вышестоящего Отца. И в зале Отца, проживите, на каждого из нас идёт </w:t>
      </w:r>
      <w:r>
        <w:rPr>
          <w:rFonts w:cs="Times New Roman" w:ascii="Times New Roman" w:hAnsi="Times New Roman"/>
          <w:b/>
          <w:sz w:val="24"/>
          <w:szCs w:val="24"/>
        </w:rPr>
        <w:t>фиксация 4-х Ипостасей Основ</w:t>
      </w:r>
      <w:r>
        <w:rPr>
          <w:rFonts w:cs="Times New Roman" w:ascii="Times New Roman" w:hAnsi="Times New Roman"/>
          <w:sz w:val="24"/>
          <w:szCs w:val="24"/>
        </w:rPr>
        <w:t xml:space="preserve">: Изначально Вышестоящего Отца, Изначальной Матери, Изначального Сына и Изначальной Дочери. И все вместе они преображают нас 256-рично 6-ти Проявленно синтез-универсумно-присутственно каждого из нас. В зале присутствует только Отец. Такая </w:t>
      </w:r>
      <w:r>
        <w:rPr>
          <w:rFonts w:cs="Times New Roman" w:ascii="Times New Roman" w:hAnsi="Times New Roman"/>
          <w:b/>
          <w:sz w:val="24"/>
          <w:szCs w:val="24"/>
        </w:rPr>
        <w:t>нелинейная фиксация Ипостасей Основ на н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возжигаясь этим, преображаясь этим, мы синтезируемся с Изначально Вышестоящего Отцом Метагалактического Изначального Проявления, стяжая Изначальный Синтез Изначально Вышестоящего Отца, вспыхивая им цельно, преображаясь и развёртываясь новым состоянием каждым из нас и синтеза нас в зале пред От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его Отца, мы стяжаем Изначальный Синтез Изначально Вышестоящего Отца. Преображаясь им, стяжаем каждому из нас и синтезу нас Человека Универсумного Изначально Вышестоящего О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ясь, преображаясь этим, мы благодарим Изначально Вышестоящего Отца, благодарим Изначальных Владык Кут Хуми и Фаинь. Возвращаемся в физическое присутствие, эманируя всё стяженное и возожженное в ИДИВО, в филиал ДИВО 190-го Проявления Омск, расширяя свои эманации до области, Калачинск – туда тоже эманации отправляем и  ИДИВО каждого из вас. Выходим. Ами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а Васюкович Ольг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день 2 часть</w:t>
      </w:r>
      <w:r>
        <w:rPr>
          <w:rFonts w:cs="Times New Roman" w:ascii="Times New Roman" w:hAnsi="Times New Roman"/>
          <w:sz w:val="24"/>
          <w:szCs w:val="24"/>
        </w:rPr>
        <w:tab/>
        <w:t>фрагмент (</w:t>
      </w:r>
      <w:r>
        <w:rPr>
          <w:rFonts w:cs="Times New Roman" w:ascii="Times New Roman" w:hAnsi="Times New Roman"/>
          <w:b/>
          <w:sz w:val="24"/>
          <w:szCs w:val="24"/>
        </w:rPr>
        <w:t>39:26-54:2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 9. Принцип Творения. 5-ть Путей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 каждого из нас и оформляемся в форму ведущих 3-й Изначальный Вышестоящий Синтез. Физически оформляясь, синтезируемся с Изначальными Владыками Кут Хуми, Фаинь и переходим  в зал Управления Синтеза Изначального Дома Изначально Вышестоящего Отца в Метагалактическом Изначальном Проявление на 192-ом Вышестоящем Присутствии. Развёртываемся в зале. Синтезируемся с Хум  Изначальных Владык Кут Хуми, Фаинь и стяжаем Изначальный Вышестоящий Синтез Изначально Вышестоящего Отца каждому из нас и синтезу нас, преображаясь им и командой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 отсюда мы синтезируемся с Хум Изначально Вышестоящего Отца Метагалактического Изначального Проявления и переходим в зал Изначально Вышестоящего Отца на 256-ое Вышестоящее Присутствие Метагалактического Иначального Проявления. И развёртываясь в зале Изначально Вышестоящего Отца, становимся чётко в форме Ведущих 3-й Изначальный Вышестоящий Синтез всей нашей команд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Изначальный Синтез Изначально Вышестоящего Отца, прося преобразить каждого из нас и синтез нас на явление нового принципа бытия новой эпохи творчества каждому из нас и синтезу нас Отцом – Изначально Вышестоящим Отцом. И возжигаясь этим, преображаясь этим, стяжаем у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принцип Творения, Сотворчества и Творчества синтезом Изначально Вышестоящего Отца каждому из нас, переключая весь наш предыдущий опыт на новое выражение Изначально Вышестоящего Отца в явлении стандартов, законов, методов и правил новой эпохи физически соб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каждый сейчас синтезируется с Изначально Вышестоящим Отцом Метагалактики, </w:t>
      </w:r>
      <w:r>
        <w:rPr>
          <w:rFonts w:cs="Times New Roman" w:ascii="Times New Roman" w:hAnsi="Times New Roman"/>
          <w:b/>
          <w:sz w:val="24"/>
          <w:szCs w:val="24"/>
        </w:rPr>
        <w:t>просит прощения за все какие-либо не корректные, не соответствующие стандартам и Воли Изначально Вышестоящего Отца действиям предыдущей эпохи, которые когда- либо в нас проявлялись</w:t>
      </w:r>
      <w:r>
        <w:rPr>
          <w:rFonts w:cs="Times New Roman" w:ascii="Times New Roman" w:hAnsi="Times New Roman"/>
          <w:sz w:val="24"/>
          <w:szCs w:val="24"/>
        </w:rPr>
        <w:t>. И синтезируясь с Хум Изначально Вышестоящего Отца, мы заполняемся Изначальным Синтезом Изначально Вышестоящего Отца, пережигая все эти записи в каждом из нас и синтезом нас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щё глубже мы синтезируемся с Изначально Вышестоящим Отцом Метагалактики  и просим Изначально Вышестоящего Отца Изначальным Синтезом пережечь </w:t>
      </w:r>
      <w:r>
        <w:rPr>
          <w:rFonts w:cs="Times New Roman" w:ascii="Times New Roman" w:hAnsi="Times New Roman"/>
          <w:b/>
          <w:sz w:val="24"/>
          <w:szCs w:val="24"/>
        </w:rPr>
        <w:t>все наши магические, не корректные основы образования, установки, выражения в любой из наших частей</w:t>
      </w:r>
      <w:r>
        <w:rPr>
          <w:rFonts w:cs="Times New Roman" w:ascii="Times New Roman" w:hAnsi="Times New Roman"/>
          <w:sz w:val="24"/>
          <w:szCs w:val="24"/>
        </w:rPr>
        <w:t xml:space="preserve">,открываясь Изначальному Синтезу Изначально Вышестоящего Отца максимально. Открывая все свои закуточки, кармашки, тайнички, сундучки. Везде. И заполняясь Изначальным Синтезом Изначально Вышестоящего Отца тотально, преодолевая привычки, зацепки ко всему этому и в состоянии спокойствия во всём этом. Это не корректно в новую эпоху. Освобождаемся от этого и преображаемся Изначальным Синтезом Изначально Вышестоящего Отца. И вот проживите на сколько деликатно это происходит в зале. Никто насильно вас освобождать от этого не будет. Насколько вы сами это допустите, на столько это проникнет в вас – синтез, который преобраз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возжигаясь этим, преображаясь этим, синтезируемся с Изначально Вышестоящим Отцом</w:t>
      </w:r>
      <w:r>
        <w:rPr>
          <w:rFonts w:cs="Times New Roman" w:ascii="Times New Roman" w:hAnsi="Times New Roman"/>
          <w:b/>
          <w:sz w:val="24"/>
          <w:szCs w:val="24"/>
        </w:rPr>
        <w:t>, благодарим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 за данное действие. И ещё глубже проникаясь Изначально Вышестоящим Отцом, стяжаем и возжигаемся </w:t>
      </w:r>
      <w:r>
        <w:rPr>
          <w:rFonts w:cs="Times New Roman" w:ascii="Times New Roman" w:hAnsi="Times New Roman"/>
          <w:b/>
          <w:sz w:val="24"/>
          <w:szCs w:val="24"/>
        </w:rPr>
        <w:t>Путём Ученика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 новой эпохи, </w:t>
      </w:r>
      <w:r>
        <w:rPr>
          <w:rFonts w:cs="Times New Roman" w:ascii="Times New Roman" w:hAnsi="Times New Roman"/>
          <w:b/>
          <w:sz w:val="24"/>
          <w:szCs w:val="24"/>
        </w:rPr>
        <w:t>Путём Ведущего</w:t>
      </w:r>
      <w:r>
        <w:rPr>
          <w:rFonts w:cs="Times New Roman" w:ascii="Times New Roman" w:hAnsi="Times New Roman"/>
          <w:sz w:val="24"/>
          <w:szCs w:val="24"/>
        </w:rPr>
        <w:t xml:space="preserve">. Ещё глубже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4"/>
          <w:szCs w:val="24"/>
        </w:rPr>
        <w:t>Путь Сотрудник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Возжигаемся, проникаемся этим и стяжаем </w:t>
      </w:r>
      <w:r>
        <w:rPr>
          <w:rFonts w:cs="Times New Roman" w:ascii="Times New Roman" w:hAnsi="Times New Roman"/>
          <w:b/>
          <w:sz w:val="24"/>
          <w:szCs w:val="24"/>
        </w:rPr>
        <w:t>Путь Ипостаси</w:t>
      </w:r>
      <w:r>
        <w:rPr>
          <w:rFonts w:cs="Times New Roman" w:ascii="Times New Roman" w:hAnsi="Times New Roman"/>
          <w:sz w:val="24"/>
          <w:szCs w:val="24"/>
        </w:rPr>
        <w:t xml:space="preserve"> на перспективу в служении каждому из нас и синтезу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синтезируясь с Изначально Вышестоящим Отцом Метагалактического Изначального Проявления мы стяжаем </w:t>
      </w:r>
      <w:r>
        <w:rPr>
          <w:rFonts w:cs="Times New Roman" w:ascii="Times New Roman" w:hAnsi="Times New Roman"/>
          <w:b/>
          <w:sz w:val="24"/>
          <w:szCs w:val="24"/>
        </w:rPr>
        <w:t>Путь Человека</w:t>
      </w:r>
      <w:r>
        <w:rPr>
          <w:rFonts w:cs="Times New Roman" w:ascii="Times New Roman" w:hAnsi="Times New Roman"/>
          <w:sz w:val="24"/>
          <w:szCs w:val="24"/>
        </w:rPr>
        <w:t xml:space="preserve"> – Изначального Человека Изначально Вышестоящего Отца каждому из нас и синтезу нас Истинностью Изначально Вышестоящему Отцу, как представителям Цивилизации Истины в новой эпохи Планеты Земля Ф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озжигаясь этим, преображаясь этим, синтезируемся с Хум Изначально Вышестоящего Отца Метагалактического Изначального Проявления, стяжаем необходимое количество синтеза каждому из нас для реализации всех видов Путей, стяженных нами на перспективу в том числе. Это как возможность реализации в этом Пути. Её просто может не быть – она будет только потенциальна, когда есть возможность Ученика и действует в  Пути. И сейчас, стоя в зале пред Изначально Вышестоящим Отцом попробуйте прожить состояние в целом. У вас даже форма у некоторых могла поменяться: Состояние, цельность попроживайте, как вы своим синтезтелом проявляетесь пред Отцом вот в этом новом обновлённо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зжигаясь этим, мы благодарим Изначально Вышестоящего Отца Металактики за данные нам возможности стяжания. Благодарим Изначальных Владык Кут Хуми  и Фаинь, возвращаемся в физическое присутствие. Эманируем всё стяженное, возожженное в Изначальный Дом Изначально Вышестоящего Отца. Эманируем в филиалы ДИВО 190-го Проявления Омск и  Калачинск и в Изначальный Дом Изначально Вышестоящего Отца каждого из вас. И мы благодарим Изначальных Владык Ведущих каждого из нас. Выходим из практики. Ами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верила Семенова Любов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рагмент (</w:t>
      </w:r>
      <w:r>
        <w:rPr>
          <w:rFonts w:cs="Times New Roman" w:ascii="Times New Roman" w:hAnsi="Times New Roman"/>
          <w:b/>
          <w:sz w:val="24"/>
          <w:szCs w:val="24"/>
        </w:rPr>
        <w:t>2:26:09-2:42:4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 10. Стихии Метага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практике начинается со второй стихии, стихии Огонь – её нет –– ред. – добавил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жигаемся всем синтезом каждого из нас, оформляясь в форму Ведущих 3-й Изначально Вышестоящий Синтез. Мы синтезируемся с Изначальными Владыками Кут Хуми, Фаинь и переходим в Метагалактическое Изначальное Проявление на 192-ое Вышестоящее Присутствие  в зал Управления Синтеза ИД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ли в зале пред Владыками и, синтезируясь с Хум Владык, стяжаем Изначально Вышестоящий Синтез Изначально Вышестоящего Отца, прося преобразить нас на </w:t>
      </w:r>
      <w:r>
        <w:rPr>
          <w:rFonts w:cs="Times New Roman" w:ascii="Times New Roman" w:hAnsi="Times New Roman"/>
          <w:b/>
          <w:sz w:val="24"/>
          <w:szCs w:val="24"/>
        </w:rPr>
        <w:t>явление Владык Стихий</w:t>
      </w:r>
      <w:r>
        <w:rPr>
          <w:rFonts w:cs="Times New Roman" w:ascii="Times New Roman" w:hAnsi="Times New Roman"/>
          <w:sz w:val="24"/>
          <w:szCs w:val="24"/>
        </w:rPr>
        <w:t xml:space="preserve"> Универсума в каждом из нас и синтезом нас. И просим преобразить каждого из нас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образить в нас стихийные преобразования Планеты на стихийные основания Универсума принципом нового Стандарта жизни и бытия Изначально Вышестоящего Отца в н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жигаемся, преображаемся и синтезируемся с Изначально Вышестоящим Отцом Метагалактики Метагалактического Изначального Проявления и переходим в зал Изначально Вышестоящего Отца 256-е Вышестоящее Присутствие Метагалактического Изначального Проявления. И развёртываемся в зале явленно пред Изначально Вышестоящим От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ы синтезируемся с его Хум и стяжаем 8-мь Изначальных Синтезов Изначально Вышестоящего Отца, прося преобразить нас на явление 8-ми Изначальных Владык Стихий Универсума в преображении каждого из нас этим.    И возжигаясь, преображаясь, мы синтезируемся с Хум Изначально Вышестоящего Отца Метагалактического Изначального Проявления и стяжаем 8-мь ядер синтеза Стихий Универсума. Возжигаемся ими и развёртываем эти ядра: 8-мь – Отец каждому фиксирует в Хум физически пред Изначально Вышестоящим Отц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жигаясь этим, мы синтезируемся с Изначальными Владыками Стихий Универсума. Первый Владыка, который фиксируется и начинает взаимодействия с нами – это </w:t>
      </w:r>
      <w:r>
        <w:rPr>
          <w:rFonts w:cs="Times New Roman" w:ascii="Times New Roman" w:hAnsi="Times New Roman"/>
          <w:b/>
          <w:sz w:val="24"/>
          <w:szCs w:val="24"/>
        </w:rPr>
        <w:t>Влад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ихии Огня</w:t>
      </w:r>
      <w:r>
        <w:rPr>
          <w:rFonts w:cs="Times New Roman" w:ascii="Times New Roman" w:hAnsi="Times New Roman"/>
          <w:sz w:val="24"/>
          <w:szCs w:val="24"/>
        </w:rPr>
        <w:t xml:space="preserve">.Мы возжигаемся огнём Владыки </w:t>
      </w:r>
      <w:r>
        <w:rPr>
          <w:rFonts w:cs="Times New Roman" w:ascii="Times New Roman" w:hAnsi="Times New Roman"/>
          <w:b/>
          <w:sz w:val="24"/>
          <w:szCs w:val="24"/>
        </w:rPr>
        <w:t>Стихии</w:t>
      </w:r>
      <w:r>
        <w:rPr>
          <w:rFonts w:cs="Times New Roman" w:ascii="Times New Roman" w:hAnsi="Times New Roman"/>
          <w:sz w:val="24"/>
          <w:szCs w:val="24"/>
        </w:rPr>
        <w:t xml:space="preserve"> Огня и эманируем </w:t>
      </w:r>
      <w:r>
        <w:rPr>
          <w:rFonts w:cs="Times New Roman" w:ascii="Times New Roman" w:hAnsi="Times New Roman"/>
          <w:b/>
          <w:sz w:val="24"/>
          <w:szCs w:val="24"/>
        </w:rPr>
        <w:t xml:space="preserve">ядро синтеза Огня </w:t>
      </w:r>
      <w:r>
        <w:rPr>
          <w:rFonts w:cs="Times New Roman" w:ascii="Times New Roman" w:hAnsi="Times New Roman"/>
          <w:sz w:val="24"/>
          <w:szCs w:val="24"/>
        </w:rPr>
        <w:t>Универсума Изначально Вышестоящего Отца нами и возжигаемся стихией Огня Универсума физически собою.преображаясь.(</w:t>
      </w:r>
      <w:r>
        <w:rPr>
          <w:rFonts w:cs="Times New Roman" w:ascii="Times New Roman" w:hAnsi="Times New Roman"/>
          <w:i/>
          <w:sz w:val="24"/>
          <w:szCs w:val="24"/>
        </w:rPr>
        <w:t>прим.редак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пропущена 1 стихия Огн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ыка, который фиксируется и начинает взаимодействия с нами – это </w:t>
      </w:r>
      <w:r>
        <w:rPr>
          <w:rFonts w:cs="Times New Roman" w:ascii="Times New Roman" w:hAnsi="Times New Roman"/>
          <w:b/>
          <w:sz w:val="24"/>
          <w:szCs w:val="24"/>
        </w:rPr>
        <w:t>Влад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ихии Плазмы</w:t>
      </w:r>
      <w:r>
        <w:rPr>
          <w:rFonts w:cs="Times New Roman" w:ascii="Times New Roman" w:hAnsi="Times New Roman"/>
          <w:sz w:val="24"/>
          <w:szCs w:val="24"/>
        </w:rPr>
        <w:t xml:space="preserve">. Мы возжигаемся огнём Владыки </w:t>
      </w:r>
      <w:r>
        <w:rPr>
          <w:rFonts w:cs="Times New Roman" w:ascii="Times New Roman" w:hAnsi="Times New Roman"/>
          <w:b/>
          <w:sz w:val="24"/>
          <w:szCs w:val="24"/>
        </w:rPr>
        <w:t xml:space="preserve">Стихии Плазмы </w:t>
      </w:r>
      <w:r>
        <w:rPr>
          <w:rFonts w:cs="Times New Roman" w:ascii="Times New Roman" w:hAnsi="Times New Roman"/>
          <w:sz w:val="24"/>
          <w:szCs w:val="24"/>
        </w:rPr>
        <w:t xml:space="preserve">и эманируем </w:t>
      </w:r>
      <w:r>
        <w:rPr>
          <w:rFonts w:cs="Times New Roman" w:ascii="Times New Roman" w:hAnsi="Times New Roman"/>
          <w:b/>
          <w:sz w:val="24"/>
          <w:szCs w:val="24"/>
        </w:rPr>
        <w:t>ядро ог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ядро синтеза Плазмы</w:t>
      </w:r>
      <w:r>
        <w:rPr>
          <w:rFonts w:cs="Times New Roman" w:ascii="Times New Roman" w:hAnsi="Times New Roman"/>
          <w:sz w:val="24"/>
          <w:szCs w:val="24"/>
        </w:rPr>
        <w:t xml:space="preserve"> Универсума Изначально Вышестоящего Отца нами и возжигаемся стихией Плазмы Универсума физически собою. Прося Изначального Влад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Стихии Плазмы </w:t>
      </w:r>
      <w:r>
        <w:rPr>
          <w:rFonts w:cs="Times New Roman" w:ascii="Times New Roman" w:hAnsi="Times New Roman"/>
          <w:sz w:val="24"/>
          <w:szCs w:val="24"/>
        </w:rPr>
        <w:t>преобразить каждого из нас синтез нас на явление плазменных оснований Универсума физически собою. Возжигаясь, преображаемся эт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далее мы возжигаемся </w:t>
      </w:r>
      <w:r>
        <w:rPr>
          <w:rFonts w:cs="Times New Roman" w:ascii="Times New Roman" w:hAnsi="Times New Roman"/>
          <w:b/>
          <w:sz w:val="24"/>
          <w:szCs w:val="24"/>
        </w:rPr>
        <w:t>ядром Синтеза Света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. Возжигаясь, эманируем его. Синтезируемся с Изначальным Влады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Стихии Света Универсума</w:t>
      </w:r>
      <w:r>
        <w:rPr>
          <w:rFonts w:cs="Times New Roman" w:ascii="Times New Roman" w:hAnsi="Times New Roman"/>
          <w:sz w:val="24"/>
          <w:szCs w:val="24"/>
        </w:rPr>
        <w:t xml:space="preserve">. Возжигаемся им, просим преобразить каждого из нас и синтез нас на </w:t>
      </w:r>
      <w:r>
        <w:rPr>
          <w:rFonts w:cs="Times New Roman" w:ascii="Times New Roman" w:hAnsi="Times New Roman"/>
          <w:b/>
          <w:sz w:val="24"/>
          <w:szCs w:val="24"/>
        </w:rPr>
        <w:t>Основы Света</w:t>
      </w:r>
      <w:r>
        <w:rPr>
          <w:rFonts w:cs="Times New Roman" w:ascii="Times New Roman" w:hAnsi="Times New Roman"/>
          <w:sz w:val="24"/>
          <w:szCs w:val="24"/>
        </w:rPr>
        <w:t xml:space="preserve"> Универсума в насыщении Стихии Света Универсума каждого из нас Универсумной стихии физически соб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возжигаясь этим, мы возжигаемся ядром </w:t>
      </w:r>
      <w:r>
        <w:rPr>
          <w:rFonts w:cs="Times New Roman" w:ascii="Times New Roman" w:hAnsi="Times New Roman"/>
          <w:b/>
          <w:sz w:val="24"/>
          <w:szCs w:val="24"/>
        </w:rPr>
        <w:t>Синтеза Энергии Универсума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. синтезируемся с Изначальным Влады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Стихии Энергии Универсума. </w:t>
      </w:r>
      <w:r>
        <w:rPr>
          <w:rFonts w:cs="Times New Roman" w:ascii="Times New Roman" w:hAnsi="Times New Roman"/>
          <w:sz w:val="24"/>
          <w:szCs w:val="24"/>
        </w:rPr>
        <w:t xml:space="preserve">Возжигаемся им и просим перевести все осн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тихии Энергии </w:t>
      </w:r>
      <w:r>
        <w:rPr>
          <w:rFonts w:cs="Times New Roman" w:ascii="Times New Roman" w:hAnsi="Times New Roman"/>
          <w:sz w:val="24"/>
          <w:szCs w:val="24"/>
        </w:rPr>
        <w:t xml:space="preserve">каждым из нас на явление </w:t>
      </w:r>
      <w:r>
        <w:rPr>
          <w:rFonts w:cs="Times New Roman" w:ascii="Times New Roman" w:hAnsi="Times New Roman"/>
          <w:b/>
          <w:sz w:val="24"/>
          <w:szCs w:val="24"/>
        </w:rPr>
        <w:t>Энергии Универс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емся этим, мы синтезируемся, возжигаясь яд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а Воздуха Универсума </w:t>
      </w:r>
      <w:r>
        <w:rPr>
          <w:rFonts w:cs="Times New Roman" w:ascii="Times New Roman" w:hAnsi="Times New Roman"/>
          <w:sz w:val="24"/>
          <w:szCs w:val="24"/>
        </w:rPr>
        <w:t>Изначально Вышестоящего Отца. Возжигаемся им, синтезируемся Изначальным Влады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Стихии Воздуха Универсума. </w:t>
      </w:r>
      <w:r>
        <w:rPr>
          <w:rFonts w:cs="Times New Roman" w:ascii="Times New Roman" w:hAnsi="Times New Roman"/>
          <w:sz w:val="24"/>
          <w:szCs w:val="24"/>
        </w:rPr>
        <w:t>Просим Изначальным Влад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уха Универсума преобразить нас на основание явления Стихии </w:t>
      </w:r>
      <w:r>
        <w:rPr>
          <w:rFonts w:cs="Times New Roman" w:ascii="Times New Roman" w:hAnsi="Times New Roman"/>
          <w:b/>
          <w:sz w:val="24"/>
          <w:szCs w:val="24"/>
        </w:rPr>
        <w:t>Воздуха Универсу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ясь, развёртываясь им. И в этом огне возжигаем </w:t>
      </w:r>
      <w:r>
        <w:rPr>
          <w:rFonts w:cs="Times New Roman" w:ascii="Times New Roman" w:hAnsi="Times New Roman"/>
          <w:b/>
          <w:sz w:val="24"/>
          <w:szCs w:val="24"/>
        </w:rPr>
        <w:t>ядро Синтеза Воды</w:t>
      </w:r>
      <w:r>
        <w:rPr>
          <w:rFonts w:cs="Times New Roman" w:ascii="Times New Roman" w:hAnsi="Times New Roman"/>
          <w:sz w:val="24"/>
          <w:szCs w:val="24"/>
        </w:rPr>
        <w:t xml:space="preserve"> Универсума Изначально Вышестоящего Отца. Возжигаемся им, синтезируемся Изначальным Влады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Стихии Воды Универсума</w:t>
      </w:r>
      <w:r>
        <w:rPr>
          <w:rFonts w:cs="Times New Roman" w:ascii="Times New Roman" w:hAnsi="Times New Roman"/>
          <w:sz w:val="24"/>
          <w:szCs w:val="24"/>
        </w:rPr>
        <w:t xml:space="preserve">. Возжигаемся им, просим преобразить каждого из нас на основании стихии </w:t>
      </w:r>
      <w:r>
        <w:rPr>
          <w:rFonts w:cs="Times New Roman" w:ascii="Times New Roman" w:hAnsi="Times New Roman"/>
          <w:b/>
          <w:sz w:val="24"/>
          <w:szCs w:val="24"/>
        </w:rPr>
        <w:t xml:space="preserve">Воды Универсума </w:t>
      </w:r>
      <w:r>
        <w:rPr>
          <w:rFonts w:cs="Times New Roman" w:ascii="Times New Roman" w:hAnsi="Times New Roman"/>
          <w:sz w:val="24"/>
          <w:szCs w:val="24"/>
        </w:rPr>
        <w:t>явив константы и структуризацию воды Универсумной – воды универсумным бытиём и явлением жизни каждому из нас. Возжигаемся эт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далее мы синтезируемся, возжигаемся ядром Синтеза Стихии Земли Универсума и синтезируемся с Изначальным Влады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Стихии Земли Универсума</w:t>
      </w:r>
      <w:r>
        <w:rPr>
          <w:rFonts w:cs="Times New Roman" w:ascii="Times New Roman" w:hAnsi="Times New Roman"/>
          <w:sz w:val="24"/>
          <w:szCs w:val="24"/>
        </w:rPr>
        <w:t xml:space="preserve">. Возжигаемся им, просим преобразить каждого из нас на основания каждого из нас на 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тихии Земли Универсума </w:t>
      </w:r>
      <w:r>
        <w:rPr>
          <w:rFonts w:cs="Times New Roman" w:ascii="Times New Roman" w:hAnsi="Times New Roman"/>
          <w:sz w:val="24"/>
          <w:szCs w:val="24"/>
        </w:rPr>
        <w:t xml:space="preserve">и просим переключить состав каждого из нас на 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тихии Земли Универсума </w:t>
      </w:r>
      <w:r>
        <w:rPr>
          <w:rFonts w:cs="Times New Roman" w:ascii="Times New Roman" w:hAnsi="Times New Roman"/>
          <w:sz w:val="24"/>
          <w:szCs w:val="24"/>
        </w:rPr>
        <w:t>в любых микрооснованиях телесных в каждом из нас в целом. Возжигаясь этим, мы преображае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жигаясь </w:t>
      </w:r>
      <w:r>
        <w:rPr>
          <w:rFonts w:cs="Times New Roman" w:ascii="Times New Roman" w:hAnsi="Times New Roman"/>
          <w:b/>
          <w:sz w:val="24"/>
          <w:szCs w:val="24"/>
        </w:rPr>
        <w:t>ядром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мени Универсума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 каждым из нас, мы синтезируемся с Изначальным Владыкой Стихии Пламени Универсума и просим Владыку Перевести все наши основания пламённости на явление </w:t>
      </w:r>
      <w:r>
        <w:rPr>
          <w:rFonts w:cs="Times New Roman" w:ascii="Times New Roman" w:hAnsi="Times New Roman"/>
          <w:b/>
          <w:sz w:val="24"/>
          <w:szCs w:val="24"/>
        </w:rPr>
        <w:t>Пламени Универс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 всеми принципами организации и реорганизации телесности пламён в каждой части 256-рицы в каждом из нас и в целом нас, н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далее, возжигаясь этим, преображаясь этим, синтезируясь – в синтезе 8-ми Владык стихий, мы возжигаемся сферой синтеза 8-ми явления Универсума каждым из нас. Возжигаясь прямым стихийным потоком </w:t>
      </w:r>
      <w:r>
        <w:rPr>
          <w:rFonts w:cs="Times New Roman" w:ascii="Times New Roman" w:hAnsi="Times New Roman"/>
          <w:b/>
          <w:sz w:val="24"/>
          <w:szCs w:val="24"/>
        </w:rPr>
        <w:t>стихий Огня, Плазмы, Света, Энергии, Воздуха, Земли, Воды, Пламени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. Мы синтезируемся с Хум Изначально Вышестоящего Отца Метагалактики и стяжаем 8-мь Изначальных Синтезов Изначально Вышестоящего Отца, прося преобразить каждого из нас на явление 8-ми стихийного существования Универсума в прямой реорганизации жизни, В Универсумно-присутственное 6-ти Проявленное </w:t>
      </w:r>
      <w:r>
        <w:rPr>
          <w:rFonts w:cs="Times New Roman" w:ascii="Times New Roman" w:hAnsi="Times New Roman"/>
          <w:b/>
          <w:sz w:val="24"/>
          <w:szCs w:val="24"/>
        </w:rPr>
        <w:t>бытиё</w:t>
      </w:r>
      <w:r>
        <w:rPr>
          <w:rFonts w:cs="Times New Roman" w:ascii="Times New Roman" w:hAnsi="Times New Roman"/>
          <w:sz w:val="24"/>
          <w:szCs w:val="24"/>
        </w:rPr>
        <w:t xml:space="preserve"> физической – физическим явлением Изначально Вышестоящего Отца собою в росте и выражении Изначального Человека Изначально Вышестоящего Отца каждым из нас и синтезом н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зжигаясь 8-мью Изначальными Синтезами Изначально Вышестоящего Отца, преображаемся 8-мью Стихиями Универсума, 8-ми потоками Изначальных Владык Стихий Универсума каждым из нас. и мы </w:t>
      </w:r>
      <w:r>
        <w:rPr>
          <w:rFonts w:cs="Times New Roman" w:ascii="Times New Roman" w:hAnsi="Times New Roman"/>
          <w:b/>
          <w:sz w:val="24"/>
          <w:szCs w:val="24"/>
        </w:rPr>
        <w:t>переходим из оснований состояний Планетарной жизни на основание 8-ми Стихийности Универсумной Присутственной 6-ти Проявленной жизни физическим осуществлением Изначально Вышестоящего Отца каждым из нас, синтезом нас в це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возжигаясь этим, преображаясь мы благодарим Владык Стихий. Выходим из практики преображения и обновления. Взаимодействия  с Владыками Стихии Универсума. И синтезируемся с Хум Изначально Вышестоящего Отца Метагалактического Изначального Проявления, стяжаем Изначальный Синтез Изначально Вышестоящего Отца, прося </w:t>
      </w:r>
      <w:r>
        <w:rPr>
          <w:rFonts w:cs="Times New Roman" w:ascii="Times New Roman" w:hAnsi="Times New Roman"/>
          <w:b/>
          <w:sz w:val="24"/>
          <w:szCs w:val="24"/>
        </w:rPr>
        <w:t>преобразить нас на новые явления оснований бытия – Метагалактического бытия физически соб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жигаясь этим, преображаясь, мы благодарим Изначально Вышестоящего Отца, Изначальных Владык Кут Хуми и Фаинь. Возвращаясь в физическое присутствие и возжигаемся новой стихийной сферой бытия организации жизни в каждом из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жигаясь, преображаясь этим, эманируем в ИДИВО, в филиалы ДИВО 190-го Проявления Омск, Калачинск и ИДИВО каждого. И выходим. Аминь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ила Рубанова Еле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рагмент (</w:t>
      </w:r>
      <w:r>
        <w:rPr>
          <w:rFonts w:cs="Times New Roman" w:ascii="Times New Roman" w:hAnsi="Times New Roman"/>
          <w:b/>
          <w:sz w:val="24"/>
          <w:szCs w:val="24"/>
        </w:rPr>
        <w:t>2:59:22-3:16:1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 11. Психодина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жигаемся всем синтезом каждого из нас. Так подождите. Возжигаемся. Сейчас фиксация: Владыки Яромир – Ника. Яромир-Ника. Да ладно. Так. Да. да-да. Все сели? Всё. Возжигаемся всем синтезом каждого из нас. Возжигая форму на нас. Она у нас вспыхивает на нас и Владыка помогает её зафиксировать и синтезируемся с Изначальными Владыками Кут Хуми, Фаи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жигаясь их огнём и синтезом, мы переходим в зал Управления Синтеза Изначального Дома Изначально Вышестоящего Отца на 192-е </w:t>
      </w:r>
      <w:r>
        <w:rPr>
          <w:rFonts w:cs="Times New Roman" w:ascii="Times New Roman" w:hAnsi="Times New Roman"/>
          <w:b/>
          <w:sz w:val="24"/>
          <w:szCs w:val="24"/>
        </w:rPr>
        <w:t>Вышестоящее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Метагалактического Изначального Проявления. Становимся всей командой пред Изначальными Владыками Кут Хуми и Фаинь. Синтезируемся с Хум Владык и стяжаем Изначально Вышестоящий</w:t>
        <w:tab/>
        <w:t>Синтез Изначально Вышестоящего Отца, преображаясь им, максимально, прося адаптировать 8-рицу Стихий Универсума в каждом из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зжигаясь Изначальным Вышестоящим Синтезом Изначально Вышестоящего Отца, мы синтезируемся Изначальным Владыкой Кут Хуми. И в огне и синтезе Изначального Владыки Кут Хуми напрямую синтезируемся с Изначальным Домом Изначально Вышестоящего Отца. Он сейчас развёрнут вокруг нас в этом зале – в зале Владык. И синтезируясь с Изначальным Домом Изначально Вышестоящего Отца. В огне Изначального     Владыки Кут Хуми мы стяжаем синтез, системы, огонь и условия адаптации преображения, взаимоорганизации и новых возможностей реализации Стихий Универсума, проявленного ракурса выражения в явлении каждым из нас и синтезом нас физически собою. И возжигаясь этим, преображаясь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вляем собою фиксацию Изначального Дома Изначально Вышестоящего Отца, в преображении каждого из н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лее мы синтезируемся с Изначально Вышестоящим Отцом  Метагалактического Изначального Проявления и переходим в зал Изначально Вышестоящего Отца на 256-е </w:t>
      </w:r>
      <w:r>
        <w:rPr>
          <w:rFonts w:cs="Times New Roman" w:ascii="Times New Roman" w:hAnsi="Times New Roman"/>
          <w:b/>
          <w:sz w:val="24"/>
          <w:szCs w:val="24"/>
        </w:rPr>
        <w:t xml:space="preserve">Вышестояшее </w:t>
      </w:r>
      <w:r>
        <w:rPr>
          <w:rFonts w:cs="Times New Roman" w:ascii="Times New Roman" w:hAnsi="Times New Roman"/>
          <w:sz w:val="24"/>
          <w:szCs w:val="24"/>
        </w:rPr>
        <w:t xml:space="preserve">Присутствие Метагалактического Изначального Проявления. Становимся в зале в форме Ведущих Синтез. И синтезируемся с Хум Изначального Вышестоящего Отца Метагалактиктики, стяжаем Изначальный Синтез Изначально Вышестоящего Отца. Мы </w:t>
      </w:r>
      <w:r>
        <w:rPr>
          <w:rFonts w:cs="Times New Roman" w:ascii="Times New Roman" w:hAnsi="Times New Roman"/>
          <w:b/>
          <w:sz w:val="24"/>
          <w:szCs w:val="24"/>
        </w:rPr>
        <w:t>просим преобразить нас каждого на явление практики Психодинамики в организации синтеза частей и выражения роста каждой части, эталонным явлением Изначально Вышестоящего Отца физически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этим, преображаемся. И, синтезируясь с Хум Изначально Вышестоящего Отца Метагалакт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256-ть Изначальных Синтезов Изначально Вышестоящего Отц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256-ть Психодинамических эталонов частностей каждого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яжая явление 32-х Синтезтел разной мерностной организации, 32-х частей от Образа Отца до Изначального Дома Изначально Вышестоящего Отца Ипостаси разных мерностных организаций, 32-х статус-частей постепенного роста в каждом из нас и в синтезе нас разной мерностной организации Психодинамических действий в целом и  32-х видов Человека каждым из нас в синтезе нас 128</w:t>
        <w:noBreakHyphen/>
        <w:t>ми мерностных организациях в развитии цельной формы тела и его возможности субъядерного синтеза, явления Изначально Вышестоящего Отца 256рично физически собою. Возжигаясь 256-тью Изначальным Синтезами Изначально Вышестоящего Отца, развёртываем 256-ть эталонов психодинамики частностей каждому из нас в явлении организации Изначально Вышестоящего Отца и его созидании субъядерным синтезом и выражением этих частей собою. Возжигаясь, преображаясь этим, синтезируем 256-рицу эталонов Психодинамического явления частностей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синтезируемся с Хум Изначально Вышестоящего Отца Метагалактики и стяжаем Изначальный Синтез Изначально Вышестоящего Отца, стяжая Изначального Человека Изначально Вышестоящего Отца, эталон Изначального Человека Изначально Вышестоящего Отца психодинамических возможностей явления 256-рицы частностей. Его явления эталонов Изначально Вышестоящего Отца каж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мы синтезируемся с Хум Изначально Вышестоящего Отца и стяжаем прямое явление Изначально Вышестоящего Отца физически собою. И синтезируясь с Хум Изначально Вышестоящего Отца, стяжаем Изначальный Синтез Изначально Вышестоящего Отца,преображаясь им, из зала Изначально Вышестоящего  Отца </w:t>
      </w:r>
      <w:r>
        <w:rPr>
          <w:rFonts w:cs="Times New Roman" w:ascii="Times New Roman" w:hAnsi="Times New Roman"/>
          <w:b/>
          <w:sz w:val="24"/>
          <w:szCs w:val="24"/>
        </w:rPr>
        <w:t>мы синтезируемся с Изначальными Владыками Яромиром, Никой</w:t>
      </w:r>
      <w:r>
        <w:rPr>
          <w:rFonts w:cs="Times New Roman" w:ascii="Times New Roman" w:hAnsi="Times New Roman"/>
          <w:sz w:val="24"/>
          <w:szCs w:val="24"/>
        </w:rPr>
        <w:t xml:space="preserve"> и переходим в зал Изначальных Владык Яромира, Ники на 179-е </w:t>
      </w:r>
      <w:r>
        <w:rPr>
          <w:rFonts w:cs="Times New Roman" w:ascii="Times New Roman" w:hAnsi="Times New Roman"/>
          <w:b/>
          <w:sz w:val="24"/>
          <w:szCs w:val="24"/>
        </w:rPr>
        <w:t xml:space="preserve">Вышестоящее </w:t>
      </w:r>
      <w:r>
        <w:rPr>
          <w:rFonts w:cs="Times New Roman" w:ascii="Times New Roman" w:hAnsi="Times New Roman"/>
          <w:sz w:val="24"/>
          <w:szCs w:val="24"/>
        </w:rPr>
        <w:t>Присутствие Метагалактического Изначального Проявления. Становясь пред Владыками всей нашей командой, развёртываемся Изначальным Человеком Изначального Вышестоящего Отца в форме Ведущих Синт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ых Владык Яромира, Ники, стяжаем, возжигаемся Изначально Вышестоящей Теургией Изначально Вышестоящего Отца. И погружаясь в Теургию Изначальных Владык Яромира и Ники, мы стяжаем в каждую часть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синтез, системы, стандарты каждого слова Управления Синтеза Психодинамики Изначального Дома Изначально Вышестоящего Отца. стяжая и возжигая 256-рично Психодинамику Изначального Дома Изначально Вышестоящего Отца, возжигаясь и проживая её синтезтелесно в каждой части. Стяжаем и возжигаемся Теургией – Теургию Изначально Вышестоящего Отца, как </w:t>
      </w:r>
      <w:r>
        <w:rPr>
          <w:rFonts w:cs="Times New Roman" w:ascii="Times New Roman" w:hAnsi="Times New Roman"/>
          <w:b/>
          <w:sz w:val="24"/>
          <w:szCs w:val="24"/>
        </w:rPr>
        <w:t>качество возможность и действие в каждой части</w:t>
      </w:r>
      <w:r>
        <w:rPr>
          <w:rFonts w:cs="Times New Roman" w:ascii="Times New Roman" w:hAnsi="Times New Roman"/>
          <w:sz w:val="24"/>
          <w:szCs w:val="24"/>
        </w:rPr>
        <w:t>. Возможно на перспективу развития каждым из нас. стяжаем и возжигаемся Изначальным Огненным Вдохнов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щё глубже мы синтезируемся с Изначальными Владыками Яромиром, Никой и стяжаем и возжигаемся </w:t>
      </w:r>
      <w:r>
        <w:rPr>
          <w:rFonts w:cs="Times New Roman" w:ascii="Times New Roman" w:hAnsi="Times New Roman"/>
          <w:b/>
          <w:sz w:val="24"/>
          <w:szCs w:val="24"/>
        </w:rPr>
        <w:t>утончённостью каждой части, психодинамической грации 256-рично Изначальным Человеко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. Стяжаем и возжигаемся провидческим действием 256-рич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ещё глубже мы синтезируемся с Изначальными Владыками Яромиром, Никой. И стяжаем </w:t>
      </w:r>
      <w:r>
        <w:rPr>
          <w:rFonts w:cs="Times New Roman" w:ascii="Times New Roman" w:hAnsi="Times New Roman"/>
          <w:b/>
          <w:sz w:val="24"/>
          <w:szCs w:val="24"/>
        </w:rPr>
        <w:t>многомерность, многопроявленность и многоприсутственность Человека 256-рично Присутственно-Проявленно в явлении Изначально Вышестоящего Отца физически собою стандартами новой эпох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мы синтезируемся с Хум Изначальных Владык Яромира и Никой - стяжаем у Владык </w:t>
      </w:r>
      <w:r>
        <w:rPr>
          <w:rFonts w:cs="Times New Roman" w:ascii="Times New Roman" w:hAnsi="Times New Roman"/>
          <w:b/>
          <w:sz w:val="24"/>
          <w:szCs w:val="24"/>
        </w:rPr>
        <w:t>учёбу Психодинамики</w:t>
      </w:r>
      <w:r>
        <w:rPr>
          <w:rFonts w:cs="Times New Roman" w:ascii="Times New Roman" w:hAnsi="Times New Roman"/>
          <w:sz w:val="24"/>
          <w:szCs w:val="24"/>
        </w:rPr>
        <w:t xml:space="preserve"> Изначального Дома Изначально Вышестоящего Отца каждому из нас в течение всего этого месяца в разновариативных, всевозможных вариантов соответствующих компетенц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жигаясь этим, преображаясь, мы благодарим Изначальных Владык Яромира, Нику. Возвращаемся в физическое присутствие. Благодаря Изначально Вышестоящего Отца Метагалактики, Изначальных Владык Кут Хуми. Фаинь, мы эманируем всё стяженное и возожженное в Изначальный Дом Изначально Вышестоящего Отца, филиалы Дома Изначально Вышестоящего Отца 190-го Проявления Омск, Калачинск и в Изначальный Дом Изначально Вышестоящего Отца каждого из вас. И выходим из практики. Аминь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ла Асташова Зинаида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рагмент (</w:t>
      </w:r>
      <w:r>
        <w:rPr>
          <w:rFonts w:cs="Times New Roman" w:ascii="Times New Roman" w:hAnsi="Times New Roman"/>
          <w:b/>
          <w:sz w:val="24"/>
          <w:szCs w:val="24"/>
        </w:rPr>
        <w:t>3:28:56-3:37:0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 12. Итог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практикой</w:t>
      </w:r>
      <w:r>
        <w:rPr>
          <w:rFonts w:cs="Times New Roman" w:ascii="Times New Roman" w:hAnsi="Times New Roman"/>
          <w:sz w:val="24"/>
          <w:szCs w:val="24"/>
        </w:rPr>
        <w:t>:Стяжаем, стяжаем, стяжаем итоговую практику. Сейчас(пауза)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Это по стандарту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вот. Вот. знаешь это как не-не-не это сейчас вот потому, что у нас перестройка Части: была 67-ая часть, а сейчас она 195</w:t>
        <w:noBreakHyphen/>
        <w:t>ая, в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 Владыки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омир Ника. Ну, это Психодинамика ИД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ет, они н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рг и Дарья, да,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ни на 32-а ниж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 Так ла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жигаемся всем синтезом каждого из нас и переходим в зал. Синтезируемся с Хум Изначальных Владык Кут Хуми, Фаинь. Переходим в зал Управления Синтеза ИДИВО на 192-е Вышестоящее Присутствие Метагалактического Изначального Проявления, развёртываясь в зале пред Владыками в форме Ведущих 3-й Син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синтезируемся с Хум Изначальных Владык и стяжаем, возжигаясь Изначально Вышестоящим Синтезом Изначально Вышестоящего Отца. Прося преобразить нас на явление Итоговой практики 3-го Изначально Вышестоящим Синтезом Изначально Вышестоящего Отца собою. Возжигаемся, преображаемся и мы синтезируемся с Изначально Вышестоящим Отцом Метагалактического Изначального Проявления. Переходим в зал Изначально Вышестоящего Отца на 256-ое Вышестоящее Присутствие Метагалактического Проявления 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новимся в зале пред Отцом. Синтезируемся с Хум Изначально Вышестоящего Отца Метагалактического Изначального Проявления. Стяжаем, возжигаемся Изначально Вышестоящим Синтезом Изначально Вышестоящего Отца и просим преобразить нас на явление Итоговой практики 3-го Изначально Вышестоящего Синтеза Изначально Вышестоящего От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зжигаясь ею, преображаясь, синтезируясь с Хум Изначально Вышестоящего Отца, </w:t>
      </w:r>
      <w:r>
        <w:rPr>
          <w:rFonts w:cs="Times New Roman" w:ascii="Times New Roman" w:hAnsi="Times New Roman"/>
          <w:b/>
          <w:sz w:val="24"/>
          <w:szCs w:val="24"/>
        </w:rPr>
        <w:t>стяжаем 179 миллиардов Огней 195-го Изначального Проявления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. Стяжаем </w:t>
      </w:r>
      <w:r>
        <w:rPr>
          <w:rFonts w:cs="Times New Roman" w:ascii="Times New Roman" w:hAnsi="Times New Roman"/>
          <w:b/>
          <w:sz w:val="24"/>
          <w:szCs w:val="24"/>
        </w:rPr>
        <w:t>179 миллиардов ядер Синтеза субъядерности</w:t>
      </w:r>
      <w:r>
        <w:rPr>
          <w:rFonts w:cs="Times New Roman" w:ascii="Times New Roman" w:hAnsi="Times New Roman"/>
          <w:sz w:val="24"/>
          <w:szCs w:val="24"/>
        </w:rPr>
        <w:t xml:space="preserve"> 195-го Изначального Проявления 3-го Изначально Вышестоящего Синтеза каждому из нас, синтезу нас. возжигаемся эт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яжаем стандарт 3-го Изначально Вышестоящего Синтеза. Просим записать его в стяженные ядра синтеза и огни. Возжигаясь, преображаемся этим. Стяжаем цельный огонь и цельный синтез 195-го Изначального Проявления. Стяжаем цельный огонь и цельный синтез 3-го Изначально Вышестоящего Синтеза собою. Возжигаясь этим, преображаемся. Синтезируемся с Изначально Вышестоящего Отцом и стяжаем (синтез </w:t>
      </w:r>
      <w:r>
        <w:rPr>
          <w:rFonts w:cs="Times New Roman" w:ascii="Times New Roman" w:hAnsi="Times New Roman"/>
          <w:i/>
          <w:sz w:val="24"/>
          <w:szCs w:val="24"/>
        </w:rPr>
        <w:t>250-ти-оговорилась)</w:t>
      </w:r>
      <w:r>
        <w:rPr>
          <w:rFonts w:cs="Times New Roman" w:ascii="Times New Roman" w:hAnsi="Times New Roman"/>
          <w:sz w:val="24"/>
          <w:szCs w:val="24"/>
        </w:rPr>
        <w:t xml:space="preserve"> - стяжаем 256-ть Изначальных Синтезов Изначально Вышестоящего Отца, стяжая 256</w:t>
        <w:noBreakHyphen/>
        <w:t>ть частей 256</w:t>
        <w:noBreakHyphen/>
        <w:t>тью Изначальных Присутствий. Да, Изначальных Присутствий  256-тью субъядерными синтезами 195-го Изначального Проявления каждому из нас и синтезу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возжигаясь ими, преображаясь, стяжаем Изначальный Синтез Изначального Человека Изначально Вышестоящего Отца 195-го Изначального Проявления. Возжигаемся им. преображаясь, развёртываемся Изначальным Человеком Изначально Вышестоящего Отца 195-го Изначального Проявления пред Изначально Вышестоящего Отцом в синтезе 256-ти Частей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яжая Синтез  3-ного выражения Человека 3-х Изначально Присутсвенно 6-ти Проявлено физически собою. Возжигаясь, преображаемся им. Стяжаем ядро синтеза 3-го Изначально Вышестоящего Синтеза, стяжаем ядро синтеза трёх Изначально Вышестоящих Синтезов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яжаем 195-ти проявленное явление Изначально Вышестоящего Отца собою. И стяжаем Душу 195-ти проявленную, присутственную Изначально Вышестоящего Отца каждом из нас и в синтезе нас. Стяжая прямое явление 3-го Изначально Вышестоящего Синтеза физически собою. И возжигаясь всем стяженным и возожженным, преображаясь им, развёртываемся пред Изначально Вышестоящего Отцом в новом выражении и явления 3-го Изначально Вышестоящего Синтеза Изначально Вышестоящего Отц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жигаясь этим, преображаясь этим, мы благодарим Изначально Вышестоящего Отца, Изначальных Владык Кут Хуми и Фаинь. Благодаря Изначально Вышестоящего Отца, Изначльных Владык Кут Хуми и Фаинь за данный синтез, за новое восхождение 3-тим Изначально Вышестоящим Синтезом каждому из нас и синтезу нас. благодарим за допущение на данный Синте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вращаемся в физическое присутствие и развёртываем Человека 195-го Изначального Проявления 256-ти частного, синтез трёх Изначально Проявлено. И эманируем всё стяжённое и возожженное в ИДИВО, в филиалы ДИВО 190-го Проявления Омск и Калачинск, эманируем в ИДИВО каждого из вас. И каждый благодарит Изначальных Владык Ведущих вас. Мы выходим из практики. И заканчиваем 3</w:t>
        <w:noBreakHyphen/>
        <w:t xml:space="preserve">тий Изначально Вышестоящим Синтез Изначально Вышестоящего Отц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а Рубанова Елен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й набор текста практик Шевлякова Клавдия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и корректировка  Рубанова Елен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 Изначально Вышестоящий Синтез, Столбова Кира, Омск, апрель 2014г</w:t>
    </w:r>
  </w:p>
  <w:p>
    <w:pPr>
      <w:pStyle w:val="Head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/>
  </w:style>
  <w:style w:type="paragraph" w:styleId="Style19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50:00Z</dcterms:created>
  <dc:creator>админ</dc:creator>
  <dc:description/>
  <cp:keywords/>
  <dc:language>en-US</dc:language>
  <cp:lastModifiedBy>user</cp:lastModifiedBy>
  <cp:lastPrinted>2014-03-29T17:43:00Z</cp:lastPrinted>
  <dcterms:modified xsi:type="dcterms:W3CDTF">2016-01-23T18:12:00Z</dcterms:modified>
  <cp:revision>21</cp:revision>
  <dc:subject/>
  <dc:title>интез</dc:title>
</cp:coreProperties>
</file>