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32"/>
          <w:szCs w:val="32"/>
        </w:rPr>
      </w:pPr>
      <w:r>
        <w:rPr>
          <w:rFonts w:eastAsia="Cambria Math"/>
          <w:sz w:val="32"/>
          <w:szCs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6</w:t>
      </w:r>
    </w:p>
    <w:p>
      <w:pPr>
        <w:pStyle w:val="Normal"/>
        <w:keepNext w:val="true"/>
        <w:keepLines/>
        <w:spacing w:lineRule="auto" w:line="300" w:before="120" w:after="240"/>
        <w:jc w:val="center"/>
        <w:rPr/>
      </w:pPr>
      <w:r>
        <w:rPr>
          <w:rFonts w:eastAsia="Cambria Math"/>
          <w:sz w:val="44"/>
          <w:szCs w:val="44"/>
        </w:rPr>
        <w:t>Изначальный Синтез Изначально Вышестоящего Отца</w:t>
        <w:br/>
      </w:r>
      <w:r>
        <w:rPr>
          <w:rFonts w:eastAsia="Cambria Math"/>
          <w:sz w:val="36"/>
          <w:szCs w:val="36"/>
        </w:rPr>
        <w:t>Синтез Пробуждения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Сознание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65 Про Бородино</w:t>
      </w:r>
      <w:r>
        <w:rPr>
          <w:rFonts w:eastAsia="Cambria Math"/>
          <w:color w:val="000000"/>
        </w:rPr>
        <w:t xml:space="preserve"> 2014 г.</w:t>
      </w:r>
      <w:r>
        <w:br w:type="page"/>
      </w:r>
    </w:p>
    <w:p>
      <w:pPr>
        <w:pStyle w:val="Normal"/>
        <w:jc w:val="center"/>
        <w:rPr>
          <w:b/>
          <w:b/>
          <w:sz w:val="32"/>
          <w:szCs w:val="32"/>
        </w:rPr>
      </w:pPr>
      <w:r>
        <w:rPr>
          <w:b/>
          <w:sz w:val="32"/>
          <w:szCs w:val="32"/>
        </w:rPr>
        <w:t>6 Изначальный Синтез Изначально Вышестоящего Отца.</w:t>
        <w:br/>
        <w:t>Синтез Пробуждения Изначально Вышестоящего Отца.</w:t>
        <w:br/>
        <w:t>Сознание Человека</w:t>
      </w:r>
    </w:p>
    <w:p>
      <w:pPr>
        <w:pStyle w:val="Normal"/>
        <w:rPr>
          <w:b/>
          <w:b/>
          <w:sz w:val="32"/>
          <w:szCs w:val="32"/>
        </w:rPr>
      </w:pPr>
      <w:r>
        <w:rPr>
          <w:b/>
          <w:sz w:val="32"/>
          <w:szCs w:val="32"/>
        </w:rPr>
      </w:r>
    </w:p>
    <w:p>
      <w:pPr>
        <w:pStyle w:val="Normal"/>
        <w:keepNext w:val="true"/>
        <w:keepLines/>
        <w:ind w:firstLine="709"/>
        <w:jc w:val="right"/>
        <w:rPr/>
      </w:pPr>
      <w:r>
        <w:rPr>
          <w:b/>
        </w:rPr>
        <w:t>182 миллиарда</w:t>
      </w:r>
      <w:r>
        <w:rPr/>
        <w:t xml:space="preserve"> Ядер Синтеза 256</w:t>
        <w:noBreakHyphen/>
        <w:t>рицей Субъядерного Синтеза</w:t>
      </w:r>
    </w:p>
    <w:p>
      <w:pPr>
        <w:pStyle w:val="Normal"/>
        <w:rPr/>
      </w:pPr>
      <w:r>
        <w:rPr/>
        <w:t xml:space="preserve">СОДЕРЖАНИЕ: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2712630">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42712631">
            <w:r>
              <w:rPr>
                <w:rStyle w:val="IndexLink"/>
                <w:lang w:val="en-US" w:eastAsia="en-US"/>
              </w:rPr>
              <w:t>Монада — это фиксатор жизни каждого человека</w:t>
              <w:tab/>
              <w:t>4</w:t>
            </w:r>
          </w:hyperlink>
        </w:p>
        <w:p>
          <w:pPr>
            <w:pStyle w:val="Contents1"/>
            <w:rPr>
              <w:rFonts w:ascii="Calibri" w:hAnsi="Calibri" w:cs="Calibri"/>
              <w:sz w:val="22"/>
              <w:szCs w:val="22"/>
              <w:lang w:val="en-US" w:eastAsia="en-US"/>
            </w:rPr>
          </w:pPr>
          <w:hyperlink w:anchor="__RefHeading___Toc442712632">
            <w:r>
              <w:rPr>
                <w:rStyle w:val="IndexLink"/>
                <w:lang w:val="en-US" w:eastAsia="en-US"/>
              </w:rPr>
              <w:t>Следующий план жизни повышает шаг на мерность</w:t>
              <w:tab/>
              <w:t>6</w:t>
            </w:r>
          </w:hyperlink>
        </w:p>
        <w:p>
          <w:pPr>
            <w:pStyle w:val="Contents1"/>
            <w:rPr>
              <w:rFonts w:ascii="Calibri" w:hAnsi="Calibri" w:cs="Calibri"/>
              <w:sz w:val="22"/>
              <w:szCs w:val="22"/>
              <w:lang w:val="en-US" w:eastAsia="en-US"/>
            </w:rPr>
          </w:pPr>
          <w:hyperlink w:anchor="__RefHeading___Toc442712633">
            <w:r>
              <w:rPr>
                <w:rStyle w:val="IndexLink"/>
                <w:lang w:val="en-US" w:eastAsia="en-US"/>
              </w:rPr>
              <w:t>Есть три вида законов</w:t>
              <w:tab/>
              <w:t>8</w:t>
            </w:r>
          </w:hyperlink>
        </w:p>
        <w:p>
          <w:pPr>
            <w:pStyle w:val="Contents1"/>
            <w:rPr>
              <w:rFonts w:ascii="Calibri" w:hAnsi="Calibri" w:cs="Calibri"/>
              <w:sz w:val="22"/>
              <w:szCs w:val="22"/>
              <w:lang w:val="en-US" w:eastAsia="en-US"/>
            </w:rPr>
          </w:pPr>
          <w:hyperlink w:anchor="__RefHeading___Toc442712634">
            <w:r>
              <w:rPr>
                <w:rStyle w:val="IndexLink"/>
                <w:rFonts w:eastAsia="Calibri"/>
                <w:lang w:val="en-US" w:eastAsia="en-US"/>
              </w:rPr>
              <w:t>Любые наши действия когда-то начинались от Воли Отц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2712635">
            <w:r>
              <w:rPr>
                <w:rStyle w:val="IndexLink"/>
                <w:rFonts w:eastAsia="Calibri"/>
                <w:lang w:val="en-US" w:eastAsia="en-US"/>
              </w:rPr>
              <w:t>Вот Монада, она развивалась в привязке к семейным ценностям</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2712636">
            <w:r>
              <w:rPr>
                <w:rStyle w:val="IndexLink"/>
                <w:rFonts w:eastAsia="Calibri"/>
                <w:lang w:val="en-US" w:eastAsia="en-US"/>
              </w:rPr>
              <w:t>Монада живёт в Огненном Мире</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2712637">
            <w:r>
              <w:rPr>
                <w:rStyle w:val="IndexLink"/>
                <w:rFonts w:eastAsia="Calibri"/>
                <w:lang w:val="en-US" w:eastAsia="en-US"/>
              </w:rPr>
              <w:t>Включились механизмы в Метагалактике по отстройке нас для того чтобы мы выходили в Метагалактику</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2712638">
            <w:r>
              <w:rPr>
                <w:rStyle w:val="IndexLink"/>
                <w:lang w:val="en-US" w:eastAsia="en-US"/>
              </w:rPr>
              <w:t>На новом пути мы должны брать все ресурсы человечества, должны брать всё лучшее из них, чтобы познать Метагалактику</w:t>
              <w:tab/>
              <w:t>14</w:t>
            </w:r>
          </w:hyperlink>
        </w:p>
        <w:p>
          <w:pPr>
            <w:pStyle w:val="Contents1"/>
            <w:rPr>
              <w:rFonts w:ascii="Calibri" w:hAnsi="Calibri" w:cs="Calibri"/>
              <w:sz w:val="22"/>
              <w:szCs w:val="22"/>
              <w:lang w:val="en-US" w:eastAsia="en-US"/>
            </w:rPr>
          </w:pPr>
          <w:hyperlink w:anchor="__RefHeading___Toc442712639">
            <w:r>
              <w:rPr>
                <w:rStyle w:val="IndexLink"/>
                <w:lang w:val="en-US" w:eastAsia="en-US"/>
              </w:rPr>
              <w:t>Нужна гармония веры и знаний</w:t>
              <w:tab/>
              <w:t>15</w:t>
            </w:r>
          </w:hyperlink>
        </w:p>
        <w:p>
          <w:pPr>
            <w:pStyle w:val="Contents1"/>
            <w:rPr>
              <w:rFonts w:ascii="Calibri" w:hAnsi="Calibri" w:cs="Calibri"/>
              <w:sz w:val="22"/>
              <w:szCs w:val="22"/>
              <w:lang w:val="en-US" w:eastAsia="en-US"/>
            </w:rPr>
          </w:pPr>
          <w:hyperlink w:anchor="__RefHeading___Toc442712640">
            <w:r>
              <w:rPr>
                <w:rStyle w:val="IndexLink"/>
                <w:rFonts w:eastAsia="Calibri"/>
                <w:lang w:val="en-US" w:eastAsia="en-US"/>
              </w:rPr>
              <w:t>Регулировками Частей, их развитием, их развёртыванием занимается Монада</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2712641">
            <w:r>
              <w:rPr>
                <w:rStyle w:val="IndexLink"/>
                <w:rFonts w:eastAsia="Calibri"/>
                <w:lang w:val="en-US" w:eastAsia="en-US"/>
              </w:rPr>
              <w:t>Избыточное пламя, как четвёртое, начало из Метагалактики формироваться как пламя Синтез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2712642">
            <w:r>
              <w:rPr>
                <w:rStyle w:val="IndexLink"/>
                <w:lang w:val="en-US" w:eastAsia="en-US"/>
              </w:rPr>
              <w:t>Вера получила настоящее внерелигиозное философское основание</w:t>
              <w:tab/>
              <w:t>20</w:t>
            </w:r>
          </w:hyperlink>
        </w:p>
        <w:p>
          <w:pPr>
            <w:pStyle w:val="Contents1"/>
            <w:rPr>
              <w:rFonts w:ascii="Calibri" w:hAnsi="Calibri" w:cs="Calibri"/>
              <w:sz w:val="22"/>
              <w:szCs w:val="22"/>
              <w:lang w:val="en-US" w:eastAsia="en-US"/>
            </w:rPr>
          </w:pPr>
          <w:hyperlink w:anchor="__RefHeading___Toc442712643">
            <w:r>
              <w:rPr>
                <w:rStyle w:val="IndexLink"/>
                <w:lang w:val="en-US" w:eastAsia="en-US"/>
              </w:rPr>
              <w:t>Шесть оболочек входили в Монаду</w:t>
              <w:tab/>
              <w:t>22</w:t>
            </w:r>
          </w:hyperlink>
        </w:p>
        <w:p>
          <w:pPr>
            <w:pStyle w:val="Contents1"/>
            <w:rPr>
              <w:rFonts w:ascii="Calibri" w:hAnsi="Calibri" w:cs="Calibri"/>
              <w:sz w:val="22"/>
              <w:szCs w:val="22"/>
              <w:lang w:val="en-US" w:eastAsia="en-US"/>
            </w:rPr>
          </w:pPr>
          <w:hyperlink w:anchor="__RefHeading___Toc442712644">
            <w:r>
              <w:rPr>
                <w:rStyle w:val="IndexLink"/>
                <w:rFonts w:eastAsia="Calibri"/>
                <w:lang w:val="en-US" w:eastAsia="en-US"/>
              </w:rPr>
              <w:t>Каждая оболочка Монады, она записывает — это не просто оболочка, это как информационная запись всех накопл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2712645">
            <w:r>
              <w:rPr>
                <w:rStyle w:val="IndexLink"/>
                <w:rFonts w:eastAsia="Calibri"/>
                <w:lang w:val="en-US" w:eastAsia="en-US"/>
              </w:rPr>
              <w:t>Фактически Монада взращивала в каждом человеке Часть</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2712646">
            <w:r>
              <w:rPr>
                <w:rStyle w:val="IndexLink"/>
                <w:lang w:val="en-US" w:eastAsia="en-US"/>
              </w:rPr>
              <w:t>Метагалактика нас обучает, что в Метагалактике есть соответствующие присутствия, где распределены соответствующие мерности</w:t>
              <w:tab/>
              <w:t>27</w:t>
            </w:r>
          </w:hyperlink>
        </w:p>
        <w:p>
          <w:pPr>
            <w:pStyle w:val="Contents1"/>
            <w:rPr>
              <w:rFonts w:ascii="Calibri" w:hAnsi="Calibri" w:cs="Calibri"/>
              <w:sz w:val="22"/>
              <w:szCs w:val="22"/>
              <w:lang w:val="en-US" w:eastAsia="en-US"/>
            </w:rPr>
          </w:pPr>
          <w:hyperlink w:anchor="__RefHeading___Toc442712647">
            <w:r>
              <w:rPr>
                <w:rStyle w:val="IndexLink"/>
                <w:lang w:val="en-US" w:eastAsia="en-US"/>
              </w:rPr>
              <w:t>Части Посвящения просто стимулируют в нас вмещения нужного Cвета</w:t>
              <w:tab/>
              <w:t>28</w:t>
            </w:r>
          </w:hyperlink>
        </w:p>
        <w:p>
          <w:pPr>
            <w:pStyle w:val="Contents1"/>
            <w:rPr>
              <w:rFonts w:ascii="Calibri" w:hAnsi="Calibri" w:cs="Calibri"/>
              <w:sz w:val="22"/>
              <w:szCs w:val="22"/>
              <w:lang w:val="en-US" w:eastAsia="en-US"/>
            </w:rPr>
          </w:pPr>
          <w:hyperlink w:anchor="__RefHeading___Toc442712648">
            <w:r>
              <w:rPr>
                <w:rStyle w:val="IndexLink"/>
                <w:b/>
                <w:lang w:val="en-US" w:eastAsia="en-US"/>
              </w:rPr>
              <w:t xml:space="preserve">ПРАКТИКА 1. </w:t>
            </w:r>
            <w:r>
              <w:rPr>
                <w:rStyle w:val="IndexLink"/>
                <w:lang w:val="en-US" w:eastAsia="en-US"/>
              </w:rPr>
              <w:t>Стяжание 64</w:t>
              <w:noBreakHyphen/>
              <w:t>пламённой Монады. Стяжание Континуума Жизни сферически, являемый в основе 64</w:t>
              <w:noBreakHyphen/>
              <w:t>х пламён, 64 ядра Субъядерного Синтеза жизни 64</w:t>
              <w:noBreakHyphen/>
              <w:t>х пламён в Континиуме Огня Жизни. Стяжание 256</w:t>
              <w:noBreakHyphen/>
              <w:t>ричного, 256</w:t>
              <w:noBreakHyphen/>
              <w:t>частного Образа ИВО в Монаде. Стяжание Зерцала Монады в основании Южного полюса и в Зерцале Монады Печать Творения ИВО</w:t>
              <w:tab/>
              <w:t>30</w:t>
            </w:r>
          </w:hyperlink>
        </w:p>
        <w:p>
          <w:pPr>
            <w:pStyle w:val="Contents1"/>
            <w:rPr>
              <w:rFonts w:ascii="Calibri" w:hAnsi="Calibri" w:cs="Calibri"/>
              <w:sz w:val="22"/>
              <w:szCs w:val="22"/>
              <w:lang w:val="en-US" w:eastAsia="en-US"/>
            </w:rPr>
          </w:pPr>
          <w:hyperlink w:anchor="__RefHeading___Toc442712649">
            <w:r>
              <w:rPr>
                <w:rStyle w:val="IndexLink"/>
                <w:lang w:val="en-US" w:eastAsia="en-US"/>
              </w:rPr>
              <w:t>Ощущение, что в голове стоит плотность какая-то — это и есть Монада</w:t>
              <w:tab/>
              <w:t>32</w:t>
            </w:r>
          </w:hyperlink>
        </w:p>
        <w:p>
          <w:pPr>
            <w:pStyle w:val="Contents1"/>
            <w:rPr>
              <w:rFonts w:ascii="Calibri" w:hAnsi="Calibri" w:cs="Calibri"/>
              <w:sz w:val="22"/>
              <w:szCs w:val="22"/>
              <w:lang w:val="en-US" w:eastAsia="en-US"/>
            </w:rPr>
          </w:pPr>
          <w:hyperlink w:anchor="__RefHeading___Toc442712650">
            <w:r>
              <w:rPr>
                <w:rStyle w:val="IndexLink"/>
                <w:lang w:val="en-US" w:eastAsia="en-US"/>
              </w:rPr>
              <w:t>Печать Судьбы Монады. Путь Творения</w:t>
              <w:tab/>
              <w:t>33</w:t>
            </w:r>
          </w:hyperlink>
        </w:p>
        <w:p>
          <w:pPr>
            <w:pStyle w:val="Contents1"/>
            <w:rPr>
              <w:rFonts w:ascii="Calibri" w:hAnsi="Calibri" w:cs="Calibri"/>
              <w:sz w:val="22"/>
              <w:szCs w:val="22"/>
              <w:lang w:val="en-US" w:eastAsia="en-US"/>
            </w:rPr>
          </w:pPr>
          <w:hyperlink w:anchor="__RefHeading___Toc442712651">
            <w:r>
              <w:rPr>
                <w:rStyle w:val="IndexLink"/>
                <w:lang w:val="en-US" w:eastAsia="en-US"/>
              </w:rPr>
              <w:t>Человек должен и обязан развивать себя</w:t>
              <w:tab/>
              <w:t>35</w:t>
            </w:r>
          </w:hyperlink>
        </w:p>
        <w:p>
          <w:pPr>
            <w:pStyle w:val="Contents1"/>
            <w:rPr>
              <w:rFonts w:ascii="Calibri" w:hAnsi="Calibri" w:cs="Calibri"/>
              <w:sz w:val="22"/>
              <w:szCs w:val="22"/>
              <w:lang w:val="en-US" w:eastAsia="en-US"/>
            </w:rPr>
          </w:pPr>
          <w:hyperlink w:anchor="__RefHeading___Toc442712652">
            <w:r>
              <w:rPr>
                <w:rStyle w:val="IndexLink"/>
                <w:b/>
                <w:lang w:val="en-US" w:eastAsia="en-US"/>
              </w:rPr>
              <w:t>1 день 2 часть</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42712653">
            <w:r>
              <w:rPr>
                <w:rStyle w:val="IndexLink"/>
                <w:lang w:val="en-US" w:eastAsia="en-US"/>
              </w:rPr>
              <w:t>С плана планеты начинается отсчёт качеств материи в любой Метагалактике</w:t>
              <w:tab/>
              <w:t>38</w:t>
            </w:r>
          </w:hyperlink>
        </w:p>
        <w:p>
          <w:pPr>
            <w:pStyle w:val="Contents1"/>
            <w:rPr>
              <w:rFonts w:ascii="Calibri" w:hAnsi="Calibri" w:cs="Calibri"/>
              <w:sz w:val="22"/>
              <w:szCs w:val="22"/>
              <w:lang w:val="en-US" w:eastAsia="en-US"/>
            </w:rPr>
          </w:pPr>
          <w:hyperlink w:anchor="__RefHeading___Toc442712654">
            <w:r>
              <w:rPr>
                <w:rStyle w:val="IndexLink"/>
                <w:lang w:val="en-US" w:eastAsia="en-US"/>
              </w:rPr>
              <w:t>Образование, культура и экономика примерно создают одну среду, и появляется нация</w:t>
              <w:tab/>
              <w:t>39</w:t>
            </w:r>
          </w:hyperlink>
        </w:p>
        <w:p>
          <w:pPr>
            <w:pStyle w:val="Contents1"/>
            <w:rPr>
              <w:rFonts w:ascii="Calibri" w:hAnsi="Calibri" w:cs="Calibri"/>
              <w:sz w:val="22"/>
              <w:szCs w:val="22"/>
              <w:lang w:val="en-US" w:eastAsia="en-US"/>
            </w:rPr>
          </w:pPr>
          <w:hyperlink w:anchor="__RefHeading___Toc442712655">
            <w:r>
              <w:rPr>
                <w:rStyle w:val="IndexLink"/>
                <w:lang w:val="en-US" w:eastAsia="en-US"/>
              </w:rPr>
              <w:t>Что такое величие философии</w:t>
              <w:tab/>
              <w:t>41</w:t>
            </w:r>
          </w:hyperlink>
        </w:p>
        <w:p>
          <w:pPr>
            <w:pStyle w:val="Contents1"/>
            <w:rPr>
              <w:rFonts w:ascii="Calibri" w:hAnsi="Calibri" w:cs="Calibri"/>
              <w:sz w:val="22"/>
              <w:szCs w:val="22"/>
              <w:lang w:val="en-US" w:eastAsia="en-US"/>
            </w:rPr>
          </w:pPr>
          <w:hyperlink w:anchor="__RefHeading___Toc442712656">
            <w:r>
              <w:rPr>
                <w:rStyle w:val="IndexLink"/>
                <w:lang w:val="en-US" w:eastAsia="en-US"/>
              </w:rPr>
              <w:t>Принцип материи: чётный принцип — концентрируется на развитие кого-то, а нечётный принцип — расконцентрируется на выходе этого кого-то, куда-то</w:t>
              <w:tab/>
              <w:t>43</w:t>
            </w:r>
          </w:hyperlink>
        </w:p>
        <w:p>
          <w:pPr>
            <w:pStyle w:val="Contents1"/>
            <w:rPr>
              <w:rFonts w:ascii="Calibri" w:hAnsi="Calibri" w:cs="Calibri"/>
              <w:sz w:val="22"/>
              <w:szCs w:val="22"/>
              <w:lang w:val="en-US" w:eastAsia="en-US"/>
            </w:rPr>
          </w:pPr>
          <w:hyperlink w:anchor="__RefHeading___Toc442712657">
            <w:r>
              <w:rPr>
                <w:rStyle w:val="IndexLink"/>
                <w:lang w:val="en-US" w:eastAsia="en-US"/>
              </w:rPr>
              <w:t>Любая материя — это равновесие человека и материи</w:t>
              <w:tab/>
              <w:t>45</w:t>
            </w:r>
          </w:hyperlink>
        </w:p>
        <w:p>
          <w:pPr>
            <w:pStyle w:val="Contents1"/>
            <w:rPr>
              <w:rFonts w:ascii="Calibri" w:hAnsi="Calibri" w:cs="Calibri"/>
              <w:sz w:val="22"/>
              <w:szCs w:val="22"/>
              <w:lang w:val="en-US" w:eastAsia="en-US"/>
            </w:rPr>
          </w:pPr>
          <w:hyperlink w:anchor="__RefHeading___Toc442712658">
            <w:r>
              <w:rPr>
                <w:rStyle w:val="IndexLink"/>
                <w:lang w:val="en-US" w:eastAsia="en-US"/>
              </w:rPr>
              <w:t>Наше Сознание концентрирует на себя то качество материи, каким качеством сознания вы обладаете</w:t>
              <w:tab/>
              <w:t>46</w:t>
            </w:r>
          </w:hyperlink>
        </w:p>
        <w:p>
          <w:pPr>
            <w:pStyle w:val="Contents1"/>
            <w:rPr>
              <w:rFonts w:ascii="Calibri" w:hAnsi="Calibri" w:cs="Calibri"/>
              <w:sz w:val="22"/>
              <w:szCs w:val="22"/>
              <w:lang w:val="en-US" w:eastAsia="en-US"/>
            </w:rPr>
          </w:pPr>
          <w:hyperlink w:anchor="__RefHeading___Toc442712659">
            <w:r>
              <w:rPr>
                <w:rStyle w:val="IndexLink"/>
                <w:lang w:val="en-US" w:eastAsia="en-US"/>
              </w:rPr>
              <w:t>Когда вы определились, как действовать, вы можете попросить у Отца и получить Волю Отца на это субъективное действие</w:t>
              <w:tab/>
              <w:t>47</w:t>
            </w:r>
          </w:hyperlink>
        </w:p>
        <w:p>
          <w:pPr>
            <w:pStyle w:val="Contents1"/>
            <w:rPr>
              <w:rFonts w:ascii="Calibri" w:hAnsi="Calibri" w:cs="Calibri"/>
              <w:sz w:val="22"/>
              <w:szCs w:val="22"/>
              <w:lang w:val="en-US" w:eastAsia="en-US"/>
            </w:rPr>
          </w:pPr>
          <w:hyperlink w:anchor="__RefHeading___Toc442712660">
            <w:r>
              <w:rPr>
                <w:rStyle w:val="IndexLink"/>
                <w:lang w:val="en-US" w:eastAsia="en-US"/>
              </w:rPr>
              <w:t>Чем больше компактификация ядер в одной Части качеством и уровнем материи, тем выше компетенция, свойство, качество, условия и возможности этой Части и человека, носящего это качество материи</w:t>
              <w:tab/>
              <w:t>48</w:t>
            </w:r>
          </w:hyperlink>
        </w:p>
        <w:p>
          <w:pPr>
            <w:pStyle w:val="Contents1"/>
            <w:rPr>
              <w:rFonts w:ascii="Calibri" w:hAnsi="Calibri" w:cs="Calibri"/>
              <w:sz w:val="22"/>
              <w:szCs w:val="22"/>
              <w:lang w:val="en-US" w:eastAsia="en-US"/>
            </w:rPr>
          </w:pPr>
          <w:hyperlink w:anchor="__RefHeading___Toc442712661">
            <w:r>
              <w:rPr>
                <w:rStyle w:val="IndexLink"/>
                <w:lang w:val="en-US" w:eastAsia="en-US"/>
              </w:rPr>
              <w:t>Комментарий перед практикой</w:t>
              <w:tab/>
              <w:t>51</w:t>
            </w:r>
          </w:hyperlink>
        </w:p>
        <w:p>
          <w:pPr>
            <w:pStyle w:val="Contents1"/>
            <w:rPr>
              <w:rFonts w:ascii="Calibri" w:hAnsi="Calibri" w:cs="Calibri"/>
              <w:sz w:val="22"/>
              <w:szCs w:val="22"/>
              <w:lang w:val="en-US" w:eastAsia="en-US"/>
            </w:rPr>
          </w:pPr>
          <w:hyperlink w:anchor="__RefHeading___Toc442712662">
            <w:r>
              <w:rPr>
                <w:rStyle w:val="IndexLink"/>
                <w:b/>
                <w:lang w:val="en-US" w:eastAsia="en-US"/>
              </w:rPr>
              <w:t xml:space="preserve">ПРАКТИКА 2. /ПЕРВОСТЯЖАНИЕ/ </w:t>
            </w:r>
            <w:r>
              <w:rPr>
                <w:rStyle w:val="IndexLink"/>
                <w:lang w:val="en-US" w:eastAsia="en-US"/>
              </w:rPr>
              <w:t>Стяжание Нового Рождения 1024 Шарми Синтеза и Огня Начал каждого из 1024</w:t>
              <w:noBreakHyphen/>
              <w:t>х присутствий Метагалактики ФА шестипроявленной материи</w:t>
              <w:tab/>
              <w:t>53</w:t>
            </w:r>
          </w:hyperlink>
        </w:p>
        <w:p>
          <w:pPr>
            <w:pStyle w:val="Contents1"/>
            <w:rPr>
              <w:rFonts w:ascii="Calibri" w:hAnsi="Calibri" w:cs="Calibri"/>
              <w:sz w:val="22"/>
              <w:szCs w:val="22"/>
              <w:lang w:val="en-US" w:eastAsia="en-US"/>
            </w:rPr>
          </w:pPr>
          <w:hyperlink w:anchor="__RefHeading___Toc442712663">
            <w:r>
              <w:rPr>
                <w:rStyle w:val="IndexLink"/>
                <w:lang w:val="en-US" w:eastAsia="en-US"/>
              </w:rPr>
              <w:t>Комментарий после практики. Принцип Нового Рождения. На каждом Шаре Огня, мы стяжали Шар Синтеза и Огня Начал</w:t>
              <w:tab/>
              <w:t>54</w:t>
            </w:r>
          </w:hyperlink>
        </w:p>
        <w:p>
          <w:pPr>
            <w:pStyle w:val="Contents1"/>
            <w:rPr>
              <w:rFonts w:ascii="Calibri" w:hAnsi="Calibri" w:cs="Calibri"/>
              <w:sz w:val="22"/>
              <w:szCs w:val="22"/>
              <w:lang w:val="en-US" w:eastAsia="en-US"/>
            </w:rPr>
          </w:pPr>
          <w:hyperlink w:anchor="__RefHeading___Toc442712664">
            <w:r>
              <w:rPr>
                <w:rStyle w:val="IndexLink"/>
                <w:lang w:val="en-US" w:eastAsia="en-US"/>
              </w:rPr>
              <w:t>Эффект Нового Рождения</w:t>
              <w:tab/>
              <w:t>55</w:t>
            </w:r>
          </w:hyperlink>
        </w:p>
        <w:p>
          <w:pPr>
            <w:pStyle w:val="Contents1"/>
            <w:rPr>
              <w:rFonts w:ascii="Calibri" w:hAnsi="Calibri" w:cs="Calibri"/>
              <w:sz w:val="22"/>
              <w:szCs w:val="22"/>
              <w:lang w:val="en-US" w:eastAsia="en-US"/>
            </w:rPr>
          </w:pPr>
          <w:hyperlink w:anchor="__RefHeading___Toc442712665">
            <w:r>
              <w:rPr>
                <w:rStyle w:val="IndexLink"/>
                <w:lang w:val="en-US" w:eastAsia="en-US"/>
              </w:rPr>
              <w:t>Метагалактика делится из 1024</w:t>
              <w:noBreakHyphen/>
              <w:t>х присутствий на 8 главных эволюций</w:t>
              <w:tab/>
              <w:t>57</w:t>
            </w:r>
          </w:hyperlink>
        </w:p>
        <w:p>
          <w:pPr>
            <w:pStyle w:val="Contents1"/>
            <w:rPr>
              <w:rFonts w:ascii="Calibri" w:hAnsi="Calibri" w:cs="Calibri"/>
              <w:sz w:val="22"/>
              <w:szCs w:val="22"/>
              <w:lang w:val="en-US" w:eastAsia="en-US"/>
            </w:rPr>
          </w:pPr>
          <w:hyperlink w:anchor="__RefHeading___Toc442712666">
            <w:r>
              <w:rPr>
                <w:rStyle w:val="IndexLink"/>
                <w:lang w:val="en-US" w:eastAsia="en-US"/>
              </w:rPr>
              <w:t>Четверть Метагалактики — это базовые миры, которые определяют развитие нашей Планеты и нас на Планете</w:t>
              <w:tab/>
              <w:t>58</w:t>
            </w:r>
          </w:hyperlink>
        </w:p>
        <w:p>
          <w:pPr>
            <w:pStyle w:val="Contents1"/>
            <w:rPr>
              <w:rFonts w:ascii="Calibri" w:hAnsi="Calibri" w:cs="Calibri"/>
              <w:sz w:val="22"/>
              <w:szCs w:val="22"/>
              <w:lang w:val="en-US" w:eastAsia="en-US"/>
            </w:rPr>
          </w:pPr>
          <w:hyperlink w:anchor="__RefHeading___Toc442712667">
            <w:r>
              <w:rPr>
                <w:rStyle w:val="IndexLink"/>
                <w:b/>
                <w:lang w:val="en-US" w:eastAsia="en-US"/>
              </w:rPr>
              <w:t>ПРАКТИКА 3.</w:t>
            </w:r>
            <w:r>
              <w:rPr>
                <w:rStyle w:val="IndexLink"/>
                <w:lang w:val="en-US" w:eastAsia="en-US"/>
              </w:rPr>
              <w:t xml:space="preserve"> Преображение на </w:t>
            </w:r>
            <w:r>
              <w:rPr>
                <w:rStyle w:val="IndexLink"/>
                <w:rFonts w:eastAsia="Calibri"/>
                <w:lang w:val="en-US" w:eastAsia="en-US"/>
              </w:rPr>
              <w:t>выражение восьми Эволюций Метагалактики 128</w:t>
              <w:noBreakHyphen/>
              <w:t>присутственно каждая и явление четырёх миров Метагалактики ФА</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2712668">
            <w:r>
              <w:rPr>
                <w:rStyle w:val="IndexLink"/>
                <w:b/>
                <w:lang w:val="en-US" w:eastAsia="en-US"/>
              </w:rPr>
              <w:t>2 день 1 часть</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2712669">
            <w:r>
              <w:rPr>
                <w:rStyle w:val="IndexLink"/>
                <w:lang w:val="en-US" w:eastAsia="en-US"/>
              </w:rPr>
              <w:t>Ночью у вас было общение с Владыками 6</w:t>
              <w:noBreakHyphen/>
              <w:t>го выражения</w:t>
              <w:tab/>
              <w:t>61</w:t>
            </w:r>
          </w:hyperlink>
        </w:p>
        <w:p>
          <w:pPr>
            <w:pStyle w:val="Contents1"/>
            <w:rPr>
              <w:rFonts w:ascii="Calibri" w:hAnsi="Calibri" w:cs="Calibri"/>
              <w:sz w:val="22"/>
              <w:szCs w:val="22"/>
              <w:lang w:val="en-US" w:eastAsia="en-US"/>
            </w:rPr>
          </w:pPr>
          <w:hyperlink w:anchor="__RefHeading___Toc442712670">
            <w:r>
              <w:rPr>
                <w:rStyle w:val="IndexLink"/>
                <w:lang w:val="en-US" w:eastAsia="en-US"/>
              </w:rPr>
              <w:t>Ночью Савелий Баяна с каждым, кто на Синтезе, работал над Могуществом Сознания</w:t>
              <w:tab/>
              <w:t>64</w:t>
            </w:r>
          </w:hyperlink>
        </w:p>
        <w:p>
          <w:pPr>
            <w:pStyle w:val="Contents1"/>
            <w:rPr>
              <w:rFonts w:ascii="Calibri" w:hAnsi="Calibri" w:cs="Calibri"/>
              <w:sz w:val="22"/>
              <w:szCs w:val="22"/>
              <w:lang w:val="en-US" w:eastAsia="en-US"/>
            </w:rPr>
          </w:pPr>
          <w:hyperlink w:anchor="__RefHeading___Toc442712671">
            <w:r>
              <w:rPr>
                <w:rStyle w:val="IndexLink"/>
                <w:lang w:val="en-US" w:eastAsia="en-US"/>
              </w:rPr>
              <w:t>Изначальность — это там, где живёт Изначально Вышестоящий Отец, который управляет нами</w:t>
              <w:tab/>
              <w:t>65</w:t>
            </w:r>
          </w:hyperlink>
        </w:p>
        <w:p>
          <w:pPr>
            <w:pStyle w:val="Contents1"/>
            <w:rPr>
              <w:rFonts w:ascii="Calibri" w:hAnsi="Calibri" w:cs="Calibri"/>
              <w:sz w:val="22"/>
              <w:szCs w:val="22"/>
              <w:lang w:val="en-US" w:eastAsia="en-US"/>
            </w:rPr>
          </w:pPr>
          <w:hyperlink w:anchor="__RefHeading___Toc442712672">
            <w:r>
              <w:rPr>
                <w:rStyle w:val="IndexLink"/>
                <w:lang w:val="en-US" w:eastAsia="en-US"/>
              </w:rPr>
              <w:t>Экосфера — это собственные условия жизни</w:t>
              <w:tab/>
              <w:t>69</w:t>
            </w:r>
          </w:hyperlink>
        </w:p>
        <w:p>
          <w:pPr>
            <w:pStyle w:val="Contents1"/>
            <w:rPr>
              <w:rFonts w:ascii="Calibri" w:hAnsi="Calibri" w:cs="Calibri"/>
              <w:sz w:val="22"/>
              <w:szCs w:val="22"/>
              <w:lang w:val="en-US" w:eastAsia="en-US"/>
            </w:rPr>
          </w:pPr>
          <w:hyperlink w:anchor="__RefHeading___Toc442712673">
            <w:r>
              <w:rPr>
                <w:rStyle w:val="IndexLink"/>
                <w:lang w:val="en-US" w:eastAsia="en-US"/>
              </w:rPr>
              <w:t>Есть два места расселения: Африка и Сибирь, генетически совпадающих</w:t>
              <w:tab/>
              <w:t>71</w:t>
            </w:r>
          </w:hyperlink>
        </w:p>
        <w:p>
          <w:pPr>
            <w:pStyle w:val="Contents1"/>
            <w:rPr>
              <w:rFonts w:ascii="Calibri" w:hAnsi="Calibri" w:cs="Calibri"/>
              <w:sz w:val="22"/>
              <w:szCs w:val="22"/>
              <w:lang w:val="en-US" w:eastAsia="en-US"/>
            </w:rPr>
          </w:pPr>
          <w:hyperlink w:anchor="__RefHeading___Toc442712674">
            <w:r>
              <w:rPr>
                <w:rStyle w:val="IndexLink"/>
                <w:lang w:val="en-US" w:eastAsia="en-US"/>
              </w:rPr>
              <w:t>Шесть видов Сознания в разработке и развитии каждого из нас</w:t>
              <w:tab/>
              <w:t>71</w:t>
            </w:r>
          </w:hyperlink>
        </w:p>
        <w:p>
          <w:pPr>
            <w:pStyle w:val="Contents1"/>
            <w:rPr>
              <w:rFonts w:ascii="Calibri" w:hAnsi="Calibri" w:cs="Calibri"/>
              <w:sz w:val="22"/>
              <w:szCs w:val="22"/>
              <w:lang w:val="en-US" w:eastAsia="en-US"/>
            </w:rPr>
          </w:pPr>
          <w:hyperlink w:anchor="__RefHeading___Toc442712675">
            <w:r>
              <w:rPr>
                <w:rStyle w:val="IndexLink"/>
                <w:b/>
                <w:lang w:val="en-US" w:eastAsia="en-US"/>
              </w:rPr>
              <w:t xml:space="preserve">ПРАКТИКА 4. </w:t>
            </w:r>
            <w:r>
              <w:rPr>
                <w:rStyle w:val="IndexLink"/>
                <w:lang w:val="en-US" w:eastAsia="en-US"/>
              </w:rPr>
              <w:t>Стяжание 6</w:t>
              <w:noBreakHyphen/>
              <w:t>ти базовых видов Сознания, являющих Сознание и Сознательность, как 6</w:t>
              <w:noBreakHyphen/>
              <w:t>й Части ИВО. Стяжание 256 оболочек Сознания и Сознательности</w:t>
              <w:tab/>
              <w:t>78</w:t>
            </w:r>
          </w:hyperlink>
        </w:p>
        <w:p>
          <w:pPr>
            <w:pStyle w:val="Contents1"/>
            <w:rPr>
              <w:rFonts w:ascii="Calibri" w:hAnsi="Calibri" w:cs="Calibri"/>
              <w:sz w:val="22"/>
              <w:szCs w:val="22"/>
              <w:lang w:val="en-US" w:eastAsia="en-US"/>
            </w:rPr>
          </w:pPr>
          <w:hyperlink w:anchor="__RefHeading___Toc442712676">
            <w:r>
              <w:rPr>
                <w:rStyle w:val="IndexLink"/>
                <w:lang w:val="en-US" w:eastAsia="en-US"/>
              </w:rPr>
              <w:t>Части у нас живут по-разному, имея просто характеристики материальной выразимости разных мерностей</w:t>
              <w:tab/>
              <w:t>79</w:t>
            </w:r>
          </w:hyperlink>
        </w:p>
        <w:p>
          <w:pPr>
            <w:pStyle w:val="Contents1"/>
            <w:rPr>
              <w:rFonts w:ascii="Calibri" w:hAnsi="Calibri" w:cs="Calibri"/>
              <w:sz w:val="22"/>
              <w:szCs w:val="22"/>
              <w:lang w:val="en-US" w:eastAsia="en-US"/>
            </w:rPr>
          </w:pPr>
          <w:hyperlink w:anchor="__RefHeading___Toc442712677">
            <w:r>
              <w:rPr>
                <w:rStyle w:val="IndexLink"/>
                <w:lang w:val="en-US" w:eastAsia="en-US"/>
              </w:rPr>
              <w:t>Сейчас Владыки адаптируются и к нашей Планете, и к другим Планетам с другими разумными существами</w:t>
              <w:tab/>
              <w:t>83</w:t>
            </w:r>
          </w:hyperlink>
        </w:p>
        <w:p>
          <w:pPr>
            <w:pStyle w:val="Contents1"/>
            <w:rPr>
              <w:rFonts w:ascii="Calibri" w:hAnsi="Calibri" w:cs="Calibri"/>
              <w:sz w:val="22"/>
              <w:szCs w:val="22"/>
              <w:lang w:val="en-US" w:eastAsia="en-US"/>
            </w:rPr>
          </w:pPr>
          <w:hyperlink w:anchor="__RefHeading___Toc442712678">
            <w:r>
              <w:rPr>
                <w:rStyle w:val="IndexLink"/>
                <w:lang w:val="en-US" w:eastAsia="en-US"/>
              </w:rPr>
              <w:t>На Венере развивается минеральная Цивилизация</w:t>
              <w:tab/>
              <w:t>84</w:t>
            </w:r>
          </w:hyperlink>
        </w:p>
        <w:p>
          <w:pPr>
            <w:pStyle w:val="Contents1"/>
            <w:rPr>
              <w:rFonts w:ascii="Calibri" w:hAnsi="Calibri" w:cs="Calibri"/>
              <w:sz w:val="22"/>
              <w:szCs w:val="22"/>
              <w:lang w:val="en-US" w:eastAsia="en-US"/>
            </w:rPr>
          </w:pPr>
          <w:hyperlink w:anchor="__RefHeading___Toc442712679">
            <w:r>
              <w:rPr>
                <w:rStyle w:val="IndexLink"/>
                <w:lang w:val="en-US" w:eastAsia="en-US"/>
              </w:rPr>
              <w:t>Филипп Марина развивали метегалактичность в вас</w:t>
              <w:tab/>
              <w:t>86</w:t>
            </w:r>
          </w:hyperlink>
        </w:p>
        <w:p>
          <w:pPr>
            <w:pStyle w:val="Contents1"/>
            <w:rPr>
              <w:rFonts w:ascii="Calibri" w:hAnsi="Calibri" w:cs="Calibri"/>
              <w:sz w:val="22"/>
              <w:szCs w:val="22"/>
              <w:lang w:val="en-US" w:eastAsia="en-US"/>
            </w:rPr>
          </w:pPr>
          <w:hyperlink w:anchor="__RefHeading___Toc442712680">
            <w:r>
              <w:rPr>
                <w:rStyle w:val="IndexLink"/>
                <w:lang w:val="en-US" w:eastAsia="en-US"/>
              </w:rPr>
              <w:t>Поток времени — это скорость выражения Огня и Духа законами физической реальности</w:t>
              <w:tab/>
              <w:t>89</w:t>
            </w:r>
          </w:hyperlink>
        </w:p>
        <w:p>
          <w:pPr>
            <w:pStyle w:val="Contents1"/>
            <w:rPr>
              <w:rFonts w:ascii="Calibri" w:hAnsi="Calibri" w:cs="Calibri"/>
              <w:sz w:val="22"/>
              <w:szCs w:val="22"/>
              <w:lang w:val="en-US" w:eastAsia="en-US"/>
            </w:rPr>
          </w:pPr>
          <w:hyperlink w:anchor="__RefHeading___Toc442712681">
            <w:r>
              <w:rPr>
                <w:rStyle w:val="IndexLink"/>
                <w:lang w:val="en-US" w:eastAsia="en-US"/>
              </w:rPr>
              <w:t>Получив ракурс четырёх миров, вы фактически получаете толчок, чтоб ваше Сознание умело видеть Тонкий мир</w:t>
              <w:tab/>
              <w:t>90</w:t>
            </w:r>
          </w:hyperlink>
        </w:p>
        <w:p>
          <w:pPr>
            <w:pStyle w:val="Contents1"/>
            <w:rPr>
              <w:rFonts w:ascii="Calibri" w:hAnsi="Calibri" w:cs="Calibri"/>
              <w:sz w:val="22"/>
              <w:szCs w:val="22"/>
              <w:lang w:val="en-US" w:eastAsia="en-US"/>
            </w:rPr>
          </w:pPr>
          <w:hyperlink w:anchor="__RefHeading___Toc442712682">
            <w:r>
              <w:rPr>
                <w:rStyle w:val="IndexLink"/>
                <w:b/>
                <w:lang w:val="en-US" w:eastAsia="en-US"/>
              </w:rPr>
              <w:t xml:space="preserve">ПРАКТИКА 5. </w:t>
            </w:r>
            <w:r>
              <w:rPr>
                <w:rStyle w:val="IndexLink"/>
                <w:lang w:val="en-US" w:eastAsia="en-US"/>
              </w:rPr>
              <w:t>Стяжание 8</w:t>
              <w:noBreakHyphen/>
              <w:t>ричного Эволюционного Сознания в ракурсе четырёх миров. Стяжание Метагалактического Сознания в 1024</w:t>
              <w:noBreakHyphen/>
              <w:t>х присутственном синтезе Цельностью явления Метагалактики ФА</w:t>
              <w:tab/>
              <w:t>94</w:t>
            </w:r>
          </w:hyperlink>
        </w:p>
        <w:p>
          <w:pPr>
            <w:pStyle w:val="Contents1"/>
            <w:rPr>
              <w:rFonts w:ascii="Calibri" w:hAnsi="Calibri" w:cs="Calibri"/>
              <w:sz w:val="22"/>
              <w:szCs w:val="22"/>
              <w:lang w:val="en-US" w:eastAsia="en-US"/>
            </w:rPr>
          </w:pPr>
          <w:hyperlink w:anchor="__RefHeading___Toc442712683">
            <w:r>
              <w:rPr>
                <w:rStyle w:val="IndexLink"/>
                <w:b/>
                <w:lang w:val="en-US" w:eastAsia="en-US"/>
              </w:rPr>
              <w:t>2 день 2 часть</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442712684">
            <w:r>
              <w:rPr>
                <w:rStyle w:val="IndexLink"/>
                <w:lang w:val="en-US" w:eastAsia="en-US"/>
              </w:rPr>
              <w:t>Форма Ведущего Синтез — это защита</w:t>
              <w:tab/>
              <w:t>96</w:t>
            </w:r>
          </w:hyperlink>
        </w:p>
        <w:p>
          <w:pPr>
            <w:pStyle w:val="Contents1"/>
            <w:rPr>
              <w:rFonts w:ascii="Calibri" w:hAnsi="Calibri" w:cs="Calibri"/>
              <w:sz w:val="22"/>
              <w:szCs w:val="22"/>
              <w:lang w:val="en-US" w:eastAsia="en-US"/>
            </w:rPr>
          </w:pPr>
          <w:hyperlink w:anchor="__RefHeading___Toc442712685">
            <w:r>
              <w:rPr>
                <w:rStyle w:val="IndexLink"/>
                <w:lang w:val="en-US" w:eastAsia="en-US"/>
              </w:rPr>
              <w:t>Свобода воли предполагает свободу ответственности</w:t>
              <w:tab/>
              <w:t>98</w:t>
            </w:r>
          </w:hyperlink>
        </w:p>
        <w:p>
          <w:pPr>
            <w:pStyle w:val="Contents1"/>
            <w:rPr>
              <w:rFonts w:ascii="Calibri" w:hAnsi="Calibri" w:cs="Calibri"/>
              <w:sz w:val="22"/>
              <w:szCs w:val="22"/>
              <w:lang w:val="en-US" w:eastAsia="en-US"/>
            </w:rPr>
          </w:pPr>
          <w:hyperlink w:anchor="__RefHeading___Toc442712686">
            <w:r>
              <w:rPr>
                <w:rStyle w:val="IndexLink"/>
                <w:lang w:val="en-US" w:eastAsia="en-US"/>
              </w:rPr>
              <w:t>Второй момент: глобусы закрыты, их нет</w:t>
              <w:tab/>
              <w:t>99</w:t>
            </w:r>
          </w:hyperlink>
        </w:p>
        <w:p>
          <w:pPr>
            <w:pStyle w:val="Contents1"/>
            <w:rPr>
              <w:rFonts w:ascii="Calibri" w:hAnsi="Calibri" w:cs="Calibri"/>
              <w:sz w:val="22"/>
              <w:szCs w:val="22"/>
              <w:lang w:val="en-US" w:eastAsia="en-US"/>
            </w:rPr>
          </w:pPr>
          <w:hyperlink w:anchor="__RefHeading___Toc442712687">
            <w:r>
              <w:rPr>
                <w:rStyle w:val="IndexLink"/>
                <w:lang w:val="en-US" w:eastAsia="en-US"/>
              </w:rPr>
              <w:t>В информополе Планеты всё записано</w:t>
              <w:tab/>
              <w:t>100</w:t>
            </w:r>
          </w:hyperlink>
        </w:p>
        <w:p>
          <w:pPr>
            <w:pStyle w:val="Contents1"/>
            <w:rPr>
              <w:rFonts w:ascii="Calibri" w:hAnsi="Calibri" w:cs="Calibri"/>
              <w:sz w:val="22"/>
              <w:szCs w:val="22"/>
              <w:lang w:val="en-US" w:eastAsia="en-US"/>
            </w:rPr>
          </w:pPr>
          <w:hyperlink w:anchor="__RefHeading___Toc442712688">
            <w:r>
              <w:rPr>
                <w:rStyle w:val="IndexLink"/>
                <w:lang w:val="en-US" w:eastAsia="en-US"/>
              </w:rPr>
              <w:t>Комментарий перед практикой</w:t>
              <w:tab/>
              <w:t>105</w:t>
            </w:r>
          </w:hyperlink>
        </w:p>
        <w:p>
          <w:pPr>
            <w:pStyle w:val="Contents1"/>
            <w:rPr>
              <w:rFonts w:ascii="Calibri" w:hAnsi="Calibri" w:cs="Calibri"/>
              <w:sz w:val="22"/>
              <w:szCs w:val="22"/>
              <w:lang w:val="en-US" w:eastAsia="en-US"/>
            </w:rPr>
          </w:pPr>
          <w:hyperlink w:anchor="__RefHeading___Toc442712689">
            <w:r>
              <w:rPr>
                <w:rStyle w:val="IndexLink"/>
                <w:lang w:val="en-US" w:eastAsia="en-US"/>
              </w:rPr>
              <w:t>Сознание. Части 6</w:t>
              <w:noBreakHyphen/>
              <w:t>го горизонта строятся разрядами</w:t>
              <w:tab/>
              <w:t>105</w:t>
            </w:r>
          </w:hyperlink>
        </w:p>
        <w:p>
          <w:pPr>
            <w:pStyle w:val="Contents1"/>
            <w:rPr>
              <w:rFonts w:ascii="Calibri" w:hAnsi="Calibri" w:cs="Calibri"/>
              <w:sz w:val="22"/>
              <w:szCs w:val="22"/>
              <w:lang w:val="en-US" w:eastAsia="en-US"/>
            </w:rPr>
          </w:pPr>
          <w:hyperlink w:anchor="__RefHeading___Toc442712690">
            <w:r>
              <w:rPr>
                <w:rStyle w:val="IndexLink"/>
                <w:b/>
                <w:lang w:val="en-US" w:eastAsia="en-US"/>
              </w:rPr>
              <w:t xml:space="preserve">ПРАКТИКА 6. </w:t>
            </w:r>
            <w:r>
              <w:rPr>
                <w:rStyle w:val="IndexLink"/>
                <w:lang w:val="en-US" w:eastAsia="en-US"/>
              </w:rPr>
              <w:t>Стяжание 256</w:t>
              <w:noBreakHyphen/>
              <w:t>рицы Сознания Сознательностью Изначально Вышестоящего Отца в новом явлении его разрядами Субъядерным Синтезом и восьмерицей оболочечного выражения каждой оболочкой с ядрами фиксации оболочек</w:t>
              <w:tab/>
              <w:t>108</w:t>
            </w:r>
          </w:hyperlink>
        </w:p>
        <w:p>
          <w:pPr>
            <w:pStyle w:val="Contents1"/>
            <w:rPr>
              <w:rFonts w:ascii="Calibri" w:hAnsi="Calibri" w:cs="Calibri"/>
              <w:sz w:val="22"/>
              <w:szCs w:val="22"/>
              <w:lang w:val="en-US" w:eastAsia="en-US"/>
            </w:rPr>
          </w:pPr>
          <w:hyperlink w:anchor="__RefHeading___Toc442712691">
            <w:r>
              <w:rPr>
                <w:rStyle w:val="IndexLink"/>
                <w:lang w:val="en-US" w:eastAsia="en-US"/>
              </w:rPr>
              <w:t>Раз Отец в практике дал такое понятие, как «Дыхание Жизни», то он утвердил это стяжание, как самое эталонное и глубокое или фактически сотворённое Сознание</w:t>
              <w:tab/>
              <w:t>109</w:t>
            </w:r>
          </w:hyperlink>
        </w:p>
        <w:p>
          <w:pPr>
            <w:pStyle w:val="Contents1"/>
            <w:rPr>
              <w:rFonts w:ascii="Calibri" w:hAnsi="Calibri" w:cs="Calibri"/>
              <w:sz w:val="22"/>
              <w:szCs w:val="22"/>
              <w:lang w:val="en-US" w:eastAsia="en-US"/>
            </w:rPr>
          </w:pPr>
          <w:hyperlink w:anchor="__RefHeading___Toc442712692">
            <w:r>
              <w:rPr>
                <w:rStyle w:val="IndexLink"/>
                <w:b/>
                <w:lang w:val="en-US" w:eastAsia="en-US"/>
              </w:rPr>
              <w:t xml:space="preserve">ПРАКТИКА 7. /ИТОГОВАЯ/ </w:t>
            </w:r>
            <w:r>
              <w:rPr>
                <w:rStyle w:val="IndexLink"/>
                <w:lang w:val="en-US" w:eastAsia="en-US"/>
              </w:rPr>
              <w:t>Стяжание 182</w:t>
              <w:noBreakHyphen/>
              <w:t>х миллиардов Огней и Ядер 6</w:t>
              <w:noBreakHyphen/>
              <w:t>го Изначального Синтеза Изначально Вышестоящего Отца. Стяжание Книги 6</w:t>
              <w:noBreakHyphen/>
              <w:t>го Изначального Синтеза. Стяжание Изначального Человека 182</w:t>
              <w:noBreakHyphen/>
              <w:t>го Изначального проявления</w:t>
              <w:tab/>
              <w:t>110</w:t>
            </w:r>
          </w:hyperlink>
          <w:r>
            <w:rPr>
              <w:rStyle w:val="IndexLink"/>
              <w:lang w:val="en-US" w:eastAsia="en-US"/>
            </w:rPr>
            <w:fldChar w:fldCharType="end"/>
          </w:r>
        </w:p>
      </w:sdtContent>
    </w:sdt>
    <w:p>
      <w:pPr>
        <w:pStyle w:val="Style34"/>
        <w:spacing w:lineRule="auto" w:line="2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w:br w:type="page"/>
      </w:r>
    </w:p>
    <w:p>
      <w:pPr>
        <w:pStyle w:val="Normal"/>
        <w:jc w:val="center"/>
        <w:rPr>
          <w:b/>
          <w:b/>
          <w:sz w:val="32"/>
          <w:szCs w:val="32"/>
        </w:rPr>
      </w:pPr>
      <w:r>
        <w:rPr>
          <w:b/>
          <w:sz w:val="32"/>
          <w:szCs w:val="32"/>
        </w:rPr>
        <w:t>Синтез Пробуждения Изначально Вышестоящего Отца.</w:t>
        <w:br/>
        <w:t>Сознание Человека</w:t>
      </w:r>
    </w:p>
    <w:p>
      <w:pPr>
        <w:pStyle w:val="Style35"/>
        <w:pageBreakBefore w:val="false"/>
        <w:shd w:fill="auto" w:val="clear"/>
        <w:jc w:val="right"/>
        <w:rPr>
          <w:rFonts w:ascii="Times New Roman" w:hAnsi="Times New Roman" w:cs="Times New Roman"/>
        </w:rPr>
      </w:pPr>
      <w:bookmarkStart w:id="0" w:name="__RefHeading___Toc442712630"/>
      <w:bookmarkEnd w:id="0"/>
      <w:r>
        <w:rPr>
          <w:rFonts w:cs="Times New Roman" w:ascii="Times New Roman" w:hAnsi="Times New Roman"/>
        </w:rPr>
        <w:t>1 день 1 часть</w:t>
      </w:r>
    </w:p>
    <w:p>
      <w:pPr>
        <w:pStyle w:val="Style37"/>
        <w:shd w:fill="auto" w:val="clear"/>
        <w:rPr/>
      </w:pPr>
      <w:bookmarkStart w:id="1" w:name="__RefHeading___Toc442712631"/>
      <w:bookmarkEnd w:id="1"/>
      <w:r>
        <w:rPr>
          <w:rFonts w:cs="Times New Roman" w:ascii="Times New Roman" w:hAnsi="Times New Roman"/>
        </w:rPr>
        <w:t>Монада — это фиксатор жизни каждого человека</w:t>
      </w:r>
    </w:p>
    <w:p>
      <w:pPr>
        <w:pStyle w:val="Style34"/>
        <w:spacing w:lineRule="auto" w:line="240"/>
        <w:rPr/>
      </w:pPr>
      <w:r>
        <w:rPr>
          <w:rFonts w:cs="Times New Roman" w:ascii="Times New Roman" w:hAnsi="Times New Roman"/>
          <w:lang w:val="ru-RU"/>
        </w:rPr>
        <w:t>Всем добрый день, у меня ещё одна минута, но мне сказали, что четыре</w:t>
      </w:r>
      <w:r>
        <w:rPr>
          <w:rFonts w:cs="Times New Roman" w:ascii="Times New Roman" w:hAnsi="Times New Roman"/>
          <w:i/>
          <w:lang w:val="ru-RU"/>
        </w:rPr>
        <w:t xml:space="preserve"> (Пауза</w:t>
      </w:r>
      <w:r>
        <w:rPr>
          <w:rFonts w:cs="Times New Roman" w:ascii="Times New Roman" w:hAnsi="Times New Roman"/>
          <w:lang w:val="ru-RU"/>
        </w:rPr>
        <w:t xml:space="preserve">). Всё успокаиваемся, давайте начинать. Итак, добрый день! А можно вас попросить на любой другой ряд, только не на первый. Ну, вот там вот... </w:t>
      </w:r>
    </w:p>
    <w:p>
      <w:pPr>
        <w:pStyle w:val="Style34"/>
        <w:spacing w:lineRule="auto" w:line="240"/>
        <w:rPr>
          <w:rFonts w:ascii="Times New Roman" w:hAnsi="Times New Roman" w:cs="Times New Roman"/>
          <w:lang w:val="ru-RU"/>
        </w:rPr>
      </w:pPr>
      <w:r>
        <w:rPr>
          <w:rFonts w:cs="Times New Roman" w:ascii="Times New Roman" w:hAnsi="Times New Roman"/>
          <w:lang w:val="ru-RU"/>
        </w:rPr>
        <w:t>Добрый день! Мы начинаем 6</w:t>
        <w:noBreakHyphen/>
        <w:t>й Изначальный Синтез в Доме Изначально Вышестоящего Отца 182</w:t>
        <w:noBreakHyphen/>
        <w:t>го Проявления, Красноярск, и с фиксацией выражением в Синтезе Дома Изначально Вышестоящего Отца 165</w:t>
        <w:noBreakHyphen/>
        <w:t>го Проявления, Бородино, это я на запись. Кто новенький — это страшные слова, вообще тихий ужас, поэтому: вы это не слышали, всё мы это забыли пока. Значит, у нас с вами аж 6</w:t>
        <w:noBreakHyphen/>
        <w:t>й семинар и 6</w:t>
        <w:noBreakHyphen/>
        <w:t>й курс Синтеза, он посвящён 6</w:t>
        <w:noBreakHyphen/>
        <w:t>му выражению Человека. Мы с вами дошли до пикового выражения, которое в 5</w:t>
        <w:noBreakHyphen/>
        <w:t>й расе или в предыдущей эпохе называлось Монадой. Тут новенькие присутствуют, я, я не знаю там, кто какие планы жизни знает или имеет, но в предыдущей эпохе у нас было 7 планов, из них на Планете было действующих 6 планов, и на 6</w:t>
        <w:noBreakHyphen/>
        <w:t xml:space="preserve">м плане была Монада. </w:t>
      </w:r>
    </w:p>
    <w:p>
      <w:pPr>
        <w:pStyle w:val="Style34"/>
        <w:spacing w:lineRule="auto" w:line="240"/>
        <w:rPr/>
      </w:pPr>
      <w:r>
        <w:rPr>
          <w:rFonts w:cs="Times New Roman" w:ascii="Times New Roman" w:hAnsi="Times New Roman"/>
          <w:lang w:val="ru-RU"/>
        </w:rPr>
        <w:t xml:space="preserve">Монада, она известна и в философии через Лейбница, который в принципе был учеником и взял эту тематику из Иерархии, но </w:t>
      </w:r>
      <w:r>
        <w:rPr>
          <w:rFonts w:cs="Times New Roman" w:ascii="Times New Roman" w:hAnsi="Times New Roman"/>
          <w:b/>
          <w:lang w:val="ru-RU"/>
        </w:rPr>
        <w:t>Монада — это фиксатор жизни каждого человека</w:t>
      </w:r>
      <w:r>
        <w:rPr>
          <w:rFonts w:cs="Times New Roman" w:ascii="Times New Roman" w:hAnsi="Times New Roman"/>
          <w:lang w:val="ru-RU"/>
        </w:rPr>
        <w:t xml:space="preserve">. Находится она в голове, и когда говорят, что человек умирает Душою, в принципе, он умирает не Душою, а умирает Монадой, почему? Есть очень знаменитый эффект, на который многие не обращают внимания. Очень часто люди живут без Душ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говорят: «Человек без Души». Бывает тело человека без Души? Бывает. Вопрос, а чем он умирает? Странный вопрос, правда? Но ведь умирают люди — Душа выходит, значит, у людей без Души выходит, что-то другое кроме Души, ну, нет у них Души, выходить нечем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перь представьте, есть много людей, у которых вообще ничего нет, они называются или материалистами, или там экзистенциалистами разными, но они не признают ни Душу, ни Сознание, ни Разум. Нет, они знают, что у них это есть, но они не признают это как отдельный эффект и говорят: «Всё чисто в теле». Физическое тело умирает, всё чисто в теле, что выходит из этого тела, из чистого физического тела? Понятно, что материалисты скажут: ничего не выходит, но современные научные данные говорят о том, что... </w:t>
      </w:r>
    </w:p>
    <w:p>
      <w:pPr>
        <w:pStyle w:val="Style34"/>
        <w:spacing w:lineRule="auto" w:line="240"/>
        <w:rPr>
          <w:rFonts w:ascii="Times New Roman" w:hAnsi="Times New Roman" w:cs="Times New Roman"/>
          <w:lang w:val="ru-RU"/>
        </w:rPr>
      </w:pPr>
      <w:r>
        <w:rPr>
          <w:rFonts w:cs="Times New Roman" w:ascii="Times New Roman" w:hAnsi="Times New Roman"/>
          <w:lang w:val="ru-RU"/>
        </w:rPr>
        <w:t>Можно я это отсюда уберу (</w:t>
      </w:r>
      <w:r>
        <w:rPr>
          <w:rFonts w:cs="Times New Roman" w:ascii="Times New Roman" w:hAnsi="Times New Roman"/>
          <w:i/>
          <w:lang w:val="ru-RU"/>
        </w:rPr>
        <w:t>берёт со сцены зонт</w:t>
      </w:r>
      <w:r>
        <w:rPr>
          <w:rFonts w:cs="Times New Roman" w:ascii="Times New Roman" w:hAnsi="Times New Roman"/>
          <w:lang w:val="ru-RU"/>
        </w:rPr>
        <w:t xml:space="preserve">). И придётся всё-таки сообщить для новеньких, мы тут собираем сзади грязь. Когда из вас идут эманации, вот сейчас хотите вы, не хотите, вы тёпленькие, а когда человек тёпленький — это энергия, у холодненьких энергии нет, а энергия всегда излучается, ну, физика. </w:t>
      </w:r>
      <w:r>
        <w:rPr>
          <w:rFonts w:cs="Times New Roman" w:ascii="Times New Roman" w:hAnsi="Times New Roman"/>
          <w:b/>
          <w:lang w:val="ru-RU"/>
        </w:rPr>
        <w:t>Когда энергия излучается, она излучается с вашими накоплениями</w:t>
      </w:r>
      <w:r>
        <w:rPr>
          <w:rFonts w:cs="Times New Roman" w:ascii="Times New Roman" w:hAnsi="Times New Roman"/>
          <w:lang w:val="ru-RU"/>
        </w:rPr>
        <w:t>. На вас сейчас идёт фиксация Синтеза, аж с 6</w:t>
        <w:noBreakHyphen/>
        <w:t>го горизонта, ну, так, чтобы вас не пугать, это примерно 21</w:t>
        <w:noBreakHyphen/>
        <w:t>мерность, ну, кто с физикой знаком. Теперь представьте, на вас входит 21</w:t>
        <w:noBreakHyphen/>
        <w:t xml:space="preserve">мерность Синтеза, вы это не будете чувствовать сразу, хотя некоторые сразу чувствуют, и эта мерность из вас выдавливает, ну, то, что вам не надо. И куда это собирается? В зале мы это оставлять не можем, и мы собираем на эту хорошую сцену. У нас перед этим с утра прошёл семинар, где сбор уже состоялся. И как бы мы не чистили это место, оно всё равно останется грязненьким. Это объективные данные семинара. Некоторые скажут: ну, вот бред несёшь. Для вас несу бред, согласен. Ну, давайте так, у каждого человека есть свои профессиональные навыки и умения. У вас в вашей профессии — свои, и если я этим не владею, я скажу: обучай, меня, и совершенно с вами соглашусь. </w:t>
      </w:r>
    </w:p>
    <w:p>
      <w:pPr>
        <w:pStyle w:val="Style34"/>
        <w:spacing w:lineRule="auto" w:line="240"/>
        <w:rPr>
          <w:rFonts w:ascii="Times New Roman" w:hAnsi="Times New Roman" w:cs="Times New Roman"/>
          <w:lang w:val="ru-RU"/>
        </w:rPr>
      </w:pPr>
      <w:r>
        <w:rPr>
          <w:rFonts w:cs="Times New Roman" w:ascii="Times New Roman" w:hAnsi="Times New Roman"/>
          <w:lang w:val="ru-RU"/>
        </w:rPr>
        <w:t>Почему? Вы специалист. Извините, в Синтезе — я специалист. При всём уважении к вам, я этим занимаюсь, ой, самим Синтезом, 13 лет семинары читаю. Ну, а вообще этим занимаюсь 23 года, с 91</w:t>
        <w:noBreakHyphen/>
        <w:t xml:space="preserve">го года реально. И вот зонтик вы поставили в грязное место, ну, как в болото. Он вроде предмет, но мокрый, а вода это лучший всего инфопередатчик, ну, это уже там наука. И он стянул на себя, я его кручу специально, чтобы он почистился, и он стянул на себя часть грязи предыдущей группы. Потом вы поставили это над головой: он вроде защищает от воды, а на вас капает намного более худшее выражение, чем вод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общем, умные люди в средние века после таких состояний даже самые дорогие предметы просто выкидывали и сжигали. Не, не, мы почистим, его выкидывать не надо. У нас сейчас время сложное, имущество ценное. Не ставьте, пожалуйста, ничего на сцену, вы просто грязните себя и всё остальное. А кто мне не поверил, ну, есть такие, допустим, Рерихи, не все их принимают, я не об этом. Когда они уезжали из Санкт-Петербурга со своей квартиры накрутили там много чего, они просто подожгли квартиру, и она сгорела, ну, кто не знает истори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всего лишь исторический факт, ничего такого нет. А товарищи ведьмы и колдуны за собою сжигали все деревянные дома, когда съезжали с этого места, если они были настоящие ведьмы и настоящие колдуны. Привычка такая. Мы не сжигаем физически, мы считаем это бредом, но энергетика, Свет, Дух, Огонь действуют по своим законам, и даже если мы этого не знаем, это не значит, что этого нет. Мы просто этого не знаем, проблема в это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туда вот уберу зонтик, он уже чистый, так что не боитесь. Вы скажете: бред, потряс руками — он чистый. Он чистый от той грязи, которой здесь набрался, от всего я его чистить даже не собирал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как бы я совершенно не собираюсь преподавать экстрасенсорику, я считаю это бредом, но мой отец этим занимался, сейчас он просто старенький, аж академиком стал, и говорил: «Виталик, почему ты этим не занимаешься?» Я говорю: «Мне интересней развивать в людях то, что ты у них лечишь, потом». Поэтому опыт есть, я смотрел, как он работает. Я его сам там кое-чему пообучал, чему-то он меня обучал, но я этим не занимаюсь. Я считаю, что это бред. Это я чищу руки. Всё понятно, да? Всё. </w:t>
      </w:r>
    </w:p>
    <w:p>
      <w:pPr>
        <w:pStyle w:val="Style34"/>
        <w:spacing w:lineRule="auto" w:line="240"/>
        <w:rPr>
          <w:rFonts w:ascii="Times New Roman" w:hAnsi="Times New Roman" w:cs="Times New Roman"/>
          <w:lang w:val="ru-RU"/>
        </w:rPr>
      </w:pPr>
      <w:r>
        <w:rPr>
          <w:rFonts w:cs="Times New Roman" w:ascii="Times New Roman" w:hAnsi="Times New Roman"/>
          <w:lang w:val="ru-RU"/>
        </w:rPr>
        <w:t>Итак, Монада, вернемся к нашему Синтезу. Мы дошли до 6</w:t>
        <w:noBreakHyphen/>
        <w:t>го Присутствия или 6</w:t>
        <w:noBreakHyphen/>
        <w:t>го плана жизни, существующего на Планете. 6</w:t>
        <w:noBreakHyphen/>
        <w:t xml:space="preserve">й план жизни, существующий на Планете, он с одной стороны абстрактен, все говорят: «Ну, мы этого не видим». Ну, теперь представьте: в вашей голове стоит шар, у святых это изображался ещё шар как нимб вокруг головы, у ангелов это такое кольцо над головой, по-разному изображают. Главное, одна проблема — это нимб. Вопрос: откуда вокруг головы шар? Все говорят: «Ну, от головы». Нет, это </w:t>
      </w:r>
      <w:r>
        <w:rPr>
          <w:rFonts w:cs="Times New Roman" w:ascii="Times New Roman" w:hAnsi="Times New Roman"/>
          <w:b/>
          <w:lang w:val="ru-RU"/>
        </w:rPr>
        <w:t xml:space="preserve">идёт сияние Монады, вот той сферы, внутри которой фиксируется ваша жизнь. </w:t>
      </w:r>
    </w:p>
    <w:p>
      <w:pPr>
        <w:pStyle w:val="Style34"/>
        <w:spacing w:lineRule="auto" w:line="240"/>
        <w:rPr>
          <w:rFonts w:ascii="Times New Roman" w:hAnsi="Times New Roman" w:cs="Times New Roman"/>
          <w:lang w:val="ru-RU"/>
        </w:rPr>
      </w:pPr>
      <w:r>
        <w:rPr>
          <w:rFonts w:cs="Times New Roman" w:ascii="Times New Roman" w:hAnsi="Times New Roman"/>
          <w:lang w:val="ru-RU"/>
        </w:rPr>
        <w:t>Те, кто ходит с первого Синтеза, там уже другая, более развитая Монада. У тех, кто пришёл после первого Синтеза у вас как раз ещё та самая 5</w:t>
        <w:noBreakHyphen/>
        <w:t>расовая Монада. Она фиксируется в голове и захватывает вот эту ямочку, как раз хорошо на себе показывать. Вот здесь эта ямочка, это фактически её основание, вот здесь у меня, у некоторых чуть выше, у некоторых чуть ниже, у меня вот здесь стоит Искра божественного Огня, так называлось в 5</w:t>
        <w:noBreakHyphen/>
        <w:t xml:space="preserve">й расе. Поэтому горло со щитовидной железой, щит чего? Искры Огня жизни, только в новой эпохе это называется Искра Огня жизни. В более развитых людях — Шар Огня жизни, а сейчас мы дошли до Объёма и Континуума Огня жизни. Ну, это такие этапы: искра, капля, шар, объём, континуум. Это этапы оформления глубины качества и мощи жизни. </w:t>
      </w:r>
    </w:p>
    <w:p>
      <w:pPr>
        <w:pStyle w:val="Style34"/>
        <w:spacing w:lineRule="auto" w:line="240"/>
        <w:rPr>
          <w:rFonts w:ascii="Times New Roman" w:hAnsi="Times New Roman" w:cs="Times New Roman"/>
          <w:lang w:val="ru-RU"/>
        </w:rPr>
      </w:pPr>
      <w:r>
        <w:rPr>
          <w:rFonts w:cs="Times New Roman" w:ascii="Times New Roman" w:hAnsi="Times New Roman"/>
          <w:lang w:val="ru-RU"/>
        </w:rPr>
        <w:t>Вот это качество жизни горит Огнём, в отдельных практиках, и это даже на иконах видится, когда Христос стоял в Огне или в одном Огне. Некоторые говорят: это аура. Но Христос, как выразитель Главы Иерархии, стоял в 3</w:t>
        <w:noBreakHyphen/>
        <w:t>лепестковом Огне Монады. На уровне выражения энергетики Монады существовал Глава Иерархии в 5</w:t>
        <w:noBreakHyphen/>
        <w:t xml:space="preserve">й расе. Все Владыки Лучей подчинялись Главе Иерархии Владыке Христу. Это не Иисус Христос, Иисус Христос — это человек, а это Владыка Иерархии, который фиксировался ИисусОМ Христом и публиковал те материалы, которые вы читали в Евангелие. Для новеньких. </w:t>
      </w:r>
    </w:p>
    <w:p>
      <w:pPr>
        <w:pStyle w:val="Style34"/>
        <w:spacing w:lineRule="auto" w:line="240"/>
        <w:rPr>
          <w:rFonts w:ascii="Times New Roman" w:hAnsi="Times New Roman" w:cs="Times New Roman"/>
          <w:lang w:val="ru-RU"/>
        </w:rPr>
      </w:pPr>
      <w:r>
        <w:rPr>
          <w:rFonts w:cs="Times New Roman" w:ascii="Times New Roman" w:hAnsi="Times New Roman"/>
          <w:lang w:val="ru-RU"/>
        </w:rPr>
        <w:t>Вот таким же образом на меня сейчас фиксируется Владыка Кут Хуми, Глава Дома Отца Новой Эпохи, или официально это называется Изначальный Дом Изначально Вышестоящего Отца. Но по 5</w:t>
        <w:noBreakHyphen/>
        <w:t>й расе его название известно как Дом Отца. И я общаюсь с вами Синтезом Владыки Кут Хуми. Но он фиксируется и на меня, и на вас. Это новая методика, вы это можете чувствовать, можете — нет, а я это чувствую и выражаю словами. Где-то есть мои личные вариации, как сейчас с зонтиком. Владыке не надо общаться на тему зонтика, это элементарно. А где-то, когда начинается сложная тема, именно Владыка общается мною с вами. Я не теряю при этом свою личность, как было в 5</w:t>
        <w:noBreakHyphen/>
        <w:t>й расе, Владыка не замещает меня, это Синтез. В 5</w:t>
        <w:noBreakHyphen/>
        <w:t xml:space="preserve">й расе у учеников это называлось «Я есмь часть Владыки». Как это увидеть? Очень простая вещь. Мы есть с вами часть Планеты? Ну, в общем, если выпадем в Солнечную систему, мы умрём, да?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Звонит телефон</w:t>
      </w:r>
      <w:r>
        <w:rPr>
          <w:rFonts w:cs="Times New Roman" w:ascii="Times New Roman" w:hAnsi="Times New Roman"/>
          <w:lang w:val="ru-RU"/>
        </w:rPr>
        <w:t xml:space="preserve">) Есть предложение выключить все ваши телефон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мы есмь часть Планеты. Очень легко доказывается, а то некоторые говорят: «Ну, какая мы часть Планеты?». Очень просто, выйдя за пределы атмосферы, за 100 километров, такой средний предел нашей атмосферы имеется в виду, физический, есть ещё энергетический, есть ещё так называемые ионосферы разные, там они побольше будут, мы тут же не сможем жить. Почему? Не сможем дышать. Значит, мы есть часть Планеты. </w:t>
      </w:r>
    </w:p>
    <w:p>
      <w:pPr>
        <w:pStyle w:val="Style34"/>
        <w:spacing w:lineRule="auto" w:line="240"/>
        <w:rPr>
          <w:rFonts w:ascii="Times New Roman" w:hAnsi="Times New Roman" w:cs="Times New Roman"/>
          <w:lang w:val="ru-RU"/>
        </w:rPr>
      </w:pPr>
      <w:r>
        <w:rPr>
          <w:rFonts w:cs="Times New Roman" w:ascii="Times New Roman" w:hAnsi="Times New Roman"/>
          <w:lang w:val="ru-RU"/>
        </w:rPr>
        <w:t>Теперь представьте существо, Огонь и поле которого в рамках всей Планеты. Мы — часть этого Огня? А мы не можем никуда деться, мы — часть этого Огня. Это я говорю, как живёт Монада, я не отвлекаюсь от темы. Вот в 5</w:t>
        <w:noBreakHyphen/>
        <w:t>й расе были известны Владыки Лучей. Один из них Кут Хуми. Так и назывался Луч Любви-Мудрости. В общем-то, Христос, как Учитель Любви, пришёл с этого 2</w:t>
        <w:noBreakHyphen/>
        <w:t>го Луча к нам в жизнь. Потому что чистотой Любви обладал этот Луч. Но «Луч» — это наши люди называют его. А представьте Луч в виде сферы вокруг всей Планеты, где дух Любви-Мудрости 5</w:t>
        <w:noBreakHyphen/>
        <w:t>й расы, это раса Духа, укутывал всех людей, и ты никуда из этого деться не мог. Но люди подготовленные, чувствительные — чувствовали и входили в выражение этого Луча. Он тогда был на 4</w:t>
        <w:noBreakHyphen/>
        <w:t>м плане. А люди неподготовленные не чувствовали, войти не могли и долго готовились, чтоб войти. Зачем долго готовиться? А это так же, как в религиях: долго-долго развивали веру, чтобы спасти душу. Долго-долго готовили душу, чтобы после смерти она воскресла, то есть жила. Что значит — воскресла, жила? Физический мир: мы живём 3</w:t>
        <w:noBreakHyphen/>
        <w:t>мерно, мы жили 3</w:t>
        <w:noBreakHyphen/>
        <w:t>мерно, но большинство людей ещё живёт 3</w:t>
        <w:noBreakHyphen/>
        <w:t>мерно. Вопрос мерности, научно отвечу: позиция наблюдателя. Я вижу только то, что знаю. Пока я знаю на 3</w:t>
        <w:noBreakHyphen/>
        <w:t>мерность — я вижу только 3</w:t>
        <w:noBreakHyphen/>
        <w:t>мерно. Если я смогу знать на 4</w:t>
        <w:noBreakHyphen/>
        <w:t>мерность — я увижу 4</w:t>
        <w:noBreakHyphen/>
        <w:t xml:space="preserve">мерность. </w:t>
      </w:r>
    </w:p>
    <w:p>
      <w:pPr>
        <w:pStyle w:val="Style34"/>
        <w:spacing w:lineRule="auto" w:line="240"/>
        <w:rPr>
          <w:rFonts w:ascii="Times New Roman" w:hAnsi="Times New Roman" w:cs="Times New Roman"/>
          <w:lang w:val="ru-RU"/>
        </w:rPr>
      </w:pPr>
      <w:r>
        <w:rPr>
          <w:rFonts w:cs="Times New Roman" w:ascii="Times New Roman" w:hAnsi="Times New Roman"/>
          <w:lang w:val="ru-RU"/>
        </w:rPr>
        <w:t>Пример: квантовая механика, последний конгресс физиков доказал, что квантовая механика идеально распознаётся и выражается 4</w:t>
        <w:noBreakHyphen/>
        <w:t xml:space="preserve">мерностью. И признал, что физика Нильса Бора является четырёхмерной физикой. Квантовая механика. Это на чём строятся вот эти аппаратики в том числе. А сейчас уже идут пятимерные информационные механики, когда учатся записывать информацию пятимерно. Я не буду пояснять это, это там свой физический бред, главное, что люди осваивают мерности. Чем осваивают? Если они знают, как это делать, они это начинают видеть, если не знают, они это не видят. Они живут, как все, я могу даже так сказать: «Некоторые живут не трёхмерно, это наш мир живёт трёхмерно, некоторые живут двумерно, а есть и вообще одномерки». Одномерки зациклены только на себя и больше ничего не видят. Двумерки иногда видят соседние зда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имер. Какой цвет у этого здания? Знаменитый тест психолога. Ну, вы зашли сюда. Т-с-с. Не надо подсказывать соседям. Это не значит, что вы двумерка, ну, это показывает наше ограничение даже в трёхмерности, мы не всегда замечаем. Я спросил, этого здания, а не соседнего. Почему? В это вы заходили, вы обязаны были его увидеть. Вот вы его увидели, чтоб зайти. Но вы не отследили его цвет, хотя его увидели, иначе б не зашли. О соседних лучше не спрашивать, правда? Мы ж туда не идём, они по ходу плывут. Это вот как раз мерности восприятия, это наша позиция наблюдателя. Это ни плохо, ни хорошо. Словить можно каждого на любой тест. Это могло быть естественной ошибкой, я лишь показываю, что такое: «я вижу то, что знаю». Я показываю, что такое расширение мерностей и сужение их. Это всего лишь расширение взгляда, сужение взгляда как вариант мерности. </w:t>
      </w:r>
    </w:p>
    <w:p>
      <w:pPr>
        <w:pStyle w:val="Style37"/>
        <w:shd w:fill="auto" w:val="clear"/>
        <w:rPr>
          <w:rFonts w:ascii="Times New Roman" w:hAnsi="Times New Roman" w:cs="Times New Roman"/>
        </w:rPr>
      </w:pPr>
      <w:bookmarkStart w:id="2" w:name="__RefHeading___Toc442712632"/>
      <w:bookmarkEnd w:id="2"/>
      <w:r>
        <w:rPr>
          <w:rFonts w:cs="Times New Roman" w:ascii="Times New Roman" w:hAnsi="Times New Roman"/>
        </w:rPr>
        <w:t>Следующий план жизни повышает шаг на мерность</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ернёмся к Владыкам, вам было это интереснее. Теперь, представьте, на Планете было семь Лучей, заканчивались они пятым планом. На каждом плане было по Лучу. На четвертом плане было два Луча, ой, извините, на третьем плане было два Луча. И на первом Физическом плане было два Луча. В итоге из пяти получалось семь. Так как было два Луча, из пяти мы росли в семь. Мы туда и выросли. И вот, в каждый Луч, это не Луч, который вот так столбом бьёт на тебя и на окружающую природу, а это сфера с определенными отношениями, внутри которой росли возможности человечеств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люди воспитывали Душу, их задача была перевести Душу из трёхмерного восприятия — в четырёхмерное. По стандарту нашей Планеты, это стандарт Метагалактики, мы приближаемся к осознанию этого стандарта в нашей науке. Уже первые предпосылки и статьи пошли. Когда-нибудь они до этого дойдут, и наука станет друго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стандарт гласит, что, если физика у нас трёхмерна, условно, то </w:t>
      </w:r>
      <w:r>
        <w:rPr>
          <w:rFonts w:cs="Times New Roman" w:ascii="Times New Roman" w:hAnsi="Times New Roman"/>
          <w:b/>
          <w:lang w:val="ru-RU"/>
        </w:rPr>
        <w:t>следующий план жизни повышает шаг на мерность.</w:t>
      </w:r>
      <w:r>
        <w:rPr>
          <w:rFonts w:cs="Times New Roman" w:ascii="Times New Roman" w:hAnsi="Times New Roman"/>
          <w:lang w:val="ru-RU"/>
        </w:rPr>
        <w:t xml:space="preserve"> По законам предыдущей эпохи, следующий план жизни — это Астрал, его признают даже христиане. Куда уходит Душа? В иной мир. Вот этот иной мир был четырёхмерный. На языке других школ это называлось Астральным планом. Астрея — звёздная материя в переводе на, ну, нормальный язык, который не болтологией занимается, уходили в звёздную материю. И вот на нашей Планете звёздная материя выражалась тогда четырёхмерным способо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сновидящие смотрели на Астрал и не всегда там соображали. Почему? Потому что они пытались трёхмерный взгляд перевести, перенести в четырёхмерное пространство. Понятно, в четырёхмерном пространстве всё строится по-другому, и расшифровывать это было очень сложно. Нужно было, ну, как мы говорим, менять мозги, только не операцией, а развивать их. Кому-то удавалось, кому-то нет. </w:t>
      </w:r>
    </w:p>
    <w:p>
      <w:pPr>
        <w:pStyle w:val="Style34"/>
        <w:spacing w:lineRule="auto" w:line="240"/>
        <w:rPr>
          <w:rFonts w:ascii="Times New Roman" w:hAnsi="Times New Roman" w:cs="Times New Roman"/>
          <w:lang w:val="ru-RU"/>
        </w:rPr>
      </w:pPr>
      <w:r>
        <w:rPr>
          <w:rFonts w:cs="Times New Roman" w:ascii="Times New Roman" w:hAnsi="Times New Roman"/>
          <w:lang w:val="ru-RU"/>
        </w:rPr>
        <w:t>Но фактически, на физике было два Луча, седьмой и шестой, а на Астрале был один Луч, пятый. Если Владык вспомнили по 5</w:t>
        <w:noBreakHyphen/>
        <w:t xml:space="preserve">й расе, хорошо, если не вспомнили, то по-другому скажу: «На физике было две сферы действия, физическая и эфирная». Кто спрашивает: «Какая вторая?» Эфирный проводник был физичен. Два Владыки, вот, что бы мы не делали, мы попадали в синтез этих двух сфер. </w:t>
      </w:r>
    </w:p>
    <w:p>
      <w:pPr>
        <w:pStyle w:val="Style34"/>
        <w:spacing w:lineRule="auto" w:line="240"/>
        <w:rPr>
          <w:rFonts w:ascii="Times New Roman" w:hAnsi="Times New Roman" w:cs="Times New Roman"/>
          <w:lang w:val="ru-RU"/>
        </w:rPr>
      </w:pPr>
      <w:r>
        <w:rPr>
          <w:rFonts w:cs="Times New Roman" w:ascii="Times New Roman" w:hAnsi="Times New Roman"/>
          <w:lang w:val="ru-RU"/>
        </w:rPr>
        <w:t>А попадая на Астрал, мы попадали в третью сферу, называлась: Конкретного знания. И Душа, чтобы жить после смерти этого тела самостоятельно, а сейчас учёные уже, часть, признают, что это есть, потому что есть факты, когда людей взвешивают на весах, и они теряют энергию. Закон сохранения энергии говорит, что энергию терять нельзя. В итоге, сейчас все больше и больше учёных говорят о том, что после смерти у нас что-то остаётся. Все говорят: «Ну, только маленькое». Есть один момент: это маленькое для нашей трёхмерности. Но вполне большое — для той 4</w:t>
        <w:noBreakHyphen/>
        <w:t xml:space="preserve">мерности, куда маленькое в трёхмерности попадает в четырёхмерность. Там же другие законы. Тем более пропорции трёхмерности мы там не знаем и уже мыслим пропорциями четырёхмерности. И в этих пропорциях четырёхмерности наша, вроде бы маленькая, Душа становится вполне большой, со всеми ощущениями нашего физического тела здесь. Я без шуток. </w:t>
      </w:r>
    </w:p>
    <w:p>
      <w:pPr>
        <w:pStyle w:val="Style34"/>
        <w:spacing w:lineRule="auto" w:line="24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мы просто попадаем в другую сферу, другого Луча или, как раньше говорили, в другой план жизни</w:t>
      </w:r>
      <w:r>
        <w:rPr>
          <w:rFonts w:cs="Times New Roman" w:ascii="Times New Roman" w:hAnsi="Times New Roman"/>
          <w:lang w:val="ru-RU"/>
        </w:rPr>
        <w:t xml:space="preserve">. Самые развитые из нас, их называли и Святыми, и подвижниками, и интеллектуалами. Я не шучу. Их не всегда приписывали к церкви, но вот научными, там, то есть активными деятелями какой-то сферы, очень важной, воинами, допустим, только умными, которые выиграли много битв, то есть головой хорошо работали. Они попадали в более высокую сферу за Астралом, в Ментал, но она была уже пятимерна. И нужно иметь очень высокую скорость мозгов, мыслей, активности, чтобы увидеть пятимерность и там жить. Вопрос не в том, что нельзя туда попадать, а вопрос в том, что нужно быть готовым воспринимать ту жизнь, которая была на Манасе. На Низшем Манасе и Высшем Манасе. Так это называлось в предыдущую эпоху, и это уже была пятимернос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том мы шли в четвёртый план, который назывался Будди, от слова не «Будда», а от слова «пробуждать», тот, который пробуждал в нас, собственно, человеческое. Ну, а Будда уже в честь этого был назван или наоборот, в честь Будды был назван этот план, ну, скорее, Будда был назван в честь этого. Почему? Потому что в буддизме известно, что до Гаутамы Будды, внимание, было много будд, в том числе других эпох, и там такие тела описывают, которых мы сейчас и не знаем. Ну, допустим, высокое тело Будды, метров под десять, с перепонками между пальцев. Одно из описаний тела Будды, причём это тело ваяли даже в камне, это знаменитый лежачий Будда, только если внимательно вы посмотрите, между пальцами вы увидите перепонки. Это тело Будды из предыдущих рас. Я бы сказал: «Лемурийский Будда». Поэтому слово «будда» древнее, чем название этого плана. </w:t>
      </w:r>
    </w:p>
    <w:p>
      <w:pPr>
        <w:pStyle w:val="Style37"/>
        <w:shd w:fill="auto" w:val="clear"/>
        <w:rPr/>
      </w:pPr>
      <w:bookmarkStart w:id="3" w:name="__RefHeading___Toc442712633"/>
      <w:bookmarkEnd w:id="3"/>
      <w:r>
        <w:rPr>
          <w:rFonts w:cs="Times New Roman" w:ascii="Times New Roman" w:hAnsi="Times New Roman"/>
        </w:rPr>
        <w:t>Есть три вида законов</w:t>
      </w:r>
    </w:p>
    <w:p>
      <w:pPr>
        <w:pStyle w:val="Style34"/>
        <w:spacing w:lineRule="auto" w:line="240"/>
        <w:rPr>
          <w:rFonts w:ascii="Times New Roman" w:hAnsi="Times New Roman" w:cs="Times New Roman"/>
          <w:lang w:val="ru-RU"/>
        </w:rPr>
      </w:pPr>
      <w:r>
        <w:rPr>
          <w:rFonts w:cs="Times New Roman" w:ascii="Times New Roman" w:hAnsi="Times New Roman"/>
          <w:lang w:val="ru-RU"/>
        </w:rPr>
        <w:t>И вот мы выходим на четвёртый план, допустим, кстати, там был Луч Любви-Мудрости Кут Хуми, откуда мы начали развиваться, а там у нас три, четыре, пять: шестимерность. И надо было полностью преобразить себя, да ещё в 5</w:t>
        <w:noBreakHyphen/>
        <w:t xml:space="preserve">й расе это назывался Огненный мир, там жила Монада. Надо было пробудить свой Разум в буквальном смысле слова, чтобы из пятимерности Манаса перейти на шестимерность Будди, да ещё и попасть в Огненный мир.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то такое Огненный мир? </w:t>
      </w:r>
      <w:r>
        <w:rPr>
          <w:rFonts w:cs="Times New Roman" w:ascii="Times New Roman" w:hAnsi="Times New Roman"/>
          <w:b/>
          <w:lang w:val="ru-RU"/>
        </w:rPr>
        <w:t>Есть три вида законов</w:t>
      </w:r>
      <w:r>
        <w:rPr>
          <w:rFonts w:cs="Times New Roman" w:ascii="Times New Roman" w:hAnsi="Times New Roman"/>
          <w:lang w:val="ru-RU"/>
        </w:rPr>
        <w:t xml:space="preserve">. Есть законы физического действия, ну, это чем мы пользуемся, есть законы тонкого действия, мы этим пользуемся, но не отдаём себе отчёт. Ну, допустим, как мы этим пользуемся. Вы сейчас думаете? Ну, надеюсь, да. Ну, хотя бы что-то чувствуете. Это законы какого мира? В обычном масштабе все скажут: «Физического». Я скажу: «Враки». Почему? Физический закон — это то, что можно физически пощупать. Как мы можем пощупать мысль? О, сразу учёные скажут: «О, это что-то, внимание, утончённое и не щупальтельное». То есть нетактильное. А раз это утончённое, помните, утончённый человек — это исходит из слова «тонкий мир». То есть некие эффекты, живущие по законам Тонкого мира. Это наши мысли, это наши чувства, они поэтому так и своеобразны в нас, что они живут не по законам Физического мира, как мы привыкли, а по законам Тонкого мира, как мы тоже привыкли, но не даём себе отчёта в этом. </w:t>
      </w:r>
    </w:p>
    <w:p>
      <w:pPr>
        <w:pStyle w:val="Style34"/>
        <w:spacing w:lineRule="auto" w:line="240"/>
        <w:rPr>
          <w:rFonts w:ascii="Times New Roman" w:hAnsi="Times New Roman" w:cs="Times New Roman"/>
          <w:lang w:val="ru-RU"/>
        </w:rPr>
      </w:pPr>
      <w:r>
        <w:rPr>
          <w:rFonts w:cs="Times New Roman" w:ascii="Times New Roman" w:hAnsi="Times New Roman"/>
          <w:lang w:val="ru-RU"/>
        </w:rPr>
        <w:t>Вы скажете: «Ну, это мир сверху». Это мир не сверху, он вокруг нас. Это мы его поставили сверху, потому что вокруг нас мы боимся и не хотим его замечать. Очень простой ответ. У вас мысли в вашей голове или вокруг вас? Вокруг вас. А чувства в вашем теле или вокруг вас? Мыслей может у вас не быть, я согласен (</w:t>
      </w:r>
      <w:r>
        <w:rPr>
          <w:rFonts w:cs="Times New Roman" w:ascii="Times New Roman" w:hAnsi="Times New Roman"/>
          <w:i/>
          <w:lang w:val="ru-RU"/>
        </w:rPr>
        <w:t>смех</w:t>
      </w:r>
      <w:r>
        <w:rPr>
          <w:rFonts w:cs="Times New Roman" w:ascii="Times New Roman" w:hAnsi="Times New Roman"/>
          <w:lang w:val="ru-RU"/>
        </w:rPr>
        <w:t xml:space="preserve">). Пошучу чуть-чуть. Надо ж спрятаться, ну, и я могу шутить. Ну, чувства хотя бы вокруг вас или внутри, наверное, внутри все-таки. Тонкий мир здесь, он внутри вас. Но это не значит, что его вокруг нет, потому что вы меня чувствуете, я вас чувствую. И между нами возникает утончённая или тонкая связ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ете, как иногда подходишь, ну, я мужчина, не будем по-европейски разговаривать, по-русски, нормально, подходишь к женщине и сразу чувствуешь, вот есть тонкая связь или не будет никогда. И можно просто поулыбаться и разойтись. Как мы это чувствуем? Не, это не Тонкий мир, это Огненный уже. Это я ещё выше вам показал. Но если мы почувствовали интуитивно, что, ну, вот можно познакомиться, мы чем-то вот подходим. У нас возникает чувство, Тонкий мир, и на физике мы уже начинаем знакомить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ри мира, мы просто не замечаем этих связей. Но это не значит, что их нет, мы пользуемся, нарабатывая этот опыт. Кто-то думает: а как по-западному? Подхожу я к мужчине. Не, по-дружески можно подойти к мужчине, но за некими общими мужскими интересами. Тогда нормально. А если за утонченными взаимоотношениями, ведущими к пикантным обстоятельствам, это по-западному, извините за выражение. Ну, сейчас это так это мучают людей этим, говорят, что вот это важно. А это демонство фактически, то есть воспитание из человека демона через голубые и розовые отношения. У мужчин — с голубым оттенком. У женщин — с розовым. Я не шучу. Мы много раз проверяли. Везде из человека воспитывают даже демона после этого физически. Не шучу. У нас даже служащие на это попадали, и по итогам, после высокого развития выходили демоном. Демоном — это когда тонкое тело мохнатое, рогатое и копытное. На физике ты нормален, смотришь в Тонком мире, который здесь же, а у тебя рога торчат. Ну, очень красивое тело, оно такое пушистое. Помните, слово: я такая пушистая, лучше не смотреть в Тонкий мир. Ты будешь в ужасе от этого пушистика. Лучше смотреть чисто физически. Вы скажете: «Ну, какое же это тело?» Душевное. То самое, тонкое, душевное тело, которое признают христиане. Они говорят, что вершина монашества — это ангельское, вслушайтесь, тело. И они называют это тело ангельским, но это вершина монашества. Другие школы это называют тело Тонким. Третьи школы называют это тело Астральным. Астральное и Тонкое можно различить, но только специалисту. У большинства Тонкое и Астральное — одно и то же. Почему? Потому что мысли вокруг, без обид. Я просто показываю. </w:t>
      </w:r>
    </w:p>
    <w:p>
      <w:pPr>
        <w:pStyle w:val="Style34"/>
        <w:spacing w:lineRule="auto" w:line="240"/>
        <w:rPr>
          <w:rFonts w:ascii="Times New Roman" w:hAnsi="Times New Roman" w:eastAsia="Calibri" w:cs="Times New Roman"/>
          <w:lang w:val="ru-RU"/>
        </w:rPr>
      </w:pPr>
      <w:r>
        <w:rPr>
          <w:rFonts w:cs="Times New Roman" w:ascii="Times New Roman" w:hAnsi="Times New Roman"/>
          <w:lang w:val="ru-RU"/>
        </w:rPr>
        <w:t>Когда мысли внутри — появляется Ментальное тело, т</w:t>
      </w:r>
      <w:r>
        <w:rPr>
          <w:rFonts w:cs="Times New Roman" w:ascii="Times New Roman" w:hAnsi="Times New Roman"/>
          <w:b/>
          <w:lang w:val="ru-RU"/>
        </w:rPr>
        <w:t>огда есть различение Тонкого и Астрального.</w:t>
      </w:r>
      <w:r>
        <w:rPr>
          <w:rFonts w:cs="Times New Roman" w:ascii="Times New Roman" w:hAnsi="Times New Roman"/>
          <w:lang w:val="ru-RU"/>
        </w:rPr>
        <w:t xml:space="preserve"> Если Ментальное тело не растёт, а для этого надо обладать очень высокоразвитой логикой, кто в институтах изучал формальную логику, я об этом. А если высокоразвитой логики нет, то Ментальное тело вообще может быть, но чаще всего его не бывает. Это не обиды, это Стандарт. Причём, Стандарт не наш, а из 5</w:t>
        <w:noBreakHyphen/>
        <w:t>й расы у браминов Индии. Если человек обладал логикой, его допускали к священным текстам. Причём логикой самостоятельного размышления. Если не обладал, его к священным текстам не допускали. Говорили: «Тебе ещё надо поучиться, вон там парашу повыносить, вон там за монахами поучаствовать». И так лет двадцать, пока логикой не будешь обладать. А не научился обладать логикой, так и остался на уровне, ну, начального монаха. Я без шуток. Жесткий иерархический отбор внутри монастыря, называется. Не факт, что ты хорошего достигнешь в этом монастыре, ну, привычка — вещь такая. Там идёшь, идёшь, долго-долго слушаешь, а в конце получаешь «п-ш-ш» — мелочь развития Духа, верши</w:t>
      </w:r>
      <w:r>
        <w:rPr>
          <w:rFonts w:eastAsia="Calibri" w:cs="Times New Roman" w:ascii="Times New Roman" w:hAnsi="Times New Roman"/>
          <w:lang w:val="ru-RU"/>
        </w:rPr>
        <w:t xml:space="preserve">ну монастырского искусство всей брати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Я не к тому, что это плохо, это само по себе великолепно, но это можно было достичь, не теряя двадцать или сорок лет жизни, неэффективно называется, в том числе и в современном мире. И вот, эффект в том, что тонкое тело рядом с нами, оно в нас и рядом с нами. Рядом с нами — потому что оно живёт законами Тонкого мира, а в нас — потому что мы чувствуем и мыслим, в принципе, им, но ведь это тело, и оно нами формируется. Монахи формируют это долгим постом и трудом, а мы формируем тем же интеллектуальным выражением деятельности душевным, разумным, ментальным. Вы скажите: «Ну, как же так, а монахи всю жизнь работаю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Давайте оценим, когда возникла монашеская практика: тысячу лет назад, ну, пятьсот, её уточняли, назад. А как изменилось образование за эту тысячу лет? Так вот, когда тысячу лет необразованному, любому, предлагали монашескую практику, тонкое тело могли возникнуть только по итогам великого монашеского поста, и я согласен, потому что люди были если и образованы, то, ну, очень простенько. Не-не, они могли считать, они могли читать, я не говорю об этом. Древние люди могли и читать, и считать, нам навязали представление, что они это не умели. Это доказывает берестяные грамоты, которые сейчас находят историки. Я не о чтении и не о письме, я говорю об образовании математикой, литературой, а не пением эпосов, географией, а не только знанием путей-дорожек по своему лесу, то есть я имею ту обширную школьную, институтскую </w:t>
      </w:r>
      <w:r>
        <w:rPr>
          <w:rFonts w:eastAsia="Calibri" w:cs="Times New Roman" w:ascii="Times New Roman" w:hAnsi="Times New Roman"/>
          <w:b/>
          <w:lang w:val="ru-RU"/>
        </w:rPr>
        <w:t>программу</w:t>
      </w:r>
      <w:r>
        <w:rPr>
          <w:rFonts w:eastAsia="Calibri" w:cs="Times New Roman" w:ascii="Times New Roman" w:hAnsi="Times New Roman"/>
          <w:lang w:val="ru-RU"/>
        </w:rPr>
        <w:t xml:space="preserve">, которая возникла за последние сто ле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у, знаменитый пример преподавателя: то, что знает сейчас первоклассник, знал академик французской академии наук времён Наполеона двести лет назад. Теперь представьте, что было тысячу лет назад? В итоге для тысячелетней давности, путь монаха к ангельскому телу, великолепен. А для современной давности с учётом школ, институтов и скорости жизни мы своё тонкое тело, как ангельское тело монаха, формируем, по моим наблюдениям, к седьмому классу средней школы: двенадцать, тринадцать, четырнадцать лет, смотря, когда начал, есть разные сейчас программы школьного развития, я без шуток. Это не подростковое созревание и не половое созревание — имеется в виду тонкое тело, реально действующее у ребёнка, включается с двенадцати до четырнадцати лет. Это по современному образованию, а мир ускоряется, мы уже регистрируем, что есть дети, которые включают тонкое тело в восемь, девять лет. Знаете, чем это отличается? Это когда ребёнок объясняет родителю задачу, родитель понять не может, в восемь лет, а ребёнок говорит: «Ну, тут же, так просто!» Чтоб вы поняли, о чём, я, бабушки и мамы, когда ваш ребёнок объясняет вам, как пользоваться компьютером. Дальше пояснять не надо ситуацию, да? Какие там задачки, когда он там сразу всё щёлкает, у него уже тонкое тело этим развивается, потому что это, пускай, техническая, но логика, как действовать и операционно это всё воспринимать. </w:t>
      </w:r>
    </w:p>
    <w:p>
      <w:pPr>
        <w:pStyle w:val="Style34"/>
        <w:spacing w:lineRule="auto" w:line="240"/>
        <w:rPr>
          <w:rFonts w:ascii="Times New Roman" w:hAnsi="Times New Roman" w:cs="Times New Roman"/>
          <w:lang w:val="ru-RU"/>
        </w:rPr>
      </w:pPr>
      <w:r>
        <w:rPr>
          <w:rFonts w:eastAsia="Calibri" w:cs="Times New Roman" w:ascii="Times New Roman" w:hAnsi="Times New Roman"/>
          <w:lang w:val="ru-RU"/>
        </w:rPr>
        <w:t xml:space="preserve">А мы это уловить не можем, у нас тонкое тело на это ещё не развито, нам перестраиваться надо, нас учили к другому тонкому миру, чем есть сейчас у детей. Он более сложный, более эффективный и более быстро их развивает, как это не парадоксально. Даже компьютерные игры полезны, но в меру, но ведь всё полезно в меру. Если целый день жрать, это тоже не полезно, хотя, кто сказал, что мы можем без еды обходиться? Это мы дошли до Будд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В итоге есть ещё и Огненный мир, где мы жили в 5</w:t>
        <w:noBreakHyphen/>
        <w:t>й расе Духом. Он начинался с 6</w:t>
        <w:noBreakHyphen/>
        <w:t>мерности, потом шёл Атмический мир 7</w:t>
        <w:noBreakHyphen/>
        <w:t>мерный, 5</w:t>
        <w:noBreakHyphen/>
        <w:t xml:space="preserve">е присутствие, там как раз был Луч Воли, Владыка Мория, и битва с Люцифером. Кроме Владыки Мория на этом плане стоял отдел человечества, Владыка Люцифер, который интеллектуально, сам по себе Владыка, развивал наш Разум, Интеллект, Сознание и иные способности. Но так как у человечества это было специфически неразвито, корректно скажу, но и плюс Владыка был специфическим отношением к Отцу, фактически получалась грань веры-неверия. Знаете, проблема в чём? Когда говорят, что Люцифер был постоянно вот только плохим, есть один маленький парадокс. Он был любимым Сыном Отца, от которого пал как Сын, внимание. Значит, Отца он знал? Знал. Значит, он и верил ему, раз знал? Верил. Но пошёл своим путем. Внимание! Вера у Люцифера была? Вот, скажите, что нет, если он Отца знал, у нас все, кто знает Отца, имеет Веру. Имел, только свою, люциферовскую. В этом была битва: как верить в Отца и как знать Отц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Я не оправдываю Люцифера, он много чего напакостил, но при этом как Владыка он кое-что и сделал полезное: мозги развивал тем, которые имели неразвитые мозги, всё равно ж Владыка. Его б не держал Отец во Владычестве, если б не было на то Воли Отца, анекдот в этом. Даже волосок с моей головы не упадёт, если не будет на то Воли Отца моего Небесного. Ни один Владыка не будет назначен на эту должность, если не будет на это Воли Отца Небесного, значит, Люцифер со всеми его плюсами и минусами, или со всеми его неадекватными программами и в чём-то адекватными, был на этой должности нужен. </w:t>
      </w:r>
    </w:p>
    <w:p>
      <w:pPr>
        <w:pStyle w:val="Style37"/>
        <w:shd w:fill="auto" w:val="clear"/>
        <w:rPr>
          <w:rFonts w:ascii="Times New Roman" w:hAnsi="Times New Roman" w:eastAsia="Calibri" w:cs="Times New Roman"/>
        </w:rPr>
      </w:pPr>
      <w:bookmarkStart w:id="4" w:name="__RefHeading___Toc442712634"/>
      <w:bookmarkEnd w:id="4"/>
      <w:r>
        <w:rPr>
          <w:rFonts w:eastAsia="Calibri" w:cs="Times New Roman" w:ascii="Times New Roman" w:hAnsi="Times New Roman"/>
        </w:rPr>
        <w:t>Любые наши действия когда-то начинались от Воли Отца</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b/>
          <w:lang w:val="ru-RU"/>
        </w:rPr>
        <w:t>Помните, преодолениями мы растем</w:t>
      </w:r>
      <w:r>
        <w:rPr>
          <w:rFonts w:eastAsia="Calibri" w:cs="Times New Roman" w:ascii="Times New Roman" w:hAnsi="Times New Roman"/>
          <w:lang w:val="ru-RU"/>
        </w:rPr>
        <w:t xml:space="preserve">? Это знаменитый закон. Значит, </w:t>
      </w:r>
      <w:r>
        <w:rPr>
          <w:rFonts w:eastAsia="Calibri" w:cs="Times New Roman" w:ascii="Times New Roman" w:hAnsi="Times New Roman"/>
          <w:b/>
          <w:lang w:val="ru-RU"/>
        </w:rPr>
        <w:t xml:space="preserve">преодолением люциферовких программ мы росли. </w:t>
      </w:r>
      <w:r>
        <w:rPr>
          <w:rFonts w:eastAsia="Calibri" w:cs="Times New Roman" w:ascii="Times New Roman" w:hAnsi="Times New Roman"/>
          <w:lang w:val="ru-RU"/>
        </w:rPr>
        <w:t>А если б нечего было преодолевать? Мы бы не выросли. Поэтому знаменитая «ничто не однозначно под луной», или «пути Господни неисповедимы», здесь очень легко показывается, вот это 7</w:t>
        <w:noBreakHyphen/>
        <w:t>мерный эфир. И уметь действовать Волей Отца, преодолевать программы негативные, люциферовские и впитывать программы эффективные, данные Волей Отца и фиксированные Владыкой Мория, на ту эпоху — Учителя Мория, извините, на ту эпоху. Вот это было умение в 7</w:t>
        <w:noBreakHyphen/>
        <w:t>мерности 5</w:t>
        <w:noBreakHyphen/>
        <w:t xml:space="preserve">го присутствия, те, кто развивали Волю Отца собою. Вы скажите: «Ну, это же сложно». Очень просто, вы сейчас, когда что-то делаете, вы Волю Отца исполняете? Ну, конечно. Ведь любое наше движение, любая наша мысль, Воля Отца в том числе, помните, даже волосок с моей головы не упадёт без Воли Отца. А значит, любые мысли, </w:t>
      </w:r>
      <w:r>
        <w:rPr>
          <w:rFonts w:eastAsia="Calibri" w:cs="Times New Roman" w:ascii="Times New Roman" w:hAnsi="Times New Roman"/>
          <w:b/>
          <w:lang w:val="ru-RU"/>
        </w:rPr>
        <w:t>любые наши действия когда-то начинались от Воли Отца</w:t>
      </w:r>
      <w:r>
        <w:rPr>
          <w:rFonts w:eastAsia="Calibri" w:cs="Times New Roman" w:ascii="Times New Roman" w:hAnsi="Times New Roman"/>
          <w:lang w:val="ru-RU"/>
        </w:rPr>
        <w:t xml:space="preserve">.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Когда мне говорят, что у меня нет Воли Отца, я начинаю смеяться, потому что даже когда мне говорят, есть Воля Отца на то, чтобы говорить, есть Воля Отца на то, чтобы так думать, и есть Воля Отца на то, чтобы так чувствовать. Почему? Возвращаемся к первому опыту, Луч Воли Отца — это сфера вокруг всей Планеты, насыщенная Волей Отца, буквально пронзая сейчас всю Планету и атмосферу Отца в пределах 100 километров, допустим, над Планетой. Ну, хотя Воля Отца, если взять честно, было на 700 километров вокруг Планеты, за Планету мы всё равно не выходили, поэтому дальше просто было не нужно. Вот почему на 700 километров я не буду пояснять, ну, на 700 километров вокруг Планеты, это по итогам 1890 года, по их текстам. Воля Отца стояла вокруг Планеты на 700 километров, это видится так в 7</w:t>
        <w:noBreakHyphen/>
        <w:t>мерности. Но пока мы смотрим 3</w:t>
        <w:noBreakHyphen/>
        <w:t>мерно физически и не видим 7</w:t>
        <w:noBreakHyphen/>
        <w:t>мерно, мы не видим стоячую Волю Отца, которая пронзает всё, как вот воздух. Так же, как вот вы сейчас, вы дышите сейчас? Да! А воздух видите? Нет! Но вы (</w:t>
      </w:r>
      <w:r>
        <w:rPr>
          <w:rFonts w:eastAsia="Calibri" w:cs="Times New Roman" w:ascii="Times New Roman" w:hAnsi="Times New Roman"/>
          <w:i/>
          <w:lang w:val="ru-RU"/>
        </w:rPr>
        <w:t>вдыхает и выдыхает воздух</w:t>
      </w:r>
      <w:r>
        <w:rPr>
          <w:rFonts w:eastAsia="Calibri" w:cs="Times New Roman" w:ascii="Times New Roman" w:hAnsi="Times New Roman"/>
          <w:lang w:val="ru-RU"/>
        </w:rPr>
        <w:t xml:space="preserve">) чувствуете.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Теперь представьте, что так же, как воздух, нас пронзает Воля Отца 7</w:t>
        <w:noBreakHyphen/>
        <w:t>мерности. Вы видите её? Нет! А чувствуете? Вы скажете: нет, потому что я дышу, не дышу ею. Нет, ты дышишь ею, потому что, вот, я делаю любое действие (</w:t>
      </w:r>
      <w:r>
        <w:rPr>
          <w:rFonts w:eastAsia="Calibri" w:cs="Times New Roman" w:ascii="Times New Roman" w:hAnsi="Times New Roman"/>
          <w:i/>
          <w:lang w:val="ru-RU"/>
        </w:rPr>
        <w:t>показывает</w:t>
      </w:r>
      <w:r>
        <w:rPr>
          <w:rFonts w:eastAsia="Calibri" w:cs="Times New Roman" w:ascii="Times New Roman" w:hAnsi="Times New Roman"/>
          <w:lang w:val="ru-RU"/>
        </w:rPr>
        <w:t>), и вот эти все действия насыщены Волей Отца для человека первичного восприятия, для более высокоразвитого они насыщены материей Атмы. Когда из Воли Отца формируется Атмический план жизни — пятый, Атма. И эта атмическая материя не какая-то там абстрактная, а вполне конкретная, волнами пронзающая всё во всём, знаете, как некоторые частицы, которые пронзают всё, вот есть частицы Атмы, которые пронзают всё и несут Волю Отца. Если они в тебе задерживаются тем или иным способом, ты в этот момент начинаешь выражать заряд этих частиц, которые у нас эффект вызывает Воля Отца, 7</w:t>
        <w:noBreakHyphen/>
        <w:t xml:space="preserve">мерность — атмическая материя, насыщающая всю Планету Волей Отц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А то там нам нарисовали ступени жизни, и мы говорим: «Та, Атма — это там». Это сквозь всё, и есть Воля Отца 3</w:t>
        <w:noBreakHyphen/>
        <w:t>мерной жизни физической, есть Воля Отца 4</w:t>
        <w:noBreakHyphen/>
        <w:t>мерной жизни астральной, есть Воля Отца 5</w:t>
        <w:noBreakHyphen/>
        <w:t>мерной жизни — манасической, и всё это насыщено Волей Отца в том числе, потому что атмическая материя вокруг всего этого. Вообразили? И вот только после этого в 5</w:t>
        <w:noBreakHyphen/>
        <w:t xml:space="preserve">й расе мы доходили до шестого плана, который назывался Монадическим. Назывался материей Монады, которая являлась тоже сферой вокруг всей Планеты, примерно в сторону тысячи километров вокруг Планеты. Примерно, потому что точно не могу сказать, там плюс-минус идёт, она не такая идеальная была, как хотелось бы. Управлял этой сферой или владел этой сферой Владыка Христос, Глава Иерархии. </w:t>
      </w:r>
      <w:r>
        <w:rPr>
          <w:rFonts w:eastAsia="Calibri" w:cs="Times New Roman" w:ascii="Times New Roman" w:hAnsi="Times New Roman"/>
          <w:b/>
          <w:lang w:val="ru-RU"/>
        </w:rPr>
        <w:t>Эта сфера пронзала всё: и Волю, и Мудрость, и Любовь, все виды 6</w:t>
        <w:noBreakHyphen/>
        <w:t>плановой материи Планеты, и</w:t>
      </w:r>
      <w:r>
        <w:rPr>
          <w:rFonts w:eastAsia="Calibri" w:cs="Times New Roman" w:ascii="Times New Roman" w:hAnsi="Times New Roman"/>
          <w:lang w:val="ru-RU"/>
        </w:rPr>
        <w:t xml:space="preserve"> </w:t>
      </w:r>
      <w:r>
        <w:rPr>
          <w:rFonts w:eastAsia="Calibri" w:cs="Times New Roman" w:ascii="Times New Roman" w:hAnsi="Times New Roman"/>
          <w:b/>
          <w:lang w:val="ru-RU"/>
        </w:rPr>
        <w:t>обучала иерархичности в любви</w:t>
      </w:r>
      <w:r>
        <w:rPr>
          <w:rFonts w:eastAsia="Calibri" w:cs="Times New Roman" w:ascii="Times New Roman" w:hAnsi="Times New Roman"/>
          <w:lang w:val="ru-RU"/>
        </w:rPr>
        <w:t xml:space="preserve">.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Зачем в любви? Потому что любовь — это сила соединяющая, и выше любви люди предыдущей эпохи особо ничего не знали. Так честно, да? Но, но, но. Что такое иерархия? Советский философский словарь: иерархия — это совокупность или объединение нелинейных систем, разнородных, разнонаправленных между собою, примерно, я так упростил чуть-чуть. Давайте по-другому скажем, иерархия — это синтез нелинейных систем, антиномичных и прямо противоположных друг другу, это ещё более сложно. То есть это умение синтезировать разные системы, системы разнородного действия между собой в некое единое целое, причём эти системы прямо противоположны, антиномичны. Антиномичны — это совершенно разные. Вы скажете: «Ну, что значит совершенно разные?» Мужчина и женщина — две системы совершенно разные. Не, руки, ноги, голова у них одинаковые, только действуют по-разному, это системы разного действия — поэтому есть женская энергия, есть мужская энергия. Чтобы их совместить, нужен был Христос, Иерархия, нужна была любовь, иначе род бы не продолжался человеческий. Потому что из двух систем разных складывать одно целое Дао, инь-янь, очень сложно. Это самый простой, это самое простое выражение Владыки Иерархии в предыдущую эпоху. Да, да, да, я не шучу. Почему? Очень простое доказательство, я, когда сам его нашёл, я смеялся, чтобы его найти, надо ещё голову было поломать. </w:t>
      </w:r>
    </w:p>
    <w:p>
      <w:pPr>
        <w:pStyle w:val="Style37"/>
        <w:shd w:fill="auto" w:val="clear"/>
        <w:rPr>
          <w:rFonts w:ascii="Times New Roman" w:hAnsi="Times New Roman" w:eastAsia="Calibri" w:cs="Times New Roman"/>
        </w:rPr>
      </w:pPr>
      <w:bookmarkStart w:id="5" w:name="__RefHeading___Toc442712635"/>
      <w:bookmarkEnd w:id="5"/>
      <w:r>
        <w:rPr>
          <w:rFonts w:eastAsia="Calibri" w:cs="Times New Roman" w:ascii="Times New Roman" w:hAnsi="Times New Roman"/>
        </w:rPr>
        <w:t>Вот Монада, она развивалась в привязке к семейным ценностям</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В 5</w:t>
        <w:noBreakHyphen/>
        <w:t>й расе на Луче мы знали только Учителей, ну, Владык, а Владычиц не знали. А вот в 6</w:t>
        <w:noBreakHyphen/>
        <w:t>й расе в Ипостасях Синтеза руководят уже Владыка Владычица. Спрашиваю вас подозрительно: а с чего это началось? Если на Лучах были только Владыки, то кто начинал программу Владыки Владычицы, или кто занимался Синтезом семейным, мужчины и женщиы. Раз на Лучах были только Учителя, то семейная пара: там, где двое во имя моё, там Отец. А Отец выражался в 5</w:t>
        <w:noBreakHyphen/>
        <w:t xml:space="preserve">й расе и фиксировался на ком? Самое нижайшее выражение Отца был Глава Иерархии. В итоге </w:t>
      </w:r>
      <w:r>
        <w:rPr>
          <w:rFonts w:eastAsia="Calibri" w:cs="Times New Roman" w:ascii="Times New Roman" w:hAnsi="Times New Roman"/>
          <w:b/>
          <w:lang w:val="ru-RU"/>
        </w:rPr>
        <w:t>именно Глава Иерархии Христос</w:t>
      </w:r>
      <w:r>
        <w:rPr>
          <w:rFonts w:eastAsia="Calibri" w:cs="Times New Roman" w:ascii="Times New Roman" w:hAnsi="Times New Roman"/>
          <w:lang w:val="ru-RU"/>
        </w:rPr>
        <w:t>, не путать с Иисусом Христом, это Учитель 6</w:t>
        <w:noBreakHyphen/>
        <w:t xml:space="preserve">го Луча, </w:t>
      </w:r>
      <w:r>
        <w:rPr>
          <w:rFonts w:eastAsia="Calibri" w:cs="Times New Roman" w:ascii="Times New Roman" w:hAnsi="Times New Roman"/>
          <w:b/>
          <w:lang w:val="ru-RU"/>
        </w:rPr>
        <w:t>занимался семейным строительством в предыдущей эпохе</w:t>
      </w:r>
      <w:r>
        <w:rPr>
          <w:rFonts w:eastAsia="Calibri" w:cs="Times New Roman" w:ascii="Times New Roman" w:hAnsi="Times New Roman"/>
          <w:lang w:val="ru-RU"/>
        </w:rPr>
        <w:t>, или Дао, инь-яньскими отношениями. Поэтому, когда вы говорите инь-янь или Дао, вы тут же выходите на Главу Иерархии предыдущей эпохи. А почему именно он занимался? Потому что он относился к 6</w:t>
        <w:noBreakHyphen/>
        <w:t>му виду материи 8</w:t>
        <w:noBreakHyphen/>
        <w:t xml:space="preserve">мерной, которая называлась </w:t>
      </w:r>
      <w:r>
        <w:rPr>
          <w:rFonts w:eastAsia="Calibri" w:cs="Times New Roman" w:ascii="Times New Roman" w:hAnsi="Times New Roman"/>
          <w:b/>
          <w:lang w:val="ru-RU"/>
        </w:rPr>
        <w:t>монадическая материя</w:t>
      </w:r>
      <w:r>
        <w:rPr>
          <w:rFonts w:eastAsia="Calibri" w:cs="Times New Roman" w:ascii="Times New Roman" w:hAnsi="Times New Roman"/>
          <w:lang w:val="ru-RU"/>
        </w:rPr>
        <w:t xml:space="preserve">.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А Монада — это там, где фиксируется жизнь что мужчины, что женщины. И вот орган Монады у них одинаков, но фиксация эманации Монады начинается от Монады, мужская или женская, поэтому Дух есть уже мужской, и Дух есть уже женский, потому что сам Дух фиксировался на атмическом нижестоящем плане и эманировал как раз в Монаду. И вот объединение, вслушайтесь, двух Монад в голове мужской и женской, знаете, как спят муж и жена в одной кровати рядом двумя, двумя Монадами. Понятно. Вот любовь, возникающая между Монадами — это принцип Христа, Владыки Иерархии предыдущей эпохи. И через это развивались Монады в 5</w:t>
        <w:noBreakHyphen/>
        <w:t xml:space="preserve">й расе, поэтому был такой зацикл на семейных отношениях, я не говорю, что это плохо, я говорю о том, что зацикл всегда зацикл, то есть нельзя циклиться на одном выражении. Но кроме семейных отношений Владыка Иерархии развивал отношения любящих сердец, Монад, всех остальных, все виды разнообразия Любви. Почему? Потому что иногда отношения закрывали мужчину и женщину в одних отношениях и не давали им возможность идти к другим отношениям.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Ну, допустим, есть сейчас современная европейская страна, где все настолько привержены канонам католицизма, что не живут вместе уже лет 10</w:t>
        <w:noBreakHyphen/>
        <w:t xml:space="preserve">20, но не разводятся. Почему? Когда они женились, они венчались в храме, после этого разводиться нельзя. Они живут совершенно разными жизнями, но не могут жениться или выйти замуж официально второй раз. Почему? Только один раз в жизни можно венчаться, второй раз в жизни венчаться уже нельзя. Это очень современная демократическая страна, которая круто себя рекламирует для всех, но при этом имеет полное ханжество в отношениях мужчины и женщины. Но они ведь не живут вместе, почему они не могут разойтись и попросить Отца, что они разведены? Помните закон Отца: «Просящему даётся»? В Евангелие написано, значит, если попросят — их разведут. А им церковь запрещает, говорит: «Нельзя, живите вот женатыми, но раздельно в разных квартирах, и тогда вы будете соответствовать слову божьему», — хотя лет 20 уже видеть друг друга не можете, но живёте в любви, и в христианском согласии, ненавидя тихо друг друга, потому что нельзя развестись. Это такое развитие любви в виде ненависти, о-о-о. Я серьёзно, целая страна живёт, европейская, крутая, недавно мне рассказывали. Не узнали страну? Точно не узнали? Польша, я без шуток. Я в Белоруссии был прям на границе, работа была такая, ну, 15 минут, километров до польской границы. И вот ребята, которые туда часто мотаются, мне рассказывали. Я даже, я сам не знал, удивился, говорят: «Не-не-не, там всё жестко с этим». Там лучше повеситься, чем развестись церковно. Конечно, европейский взгляд, со всеми их ценностям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b/>
          <w:lang w:val="ru-RU"/>
        </w:rPr>
        <w:t>Вот Монада, она развивалась в привязке к семейным ценностям</w:t>
      </w:r>
      <w:r>
        <w:rPr>
          <w:rFonts w:eastAsia="Calibri" w:cs="Times New Roman" w:ascii="Times New Roman" w:hAnsi="Times New Roman"/>
          <w:lang w:val="ru-RU"/>
        </w:rPr>
        <w:t xml:space="preserve">, отличие от Новой Эпохи в том, что идёт отвязка от семейных ценностей. Это не значит, что завершается институт семьи, но завершаются религиозные представления от такой предвзятости, и Монада становится более самостоятельным началом. Женщины, которые сказали: «Ой, как плохо!» Сообщаю вам одну вещь, если б остались предыдущие монадические отношения, то вы вообще никто, и здесь не должны находиться. Вы вообще при мужьях, у вас нет прав: монадические отношения предыдущей эпохи. На границе достаточно пересечь паспорт: «А вы с мужем проходите!» Что когда-то оскорбило леди советского посла, она сказал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lang w:val="ru-RU"/>
        </w:rPr>
        <w:t xml:space="preserve">Возьмите и мой паспор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lang w:val="ru-RU"/>
        </w:rPr>
        <w:t xml:space="preserve">Мне ваш паспорт не нужен.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Сказал американский таможенник в шестидесятых годах, что оскорбило её настолько, что она потом высказывала всем, с кем встречалась, как плохо относятся к женщинам в этой стране. Америка ужаснулась, что в Советской стране лучше относятся к женщинам, и приказала принимать паспорта, внимание, советских гражданок. Так как все остальные не возмущались, и их можно было пропускать без паспорта с мужем, я без шуток, 60</w:t>
        <w:noBreakHyphen/>
        <w:t xml:space="preserve">е годы, 50 лет назад всего, ну, чтоб было понятн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Так что, женщины, если вы считаете, что я говорю о разрушении семьи, нет, я говорю о разрушении ханженства, где Монада жены стояла под Монадой мужа, шаг вправо, шаг влево — расстрел на месте. И он был прав, даже если расстрелял неправильно, к сожалению, вот этот маразм у нас существовал. Почему ниже? Ну, вспомните Дао: янь сверху, инь снизу — и шарики. Тот шарик, что снизу — это Монада женщины, и пусть попробует вякнуть что-то, в Дао я начальник. Так что здесь преодоление ханженства, и наша Монада до сих пор выходит из таких проблем. </w:t>
      </w:r>
    </w:p>
    <w:p>
      <w:pPr>
        <w:pStyle w:val="Style37"/>
        <w:shd w:fill="auto" w:val="clear"/>
        <w:rPr>
          <w:rFonts w:ascii="Times New Roman" w:hAnsi="Times New Roman" w:eastAsia="Calibri" w:cs="Times New Roman"/>
        </w:rPr>
      </w:pPr>
      <w:bookmarkStart w:id="6" w:name="__RefHeading___Toc442712636"/>
      <w:bookmarkEnd w:id="6"/>
      <w:r>
        <w:rPr>
          <w:rFonts w:eastAsia="Calibri" w:cs="Times New Roman" w:ascii="Times New Roman" w:hAnsi="Times New Roman"/>
        </w:rPr>
        <w:t>Монада живёт в Огненном Мире</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Дао начинает поворачиваться набок, идёт вертикаль мужчины и женщины, новое Дао, где каждый мужчина и женщина синтезируется с Отцом. Это вот то, что Владыка Иерархии Христос добивался, внимание, всю эпоху 5</w:t>
        <w:noBreakHyphen/>
        <w:t xml:space="preserve">й расы. На это была нацелена вся Любовь, Владыки Христа в том числе. И это с трудом сейчас достигается до физики, ну, это к примеру, там были и другие варианты монадической жизн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И вот эта </w:t>
      </w:r>
      <w:r>
        <w:rPr>
          <w:rFonts w:eastAsia="Calibri" w:cs="Times New Roman" w:ascii="Times New Roman" w:hAnsi="Times New Roman"/>
          <w:b/>
          <w:lang w:val="ru-RU"/>
        </w:rPr>
        <w:t>сфера монадичности, она пронзала всю Планету</w:t>
      </w:r>
      <w:r>
        <w:rPr>
          <w:rFonts w:eastAsia="Calibri" w:cs="Times New Roman" w:ascii="Times New Roman" w:hAnsi="Times New Roman"/>
          <w:lang w:val="ru-RU"/>
        </w:rPr>
        <w:t xml:space="preserve">. Это фактически среда жизни, внимание, Монад в нашем теле, поддерживающая Искру Божественного Огня. И вот Монада вышла из таких отношений или взаимоотношений и находится в нашей голове. Сейчас эта среда стала другой, более свободной. Женщины стали, они называют эмансипированные, а мы называем, это монада, свободным, то есть они имеют право выбора так же, как и мужчины. Но при этом «там, где двое во имя моё», принцип Дао мужчин и женщин остался. А вот принцип Дао «там, где двое мужчин во имя моё», у Отца это только дружба, как только другие отношения — это уже монадическое наказание, потеря части жизни, то есть Монада сокращает объём жизни в усилении законов, противоположных Отцу.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То же самое в женском варианте, и поэтому тела становятся в Тонком мире неадекватны, рогато-копытные, мохнатые, это Монада начинает постепенно умирать от таких отношений. Поэтому призыв к специнтимным отношениям — это далеко не безобидный призыв, это призыв к гибели Монад и тайная борьба против Христа, Главы Иерархии, как бы это парадоксально не звучал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Для нас, непросвещённых в этом вопросе, мы говорим: «Та, это простенько». Для людей сто, двести лет назад, просвещённых в этом вопросе, это была настоящая война учеников против демонства, в том числе и в таких некорректных телесных отношениях. И тут есть разнообразие возможностей, я не шучу, Монада от таких отношениях умирает. Так как мы не видим этот план жизни, нам смешно, но когда мы это увидим, мы ужаснёмся. Это надо видеть, и тогда будет не смешно. Хотя теоретически у меня в голове я могу представить всё что угодно, могу променталить как угодно, но это не будет выше Манаса. Манас, как известно, — это 5</w:t>
        <w:noBreakHyphen/>
        <w:t xml:space="preserve">мерность наших мыслей и недальше Тонкого мира, потому что Тонкий Мир насыщается только мыслями и чувствами, а </w:t>
      </w:r>
      <w:r>
        <w:rPr>
          <w:rFonts w:eastAsia="Calibri" w:cs="Times New Roman" w:ascii="Times New Roman" w:hAnsi="Times New Roman"/>
          <w:b/>
          <w:lang w:val="ru-RU"/>
        </w:rPr>
        <w:t>Монада живёт в Огненном м,ире</w:t>
      </w:r>
      <w:r>
        <w:rPr>
          <w:rFonts w:eastAsia="Calibri" w:cs="Times New Roman" w:ascii="Times New Roman" w:hAnsi="Times New Roman"/>
          <w:lang w:val="ru-RU"/>
        </w:rPr>
        <w:t>, и мыслить Огненным миром мы только-только с вами начинаем учиться. В 5</w:t>
        <w:noBreakHyphen/>
        <w:t xml:space="preserve">й расе так не мыслили, поэтому нам кажется, что если я так подумаю, то, значит, так и будет, и раз я этого не вижу и думаю по-другому, значит, будет по-другому, так, как я думаю. Но мы забываем, что всё имеет жёсткие законы, ну, или ареалы обитания. И наши мысли за пределы Тонкого мира могут и не выходить, потому что огненные мысли воспроизводить в голове мы ещё не особо умеем. А значит, настоящую жизнь Монад мы, в общем-то, не особо видим. </w:t>
      </w:r>
    </w:p>
    <w:p>
      <w:pPr>
        <w:pStyle w:val="Style37"/>
        <w:shd w:fill="auto" w:val="clear"/>
        <w:rPr>
          <w:rFonts w:ascii="Times New Roman" w:hAnsi="Times New Roman" w:eastAsia="Calibri" w:cs="Times New Roman"/>
        </w:rPr>
      </w:pPr>
      <w:bookmarkStart w:id="7" w:name="__RefHeading___Toc442712637"/>
      <w:bookmarkEnd w:id="7"/>
      <w:r>
        <w:rPr>
          <w:rFonts w:eastAsia="Calibri" w:cs="Times New Roman" w:ascii="Times New Roman" w:hAnsi="Times New Roman"/>
        </w:rPr>
        <w:t>Включились механизмы в Метагалактике по отстройке нас для того чтобы мы выходили в Метагалактику</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Вот мы сейчас с вами подошли к тому Синтезу шестому, который фактически преодолевает все эти отношения, которые я сказал, он их переводит из планетарного в метагалактически окончательно. И всё, что мы с вами изучали в первые пять Синтезов как метагалактические отношения — это новый этап развития человечества, когда Метагалактика на нас воздействует как более высокая система природных отношений чисто физически — Планета, Солнечная система со звёздной системой, Галактика и ещё выше Метагалактик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И вот </w:t>
      </w:r>
      <w:r>
        <w:rPr>
          <w:rFonts w:eastAsia="Calibri" w:cs="Times New Roman" w:ascii="Times New Roman" w:hAnsi="Times New Roman"/>
          <w:b/>
          <w:lang w:val="ru-RU"/>
        </w:rPr>
        <w:t>Метагалактика воздействует на нашу Планету и вводит к нам другие системы отношений</w:t>
      </w:r>
      <w:r>
        <w:rPr>
          <w:rFonts w:eastAsia="Calibri" w:cs="Times New Roman" w:ascii="Times New Roman" w:hAnsi="Times New Roman"/>
          <w:lang w:val="ru-RU"/>
        </w:rPr>
        <w:t xml:space="preserve">, которые мы называем Метагалактическим Синтезом. Она как бы синтезирует на нашей Планете, в прямом смысле этого слова: «синтезирует», возможность человека жить метагалактически. А эффект простой, монадически простой: постулат науки: Антропный принцип во Вселенной. Вселенная созидает нас, потом чисто бытовой вопрос: «Кто платит, тот и заказывает музыку». Значит, если Вселенная созидает нас, она за это платит чем-то, мы не знаем, чем. Мы знаем чем, но не финансово, как мы считаем, то она заказывает музыку нашего развития. А значит, рано или поздно потребует нас обратно. Вот это «рано или поздно» произошл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За последние лет 20, а вернее, после выхода Юрия Гагарина за пределы, относительные пределы атмосферы, Метагалактика начала воздействовать на нас, увидев, что мы вышли за пределы ареала обитания Планеты, вылетели на кораблях в Космос. Чем больше космонавтов вылетает туда, тем сильнее прессинг Метагалактики на нас. Даже если мы сейчас прекратим вылетать в Космос, Метагалактика не остановится и, понятно, уже выкрутит нас обратно, потому что, обратно к себе в Метагалактику, потому что космонавты уже выходили за пределы Планеты. И </w:t>
      </w:r>
      <w:r>
        <w:rPr>
          <w:rFonts w:eastAsia="Calibri" w:cs="Times New Roman" w:ascii="Times New Roman" w:hAnsi="Times New Roman"/>
          <w:b/>
          <w:lang w:val="ru-RU"/>
        </w:rPr>
        <w:t>включились механизмы в Метагалактике по отстройке нас, для того чтобы мы выходили в Метагалактику</w:t>
      </w:r>
      <w:r>
        <w:rPr>
          <w:rFonts w:eastAsia="Calibri" w:cs="Times New Roman" w:ascii="Times New Roman" w:hAnsi="Times New Roman"/>
          <w:lang w:val="ru-RU"/>
        </w:rPr>
        <w:t xml:space="preserve"> и весь Космос. Это так называемый </w:t>
      </w:r>
      <w:r>
        <w:rPr>
          <w:rFonts w:eastAsia="Calibri" w:cs="Times New Roman" w:ascii="Times New Roman" w:hAnsi="Times New Roman"/>
          <w:b/>
          <w:lang w:val="ru-RU"/>
        </w:rPr>
        <w:t>следующий биологический этап жизни</w:t>
      </w:r>
      <w:r>
        <w:rPr>
          <w:rFonts w:eastAsia="Calibri" w:cs="Times New Roman" w:ascii="Times New Roman" w:hAnsi="Times New Roman"/>
          <w:lang w:val="ru-RU"/>
        </w:rPr>
        <w:t xml:space="preserve">, нравится нам, не нравится — это фак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Есть такой маленький пример для людей неверящих или научных. Смотрите: видя цивилизационное развитие окружающего мира Планеты, мы говорим: «Европейская цивилизация». Что мы имеем в виду под «европейской цивилизацией?» Вы скажете: «Ну, Европу». А Европа — это что такое? Это географическое понятие. Мы видим азиатские цивилизации, ну, тот же Китай. А что такое Азия? Это географическое понятие. «Гео» — это Планета, «география» — это писание на Планете. А значит, мы </w:t>
      </w:r>
      <w:r>
        <w:rPr>
          <w:rFonts w:eastAsia="Calibri" w:cs="Times New Roman" w:ascii="Times New Roman" w:hAnsi="Times New Roman"/>
          <w:b/>
          <w:lang w:val="ru-RU"/>
        </w:rPr>
        <w:t>видим развитие цивилизаций, внимание, территориальным принципом</w:t>
      </w:r>
      <w:r>
        <w:rPr>
          <w:rFonts w:eastAsia="Calibri" w:cs="Times New Roman" w:ascii="Times New Roman" w:hAnsi="Times New Roman"/>
          <w:lang w:val="ru-RU"/>
        </w:rPr>
        <w:t xml:space="preserve">, даже США мы называем Соединенные Штаты Америки, это территориальный принцип, опять же географическое понятие. Если мы видим развитие цивилизаций географическим понятием, значит, география Планеты на нас влияе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Но если мы продолжим это экстраполировать или развивать там, в голове, то есть географическое понятие на Планете, потом есть планетарные понятия, потом есть солнечные понятия. В древности были так называемые солнечные цивилизации: «Солнечный Сын», потом есть звёздные понятия, о звёздных цивилизациях нам очень хорошо рассказывают, галактические в смысле, и потом есть и метагалактические понятия. И в продолжении географии Планеты, п</w:t>
      </w:r>
      <w:r>
        <w:rPr>
          <w:rFonts w:cs="Times New Roman" w:ascii="Times New Roman" w:hAnsi="Times New Roman"/>
          <w:lang w:val="ru-RU"/>
        </w:rPr>
        <w:t xml:space="preserve">очему из нашей русской цивилизации или северной цивилизации мы не сможем стать Метагалактической цивилизацией, если это тот же самый географический принцип? Только география уже не внутри Планеты, а в пределах нашей Метагалактики. Причём мы реально должны понимать, что за пределами нашей Метагалактики есть другие Метагалактики, внимание, со своей уже не географией, а метаграфией. Гео, напоминаю, это Планета, а метаграфия — это Метагалактическая графия. Пишу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можем переключиться с Европейской или Азиатской или Евроазиатской или Азиопской цивилизацией, а лучше Северной цивилизации, это разные названия, которые мы употребляем в себе, в Сибирской цивилизации, на Метагалактическую цивилизацию, как самый высокий географический принцип, который достигает нашей головы. Выше мы просто мыслить не умеем. Можно назвать и выше, но у нас мозгов пока нет там мыслить. Я имею в виду у массы населения, а среди специалистов это не так эффективно: </w:t>
      </w:r>
      <w:r>
        <w:rPr>
          <w:rFonts w:cs="Times New Roman" w:ascii="Times New Roman" w:hAnsi="Times New Roman"/>
          <w:b/>
          <w:lang w:val="ru-RU"/>
        </w:rPr>
        <w:t>нужно, чтобы масса населения шла другой цивилизацией.</w:t>
      </w:r>
      <w:r>
        <w:rPr>
          <w:rFonts w:cs="Times New Roman" w:ascii="Times New Roman" w:hAnsi="Times New Roman"/>
          <w:lang w:val="ru-RU"/>
        </w:rPr>
        <w:t xml:space="preserve"> </w:t>
      </w:r>
    </w:p>
    <w:p>
      <w:pPr>
        <w:pStyle w:val="Style37"/>
        <w:shd w:fill="auto" w:val="clear"/>
        <w:rPr>
          <w:rFonts w:ascii="Times New Roman" w:hAnsi="Times New Roman" w:cs="Times New Roman"/>
        </w:rPr>
      </w:pPr>
      <w:bookmarkStart w:id="8" w:name="__RefHeading___Toc442712638"/>
      <w:bookmarkEnd w:id="8"/>
      <w:r>
        <w:rPr>
          <w:rStyle w:val="3"/>
          <w:rFonts w:cs="Times New Roman" w:ascii="Times New Roman" w:hAnsi="Times New Roman"/>
          <w:b w:val="false"/>
          <w:bCs w:val="false"/>
          <w:sz w:val="24"/>
          <w:szCs w:val="24"/>
        </w:rPr>
        <w:t>На новом пути мы должны брать все ресурсы человечества, должны брать всё лучшее из них, чтобы познать Метагалактику</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w:t>
      </w:r>
      <w:r>
        <w:rPr>
          <w:rFonts w:cs="Times New Roman" w:ascii="Times New Roman" w:hAnsi="Times New Roman"/>
          <w:b/>
          <w:lang w:val="ru-RU"/>
        </w:rPr>
        <w:t>мы занимаемся переводом населения</w:t>
      </w:r>
      <w:r>
        <w:rPr>
          <w:rFonts w:cs="Times New Roman" w:ascii="Times New Roman" w:hAnsi="Times New Roman"/>
          <w:lang w:val="ru-RU"/>
        </w:rPr>
        <w:t xml:space="preserve"> из Европозиатской, Евразийской континентальной цивилизации </w:t>
      </w:r>
      <w:r>
        <w:rPr>
          <w:rFonts w:cs="Times New Roman" w:ascii="Times New Roman" w:hAnsi="Times New Roman"/>
          <w:b/>
          <w:lang w:val="ru-RU"/>
        </w:rPr>
        <w:t>в Метагалактическую цивилизацию</w:t>
      </w:r>
      <w:r>
        <w:rPr>
          <w:rFonts w:cs="Times New Roman" w:ascii="Times New Roman" w:hAnsi="Times New Roman"/>
          <w:lang w:val="ru-RU"/>
        </w:rPr>
        <w:t xml:space="preserve">, как в максимально осознанных пределах нашего развития, причём Вселенная в переводе на язык тех же учёных — Метагалактика, развивает нас. А значит, Метагалактика издревле нас развивала, чтоб рано или поздно вернуть к себ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вы, новенькие, кто первый раз пришёл, вы на курсе изучения Метагалактики со странными знаниями. Ну, любой курс знаний он несколько странный, потому что вы привыкли к своему курсу знания. Но на этом курсе мы синтезируем все виды возможностей этой Метагалактической цивилизации, что научные, что культурные, что философские, что эзотерические, что религиозные, что человеческие, я подчеркну такое слово: любые! Почему? Потому что </w:t>
      </w:r>
      <w:r>
        <w:rPr>
          <w:rFonts w:cs="Times New Roman" w:ascii="Times New Roman" w:hAnsi="Times New Roman"/>
          <w:b/>
          <w:lang w:val="ru-RU"/>
        </w:rPr>
        <w:t>на новом пути должны брать все ресурсы</w:t>
      </w:r>
      <w:r>
        <w:rPr>
          <w:rFonts w:cs="Times New Roman" w:ascii="Times New Roman" w:hAnsi="Times New Roman"/>
          <w:lang w:val="ru-RU"/>
        </w:rPr>
        <w:t xml:space="preserve"> </w:t>
      </w:r>
      <w:r>
        <w:rPr>
          <w:rFonts w:cs="Times New Roman" w:ascii="Times New Roman" w:hAnsi="Times New Roman"/>
          <w:b/>
          <w:lang w:val="ru-RU"/>
        </w:rPr>
        <w:t>человечества</w:t>
      </w:r>
      <w:r>
        <w:rPr>
          <w:rFonts w:cs="Times New Roman" w:ascii="Times New Roman" w:hAnsi="Times New Roman"/>
          <w:lang w:val="ru-RU"/>
        </w:rPr>
        <w:t xml:space="preserve">. Мы не знаем, где эти ресурсы возникли, эти знания, эти верования. Но </w:t>
      </w:r>
      <w:r>
        <w:rPr>
          <w:rFonts w:cs="Times New Roman" w:ascii="Times New Roman" w:hAnsi="Times New Roman"/>
          <w:b/>
          <w:lang w:val="ru-RU"/>
        </w:rPr>
        <w:t xml:space="preserve">мы должны брать всё лучшее из них, чтобы познать Метагалактику. </w:t>
      </w:r>
      <w:r>
        <w:rPr>
          <w:rFonts w:cs="Times New Roman" w:ascii="Times New Roman" w:hAnsi="Times New Roman"/>
          <w:lang w:val="ru-RU"/>
        </w:rPr>
        <w:t xml:space="preserve">Она нас требует познать! А значит, всё, что у нас возникло на Планете, в той или иной степени может быть связано с Метагалактикой. То, что не связано, мы отсекаем. То, что связано, мы собираем и синтезируем методом Синтез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люс к нам идут метагалактические программы обучения. Когда мы в этом стали более-менее профессиональны, мы переключились, как для учёных сообщу, с информосферы Планеты на информосферу Метагалактики. Когда все скажут: «Да ты чё, с ума сошел, ну, какая информосфера в Метагалактике?». Ре6ята, мы ж видим в Метагалактике только то, что мы знаем, а есть такой знаменитый закон: «То что вверху, то и внизу». Если наша Планета — часть Метагалактики, то по законам той же Иерархии, или нелинейных систем в синтезе, в целом, если на одной Планете есть информосфера, значит, эта информосфера входит в информосферы других Планет и звёзд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t>Некоторые говорят: «Ну, мы ж там не видим жизни». То, что мы там не видим жизни, это не значит, что её там нет. Может быть, уровень науки у нас просто пока маловат. (</w:t>
      </w:r>
      <w:r>
        <w:rPr>
          <w:rFonts w:cs="Times New Roman" w:ascii="Times New Roman" w:hAnsi="Times New Roman"/>
          <w:i/>
          <w:lang w:val="ru-RU"/>
        </w:rPr>
        <w:t>чихнули</w:t>
      </w:r>
      <w:r>
        <w:rPr>
          <w:rFonts w:cs="Times New Roman" w:ascii="Times New Roman" w:hAnsi="Times New Roman"/>
          <w:lang w:val="ru-RU"/>
        </w:rPr>
        <w:t xml:space="preserve">) Спасибо! Точ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что такое 200 лет, ну, 300 лет нашей науки по отношению к 13 миллиардам лет жизни Вселенной? Это согласно научным оценкам. Я специально это подчёркиваю, потому что это не факт. Хотя по современным научным оценкам 13 с половиной миллиардов — это жесточайший факт, которому они следуют. Но скоро они научатся по-другому это исследовать. Давайте так, 13 миллиардов лет в нашем трёхмерном виде восприятия. А когда мы пересчитаем это на четырёхмерный тонкий вид восприятия, цифры поменяются. А когда мы пересчитаем это на шестимерный огненный вид восприятия, цифры ещё более поменяются. Поэтому мы должны реально понимать, что 13 с половиной миллиардов лет — это ракурсом взгляда наблюдателя Физического мира, который дальше своего физического присутственного носа особо не види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Доказательство. Сто лет назад физика, классическая физика Ньютона, выходила в развитии физиков на теорию эфира в тысяча девятьсот пятом, шестом, первом году, и физики бурно обсуждали в своих статьях теорию эфира и говорили, что следующий этап развития теории эфира наука как рванёт. Потом рванула Первая мировая война, понадобились срочно другие инструменты воздействия на окружающую среду. Все забыли о теории эфира, физики сознательно отказались от теории эфира, и мы получили сто лет только физической нау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споминая то, что я рассказал, вспоминаем, что на Физике было два Луча Учителей. Один Луч седьмой, отвечающий за чистую физику. А второй Луч, шестой, отвечающий за Эфир, или эфирный проводник, если взять языком Блаватской. И в одном сферическом седьмом Луче, были физические законы действия. Этот Луч назывался церемонимейстерством. А во втором луче, сферы вокруг всей Планеты, были эфирные системы взаимодействия тоже, внимание, физические, но основанные на законах Эфира. Чтоб вам сейчас было легче думать, Эфир — это тот же вакуум, который нам известен в космосе. Вакуум — это базовый эфир Метагалактики. Правда, мы сейчас так не думаем, и от этой мысли можем быть в шоке. Но это мы так не думаем, это не значит, что в Метагалактике такого нет. Нам просто надо учиться думать по-другому. </w:t>
      </w:r>
    </w:p>
    <w:p>
      <w:pPr>
        <w:pStyle w:val="Style34"/>
        <w:spacing w:lineRule="auto" w:line="240"/>
        <w:rPr>
          <w:rFonts w:ascii="Times New Roman" w:hAnsi="Times New Roman" w:cs="Times New Roman"/>
          <w:lang w:val="ru-RU"/>
        </w:rPr>
      </w:pPr>
      <w:r>
        <w:rPr>
          <w:rFonts w:cs="Times New Roman" w:ascii="Times New Roman" w:hAnsi="Times New Roman"/>
          <w:lang w:val="ru-RU"/>
        </w:rPr>
        <w:t>Я по-другому скажу. Эфир пресыщен частицами. Это статья физиков столетней давности. Вакуум пресыщен частицами, которые неожиданно возникают и неожиданно куда уходят. Это статья современного физика. Вопрос, в чём разница? В том, что современный физик это называет вакуумом. А физик столетней давности это называет эфиром. Гениальная разница! Понятно, что вначале было слово, и за каждым словом стоит что-то более важное. Эфир — это немного другое, чем вакуум, но они взаимодействующие понятия, как взаимодействие двух систем. Так вот... и причём эфир был трёхмерен в 5</w:t>
        <w:noBreakHyphen/>
        <w:t xml:space="preserve">й расе. Так вот Луч Сен-Жермена, церемонимейстерства отвечал за физику. А шестой Луч Владыки Иисуса, Учителя Иисуса, который нам известен как Иисус Христос, отвечал за эфир. И отказавшись от теории эфира, мы отказались расширить наше восприятие на шестой Луч Планеты, который назывался идеализмом, преданностью и ещё там чем-то. Вспомните сами, чем. </w:t>
      </w:r>
    </w:p>
    <w:p>
      <w:pPr>
        <w:pStyle w:val="Style37"/>
        <w:shd w:fill="auto" w:val="clear"/>
        <w:rPr>
          <w:rFonts w:ascii="Times New Roman" w:hAnsi="Times New Roman" w:cs="Times New Roman"/>
        </w:rPr>
      </w:pPr>
      <w:bookmarkStart w:id="9" w:name="__RefHeading___Toc442712639"/>
      <w:bookmarkEnd w:id="9"/>
      <w:r>
        <w:rPr>
          <w:rFonts w:cs="Times New Roman" w:ascii="Times New Roman" w:hAnsi="Times New Roman"/>
        </w:rPr>
        <w:t>Нужна гармония веры и знаний</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отказавшись от теории эфира, мы получили две мировые войны, железный век кали-юги и фактически на сегодня полное отсутствие христианства в Европе, где масса закрывается церкви, монастыри и все остальные вещи. Почему? Верующих нет, все материалисты. Не пошли за Лучом Владыки Христа, Иисуса Христа, не исполнили христианскую миссию, когда вся христианская церковь накручивала всю Европу столетиями, чтоб рано или поздно в головах возникла теория эфира как научные знания, потому что веры было достаточно. Чтобы войти в эфир, нужно интересный синтез, синтез веры и знаний. А мы остались только сознанием, и с этим в эфир войти нельзя. Сейчас у нас развивают, активируют веру, любую. </w:t>
      </w:r>
    </w:p>
    <w:p>
      <w:pPr>
        <w:pStyle w:val="Style34"/>
        <w:spacing w:lineRule="auto" w:line="240"/>
        <w:rPr>
          <w:rFonts w:ascii="Times New Roman" w:hAnsi="Times New Roman" w:cs="Times New Roman"/>
          <w:lang w:val="ru-RU"/>
        </w:rPr>
      </w:pPr>
      <w:r>
        <w:rPr>
          <w:rFonts w:cs="Times New Roman" w:ascii="Times New Roman" w:hAnsi="Times New Roman"/>
          <w:lang w:val="ru-RU"/>
        </w:rPr>
        <w:t>В Советском Союзе была вера в коммунизм, эта тоже вера. Вопрос не во что ты веришь, а в том, что у тебя вообще есть процесс веры. И гармония веры знания до сих пор действует, когда наши советские изобретения были настолько сильны, задел настолько силён, что даже за двадцать лет мы это развалить не смогли. Это гармония веры и знаний. Если сейчас мы эту гармонию восстановим, не по-советски, как-то по-другому</w:t>
      </w:r>
      <w:r>
        <w:rPr>
          <w:rFonts w:cs="Times New Roman" w:ascii="Times New Roman" w:hAnsi="Times New Roman"/>
          <w:b/>
          <w:lang w:val="ru-RU"/>
        </w:rPr>
        <w:t>, нужна гармония веры и знаний, м</w:t>
      </w:r>
      <w:r>
        <w:rPr>
          <w:rFonts w:cs="Times New Roman" w:ascii="Times New Roman" w:hAnsi="Times New Roman"/>
          <w:lang w:val="ru-RU"/>
        </w:rPr>
        <w:t xml:space="preserve">ы опять будем настолько сильны потенциально, что просто неубиваемы. Вот убивают, убивают, а мы всё живём. Никто не может понять, как мы живём, мы живём верой и знаниями. В нас этот эффект советский остался, а уж во что мы верим, всё зависит от исторического периода. Вот такой анекдот. Я не шуч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Главное — процесс, главное — формирование Веры как некого, некой Части в вас. Знаете, так, вы развиваете Разум, и Разум вы представляете как некую ценность разумного распознания. А представьте, вы развиваете Веру, это такая же Часть в вас, как Разум, и Верой вы тоже что-то исполняете и распознаёте так же, как и Разумом. Только за Разумом вы признаёте, что он в вас имеет важную особенность и Часть за Сознанием вы признаёте, что у вас это важная особенность и Часть, а за Верой вы не признаёте, что это важная особенность и Часть, потому что на вас стоят шоры религии, которая говорит, что верующий человек — это тот, кто только верит, там в бога. А коммунист — это верующий человек, только верующий в коммунизм. Не, он уже не верующий человек, он коммунист. А чем отличается, если он, вслушайтесь, верит в коммунизм? Это советская форма. Я заканчивал идеологический институт. Меня обучали, как верить в коммунизм, культпросветработник называется, звучит страшно. Но меня обучали, как научить людей верить в коммунизм. Я в Советском Союзе заканчивал институт. Без шуток, без шуток. У меня мама занималась культпросветработой, я с детства знал, что это такое. Ну, там, с ней ездил по её там командировкам, студентам подсказывал, что надо сделать. С детства у меня это в голове крутилось. </w:t>
      </w:r>
    </w:p>
    <w:p>
      <w:pPr>
        <w:pStyle w:val="Style34"/>
        <w:spacing w:lineRule="auto" w:line="240"/>
        <w:rPr>
          <w:rFonts w:ascii="Times New Roman" w:hAnsi="Times New Roman" w:cs="Times New Roman"/>
          <w:lang w:val="ru-RU"/>
        </w:rPr>
      </w:pPr>
      <w:r>
        <w:rPr>
          <w:rFonts w:cs="Times New Roman" w:ascii="Times New Roman" w:hAnsi="Times New Roman"/>
          <w:lang w:val="ru-RU"/>
        </w:rPr>
        <w:t>Так в чём различается Вера? Я понимаю, что в методах, в итоговых результатах, всё остальное. Давайте сейчас не методы итоговых результатов, а сам процесс веры оформим как некую Часть, такую же действующую, как Разум. Представьте, что у некоторых людей нет Души. Мы говорили о том, что бездушные живут и как-то умирают, но Души нет. И у них в процессе православных, католических или христианских традиций Душа вырастает и становится Душой. Люди получают Душу. Представьте, что у людей нет Сознания и, идя в буддизм, в процессе буддических практик, в буддизм, у них вырастает Сознание. По и научному знанию, и самому буддическому, буддизм развивает Сознание у людей. Представьте, что у людей нет Разума. Их отправляют в иудейские практики и, изучая иудаизм, кабалу, тору, если вас иудаизм не устраивает, у вас начинает появляться Разум. Это так люди 5</w:t>
        <w:noBreakHyphen/>
        <w:t xml:space="preserve">й расы развивали свои Части. Или у вас нет Сердца и сердечности, вас отправляют к мусульманам, вы проходите традиции Совершенного Сердца, описанные в Коране, изучаете Коран, вы, сами того не понимая, постепенно воспитываете в себе сердечность, сами теми традициями, которые вы исполняет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а теперь нас надо отправить, внимание, сейчас будем смеяться, в коммунизм, чтоб мы отошли от всех религий. Выдрали оттуда всё самое лучшее, собрали всё вместе, чтоб по результатам коммунизма у нас воспиталось какая Часть? Да, вы меня правильно поняли, Вер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коммунизм называют религией культурологи и во многом правильно называют, они не делают итогового шага: </w:t>
      </w:r>
      <w:r>
        <w:rPr>
          <w:rFonts w:cs="Times New Roman" w:ascii="Times New Roman" w:hAnsi="Times New Roman"/>
          <w:b/>
          <w:lang w:val="ru-RU"/>
        </w:rPr>
        <w:t>каждая религия по итогам в человеке формировала некую новую Часть</w:t>
      </w:r>
      <w:r>
        <w:rPr>
          <w:rFonts w:cs="Times New Roman" w:ascii="Times New Roman" w:hAnsi="Times New Roman"/>
          <w:lang w:val="ru-RU"/>
        </w:rPr>
        <w:t xml:space="preserve">. Ну, я рассказал о них. Разум, Сознание, Сердце, Душа и только на этом зациклены. Вы почитайте эти тексты, вы сами убедитесь, что они полностью зациклены на эту Часть. Вся эта религия. </w:t>
      </w:r>
    </w:p>
    <w:p>
      <w:pPr>
        <w:pStyle w:val="Style34"/>
        <w:spacing w:lineRule="auto" w:line="240"/>
        <w:rPr>
          <w:rFonts w:ascii="Times New Roman" w:hAnsi="Times New Roman" w:cs="Times New Roman"/>
          <w:lang w:val="ru-RU"/>
        </w:rPr>
      </w:pPr>
      <w:r>
        <w:rPr>
          <w:rFonts w:cs="Times New Roman" w:ascii="Times New Roman" w:hAnsi="Times New Roman"/>
          <w:lang w:val="ru-RU"/>
        </w:rPr>
        <w:t>На чём был зациклен коммунизм? На вере в коммунизм. Причём даже вожди были неважны, потому что одних назначали, других снимали, развенчивали культ личности, а другим устанавливали культ личности,</w:t>
      </w:r>
      <w:r>
        <w:rPr>
          <w:rFonts w:eastAsia="Calibri" w:cs="Times New Roman" w:ascii="Times New Roman" w:hAnsi="Times New Roman"/>
          <w:lang w:val="ru-RU"/>
        </w:rPr>
        <w:t xml:space="preserve"> и мы должны были уже верить в новых вождей. В армии я должен был верить в Главнокомандующего, в Министра обороны и генералитет, и этим воспитывалась Часть Вер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Вы можете с этим не согласиться, ваша проблема, тогда объясните мне, а какая Часть воспитывалась в вас коммунизмом, если это была религия? Сложно сказать, правда? Но при этом все мы знали, что мы верили в коммунизм, и некоторые западные журналисты говорили: «Советская страна — это самая верующая страна, только верит в коммунизм».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Пример. Вторая мировая война, вот тут сейчас всякие эти: «Чем вы победили во Вторую мировую войну?» Все знают — верой, мы не кричали: «За веру, царя и Отечество». Ну, «За Сталина», — кричали, вместо одного царя за другого кричали, но при этом верой мы победили. Мы так и говорим: «Мы победили верой», — потому что всем остальным нам нечем было побеждать. Ну, пока мы не перестроили наше производство на нужные рельсы и опять же, Верой мы это сделали, потому что верящий человек может это сделать, поэтому так и не могут понять, как же Советский Союз смог победить и перестроиться. Они не видят, что мы верили, только не в Отца, что он нам поможет, хотя и это тоже Сталин делал, уже потом, как закончивший семинарию, и он же в нас, как настоящий семинарист развивал.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Что должен делать семинарист, закончивший епархиальную семинарию? Развивать у служащих Веру. Сталин был великолепным управленцем, молодец, без шуток говорю: «Молодец». Хотя понятно, что издержки в виде убийств, это было плохо. Но никто не знает, что при Рузвельте то же самое было, но это не особо публикуют. Когда говорят: «У нас были концлагеря», — при Рузвельте тоже были концлагеря, начавшие великую депрессию, и все знаменитые автомобильные дороги построены на костях, живущих в концлагерях, потому что им нечего было есть в великую депрессию, их туда всех выселяли, сгоняли, потому что дома забирали, так как не было денег за них платить. Не знаете такого, да? Не нравится, да? А вы историю почитайте, так и называется «Концлагеря Рузвельта», великого президента Соединённых Штатов, который очень сильно уважал Сталина и говорил, что «это более высокий руководитель, чем он», его личные слова, Рузвельта, исторически записанные. Да, «тихий ужас» называется, ну, у нас своя пропаганда, да, тут? Называется: «Необразованность — это победа врага над нами», — всего лишь. У каждого руководителя были как очень свои плохие стороны, так и очень свои хорошие.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Давайте вот так объективно чуть-чуть, не демонизировать или возвышать, а просто говорить: «Было и плохое, и хорошее». Главное, другое, что товарищ, закончивший епархиальную семинарию, мог, даже будучи эффективным руководителем, у народа воспитывать только веру в себя и в партию. Он это умел, у него другого образования не было. Что он сделал? Воспитал в советской стране веру в себя и в партию. «За Сталина, партию» — вера в себя и в партию.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е плохо, не хорошо, это метод, это инструмент, мы им зашорены, но фактически развивалась Вера. Внимание, и если другие религии столетиями и тысячелетиями развивают целую Часть человека, </w:t>
      </w:r>
      <w:r>
        <w:rPr>
          <w:rFonts w:eastAsia="Calibri" w:cs="Times New Roman" w:ascii="Times New Roman" w:hAnsi="Times New Roman"/>
          <w:b/>
          <w:lang w:val="ru-RU"/>
        </w:rPr>
        <w:t>то наши коммунисты умудрились эффективненько лет за 70 воспитать в нас новую Часть, называемую Верой</w:t>
      </w:r>
      <w:r>
        <w:rPr>
          <w:rFonts w:eastAsia="Calibri" w:cs="Times New Roman" w:ascii="Times New Roman" w:hAnsi="Times New Roman"/>
          <w:lang w:val="ru-RU"/>
        </w:rPr>
        <w:t xml:space="preserve">.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е шучу, и настолько оказалась неубиваемая вещь, что даже сейчас смотря, что происходит на Украине, мы не верим, что это может быть, потому что мы вместе воспитывали одну веру, что они, что мы. И украинцы не верят, что это с ними происходит, они считают, что это прослойка людей, которые этим занимаются. Там действительно этим занимаются не так много, вот там в этом, ну, несколько тысяч человек. Бедный город Славянск окружили 80 танков, сколько в танке человек? Три, четыре. Триста человек окружило бедный город Славянск, танки — это серьёзное оружие, но вы количество представьте. Вся украинская армия окружила бедный город Славянск, 100 тысяч жителей, а 40 миллионов остальных жителей наблюдают за бедным городом Славянском, где вся украинская армия окружила бедный город. Убийство — это очень плохо, я просто хочу, чтоб вы чуть-чуть расширили шоры. Все военные аналитики говорят: «Ну, как это, вся армия один город, да ещё не областной центр? Что такого в нём сидит, что его хотят съесть?» Ну, подумайте, всё понятн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Я вам маленький анекдот расскажу. Несмотря на то, что нам показывают по телевизору, Запад уже убедился, и в лице Америки, и в лице Европы, что они Украину взяли, но съесть не могут. Они уже ею подавились и сейчас тихо линяют оттуда, мирно передавая, с сохранением лица, всю власть товарищу России и Путину. И произошло это последние неделю, десять дней. При этом шоу, которое организовали, к сожалению, с убийством людей, продолжается, Россия продолжает наезжать: «Остановите». Они продолжают говорить: «Да пускай всё это делают». Но перелом уже произошёл.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А знаете, что они увидели? Украинцы — это то же самое, что русские: как их не строят на Запад, они будут верить в своё. И чихали они на этот Запад. Спасибо товарищу Яценюку, приехал, договорился об одном, вернулся, сделал по-другому. Для нас нормально, Запад не понял. Потом поехал другой, договорился об одном, приехал, сделал другое. Для нас нормально, и такая маленькая фраза, один из комиссаров Еврокомиссии, чуть не плача, сообщил: «Ну, мы ж договорились, что вы это сделаете, надо опять договариваться, потому что вы это не сделали». Для нас нормально, наши так и говорят: «Мы договорились, посмотрим, что будет». Западные говорят: «Мы договорились, ура — мы победили». Вот разница двух мышлений. Это переговоры по газу, ну, и некоторые другие переговоры.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А когда украинцы увидели, что они со всей душой на Запад, а им не дали главного — денег, так и передавали по новостям: «Яценюк приехал, от всей души со всеми здоровался, а ему дали всего лишь 320 миллионов». А Украине надо для решения кризиса 30 миллиардов, это их официальные оценки. 320 миллионов — это один процент, все комментаторы, даже западные сказали: «Яценюк расстроился», — у него вера потерялась, он так искренне туда шёл, а денег не дали. Бабок нет, понимаете? По-русски понимаете: бабок нет? Запад это тоже понимает, но просто так не даёт. Они не учитывают, что у нас Советский Союз, что на Украине, что в других, воспитал веру. И надо, чтоб все вымерли, все сто процентов, кто родились в Советском Союзе, а это ещё лет 40, 60 надо, чтоб последний вымер. Чтоб потом можно было воспитывать других, а так как живут те, у кого воспитали веру, они ещё и своим детям это передают, их даже убивают, у них вера остаётся внутренняя. Причём коммунизма нет, вера в коммунизм пропала, но осталась вера. Во что? Ну, пускай в Украину. Вера, ну, во что? Ну, ещё во что-т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Вот ищут, куда применить веру. И украинцам, как и русским, главное, правильно применить веру, а не во что, потому что коммунисты научили: «Можно верить во всё». Главное, верить. Я не шучу, я не шучу, это культурологический анализ, вы можете не верить мне, вы можете сейчас говорить: «Та ты вообще дурак». Согласен, дурак, пойди, проанализируй, только возьми вот нормальные данные. Побудь на Украине, побудь у нас, почувствуй разницу, и всё, всё. Почему там поднимают нацгвардию, там две, три, четыре тысячи человек, вау, армия, необученная, не умеющая воевать? Ну, там серьёзно, там это видно, но стреляющая как только видят мирных граждан без автоматов. В боевое столкновение они не идут, потому что они понимают, что они необучены. Для рекламы. Они поверили в национальную идею: «Нацгвардия», всё, а армия просто не стреляет. Они вон рушили оружие, уходили в российскую. Пограничники Украины ломали своё оружие и уходили на российскую территорию в гражданке, чтобы не воевать с самообороной. Ну, конечно, российская армия стоит, нападает на Украину. Вера у нас одна, понимаете? Они меж собой договориться не могу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Это вам маленькое доказательство, что у нас воспитали, это не изъять. И аналитики умные Запада уже поняли, что это не изъять, это вам не другие соцстраны, это неубиваемая вера, которую пока не знают, что делать, пытаются забрать себе, они уже этим давятся, и поэтому всё проще, проще, проще идёт, сохраняя лицо Запада, что он победил. Вот, зачем это я? Это другой вам вариант осмысления. </w:t>
      </w:r>
    </w:p>
    <w:p>
      <w:pPr>
        <w:pStyle w:val="Style37"/>
        <w:shd w:fill="auto" w:val="clear"/>
        <w:rPr>
          <w:rFonts w:ascii="Times New Roman" w:hAnsi="Times New Roman" w:eastAsia="Calibri" w:cs="Times New Roman"/>
        </w:rPr>
      </w:pPr>
      <w:bookmarkStart w:id="10" w:name="__RefHeading___Toc442712640"/>
      <w:bookmarkEnd w:id="10"/>
      <w:r>
        <w:rPr>
          <w:rFonts w:eastAsia="Calibri" w:cs="Times New Roman" w:ascii="Times New Roman" w:hAnsi="Times New Roman"/>
        </w:rPr>
        <w:t>Регулировками Частей, их развитием, их развёртыванием занимается Монада</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у, а теперь: кто всем этим занимается, вот всем, что я рассказал, тотально? Я не имею в виду физически, как человек. </w:t>
      </w:r>
      <w:r>
        <w:rPr>
          <w:rFonts w:eastAsia="Calibri" w:cs="Times New Roman" w:ascii="Times New Roman" w:hAnsi="Times New Roman"/>
          <w:b/>
          <w:lang w:val="ru-RU"/>
        </w:rPr>
        <w:t>В нас всеми этими регулировками Частей, их развитием, их</w:t>
      </w:r>
      <w:r>
        <w:rPr>
          <w:rFonts w:eastAsia="Calibri" w:cs="Times New Roman" w:ascii="Times New Roman" w:hAnsi="Times New Roman"/>
          <w:lang w:val="ru-RU"/>
        </w:rPr>
        <w:t xml:space="preserve"> </w:t>
      </w:r>
      <w:r>
        <w:rPr>
          <w:rFonts w:eastAsia="Calibri" w:cs="Times New Roman" w:ascii="Times New Roman" w:hAnsi="Times New Roman"/>
          <w:b/>
          <w:lang w:val="ru-RU"/>
        </w:rPr>
        <w:t>развёртыванием занимается Монада</w:t>
      </w:r>
      <w:r>
        <w:rPr>
          <w:rFonts w:eastAsia="Calibri" w:cs="Times New Roman" w:ascii="Times New Roman" w:hAnsi="Times New Roman"/>
          <w:lang w:val="ru-RU"/>
        </w:rPr>
        <w:t xml:space="preserve">. И если в нашей Монаде сформировалась новая Часть, которой нет у других. Почему нет у других? Верующие христианство воспитывают Душу, поэтому вся вера на Душу, главное, чтоб Душа сформировалась. Верующие буддисты воспитывают Сознание. Поэтому вся Вера уходит куда? На Сознание. Верующие мусульмане воспитывают Сердце, вся вера уходит на Сердце, у них Имам Махди — Совершенное Сердце, которое приведёт в будущем. Коран. Верующие в коммунизм воспитывают Веру, и вся Вера остаётся с собою. Коммунизм убрали, Вера осталась и оформилась в Часть, в итоге все остальные религиозные традиции других стран оформляют другие Части, а у нас выросла новая Часть, которой нет ни в одной религии, ни в одной стране, называется Вер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И мы стали вообще непонятны полностью, мы перешли на полный западный принцип и полную демократию, и нас там понять не могут, а мы не можем понять Запад. Почему? У нас есть то, чего у них нет, а у них нет то, что у нас есть. У них есть вера, но нет оформленной Веры. И вспоминаем философский закон, знаменитый, знаменитый. </w:t>
      </w:r>
      <w:r>
        <w:rPr>
          <w:rFonts w:eastAsia="Calibri" w:cs="Times New Roman" w:ascii="Times New Roman" w:hAnsi="Times New Roman"/>
          <w:b/>
          <w:lang w:val="ru-RU"/>
        </w:rPr>
        <w:t>Система собирает части, собирает, собирает, но, когда она оформляется в целое и переходит из системы в цельность, то она становится намного более сильной, мощной, могущественной, чем система с собираемыми частями.</w:t>
      </w:r>
      <w:r>
        <w:rPr>
          <w:rFonts w:eastAsia="Calibri" w:cs="Times New Roman" w:ascii="Times New Roman" w:hAnsi="Times New Roman"/>
          <w:lang w:val="ru-RU"/>
        </w:rPr>
        <w:t xml:space="preserve"> То есть, грубо говоря, если мы берём систему, и она собирает разные части между собой, собирая, собирая, собирая, складывая, раз — сложилось, то когда это всё объединилось в цельность и пропала сама системность — рождается новая целое, холистичность так называемая, которая минимум в два раза сильней и выше, чем предыдущая систем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Теперь представьте: коммунисты собирали, собирали по частям Веру, собирали из разных вер лучшие афоризмы и знаки: «Будь готов — всегда готов» — завет Ученика Иерархии. Я серьёзно, известный во все эпохи, это вся наша пионерия исполняла, но при этом с красным галстуком, но Ученик Иерархии, понимаете? Ну, правой рукой, у меня две руки просто работают. Всё нормально. Ну, и так далее, из всех религий собрала вот эти кусочки, потом в какой-то момент щёлкнуло, и у нас возникла полная Вер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После этого начался развал Советского Союза, потому что на полную Веру нужна была другая система цивилизации, то есть Советский Союз должен был развиваться на новую цельность, а он продолжал собирать систему. </w:t>
      </w:r>
    </w:p>
    <w:p>
      <w:pPr>
        <w:pStyle w:val="Style34"/>
        <w:spacing w:lineRule="auto" w:line="240"/>
        <w:rPr/>
      </w:pPr>
      <w:r>
        <w:rPr>
          <w:rFonts w:eastAsia="Calibri" w:cs="Times New Roman" w:ascii="Times New Roman" w:hAnsi="Times New Roman"/>
          <w:lang w:val="ru-RU"/>
        </w:rPr>
        <w:t xml:space="preserve">А люди, получив цельную Веру, перестали верить в систему. Слышали такую фразу знаменитую, что Советский Союз начал разваливаться, когда люди перестали, вслушайтесь, верить в систему, которая собиралась, потому что люди получили цельность. И нужно было перестраиваться на эту цельность. И некоторые единицы в руководстве это видели, но, к сожалению, их никто не слышал. Или их не допустили до руководства, потому что уж слишком странные вещи они предлагали. Они оставались руководителями, но только не всегда принимающими глобальные решения для Союза. Поэтому она развалилась, а Вера осталась. Причём, даже Вера в тех странах осталась, которые сейчас категорически против России и там связок с ней. Вот та же Туркмения, допустим, свой путь развития феодального, президентского монархизма. Примерно так можно назвать эту систему правления. Не шучу. Там совмещение трёх в одном. Как в Советском Союзе, совмещение разного в одном. Привычк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И вот эта Вера, не зная куда выходить, начала у нас пухнуть. Советский Союз распался, Вера осталась. Понятно, что мелкие Веры в виде там, диктатуры желудка или потребления для нас — это вообще мы съели за первые несколько лет. К 95</w:t>
        <w:noBreakHyphen/>
        <w:t xml:space="preserve">му году мы вообще это потеряли. И Вера начала пыхать куда? Так как ей не было выхода, она пошла вверх. А что у нас наверху? Монада. Монада переполнилась Верой, внимание, ни во что. Коммунизма нет, глубоко поверить в патриотизм мы не могли: страна стояла на коленях, если не лежала. Поверить в потребление — умные люди, образованные прощёлкали сразу, что этим надо заниматься, полезно, но верить в это нельзя. Ну, любой бизнесмен знает, что другому бизнесмену верить нельз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Значит, Вера остаётся при нём, а другому верить нельзя, и только если и можно, то это маленькая кучка людей, которая потом иногда ругаются. Значит, Вера остаётся при них, и вопрос к вам: когда ни во что мы не верим, когда в Конституцию мы вписали, что идеалогии нет, значит, Веру некуда направить, куда девается Вера? Она переполнила Монаду, Монада уже матом кричит: «Используй Веру!». А ты говоришь: «Ни во что не верю». Но Веру у тебя воспитывает система образования, система традиций, всё поддерживает систему Веры, потому что мы в принципе по-советски частично живём. Я не имею в виду стилистику жизни: она поменялась. А вот некая внутренняя, традиционализм жизни внутренний у нас сохранился ещё. </w:t>
      </w:r>
    </w:p>
    <w:p>
      <w:pPr>
        <w:pStyle w:val="Style37"/>
        <w:shd w:fill="auto" w:val="clear"/>
        <w:rPr/>
      </w:pPr>
      <w:bookmarkStart w:id="11" w:name="__RefHeading___Toc442712641"/>
      <w:bookmarkEnd w:id="11"/>
      <w:r>
        <w:rPr>
          <w:rFonts w:eastAsia="Calibri" w:cs="Times New Roman" w:ascii="Times New Roman" w:hAnsi="Times New Roman"/>
        </w:rPr>
        <w:t>Избыточное пламя, как четвёртое, начало из Метагалактики формироваться как пламя Синтеза</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Ребята, за 20 лет это не меняется. Ну, минимум 50 надо, чтоб хоть что-то начало, начало меняться. Советскому Союзу повезло, он 70 лет жил. Понятно. Ну, и плюс война помогла быстренько Веру воспитать, Вторая мировая. Низкий поклон ей. Пример. Всё во всём, знаете закон. Что после второй мировой войны возникло у нас? Захоронения и Вечный Огонь, 9 мая и память о погибших. Светлая память, согласен. Кстати, светлая память — это Тонкий мир. Но в каждом посёлке сделали «Вечный Огонь». Кто знает, как в Иерархии или где в Иерархии назывался, вслушайтесь, Вечный Огонь? И где он был в Иерархии? Я вам уже всё подсказал. Вечный Огонь был только в одном месте, в Монаде, где Монада, как цельность, Искрой Божественного Огня горела, как говорили учителя и ученики — Вечным Огнём, внимание, 3</w:t>
        <w:noBreakHyphen/>
        <w:t>лепестковым пламенем Монады. И то, что наши коммунисты слово «вечный Огонь» забрали у Иерархии из 3</w:t>
        <w:noBreakHyphen/>
        <w:t xml:space="preserve">лепесткового пламени и поставили в центре красной звезды или в центре разных сооружений и всем внушали: это Вечный Огонь как память о погибших. А когда человек погибает, что из него выходит? Ну, некоторые говорят: Душа, а если это был атеист и неверующий? И Души иногда не было, но при этом человек был хороший. Монада выходила и Вечный Огонь фактически Монадического развития. И когда мы подходим к Вечному Огню, в нас автоматически активизируется Монад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И коммунисты нащупали свой новый путь в воспитании Веры. Ну, не коммунисты, давайте так, Советская страна. Вера народов в то, что они делают. Коллективная вера, а коллективная вера — это фактор Метагалактики. Вечным Огнём после Второй мировой войны мы оформили Веру, которая входила куда? В Монаду, я без шуток, активировав 3</w:t>
        <w:noBreakHyphen/>
        <w:t xml:space="preserve">лепестковое пламя. И вот эта активация ежегодных развитий начала формировать избыточное пламя. А избыточное пламя надо было куда-то деть. И вот это </w:t>
      </w:r>
      <w:r>
        <w:rPr>
          <w:rFonts w:eastAsia="Calibri" w:cs="Times New Roman" w:ascii="Times New Roman" w:hAnsi="Times New Roman"/>
          <w:b/>
          <w:lang w:val="ru-RU"/>
        </w:rPr>
        <w:t>избыточное пламя, как четвёртое, начало из Метагалактики формироваться как пламя Синтеза</w:t>
      </w:r>
      <w:r>
        <w:rPr>
          <w:rFonts w:eastAsia="Calibri" w:cs="Times New Roman" w:ascii="Times New Roman" w:hAnsi="Times New Roman"/>
          <w:lang w:val="ru-RU"/>
        </w:rPr>
        <w:t>. Потому что в 5</w:t>
        <w:noBreakHyphen/>
        <w:t xml:space="preserve">й расе было пламя Воли, пламя Мудрости и пламя Любви. Понятн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е, пламя Синтеза просто так не формируется, но появлялось избыточное пламя трёх и Монада начинала тянуться куда? В Космос. Ну, теперь считаем Любовь за Планету, возлюби ближнего как самого себя. Ближний живёт где? На Физике Планеты. Мудрость какая у нас? Сын у нас был какой? Солнечный Христос. Поэтому на кресте любого храма в центре солнышко. Христа ещё называли Солнечным Сыном в древности, и были, которые называли его Божественным Сыном, а были, которые называли Солнечным Сыном. Такие тексты остались, просто их не любят публиковать. Ну, на храмах-то символ солнышка остался, да и Христа иногда рисуют с аурой в виде этих углов, этот знаете символ? Это древний символ Ярило-Солнца. Христос как символ Отца Солнечного. Не нравится? А христиане средних веков нормально к этому относились. Так и называли Сын Солнечный. Без шуток.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В Египте был фараон, который устанавливал солнечную религию. Его за это прибили, чтоб сохранить свою языческую. А знаете, что он устанавливал? Христианство. Только это египтологам не говорите. Они говорят: «Не знаем, что устанавливал, его убили и ничего после него не осталось». Но все культурологи, изучая культы Египта, находят подозрительные связи, похожие на христиан. Три Бога: Отец, Мать и Сын. Мать носит какого-то ребёнка Азириса, только по-египетски это всё называется, а аналогии культовых выражений христианства чётко совпадают с христианскими. Даже египтяне решили, что, так как у них самая древняя нация, христианство наверно возникло из Египта, потому что культурологи Европы чётко говорят, что всё очень похоже на христианство. Но им невдомёк даже может быть, что из христианства всё это внедрено в Египет. На их традиционные культы крокодила и совы.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у, о крокодиле вы знаете, о сове не очень. Неважно. Бог с головой птички: бывает соколом, а бывает, сокол известен, а вот сову замяли, бывает совой. Почему? Где вы в Египте сову видели? Но я не шучу, это был Бог с большими глазами, носом и полным оформлением совы. Кто знает сову, посмотрит на изображение, скажет: «Ну, сова ж!» У сокола узкая морда была, но это так, к слову. Это символ древней мудрости, который пришёл из других народов в Египет. Увидели? Ну, так анекдот маленький.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Поэтому перемешение народов древности было совсем другим, чем мы знаем. И вот всё это активировало Монаду, а когда формируется новая Часть, в Монаде формируется новая оболочка. Вообразите: кто-то воспитывает Душу — это одна оболочка. Кто-то воспитывает Сознание — это другая оболочка. Кто-то воспитывает Разум — 3</w:t>
        <w:noBreakHyphen/>
        <w:t>я оболочка. Кто-то воспитывает Тело — 4</w:t>
        <w:noBreakHyphen/>
        <w:t xml:space="preserve">я оболочка. Йога, Хатха Йога, ассаны, мудры, танец мудр, да, Тело. Ну, ассаны! Кто-то воспитывает, что у нас ещё в религиях? Сердце, мусульман забыл — Сердце. Раз, два, три, четыре, пять. Пять Частей. И кто-то воспитывал Монаду. Кто воспитывал Монаду? Нет, такой религии не ищите, её нет, но кто воспитывал Монаду? Иерархия. И когда мы говорим слово «иерархия», </w:t>
      </w:r>
      <w:r>
        <w:rPr>
          <w:rFonts w:eastAsia="Calibri" w:cs="Times New Roman" w:ascii="Times New Roman" w:hAnsi="Times New Roman"/>
          <w:b/>
          <w:lang w:val="ru-RU"/>
        </w:rPr>
        <w:t>Монада, которая впитывала в себя оболочки отдельных Частей — это было системообразующее явление Иерархии</w:t>
      </w:r>
      <w:r>
        <w:rPr>
          <w:rFonts w:eastAsia="Calibri" w:cs="Times New Roman" w:ascii="Times New Roman" w:hAnsi="Times New Roman"/>
          <w:lang w:val="ru-RU"/>
        </w:rPr>
        <w:t xml:space="preserve">. Я, вам это просто никто не расскажет, и ни в одной книжке это не написано. Это надо, ну, в общем, у Главы Иерархии учиться, чтобы это знать, всего лишь. </w:t>
      </w:r>
    </w:p>
    <w:p>
      <w:pPr>
        <w:pStyle w:val="Style37"/>
        <w:shd w:fill="auto" w:val="clear"/>
        <w:rPr/>
      </w:pPr>
      <w:bookmarkStart w:id="12" w:name="__RefHeading___Toc442712642"/>
      <w:r>
        <w:rPr>
          <w:rFonts w:cs="Times New Roman" w:ascii="Times New Roman" w:hAnsi="Times New Roman"/>
        </w:rPr>
        <w:t>Вера получила настоящее внерелигиозное философское основание</w:t>
      </w:r>
      <w:bookmarkEnd w:id="12"/>
      <w:r>
        <w:rPr>
          <w:rFonts w:eastAsia="Calibri" w:cs="Times New Roman" w:ascii="Times New Roman" w:hAnsi="Times New Roman"/>
        </w:rPr>
        <w:t xml:space="preserve">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А, или по-другому сейчас скажу, и вы поверите сразу. Это </w:t>
      </w:r>
      <w:r>
        <w:rPr>
          <w:rFonts w:eastAsia="Calibri" w:cs="Times New Roman" w:ascii="Times New Roman" w:hAnsi="Times New Roman"/>
          <w:b/>
          <w:lang w:val="ru-RU"/>
        </w:rPr>
        <w:t>тайна за семью печатями</w:t>
      </w:r>
      <w:r>
        <w:rPr>
          <w:rFonts w:eastAsia="Calibri" w:cs="Times New Roman" w:ascii="Times New Roman" w:hAnsi="Times New Roman"/>
          <w:lang w:val="ru-RU"/>
        </w:rPr>
        <w:t>: раз, два, три, четыре, пять, сейчас вот шесть и будет семь, которые изучают только при самом высоком посвящении. И в самом высоком посвящении её открывает только Глава Иерархии. У вас есть самое высокое посвящение? Нету. Изучайте и получите. Ну, так это вариант? Могу ещё два предложить. Я не играюсь. Я сейчас совершенно честно сказал. Это знание посвящения учителя солнечного. На всякий случай, Елена Ивановна была адептом, Блаватская была архатом и даже Иисус, когда воплощался, был адептом и только ушёл Учителем, но на тот момент он это не сообщал. Потому что его задача была сформировать Душу, новую оболочку Монады. Ну, за семью печатями — это за семью Лучами, а 8</w:t>
        <w:noBreakHyphen/>
        <w:t>й был чей? Главы Иерархии. Посвящённость за семью печатями, 7 Лучей Иерархии, 7 печатей Лучей и за семью, значит, в восьмом. А 8</w:t>
        <w:noBreakHyphen/>
        <w:t xml:space="preserve">й кто? Глава Иерархии, кому подчинялись 7 Лучей. Ну, логика. Ладно. Ну, неважно. Неважно. Ну, примерн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Какой здесь Части не хватает? Вернёмся. Смотрите. Душа, ну, христианство, давайте так: христианство. Душа — это христианство. Сознание — буддизм. Разум, а то я Ра написал, так шокируете, ну, Ра-зум, зум, зум. Сейчас реклама такая есть. Вот само понятие Ра вышло от Солнечного Отца, ну, иудеями использовалось для развития Разума. Иудеи, да, иудаизм. Ну, тора — Тело. Индуизм, Веды и все это вместе связано с ними, там целый комплекс. Сознание. Ой, Сознание. Сердце — мусульманство, да? Ислам.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Какую религию мы ещё не называли? А? (</w:t>
      </w:r>
      <w:r>
        <w:rPr>
          <w:rFonts w:eastAsia="Calibri" w:cs="Times New Roman" w:ascii="Times New Roman" w:hAnsi="Times New Roman"/>
          <w:i/>
          <w:lang w:val="ru-RU"/>
        </w:rPr>
        <w:t>говорят в зале неразборчиво</w:t>
      </w:r>
      <w:r>
        <w:rPr>
          <w:rFonts w:eastAsia="Calibri" w:cs="Times New Roman" w:ascii="Times New Roman" w:hAnsi="Times New Roman"/>
          <w:lang w:val="ru-RU"/>
        </w:rPr>
        <w:t>) Не слышу. Про веды забыл? Про веру забыл, естественно, веру. Религия как называется? Коммунизм (</w:t>
      </w:r>
      <w:r>
        <w:rPr>
          <w:rFonts w:eastAsia="Calibri" w:cs="Times New Roman" w:ascii="Times New Roman" w:hAnsi="Times New Roman"/>
          <w:i/>
          <w:lang w:val="ru-RU"/>
        </w:rPr>
        <w:t>смех в зале</w:t>
      </w:r>
      <w:r>
        <w:rPr>
          <w:rFonts w:eastAsia="Calibri" w:cs="Times New Roman" w:ascii="Times New Roman" w:hAnsi="Times New Roman"/>
          <w:lang w:val="ru-RU"/>
        </w:rPr>
        <w:t xml:space="preserve">). Я о вере не забыл. Надо веру вспомнить, и ещё: если вы ассоциируете коммунизм только с Советским Союзом — вы глубоко ошибаетесь. Кто не знает, Советский Союз и его идеология охватила полмира и так напугала капиталистов, что мы верили в коммунизм, сила, что они начали даже перестраивать свои экономические взгляды. Не шучу. Это уже знание. Так вот, у нас было ещё, вера сформировалась в конце, поэтому она красненькая, лет за семьдесят, но на базе всех предыдущих. И это был коммунизм. </w:t>
      </w:r>
    </w:p>
    <w:p>
      <w:pPr>
        <w:pStyle w:val="Style34"/>
        <w:spacing w:lineRule="auto" w:line="240"/>
        <w:rPr>
          <w:rFonts w:ascii="Times New Roman" w:hAnsi="Times New Roman" w:cs="Times New Roman"/>
          <w:lang w:val="ru-RU"/>
        </w:rPr>
      </w:pPr>
      <w:r>
        <w:rPr>
          <w:rFonts w:eastAsia="Calibri" w:cs="Times New Roman" w:ascii="Times New Roman" w:hAnsi="Times New Roman"/>
          <w:lang w:val="ru-RU"/>
        </w:rPr>
        <w:t xml:space="preserve">При этом коммунисты сейчас всячески говорят об экономических теориях и раньше говорили. От экономической теории Маркса вплоть до, там, но если внимательно прочитать все тексты диалектического материализма, то здесь можно поставить не коммунизм, а диалектический материализм — диамат сокращённо. Только не путать с сопротивлением материалов. </w:t>
      </w:r>
      <w:r>
        <w:rPr>
          <w:rFonts w:cs="Times New Roman" w:ascii="Times New Roman" w:hAnsi="Times New Roman"/>
          <w:lang w:val="ru-RU"/>
        </w:rPr>
        <w:t xml:space="preserve">Диалектический материализ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и этом диалектический материализм построен на логике, но полностью воспитывает веру. Особенно такой </w:t>
      </w:r>
      <w:r>
        <w:rPr>
          <w:rFonts w:cs="Times New Roman" w:ascii="Times New Roman" w:hAnsi="Times New Roman"/>
          <w:b/>
          <w:lang w:val="ru-RU"/>
        </w:rPr>
        <w:t>принцип диалектического материализма, как отрицание отрицания</w:t>
      </w:r>
      <w:r>
        <w:rPr>
          <w:rFonts w:cs="Times New Roman" w:ascii="Times New Roman" w:hAnsi="Times New Roman"/>
          <w:lang w:val="ru-RU"/>
        </w:rPr>
        <w:t xml:space="preserve">. Душа вначале всё отрицает, потом, доходя до глубин отрицания, она преодолевает саму себя и принимает то, что она отрицает, только каким-то особым способом. Ну, ладно. Я не буду комментировать это. Можно другие взять: </w:t>
      </w:r>
      <w:r>
        <w:rPr>
          <w:rFonts w:cs="Times New Roman" w:ascii="Times New Roman" w:hAnsi="Times New Roman"/>
          <w:b/>
          <w:lang w:val="ru-RU"/>
        </w:rPr>
        <w:t>переход количества в качество</w:t>
      </w:r>
      <w:r>
        <w:rPr>
          <w:rFonts w:cs="Times New Roman" w:ascii="Times New Roman" w:hAnsi="Times New Roman"/>
          <w:lang w:val="ru-RU"/>
        </w:rPr>
        <w:t xml:space="preserve">. Душа набирается чувств, набирается чувств, количество, набирается чувств, а потом все чувства пропадают, и получается одно высшее чувство, и другие мелкие чувства в виде количества не нужны. Ну, и так... Ну, система то же самое. Количество частей в системе, переходящее в качество, в новом состоянии цельности. Вы скажете: «Диамат — это ж диалектический, вслушайтесь, материализм, а ты говоришь о вере. Вера — это там высокое, эфемерно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Давайте так, экономический анализ. В средние века самыми богатыми были монастыри. Материя. Во всех религиозных странах самыми богатыми являются храмы. Материя. В отношениях во всех странах на основе веры — это самыми дорогими золотыми украшениями. Материя. То есть религиозная вера по факту обращалась всё равно в фиксированную материю. Я не говорю, что человек, искренне принесший золотую вещь там к такой-то иконке, потому что он ей верил, сделал плохо. Я не об этом. Я к тому, что круг веры шёл вверх к святому на иконке или к Отцу, а потом ты платил за свечечку, или снимал золотой крестик и дарил это, и возвращался в материю, расширяя материальные возможности. Ну, это вклад там, внос и всё остальное. Это ж матер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наши умняки-комуняки они просто </w:t>
      </w:r>
      <w:r>
        <w:rPr>
          <w:rFonts w:cs="Times New Roman" w:ascii="Times New Roman" w:hAnsi="Times New Roman"/>
          <w:b/>
          <w:lang w:val="ru-RU"/>
        </w:rPr>
        <w:t>вывели диалектику материи</w:t>
      </w:r>
      <w:r>
        <w:rPr>
          <w:rFonts w:cs="Times New Roman" w:ascii="Times New Roman" w:hAnsi="Times New Roman"/>
          <w:lang w:val="ru-RU"/>
        </w:rPr>
        <w:t>. И </w:t>
      </w:r>
      <w:r>
        <w:rPr>
          <w:rFonts w:cs="Times New Roman" w:ascii="Times New Roman" w:hAnsi="Times New Roman"/>
          <w:b/>
          <w:lang w:val="ru-RU"/>
        </w:rPr>
        <w:t>вера получила настоящее внерелигиозное философское основание.</w:t>
      </w:r>
      <w:r>
        <w:rPr>
          <w:rFonts w:cs="Times New Roman" w:ascii="Times New Roman" w:hAnsi="Times New Roman"/>
          <w:lang w:val="ru-RU"/>
        </w:rPr>
        <w:t xml:space="preserve"> Внимание, просто это новый вид веры, который не совсем похож на предыдущие религиозные. Поэтому это вызывает у вас небольшое противоречие. Вы не привыкли к таким слова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первое, что пришли, сменившие коммунистов, они тщательно отрицают диалектический материализм. Почему? Как только его начинают изучать, он воспитывает опять веру. Вы помните что-то о диалектическом материализме, если не учились в Советском Союзе? Тут молодёжь сидит. Не помните, вам это даже не рассказывают. Вам даже не говорят, что лучшая выжимка философии Советского Союза — это диалектический материализм. Вам говорят о коммунизме, который надо отрицать, а диалектический материализм, на основе которого была построена вся советская экономика и логикой, которого она великолепно действовала при всей нищете своих возможностей. Почему мы это отрицаем? Потому что другие умники понимают, что если сейчас включить диалектический материализм, у народа опять будет развиваться вера. </w:t>
      </w:r>
    </w:p>
    <w:p>
      <w:pPr>
        <w:pStyle w:val="Style37"/>
        <w:shd w:fill="auto" w:val="clear"/>
        <w:rPr/>
      </w:pPr>
      <w:bookmarkStart w:id="13" w:name="__RefHeading___Toc442712643"/>
      <w:bookmarkEnd w:id="13"/>
      <w:r>
        <w:rPr>
          <w:rFonts w:cs="Times New Roman" w:ascii="Times New Roman" w:hAnsi="Times New Roman"/>
        </w:rPr>
        <w:t>Шесть оболочек входили в Монаду</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вера должна развиваться во что-то. Коммунизма нет, идеологии нет, а в диалектический материализм верить нельзя, это инструмент веры. Знаете, как религия. Ну, Коран — это инструмент Веры, верят в Сердце, в Совершенное Сердце, а тексты описывают, какое Совершенное Сердце должно быть. Поэтому Коран — это инструмент веры. Так же Евангелие — это инструмент Души. Описание Евангелие — это чтение, которое позволяет возбудить в человеке Душу. Поэтому главное всё-таки Душа, а не чтение этого текста. Но чтение текста позволяет активировать Душу. </w:t>
      </w:r>
    </w:p>
    <w:p>
      <w:pPr>
        <w:pStyle w:val="Style34"/>
        <w:spacing w:lineRule="auto" w:line="240"/>
        <w:rPr/>
      </w:pPr>
      <w:r>
        <w:rPr>
          <w:rFonts w:cs="Times New Roman" w:ascii="Times New Roman" w:hAnsi="Times New Roman"/>
          <w:lang w:val="ru-RU"/>
        </w:rPr>
        <w:t>Поэтому говорят: читайте там Коран, для мусульман, Сердце будет работать, читайте Евангелие, для христиан, Душа будет работать, читайте Буддические тексты, для будд, коаны. Знаете такое, дзен-буддизм? Ну, неважно. Сознание будет вспыхивать. Просветление наступит.</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тогда читайте Веды, телесность будет активироваться. Веды, правильно покушать. Тело? Я не говорю, что там всё плохо. Там есть великолепные рецепты правильного питания. Это ж тело. Правильно умыться, тело, гигиена. Правильно принять нужную позу в нужном месте телом, иные виды телесных традиций, обслуживающих любые телесные необходимости. От кама-сутры, извините, кто не знает — и хорошо, а может быть, плохо, до хатха-йоги, как гимнастики тела — поза. И то, и другое каждый ученик иудаизма должен был знать. Но это ж обслуживание тела, это некие телесные необходимости, биологические необходимости, в той или иной степени нужные каждому. У каждого своя степень. Вопрос не в степени, вопрос в том, что это обслуживание телесных вариантов. Вот такой прико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все эти семь оболочек, а седьмая, вернее, </w:t>
      </w:r>
      <w:r>
        <w:rPr>
          <w:rFonts w:cs="Times New Roman" w:ascii="Times New Roman" w:hAnsi="Times New Roman"/>
          <w:b/>
          <w:lang w:val="ru-RU"/>
        </w:rPr>
        <w:t>шесть оболочек входили в Монаду</w:t>
      </w:r>
      <w:r>
        <w:rPr>
          <w:rFonts w:cs="Times New Roman" w:ascii="Times New Roman" w:hAnsi="Times New Roman"/>
          <w:lang w:val="ru-RU"/>
        </w:rPr>
        <w:t>. И 6</w:t>
        <w:noBreakHyphen/>
        <w:t xml:space="preserve">я оболочка была за что? За Монаду. Объясняю просто. Тело у нас где? Здесь, иудаизм. Это что? Физика и физическое тело, вот это, развивалось иудаизмом. Физика. Поэтому говорят, что Индия — самая древняя страна, и весь Дух пошёл оттуда. Тело физическое самое базовое везде. </w:t>
      </w:r>
    </w:p>
    <w:p>
      <w:pPr>
        <w:pStyle w:val="Style34"/>
        <w:spacing w:lineRule="auto" w:line="240"/>
        <w:rPr>
          <w:rFonts w:ascii="Times New Roman" w:hAnsi="Times New Roman" w:cs="Times New Roman"/>
          <w:lang w:val="ru-RU"/>
        </w:rPr>
      </w:pPr>
      <w:r>
        <w:rPr>
          <w:rFonts w:cs="Times New Roman" w:ascii="Times New Roman" w:hAnsi="Times New Roman"/>
          <w:lang w:val="ru-RU"/>
        </w:rPr>
        <w:t>Следующий план, какой был? Астрал. Это что у нас для нас с вами Астрал? Христианство — Душа, Астрал. Следующий план какой был? Ментал. За ментал, за манас кто отвечал? Разум. Манас. Разум иногда менялся с Телом местами. Тело было манасическим тонким, Разум становился физическим. Ну, так изначально. За Будди, за Сознание какой план отвечал? А, это так: один, так, чтоб было, это два. Просто не все знают названия. Манас — три. За Будди отвечало Сознание — четыре. Это так называлось Будди. Да? И за Сердце отвечала Атма, пятое — Атма. Это как раз те 5 планов, о которых я рассказывал. Почему за Сердце отвечала Атма? Это странная вещь, смотрится странно. Вспоминаем. В Атме находится Лотос Атмический, а Лотос Атмический это что? Сердце. Даже Чашу Престольную называли Сердцем, но Лотос все признавали Сердцем. Но есть один хитрый вариант.</w:t>
      </w:r>
    </w:p>
    <w:p>
      <w:pPr>
        <w:pStyle w:val="Style34"/>
        <w:spacing w:lineRule="auto" w:line="240"/>
        <w:rPr>
          <w:rFonts w:ascii="Times New Roman" w:hAnsi="Times New Roman" w:cs="Times New Roman"/>
          <w:lang w:val="ru-RU"/>
        </w:rPr>
      </w:pPr>
      <w:r>
        <w:rPr>
          <w:rFonts w:cs="Times New Roman" w:ascii="Times New Roman" w:hAnsi="Times New Roman"/>
          <w:lang w:val="ru-RU"/>
        </w:rPr>
        <w:t>На Атме кто находился? Два Владыки, Мория и Люцифер. Ну, о Люцифере не будем вспоминать, он много напакостил. Если учесть, что каждый этот план — это отдельный Луч. Берём книгу «Две жизни». Мория где жил? В Азии. На какой территории, территории какой религии? Мусульманства. И по книгам «Две жизни», если Владыка Кут Хуми жил в Турции, то Владыка Мория жил в Азии. Был азиатским просветителем, у него были азиатские Ашрамы. А в Азии самая распространённая религия на его территории, где жил Мория, была мусульманство. А Луч Учителя Мории был где? На Атме, и Мория — это тот, кто развивает Сердце. Чтобы вам было ещё интересней, все последние годы в Метагалактической Иерархии Мория развивал Сердце на 5</w:t>
        <w:noBreakHyphen/>
        <w:t>м горизонте. Начиная с Владыки Сердца 5</w:t>
        <w:noBreakHyphen/>
        <w:t>го, потом развивал Око на 5</w:t>
        <w:noBreakHyphen/>
        <w:t>м и только вот недавно перешёл на 6</w:t>
        <w:noBreakHyphen/>
        <w:t xml:space="preserve">й горизонт, в Истину, а до этого занимался только Сердцем. Но где мы всегда ищем Истину? В Сердце. Живите Сердцем, господа. Поэтому переход Мории в Истину, и то, не в Истину, а в Синтезтело, уже совсем другим масштабом, это совсем реальный переход. Но мы об этом позже. </w:t>
      </w:r>
    </w:p>
    <w:p>
      <w:pPr>
        <w:pStyle w:val="Style34"/>
        <w:spacing w:lineRule="auto" w:line="240"/>
        <w:rPr>
          <w:rFonts w:ascii="Times New Roman" w:hAnsi="Times New Roman" w:cs="Times New Roman"/>
          <w:lang w:val="ru-RU"/>
        </w:rPr>
      </w:pPr>
      <w:r>
        <w:rPr>
          <w:rFonts w:cs="Times New Roman" w:ascii="Times New Roman" w:hAnsi="Times New Roman"/>
          <w:lang w:val="ru-RU"/>
        </w:rPr>
        <w:t>Вот это увидели? И есть, смотрите, один, два, три, четыре, пять, а Монада с Иерархией — это 6</w:t>
        <w:noBreakHyphen/>
        <w:t>й план, то Вера, как Часть, воспитывалась каким планом? Шестым, но при этом на шестом плане стояла Монада, другая Часть. Значит, Вера переполняла Монаду, и Монада начинала идти вверх. А идти вверх она начинала куда? Вначале на 7</w:t>
        <w:noBreakHyphen/>
        <w:t xml:space="preserve">й план, где находился из Иерархии Дом Отца. Поэтому я начинал с Дома Отца саму лекцию. Попала в Дом Отца к Отцу. Понимая, что и Верой пресыщены, и Монада идёт развиваться, Дом Отца начал притягивать новые условия, и у нас появились метагалактические условия, которые начали развивать Синтез. </w:t>
      </w:r>
    </w:p>
    <w:p>
      <w:pPr>
        <w:pStyle w:val="Style37"/>
        <w:shd w:fill="auto" w:val="clear"/>
        <w:rPr/>
      </w:pPr>
      <w:bookmarkStart w:id="14" w:name="__RefHeading___Toc442712644"/>
      <w:r>
        <w:rPr>
          <w:rFonts w:eastAsia="Calibri" w:cs="Times New Roman" w:ascii="Times New Roman" w:hAnsi="Times New Roman"/>
        </w:rPr>
        <w:t>Каждая оболочка Монады, она записывает — это не просто оболочка, это как информационная запись всех накоплений</w:t>
      </w:r>
      <w:bookmarkEnd w:id="14"/>
      <w:r>
        <w:rPr>
          <w:rFonts w:eastAsia="Calibri"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чему появились метагалактические условия? Вернёмся к тому, что я не договорил. Любовь. Возлюби ближнего, как самого себя. Планета, потому что ближние живут на планете. Мудрость, Сын Солнечный Христос. Солнечная система, после Планеты идёт Солнечная система, где был Сын. Воля, с этим сложнее, мы не... это, но в средние века было известно как астрология, так и, внимание, воля звёзд на нашу судьбу. Слышали когда-нибудь такой текст? Что звёзды влияют на нас, и Воля влияет на нас. То есть волю воспринимали, как звёзды указали на этот путь, звезда вела волхвов к Христу. Если Христос был Мудростью, то звезда вела волхвов к Мудрости, как что? Как Воля, потому что выше Мудрости по Иерархии Воля. Галактика, Солнечная Система, Планета. Дальше куда мы должны были попасть? В Метагалактику. </w:t>
      </w:r>
    </w:p>
    <w:p>
      <w:pPr>
        <w:pStyle w:val="Style34"/>
        <w:spacing w:lineRule="auto" w:line="240"/>
        <w:rPr>
          <w:rFonts w:ascii="Times New Roman" w:hAnsi="Times New Roman" w:cs="Times New Roman"/>
          <w:lang w:val="ru-RU"/>
        </w:rPr>
      </w:pPr>
      <w:r>
        <w:rPr>
          <w:rFonts w:cs="Times New Roman" w:ascii="Times New Roman" w:hAnsi="Times New Roman"/>
          <w:lang w:val="ru-RU"/>
        </w:rPr>
        <w:t>И чтоб Монада оставила 6</w:t>
        <w:noBreakHyphen/>
        <w:t xml:space="preserve">й план Вере и пошла выше, Дом Отца начал взывать не к планете, он сам был, не к Солнечной Системе, он с ней так контачил, не к Галактике, она уже и так была. Боги — это люди Галактики. А начал взывать к Метагалактике. К следующей, более высокой системе, которая могла бы сформировать в Монаде новые отношения. Вызов этот был не год, не два, не три, с учётом всех наших космонавтов. </w:t>
      </w:r>
    </w:p>
    <w:p>
      <w:pPr>
        <w:pStyle w:val="Style34"/>
        <w:spacing w:lineRule="auto" w:line="240"/>
        <w:rPr>
          <w:rFonts w:ascii="Times New Roman" w:hAnsi="Times New Roman" w:cs="Times New Roman"/>
          <w:lang w:val="ru-RU"/>
        </w:rPr>
      </w:pPr>
      <w:r>
        <w:rPr>
          <w:rFonts w:cs="Times New Roman" w:ascii="Times New Roman" w:hAnsi="Times New Roman"/>
          <w:lang w:val="ru-RU"/>
        </w:rPr>
        <w:t>И примерно в январе 91</w:t>
        <w:noBreakHyphen/>
        <w:t>го года Метагалактика ответила. Чтоб было понятно, к декабрю 91</w:t>
        <w:noBreakHyphen/>
        <w:t>го года Советский Союз рухнул. Ещё раз, в январе, кто знает время — это первый месяц, Метагалактика ответила, есть точное место фиксации, у нас праздник на этот день, а к декабрю 91</w:t>
        <w:noBreakHyphen/>
        <w:t xml:space="preserve">го года Советского Союза уже не было. Причём в январе ещё не было понятно, что его не будет. Почему? Он исполнил свою задачу, как и предсказано. </w:t>
      </w:r>
    </w:p>
    <w:p>
      <w:pPr>
        <w:pStyle w:val="Style34"/>
        <w:spacing w:lineRule="auto" w:line="240"/>
        <w:rPr>
          <w:rFonts w:ascii="Times New Roman" w:hAnsi="Times New Roman" w:cs="Times New Roman"/>
          <w:lang w:val="ru-RU"/>
        </w:rPr>
      </w:pPr>
      <w:r>
        <w:rPr>
          <w:rFonts w:cs="Times New Roman" w:ascii="Times New Roman" w:hAnsi="Times New Roman"/>
          <w:lang w:val="ru-RU"/>
        </w:rPr>
        <w:t>Вера стала, а Метагалактика, зафиксировавшись, начала возжигать новый лепесток — называется Синтезом. Я честно скажу, Метагалактика пристраивалась раньше, но не было количества, чтобы перейти в качество. В январе 91</w:t>
        <w:noBreakHyphen/>
        <w:t xml:space="preserve">го года количество перешло в качество. И мы вошли в метагалактический этап развития. Только десять лет мы к нему адаптировались. </w:t>
      </w:r>
    </w:p>
    <w:p>
      <w:pPr>
        <w:pStyle w:val="Style34"/>
        <w:spacing w:lineRule="auto" w:line="240"/>
        <w:rPr>
          <w:rFonts w:ascii="Times New Roman" w:hAnsi="Times New Roman" w:cs="Times New Roman"/>
          <w:lang w:val="ru-RU"/>
        </w:rPr>
      </w:pPr>
      <w:r>
        <w:rPr>
          <w:rFonts w:cs="Times New Roman" w:ascii="Times New Roman" w:hAnsi="Times New Roman"/>
          <w:lang w:val="ru-RU"/>
        </w:rPr>
        <w:t>И только с 2001</w:t>
        <w:noBreakHyphen/>
        <w:t>го года мы начали вот эти семинары Синтеза, вначале выражая Пламя Синтеза, потом выражая Огонь Синтеза метагалактическим Синтезом, но все эти годы мы это называли словом Синтез. Кстати, в 91</w:t>
        <w:noBreakHyphen/>
        <w:t xml:space="preserve">м году у меня был </w:t>
      </w:r>
      <w:r>
        <w:rPr>
          <w:rFonts w:cs="Times New Roman" w:ascii="Times New Roman" w:hAnsi="Times New Roman"/>
          <w:b/>
          <w:lang w:val="ru-RU"/>
        </w:rPr>
        <w:t>самый первый семинар Синтеза «Синтез Христа и Будды».</w:t>
      </w:r>
      <w:r>
        <w:rPr>
          <w:rFonts w:cs="Times New Roman" w:ascii="Times New Roman" w:hAnsi="Times New Roman"/>
          <w:lang w:val="ru-RU"/>
        </w:rPr>
        <w:t xml:space="preserve"> Этим семинаром мы как раз и выразили фиксацию Метагалактики в виде Синтеза. Но не поняли, что сделали. Это не значит, что фиксация пришла на семинар. Фиксация пришла, а мы создали семинар, чтоб показать, что пришла новая фиксаци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у, вот так, вот такой маленький анекдот. Всё это заполнило Монаду, Монада начала переходить на законы Метагалактики, а так как Монада собирает все накопления жизни человека, после смерти выходит Монада. Я понимаю, что не все в это верят, когда ты в следующий раз воплощаешься, Монада входит в голову, и ты начинаешь жить записями и накоплениями Монад. Всё, что ты делаешь в разных воплощениях, в разных религиях и других системах записывается в Монаду, это накопитель записей всей твоей жизн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И </w:t>
      </w:r>
      <w:r>
        <w:rPr>
          <w:rFonts w:eastAsia="Calibri" w:cs="Times New Roman" w:ascii="Times New Roman" w:hAnsi="Times New Roman"/>
          <w:b/>
          <w:lang w:val="ru-RU"/>
        </w:rPr>
        <w:t>каждая оболочка Монады, она записывает — это не просто оболочка, это как информационная запись всех накоплений</w:t>
      </w:r>
      <w:r>
        <w:rPr>
          <w:rFonts w:eastAsia="Calibri" w:cs="Times New Roman" w:ascii="Times New Roman" w:hAnsi="Times New Roman"/>
          <w:lang w:val="ru-RU"/>
        </w:rPr>
        <w:t xml:space="preserve"> тебя, как человека, в разных вариантах, причём накоплений: действие твоей Души — одна оболочка, действие твоего Сознания — другая оболочка. Мы ведь как видим: «О, Монада записала мою жизнь». Нет, всю жизнь Монада не записала, ей неинтересно, она записала лучшие реакции твоей Души в той жизни в одну оболочку, лучшие реакции Сознания и выражения в другую оболочку, худшие тоже иногда пишет, за это ты потом отрабатываешь. Лучшие реакции Тела, и потом, когда ты видишь лучшие реакции Души, ты не понимаешь, почему были такие реакции? Потому что Монада записала только реакцию Души, а не все картинки, из-за чего были реакции. А зачем ей все картинки? Ну, в одной жизни одни картинки, в другой жизни другие картинки, главное ведь, реакция Души, то есть, какой ты! А не в каких обстоятельствах эти реакции проходя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Рыцарь прибежал в замок, забежал в обеденный зал, в зал рыцарей, где они обедают, подошёл к своей прекрасной даме, признался в любви, Монада записала душевный порыв. Современный молодой человек забежал в кафе, подбежал, подсел к даме, опупел от любви, и с придыханием, запивая кофе, сказал: «Господи, как хорошо, что я сел рядом», — и Монада записала такой же порыв Душ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В чём разница? То, что «лыцарь» был в обеденном зале замка, а современный «лыцарь» прибежал с занятий в этом колледже, забежал в нижнее кафе. С кофе подсел к даме и тоже сказал: «Господи, как хорошо, что ты сюда зашла, и с ней познакомился». Те же чувства, обстоятельства разные, одежда разная, может быть, интеллект получше, но это уже к другим Частям, главное — душевный порыв: познакомиться с дамой или передать ей кофе, и даже залы совпадают обеденные. Но у этого рыцаря совпадает в новом воплощении, у него будет большой подвиг признаться даме в любви не в обеденной зале, где-нибудь на улице, в общественном транспорте космического корабля в следующем воплощении. Ну, это всего лишь предлагаемые обстоятельства. Главное — чувство, а это инструмент, чем он живёт, где он обедает, как он одевается. А мы хотим картинку: вот сидят они в кафе, вот он ей признаётся в любви, всё понятно, сидят в кафе.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Теперь представьте, в следующей жизни кафе нет, он видит картинку: сидят в какой-то зале люди, признаётся в любви. Потом видит другую картинку в средние века, какой-то железный человек с лицом его, опять стоит в чём-то, признаётся в любви. Потом более древнюю картинку: в шкурах стоит, его же лицо, тоже признаётся в любви, думает: «Что за чепухня». А ему показали картинки трёх жизней, и он их не помнит, но везде приятно: одна и та же дама, которой он признаётся в любви. О, вот опять здесь её увидел! Та ладн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То есть </w:t>
      </w:r>
      <w:r>
        <w:rPr>
          <w:rFonts w:eastAsia="Calibri" w:cs="Times New Roman" w:ascii="Times New Roman" w:hAnsi="Times New Roman"/>
          <w:b/>
          <w:lang w:val="ru-RU"/>
        </w:rPr>
        <w:t>Монада записывает реакции Частей</w:t>
      </w:r>
      <w:r>
        <w:rPr>
          <w:rFonts w:eastAsia="Calibri" w:cs="Times New Roman" w:ascii="Times New Roman" w:hAnsi="Times New Roman"/>
          <w:lang w:val="ru-RU"/>
        </w:rPr>
        <w:t xml:space="preserve">, а не сами обстоятельства, где это происходило. То же самое: реакции Сознания, Тела, Сердца, а когда Душа трепыхала, Сердце вздрогнуло? Настоящая любовь — две Части, там, где двое — там Отец. А когда Душа говорила: «О, в любви!», а Сердце говорило: «Фиг, тебе!» О, одна Часть: любви нет. Есть душевная влюблённость без сердечного участия, значит, это не любовь. О, три вспыхнуло, и Разум вспыхнул: смотри, какие у него глаза! Так, душевный порыв, сердце ёкнуло, разум на глаза повёлся, всё: три в одном — это полная любовь, лет на 15 хватит. Это Монада делает, и вот импульс вниз: 15 лет по набору реакций любви, который исполнил этот товарищ к этому великолепному женскому субъекту, а, «женскому субъекту». Нет, тогда 13 лет: «великолепное» не употребил.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Я без шуток, это я простенько рассказываю. Результат будет совсем не простенький: 13 лет быть готовы уже в любви. Что вот так всё? Вы скажете: «Так я ж управляю жизнью», — ты, ты Монада-то в тебе. Монада в твоей голове, ты не забыл? Только подчиняется законам другой мерности, но она в твоей голове, и импульс идёт не от Монады в твою голову, а с твоей головы, и потом делает: «А-а, любовь!» И Монада чётко рассчитывает: на какое время? Мозги твои запоминают, на какое время: 13 лет любовь, а 14</w:t>
        <w:noBreakHyphen/>
        <w:t xml:space="preserve">й — я так жил? Я с этой или с этим жила? Ну, взрослые люди поняли, о чём я, молодёжь, вам ещё это не надо слушать. А кто не один раз был замужем, тот понял. И потом ищешь или новую любовь, или новый импульс Монады. Ладно, любовь, давайте о мудрости то же самое: и я так думал? Во, дурак был! Так можно ж было вообще по-другому всё сделать. И я так действовал? Ну, дебил! Та, можно ж было вообще это всё по-другому сделать. То есть воля — это действие, мудрость — это как ты думаешь о чём-то и решаешь правильно-нет, ну, а любовь — как ты взаимодействуешь. </w:t>
      </w:r>
    </w:p>
    <w:p>
      <w:pPr>
        <w:pStyle w:val="Style37"/>
        <w:shd w:fill="auto" w:val="clear"/>
        <w:rPr>
          <w:rFonts w:ascii="Times New Roman" w:hAnsi="Times New Roman" w:eastAsia="Calibri" w:cs="Times New Roman"/>
        </w:rPr>
      </w:pPr>
      <w:bookmarkStart w:id="15" w:name="__RefHeading___Toc442712645"/>
      <w:bookmarkEnd w:id="15"/>
      <w:r>
        <w:rPr>
          <w:rFonts w:eastAsia="Calibri" w:cs="Times New Roman" w:ascii="Times New Roman" w:hAnsi="Times New Roman"/>
        </w:rPr>
        <w:t>Фактически Монада взращивала в каждом человеке Часть</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И вот Монада записывает, и такие пламена растут, а Синтез — новое пламя, это как ты теперь синтезируешь. А у нас теперь не четыре пламени, а аж 32. Ну, с Синтеза всё начиналось, а когда мы попёрлись в Метагалактику, оказалось, что у нас намного больше вариантов Синтеза, чем мы ожидали. В итоге предполагалось, как в предыдущей эпохе вырастить одно пламя, но разнообразие деятельности оказалось таким, что мы вырастили 32.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И Монада теперь у нас горит 32</w:t>
        <w:noBreakHyphen/>
        <w:t>я пламенами, в 5</w:t>
        <w:noBreakHyphen/>
        <w:t>й расе было три. 29 вариантов нового действия. А сейчас стоит вопрос, чтоб перейти, кто догадался из начинающих? Старенькие, вы все умненькие, у вас сразу импульс мудрости пошёл из Монады, 64. Почему 64? Потому что оказалось, что в Монаде горит столько пламён, сколько у нас Частей. И у предыдущего человека было в развитии 3 Части: Разум, Сердце и ещё что? И Душа, а вот Сознание и Тело в развитии не было. То есть Тело-то было, и там какое-то Сознание было, развития не было их. И только очень совершенные люди их развивали, поэтому горело 3 лепестка. Понятно, у тех, кто развивал Тело, Сознание или Веру — это назывались ученики, в Монаде могло возжигаться больше пламён. Почему? Тут тоже хитрая вещь: физика была 3</w:t>
        <w:noBreakHyphen/>
        <w:t>мерна, значит, Монада, фиксируя жизнь на физике, должна была гореть сколькими пламенами? Тремя, за одну мерность, за вторую, за третью. Войдя в четвёртую, она начала формировать 4</w:t>
        <w:noBreakHyphen/>
        <w:t>мерность. Войдя в 32, она на физике начала формировать 32</w:t>
        <w:noBreakHyphen/>
        <w:t xml:space="preserve">мерность и соответственно 32 Част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И если здесь я вам рассказывал о шести Частях, Монада — седьмая, то плюс к этим шести есть ещё 26 нерассказанных, и у нас базовых 32 Части. Поэтому у нас 32 Синтеза, один Синтез за каждую Часть, но 6</w:t>
        <w:noBreakHyphen/>
        <w:t xml:space="preserve">й Синтез идёт за Сознание, но мы к нему ещё даже не подошли. Почему?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В 5</w:t>
        <w:noBreakHyphen/>
        <w:t>й расе на 6</w:t>
        <w:noBreakHyphen/>
        <w:t>м плане была Монада, и пока мы Монаду отсюда не уберём, особенно у новеньких, помните: «опустошись, и Отец тебя заполнит»? Да, и у стареньких мы Монаду новую стяжали на физике, но не факт, что она окончательно у вас ушла с 6</w:t>
        <w:noBreakHyphen/>
        <w:t xml:space="preserve">го плана присутствия, привычки-то остались, мало ли что мы стяжали новую Монаду. И чтоб вот это вот не отдавать на откуп непонятно каким силам, мы сейчас займёмся перестройками Монады.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Я объясню потом, новенькие, чтоб не пугались: всё объективно будет или субъективно, только от Отца субъективно. Синтез на этом построен, у меня уже давно это перестроено. Если кто боится, на меня посмотрите, я такой сумасшедший, потому что Монада перестроена, всё нормально. Понимаете, у вас 3 пламени, у меня 32, у меня даже 64, поэтому... Откуда ты это всё берёшь? Представляете, брать 3</w:t>
        <w:noBreakHyphen/>
        <w:t>я пламенами или 64</w:t>
        <w:noBreakHyphen/>
        <w:t xml:space="preserve">я? Правда, легче? Ну, количество тоже имеет значение, надеюсь, люди понимают? Систему увидели? И вот это называется развитие Частей в человеке. То есть </w:t>
      </w:r>
      <w:r>
        <w:rPr>
          <w:rFonts w:eastAsia="Calibri" w:cs="Times New Roman" w:ascii="Times New Roman" w:hAnsi="Times New Roman"/>
          <w:b/>
          <w:lang w:val="ru-RU"/>
        </w:rPr>
        <w:t>фактически Монада взращивала в каждом человеке Часть</w:t>
      </w:r>
      <w:r>
        <w:rPr>
          <w:rFonts w:eastAsia="Calibri" w:cs="Times New Roman" w:ascii="Times New Roman" w:hAnsi="Times New Roman"/>
          <w:lang w:val="ru-RU"/>
        </w:rPr>
        <w:t xml:space="preserve">.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Языком Христа в центре Монады стоял образ человека, и когда на первом Синтезе мы стяжаем с вами Рождение Свыше и стяжаем Образ Отца — это мы стяжаем образ, который идёт из Монады в нас и, развёртывая Образ Отца, мы получаем на первом Синтезе развитие Монады, потому что, когда Монада опустошается и отдаёт Образ Отца на физику, он становится нашей первой Частью, то в Монаду Отец даёт следующий Образ, который просто Образ без Слова Отца, но даёт Отец, который нам показывает следующий этап развити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у, допустим, у вас он был 6 месяцев, кто с первого Синтеза здесь, теперь мы сейчас, опять преобразуя Монаду, Образ Отца возьмёте себе, у вас следующий этап развития закончен. Вы скажете: «Откуда там вот он закончен?» Ну, Отец так решил. Он уже давно просчитал, что на этом Синтезе мы будем говорить о Монаде, и у вас Образ Отца закончится, и в вашу Монаду войдёт следующий. И вот этими этапами, сменами Образа Отца развивается Монад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екоторые скажут: «А как же без Синтез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О, ещё легче, у вас накручиваются условия жизни разные, плохие или хорошие, вы входите или в пике лучшей жизни, или в полный кризис худшей жизни, но главное, войти в пике. Вас аж трусит от того, что происходит по жизни: от счастья или от ненависти, от того, что происходит, и когда вас уже всё достало, от ненависти, или вы полны счастья от полного кайфа, всё заканчиваетс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Всё резко меняется — это вы Образ Отца взяли из Монады, она на пике вам его впаяла, если ничего не заканчивается — ещё пика нет, вас ещё накрутят, чтоб вас аж в реанимацию положили, вы там успокоились, и Образ Отца вошёл. Или, если кайф сильный, вы уже не знаете, чем заняться, начинаете стучать головой об стенку, Монада говорит: «Понятно, Образ Отца выпускаю». Ну, не об стенку головой, там что-нибудь случается обязательно, по голове только: хрясь, Образ Отца на в тебя, главное, в Монаду... Я не шучу, смотрится, как шутка, действует, как реальный факт.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После этого, когда Образ входит из Монады, такое ощущение, что у тебя всё поменялось, и любовь прошла, если был пик любви, и ненависть прошла, если был пик ненависти, думаешь: «Да, чё я тут парюсь?» Было, допустим: «Да, чё я тут парюсь», — это новый Образ Отца пришёл и говорит: «Ну, ты дурак!» Да, я пришёл, ну, давай по-новому, и ты начинаешь по-новому. То есть я рассказываю как о естественном явлении. Когда мы стяжаем у Отца, мы стяжаем, используя естественный механизм, знаете, так же, как, чтобы питаться, мы используем естественный механизм, берём продукты, естественно выращенные, и готовим пищу, чтобы питаться. Но это использование естественных механизмов.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Так и здесь, мы изучили естественные механизмы жизни развития Частей и, используя технологии жизни и развития Частей, выходим к Отцу и просим сделать то, что иногда происходит естественно, а можно сделать это сознательно. Вы скажете, зачем Отцу это надо? А тут вопрос, а зачем Отец нас взращивает, ну, не Отец, Метагалактика взращивает, ну, сейчас учёные уже признают, что в Метагалактике есть управляющие, и на Планете есть управляющие, то есть фактически начинают признавать Отца, </w:t>
      </w:r>
      <w:r>
        <w:rPr>
          <w:rFonts w:cs="Times New Roman" w:ascii="Times New Roman" w:hAnsi="Times New Roman"/>
          <w:lang w:val="ru-RU"/>
        </w:rPr>
        <w:t xml:space="preserve">и даже сильные материалисты начинают это признавать. Только сразу скажу, что управляющие на Планете меняются, в Метагалактике тоже, чтоб вы не пугались, это не вечные управляющие. Это Творец на время службы. Его назначают так же, как нашего президента. Только президента выбирают, а того назначают более вышестоящие начальники. Отслужил, пошёл дальше, пришёл следующий. </w:t>
      </w:r>
    </w:p>
    <w:p>
      <w:pPr>
        <w:pStyle w:val="Style34"/>
        <w:spacing w:lineRule="auto" w:line="240"/>
        <w:rPr>
          <w:rFonts w:ascii="Times New Roman" w:hAnsi="Times New Roman" w:cs="Times New Roman"/>
          <w:lang w:val="ru-RU"/>
        </w:rPr>
      </w:pPr>
      <w:r>
        <w:rPr>
          <w:rFonts w:cs="Times New Roman" w:ascii="Times New Roman" w:hAnsi="Times New Roman"/>
          <w:lang w:val="ru-RU"/>
        </w:rPr>
        <w:t>Пример: в 5</w:t>
        <w:noBreakHyphen/>
        <w:t xml:space="preserve">й расе до 1800 такого-то года служил на Планете один Отец. Потом языком индуизма он ушёл в Пралайю, примерно заснул. Перевожу на другой язык — ушёл в Метагалактику, обещал вернуться. Потом прислал вместо себя заместителя. Мы с ним общались в девяностые, начало двухтысячных. Потом заместитель ушёл, нас полностью зафиксировали на Отца Метагалактики. Наш Отец окончательно вошел там в Иерархию. Бывший Отец Планеты. А сейчас Планетой управляет Мать, а мы перешли к другому Отцу — Отцу Метагалактики. Он нами начал управлять полностью. Почему? Решили, что наша раса будет Метагалактической. И Планета полностью соподчинена Отцу Метагалактики. Мы его называем Изначально Вышестоящий Отец. Можно называть и Отец Метагалактики, разница будет небольшая, но </w:t>
      </w:r>
      <w:r>
        <w:rPr>
          <w:rFonts w:cs="Times New Roman" w:ascii="Times New Roman" w:hAnsi="Times New Roman"/>
          <w:b/>
          <w:lang w:val="ru-RU"/>
        </w:rPr>
        <w:t>Метагалактика — это материальный принцип бытия,</w:t>
      </w:r>
      <w:r>
        <w:rPr>
          <w:rFonts w:cs="Times New Roman" w:ascii="Times New Roman" w:hAnsi="Times New Roman"/>
          <w:lang w:val="ru-RU"/>
        </w:rPr>
        <w:t xml:space="preserve"> и мы тогда Отца материализуем. Ой, ну это неваж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есть такие управители разных процессов жизни, в том числе монадической жизни Частей, которые владеют этими технологиями лучше нас. Но если мы идём в Метагалактику, мы зачем туда идём? Чтобы, в принципе, управлять материей Метагалактики. Потому что только человек может эманировать от Отца или генерировать необходимые вопросы управления материей Метагалактики так же, как мы учимся управлять материей на нашей Планет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Отец нас обучает управлению материей вначале на самих себе. Помните, познай себя или примени на себе, и потом ты сможешь это на других, потому что ты... сможешь это в материи, но потом, когда вырастешь и сдашь все необходимые экзамены, которые в Иерархии называются посвящениями, и пройдёшь все управленческие стадии применения, которые в Иерархии называются Статусами, применение, немного язык другой, эффект тот же, уметь управлять материей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нам Отец объясняет, мы выходим, стяжаем, действуем, обучаемся и фактически обучаемся взращивать в себе Части, действовать самостоятельно с привлечением нужного Огня и Синтеза. А фактически Отец передаёт нам возможности и права делать такие-то и такие-то вещи. Вначале в себе, потом, обучаясь, в окружающей материи, в территории уже Домом, потом в расширении территории там Планеты, Солнечной системы и Метагалактики, ну, вот поэтапно и так дале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идёт равновесие верха и низа. Человек — это всегда посередине между Отцом, который даёт то новое, что человек не знает, и обучает им, и материей, когда человек применяется вот этим новым, управляя материальными процессам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скажете: «Бред такой». Но если продумаете предыдущую эпоху — то же самое. Давайте возьмём веру, Душу. Возьмём Душу, так проще будет. Душа — это вера в Отца, это вдохновение Отцом, это поиск Отца. Это идём к Отцу, чем заканчивается? Тело умирает, сгустком Души мы переходим на астральный план материи и получаем четырёхмерное материальное существование тонким телом. Начали от Отца, закончили правильной организацией в материи. Н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се говорят: «Но она ж вышла к Отцу». Правильно, только в том астральном плане она Отца тоже должна найти. Потому что она нашла Отца трёхмерности, а найти Отца в четырёхмерности — это тоже путь. Поэтому Душа обязана трудиться и день, и ноч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любую Часть возьмите, она идёт к Отцу, но по результатам попадает в ту или иную мерность, в ту или иную материю соответствующей организации человека, заканчивает материей, это вера, диалектический материализм. Всё. Поэтому мы служим Отцу, впитываем от Отца новые возможности как... силы, а потом начинаем сознательно управлять материей, учиться управлять мерностями, учиться управлять разными эффектами материи Метагалактики. </w:t>
      </w:r>
    </w:p>
    <w:p>
      <w:pPr>
        <w:pStyle w:val="Style37"/>
        <w:shd w:fill="auto" w:val="clear"/>
        <w:rPr>
          <w:rFonts w:ascii="Times New Roman" w:hAnsi="Times New Roman" w:cs="Times New Roman"/>
        </w:rPr>
      </w:pPr>
      <w:bookmarkStart w:id="16" w:name="__RefHeading___Toc442712646"/>
      <w:bookmarkEnd w:id="16"/>
      <w:r>
        <w:rPr>
          <w:rFonts w:cs="Times New Roman" w:ascii="Times New Roman" w:hAnsi="Times New Roman"/>
        </w:rPr>
        <w:t>Метагалактика нас обучает, что в Метагалактике есть соответствующие присутствия, где распределены соответствующие мерности</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w:t>
      </w:r>
      <w:r>
        <w:rPr>
          <w:rFonts w:cs="Times New Roman" w:ascii="Times New Roman" w:hAnsi="Times New Roman"/>
          <w:b/>
          <w:lang w:val="ru-RU"/>
        </w:rPr>
        <w:t>Метагалактика нас обучает, что в Метагалактике есть соответствующие присутствия, где распределены соответствующие мерности</w:t>
      </w:r>
      <w:r>
        <w:rPr>
          <w:rFonts w:cs="Times New Roman" w:ascii="Times New Roman" w:hAnsi="Times New Roman"/>
          <w:lang w:val="ru-RU"/>
        </w:rPr>
        <w:t xml:space="preserve">. Я вам то же самое рассказываю, только на плане это план, план-ета, и мерности были чисто планетарного масштаба. А под другим ракурсом наблюдения, когда мы перестраиваем Монаду, мы получаем мерности какие? Метагалактические. В чём разница тут? В масштабах. Мерность Планеты действует только на Планете и всё, а мерность Метагалактики действует этим присутствием по всей Метагалактике, во всех звёздах и планетах. Бешеный масштаб. </w:t>
      </w:r>
    </w:p>
    <w:p>
      <w:pPr>
        <w:pStyle w:val="Style34"/>
        <w:spacing w:lineRule="auto" w:line="240"/>
        <w:rPr>
          <w:rFonts w:ascii="Times New Roman" w:hAnsi="Times New Roman" w:cs="Times New Roman"/>
          <w:lang w:val="ru-RU"/>
        </w:rPr>
      </w:pPr>
      <w:r>
        <w:rPr>
          <w:rFonts w:cs="Times New Roman" w:ascii="Times New Roman" w:hAnsi="Times New Roman"/>
          <w:lang w:val="ru-RU"/>
        </w:rPr>
        <w:t>Соответственно, сила этой мерности совсем не то, что сила планетарной мерности. И когда мы на Планете получаем 6</w:t>
        <w:noBreakHyphen/>
        <w:t>мерность — это одна сила по массе Планеты, а когда мы вмещаем метагалактическую 6</w:t>
        <w:noBreakHyphen/>
        <w:t xml:space="preserve">мерность — это другая сила по массе Метагалактики. Соответственно, метагалактическая мерность концентрированней и выше, как сила, по отношению к мерности планетарной. И наш переход в Метагалактику заключается ещё и в том, чтоб получить и нашими Частями, и приучить нашу Монаду из концентрации сил планетарных, в ответственности за эту Планету, на концентрацию сил и мерностей метагалактических, в ответственность за Метагалактик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вам хотел нарисовать обобщённую картину, не тем, чем мы занимаемся, а как жизнь предыдущей эпохи связана с жизнью Новой Эпохи, что это перетекание в новое состояние, только масштаб другой. Это создание другой мощи. Очень многие явления опираются на знания предыдущей эпохи. Понятно, что знания не всегда были известны всем широким кругам, но ведь и отдельные виды наук, особенно серьёзных и глубоких, широким кругам неизвестны, но понятны только узким специалистам. В чём проблема? Только в том, что мы сейчас публикуем широким кругам. А они не верят, потому что им это не рассказывали или в школе, или в книжках не читали. Извините — это знания узких специалистов. Так же, как и в любой науке, там, или деятельности: только узкие специалисты разбираются в этой деятельности. Остальные знают «вааще». Это ж нормально. Вы просто обучаетесь у узких специалистов, которые понимают, что говорят и владеют этой темой. Понятно, что новенько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то же самое, если кто водитель. Заведёте машину какому-нибудь автомеханику, он послушает ваш мотор и скажет всё, что нужно в нём делать, а другой скажет: «Так она ж нормально работает». И вы скажите: «Господи, что там ничего делать не нужно? Зачем, она ж нормально работает», — потому что вы не специалис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и есть специальность такая — умение владеть возможностями Метагалактики. Ну, вот поэтому такой обобщённый закончим диалог или монолог. Диалог — это с вашими внутренними состояниями и монолог — с внешним состоянием. </w:t>
      </w:r>
    </w:p>
    <w:p>
      <w:pPr>
        <w:pStyle w:val="Style34"/>
        <w:spacing w:lineRule="auto" w:line="240"/>
        <w:rPr>
          <w:rFonts w:ascii="Times New Roman" w:hAnsi="Times New Roman" w:cs="Times New Roman"/>
          <w:lang w:val="ru-RU"/>
        </w:rPr>
      </w:pPr>
      <w:r>
        <w:rPr>
          <w:rFonts w:cs="Times New Roman" w:ascii="Times New Roman" w:hAnsi="Times New Roman"/>
          <w:lang w:val="ru-RU"/>
        </w:rPr>
        <w:t>Ну, и теперь наша первая практика на 6</w:t>
        <w:noBreakHyphen/>
        <w:t xml:space="preserve">м Синтезе, надо освободить место, окончательно Монаду отправить нет, не к Отцу. Её нужно поставить на ту мерность новую, на то метагалактическое присутствие, в котором она будет развиваться. </w:t>
      </w:r>
    </w:p>
    <w:p>
      <w:pPr>
        <w:pStyle w:val="Style34"/>
        <w:spacing w:lineRule="auto" w:line="240"/>
        <w:rPr>
          <w:rFonts w:ascii="Times New Roman" w:hAnsi="Times New Roman" w:cs="Times New Roman"/>
          <w:lang w:val="ru-RU"/>
        </w:rPr>
      </w:pPr>
      <w:r>
        <w:rPr>
          <w:rFonts w:cs="Times New Roman" w:ascii="Times New Roman" w:hAnsi="Times New Roman"/>
          <w:lang w:val="ru-RU"/>
        </w:rPr>
        <w:t>Дальше, так как у нас 64 базовых Части, Монада в новом выражении стала 25</w:t>
        <w:noBreakHyphen/>
        <w:t>й Частью. Из 32</w:t>
        <w:noBreakHyphen/>
        <w:t>х — 25</w:t>
        <w:noBreakHyphen/>
        <w:t>я. Ну, из 64</w:t>
        <w:noBreakHyphen/>
        <w:t>х 32 — это низ составляет. Соответственно, нам надо её поставить на 25</w:t>
        <w:noBreakHyphen/>
        <w:t xml:space="preserve">ю Часть. Но есть такая вещь, которую я сейчас рассказывать не буду, иначе мы опять устанем. Вам придётся мне поверить. Ну, и проверить свою заодно вот эту Часть. Что значит поверить? Можете посмотреть на меня, у меня это есть, но вы это не увидите, поэтому придётся поверить, а постепенно мы это с вами выучи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нас с вами 128 мерностных Частей, 64 базовых Части, которые я вот сейчас вам рассказывал. И 64 Части посвящений. Посвящения — это фиксация на вершине лба, примерно вот здесь. Вы можете знать, что они у вас есть, вы можете знать, что их у вас нет, но они могут у вас быть. А вы можете знать, что они у вас есть, а их может у вас не быть. Не всем пока дано это увидеть. </w:t>
      </w:r>
    </w:p>
    <w:p>
      <w:pPr>
        <w:pStyle w:val="Style34"/>
        <w:spacing w:lineRule="auto" w:line="240"/>
        <w:rPr>
          <w:rFonts w:ascii="Times New Roman" w:hAnsi="Times New Roman" w:cs="Times New Roman"/>
          <w:lang w:val="ru-RU"/>
        </w:rPr>
      </w:pPr>
      <w:r>
        <w:rPr>
          <w:rFonts w:cs="Times New Roman" w:ascii="Times New Roman" w:hAnsi="Times New Roman"/>
          <w:lang w:val="ru-RU"/>
        </w:rPr>
        <w:t>Но у нас есть такая Часть, как Око, человеческая Часть. Раньше в храмах она рисовалась, как Око Отца, а теперь Отец это развил в человеке. И вот этой Частью, а она аж 29</w:t>
        <w:noBreakHyphen/>
        <w:t xml:space="preserve">я, можно постепенно научиться видеть посвящения. Но так как мы не знаем: у кого есть, у кого нет и как бы ты не смотрел, ты можешь ошибиться. </w:t>
      </w:r>
    </w:p>
    <w:p>
      <w:pPr>
        <w:pStyle w:val="Style37"/>
        <w:shd w:fill="auto" w:val="clear"/>
        <w:rPr/>
      </w:pPr>
      <w:bookmarkStart w:id="17" w:name="__RefHeading___Toc442712647"/>
      <w:bookmarkEnd w:id="17"/>
      <w:r>
        <w:rPr>
          <w:rFonts w:cs="Times New Roman" w:ascii="Times New Roman" w:hAnsi="Times New Roman"/>
        </w:rPr>
        <w:t>Части Посвящения просто стимулируют в нас вмещения нужного Cвета</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свои посвящения по закону Иерархии человек должен узнать сам, мы просто в своё время попросили Отца, а просящему даётся, и развернули 64 Части посвящения, чтобы потенциально или развивать новые посвящения, или стимулировать их, или применять в человеческой жизни. Потому что иногда вот посвящение звучит, а в жизни не применяется. А когда есть Часть, это посвящение тут же начинает применяться. Ну, и быстрей восходишь. </w:t>
      </w:r>
    </w:p>
    <w:p>
      <w:pPr>
        <w:pStyle w:val="Style34"/>
        <w:spacing w:lineRule="auto" w:line="240"/>
        <w:rPr>
          <w:rFonts w:ascii="Times New Roman" w:hAnsi="Times New Roman" w:cs="Times New Roman"/>
          <w:lang w:val="ru-RU"/>
        </w:rPr>
      </w:pPr>
      <w:r>
        <w:rPr>
          <w:rFonts w:cs="Times New Roman" w:ascii="Times New Roman" w:hAnsi="Times New Roman"/>
          <w:lang w:val="ru-RU"/>
        </w:rPr>
        <w:t>Вы скажете: «А зачем нужны посвящения?» Ребята, права! Я вам рассказал тему, которую знал посвященный Учитель Солнечный, 6</w:t>
        <w:noBreakHyphen/>
        <w:t>е посвящение Солнечное в 5</w:t>
        <w:noBreakHyphen/>
        <w:t>й расе, монадическое тело. Все, кто ниже, не имели право это знать, и даже когда пытались узнать, у них тут же выключало это знание. Я без шуток, в 5</w:t>
        <w:noBreakHyphen/>
        <w:t xml:space="preserve">й расе с этим было жёстко. Знали только те, кому положено зна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помните это: касты, жёсткая Иерархия, традиционализм. А все, кому не положено знать... Иисуса за что распяли? За то, что он рассказал всем, его обвинили фарисеи, всё то, что другие знать не должны бы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ейчас у нас с этим посвободней, но даже если я вам это рассказал... Знаете такой анекдот: не факт, что вы это запомнили, уж тем более не факт, что вы в это поверили и далеко не факт, что вы взяли логику этого рассказа, потому что нужно обладать неким комплексным знанием, чтоб это всё связывать и понимать. Вы это будете ещё взращивать. Вот это называется посвящения. Как работают ваши мозги или те или иные Части, помогая или мешая вам усваивать те или иные материалы. По-священия, свет. Помните, знания — свет, по-священия на основе знания. Незнания — тьма, в скобках: отсутствие по-священий. То есть отсутствие нового, нужного света в голове, который может, стимулируя питание мозга и других Частей, вызывать осмысленность соответствующих знаний. Вот для тех или иных знаний нужен соответствующий свет. Нет этого света — даже если вы пытаетесь обработать этого знания, вы не понимаете. </w:t>
      </w:r>
    </w:p>
    <w:p>
      <w:pPr>
        <w:pStyle w:val="Style34"/>
        <w:spacing w:lineRule="auto" w:line="240"/>
        <w:rPr>
          <w:rFonts w:ascii="Times New Roman" w:hAnsi="Times New Roman" w:cs="Times New Roman"/>
          <w:lang w:val="ru-RU"/>
        </w:rPr>
      </w:pPr>
      <w:r>
        <w:rPr>
          <w:rFonts w:cs="Times New Roman" w:ascii="Times New Roman" w:hAnsi="Times New Roman"/>
          <w:lang w:val="ru-RU"/>
        </w:rPr>
        <w:t>Это как специалист, он владеет нужным светом на работу, открывает книжку, сразу понимает, что тут есть. А другой не владеет нужным светом, открывает книжку, говорит: «Ну, книжка, ну, текст и что?» Не потому, что этот человек плохой — у него нет света нужного знания. И в 5</w:t>
        <w:noBreakHyphen/>
        <w:t xml:space="preserve">й расе всё это обобщалось одним словом: по-священие. Ему придали чуть ли не религиозный оттенок. Ну, для людей верующих это, может быть, и полезно, верующих в Иерархию. Но мы должны иметь и веру, и знания. Где мы должны понимать: посвящения — это умение вместить, усвоить соответствующий Свет, в более высоком выражении — Дух или Огонь для владения соответствующими Правами, Методами, Законами, Стандартами. И умением распознать этим Светом, Духом и Огнём нужную нам реальность, нужные нам возможности. Вот когда мы на это переключимся... Вы скажете: «Слишком просто». У Отца всё просто. Сложности мы создаём сами, то мы увидим, что </w:t>
      </w:r>
      <w:r>
        <w:rPr>
          <w:rFonts w:cs="Times New Roman" w:ascii="Times New Roman" w:hAnsi="Times New Roman"/>
          <w:b/>
          <w:lang w:val="ru-RU"/>
        </w:rPr>
        <w:t>Части, Посвящения просто стимулируют в нас вмещения нужного Cвета</w:t>
      </w:r>
      <w:r>
        <w:rPr>
          <w:rFonts w:cs="Times New Roman" w:ascii="Times New Roman" w:hAnsi="Times New Roman"/>
          <w:lang w:val="ru-RU"/>
        </w:rPr>
        <w:t xml:space="preserve">, разного, 64 Части, 64 вида Cвета, разных Законов, Методов, Стандартов. </w:t>
      </w:r>
    </w:p>
    <w:p>
      <w:pPr>
        <w:pStyle w:val="Style34"/>
        <w:spacing w:lineRule="auto" w:line="240"/>
        <w:rPr>
          <w:rFonts w:ascii="Times New Roman" w:hAnsi="Times New Roman" w:cs="Times New Roman"/>
          <w:lang w:val="ru-RU"/>
        </w:rPr>
      </w:pPr>
      <w:r>
        <w:rPr>
          <w:rFonts w:cs="Times New Roman" w:ascii="Times New Roman" w:hAnsi="Times New Roman"/>
          <w:lang w:val="ru-RU"/>
        </w:rPr>
        <w:t>Кстати, Физический мир: если в 5</w:t>
        <w:noBreakHyphen/>
        <w:t>й расе был одним присутствием и физический план, и физический мир, то в 6</w:t>
        <w:noBreakHyphen/>
        <w:t>й расе — 64 присутствия, 64 вида Света, на каждом Свете своя мерность, свой вид присутствия и свой физический мир. Почему 64, я вам сейчас не расскажу, сложно, но постепенно узнаем. Отсюда 64 Части, одно присутствие — одна Часть и 128 мерностей, вместе у Человека 256 Частей. Вот этот образ 256</w:t>
        <w:noBreakHyphen/>
        <w:t>ти Частей мы будем стяжать у Отца, прося Образ Монады 256</w:t>
        <w:noBreakHyphen/>
        <w:t>ричного развития Человека. Вы скажете: «Это сумасшествие, столько не бывает». Ребята, Планета одна? Одна. Ну, ладненько, сколько звёзд на небе? Миллиарды. Если для маленькой Планеты у нас было три Части, для миллиардов звёзд Метагалактики сколько нужно Частей? Так что 256 — это даже немного, это маленькое, такое средненькое число для той громады, что есть наверху. Вот, вот так масштабно попробуйте иерархически помыслить, и вы поймёте, что это даже не число, но Отец сказал, что будет столько. Значит, пока, значит, пока наше тело максимум выдерживает столько. То, что мы знали и меньшее количество Частей, это максимум, куда мы дошли, а мы знали и 128, и 64, и 32, и даже только 16, а начинали вообще только с восьми в 2001</w:t>
        <w:noBreakHyphen/>
        <w:t>м году. Вот такую эволюцию телесную мы прошли за 13 лет. От восьми Частей, семь я вам рассказал, восьмая Монада, до 256</w:t>
        <w:noBreakHyphen/>
        <w:t xml:space="preserve">ти, эволюция. При этом в сотворении Отц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актик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те, кто первый раз сюда пришёл, я понимаю, что вы так из Огня да в полымя, тематика, может быть, очень сложная была, но это аж шестой семинар, мы пять месяцев росли, чтоб это взять. Но практика для вас первый раз. Есть такой знаменитый христианский закон: «И по вере вашей и дано будет вам». Честно скажу, ничего более. Поэтому, если вы сейчас поверите тому, что я буду говорить в практике, там, выходим к тому-то, синтезируемся с тем-то, вы увидите и услышите. Если вы этому не поверите, спонтанно можно увидеть, услышать, но не факт, редко, но такое бывает. Ну, чаще всего, не бывает и, чаще всего, даже те, которые ходят на Синтез и верят, но не видят и не слышат. Почему? Ну, размер веры очень большой, накопленный, и он говорит: «Я верю всей верой своей». Я говорю: «Размерчик какой». Вот, видите, вот тут. Этим верю, всем остальным нечем, поэтому глаза не захватывают, видеть не могу, веры не хватает. Я не шучу, хотя и шутка, поэтому тут даже с верой слож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актиками мы обучаемся в процессе опыта, Синтеза, когда из Синтеза в Синтез ты это повторяешь, и у тебя это получается. Практика имеет однотипное выражение, по факту. Хотя там есть разнообразия разные, поэтому это просто нарабатывается опытом, и постепенно всё получается. Но так как это Синтез, и мы обязаны иметь результат, вы должны чётко знать, что даже если вы ни фига не делаете. Новенькие обычно так сидят и делают вид: ну, ладно, сделаем вид, что практика, а что происходит? Синтез построен именно так, что мы с вами, сидя в зале, отдали Волю Отцу, чтобы он с нами что-то сделал. </w:t>
      </w:r>
    </w:p>
    <w:p>
      <w:pPr>
        <w:pStyle w:val="Style34"/>
        <w:spacing w:lineRule="auto" w:line="240"/>
        <w:rPr>
          <w:rFonts w:ascii="Times New Roman" w:hAnsi="Times New Roman" w:cs="Times New Roman"/>
          <w:lang w:val="ru-RU"/>
        </w:rPr>
      </w:pPr>
      <w:r>
        <w:rPr>
          <w:rFonts w:cs="Times New Roman" w:ascii="Times New Roman" w:hAnsi="Times New Roman"/>
          <w:lang w:val="ru-RU"/>
        </w:rPr>
        <w:t>Поэтому, когда мы сейчас будем преображать Монаду, Отец возьмёт вашу Монаду вместо вас, и даже те, кто что-то будут делать, Отец возьмёт Монаду вместе с вами, у кого-то вместо вас, у кого-то вместе с вами и начнёт её преображать, потому что вы пришли на Синтез. А Синтез — это такая метод, где Отец преображает нас, как Адама и Еву в Доме Отца, только с нашим сознательным участием. В общем, операция при сознании, без, как это называется, в общем, уколов, которые отключают. Некоторые засыпают в процессе практики, это тоже нормально, это называется отключка от... от того самого, что Отец не даёт нам, ну, тебе организм от напряжении вышибает. (</w:t>
      </w:r>
      <w:r>
        <w:rPr>
          <w:rFonts w:cs="Times New Roman" w:ascii="Times New Roman" w:hAnsi="Times New Roman"/>
          <w:i/>
          <w:lang w:val="ru-RU"/>
        </w:rPr>
        <w:t>за окном сирена скорой помощи</w:t>
      </w:r>
      <w:r>
        <w:rPr>
          <w:rFonts w:cs="Times New Roman" w:ascii="Times New Roman" w:hAnsi="Times New Roman"/>
          <w:lang w:val="ru-RU"/>
        </w:rPr>
        <w:t xml:space="preserve">). Я понимаю, что вы скажете: «Это случайно». В Доме Отца нет случайностей, я уже долго говорю, надо в практику делать. Практик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ак говорят товарищи верующие коммунисты: опыт, ещё раз опыт и ещё раз опыт, никаких других вариантов практик не бывает. Всё остальное, что бы я ни объяснял, лапша на уши. Пытайтесь сделать то, что я говорю, и на спонтанности опыт или придёт, или исчезнет, но придёт потом, всё. И ещё раз, честно: вам нечем чувствовать то, что мы сейчас сделаем. Вам часто всего нечем ощущать то, что мы сейчас делаем, потому что, когда ты делаешь новое, опыта ощущения этого у тебя нет, понимаете? Если бы мы делали что-то старое, тогда было бы чем чувствовать, поэтому постарайтесь сейчас не опираться на свои чувства и ощущения, они вас отвлекают. Вот просто поверьте, мы можем чувствовать только то, что знаем, а значит, если у нас был такой опыт, мы это можем легко почувствовать, то есть это мы знаем, а если у нас не было такого опыта, чем нам чувствовать? Поэтому этот процесс мы называем проживанием, а не чувствованием. Прожить практику, значит, отдаться там Отцу и процессу, и организм сам соорганизуется, и иногда есть результат, и что-то вы начинаете проживать, иногда нет результата. Но есть результат практики — Монада у вас преобразится. Теперь практика. </w:t>
      </w:r>
    </w:p>
    <w:p>
      <w:pPr>
        <w:pStyle w:val="Style35"/>
        <w:pageBreakBefore w:val="false"/>
        <w:shd w:fill="auto" w:val="clear"/>
        <w:rPr>
          <w:rFonts w:ascii="Times New Roman" w:hAnsi="Times New Roman" w:cs="Times New Roman"/>
        </w:rPr>
      </w:pPr>
      <w:bookmarkStart w:id="18" w:name="__RefHeading___Toc442712648"/>
      <w:r>
        <w:rPr>
          <w:rFonts w:cs="Times New Roman" w:ascii="Times New Roman" w:hAnsi="Times New Roman"/>
        </w:rPr>
        <w:t>ПРАКТИКА 1. Стяжание 64</w:t>
        <w:noBreakHyphen/>
        <w:t>пламённой Монады. Стяжание Континуума Жизни сферически, являемый в основе 64</w:t>
        <w:noBreakHyphen/>
        <w:t>х пламён, 64 ядра Субъядерного Синтеза жизни 64</w:t>
        <w:noBreakHyphen/>
        <w:t>х пламён в Континиуме Огня Жизни. Стяжание 256</w:t>
        <w:noBreakHyphen/>
        <w:t>ричного, 256</w:t>
        <w:noBreakHyphen/>
        <w:t>частного Образа ИВО в Монаде. Стяжание Зерцала Монады в основании Южного полюса и в Зерцале Монады Печать Творения ИВО</w:t>
      </w:r>
      <w:bookmarkEnd w:id="18"/>
      <w:r>
        <w:rPr>
          <w:rFonts w:cs="Times New Roman" w:ascii="Times New Roman" w:hAnsi="Times New Roman"/>
        </w:rPr>
        <w:t>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Мы возжигаемся всем Синтезом, всей Волей, всей Мудростью и всей Любовью каждого из нас. Организм знает это слово, потому что мы горим Любовью, вспыхиваем мудростью и так далее, всё это вместе называется — возжигаемся. То есть весь Синтез нашей Любви, Мудрости, Воли, Синтеза, Синтеза, понятно, у тех, у кого есть, возжигается внутри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Мы концентрируем наш взгляд в центре грудной клетки или в центре головы, как вам удобнее. Просто всё внимание туда фиксируем, максимально вспыхивая всеми накоплениями каждого из нас и, синтезируя Любовь, Мудрость Волю собою, возжиганием своим. </w:t>
      </w:r>
    </w:p>
    <w:p>
      <w:pPr>
        <w:pStyle w:val="Style36"/>
        <w:spacing w:lineRule="auto" w:line="240"/>
        <w:rPr>
          <w:rFonts w:ascii="Times New Roman" w:hAnsi="Times New Roman" w:cs="Times New Roman"/>
          <w:lang w:val="ru-RU"/>
        </w:rPr>
      </w:pPr>
      <w:r>
        <w:rPr>
          <w:rFonts w:cs="Times New Roman" w:ascii="Times New Roman" w:hAnsi="Times New Roman"/>
          <w:lang w:val="ru-RU"/>
        </w:rPr>
        <w:t>Мы синтезируемся с Изначальными Владыками Кут Хуми Фаинь, переходим Тонким, Огненным или Изначальными Мировыми телами в зал Ипостаси Синтеза ИДИВО 192</w:t>
        <w:noBreakHyphen/>
        <w:t xml:space="preserve">х изначально-проявленный явленно, развёртываясь в зале пред Изначальными Владыками Кут Хуми Фаинь в Синтезтелесном выражении каждого из нас, всем собою, всеми возможностями своими.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Мы синтезируемся с Хум Изначальных Владык Кут Хуми Фаинь, стяжая Изначально Вышестоящий Синтез Изначально Вышестоящего Отца. Напоминаю всем тем, кто не действует, Владыки вам сами это дают, даже если вы что-то не делаете, пробуйте это прожить.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Изначально Вышестоящим Синтезом Изначально Вышестоящего Отца, стяжаем форму Ведущего 6</w:t>
        <w:noBreakHyphen/>
        <w:t>го Синтеза каждому из нас, стяжая явления прямого выражения 6</w:t>
        <w:noBreakHyphen/>
        <w:t>го Синтеза в каждом из нас от Изначальных Владык Кут Хуми Фаинь Ипостаси Синтеза Изначального Дома Изначально Вышестоящего Отца. И, возжигаясь Синтезом в нас, преображаемся Изначально Вышестоящим Синтезом Изначально Вышестоящего Отца собою в явлении 6</w:t>
        <w:noBreakHyphen/>
        <w:t xml:space="preserve">го Синтеза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Синтез является не где-то там, в зале, а он фиксируется в физическом теле. Любые явления, потребляемые в практике, вызывают физическое телесное выражение. Пробуйте сейчас ощутить в голове и в горле некие ощущения или проживания 6</w:t>
        <w:noBreakHyphen/>
        <w:t xml:space="preserve">го Синтеза. Больше всего он стоит на вершине головы в подкорковых зонах головного мозга, как некий плотный поток Синтеза. То есть то, что мы стяжаем телом, стоящим пред Владыкой, одновременно происходит с телом, сидящим физически. Это так называемый Метагалактический Миракль, два в одном. Два тела, работающих в одном процессе вашего выражения.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жде всего физически, оформляясь Синтезом Владык, мы синтезируемся с Изначально Вышестоящим Отцом, переходим в зал Изначально Вышестоящего Отца 256 изначально-проявленный явленно, Отец своим Огнём сквозь мерности нас переводит в свой зал, — на другом языке. Взращивает он нас так. Становимся пред Отцом. Вы стоите пред Отцом, который сейчас на сегодня является и Владыкой Метагалактики, и даже более того, и одновременно владеет нашей Планетой. И неважно, что вы об этом думаете, потому что вы что, не знали выражение Отца предыдущей эпохи, он был вряд ли доступен вам, настоящий Отец, что необязательно знаете этого Отца. Поэтому просто хотя бы познакомьтесь. Попробуйте увидеть и прожить это. </w:t>
      </w:r>
    </w:p>
    <w:p>
      <w:pPr>
        <w:pStyle w:val="Style36"/>
        <w:spacing w:lineRule="auto" w:line="240"/>
        <w:rPr>
          <w:rFonts w:ascii="Times New Roman" w:hAnsi="Times New Roman" w:cs="Times New Roman"/>
          <w:lang w:val="ru-RU"/>
        </w:rPr>
      </w:pPr>
      <w:r>
        <w:rPr>
          <w:rFonts w:cs="Times New Roman" w:ascii="Times New Roman" w:hAnsi="Times New Roman"/>
          <w:lang w:val="ru-RU"/>
        </w:rPr>
        <w:t>И, синтезируясь с Хум Изначально Вышестоящего Отца, мы стяжаем Изначальный Синтез Монады Изначально Вышестоящего Отца, прося преобразить Монаду каждого из нас из трёх-четырёх или иного количества лепесткового развития на Монаду 64</w:t>
        <w:noBreakHyphen/>
        <w:t>лепесткового явления ростом и развитием 64</w:t>
        <w:noBreakHyphen/>
        <w:t>х базовых физически выражаемых частей явлением Синтеза 64</w:t>
        <w:noBreakHyphen/>
        <w:t xml:space="preserve">х Присутственного Физического мира Метагалактики физически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синтезируясь с Изначально Вышестоящим Отцом, </w:t>
      </w:r>
      <w:r>
        <w:rPr>
          <w:rFonts w:cs="Times New Roman" w:ascii="Times New Roman" w:hAnsi="Times New Roman"/>
          <w:b/>
          <w:lang w:val="ru-RU"/>
        </w:rPr>
        <w:t>стяжаем 64 Огня Монады каждого</w:t>
      </w:r>
      <w:r>
        <w:rPr>
          <w:rFonts w:cs="Times New Roman" w:ascii="Times New Roman" w:hAnsi="Times New Roman"/>
          <w:lang w:val="ru-RU"/>
        </w:rPr>
        <w:t xml:space="preserve"> из нас, развертывая пред Изначально Вышестоящим Отцом Монаду сферой вокруг тела (в другой мерности она может расширяться) и входя всем телом в 64</w:t>
        <w:noBreakHyphen/>
        <w:t>пламенность. И, возжигаясь Изначальным Синтезом Изначально Вышестоящего Отца, преображаясь им, мы развёртываем 64</w:t>
        <w:noBreakHyphen/>
        <w:t xml:space="preserve">пламенность Монады, укрепляя её в физической концентрации выражения своего пред Изначально Вышестоящим Отцом. </w:t>
      </w:r>
    </w:p>
    <w:p>
      <w:pPr>
        <w:pStyle w:val="Style36"/>
        <w:spacing w:lineRule="auto" w:line="240"/>
        <w:rPr/>
      </w:pPr>
      <w:r>
        <w:rPr>
          <w:rFonts w:cs="Times New Roman" w:ascii="Times New Roman" w:hAnsi="Times New Roman"/>
          <w:lang w:val="ru-RU"/>
        </w:rPr>
        <w:t>И, возжигаясь 64</w:t>
        <w:noBreakHyphen/>
        <w:t xml:space="preserve">пламённостью, синтезируемся с Изначально Вышестоящим Отцом и </w:t>
      </w:r>
      <w:r>
        <w:rPr>
          <w:rFonts w:cs="Times New Roman" w:ascii="Times New Roman" w:hAnsi="Times New Roman"/>
          <w:b/>
          <w:lang w:val="ru-RU"/>
        </w:rPr>
        <w:t xml:space="preserve">стяжаем Континуум Жизни сферически, </w:t>
      </w:r>
      <w:r>
        <w:rPr>
          <w:rFonts w:cs="Times New Roman" w:ascii="Times New Roman" w:hAnsi="Times New Roman"/>
          <w:lang w:val="ru-RU"/>
        </w:rPr>
        <w:t>являемый в основе 64</w:t>
        <w:noBreakHyphen/>
        <w:t xml:space="preserve">х пламён, стяжая </w:t>
      </w:r>
      <w:r>
        <w:rPr>
          <w:rFonts w:cs="Times New Roman" w:ascii="Times New Roman" w:hAnsi="Times New Roman"/>
          <w:b/>
          <w:lang w:val="ru-RU"/>
        </w:rPr>
        <w:t>64 ядра Субъядерного Синтеза жизни 64</w:t>
        <w:noBreakHyphen/>
        <w:t>х пламён в Континууме Огня Жизни</w:t>
      </w:r>
      <w:r>
        <w:rPr>
          <w:rFonts w:cs="Times New Roman" w:ascii="Times New Roman" w:hAnsi="Times New Roman"/>
          <w:lang w:val="ru-RU"/>
        </w:rPr>
        <w:t xml:space="preserve"> каждым из нас. И фиксируя его под стопами каждого из нас, мы возжигаемся Континуумом Огня Жизни 64</w:t>
        <w:noBreakHyphen/>
        <w:t>я ядрами Субъядерного Синтеза жизни и фиксацией 64</w:t>
        <w:noBreakHyphen/>
        <w:t>х пламён. Одно Пламя — одно ядро. В Синтезе их физически собою, вспыхивая новым развитием и явлением Изначально Вышестоящего Отца каждым из нас.</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w:t>
      </w:r>
      <w:r>
        <w:rPr>
          <w:rFonts w:cs="Times New Roman" w:ascii="Times New Roman" w:hAnsi="Times New Roman"/>
          <w:b/>
          <w:lang w:val="ru-RU"/>
        </w:rPr>
        <w:t>стяжаем 256 оболочек Монады в явлении 256</w:t>
        <w:noBreakHyphen/>
        <w:t xml:space="preserve">ти Частей </w:t>
      </w:r>
      <w:r>
        <w:rPr>
          <w:rFonts w:cs="Times New Roman" w:ascii="Times New Roman" w:hAnsi="Times New Roman"/>
          <w:lang w:val="ru-RU"/>
        </w:rPr>
        <w:t>Человека Изначально Вышестоящего Отца явлением Метагалактики, стяжая 256 Полей, явление каждой из 256</w:t>
        <w:noBreakHyphen/>
        <w:t xml:space="preserve">ти Сфер оболочек Монады каждым из нас. в Синтезе являющих любое </w:t>
      </w:r>
      <w:r>
        <w:rPr>
          <w:rFonts w:cs="Times New Roman" w:ascii="Times New Roman" w:hAnsi="Times New Roman"/>
          <w:spacing w:val="-4"/>
          <w:lang w:val="ru-RU"/>
        </w:rPr>
        <w:t>выражение из 64</w:t>
        <w:noBreakHyphen/>
        <w:t>х пламён собою. Каждая сфера поля любым выражением Монады в Синтезе их.</w:t>
      </w:r>
      <w:r>
        <w:rPr>
          <w:rFonts w:cs="Times New Roman" w:ascii="Times New Roman" w:hAnsi="Times New Roman"/>
          <w:lang w:val="ru-RU"/>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синтезируемся с Изначально Вышестоящим Отцом, стяжая 256</w:t>
        <w:noBreakHyphen/>
        <w:t>ричный, 256</w:t>
        <w:noBreakHyphen/>
        <w:t>частный Образ Изначально Вышестоящего Отца в Монаде каждого из нас, прося развернуть предыдущий Образ Отца в физической жизни нашей, явив все его перспективы новой жизнью каждого из нас. И развернуть в Монаде 256</w:t>
        <w:noBreakHyphen/>
        <w:t>ричный, 256</w:t>
        <w:noBreakHyphen/>
        <w:t>частный, 256</w:t>
        <w:noBreakHyphen/>
        <w:t xml:space="preserve">рицы Частей Человека Образ Изначально Вышестоящего Отца в Монаде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им, мы синтезируемся с Изначально Вышестоящим Отцом, и </w:t>
      </w:r>
      <w:r>
        <w:rPr>
          <w:rFonts w:cs="Times New Roman" w:ascii="Times New Roman" w:hAnsi="Times New Roman"/>
          <w:b/>
          <w:lang w:val="ru-RU"/>
        </w:rPr>
        <w:t xml:space="preserve">стяжаем Зерцало Монады </w:t>
      </w:r>
      <w:r>
        <w:rPr>
          <w:rFonts w:cs="Times New Roman" w:ascii="Times New Roman" w:hAnsi="Times New Roman"/>
          <w:lang w:val="ru-RU"/>
        </w:rPr>
        <w:t>в основании Южного полюса и Печать Монадического развития 256</w:t>
        <w:noBreakHyphen/>
        <w:t xml:space="preserve">рицы Частей явлением и поддержкой Монады каждым из нас зерцально. Развертываем в Зерцале Монады </w:t>
      </w:r>
      <w:r>
        <w:rPr>
          <w:rFonts w:cs="Times New Roman" w:ascii="Times New Roman" w:hAnsi="Times New Roman"/>
          <w:b/>
          <w:lang w:val="ru-RU"/>
        </w:rPr>
        <w:t>Печать Творения</w:t>
      </w:r>
      <w:r>
        <w:rPr>
          <w:rFonts w:cs="Times New Roman" w:ascii="Times New Roman" w:hAnsi="Times New Roman"/>
          <w:lang w:val="ru-RU"/>
        </w:rPr>
        <w:t xml:space="preserve"> Изначально Вышестоящего Отца каждого из нас. И, возжигаясь этим в Синтезе, развертывая новый 256</w:t>
        <w:noBreakHyphen/>
        <w:t xml:space="preserve">ричный новый Образ Изначально Вышестоящего Отца собою физически и монадически одномоментно в каждо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Мы, синтезируясь с Хум Изначально Вышестоящего Отца, стяжаем Изначальный Синтез Монады Изначально Вышестоящего Отца, прося преобразить каждого из нас и синтез нас этим стяжанием Монады, и явить монадическую компактификацию иного развития и выражения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компактифицируя Монаду собою, собирая Сферу вокруг тела в голову в зале пред Изначально Вышестоящим Отцом физически, возжигаясь Монадой каждым из нас. Мы, синтезируясь с Хум Изначально Вышестоящего Отца, </w:t>
      </w:r>
      <w:r>
        <w:rPr>
          <w:rFonts w:cs="Times New Roman" w:ascii="Times New Roman" w:hAnsi="Times New Roman"/>
          <w:b/>
          <w:lang w:val="ru-RU"/>
        </w:rPr>
        <w:t>стяжаем Путь Монадического развития и выражения, Путь Метагалактического развития и выражения, Путь Проявленного развития и выражения и Путь Изначального развития и выражения Монадой каждым из нас</w:t>
      </w:r>
      <w:r>
        <w:rPr>
          <w:rFonts w:cs="Times New Roman" w:ascii="Times New Roman" w:hAnsi="Times New Roman"/>
          <w:lang w:val="ru-RU"/>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w:t>
      </w:r>
    </w:p>
    <w:p>
      <w:pPr>
        <w:pStyle w:val="Style36"/>
        <w:spacing w:lineRule="auto" w:line="240"/>
        <w:rPr>
          <w:rFonts w:ascii="Times New Roman" w:hAnsi="Times New Roman" w:cs="Times New Roman"/>
          <w:lang w:val="ru-RU"/>
        </w:rPr>
      </w:pPr>
      <w:r>
        <w:rPr>
          <w:rFonts w:cs="Times New Roman" w:ascii="Times New Roman" w:hAnsi="Times New Roman"/>
          <w:b/>
          <w:lang w:val="ru-RU"/>
        </w:rPr>
        <w:t>Развёртываем Монадическое выражение и Монаду в голове каждого из нас, физически фиксируя синтез-присутственность и ситез-мерность, указанную Изначально Вышестоящим Отцом для явления Монады каждым из нас</w:t>
      </w:r>
      <w:r>
        <w:rPr>
          <w:rFonts w:cs="Times New Roman" w:ascii="Times New Roman" w:hAnsi="Times New Roman"/>
          <w:lang w:val="ru-RU"/>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Варианты относятся к 25</w:t>
        <w:noBreakHyphen/>
        <w:t xml:space="preserve">му Присутствию Метагалактики, </w:t>
      </w:r>
    </w:p>
    <w:p>
      <w:pPr>
        <w:pStyle w:val="Style36"/>
        <w:spacing w:lineRule="auto" w:line="240"/>
        <w:rPr>
          <w:rFonts w:ascii="Times New Roman" w:hAnsi="Times New Roman" w:cs="Times New Roman"/>
          <w:lang w:val="ru-RU"/>
        </w:rPr>
      </w:pPr>
      <w:r>
        <w:rPr>
          <w:rFonts w:cs="Times New Roman" w:ascii="Times New Roman" w:hAnsi="Times New Roman"/>
          <w:lang w:val="ru-RU"/>
        </w:rPr>
        <w:t>следующий вариант — 153</w:t>
        <w:noBreakHyphen/>
        <w:t xml:space="preserve">е Присутствие Метагалактики, </w:t>
      </w:r>
    </w:p>
    <w:p>
      <w:pPr>
        <w:pStyle w:val="Style36"/>
        <w:spacing w:lineRule="auto" w:line="240"/>
        <w:rPr>
          <w:rFonts w:ascii="Times New Roman" w:hAnsi="Times New Roman" w:cs="Times New Roman"/>
          <w:lang w:val="ru-RU"/>
        </w:rPr>
      </w:pPr>
      <w:r>
        <w:rPr>
          <w:rFonts w:cs="Times New Roman" w:ascii="Times New Roman" w:hAnsi="Times New Roman"/>
          <w:lang w:val="ru-RU"/>
        </w:rPr>
        <w:t>следующий вариант — эволюционное повышение присутствий Метагалактики, исходя из 153</w:t>
        <w:noBreakHyphen/>
        <w:t xml:space="preserve">х присутствий следующей эволюции или следующих эволюций, </w:t>
      </w:r>
    </w:p>
    <w:p>
      <w:pPr>
        <w:pStyle w:val="Style36"/>
        <w:spacing w:lineRule="auto" w:line="240"/>
        <w:rPr>
          <w:rFonts w:ascii="Times New Roman" w:hAnsi="Times New Roman" w:cs="Times New Roman"/>
          <w:lang w:val="ru-RU"/>
        </w:rPr>
      </w:pPr>
      <w:r>
        <w:rPr>
          <w:rFonts w:cs="Times New Roman" w:ascii="Times New Roman" w:hAnsi="Times New Roman"/>
          <w:lang w:val="ru-RU"/>
        </w:rPr>
        <w:t>и 153</w:t>
        <w:noBreakHyphen/>
        <w:t>е Проявление для Служащих, умеющих и имеющих возможность фиксироваться там, вопрос 25</w:t>
        <w:noBreakHyphen/>
        <w:t xml:space="preserve">и Синтезов.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преображаясь этим мы, эманируем всё стяжённое и воззожённое, всё наше преображение Изначальному Дому Изначально Вышестоящего Отца, Дому Изначально Вышестоящего Отца 182</w:t>
        <w:noBreakHyphen/>
        <w:t>го и 165</w:t>
        <w:noBreakHyphen/>
        <w:t xml:space="preserve">го Проявлений Красноярск и Бородино соответственно. Далее эманируем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Кто первый раз пришёл, он вокруг вас формируется сферой любого стяжания у Отца, такое стяжание вы сейчас заканчиваете, я подчёркиваю, даже если вы ничего не делали. Ваше вышестоящее Тонкое тело могло действовать. У них там больше Воли, чем у вас физически. Поэтому попробуйте поощущать сферу вокруг вашего физического тела независимо, кто сидит рядом, впереди или сзади. Сфера большая, многометровая, но она фиксируется только вами и на вас. Размеры бывают разные.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ИДИВО каждого из нас, преображаясь им, мы выходим из практики.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Аминь. </w:t>
      </w:r>
    </w:p>
    <w:p>
      <w:pPr>
        <w:pStyle w:val="Style37"/>
        <w:shd w:fill="auto" w:val="clear"/>
        <w:rPr/>
      </w:pPr>
      <w:bookmarkStart w:id="19" w:name="__RefHeading___Toc442712649"/>
      <w:bookmarkEnd w:id="19"/>
      <w:r>
        <w:rPr>
          <w:rFonts w:cs="Times New Roman" w:ascii="Times New Roman" w:hAnsi="Times New Roman"/>
        </w:rPr>
        <w:t>Ощущение, что в голове стоит плотность какая-то — это и есть Монада</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ейчас чуть объясню по практике, и будет перерыв, чуть-чуть посидите, чтобы... Когда, сейчас, неважно, как вы действовали в практик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ервое, внимание, Монада стоит в голове. То, что у неё 64 Пламени, это не значит, что она стала больше или меньше. Размер остался такой же, повысился эффект компактификации, то есть концентрация ядер Синтеза, ядер, ядерности как таковой, то, из чего она состоит. А размер </w:t>
      </w:r>
      <w:r>
        <w:rPr>
          <w:rFonts w:cs="Times New Roman" w:ascii="Times New Roman" w:hAnsi="Times New Roman"/>
          <w:b/>
          <w:lang w:val="ru-RU"/>
        </w:rPr>
        <w:t>в мерностях, размер не имеет значения — открытым текстом</w:t>
      </w:r>
      <w:r>
        <w:rPr>
          <w:rFonts w:cs="Times New Roman" w:ascii="Times New Roman" w:hAnsi="Times New Roman"/>
          <w:lang w:val="ru-RU"/>
        </w:rPr>
        <w:t>. Там, большое, маленькое, исходя из мерности, имеет совершенно разные пропорции. Поэтому при компактификации тех мерностей, которые мы стяжали, Монада оставляет те же пропорции, но повышенную вариативность мерностями, исходя из 256</w:t>
        <w:noBreakHyphen/>
        <w:t xml:space="preserve">ти Частей. Напоминаю, каждая из Частей имеет свою мерность. Значит, у вас 256 видов Частей на оболочках Монады. Это первое. </w:t>
      </w:r>
    </w:p>
    <w:p>
      <w:pPr>
        <w:pStyle w:val="Style34"/>
        <w:spacing w:lineRule="auto" w:line="240"/>
        <w:rPr>
          <w:rFonts w:ascii="Times New Roman" w:hAnsi="Times New Roman" w:cs="Times New Roman"/>
          <w:lang w:val="ru-RU"/>
        </w:rPr>
      </w:pPr>
      <w:r>
        <w:rPr>
          <w:rFonts w:cs="Times New Roman" w:ascii="Times New Roman" w:hAnsi="Times New Roman"/>
          <w:lang w:val="ru-RU"/>
        </w:rPr>
        <w:t>Вы можете ощутить сейчас насыщенность в голове. Такое</w:t>
      </w:r>
      <w:r>
        <w:rPr>
          <w:rFonts w:cs="Times New Roman" w:ascii="Times New Roman" w:hAnsi="Times New Roman"/>
          <w:b/>
          <w:lang w:val="ru-RU"/>
        </w:rPr>
        <w:t xml:space="preserve"> ощущение, что в голове стоит плотность какая-то — это и есть Монада.</w:t>
      </w:r>
      <w:r>
        <w:rPr>
          <w:rFonts w:cs="Times New Roman" w:ascii="Times New Roman" w:hAnsi="Times New Roman"/>
          <w:lang w:val="ru-RU"/>
        </w:rPr>
        <w:t xml:space="preserve"> Ощутить Пламена, которые горят к горлу, вот так по голове, можно, но крайне сложно. Некие ощущения больше сверху как шапочка, это вершина Монады примерно так ощущается. Но и какие-то плотности вокруг головы, она всё-таки сферична, она не, она не внутри головы шариком, она сферична. И некоторые сферы выходят за голову. Вот она у меня вот такая вот, вот, я по краям её веду. Чуть меньше, чуть больше, примерно так. Опять же, больше Монада или меньше Монада, значения не имеет, она многомерная. Нам надо просто перестраивать мозги на другое. </w:t>
      </w:r>
    </w:p>
    <w:p>
      <w:pPr>
        <w:pStyle w:val="Style34"/>
        <w:spacing w:lineRule="auto" w:line="240"/>
        <w:rPr>
          <w:rFonts w:ascii="Times New Roman" w:hAnsi="Times New Roman" w:cs="Times New Roman"/>
          <w:lang w:val="ru-RU"/>
        </w:rPr>
      </w:pPr>
      <w:r>
        <w:rPr>
          <w:rFonts w:cs="Times New Roman" w:ascii="Times New Roman" w:hAnsi="Times New Roman"/>
          <w:lang w:val="ru-RU"/>
        </w:rPr>
        <w:t>64 Пламени будут формировать 64 Части. Семь из них, я рассказывал, они входят в состав. Номерация Частей, название Частей разные. Их можно прочитать, в общем-то, в новом составе 256</w:t>
        <w:noBreakHyphen/>
        <w:t>рицы. Я на это отвлекаться не буду, напоминаю, что мы сейчас освободили 6</w:t>
        <w:noBreakHyphen/>
        <w:t>е выражение в нас, Монаду перевели минимум на 25</w:t>
        <w:noBreakHyphen/>
        <w:t>е. Напоминаю, что в 64</w:t>
        <w:noBreakHyphen/>
        <w:t>рице Частей у нас 25</w:t>
        <w:noBreakHyphen/>
        <w:t>я Часть — Монада. И, соответственно, 6</w:t>
        <w:noBreakHyphen/>
        <w:t>й Частью мы теперь можем заниматься как Сознанием. Естественно, возникает вопрос: «А почему ты сказал: 25</w:t>
        <w:noBreakHyphen/>
        <w:t xml:space="preserve">е присутствие, если у нас 128 мерностных Частей ниже основных Частей?» </w:t>
      </w:r>
    </w:p>
    <w:p>
      <w:pPr>
        <w:pStyle w:val="Style34"/>
        <w:spacing w:lineRule="auto" w:line="240"/>
        <w:rPr>
          <w:rFonts w:ascii="Times New Roman" w:hAnsi="Times New Roman" w:cs="Times New Roman"/>
          <w:lang w:val="ru-RU"/>
        </w:rPr>
      </w:pPr>
      <w:r>
        <w:rPr>
          <w:rFonts w:cs="Times New Roman" w:ascii="Times New Roman" w:hAnsi="Times New Roman"/>
          <w:lang w:val="ru-RU"/>
        </w:rPr>
        <w:t>Логика? Проблема в том, что для тех, кто только начинает, а здесь есть те, кто пришёл вообще первый раз, их максимальное выражение Монады — 25</w:t>
        <w:noBreakHyphen/>
        <w:t xml:space="preserve">е присутствие, с избытком. То есть даже так с напрягом небольшим. Но Отец это сотворяет. А мерностные Части, вот эти 128, начинают развиваться субъядерными синапсическими связями внутри физического тела. То есть представляем: клетки тела состоят из молекул, молекулы состоят из атомов, атомы состоят из частиц с ядрами, это сейчас не все признают. Потом мы видим чистую ядерность, потом видим между ядрами субъядерность как набор множества мелких ядерных точек. </w:t>
      </w:r>
    </w:p>
    <w:p>
      <w:pPr>
        <w:pStyle w:val="Style34"/>
        <w:spacing w:lineRule="auto" w:line="240"/>
        <w:rPr>
          <w:rFonts w:ascii="Times New Roman" w:hAnsi="Times New Roman" w:cs="Times New Roman"/>
          <w:lang w:val="ru-RU"/>
        </w:rPr>
      </w:pPr>
      <w:r>
        <w:rPr>
          <w:rFonts w:cs="Times New Roman" w:ascii="Times New Roman" w:hAnsi="Times New Roman"/>
          <w:lang w:val="ru-RU"/>
        </w:rPr>
        <w:t>И 128 видов такой субъядерной среды в разных мерностях сформированы внутри каждого из нас. И из этой среды постепенно будут формироваться 128 мерностных Частей. Это касается каждого из нас. Но у некоторых из нас эти Части оформлены, поэтому на вот эту среду могут вызывать 128 присутствий, и тогда Монада стоит в 153</w:t>
        <w:noBreakHyphen/>
        <w:t>м присутствии. А могут не вызывать присутствия, потому что силёнок не хватает. И когда нет на них концентрации соответствующих мерностных присутствий, Монада стоит на 25</w:t>
        <w:noBreakHyphen/>
        <w:t xml:space="preserve">м присутствии. У кого-то Монада может эволюционно повыситься. Но здесь находятся в зале компетентные служащие, сидят в зале, которые знают, ну, в общем-то, всю механику и систему Синтеза и понимают, о чём я говорю. Это было сказано для них, то есть для тех, кто знает. Понятно? </w:t>
      </w:r>
    </w:p>
    <w:p>
      <w:pPr>
        <w:pStyle w:val="Style34"/>
        <w:spacing w:lineRule="auto" w:line="240"/>
        <w:rPr>
          <w:rFonts w:ascii="Times New Roman" w:hAnsi="Times New Roman" w:cs="Times New Roman"/>
          <w:lang w:val="ru-RU"/>
        </w:rPr>
      </w:pPr>
      <w:r>
        <w:rPr>
          <w:rFonts w:cs="Times New Roman" w:ascii="Times New Roman" w:hAnsi="Times New Roman"/>
          <w:lang w:val="ru-RU"/>
        </w:rPr>
        <w:t>И те, кто могут протестировать себя тут. Никакого фанатизма нет, просто знания. У некоторых все 32 Синтеза, у них другая программа, они пришли переподготавливаться. Ну, и те, кто имеет ещё более высокую подготовку, кто легко варьируется Синтезом и завершил все стяжания, у того Проявленная Монада в 153</w:t>
        <w:noBreakHyphen/>
        <w:t>м проявлении. Наш Синтез идёт максимально в 6</w:t>
        <w:noBreakHyphen/>
        <w:t>м, а Монаду могли поставить в 153</w:t>
        <w:noBreakHyphen/>
        <w:t xml:space="preserve">м. Ну, разница, понятно. Это не плохо, не хорошо — это многомерное синтез-действие, которое возможно, по-старому — в Доме Отца, для этого он и создаётся по-новому, это Изначальный Дом Изначально Вышестоящего Отца. </w:t>
      </w:r>
    </w:p>
    <w:p>
      <w:pPr>
        <w:pStyle w:val="Style34"/>
        <w:spacing w:lineRule="auto" w:line="240"/>
        <w:rPr>
          <w:rFonts w:ascii="Times New Roman" w:hAnsi="Times New Roman" w:cs="Times New Roman"/>
          <w:lang w:val="ru-RU"/>
        </w:rPr>
      </w:pPr>
      <w:r>
        <w:rPr>
          <w:rFonts w:cs="Times New Roman" w:ascii="Times New Roman" w:hAnsi="Times New Roman"/>
          <w:lang w:val="ru-RU"/>
        </w:rPr>
        <w:t>Почему Изначальный? Потому что Метагалактика для нас изначальна, она нас сотворяла. И вот в такой сфере Дома вот такое синтез-мерностное действие возможно. Вот для этого нужны Дома вокруг нас как новый этап развития 6</w:t>
        <w:noBreakHyphen/>
        <w:t xml:space="preserve">й расы. Поэтому вокруг каждого из нас, даже новеньких, сформирована сфера ИДИВО каждого, для такого синтез-мерностного, синтез-многоприсутственного развития. И Монада вот это синтез-мерностное, синтез-присутственное развитие развивает и оформляет в нас.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Синтез строится на преображении Частей и их развитии в каждом из нас. Понятно, что увидеть, поверить в это очень сложно. При этом спонтанно могло получиться, если вы концентрировались и пытались работать искренне, а не сидели и ждали, пока вам кто-то почешет за ухом. Примерно так. Ну, я думаю это понятно. Нужна концентрация Воли, концентрация возможностей, чтоб в вас переключилось и преодолелось. Вот, примерно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64 Пламени, это 64 Части. Названия Пламён или действия Пламён совпадают с Синтезами Владык Ипостасей Синтеза Иерархии. Поэтому у нас есть теперь Пламя Образа Отца, Пламя Слова Отца, снизу вверх. </w:t>
      </w:r>
      <w:r>
        <w:rPr>
          <w:rFonts w:cs="Times New Roman" w:ascii="Times New Roman" w:hAnsi="Times New Roman"/>
          <w:b/>
          <w:lang w:val="ru-RU"/>
        </w:rPr>
        <w:t>То есть 32 Пламени фактически будут называться: Синтезом Образа Отца, Синтезом Слова Отца. Я думаю, мы Пламена распишем и опубликуем.</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ещё один момент, который непонятен, может быть, и стареньким, и новеньким. У нас в основании Монады Зерцало. Ну, это как Антарктида на Планете, да? Зерцало — это некая субстанция, которая фиксируется для того, чтобы Континуум Огня Жизни, Континуум — это форма, это некий шар. Его называют Континуумом только потому, что в нём специфически организованная среда. То есть это самый высокий вид концентрации жизни, который мы знаем, от Искры: Искра, Капля, Шар, Объём, фактически потом Континуум. Но он может ещё повышаться, потому что потом может быть Единица, ещё одно выражение и Континуума. Тут уже, как Отец смотрел на это и делал. Но Континуум, в любом случае — это самая высокая плотная среда сферическая, которая имеет концентрированное явление Синтезного Огня, Синтезного Огня всех вот этих мерностных присутствий, позволяющего нам жить многомерно, многоприсутственно, это ощущать, проживать и воспитываться этим. </w:t>
      </w:r>
    </w:p>
    <w:p>
      <w:pPr>
        <w:pStyle w:val="Style34"/>
        <w:spacing w:lineRule="auto" w:line="240"/>
        <w:rPr>
          <w:rFonts w:ascii="Times New Roman" w:hAnsi="Times New Roman" w:cs="Times New Roman"/>
          <w:lang w:val="ru-RU"/>
        </w:rPr>
      </w:pPr>
      <w:r>
        <w:rPr>
          <w:rFonts w:cs="Times New Roman" w:ascii="Times New Roman" w:hAnsi="Times New Roman"/>
          <w:lang w:val="ru-RU"/>
        </w:rPr>
        <w:t>Вот это континуумный шар. Но он при такой концентрации и бешенстве, если он будет фиксироваться на оболочки Монады, он может их даже прожечь. То есть это очень сильный яр жизни. Именно, вот, прямо жар, яр такой вот, концентрация жизни, которая вспыхивает 64</w:t>
        <w:noBreakHyphen/>
        <w:t xml:space="preserve">пламенностью. Поэтому, чтобы сгармонизировать Монаду, в основании Монады делают Зерцало. Это некая субстанция, которая видится как линзовидное тело, ну, знаете, которое заливается шарик внизу, ну, и получается вот такая, снизу овальная. Линзовидное тело — это не просто Зерцало, а это видится как Зерцало, идеальный блеск. Но в этой Монаде я видел, допустим, матовость, такую бело-молочную матовость. </w:t>
      </w:r>
    </w:p>
    <w:p>
      <w:pPr>
        <w:pStyle w:val="Style37"/>
        <w:shd w:fill="auto" w:val="clear"/>
        <w:rPr>
          <w:rFonts w:ascii="Times New Roman" w:hAnsi="Times New Roman" w:cs="Times New Roman"/>
        </w:rPr>
      </w:pPr>
      <w:bookmarkStart w:id="20" w:name="__RefHeading___Toc442712650"/>
      <w:bookmarkEnd w:id="20"/>
      <w:r>
        <w:rPr>
          <w:rFonts w:cs="Times New Roman" w:ascii="Times New Roman" w:hAnsi="Times New Roman"/>
        </w:rPr>
        <w:t>Печать Судьбы Монады. Путь Творения</w:t>
      </w:r>
    </w:p>
    <w:p>
      <w:pPr>
        <w:pStyle w:val="Style34"/>
        <w:spacing w:lineRule="auto" w:line="240"/>
        <w:rPr>
          <w:rFonts w:ascii="Times New Roman" w:hAnsi="Times New Roman" w:cs="Times New Roman"/>
          <w:b/>
          <w:b/>
          <w:lang w:val="ru-RU"/>
        </w:rPr>
      </w:pPr>
      <w:r>
        <w:rPr>
          <w:rFonts w:cs="Times New Roman" w:ascii="Times New Roman" w:hAnsi="Times New Roman"/>
          <w:lang w:val="ru-RU"/>
        </w:rPr>
        <w:t xml:space="preserve">Обычно Зерцало прозрачно и буквально зеркально, то есть светится, как зеркало. А сейчас я первый раз увидел матовость. То есть мы вступили в какое-то очень сложное развитие, и сразу идеального блеска мы достичь не можем. Это перспектива. Зерцальность — это когда нам легко всё даётся. Здесь легко не получается, сложно. Вот, матовость. В центре, вот, буквально входит этот шар Континуума, который продавливает центровку этой матовости по-разному, иногда чуть-чуть касается, иногда до экватора, но не ниже. Тут уже всё зависит от вашей Монады. И вот, когда шар стыкуется с зерцальностью, он начинает эманировать свой Огонь по Зерцалу. Зерцало вспыхивает. И потом идёт так называемая </w:t>
      </w:r>
      <w:r>
        <w:rPr>
          <w:rFonts w:cs="Times New Roman" w:ascii="Times New Roman" w:hAnsi="Times New Roman"/>
          <w:b/>
          <w:lang w:val="ru-RU"/>
        </w:rPr>
        <w:t xml:space="preserve">Печать Судьбы </w:t>
      </w:r>
      <w:r>
        <w:rPr>
          <w:rFonts w:cs="Times New Roman" w:ascii="Times New Roman" w:hAnsi="Times New Roman"/>
          <w:lang w:val="ru-RU"/>
        </w:rPr>
        <w:t xml:space="preserve">Монады, я её немного по-другому сказал в практике. Что это значит? </w:t>
      </w:r>
      <w:r>
        <w:rPr>
          <w:rFonts w:cs="Times New Roman" w:ascii="Times New Roman" w:hAnsi="Times New Roman"/>
          <w:b/>
          <w:lang w:val="ru-RU"/>
        </w:rPr>
        <w:t>Отец определяет вам Путь Творения</w:t>
      </w:r>
      <w:r>
        <w:rPr>
          <w:rFonts w:cs="Times New Roman" w:ascii="Times New Roman" w:hAnsi="Times New Roman"/>
          <w:lang w:val="ru-RU"/>
        </w:rPr>
        <w:t xml:space="preserve">, </w:t>
      </w:r>
      <w:r>
        <w:rPr>
          <w:rFonts w:cs="Times New Roman" w:ascii="Times New Roman" w:hAnsi="Times New Roman"/>
          <w:b/>
          <w:lang w:val="ru-RU"/>
        </w:rPr>
        <w:t>потому что</w:t>
      </w:r>
      <w:r>
        <w:rPr>
          <w:rFonts w:cs="Times New Roman" w:ascii="Times New Roman" w:hAnsi="Times New Roman"/>
          <w:lang w:val="ru-RU"/>
        </w:rPr>
        <w:t xml:space="preserve"> </w:t>
      </w:r>
      <w:r>
        <w:rPr>
          <w:rFonts w:cs="Times New Roman" w:ascii="Times New Roman" w:hAnsi="Times New Roman"/>
          <w:b/>
          <w:lang w:val="ru-RU"/>
        </w:rPr>
        <w:t xml:space="preserve">Монада концентрирует созидание каждого из вас собою. </w:t>
      </w:r>
    </w:p>
    <w:p>
      <w:pPr>
        <w:pStyle w:val="Style34"/>
        <w:spacing w:lineRule="auto" w:line="240"/>
        <w:rPr>
          <w:rFonts w:ascii="Times New Roman" w:hAnsi="Times New Roman" w:cs="Times New Roman"/>
          <w:b/>
          <w:b/>
          <w:lang w:val="ru-RU"/>
        </w:rPr>
      </w:pPr>
      <w:r>
        <w:rPr>
          <w:rFonts w:cs="Times New Roman" w:ascii="Times New Roman" w:hAnsi="Times New Roman"/>
          <w:b/>
          <w:lang w:val="ru-RU"/>
        </w:rPr>
        <w:t xml:space="preserve">Что значит Путь Творе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акая Часть, в каком порядке, какими системами, какими быстрыми или медленными темпами будет развиваться, исходя из ваших возможностей. Причём даже вы сейчас вот сидите и думаете: «Та вот я завтра всё брошу...», — или не думаете завтра всё бросить, а завтра всё бросите. Уйдёте сейчас или останетесь. Там, захотите, что-то сделать через год или не сделать, я корректно и честно скажу, учтено всё. Объясню простенько, даже сейчас есть специалисты, которые по человеку могут примерно сложить его психотип и предположить последовательность его действий. Там не только психотип, там... Ну, со спецом одним общался, он говорит: «Можно даже рассчитать, что вы там сделаете». Но это такой биологический эффект на человеке, ну, то есть его реакции, его действия, исходя из его естества. Такая наука развивается, понятно, что там есть свои плюсы, минусы. Но это у нас наука с плюсами-минусами. </w:t>
      </w:r>
    </w:p>
    <w:p>
      <w:pPr>
        <w:pStyle w:val="Style34"/>
        <w:spacing w:lineRule="auto" w:line="240"/>
        <w:rPr>
          <w:rFonts w:ascii="Times New Roman" w:hAnsi="Times New Roman" w:cs="Times New Roman"/>
          <w:lang w:val="ru-RU"/>
        </w:rPr>
      </w:pPr>
      <w:r>
        <w:rPr>
          <w:rFonts w:cs="Times New Roman" w:ascii="Times New Roman" w:hAnsi="Times New Roman"/>
          <w:lang w:val="ru-RU"/>
        </w:rPr>
        <w:t>Представьте Отца, который нас читает не как открытую книгу, а вообще легко, он видит всё в каждом из нас, даже может считать любой атом. И соответственно просчитать перспективы любого атома, всех атомов, всех ядер и так далее. При этом он даёт нам свободу воли. То есть просчитывает, он фиксирует какие-то узлы, которые мы не избежим, а посередине что хочешь делать. Даже, если ты посередине лучше сделаешь, узел может поменяться. У нас так: узел, если дан, то это навеки. Навеки только узел у Отца — Иерархический. Чем ниже ты делаешь — тем узел тяжелее. Чем лучше ты делаешь — тем иерархически, поступенчато, узел, всё лучше-лучше-лучше, легче-легче. А наверху, вообще, может исчезнуть, если ты правильно что-то сделал — и узла нет. И пошёл дальше. Понимаете? А у нас узел, взял узел: «О, узел, всё. Всё, кранты. Буду обязательно исполнять. Это всё!» (</w:t>
      </w:r>
      <w:r>
        <w:rPr>
          <w:rFonts w:cs="Times New Roman" w:ascii="Times New Roman" w:hAnsi="Times New Roman"/>
          <w:i/>
          <w:lang w:val="ru-RU"/>
        </w:rPr>
        <w:t>громко вскрикивает</w:t>
      </w:r>
      <w:r>
        <w:rPr>
          <w:rFonts w:cs="Times New Roman" w:ascii="Times New Roman" w:hAnsi="Times New Roman"/>
          <w:lang w:val="ru-RU"/>
        </w:rPr>
        <w:t xml:space="preserve">) А у Отца этот узел, Иерархичный. Он предполагает от самых тяжёлых исполнений, свобода воли, с наказанием, за неправильность, до самых лёгких, там хоть растворись, называется, узел. Вот это узел Отц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такая, такой рисунок Судьбы с узлами, линиями, возможностями на Зерцале, я подчёркиваю, он текучий от вашей свободы воли. Он может утяжеляться вашим некорректным поведением в жизни. Это не касается ничего, это касается просто всей вашей жизни, Монада — это вся ваша жизнь. И одновременно улучшаться, знаете, как, рисунок иерархически повышается на несколько пределов, порядков, если вы монадически что-то корректно исполняете по жизн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жалуйста, уберите из головы печать судьбы однобокую, вот напечатали, и пр-р-р, и мы в исполнении Отца, вот так только прёмся </w:t>
      </w:r>
      <w:r>
        <w:rPr>
          <w:rFonts w:cs="Times New Roman" w:ascii="Times New Roman" w:hAnsi="Times New Roman"/>
          <w:i/>
          <w:lang w:val="ru-RU"/>
        </w:rPr>
        <w:t>(показывает, топая ногами</w:t>
      </w:r>
      <w:r>
        <w:rPr>
          <w:rFonts w:cs="Times New Roman" w:ascii="Times New Roman" w:hAnsi="Times New Roman"/>
          <w:lang w:val="ru-RU"/>
        </w:rPr>
        <w:t xml:space="preserve">). Отцу это не надо, это рабы так ходят. Он нас пытается созидать Творцами, или созидает Творцами. Пытается для тех, кто не видит себя Творцом. А созидает, в основном, тех, кто понимает, что рано или поздно мы должны научиться пользоваться всеми методами, как Отец.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тут возникает Иерархия — как ты проходишь те или иные этапы. Всё. И это многослойная Печать, вот она тоненькая, но внутри там много иерархических ядер разных. И твоя жизнь где-то лучше — Иерархия понизилась, твои Печати. Где-то лучше — Иерархия повысилась в Печати, где-то в другую сторону пошла. Ты сам своими решениями, частично просчитанными, а частично полностью свободными, строишь вот эту свою: «Ну, примерный план, вот такой». Если ты исполнишь что-то такое, что этот план..., тебе спустят следующий. Почему? Этот план растворится, как только план растворяется, идёт сигнал Монады к Отцу — плана нет. Она не знает, что делать? Понятно, да? И Папа даёт следующий План Творения вашей жизни, который стоит в Зерцале Монад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общем, план вашей жизни, что вы хотите или кем вы должны, или кем, куда, как, по жизни вот этой, или когда и сколько, или в какое время что-то там находится на Зерцале Монады. И вы сейчас получили его или обновление, или вообще новый план, потому что старый план не соответствовал никаким меркам новой жизни, которая наступила на Планете. Ну, то есть фактически был недееспособен. </w:t>
      </w:r>
    </w:p>
    <w:p>
      <w:pPr>
        <w:pStyle w:val="Style34"/>
        <w:spacing w:lineRule="auto" w:line="240"/>
        <w:rPr>
          <w:rFonts w:ascii="Times New Roman" w:hAnsi="Times New Roman" w:cs="Times New Roman"/>
          <w:lang w:val="ru-RU"/>
        </w:rPr>
      </w:pPr>
      <w:r>
        <w:rPr>
          <w:rFonts w:cs="Times New Roman" w:ascii="Times New Roman" w:hAnsi="Times New Roman"/>
          <w:lang w:val="ru-RU"/>
        </w:rPr>
        <w:t>Иерархия показана. Давайте так, семь мерностей или 260, 256 видов мерностей. Причём физика начинается с 16</w:t>
        <w:noBreakHyphen/>
        <w:t>мерности. Это природный эффект. А вот те, кто здесь Сотрудники, Ипостаси, там вообще физика может начинаться с 60 какой-то мерности, и Отец всё это учитывает, но я в эти подробности не лезу, у нас 6</w:t>
        <w:noBreakHyphen/>
        <w:t xml:space="preserve">й Синтез.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кажете: «Зачем такой головня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етагалактика большая. Знаете, так, вот смотрите, я сейчас зайду к вам на работу, а вы там какой-нибудь крутой математик. Я скажу: «Ну, зачем такой головня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скажете: «Так это ж легко. Я вот тут программку пишу для компьютера математическу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так же и здесь в Синтезе, вы на меня смотрите: «Зачем такой головняк». </w:t>
      </w:r>
    </w:p>
    <w:p>
      <w:pPr>
        <w:pStyle w:val="Style34"/>
        <w:spacing w:lineRule="auto" w:line="240"/>
        <w:rPr>
          <w:rFonts w:ascii="Times New Roman" w:hAnsi="Times New Roman" w:cs="Times New Roman"/>
          <w:lang w:val="ru-RU"/>
        </w:rPr>
      </w:pPr>
      <w:r>
        <w:rPr>
          <w:rFonts w:cs="Times New Roman" w:ascii="Times New Roman" w:hAnsi="Times New Roman"/>
          <w:lang w:val="ru-RU"/>
        </w:rPr>
        <w:t>Я вам скажу: «Ребята, так это ж легко. Ну, Монада, вышел, посмотрел, вот тут у тебя жизнь, ты стоишь в 64</w:t>
        <w:noBreakHyphen/>
        <w:t xml:space="preserve">х пламенах, Шарик Жизни катается. Вышел к Отцу, поменял, постяжал, это возжёг, это пережёг. Всё нормально, это легк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кажете: «Ну, с ума сошё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я так же могу зайти, сказать: «Фу, математик, да, с ума сошёл. Ты посмотри, что он там делает». Или к хирургу, который там оперирует, это всё, и сказать: «О-о-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е, я не боюсь, но: «Ты что там делаеш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 говорит: «Да я тут маленький полипчик, сейчас я его вытащу, зашью, операция мелкая». «Операция мелкая? О-о-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не один нейрохирург, на Синтезе тоже был, ну, друзья, и её дети ко мне в школу ходили, так общались, как с родителем. Она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я вот тут с операции прибежал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акая операция?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мы череп сняли легко, а мозг такой вонючий, курильщик оказался. Ты извини, я, наверно, вся пропахла курево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ама не курит, не пьёт. 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Мозг вонючи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а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там небольшая, так мозги вот вытащили и череп обратно постави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на меня смотрит, прикалывается, ну, я нормально воспринима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важаю профессию, нейрохирург, ну, там замглавного врача области. Такая небольшая операция, сняли череп, в мозге что-то поправили, поставили череп, вонючий был мозг, курильщик оказался. И я прибежала пообщаться о своих детишках в лицее. Ну, нормальный нейрохирург. Мы поприкалывались. Понятно, о чём я, да? Во. </w:t>
      </w:r>
    </w:p>
    <w:p>
      <w:pPr>
        <w:pStyle w:val="Style37"/>
        <w:shd w:fill="auto" w:val="clear"/>
        <w:rPr>
          <w:rFonts w:ascii="Times New Roman" w:hAnsi="Times New Roman" w:cs="Times New Roman"/>
        </w:rPr>
      </w:pPr>
      <w:bookmarkStart w:id="21" w:name="__RefHeading___Toc442712651"/>
      <w:bookmarkEnd w:id="21"/>
      <w:r>
        <w:rPr>
          <w:rFonts w:cs="Times New Roman" w:ascii="Times New Roman" w:hAnsi="Times New Roman"/>
        </w:rPr>
        <w:t>Человек должен и обязан развивать себя</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каждого в своей профессии, вот, свой маразм, или своя гениальность, или свой талант, или свои возможности, всё что угодно. Поэтому то, что сложно нам, совершенно легко в другой профессии. Так и в Синтезе, то, что я вам сейчас рассказываю, мне легко, потому что я в это много лет занимаюсь. Вы на меня так смотрите: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Где ты такой взял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Ребята, много лет опыта, и вы возьмётесь, это просто опыт, это просто многолетнее действие, профессионализм, всё. Ни плохо ни хорошо, такая профессия. Вот когда вы это в голове включите, вам станет легче, когда вы будете на это смотреть не как на тихий ужас, а как на Философию Синтеза, где я вам просто рассказываю профессионально, для меня это легко. Причём я это и вижу, и живу этим, и действую этим, мне это легко, не отменяя простой человеческой жизни. А вы в это входите, и вам это надо, потому что это вы, это ваша жизнь, это моя жизнь, я такой же, и вы такой же. И мы сейчас просто изучаем, как вам это лучше применить для самого себя. Вопрос в этом, вот и всё. А в своей профессии, вы так же лучше применитесь, чем я в вашей. Я буду также говорить: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о-о! А-а-а! У-у. </w:t>
      </w:r>
    </w:p>
    <w:p>
      <w:pPr>
        <w:pStyle w:val="Style34"/>
        <w:spacing w:lineRule="auto" w:line="240"/>
        <w:rPr>
          <w:rFonts w:ascii="Times New Roman" w:hAnsi="Times New Roman" w:cs="Times New Roman"/>
          <w:lang w:val="ru-RU"/>
        </w:rPr>
      </w:pPr>
      <w:r>
        <w:rPr>
          <w:rFonts w:cs="Times New Roman" w:ascii="Times New Roman" w:hAnsi="Times New Roman"/>
          <w:lang w:val="ru-RU"/>
        </w:rPr>
        <w:t>Вот попробуйте переключиться, что это просто разные профессии. Но, единственно, наше совмещение в том, что человек должен развивать себя. Внимание, не просто ему нужно — не нужно, по Закону Отца в 5</w:t>
        <w:noBreakHyphen/>
        <w:t xml:space="preserve">й, даже расе </w:t>
      </w:r>
      <w:r>
        <w:rPr>
          <w:rFonts w:cs="Times New Roman" w:ascii="Times New Roman" w:hAnsi="Times New Roman"/>
          <w:b/>
          <w:lang w:val="ru-RU"/>
        </w:rPr>
        <w:t>Человек должен и обязан развивать себя.</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честно вам скажу, многие наказаны не за то, что они плохо что-то сделали, а за то, что они себя не развили, а было положено. Указание было Отца: «Ты должен себя развить. Ничего не сделал? Получай!» Я без шуток. </w:t>
      </w:r>
      <w:r>
        <w:rPr>
          <w:rFonts w:cs="Times New Roman" w:ascii="Times New Roman" w:hAnsi="Times New Roman"/>
          <w:i/>
          <w:lang w:val="ru-RU"/>
        </w:rPr>
        <w:t>(В зале чихают, смех.)</w:t>
      </w:r>
      <w:r>
        <w:rPr>
          <w:rFonts w:cs="Times New Roman" w:ascii="Times New Roman" w:hAnsi="Times New Roman"/>
          <w:lang w:val="ru-RU"/>
        </w:rPr>
        <w:t xml:space="preserve"> Спасибо, точно. А я думаю: «Кому я это сообщаю?» Ты уж меня извини, но хорошо, что не в кресло. Вот, вот понимаете, вот работает ведь механизм. Ну, работает, вот вы сейчас сами включились, посмеялись, вы почувствовали, что эффект-то есть. Вот я об этом. Поэтому вы пришли сюда просто изучить себя. Знаете, такое самосовершенствование, чтоб управлять собою, а потом примениться где-то там. И для новеньких подчёркиваю, у нас есть как переподготовка: пришёл, вот это всё изучаешь, и «швободен», применяй, где хочешь, честное слово. Вот применяй, где хочешь. Причём с любого Синтеза уходи, и всё, что угодно делай. И также переподготовка, чтобы вы потом могли служить в этом, то есть повышать свою квалификацию, если вас это заинтересует, и вы готовы этим заниматься, поэтому, когда мы говорим, что у нас здесь есть Служащие, вы не пугайтесь, это те, кто решил этому посвятить некие свои интерес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кто-то марки собирает, кто-то Философией Синтеза занимается. Ну, так проще посмотрите. Я понимаю, что это совсем разные вещи, но люди при этом и профессией занимаются, семьёй и служат. Это один из вариантов. Поэтому и то, и другое у нас есть. И так, и так есть. И ещё, последнее. Даже те, кто пришёл на три часа, познакомится и уйдёт — у нас всё свободно: пришёл, ушёл, мы рады были встретиться. Добавлю: «В веках», — это такое Иерархическое знание. Но проблема в том, что ты пришёл, Монада преобразилась </w:t>
      </w:r>
      <w:r>
        <w:rPr>
          <w:rFonts w:cs="Times New Roman" w:ascii="Times New Roman" w:hAnsi="Times New Roman"/>
          <w:i/>
          <w:lang w:val="ru-RU"/>
        </w:rPr>
        <w:t>(в зале звон телефона и смех)</w:t>
      </w:r>
      <w:r>
        <w:rPr>
          <w:rFonts w:cs="Times New Roman" w:ascii="Times New Roman" w:hAnsi="Times New Roman"/>
          <w:lang w:val="ru-RU"/>
        </w:rPr>
        <w:t xml:space="preserve">, ты ушёл, а Монада у тебя осталась. Поэтому были рады приветствовать тебя у нас на занятии. Почему? Любая преображённая Монада всё равно повышает потенциал человечества в его метагалактическом росте, так что своё ты получил. И от того, что ты носишь обновлённую Монаду, ты уже этим служишь человечеству, потому что таких обновлённых Матка и Мать Планеты считает буквально по единицам. На 7 миллиардов, там, тысяч 10 — это минимальное число. Десять тысяч первые. Она так посмотрела: «Кто не преображал Монаду? Так, 5 новеньких, десять тысяч пятые». Понятно, и так с каждого Синтеза, не только с моих, со всех других, кто ведёт это. И вот она повышает количество тех, кто носит новые Монады, и от этого повышает качество и силу Планеты. Она — управительница Планеты сейчас. Её также можно увидеть, как сейчас Отца в другом теле. Ну, мы к ней не ходили, потому что не положено пока. У нас Монады преображаются — слишком сложный процесс. Вот это — жизнь! Новая. </w:t>
      </w:r>
    </w:p>
    <w:p>
      <w:pPr>
        <w:pStyle w:val="Style34"/>
        <w:spacing w:lineRule="auto" w:line="240"/>
        <w:rPr>
          <w:rFonts w:ascii="Times New Roman" w:hAnsi="Times New Roman" w:cs="Times New Roman"/>
          <w:lang w:val="ru-RU"/>
        </w:rPr>
      </w:pPr>
      <w:r>
        <w:rPr>
          <w:rFonts w:cs="Times New Roman" w:ascii="Times New Roman" w:hAnsi="Times New Roman"/>
          <w:lang w:val="ru-RU"/>
        </w:rPr>
        <w:t>И последнее. Это — монадический перспектив. В 5</w:t>
        <w:noBreakHyphen/>
        <w:t>й расе мы видели только физику, внешне, жили только ею. Поэтому мы были зациклены только на планету и дальше нос не совали. Законы 6</w:t>
        <w:noBreakHyphen/>
        <w:t>й расы очень жёстко предполагают, вот это монадическая перспектива: видеть много присутствий, много разных мерностей. Сколько? Не говорится, неважно, главное — много, не несколько, а много, потому что у вас даже 128</w:t>
        <w:noBreakHyphen/>
        <w:t xml:space="preserve">мерность в теле записана, значит, минимум 128. Не, ну, минимум — хотя бы один-два, да? Ну, а в принципе-то, перспектива на 128, и вот Монада сейчас получила от Отца установку постепенно развивать ваши Части на умение видеть, действовать, жить многоприсутственно метагалактически и многомерно. Попробуй хотя бы, попробуйте хотя бы это услышать и в это поверить. И она будет вас, как в предыдущих жизнях вела к формированию того, что я рассказывал, это всё Воля Отца, хоть делали разные религии — это Воля Отца была, в этой жизни будет развивать вас на 256 Частей, на многоприсутственный, многомерный взгляд, где вы можете ориентироваться по разным присутствиям, видеть в разных мерностях и жить ещё метагалактически. </w:t>
      </w:r>
    </w:p>
    <w:p>
      <w:pPr>
        <w:pStyle w:val="Style34"/>
        <w:spacing w:lineRule="auto" w:line="240"/>
        <w:rPr>
          <w:rFonts w:ascii="Times New Roman" w:hAnsi="Times New Roman" w:cs="Times New Roman"/>
          <w:lang w:val="ru-RU"/>
        </w:rPr>
      </w:pPr>
      <w:r>
        <w:rPr>
          <w:rFonts w:cs="Times New Roman" w:ascii="Times New Roman" w:hAnsi="Times New Roman"/>
          <w:lang w:val="ru-RU"/>
        </w:rPr>
        <w:t>Ну, а зачем это надо? У нас есть хороший образ для новеньких, стареньким тоже полезно, чтоб Монада это ваша увидела, она сейчас такая живая, ещё не спряталась. В будущем вылетаете вы на космическом корабле с планеты, перелетаете в какую-то область Галактики, Метагалактики и попадаете в непонятное пространство. Ваше синтезтело и ваши Части просчитывают внутренним состоянием, какая это мерность. Допустим, 97</w:t>
        <w:noBreakHyphen/>
        <w:t>мерность. У вас главным становится синтезтело 97</w:t>
        <w:noBreakHyphen/>
        <w:t>мерное из 128</w:t>
        <w:noBreakHyphen/>
        <w:t>и или другое какое-то, оно тут же сонастраивает все ваши Части, 64, и Посвящения, и 64 Посвящения на эту мерность, допустим, 97</w:t>
        <w:noBreakHyphen/>
        <w:t>ю, и вы начинаете видеть 97</w:t>
        <w:noBreakHyphen/>
        <w:t>мерно это пространство, понимать звёзды, планеты и эту 97</w:t>
        <w:noBreakHyphen/>
        <w:t xml:space="preserve">мерную материю, летаете на корабле по ней, всё, что надо, делаете. И, улетая из этой материи, когда вы вышли за её границы, ваше Синтезтело приходит в себя, и вы простым физическим телом летите дальше в другие материи с другой мерностью, потом возвращаетесь на планету. Потому что в Метагалактике вы можете попадать из одной мерностной области в другую, летя просто сквозь космос. И ваше Синтезтело одной мерности, потом другой должно реагировать на ту или иную материю, когда ваш корабль летит просто сквозь космос.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чтоб вы поняли, что я не фантазирую, есть одно подозрение учёных, что в нашей Солнечной системе крутится или планета, или какая-то звезда, но в какой-то другой мерности, поэтому мы не можем её увидеть, но эффект физического воздействия через поле тяготения на наши планеты и на Солнце они рассчитали и отмечают. И так и говорят: «Мы её не видим, потому что она кружится в другой мерности». В нашей Солнечной системе. Так вот, если б у нас были развитые Синтезтела вот этой мерности, в которой она кружится, у нас бы Синтезтело сорганизовалось, включило бы наше физическое тело, переключив на эту мерность, это Стандарты Метагалактики, это всё физическое тело умеет, и увидело бы эту планету. А биологически, а технический аппарат в виде телескопа мы можем сделать только, когда мы сами умеем биологически жить этой мерностью, понимаете? </w:t>
      </w:r>
    </w:p>
    <w:p>
      <w:pPr>
        <w:pStyle w:val="Style34"/>
        <w:spacing w:lineRule="auto" w:line="240"/>
        <w:rPr>
          <w:rFonts w:ascii="Times New Roman" w:hAnsi="Times New Roman" w:cs="Times New Roman"/>
          <w:lang w:val="ru-RU"/>
        </w:rPr>
      </w:pPr>
      <w:r>
        <w:rPr>
          <w:rFonts w:cs="Times New Roman" w:ascii="Times New Roman" w:hAnsi="Times New Roman"/>
          <w:lang w:val="ru-RU"/>
        </w:rPr>
        <w:t>Я могу сделать аппаратуру только исходя из того, какой я. Если я не перейду в другое состояние мерности, я аппаратуру в той мерности, другой, не сделаю, я это понимать не буду. Вы думаете, почему мы на физике подчёркиваем, что 16</w:t>
        <w:noBreakHyphen/>
        <w:t>мерность? Мы пытаемся уплотнить на планете 16</w:t>
        <w:noBreakHyphen/>
        <w:t>мерность, чтоб наши учёные получали сигналы не 3</w:t>
        <w:noBreakHyphen/>
        <w:t>мерности только, а 16</w:t>
        <w:noBreakHyphen/>
        <w:t>и видов мерности, и построили физику не только 4</w:t>
        <w:noBreakHyphen/>
        <w:t>мерную — квантовую механику, а 5</w:t>
        <w:noBreakHyphen/>
        <w:t>и, и 6</w:t>
        <w:noBreakHyphen/>
        <w:t>и, и 7</w:t>
        <w:noBreakHyphen/>
        <w:t>и, 12</w:t>
        <w:noBreakHyphen/>
        <w:t>и и 16</w:t>
        <w:noBreakHyphen/>
        <w:t>мерную физику, и у нас появился другой технический инструментарий, ну, хотя бы на 16 видов мерности. Это совсем будет другая песня. То, что наши машины ездят с колёсами и двигателем внутреннего сгорания — это 3</w:t>
        <w:noBreakHyphen/>
        <w:t>мерность, это рудимент ужасный! 3</w:t>
        <w:noBreakHyphen/>
        <w:t>мерный рудимент, мы не пользуемся физикой 4</w:t>
        <w:noBreakHyphen/>
        <w:t xml:space="preserve">мерности, хотя её знаем — квантовая механика. Мы мотор не можем сделать из неё, а все законы есть для этого, мозгов не хватает, потому что мы мерностно продолжаем видеть трёхмерно и сто лет усовершенствуем один принцип: внутреннее сгорание, как будто других принципов мы не знаем. Ну, чтоб вы поняли, насколько это вот влияет на нас, на нашу цивилизаци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и биологическое развитие нас, и техническое развитие как «золотая середина», как диалектика — вот это принцип Синтеза. Ну, вот Монада, ваша Монада и моя Монада, установки получила, примерные, физические. На этом, я думаю, сейчас всё. Значит, сейчас без двадцати шести восемь, 25 минут перерыв. Я по своим часам. Сами смотрите по своим. </w:t>
      </w:r>
    </w:p>
    <w:p>
      <w:pPr>
        <w:pStyle w:val="Style34"/>
        <w:spacing w:lineRule="auto" w:line="240"/>
        <w:rPr>
          <w:rFonts w:ascii="Times New Roman" w:hAnsi="Times New Roman" w:cs="Times New Roman"/>
          <w:lang w:val="ru-RU"/>
        </w:rPr>
      </w:pPr>
      <w:r>
        <w:rPr>
          <w:rFonts w:cs="Times New Roman" w:ascii="Times New Roman" w:hAnsi="Times New Roman"/>
          <w:lang w:val="ru-RU"/>
        </w:rPr>
      </w:r>
    </w:p>
    <w:p>
      <w:pPr>
        <w:pStyle w:val="Style35"/>
        <w:shd w:fill="auto" w:val="clear"/>
        <w:jc w:val="right"/>
        <w:rPr>
          <w:rFonts w:ascii="Times New Roman" w:hAnsi="Times New Roman" w:cs="Times New Roman"/>
        </w:rPr>
      </w:pPr>
      <w:bookmarkStart w:id="22" w:name="__RefHeading___Toc442712652"/>
      <w:bookmarkEnd w:id="22"/>
      <w:r>
        <w:rPr>
          <w:rFonts w:cs="Times New Roman" w:ascii="Times New Roman" w:hAnsi="Times New Roman"/>
        </w:rPr>
        <w:t>1 день 2 часть</w:t>
      </w:r>
    </w:p>
    <w:p>
      <w:pPr>
        <w:pStyle w:val="Style37"/>
        <w:shd w:fill="auto" w:val="clear"/>
        <w:rPr>
          <w:rFonts w:ascii="Times New Roman" w:hAnsi="Times New Roman" w:cs="Times New Roman"/>
        </w:rPr>
      </w:pPr>
      <w:bookmarkStart w:id="23" w:name="__RefHeading___Toc442712653"/>
      <w:bookmarkEnd w:id="23"/>
      <w:r>
        <w:rPr>
          <w:rFonts w:cs="Times New Roman" w:ascii="Times New Roman" w:hAnsi="Times New Roman"/>
        </w:rPr>
        <w:t>С плана планеты начинается отсчёт качеств материи в любой Метагалактике</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продолжаем. Всё, пожалуйста, тишина. Продолжае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пообщался с Владыкой, думал, сейчас перейдём из Монады к Сознанию, Владыка сказал: «Нет, Сознание оставляем на завтра», — а сейчас мы пойдём другим немного способо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ам нужно чуть </w:t>
      </w:r>
      <w:r>
        <w:rPr>
          <w:rFonts w:cs="Times New Roman" w:ascii="Times New Roman" w:hAnsi="Times New Roman"/>
          <w:b/>
          <w:lang w:val="ru-RU"/>
        </w:rPr>
        <w:t>уточнить и стяжать работу метагалактических присутствий и монадически оформить мировые тела</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Дело в том, что в связи с новой Иерархией, которая вышла, для новеньких, у нас физически вышло Распоряжение о новой Иерархии, где у нас теперь не 32</w:t>
        <w:noBreakHyphen/>
        <w:t xml:space="preserve">е пары Владык, а 64. Мы с вами, может быть, завтра это будем стяжать, сегодня мы не будем это стяжать, потому что сегодня день такой немного специфичный. Ну, кто знает разные традиции, тот меня поймет. Кто не знает и не надо знать, чтоб не смущаться этим, поэтому мы сегодня занимаемся больше Частями и нашим развитием, учитывая общепланетарное состояние. А завтра, если Владыка разрешит, мы, в принципе, подойдём к новой Иерархии и стяжаем её, а то у некоторых сигнал: «А где новая Иерархия?» Завтр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огда вы фиксируете Владык, вы должны понимать, что Владыки учитывают, в том числе все праздники и все даты, и не только наши с вами, потому что Владыки, они для всей планеты и для всей Метагалактики. Если вы знаете разные традиции, вы поймёте, что сегодня не совсем полезный день для знакомства с Владыками. Понятно. Всё. Ну, там по-разному, в том числе и христианским традициям. Поэтому этим мы заниматься не будем, поэтому ни на старшем курсе, ни на младшем курсе мы сегодня с Иерархией знакомиться не будем и фиксироваться не будем. А завтра это может быть возможно. Сегодня мы просто будем концентрироваться на развитие каждого из нас. На старшем курсе было то же само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по-другому скажу. Есть полезные дни, есть не полезные дни. К сожалению, сегодня у нас не полезный день в плане не самого дня, а в плане некой фиксации энергетики, которая крутится по Планете вокруг нас. Её надо рассосать, и идеальный вариант неполезного дня — это самоподготовка и саморазвитие, когда минус переходит в плюс. Ну, как только мы начинаем стыковаться с Иерархией, или с Владыками, или с кем-то вне саморазвития, мы можем не преодолеть этот минус, а усилить его. Поэтому знакомиться, если и будем, то только завтра. А сегодня мы идём принципом самоподготовки каждого из нас в синтез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прос к вам. Вот мы стяжали новую Монаду. Теперь вообразите, представьте строение новой Метагалактики или просто Метагалактики, если она для вас и новая, и старая. Продолжаем наше обобщённое развитие. По-другому скажу, Владыке понравилось, как мы обобщили Монаду, </w:t>
      </w:r>
      <w:r>
        <w:rPr>
          <w:rFonts w:cs="Times New Roman" w:ascii="Times New Roman" w:hAnsi="Times New Roman"/>
          <w:b/>
          <w:lang w:val="ru-RU"/>
        </w:rPr>
        <w:t>сейчас мы обобщим чуть Метагалактику</w:t>
      </w:r>
      <w:r>
        <w:rPr>
          <w:rFonts w:cs="Times New Roman" w:ascii="Times New Roman" w:hAnsi="Times New Roman"/>
          <w:lang w:val="ru-RU"/>
        </w:rPr>
        <w:t xml:space="preserve">. Мы с вами это уже делали, и даже могу сказать, почем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аш Дом Красноярский, имеется в виду Дом, он отвечает за Разум, в том числе. Разум в некотором эффекте от него уходит, а в некотором эффекте остаётся. Поэтому обобщенный взгляд на развитие Разума, который даёт могущество каждому из вас, и обобщенный взгляд на развитие Метагалактики, который должен освоить Разум, для вашего Дома обязательная тема, красноярцы. То есть вам нужно обязательно видеть план всей Метагалактики. Бородинцы, для вас очень важны мировые тела, которые мы сейчас будем затрагивать в Метагалактике, потому что граальный Огонь участвует в формировании мировых тел Метагалактики. Это два Дома, которые здесь возжигали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и то, и другое полезно, я подчёркиваю, мы с вами обобщением уже занимались, </w:t>
      </w:r>
      <w:r>
        <w:rPr>
          <w:rFonts w:cs="Times New Roman" w:ascii="Times New Roman" w:hAnsi="Times New Roman"/>
          <w:b/>
          <w:lang w:val="ru-RU"/>
        </w:rPr>
        <w:t>но нам нужно сонастроить монадически</w:t>
      </w:r>
      <w:r>
        <w:rPr>
          <w:rFonts w:cs="Times New Roman" w:ascii="Times New Roman" w:hAnsi="Times New Roman"/>
          <w:lang w:val="ru-RU"/>
        </w:rPr>
        <w:t xml:space="preserve">. Сейчас будут некие тонкости, которые мы с вами не занимались. Нам надо это обобщение сейчас устроить Разумом, потом это стяжать. Это поручение, которое я сейчас успел получить у Владыки, потом будет следующая тема. </w:t>
      </w:r>
    </w:p>
    <w:p>
      <w:pPr>
        <w:pStyle w:val="Style34"/>
        <w:spacing w:lineRule="auto" w:line="240"/>
        <w:rPr>
          <w:rFonts w:ascii="Times New Roman" w:hAnsi="Times New Roman" w:cs="Times New Roman"/>
          <w:lang w:val="ru-RU"/>
        </w:rPr>
      </w:pPr>
      <w:r>
        <w:rPr>
          <w:rFonts w:cs="Times New Roman" w:ascii="Times New Roman" w:hAnsi="Times New Roman"/>
          <w:lang w:val="ru-RU"/>
        </w:rPr>
        <w:t>Давайте просто сконцентрируемся, попробуем вписать этот план в себя. Я сразу скажу. Мы уже два месяца пытаемся настроиться на это выражение все. Идёт это очень тяжело. Оно и понятно, потому что мы были 64</w:t>
        <w:noBreakHyphen/>
        <w:t>ричны, стали 1024</w:t>
        <w:noBreakHyphen/>
        <w:t xml:space="preserve">ричны в этом выражении. Масштаб бешеный, и нам надо это постепенно освоить. Вот сейчас мы с вами попробуем заняться этим осмыслением, а потом стяжаем Огонь каждого этого выражения в развитии Монад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есть задача, увидев масштаб, стяжать нужное качество Огня. Это цель нашего занятия. То есть итог — не сама схема, а Огонь, который на основе этого мы стяжае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нас есть такие стяжания такого Огня, но нам надо эту практику обновить с учётом других масштабов Метагалактики, всё. Это я объяснил всем, в том числе на запись, что мы делаем. Так, давайте простенько. Метагалактика существует шестым проявлением. </w:t>
      </w:r>
      <w:r>
        <w:rPr>
          <w:rFonts w:cs="Times New Roman" w:ascii="Times New Roman" w:hAnsi="Times New Roman"/>
          <w:b/>
          <w:lang w:val="ru-RU"/>
        </w:rPr>
        <w:t>Что значит 6</w:t>
        <w:noBreakHyphen/>
        <w:t>е проявление</w:t>
      </w:r>
      <w:r>
        <w:rPr>
          <w:rFonts w:cs="Times New Roman" w:ascii="Times New Roman" w:hAnsi="Times New Roman"/>
          <w:lang w:val="ru-RU"/>
        </w:rPr>
        <w:t xml:space="preserve">? Проявление — это проявленная материя, это качество организации материи. Наша планета относится к первому проявлению и к первому качеству материи. Что значит к первому? К первому, потому что она база, с которого мы начинаем всё отсчитывать. Знаете, «дайте мне точку отчёта, и я переверну мир». Вот так как планета называется «план-ета», с </w:t>
      </w:r>
      <w:r>
        <w:rPr>
          <w:rFonts w:cs="Times New Roman" w:ascii="Times New Roman" w:hAnsi="Times New Roman"/>
          <w:b/>
          <w:lang w:val="ru-RU"/>
        </w:rPr>
        <w:t>плана планеты начинается отсчёт качеств материи в любой Метагалактике</w:t>
      </w:r>
      <w:r>
        <w:rPr>
          <w:rFonts w:cs="Times New Roman" w:ascii="Times New Roman" w:hAnsi="Times New Roman"/>
          <w:lang w:val="ru-RU"/>
        </w:rPr>
        <w:t xml:space="preserve">. </w:t>
      </w:r>
      <w:r>
        <w:rPr>
          <w:rFonts w:cs="Times New Roman" w:ascii="Times New Roman" w:hAnsi="Times New Roman"/>
          <w:b/>
          <w:lang w:val="ru-RU"/>
        </w:rPr>
        <w:t>Такой стандарт Метагалактики</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есть выбирается более-менее идеальная планета, которая является отсчётом качества материи. Грубо говоря, в будущем космонавты, если попадут в соседнюю Метагалактику, их притянет к планете, отсчёт от которой определит качество этой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другому скажу. Природа громадна, миллиарды существ, но рождается одно существо на нашей планете — человек, по которому определяется качество всей природы Планеты. На другой планете это может быть другое существо и определяется качество по тому существ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чему здесь «человек»? Разум — единица универсальной материи, раз-ум. Единица универсальной материи — это </w:t>
      </w:r>
      <w:r>
        <w:rPr>
          <w:rFonts w:cs="Times New Roman" w:ascii="Times New Roman" w:hAnsi="Times New Roman"/>
          <w:b/>
          <w:lang w:val="ru-RU"/>
        </w:rPr>
        <w:t>мы как носители Разума, мы фиксируем единицу совершенства универсальной материи на нашей планете</w:t>
      </w:r>
      <w:r>
        <w:rPr>
          <w:rFonts w:cs="Times New Roman" w:ascii="Times New Roman" w:hAnsi="Times New Roman"/>
          <w:lang w:val="ru-RU"/>
        </w:rPr>
        <w:t xml:space="preserve">. Поэтому нам так много позволено. Если бы этот Разум включился у других существ другой формы тела, им бы было много позволено. </w:t>
      </w:r>
    </w:p>
    <w:p>
      <w:pPr>
        <w:pStyle w:val="Style34"/>
        <w:spacing w:lineRule="auto" w:line="240"/>
        <w:rPr>
          <w:rFonts w:ascii="Times New Roman" w:hAnsi="Times New Roman" w:cs="Times New Roman"/>
          <w:lang w:val="ru-RU"/>
        </w:rPr>
      </w:pPr>
      <w:r>
        <w:rPr>
          <w:rFonts w:cs="Times New Roman" w:ascii="Times New Roman" w:hAnsi="Times New Roman"/>
          <w:b/>
          <w:lang w:val="ru-RU"/>
        </w:rPr>
        <w:t>Планета — точка фиксации разумных существ, была, есть, будет, поэтому это первый вид материи</w:t>
      </w:r>
      <w:r>
        <w:rPr>
          <w:rFonts w:cs="Times New Roman" w:ascii="Times New Roman" w:hAnsi="Times New Roman"/>
          <w:lang w:val="ru-RU"/>
        </w:rPr>
        <w:t xml:space="preserve">. Но по-человечески внутри планеты есть ещё два вида материи, которые иногда мы называем первым и вторым, так называемые человеческие виды материи. Какие? Планета громадная, и только современный человек смог охватить взглядом всю Планету. Лет 100 назад мало кто мог это охватывать, ну, образования не было, и даже если было, оно касалось страны больше. </w:t>
      </w:r>
    </w:p>
    <w:p>
      <w:pPr>
        <w:pStyle w:val="Style37"/>
        <w:shd w:fill="auto" w:val="clear"/>
        <w:rPr>
          <w:rFonts w:ascii="Times New Roman" w:hAnsi="Times New Roman" w:cs="Times New Roman"/>
        </w:rPr>
      </w:pPr>
      <w:bookmarkStart w:id="24" w:name="__RefHeading___Toc442712654"/>
      <w:bookmarkEnd w:id="24"/>
      <w:r>
        <w:rPr>
          <w:rFonts w:cs="Times New Roman" w:ascii="Times New Roman" w:hAnsi="Times New Roman"/>
        </w:rPr>
        <w:t>Образование, культура и экономика примерно создают одну среду, и появляется нация</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вот ниже, внутри планеты, есть так называемое континентальное мышление или континентальная материя. Мы этому не придаём значение, </w:t>
      </w:r>
      <w:r>
        <w:rPr>
          <w:rFonts w:cs="Times New Roman" w:ascii="Times New Roman" w:hAnsi="Times New Roman"/>
          <w:b/>
          <w:lang w:val="ru-RU"/>
        </w:rPr>
        <w:t>но на планете континенты отличаются друг от друга не только берегом, а качеством организуемой живой материи на этом континенте</w:t>
      </w:r>
      <w:r>
        <w:rPr>
          <w:rFonts w:cs="Times New Roman" w:ascii="Times New Roman" w:hAnsi="Times New Roman"/>
          <w:lang w:val="ru-RU"/>
        </w:rPr>
        <w:t xml:space="preserve">. При этом природа на планете едина, но на каждом континенте, грубо говоря, свой ареал континентального обитания. И даже если континенты сообщаются между собой разными там перешейками, вопрос не перешейка, а отдельности континента. Он и называется континент, потому что это, внимание, разные ареалы обита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по-другому даже покажу, чтоб вам было легче. Европа: Англия и Франция, раздел — только Ламанш, ну, небольшой проливчик. Так, как мыслят англичане, как островная нация, это они себя называют, совершенно так не мыслят себя континентальные нации — это Франция, там, Германия, находящиеся на континенте. Они находятся друг с другом, ну, вблизи, то французы завоёвывали англичан, то англичане французов, то есть, ну, буквально у них исторически эти... ну, совершенно разное развитие нации — островная и континентальная. Увиде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континентальность — это буквально другая энергетика, чем островная нация англичан, великобританцы, там, хотя прослойка там этого Ламанша — переплыл, раз плюнуть. Увидели? Понятно, что там переплыть-то надо, но это недалек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перь представьте разницу континентов, которые далеко, ну, та же Америка — через Атлантический океан. И вот эта континентальность очень серьезно влияет на развитие человеческого существа, вот это вот, дополнительного вида матер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если человек развился и видит всю планету, он выходит из этого влияния и переходит на влияние всей планеты. Если он не развился, в голове у него нет головерсума всей планет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Головерсум — это голограмма Универсума, то есть, как мыслит человек. Голограмма Универсума фиксируется головным мозгом. Это вот нейрофизиолог и физик-теоретик это доказали, нобелевку за это получили. </w:t>
      </w:r>
      <w:r>
        <w:rPr>
          <w:rFonts w:cs="Times New Roman" w:ascii="Times New Roman" w:hAnsi="Times New Roman"/>
          <w:b/>
          <w:lang w:val="ru-RU"/>
        </w:rPr>
        <w:t>Вот, что у вас в голове, такая концентрация материи у вас становится на развитие вашего тела</w:t>
      </w:r>
      <w:r>
        <w:rPr>
          <w:rFonts w:cs="Times New Roman" w:ascii="Times New Roman" w:hAnsi="Times New Roman"/>
          <w:lang w:val="ru-RU"/>
        </w:rPr>
        <w:t xml:space="preserve">. Помните, всё зависит от позиции наблюдателя, «я вижу только то, что знаю». Вот то, что вы знаете в голове, такая материя у вас и формиру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деально для Метагалактики: начинается с планетарной материи, поэтому в прошлом веке нас приучали «планетарное мышление, планетарное сознание», к планетарности, но говорить о том, что многих приучили, я не могу. Поэтому есть континентальное мышление, это так называемая континентальность европейской нации, поэтому там такое мышление. И есть ещё какое мышление? Ну, государственное, страновое, то есть это мышление нации, так обобщим экономически, мышление нации. </w:t>
      </w:r>
    </w:p>
    <w:p>
      <w:pPr>
        <w:pStyle w:val="Style34"/>
        <w:spacing w:lineRule="auto" w:line="240"/>
        <w:rPr>
          <w:rFonts w:ascii="Times New Roman" w:hAnsi="Times New Roman" w:cs="Times New Roman"/>
          <w:lang w:val="ru-RU"/>
        </w:rPr>
      </w:pPr>
      <w:r>
        <w:rPr>
          <w:rFonts w:cs="Times New Roman" w:ascii="Times New Roman" w:hAnsi="Times New Roman"/>
          <w:b/>
          <w:lang w:val="ru-RU"/>
        </w:rPr>
        <w:t>И вот Метагалактику минимально легче всего осваивать с нации для обычных людей</w:t>
      </w:r>
      <w:r>
        <w:rPr>
          <w:rFonts w:cs="Times New Roman" w:ascii="Times New Roman" w:hAnsi="Times New Roman"/>
          <w:lang w:val="ru-RU"/>
        </w:rPr>
        <w:t xml:space="preserve">. Это мышление нации. Российская нация, я подчёркиваю, не национальность, хотя понятно, у каждой нации свой базовый язык. Имеется в виду нация, как культурно, вслушайтесь, экономическая общность. Иногда можно — культурно-образовательно-экономическая или образовательно-культурно-экономическая, кому как нравится. Но главное — это </w:t>
      </w:r>
      <w:r>
        <w:rPr>
          <w:rFonts w:cs="Times New Roman" w:ascii="Times New Roman" w:hAnsi="Times New Roman"/>
          <w:b/>
          <w:lang w:val="ru-RU"/>
        </w:rPr>
        <w:t>образование, культура и экономика примерно создают одну среду, и появляется нация</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ожно по-другому представить. В Советском Союзе выросла одна нация, её смогли воспитать, называется советский человек. После распадения идёт формирование нескольких наций, у половины республик это не получается. Нет или экономической общности, или культурной общности, потому что уходят в национализм. Ну, допустим, в той же Киргизии — киргизы, узбеки. Государство одно, идёт национальное противостояние, нация не складывается, потому что нет перспективы развит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России нация сложилась, поэтому она становится неким центром. На Украине она пытается сложиться, она фактически сложилась, её сейчас сбили со становления. И теперь вопрос... Ну, она по идее должна преобразиться, но её сбили со становления нации, то есть украинцы поверили, что они украинцы. Не факт, что это раньше было, у нас масса наций раньше была, но они хотя бы поверили, что они нация, их вышибли из этого вот тем, что сейчас там происходит. В итоге там не плюс, а минус происходит, и для России в том числе. То есть лучше бы она осталась Украиной, называется. Вот как пример.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можно сказать, белорусы в становлении. Вторая нация появилась в Казахстане. Там удалось экономическим базисом объединить, причём и казахов, и русских, то есть там смесь их. Там есть свои сложности, но вот этот экономический культурный базис объединил Казахстан. Поэтому это или вторая, или в некоторых показателях первая по эффективности республика Советского Союза. Россия, Казахстан. Беларусь идёт к этому, но с переменным успехом, корректно скаж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то найдёт третью нацию, которая состоялась после Советского Союза окончательно?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Арме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зербайджан. Имеет экономическую самостоятельность, независимость от всех, плевал на всё, самостоятельную линию развития, нефть, она есть, цену имеет, благодаря этому. В Армении нефти нет, не состоялась, экономики в ней окончательной нет собственной, и она зажата между Азербайджаном — война, Грузией — имеет свои зубы на Армению, Турцией — не надо говорить о резне турецкой столетней давности, и горами. То есть даже если бы она захотела раскрутиться, у ней пока условия не позволяют окончательно экономически сложиться, хотя государство, вот Армения, экономически состоялось, а нация экономически состояться не может, потому что нет базы экономического развития. Вот здесь культура есть Армении, а экономической базы нет. В итоге они её подтягивают, но вопрос не решён, и устойчивость нации отсутствуют. Устойчивость нации — это экономическое развитие плюс культура. Две вещи — культура, экономика. Одна вещь — в Армении культура есть, нет экономики — бред. У России есть культура, слабая экономика, но она хотя бы состоялась. Почему? Мы преодолели за счёт нефти и газа. Нам повезло, как Азербайджан за счёт нефти состоялся экономически, ну, и понятно, есть культура Азербайджана. Мы слабо знаем эти вопросы, но это нация. Вот нация — это синтез культуры и экономики, вариантов нет. </w:t>
      </w:r>
    </w:p>
    <w:p>
      <w:pPr>
        <w:pStyle w:val="Style34"/>
        <w:spacing w:lineRule="auto" w:line="240"/>
        <w:rPr>
          <w:rFonts w:ascii="Times New Roman" w:hAnsi="Times New Roman" w:cs="Times New Roman"/>
          <w:lang w:val="ru-RU"/>
        </w:rPr>
      </w:pPr>
      <w:r>
        <w:rPr>
          <w:rFonts w:cs="Times New Roman" w:ascii="Times New Roman" w:hAnsi="Times New Roman"/>
          <w:b/>
          <w:lang w:val="ru-RU"/>
        </w:rPr>
        <w:t>Вот это база Метагалактики — нация</w:t>
      </w:r>
      <w:r>
        <w:rPr>
          <w:rFonts w:cs="Times New Roman" w:ascii="Times New Roman" w:hAnsi="Times New Roman"/>
          <w:lang w:val="ru-RU"/>
        </w:rPr>
        <w:t xml:space="preserve">. Иногда это называют государством. Иногда нацией называют отдельный город, иногда отдельную область, то есть люди себя делят в нации. Но я считаю, что с точки зрения Метагалактики, это мелковато и опасно, то есть это такой планетарный взгляд, и он мешает развитию. </w:t>
      </w:r>
    </w:p>
    <w:p>
      <w:pPr>
        <w:pStyle w:val="Style34"/>
        <w:spacing w:lineRule="auto" w:line="240"/>
        <w:rPr>
          <w:rFonts w:ascii="Times New Roman" w:hAnsi="Times New Roman" w:cs="Times New Roman"/>
          <w:lang w:val="ru-RU"/>
        </w:rPr>
      </w:pPr>
      <w:r>
        <w:rPr>
          <w:rFonts w:cs="Times New Roman" w:ascii="Times New Roman" w:hAnsi="Times New Roman"/>
          <w:b/>
          <w:lang w:val="ru-RU"/>
        </w:rPr>
        <w:t>Поэтому, чтобы устойчиво развиваться метагалактически, вы должны понимать, какой нации вы принадлежите</w:t>
      </w:r>
      <w:r>
        <w:rPr>
          <w:rFonts w:cs="Times New Roman" w:ascii="Times New Roman" w:hAnsi="Times New Roman"/>
          <w:lang w:val="ru-RU"/>
        </w:rPr>
        <w:t xml:space="preserve">. Российской. Вы можете говорить к «русской», будет некорректно, но носители русского языка в российской нации. У нас государство называется Российская Федерация, а не Русская федерация, поэтому нация России, поэтому к Российской нации. Экономика. Континент — Евразия. Это надо жёстко понимать. И вот тогда вы выходите на всю Планету. И вот по этой цепочке вы становитесь стабильны планетар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 кто не знает свои корни, континент и нацию, те в Планете могут быть нестабильны. Открытым текстом, всё. </w:t>
      </w:r>
    </w:p>
    <w:p>
      <w:pPr>
        <w:pStyle w:val="Style34"/>
        <w:spacing w:lineRule="auto" w:line="240"/>
        <w:rPr>
          <w:rFonts w:ascii="Times New Roman" w:hAnsi="Times New Roman" w:cs="Times New Roman"/>
          <w:lang w:val="ru-RU"/>
        </w:rPr>
      </w:pPr>
      <w:r>
        <w:rPr>
          <w:rFonts w:cs="Times New Roman" w:ascii="Times New Roman" w:hAnsi="Times New Roman"/>
          <w:lang w:val="ru-RU"/>
        </w:rPr>
        <w:t>И, ну, пока мы не знаем этих показателей, возможно, Армения ещё не стала нацией потому, что ей населения не хватает, то есть есть какой-то показатель количества населения нации. Но Азербайджан стал, у него чуть больше населения там, толи пять, то ли шесть миллионов. Может быть, ещё из-за этого, у Армении — ниже. Может быть, нужно там 4</w:t>
        <w:noBreakHyphen/>
        <w:t>5 миллионов, чтобы нация состоялась. Тогда Киргизия поэтому не может состояться нацией, у неё там 3</w:t>
        <w:noBreakHyphen/>
        <w:t xml:space="preserve">3,4 миллиона, что-то такое. Ну, мы вот этого не знаем, просто мы тестируем, кто состоялся, кто нет. И ещё. Некоторые говорят, есть такое понятие «великих наций». Ну, иногда спрашивают: чем определяется величие нации? Ну, сейчас определяют экономикой и деньгами, ну, это всё временный этап. Деньги — очень важный этап, экономика — очень важный этап, но я говорю о велич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ем определяется величие нации?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Культура и экономика».) </w:t>
      </w:r>
    </w:p>
    <w:p>
      <w:pPr>
        <w:pStyle w:val="Style34"/>
        <w:spacing w:lineRule="auto" w:line="240"/>
        <w:rPr>
          <w:rFonts w:ascii="Times New Roman" w:hAnsi="Times New Roman" w:cs="Times New Roman"/>
          <w:lang w:val="ru-RU"/>
        </w:rPr>
      </w:pPr>
      <w:r>
        <w:rPr>
          <w:rFonts w:cs="Times New Roman" w:ascii="Times New Roman" w:hAnsi="Times New Roman"/>
          <w:b/>
          <w:lang w:val="ru-RU"/>
        </w:rPr>
        <w:t xml:space="preserve">Нет, культура и экономика — это фактор базы нации. Без культуры и экономики нации нет, </w:t>
      </w:r>
      <w:r>
        <w:rPr>
          <w:rFonts w:cs="Times New Roman" w:ascii="Times New Roman" w:hAnsi="Times New Roman"/>
          <w:lang w:val="ru-RU"/>
        </w:rPr>
        <w:t xml:space="preserve">значит, культура, экономика — нация есть. Вот я говорю, «не нация есть», а величие нации. </w:t>
      </w:r>
    </w:p>
    <w:p>
      <w:pPr>
        <w:pStyle w:val="Style34"/>
        <w:spacing w:lineRule="auto" w:line="240"/>
        <w:rPr>
          <w:rFonts w:ascii="Times New Roman" w:hAnsi="Times New Roman" w:cs="Times New Roman"/>
          <w:lang w:val="ru-RU"/>
        </w:rPr>
      </w:pPr>
      <w:r>
        <w:rPr>
          <w:rFonts w:cs="Times New Roman" w:ascii="Times New Roman" w:hAnsi="Times New Roman"/>
          <w:i/>
          <w:lang w:val="ru-RU"/>
        </w:rPr>
        <w:t xml:space="preserve">(Реплика из зала: (неразборчив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всё временно.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Дух нац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ем он определяется?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Дух — национальной идее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идея чем определяется?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Верой») </w:t>
      </w:r>
    </w:p>
    <w:p>
      <w:pPr>
        <w:pStyle w:val="Style34"/>
        <w:spacing w:lineRule="auto" w:line="240"/>
        <w:rPr>
          <w:rFonts w:ascii="Times New Roman" w:hAnsi="Times New Roman" w:cs="Times New Roman"/>
          <w:lang w:val="ru-RU"/>
        </w:rPr>
      </w:pPr>
      <w:r>
        <w:rPr>
          <w:rFonts w:cs="Times New Roman" w:ascii="Times New Roman" w:hAnsi="Times New Roman"/>
          <w:lang w:val="ru-RU"/>
        </w:rPr>
        <w:t>Философией нации (</w:t>
      </w:r>
      <w:r>
        <w:rPr>
          <w:rFonts w:cs="Times New Roman" w:ascii="Times New Roman" w:hAnsi="Times New Roman"/>
          <w:i/>
          <w:lang w:val="ru-RU"/>
        </w:rPr>
        <w:t>в зале чихнули)</w:t>
      </w:r>
      <w:r>
        <w:rPr>
          <w:rFonts w:cs="Times New Roman" w:ascii="Times New Roman" w:hAnsi="Times New Roman"/>
          <w:lang w:val="ru-RU"/>
        </w:rPr>
        <w:t xml:space="preserve">, чтобы вы мне поверили. И даже, понятно, что философия очень часто исходит из веры, или вера исходит из... Я сказал о величии нации, понимаете, есть очень много верящих в нации, но у них нет ощущения величия, они этой верой не выработали собственную философи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вот наций, которые выработали собственную философию на планете, сколько из двухсот? Шесть. </w:t>
      </w:r>
    </w:p>
    <w:p>
      <w:pPr>
        <w:pStyle w:val="Style34"/>
        <w:spacing w:lineRule="auto" w:line="240"/>
        <w:rPr/>
      </w:pPr>
      <w:r>
        <w:rPr>
          <w:rFonts w:cs="Times New Roman" w:ascii="Times New Roman" w:hAnsi="Times New Roman"/>
          <w:i/>
          <w:lang w:val="ru-RU"/>
        </w:rPr>
        <w:t>(Реплика из зала: «Кита».)</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итай можете пока не трогать, шесть. Ну, хотя можно и трогать, если взять Лао-цзы как философию, хотя это всего лишь маленькие книжечки, которые издают нам китайцы. Они ушли от этого, но если покопать, что такое конфуцианство... вот есть маленький текстик, где собственно философии нет, но есть Конфуций. </w:t>
      </w:r>
    </w:p>
    <w:p>
      <w:pPr>
        <w:pStyle w:val="Style37"/>
        <w:shd w:fill="auto" w:val="clear"/>
        <w:rPr>
          <w:rFonts w:ascii="Times New Roman" w:hAnsi="Times New Roman" w:cs="Times New Roman"/>
        </w:rPr>
      </w:pPr>
      <w:bookmarkStart w:id="25" w:name="__RefHeading___Toc442712655"/>
      <w:bookmarkEnd w:id="25"/>
      <w:r>
        <w:rPr>
          <w:rFonts w:cs="Times New Roman" w:ascii="Times New Roman" w:hAnsi="Times New Roman"/>
        </w:rPr>
        <w:t>Что такое величие философии</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нимаете, философия — это некая школа более-менее долгодействующая, а не выплеск отдельного философа, который, может быть, и «умняк», и ещё вопрос: откуда он взялся? Если не было философии, вдруг он взялся и так же исчез, и после этого тоже нет философии. Я корректно говорю, то есть нет традиции, понимаете? Это можно переехать в Китай, назваться китайцем, написать что-то умное, умереть там, тебя пропишут китайцем, очень часто было. Философия! </w:t>
      </w:r>
    </w:p>
    <w:p>
      <w:pPr>
        <w:pStyle w:val="Style34"/>
        <w:spacing w:lineRule="auto" w:line="240"/>
        <w:rPr>
          <w:rFonts w:ascii="Times New Roman" w:hAnsi="Times New Roman" w:cs="Times New Roman"/>
          <w:lang w:val="ru-RU"/>
        </w:rPr>
      </w:pPr>
      <w:r>
        <w:rPr>
          <w:rFonts w:cs="Times New Roman" w:ascii="Times New Roman" w:hAnsi="Times New Roman"/>
          <w:lang w:val="ru-RU"/>
        </w:rPr>
        <w:t>Вы уверены, что Конфуций был китайцем? По его стилю мыслей — я не уверен. Ну, ты попробуй, скажи это китайцам, расстреляют, там легко это делают и быстро. Почему? Это сейчас всё в Китае. Ну, слово Лао-цзы — это по-китайски, а Кон-фуций — как-то не звучит по-китайски. Ну, Ель-цин — и то ближе (</w:t>
      </w:r>
      <w:r>
        <w:rPr>
          <w:rFonts w:cs="Times New Roman" w:ascii="Times New Roman" w:hAnsi="Times New Roman"/>
          <w:i/>
          <w:lang w:val="ru-RU"/>
        </w:rPr>
        <w:t>смех в зале</w:t>
      </w:r>
      <w:r>
        <w:rPr>
          <w:rFonts w:cs="Times New Roman" w:ascii="Times New Roman" w:hAnsi="Times New Roman"/>
          <w:lang w:val="ru-RU"/>
        </w:rPr>
        <w:t xml:space="preserve">). Во, вы меня поня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няли! Язык другой, он звучит в имени. Во! Во, вот, вот, вы сейчас поняли, вы интуитивно ощутили, </w:t>
      </w:r>
      <w:r>
        <w:rPr>
          <w:rFonts w:cs="Times New Roman" w:ascii="Times New Roman" w:hAnsi="Times New Roman"/>
          <w:b/>
          <w:lang w:val="ru-RU"/>
        </w:rPr>
        <w:t>что такое величие философии</w:t>
      </w:r>
      <w:r>
        <w:rPr>
          <w:rFonts w:cs="Times New Roman" w:ascii="Times New Roman" w:hAnsi="Times New Roman"/>
          <w:lang w:val="ru-RU"/>
        </w:rPr>
        <w:t xml:space="preserve">. Это ещё язык, которым можно прозревать: а что происходит? То есть философия плюс язык на этой философии, который чувствует, что происходи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и посчитайте, сколько философий по миру, и вы увидите величие нации. Одна из них — Россия. Могу сказать насчёт китайцев — не знаю, Индия — это другая.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Япо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где там философия, ты где её увидел? Ты путаешь с синтоизмом. Это религия. Назови мне... Фудзияма, хочешь сказать, великий японский... Не, это не гора, это фамилия. Это ты считаешь, это великий японский философ? Какую философию японскую вы знаете? Самураев? Это уклад жизни. Ну, у нас опричники, только мы их истоптали, а японцы самураев до сих пор поддерживают. Тот же опричник — самурай, только надо узнать культуру опричнины, не то, что описано о Грозном, а то, что было до него и после него, как культура опричнины, а не то, как их использовали во времена Грозного, и на этом измазали культуру опричников. Опричник — это самурай Руси. Ломаем представление об истории. Ломка, правда? Ты с ума сошёл. Только с Грозным не путать, и сразу будет всё нормально. Я не шучу. Это была именно культура боя.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Ой, ну, назовите шесть наций, интересно ж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Франция одна из них, Англия одна из них, Германия одна из них. Ну, что, вы классическую Германию не знаете? Ну, что ещё гадать.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А мы тут Индию думаем. Н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же сказал, Россия, Индия, Франция, Англия, Германия и шестой: или Китай...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А СШ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где там философия? Там знаете философию? Знаете, я так отвечу, не путайте социологию или экономическую теорию с философией. Я также совершенно скажу, не путайте великих художников Европы и России с мазнёй якобы великих художников США. Их там нет, и искусствоведы это знают, но продаются очень дорого те, что есть. Почему? Ну, надо ж иметь свою художественную ценность, чтоб не обидно было. </w:t>
      </w:r>
    </w:p>
    <w:p>
      <w:pPr>
        <w:pStyle w:val="Style34"/>
        <w:spacing w:lineRule="auto" w:line="240"/>
        <w:rPr>
          <w:rFonts w:ascii="Times New Roman" w:hAnsi="Times New Roman" w:cs="Times New Roman"/>
          <w:lang w:val="ru-RU"/>
        </w:rPr>
      </w:pPr>
      <w:r>
        <w:rPr>
          <w:rFonts w:cs="Times New Roman" w:ascii="Times New Roman" w:hAnsi="Times New Roman"/>
          <w:lang w:val="ru-RU"/>
        </w:rPr>
        <w:t>Однажды США поняли, что им нужны свои художники в 60</w:t>
        <w:noBreakHyphen/>
        <w:t xml:space="preserve">х годах. Ну, неудобно как-то, там продаются, у них — нет. Взяли одного художника, ЦРУ, ЦРУ, документы опубликованы, раскрутило его мазню до стоимости в несколько сот тысяч долларов одна картина, и потом сказали: «У нас теперь есть великие художники». И до сих пор продаются так же. И попробуй, скажи, что нет, неполиткорректно. Искусствоведы до сих пор спорят, откуда взялся, главное, что продаётся. Деньги решают всё. Я не могу сказать, что там нет художественных школ, ну, за 50 лет они, конечно, взращиваются. Ну, это не 400 лет европейского развития, при всём уважении к художественным школам США у них не было своего «Чёрного квадрата» или «Купания красного коня». Ну, не доходит до них, у них, разве что «купание красного доллара» — ну, нормаль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не хочу обижать США, там нет философии. </w:t>
      </w:r>
    </w:p>
    <w:p>
      <w:pPr>
        <w:pStyle w:val="Style34"/>
        <w:spacing w:lineRule="auto" w:line="240"/>
        <w:rPr>
          <w:rFonts w:ascii="Times New Roman" w:hAnsi="Times New Roman" w:cs="Times New Roman"/>
          <w:lang w:val="ru-RU"/>
        </w:rPr>
      </w:pPr>
      <w:r>
        <w:rPr>
          <w:rFonts w:cs="Times New Roman" w:ascii="Times New Roman" w:hAnsi="Times New Roman"/>
          <w:i/>
          <w:lang w:val="ru-RU"/>
        </w:rPr>
        <w:t>(Реплики из зала: «Так, а шестая какая?</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е помню. Не, я могу вам сказать, если вы вспомните. А какая ещё философия, которую я не употребил?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и из зала: «Ну, Грец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Греция, древнегреческая философия. Ребята, ну, это ж стандарт. Господи, ну, какая простота-то, но если эта философия осталась, потому что на древнегреческий вариант можно ссылаться, но трудов почти нет, ну, если внимательно копнуть истори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ть ещё один вариант — персидская философия. Больше звучит,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ли взять Китай в виде Конфуция или Лао-цзы с маленькими книжечками их текстов и большими исследованиями на эту тему, ну, можно сказать, семь, восемь, всё. Дальше шаром покати, нигде ничего нет. То есть Греция, Персия, Китай — восемь, но базово существует шесть, Грецию приписывают шестой, но фактически тексты есть, а реальной философии в современной Греции не наблюда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как вы думаете, почему в древней Греции наблюдалась, в современной не наблюдается? Скорей всего, она не греческая. Поэтому я с натяжкой говорю, что она есть в Греции, но записать можно всё что угодно, кому угодно, а вот персидская действительно была и есть, и очень сильно повлияла на культуру Евраз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зможно, китайскую можно назвать, что она есть, но, я бы сказал, с большими натяжками с учётом китайского развития. Я бы не стал это относить к философии. Почему? </w:t>
      </w:r>
      <w:r>
        <w:rPr>
          <w:rFonts w:cs="Times New Roman" w:ascii="Times New Roman" w:hAnsi="Times New Roman"/>
          <w:b/>
          <w:lang w:val="ru-RU"/>
        </w:rPr>
        <w:t>Если б была традиция настоящей философии, народ бы был творцом</w:t>
      </w:r>
      <w:r>
        <w:rPr>
          <w:rFonts w:cs="Times New Roman" w:ascii="Times New Roman" w:hAnsi="Times New Roman"/>
          <w:lang w:val="ru-RU"/>
        </w:rPr>
        <w:t xml:space="preserve">, а не ремультипликатором, ну, или повторителем, так вот попроще будет. Без обид, я не к тому, они учатся, они молодцы, они сейчас быстро наворачивают то, чего у них нет. Но эффекта творца им не хватает, без обид. И как только нужно что-то сотворить новое, они то с русскими связываются, то с европейцами. И вот пока они не выработают свою внутреннюю философию, поэтому я и говорю, что это привнесённая философия, нет внутреннего эффекта творения. </w:t>
      </w:r>
    </w:p>
    <w:p>
      <w:pPr>
        <w:pStyle w:val="Style34"/>
        <w:spacing w:lineRule="auto" w:line="240"/>
        <w:rPr>
          <w:rFonts w:ascii="Times New Roman" w:hAnsi="Times New Roman" w:cs="Times New Roman"/>
          <w:lang w:val="ru-RU"/>
        </w:rPr>
      </w:pPr>
      <w:r>
        <w:rPr>
          <w:rFonts w:cs="Times New Roman" w:ascii="Times New Roman" w:hAnsi="Times New Roman"/>
          <w:b/>
          <w:lang w:val="ru-RU"/>
        </w:rPr>
        <w:t>А величие — это внутренний эффект творения, который народ или нация оказывает для всей планеты</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что изобрели русские, можно посчитать. Что изобрели англичане, можно или немцы можно посчитать. Что изобрели китайцы?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Ча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ай? У нас тоже выращивают. Индия чай... и дальше?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Фарфор китайски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уверены, что он изобретён в Китае, фарфор китайский, или тот же шёлк изобретён в Китае, или там его выращивают? Вот я не уверен, и некоторые историки не уверены, но их тщательно пихают в нужную сторону, ну, надо ж Китаю хотя бы фарфором быть главным. Без обид, хотя культура китайская была, и экономика была великолепная, даже 200 лет назад, чисто китайская, с философией проблемы. Поэтому нация китайская есть и была, а вот величие... с философией пока сложно. Это такой большой опыт, наверно, столетнего развития, чтоб это был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стати, некоторые мучаются: «А как русская философия называется?» Философия русского космизма. Знаете такое? Ну, так легче называть. Некоторые так не называют и пытаются говорить, что её нет, ну, ракеты-то летают в космос, есть практический результат просто. Хотя есть и другие философы, которые не только к этой школе не относятся, к этому направлению мысли относятся. Ладно, всё, забы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так, Планета. Это очень... Знаете, это очень важно понимать, тогда у вас внутри будет правильный взгляд на то, что я сейчас говорил, </w:t>
      </w:r>
      <w:r>
        <w:rPr>
          <w:rFonts w:cs="Times New Roman" w:ascii="Times New Roman" w:hAnsi="Times New Roman"/>
          <w:b/>
          <w:lang w:val="ru-RU"/>
        </w:rPr>
        <w:t>вы увидите некое величие, когда мы можем генерировать идеологию и идею, не одну идеологию, а идеологии</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b/>
          <w:lang w:val="ru-RU"/>
        </w:rPr>
        <w:t>То есть, когда есть философия, можно создавать идеологии разные</w:t>
      </w:r>
      <w:r>
        <w:rPr>
          <w:rFonts w:cs="Times New Roman" w:ascii="Times New Roman" w:hAnsi="Times New Roman"/>
          <w:lang w:val="ru-RU"/>
        </w:rPr>
        <w:t xml:space="preserve">. А мы привыкли только к одной, это нас приучили. На самом деле у нас было несколько идеологий. И надо это пестовать. А вот так вот! Смотрите, как я ошараши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выходит из философии, она берёт не одну идеологию, а несколько разных, и опирается на развитие человека. В принципе, поэтому мы и говорим, что занимаемся </w:t>
      </w:r>
      <w:r>
        <w:rPr>
          <w:rFonts w:cs="Times New Roman" w:ascii="Times New Roman" w:hAnsi="Times New Roman"/>
          <w:b/>
          <w:lang w:val="ru-RU"/>
        </w:rPr>
        <w:t>Философией Синтеза — развитие человека с неким выходом дальше</w:t>
      </w:r>
      <w:r>
        <w:rPr>
          <w:rFonts w:cs="Times New Roman" w:ascii="Times New Roman" w:hAnsi="Times New Roman"/>
          <w:lang w:val="ru-RU"/>
        </w:rPr>
        <w:t xml:space="preserve">. </w:t>
      </w:r>
    </w:p>
    <w:p>
      <w:pPr>
        <w:pStyle w:val="Style37"/>
        <w:shd w:fill="auto" w:val="clear"/>
        <w:rPr/>
      </w:pPr>
      <w:bookmarkStart w:id="26" w:name="__RefHeading___Toc442712656"/>
      <w:bookmarkEnd w:id="26"/>
      <w:r>
        <w:rPr>
          <w:rFonts w:cs="Times New Roman" w:ascii="Times New Roman" w:hAnsi="Times New Roman"/>
        </w:rPr>
        <w:t>Принцип материи: чётный принцип — концентрируется на развитие кого-то, а нечётный принцип — расконцентрируется на выходе этого кого-то, куда-то</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Ладно. Планета. </w:t>
      </w:r>
      <w:r>
        <w:rPr>
          <w:rFonts w:cs="Times New Roman" w:ascii="Times New Roman" w:hAnsi="Times New Roman"/>
          <w:b/>
          <w:lang w:val="ru-RU"/>
        </w:rPr>
        <w:t>Второе проявление — Вселенная</w:t>
      </w:r>
      <w:r>
        <w:rPr>
          <w:rFonts w:cs="Times New Roman" w:ascii="Times New Roman" w:hAnsi="Times New Roman"/>
          <w:lang w:val="ru-RU"/>
        </w:rPr>
        <w:t xml:space="preserve">. Это второй вид материи. Помните, вся Вселенная сотворяет нас... Вот это второй вид матер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ретий, </w:t>
      </w:r>
      <w:r>
        <w:rPr>
          <w:rFonts w:cs="Times New Roman" w:ascii="Times New Roman" w:hAnsi="Times New Roman"/>
          <w:b/>
          <w:lang w:val="ru-RU"/>
        </w:rPr>
        <w:t>Универсум — третье проявление</w:t>
      </w:r>
      <w:r>
        <w:rPr>
          <w:rFonts w:cs="Times New Roman" w:ascii="Times New Roman" w:hAnsi="Times New Roman"/>
          <w:lang w:val="ru-RU"/>
        </w:rPr>
        <w:t>, третий вид материи. Чем Универсум отличается от Вселенной? Вселенная закрыта в себя (</w:t>
      </w:r>
      <w:r>
        <w:rPr>
          <w:rFonts w:cs="Times New Roman" w:ascii="Times New Roman" w:hAnsi="Times New Roman"/>
          <w:i/>
          <w:lang w:val="ru-RU"/>
        </w:rPr>
        <w:t>чихает)</w:t>
      </w:r>
      <w:r>
        <w:rPr>
          <w:rFonts w:cs="Times New Roman" w:ascii="Times New Roman" w:hAnsi="Times New Roman"/>
          <w:lang w:val="ru-RU"/>
        </w:rPr>
        <w:t xml:space="preserve"> и сконцентрирована на развитие отдельных живых существ на планетах, ну, так же, как вся Вселенная сотворяет человека на нашей планете, да, но это ж не значит, что на других не сотворяет. Значит, такие же законы могут действовать на подобные планеты в сотворении таких же живых существ. Я не шучу. Мы знаем пару цивилизаций, что в Метагалактике есть с человеческим нашим типом, живущие цивилизации. Дальше без... нас туда... особо не дают совать нос, потому что начнётся взаимодействие цивилизаций. Мы, скорей всего, к ним ещё не готовы, или они к нам. Но мы знаем, что они есть, мы видели их выход к Отцу пару раз. Поэтому слово «одиноки во вселенной» — это иллюзия нашего недоразвития. Есть цивилизации. А вот биологически — это могут быть разные, но Вселенная сотворя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Универсум не сконцентрирован на развитие, а, наоборот, расконцентрирован. Он объединяет вселенные между собою, и вот здесь есть такой вариант, </w:t>
      </w:r>
      <w:r>
        <w:rPr>
          <w:rFonts w:cs="Times New Roman" w:ascii="Times New Roman" w:hAnsi="Times New Roman"/>
          <w:b/>
          <w:lang w:val="ru-RU"/>
        </w:rPr>
        <w:t>принцип материи: чётный принцип</w:t>
      </w:r>
      <w:r>
        <w:rPr>
          <w:rFonts w:cs="Times New Roman" w:ascii="Times New Roman" w:hAnsi="Times New Roman"/>
          <w:lang w:val="ru-RU"/>
        </w:rPr>
        <w:t xml:space="preserve"> — </w:t>
      </w:r>
      <w:r>
        <w:rPr>
          <w:rFonts w:cs="Times New Roman" w:ascii="Times New Roman" w:hAnsi="Times New Roman"/>
          <w:b/>
          <w:lang w:val="ru-RU"/>
        </w:rPr>
        <w:t>концентрируется на развитие кого-то, ну, чего-то, а нечётный принцип — расконцентрируется на выходе этого кого-то, чего-то куда-то</w:t>
      </w:r>
      <w:r>
        <w:rPr>
          <w:rFonts w:cs="Times New Roman" w:ascii="Times New Roman" w:hAnsi="Times New Roman"/>
          <w:lang w:val="ru-RU"/>
        </w:rPr>
        <w:t xml:space="preserve">. Ну, то есть наша Вселенная концентрируется, чтоб мы появились, а Универсум — чтобы мы могли летать по соседней вселенной из нашей Вселенной, то есть расконцентрация, наоборо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если </w:t>
      </w:r>
      <w:r>
        <w:rPr>
          <w:rFonts w:cs="Times New Roman" w:ascii="Times New Roman" w:hAnsi="Times New Roman"/>
          <w:b/>
          <w:lang w:val="ru-RU"/>
        </w:rPr>
        <w:t>Планета — первое проявление</w:t>
      </w:r>
      <w:r>
        <w:rPr>
          <w:rFonts w:cs="Times New Roman" w:ascii="Times New Roman" w:hAnsi="Times New Roman"/>
          <w:lang w:val="ru-RU"/>
        </w:rPr>
        <w:t xml:space="preserve">, а нас сотворяет Вселенная, концентрируясь на нас, то Планета что делает? Готовит нас к вылету обратно во Вселенную, поддерживая ареал обитания, готовит нас к выходу обратно во Вселенную. И вот через раз это повторя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ледующий — Единый. «Я и Отец мой едины», четвертое проявление, и оно тоже концентрирует на развитие. Какое? Единство с Отцом и получения каких-то возможностей от Отца для нашего развит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есть, если Вселенная — это получение от природы с фиксацией на Планету, то </w:t>
      </w:r>
      <w:r>
        <w:rPr>
          <w:rFonts w:cs="Times New Roman" w:ascii="Times New Roman" w:hAnsi="Times New Roman"/>
          <w:b/>
          <w:lang w:val="ru-RU"/>
        </w:rPr>
        <w:t>Единое — это получение возможностей от каких-то высших существ, от Отца</w:t>
      </w:r>
      <w:r>
        <w:rPr>
          <w:rFonts w:cs="Times New Roman" w:ascii="Times New Roman" w:hAnsi="Times New Roman"/>
          <w:lang w:val="ru-RU"/>
        </w:rPr>
        <w:t xml:space="preserve">. «Я и Отец мой едины», и поэтому у меня некое выражение Отца. «Слейся с Отцом Единым всем сердцем, всем разумением, всей душою своей» — первая заповедь Христа. Зачем? Чтобы в Сердце, Душу и Разум от Отца влились новые качества, возможности, свойства и выражения, новый Огонь, новый дух, новый свет, новые возможности. И я, преобразившись Сердцем, Разумом и Душою, понятно, возлюбил ближнего или получил новое развитие, а лучше — и то, и то сразу, «возлюби ближнего» — это вторая заповедь, получил новую силу любви. Увидели? </w:t>
      </w:r>
    </w:p>
    <w:p>
      <w:pPr>
        <w:pStyle w:val="Style34"/>
        <w:spacing w:lineRule="auto" w:line="240"/>
        <w:rPr>
          <w:rFonts w:ascii="Times New Roman" w:hAnsi="Times New Roman" w:cs="Times New Roman"/>
          <w:lang w:val="ru-RU"/>
        </w:rPr>
      </w:pPr>
      <w:r>
        <w:rPr>
          <w:rFonts w:cs="Times New Roman" w:ascii="Times New Roman" w:hAnsi="Times New Roman"/>
          <w:lang w:val="ru-RU"/>
        </w:rPr>
        <w:t>И вот Единое — это получение более высоких явлений от Отца по нашим традициям, а, может быть, от каких-то других существ по традициям других планет. То есть это сонастройка тебя и высшего. То есть, если</w:t>
      </w:r>
      <w:r>
        <w:rPr>
          <w:rFonts w:cs="Times New Roman" w:ascii="Times New Roman" w:hAnsi="Times New Roman"/>
          <w:b/>
          <w:lang w:val="ru-RU"/>
        </w:rPr>
        <w:t xml:space="preserve"> Вселенная — это сонастройка тебя и природы вещей</w:t>
      </w:r>
      <w:r>
        <w:rPr>
          <w:rFonts w:cs="Times New Roman" w:ascii="Times New Roman" w:hAnsi="Times New Roman"/>
          <w:lang w:val="ru-RU"/>
        </w:rPr>
        <w:t xml:space="preserve">, то </w:t>
      </w:r>
      <w:r>
        <w:rPr>
          <w:rFonts w:cs="Times New Roman" w:ascii="Times New Roman" w:hAnsi="Times New Roman"/>
          <w:b/>
          <w:lang w:val="ru-RU"/>
        </w:rPr>
        <w:t>Единое — это сонастройка тебя и высшего, более высокого развития</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Дальше идёт </w:t>
      </w:r>
      <w:r>
        <w:rPr>
          <w:rFonts w:cs="Times New Roman" w:ascii="Times New Roman" w:hAnsi="Times New Roman"/>
          <w:b/>
          <w:lang w:val="ru-RU"/>
        </w:rPr>
        <w:t>Всеединое — пятое проявление</w:t>
      </w:r>
      <w:r>
        <w:rPr>
          <w:rFonts w:cs="Times New Roman" w:ascii="Times New Roman" w:hAnsi="Times New Roman"/>
          <w:lang w:val="ru-RU"/>
        </w:rPr>
        <w:t xml:space="preserve">, и оно опять концентрировано на нас. Только что оно делает? Вернее, расконцентрировано, не нас, а расконцентрировано. Если </w:t>
      </w:r>
      <w:r>
        <w:rPr>
          <w:rFonts w:cs="Times New Roman" w:ascii="Times New Roman" w:hAnsi="Times New Roman"/>
          <w:b/>
          <w:lang w:val="ru-RU"/>
        </w:rPr>
        <w:t>Универсум нас переводит по другим Вселенным и учит нас там быт</w:t>
      </w:r>
      <w:r>
        <w:rPr>
          <w:rFonts w:cs="Times New Roman" w:ascii="Times New Roman" w:hAnsi="Times New Roman"/>
          <w:lang w:val="ru-RU"/>
        </w:rPr>
        <w:t xml:space="preserve">ь, то Всеединое что делает? </w:t>
      </w:r>
      <w:r>
        <w:rPr>
          <w:rFonts w:cs="Times New Roman" w:ascii="Times New Roman" w:hAnsi="Times New Roman"/>
          <w:b/>
          <w:lang w:val="ru-RU"/>
        </w:rPr>
        <w:t>Собирает всеединство разнообразных возможностей жития в одном существе</w:t>
      </w:r>
      <w:r>
        <w:rPr>
          <w:rFonts w:cs="Times New Roman" w:ascii="Times New Roman" w:hAnsi="Times New Roman"/>
          <w:lang w:val="ru-RU"/>
        </w:rPr>
        <w:t xml:space="preserve">. Ну, допустим, в нашей Вселенной — такие возможности, в соседней — такие, в третьей — такие, и Всеединое собирает во всеединстве разные возможности, определяя, что ты можешь не только в своей Вселенной, а из синтеза вселенных состояться. Именно поэтому, пятерка управляет двойкой. </w:t>
      </w:r>
      <w:r>
        <w:rPr>
          <w:rFonts w:cs="Times New Roman" w:ascii="Times New Roman" w:hAnsi="Times New Roman"/>
          <w:b/>
          <w:lang w:val="ru-RU"/>
        </w:rPr>
        <w:t>Всеединое позволяет тебе синтезировать то, чего в тебе никогда не было.</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b/>
          <w:lang w:val="ru-RU"/>
        </w:rPr>
        <w:t>И метод Синтеза фактически начинается со Всеединства</w:t>
      </w:r>
      <w:r>
        <w:rPr>
          <w:rFonts w:cs="Times New Roman" w:ascii="Times New Roman" w:hAnsi="Times New Roman"/>
          <w:lang w:val="ru-RU"/>
        </w:rPr>
        <w:t xml:space="preserve">. Он вначале был пятым, потом только вырос дальше. Увидели? </w:t>
      </w:r>
    </w:p>
    <w:p>
      <w:pPr>
        <w:pStyle w:val="Style34"/>
        <w:spacing w:lineRule="auto" w:line="240"/>
        <w:rPr>
          <w:rFonts w:ascii="Times New Roman" w:hAnsi="Times New Roman" w:cs="Times New Roman"/>
          <w:lang w:val="ru-RU"/>
        </w:rPr>
      </w:pPr>
      <w:r>
        <w:rPr>
          <w:rFonts w:cs="Times New Roman" w:ascii="Times New Roman" w:hAnsi="Times New Roman"/>
          <w:b/>
          <w:lang w:val="ru-RU"/>
        </w:rPr>
        <w:t>Всеединство — это принцип синтеза того, чего нет, причём с привлечением сил, которые обеспечат тебе это формирование.</w:t>
      </w:r>
      <w:r>
        <w:rPr>
          <w:rFonts w:cs="Times New Roman" w:ascii="Times New Roman" w:hAnsi="Times New Roman"/>
          <w:lang w:val="ru-RU"/>
        </w:rPr>
        <w:t xml:space="preserve"> Не вообще, что с пустого появится, а это привлечение сил, которые обеспечат тебе это формирование всеединых сил. </w:t>
      </w:r>
    </w:p>
    <w:p>
      <w:pPr>
        <w:pStyle w:val="Style34"/>
        <w:spacing w:lineRule="auto" w:line="240"/>
        <w:rPr>
          <w:rFonts w:ascii="Times New Roman" w:hAnsi="Times New Roman" w:cs="Times New Roman"/>
          <w:lang w:val="ru-RU"/>
        </w:rPr>
      </w:pPr>
      <w:r>
        <w:rPr>
          <w:rFonts w:cs="Times New Roman" w:ascii="Times New Roman" w:hAnsi="Times New Roman"/>
          <w:lang w:val="ru-RU"/>
        </w:rPr>
        <w:t>Если нам надо переформатироваться во что-то новое, ну, допустим, вы сейчас стяжали 256</w:t>
        <w:noBreakHyphen/>
        <w:t xml:space="preserve">рицу, а у вас всего три Части. </w:t>
      </w:r>
      <w:r>
        <w:rPr>
          <w:rFonts w:cs="Times New Roman" w:ascii="Times New Roman" w:hAnsi="Times New Roman"/>
          <w:b/>
          <w:lang w:val="ru-RU"/>
        </w:rPr>
        <w:t>Какие силы надо привлекать, чтоб вам легче взрастить 256 Частей вместо трёх? Всеединые</w:t>
      </w:r>
      <w:r>
        <w:rPr>
          <w:rFonts w:cs="Times New Roman" w:ascii="Times New Roman" w:hAnsi="Times New Roman"/>
          <w:lang w:val="ru-RU"/>
        </w:rPr>
        <w:t xml:space="preserve">, то есть привлечение сил для нового эффективного развития, особенно, если вы знаете куда, или Всеединство — поиск нового развития, когда вы не знаете куда, и вот она силами ведёт вас, чтобы у вас это получилось. Это пассионарность или избыточность, направленная как на развитие самого себя, так и на развитие окружающих, ну, существ, наций, планет — всег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шестой вариант — это уже наша </w:t>
      </w:r>
      <w:r>
        <w:rPr>
          <w:rFonts w:cs="Times New Roman" w:ascii="Times New Roman" w:hAnsi="Times New Roman"/>
          <w:b/>
          <w:lang w:val="ru-RU"/>
        </w:rPr>
        <w:t>Метагалактика как шестое проявление</w:t>
      </w:r>
      <w:r>
        <w:rPr>
          <w:rFonts w:cs="Times New Roman" w:ascii="Times New Roman" w:hAnsi="Times New Roman"/>
          <w:lang w:val="ru-RU"/>
        </w:rPr>
        <w:t xml:space="preserve">, когда мы дошли до развития. Наша Метагалактика в текстах была долго второй, но благодаря тому, что мы преображались, она переключились в шестое проявление. Я не буду сейчас это комментировать, но я по-другому скажу. Будет такой интересный эффект. </w:t>
      </w:r>
    </w:p>
    <w:p>
      <w:pPr>
        <w:pStyle w:val="Style37"/>
        <w:shd w:fill="auto" w:val="clear"/>
        <w:rPr/>
      </w:pPr>
      <w:bookmarkStart w:id="27" w:name="__RefHeading___Toc442712657"/>
      <w:bookmarkEnd w:id="27"/>
      <w:r>
        <w:rPr>
          <w:rFonts w:cs="Times New Roman" w:ascii="Times New Roman" w:hAnsi="Times New Roman"/>
        </w:rPr>
        <w:t>Любая материя — это равновесие человека и материи</w:t>
      </w:r>
    </w:p>
    <w:p>
      <w:pPr>
        <w:pStyle w:val="Style34"/>
        <w:spacing w:lineRule="auto" w:line="240"/>
        <w:rPr>
          <w:rFonts w:ascii="Times New Roman" w:hAnsi="Times New Roman" w:cs="Times New Roman"/>
          <w:lang w:val="ru-RU"/>
        </w:rPr>
      </w:pPr>
      <w:r>
        <w:rPr>
          <w:rFonts w:cs="Times New Roman" w:ascii="Times New Roman" w:hAnsi="Times New Roman"/>
          <w:b/>
          <w:lang w:val="ru-RU"/>
        </w:rPr>
        <w:t>Человек: вопрос не в том, где он находится, а что он из себя эманирует, и тогда на него сонастраивается или низкая, или самая высокая реальность</w:t>
      </w:r>
      <w:r>
        <w:rPr>
          <w:rFonts w:cs="Times New Roman" w:ascii="Times New Roman" w:hAnsi="Times New Roman"/>
          <w:lang w:val="ru-RU"/>
        </w:rPr>
        <w:t xml:space="preserve">. И чем более высокая реальность на него сонастроилась, тем бόльшим вариантом развития он овладел. </w:t>
      </w:r>
    </w:p>
    <w:p>
      <w:pPr>
        <w:pStyle w:val="Style34"/>
        <w:spacing w:lineRule="auto" w:line="240"/>
        <w:rPr>
          <w:rFonts w:ascii="Times New Roman" w:hAnsi="Times New Roman" w:cs="Times New Roman"/>
          <w:lang w:val="ru-RU"/>
        </w:rPr>
      </w:pPr>
      <w:r>
        <w:rPr>
          <w:rFonts w:cs="Times New Roman" w:ascii="Times New Roman" w:hAnsi="Times New Roman"/>
          <w:lang w:val="ru-RU"/>
        </w:rPr>
        <w:t>В итоге нам удалось зафиксировать в себе по этому стандарту 256 выражений Отца. Мы поэтапно шли: 8, 16, ну, повышали в два раза. Двести пятьдесят шесть проявилось при вашем участии, кто шесть Синтезов здесь уже ведёт, буквально несколько месяцев назад, до этого мы с вами начинали со 128</w:t>
        <w:noBreakHyphen/>
        <w:t xml:space="preserve">ми. У нас получилось. </w:t>
      </w:r>
    </w:p>
    <w:p>
      <w:pPr>
        <w:pStyle w:val="Style34"/>
        <w:spacing w:lineRule="auto" w:line="240"/>
        <w:rPr/>
      </w:pPr>
      <w:r>
        <w:rPr>
          <w:rFonts w:cs="Times New Roman" w:ascii="Times New Roman" w:hAnsi="Times New Roman"/>
          <w:lang w:val="ru-RU"/>
        </w:rPr>
        <w:t>И когда мы начали эманировать 256 выражений Отца, просто излучать, на нас смогла сонастроиться только шестипроявленная материя, все остальные для таких излучений стали мелковаты. А до этого Метагалактика у нас была вторым проявлением, и мы могли эманировать только, вслушайтесь, 16 Частей Отца. Мы упорно шли сюда — 32</w:t>
        <w:noBreakHyphen/>
        <w:t>е, сюда — 64, во Всеединство — 128, и вот маленькая группа существ достигла, из наших служащих, 256.</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мы устоялись в этих эманациях, излучениях от Отца, на нас соорганизовалось шестое проявленное выражение материей, и наша метагалактичность поднялась со второго выражения на шестое. То есть на нас фиксируется теперь шестой вид матер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ли б мы это не смогли сделать, на нас продолжал бы фиксироваться второй вид материи, и тогда название «Метагалактика» стояло бы не на шестом, а на втором проявлен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попробуйте увидеть, сама Метагалактика как была Метагалактика, так и осталась, но нашими эманациями понадобилась широта Метагалактики, которая... и качество организации материи, которая стала шестипроявленной. Другие границы, ну, для нас они пока беспредельны, мы эти границы вообще не понимаем. Мы их знаем, но не понимаем. </w:t>
      </w:r>
    </w:p>
    <w:p>
      <w:pPr>
        <w:pStyle w:val="Style34"/>
        <w:spacing w:lineRule="auto" w:line="240"/>
        <w:rPr>
          <w:rFonts w:ascii="Times New Roman" w:hAnsi="Times New Roman" w:cs="Times New Roman"/>
          <w:lang w:val="ru-RU"/>
        </w:rPr>
      </w:pPr>
      <w:r>
        <w:rPr>
          <w:rFonts w:cs="Times New Roman" w:ascii="Times New Roman" w:hAnsi="Times New Roman"/>
          <w:b/>
          <w:lang w:val="ru-RU"/>
        </w:rPr>
        <w:t>То есть нашими эманациями нам были открыты все границы известной материи</w:t>
      </w:r>
      <w:r>
        <w:rPr>
          <w:rFonts w:cs="Times New Roman" w:ascii="Times New Roman" w:hAnsi="Times New Roman"/>
          <w:lang w:val="ru-RU"/>
        </w:rPr>
        <w:t xml:space="preserve">, для Владык известной, для нас они неизвестны, понятно, да, </w:t>
      </w:r>
      <w:r>
        <w:rPr>
          <w:rFonts w:cs="Times New Roman" w:ascii="Times New Roman" w:hAnsi="Times New Roman"/>
          <w:b/>
          <w:lang w:val="ru-RU"/>
        </w:rPr>
        <w:t>чтоб выдержать равновесие эманации человека и окружающей материи</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b/>
          <w:lang w:val="ru-RU"/>
        </w:rPr>
        <w:t>Вот любая материя, это равновесие человека и материи</w:t>
      </w:r>
      <w:r>
        <w:rPr>
          <w:rFonts w:cs="Times New Roman" w:ascii="Times New Roman" w:hAnsi="Times New Roman"/>
          <w:lang w:val="ru-RU"/>
        </w:rPr>
        <w:t xml:space="preserve">. Золотая середина. И от того, какое качество в человеке, такое качество в окружающей материи. Потом качество человека начинает фиксироваться на материи, и материя получает новый этап развития. </w:t>
      </w:r>
    </w:p>
    <w:p>
      <w:pPr>
        <w:pStyle w:val="Style34"/>
        <w:spacing w:lineRule="auto" w:line="240"/>
        <w:rPr>
          <w:rFonts w:ascii="Times New Roman" w:hAnsi="Times New Roman" w:cs="Times New Roman"/>
          <w:lang w:val="ru-RU"/>
        </w:rPr>
      </w:pPr>
      <w:r>
        <w:rPr>
          <w:rFonts w:cs="Times New Roman" w:ascii="Times New Roman" w:hAnsi="Times New Roman"/>
          <w:lang w:val="ru-RU"/>
        </w:rPr>
        <w:t>И согласитесь, у нас было качество Метагалактики 16</w:t>
        <w:noBreakHyphen/>
        <w:t>ричного Человека, это совсем не то, что качество и развитие 256</w:t>
        <w:noBreakHyphen/>
        <w:t xml:space="preserve">ричного Человека. Ну, соответственно, такая материя, эта материя называясь метагалактической теперь для нас, получает и наше развитие, и мы начинаем фиксировать на себя эту материю. Раньше слово «метагалактическая» фиксировалось на второй материи, и мы получали качество развития второй материи, вначале было слово, и функции все, то, что сейчас мы называем вселенскими, раньше мы их называли метагалактическими. </w:t>
      </w:r>
    </w:p>
    <w:p>
      <w:pPr>
        <w:pStyle w:val="Style34"/>
        <w:spacing w:lineRule="auto" w:line="240"/>
        <w:rPr>
          <w:rFonts w:ascii="Times New Roman" w:hAnsi="Times New Roman" w:cs="Times New Roman"/>
          <w:lang w:val="ru-RU"/>
        </w:rPr>
      </w:pPr>
      <w:r>
        <w:rPr>
          <w:rFonts w:cs="Times New Roman" w:ascii="Times New Roman" w:hAnsi="Times New Roman"/>
          <w:lang w:val="ru-RU"/>
        </w:rPr>
        <w:t>Чтоб был масштаб понятен. Раньше мы имели 64 присутствия, вот здесь, и Метагалактика была, и качество нашей материи было 64</w:t>
        <w:noBreakHyphen/>
        <w:t xml:space="preserve">присутственным, 64 вида мерности. </w:t>
      </w:r>
    </w:p>
    <w:p>
      <w:pPr>
        <w:pStyle w:val="Style34"/>
        <w:spacing w:lineRule="auto" w:line="240"/>
        <w:rPr>
          <w:rFonts w:ascii="Times New Roman" w:hAnsi="Times New Roman" w:cs="Times New Roman"/>
          <w:lang w:val="ru-RU"/>
        </w:rPr>
      </w:pPr>
      <w:r>
        <w:rPr>
          <w:rFonts w:cs="Times New Roman" w:ascii="Times New Roman" w:hAnsi="Times New Roman"/>
          <w:lang w:val="ru-RU"/>
        </w:rPr>
        <w:t>Но тем, что мы смогли на себе сконцентрировать более высокое состояние Отца, мы по его равновесию теперь стали готовы к 1024</w:t>
        <w:noBreakHyphen/>
        <w:t xml:space="preserve">м присутствиям, и Отец перевёл наше метагалактическое развитие со второго вида материи на шестое и сказал: «Метагалактикой для вас теперь называется шестое проявление», — потому что именно Метагалактика выводит нас в соответствующее качество материи. Для нас это самый высокий вид развития, потому что, если учесть, что эти два нижестоящих — континентальное и нации, то плюс шесть — это восем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Метагалактика изначально по Синтезу была восьмерична. Вообще, планировалось всего восемь Синтезов, если бы это так и осталось, вам бы ещё два Синтеза, и вы бы всё закончили. А мы так упорно перестроили всё. </w:t>
      </w:r>
    </w:p>
    <w:p>
      <w:pPr>
        <w:pStyle w:val="Style34"/>
        <w:spacing w:lineRule="auto" w:line="240"/>
        <w:rPr>
          <w:rFonts w:ascii="Times New Roman" w:hAnsi="Times New Roman" w:cs="Times New Roman"/>
          <w:lang w:val="ru-RU"/>
        </w:rPr>
      </w:pPr>
      <w:r>
        <w:rPr>
          <w:rFonts w:cs="Times New Roman" w:ascii="Times New Roman" w:hAnsi="Times New Roman"/>
          <w:lang w:val="ru-RU"/>
        </w:rPr>
      </w:r>
    </w:p>
    <w:p>
      <w:pPr>
        <w:pStyle w:val="Style34"/>
        <w:spacing w:lineRule="auto" w:line="240"/>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315210" cy="1847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9" r="-16" b="-19"/>
                    <a:stretch>
                      <a:fillRect/>
                    </a:stretch>
                  </pic:blipFill>
                  <pic:spPr bwMode="auto">
                    <a:xfrm>
                      <a:off x="0" y="0"/>
                      <a:ext cx="2315210" cy="1847850"/>
                    </a:xfrm>
                    <a:prstGeom prst="rect">
                      <a:avLst/>
                    </a:prstGeom>
                  </pic:spPr>
                </pic:pic>
              </a:graphicData>
            </a:graphic>
          </wp:inline>
        </w:drawing>
      </w:r>
    </w:p>
    <w:p>
      <w:pPr>
        <w:pStyle w:val="Style34"/>
        <w:spacing w:lineRule="auto" w:line="240"/>
        <w:rPr>
          <w:rFonts w:ascii="Times New Roman" w:hAnsi="Times New Roman" w:cs="Times New Roman"/>
          <w:lang w:val="ru-RU"/>
        </w:rPr>
      </w:pPr>
      <w:r>
        <w:rPr>
          <w:rFonts w:cs="Times New Roman" w:ascii="Times New Roman" w:hAnsi="Times New Roman"/>
          <w:bCs/>
          <w:sz w:val="22"/>
          <w:szCs w:val="22"/>
        </w:rPr>
        <w:t xml:space="preserve">Рисунок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SEQ Рисунок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файл 6ИСи_2_часть_ДИВО_182 Про_и_ДИВО_165_Про_7_июня_2014.mp4 00:42:55)</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Метагалактика базово восьмерична, поэтому в Метагалактике вы встретите восемь эволюций. Мы пытались перестроиться на тридцать два, ни фига не получилось, всё гакнулось, только восемь эволюций. Всё, восемь эволюций она держит, тридцать две — н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восьмерица — это базовое состояние восьми материй Метагалактики, отсюда восемь эволюций и всё остальное в развитии. Ну, примерно, общую схему увидели? Поэтому, я подчёркиваю, </w:t>
      </w:r>
      <w:r>
        <w:rPr>
          <w:rFonts w:cs="Times New Roman" w:ascii="Times New Roman" w:hAnsi="Times New Roman"/>
          <w:b/>
          <w:lang w:val="ru-RU"/>
        </w:rPr>
        <w:t>всё у нас исходит из человека, какой человек, такое качество материи на него фиксируется</w:t>
      </w:r>
      <w:r>
        <w:rPr>
          <w:rFonts w:cs="Times New Roman" w:ascii="Times New Roman" w:hAnsi="Times New Roman"/>
          <w:lang w:val="ru-RU"/>
        </w:rPr>
        <w:t xml:space="preserve">. Я хочу это подчеркнуть. </w:t>
      </w:r>
    </w:p>
    <w:p>
      <w:pPr>
        <w:pStyle w:val="Style37"/>
        <w:shd w:fill="auto" w:val="clear"/>
        <w:rPr/>
      </w:pPr>
      <w:bookmarkStart w:id="28" w:name="__RefHeading___Toc442712658"/>
      <w:r>
        <w:rPr>
          <w:rStyle w:val="3"/>
          <w:rFonts w:cs="Times New Roman" w:ascii="Times New Roman" w:hAnsi="Times New Roman"/>
          <w:b w:val="false"/>
          <w:bCs w:val="false"/>
          <w:sz w:val="24"/>
          <w:szCs w:val="24"/>
        </w:rPr>
        <w:t>Наше Сознание концентрирует на себя то качество материи, каким качеством сознания вы обладаете</w:t>
      </w:r>
      <w:bookmarkEnd w:id="28"/>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нас другое представление. Мы бежим за качеством материи, считая, что мы найдём лучшую материю там. А она на нас не среагирует, потому что подобное притягивает подобное, и </w:t>
      </w:r>
      <w:r>
        <w:rPr>
          <w:rFonts w:cs="Times New Roman" w:ascii="Times New Roman" w:hAnsi="Times New Roman"/>
          <w:b/>
          <w:lang w:val="ru-RU"/>
        </w:rPr>
        <w:t>мы источник фиксации материи: мы, повышая своё качество, фиксируем на себя более высокую материю, и она реагирует на нас</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нимаете, вот, смотрите, вопрос в чём: реагирует ли на нас материя? Когда мы были другого качества, на нас реагировала только Планета. Повысили качество, на нас начала реагировать Метагалактика как второе проявление. Потом мы упорно повышали качество Универсумное, Единое, Всеединое и добились, чтоб на нас среагировало шестое проявление, тогда оно называлось Пробуддическим. Мы пробудились к этой матер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эта материя на нас среагировала, и Отец увидел, что мы смогли это сделать в выражении Отца, он перевёл принцип метагалактичности со второго проявления в развитии на шестое, и мы попали в иной тип материи для нас, который мы начинаем только сейчас качественно осваивать. То есть </w:t>
      </w:r>
      <w:r>
        <w:rPr>
          <w:rFonts w:cs="Times New Roman" w:ascii="Times New Roman" w:hAnsi="Times New Roman"/>
          <w:b/>
          <w:lang w:val="ru-RU"/>
        </w:rPr>
        <w:t>вопрос концентрации материи на нас</w:t>
      </w:r>
      <w:r>
        <w:rPr>
          <w:rFonts w:cs="Times New Roman" w:ascii="Times New Roman" w:hAnsi="Times New Roman"/>
          <w:lang w:val="ru-RU"/>
        </w:rPr>
        <w:t xml:space="preserve">, вот и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инцип увидели? Это очень важно осознать, потому что наше Сознание действует так же. Мы привыкли, что наше Сознание должно видеть. А есть ещё один эффект: </w:t>
      </w:r>
      <w:r>
        <w:rPr>
          <w:rFonts w:cs="Times New Roman" w:ascii="Times New Roman" w:hAnsi="Times New Roman"/>
          <w:b/>
          <w:lang w:val="ru-RU"/>
        </w:rPr>
        <w:t>наше Сознание концентрирует на себя то качество материи, каким качеством сознания вы обладает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имер научный. Помните, знаменитая позиция наблюдателя, ну, мы уже о ней говорили. Но есть научный эффект, это заметили все учёные, и так боятся это обсуждать, я так это называю, хотя они говорят: «Ну, пока нет научных данных об этом всём». Проблема в чё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огда исследовали позицию наблюдателя, выяснилось по многим опытам, классически поставленным, выяснилось, что на опыт, который производит тот или иной учёный, влияет его внимание и мысль. И было замечено, что материя опыта, внимание, подстраивается под сознание и мысль учёных. В одних и тех же классических опытах учёных с одним и тем же инструментарием, техникой, аппаратура показывала разные результат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огда начали тестировать, почему, оказалось, что учёные, которые проводили этот опыт, при этом думали о результатах, им полезных, то есть они видели. И опыт на аппаратуре классической одинаковый, имеющей те же самые характеристики, и так далее, получался разны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динственный вывод учёные сделали, что материя подстраивается под сознание учёного. В итоге, вся наша физика стала тут же субъективной из объективной, и все начали искать новые виды развития физики. Я не шуч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сейчас одна из головоломок физиков-теоретиков, как описать подстройку материи под сознание учёных, то есть, как описать принцип наблюдателя. Современные физики, в том числе, квантовая, ну, такие задачи не решают, они больше решают технические задач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мы находимся в такой революционной физической ситуации, которая внешне не особо публикуется, потому что принцип наблюдателя и накопленные факты вышибли нас из классического понимания физики, что природа сама по себе устойчива, а мы сами по себе и изучаем природу. Оказалось, что ни природа, ни мы сами по себе быть не можем, и любая наша мысль влияет на природу, как говорили древние, ну, и состояние природы влияет на нас.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перь представьте, что </w:t>
      </w:r>
      <w:r>
        <w:rPr>
          <w:rFonts w:cs="Times New Roman" w:ascii="Times New Roman" w:hAnsi="Times New Roman"/>
          <w:b/>
          <w:lang w:val="ru-RU"/>
        </w:rPr>
        <w:t>на нас влияет не природа, а виды материи</w:t>
      </w:r>
      <w:r>
        <w:rPr>
          <w:rFonts w:cs="Times New Roman" w:ascii="Times New Roman" w:hAnsi="Times New Roman"/>
          <w:lang w:val="ru-RU"/>
        </w:rPr>
        <w:t xml:space="preserve">. Любая наша мысль влияет на шестой вид материи, а действие шестого вида материи влияет на нас. Раньше природа планетарная, теперь — шестого вида матер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оответственно, если на нас влияет шестой вид материи, а мы влияем на него, то все нижестоящие виды материи подчиняются вышестоящей. То, что внизу, входит в вышестоящее, как час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на Новую Эпоху на следующий этап развития человечества установлено, что мы влияем на шестой вид материи, шестой вид материи влияет на наше развитие, и это всё влияет на всё нижестоящее, включая Планету, континенты и нации. Смысл увиде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такое </w:t>
      </w:r>
      <w:r>
        <w:rPr>
          <w:rFonts w:cs="Times New Roman" w:ascii="Times New Roman" w:hAnsi="Times New Roman"/>
          <w:b/>
          <w:lang w:val="ru-RU"/>
        </w:rPr>
        <w:t>равновесие антропного принципа и принципа наблюдателя, который установил Отец, благодаря нашим действиям</w:t>
      </w:r>
      <w:r>
        <w:rPr>
          <w:rFonts w:cs="Times New Roman" w:ascii="Times New Roman" w:hAnsi="Times New Roman"/>
          <w:lang w:val="ru-RU"/>
        </w:rPr>
        <w:t xml:space="preserve">. Если бы мы не действовали, Отец бы установил второе проявление с восемью Частями и планами. Шаг выше и достаточно для них. Я не шучу. </w:t>
      </w:r>
    </w:p>
    <w:p>
      <w:pPr>
        <w:pStyle w:val="Style34"/>
        <w:spacing w:lineRule="auto" w:line="240"/>
        <w:rPr>
          <w:rFonts w:ascii="Times New Roman" w:hAnsi="Times New Roman" w:cs="Times New Roman"/>
          <w:lang w:val="ru-RU"/>
        </w:rPr>
      </w:pPr>
      <w:r>
        <w:rPr>
          <w:rFonts w:cs="Times New Roman" w:ascii="Times New Roman" w:hAnsi="Times New Roman"/>
          <w:lang w:val="ru-RU"/>
        </w:rPr>
        <w:t>Пример. 5</w:t>
        <w:noBreakHyphen/>
        <w:t>я раса развивала Душу, четвёртая раса развивала Разум, третья раса развивала Сердце. Одна раса — одна Часть, значит, 6</w:t>
        <w:noBreakHyphen/>
        <w:t xml:space="preserve">я раса должна была развивать следующую Часть для всех, и только посвящённые могли взойти в более высокое развитие. </w:t>
      </w:r>
    </w:p>
    <w:p>
      <w:pPr>
        <w:pStyle w:val="Style34"/>
        <w:spacing w:lineRule="auto" w:line="240"/>
        <w:rPr>
          <w:rFonts w:ascii="Times New Roman" w:hAnsi="Times New Roman" w:cs="Times New Roman"/>
          <w:lang w:val="ru-RU"/>
        </w:rPr>
      </w:pPr>
      <w:r>
        <w:rPr>
          <w:rFonts w:cs="Times New Roman" w:ascii="Times New Roman" w:hAnsi="Times New Roman"/>
          <w:lang w:val="ru-RU"/>
        </w:rPr>
        <w:t>Одну следующую Часть, то есть три плюс одна. В итоге все вокруг должны были войти в четырёхмерность и в какую-то следующую четвёртую Часть. Вы напрасно думаете, что это Тело, это, скорей всего, Головерсум должен был быть, потому что Владыка Майтрейя в 5</w:t>
        <w:noBreakHyphen/>
        <w:t xml:space="preserve">й расе готовил развитие Головерсума для всех, индивидуализировал Головерсум с коллективного начала Планеты на индивидуальный, и у нас сейчас это называется одиннадцатой Частью Головерсум. Мы пока изучаем шестую. Всё. </w:t>
      </w:r>
    </w:p>
    <w:p>
      <w:pPr>
        <w:pStyle w:val="Style34"/>
        <w:spacing w:lineRule="auto" w:line="240"/>
        <w:rPr>
          <w:rFonts w:ascii="Times New Roman" w:hAnsi="Times New Roman" w:cs="Times New Roman"/>
          <w:lang w:val="ru-RU"/>
        </w:rPr>
      </w:pPr>
      <w:r>
        <w:rPr>
          <w:rFonts w:cs="Times New Roman" w:ascii="Times New Roman" w:hAnsi="Times New Roman"/>
          <w:lang w:val="ru-RU"/>
        </w:rPr>
        <w:t>И в 6</w:t>
        <w:noBreakHyphen/>
        <w:t>й расе все бы головерсумили и развивались бы головерсумно, и была бы традиция: Сердце Разума Души Головерсума. Всё. Чувствуете, как пусто, но это было так высоко, и так сильно. Вы б ничего другого больше не видели, это была бы крутизна полная — всю 6</w:t>
        <w:noBreakHyphen/>
        <w:t xml:space="preserve">ю расу стяжать один Головерсу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а для посвящённых разных видов религий было бы, ну, частей восемь-десять, двенадцать. Двенадцать Апостолов. К скольки Частям нас готовили? К двенадцати шагающим в ряд, двенадцать часов на циферблате, зацикл на двенадцать, и у посвящённых было бы не шесть-семь Частей, в два раза больше — двенадцать, и двенадцатая Часть как раз у нас Вера, одиннадцатая — Головерсум, девятая Мощь Отца, и вот сидели бы мы в этой среде двенадцатеричной. Я без шуто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может, и дотянули бы до шестнадцати, крутизна была бы. Мы когда-то дотянули до шестнадцати, чувствовали себя всеобъемлюще, называется, а сейчас думаем: «О-о! Начало развития». Вот это называется равновесие свободы воли человека, который упорно достигает нового, и Воли Отца, который видит, что человек упорно достигает новое, может дать новую Волю на новое развитие. Почему? Просящему даётся. </w:t>
      </w:r>
    </w:p>
    <w:p>
      <w:pPr>
        <w:pStyle w:val="Style37"/>
        <w:shd w:fill="auto" w:val="clear"/>
        <w:rPr>
          <w:rFonts w:ascii="Times New Roman" w:hAnsi="Times New Roman" w:cs="Times New Roman"/>
        </w:rPr>
      </w:pPr>
      <w:bookmarkStart w:id="29" w:name="__RefHeading___Toc442712659"/>
      <w:bookmarkEnd w:id="29"/>
      <w:r>
        <w:rPr>
          <w:rFonts w:cs="Times New Roman" w:ascii="Times New Roman" w:hAnsi="Times New Roman"/>
        </w:rPr>
        <w:t>Когда вы определились, как действовать, вы можете попросить у Отца и получить Волю Отца на это субъективное действие</w:t>
      </w:r>
    </w:p>
    <w:p>
      <w:pPr>
        <w:pStyle w:val="Style34"/>
        <w:spacing w:lineRule="auto" w:line="240"/>
        <w:rPr>
          <w:rFonts w:ascii="Times New Roman" w:hAnsi="Times New Roman" w:cs="Times New Roman"/>
          <w:lang w:val="ru-RU"/>
        </w:rPr>
      </w:pPr>
      <w:r>
        <w:rPr>
          <w:rFonts w:cs="Times New Roman" w:ascii="Times New Roman" w:hAnsi="Times New Roman"/>
          <w:lang w:val="ru-RU"/>
        </w:rPr>
        <w:t>Знаете, вот наглость Синтеза заключается в том, что он имел и волю к развитию, и всегда просил новое развитие. Вот дали 16</w:t>
        <w:noBreakHyphen/>
        <w:t>рицу, просим 32</w:t>
        <w:noBreakHyphen/>
        <w:t xml:space="preserve">рицу.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а вы 16</w:t>
        <w:noBreakHyphen/>
        <w:t xml:space="preserve">рицу ещё не развивали.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Мы 16</w:t>
        <w:noBreakHyphen/>
        <w:t>рицу будем развивать, но хотим 32</w:t>
        <w:noBreakHyphen/>
        <w:t xml:space="preserve">рицу. Можно, Папа, пожалуйст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давайте, развивайте, идите. </w:t>
      </w:r>
    </w:p>
    <w:p>
      <w:pPr>
        <w:pStyle w:val="Style34"/>
        <w:spacing w:lineRule="auto" w:line="240"/>
        <w:rPr>
          <w:rFonts w:ascii="Times New Roman" w:hAnsi="Times New Roman" w:cs="Times New Roman"/>
          <w:lang w:val="ru-RU"/>
        </w:rPr>
      </w:pPr>
      <w:r>
        <w:rPr>
          <w:rFonts w:cs="Times New Roman" w:ascii="Times New Roman" w:hAnsi="Times New Roman"/>
          <w:lang w:val="ru-RU"/>
        </w:rPr>
        <w:t>Дошли до 32</w:t>
        <w:noBreakHyphen/>
        <w:t xml:space="preserve">рицы.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Можно 64</w:t>
        <w:noBreakHyphen/>
        <w:t xml:space="preserve">рицу? И вот так мы поэтапно вот здесь поднимаемся. Отец может дать только в два раза больше. Значит, на восемь даёт тебе потом 16, на 16 даёт 32, на 32 — 64, на 64 — 128, на 128 только в два раза больше — значит, только 256. 130 не положено. Анекдот понятен? Хотя базовых Частей осталось 64.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это называется </w:t>
      </w:r>
      <w:r>
        <w:rPr>
          <w:rFonts w:cs="Times New Roman" w:ascii="Times New Roman" w:hAnsi="Times New Roman"/>
          <w:b/>
          <w:lang w:val="ru-RU"/>
        </w:rPr>
        <w:t>принцип метагалактичного развития.</w:t>
      </w:r>
      <w:r>
        <w:rPr>
          <w:rFonts w:cs="Times New Roman" w:ascii="Times New Roman" w:hAnsi="Times New Roman"/>
          <w:lang w:val="ru-RU"/>
        </w:rPr>
        <w:t xml:space="preserve"> И то, что мы делаем, и то, что мы пытаемся вам объяснить, это </w:t>
      </w:r>
      <w:r>
        <w:rPr>
          <w:rFonts w:cs="Times New Roman" w:ascii="Times New Roman" w:hAnsi="Times New Roman"/>
          <w:b/>
          <w:lang w:val="ru-RU"/>
        </w:rPr>
        <w:t>то, что на вашу волю субъективного действия, когда вы определились, как действовать, вы можете попросить у Отца и получить Волю Отца на это субъективное действи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это эффект Творения или Творца, а мы вошли в эпоху Творчества, которую Отец установил для нас и разрешает нам это дела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при этом мы не должны нарушать Стандартов и Законов Отца. И здесь надо крутить мозгами, чтобы ты не нарушил Стандарты и Законы. Потому что, если будет нарушение, воли не будет, то есть всё должно быть по закону. </w:t>
      </w:r>
    </w:p>
    <w:p>
      <w:pPr>
        <w:pStyle w:val="Style34"/>
        <w:spacing w:lineRule="auto" w:line="240"/>
        <w:rPr>
          <w:rFonts w:ascii="Times New Roman" w:hAnsi="Times New Roman" w:cs="Times New Roman"/>
          <w:lang w:val="ru-RU"/>
        </w:rPr>
      </w:pPr>
      <w:r>
        <w:rPr>
          <w:rFonts w:cs="Times New Roman" w:ascii="Times New Roman" w:hAnsi="Times New Roman"/>
          <w:lang w:val="ru-RU"/>
        </w:rPr>
        <w:t>Почему я говорю? Есть закон: «Отец даёт в два раза выше или больше», — и поняли, что «просящему даётся», но даётся в два раза больше. У нас 16 Частей, что надо попросить? 32</w:t>
        <w:noBreakHyphen/>
        <w:t>е Части. Попросил 32</w:t>
        <w:noBreakHyphen/>
        <w:t xml:space="preserve">е, Отец дал, попросил 36, Отец не... и вообще тебя послал, больше ты попросить не сможешь. Попросил 30: «Ага, недоразвитый», — тоже не да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тец ничего не объясняет, он или даёт по своим Законам, или не даёт, или заканчивает и вообще никогда не даёт больше, говоря: «Что ты, недоразвитый, пять раз своими глупостями выходишь? Не научился, больше ничего не дам». Я без шуток. Ну, до следующей жизни. Ещё вопрос, когда он следующий раз воплотится, да? </w:t>
      </w:r>
    </w:p>
    <w:p>
      <w:pPr>
        <w:pStyle w:val="Style34"/>
        <w:spacing w:lineRule="auto" w:line="240"/>
        <w:rPr>
          <w:rFonts w:ascii="Times New Roman" w:hAnsi="Times New Roman" w:cs="Times New Roman"/>
          <w:lang w:val="ru-RU"/>
        </w:rPr>
      </w:pPr>
      <w:r>
        <w:rPr>
          <w:rFonts w:cs="Times New Roman" w:ascii="Times New Roman" w:hAnsi="Times New Roman"/>
          <w:lang w:val="ru-RU"/>
        </w:rPr>
        <w:t>Чувствуете, как в вас Творцы и просыпаются, и в ужас входят? Я пробудил Творцов, сказали: «А-а-а», — а потом ввёл в ужас: «О-о-о!» Ну, за каждое творение нужно отвечать, то есть ты должен</w:t>
      </w:r>
      <w:r>
        <w:rPr>
          <w:rFonts w:cs="Times New Roman" w:ascii="Times New Roman" w:hAnsi="Times New Roman"/>
          <w:b/>
          <w:lang w:val="ru-RU"/>
        </w:rPr>
        <w:t xml:space="preserve"> знать, что ты делаешь, владеть методологией действий</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b/>
          <w:lang w:val="ru-RU"/>
        </w:rPr>
        <w:t>Для этого и есть философия, она методологию создаёт, иначе смысла нет</w:t>
      </w:r>
      <w:r>
        <w:rPr>
          <w:rFonts w:cs="Times New Roman" w:ascii="Times New Roman" w:hAnsi="Times New Roman"/>
          <w:lang w:val="ru-RU"/>
        </w:rPr>
        <w:t xml:space="preserve">, это ж бред. Это понятно? </w:t>
      </w:r>
    </w:p>
    <w:p>
      <w:pPr>
        <w:pStyle w:val="Style37"/>
        <w:shd w:fill="auto" w:val="clear"/>
        <w:rPr>
          <w:rFonts w:ascii="Times New Roman" w:hAnsi="Times New Roman" w:cs="Times New Roman"/>
        </w:rPr>
      </w:pPr>
      <w:bookmarkStart w:id="30" w:name="__RefHeading___Toc442712660"/>
      <w:r>
        <w:rPr>
          <w:rFonts w:cs="Times New Roman" w:ascii="Times New Roman" w:hAnsi="Times New Roman"/>
        </w:rPr>
        <w:t>Чем больше компактификация ядер в одной Части качеством и уровнем материи, тем выше компетенция, свойство, качество, условия и возможности этой Части и человека, носящего это качество материи</w:t>
      </w:r>
      <w:bookmarkEnd w:id="30"/>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специально это прокомментировал, потому что у нас нигде это не комментируется, описать это очень сложно. А вот это база того, куда мы вошли в развити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и такая техническая составляющая. То есть это такая теоретическая субъективная, а есть объективная. Метагалактика, внимание, теперь только шестого проявления, то есть, когда мы говорим физика Планеты, мы при этом видим первое присутствие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r>
        <w:rPr/>
        <w:drawing>
          <wp:inline distT="0" distB="0" distL="0" distR="0">
            <wp:extent cx="2256790" cy="1809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0" r="-16" b="-20"/>
                    <a:stretch>
                      <a:fillRect/>
                    </a:stretch>
                  </pic:blipFill>
                  <pic:spPr bwMode="auto">
                    <a:xfrm>
                      <a:off x="0" y="0"/>
                      <a:ext cx="2256790" cy="1809115"/>
                    </a:xfrm>
                    <a:prstGeom prst="rect">
                      <a:avLst/>
                    </a:prstGeom>
                  </pic:spPr>
                </pic:pic>
              </a:graphicData>
            </a:graphic>
          </wp:inline>
        </w:drawing>
      </w:r>
    </w:p>
    <w:p>
      <w:pPr>
        <w:pStyle w:val="Normal"/>
        <w:widowControl w:val="false"/>
        <w:ind w:firstLine="709"/>
        <w:jc w:val="both"/>
        <w:rPr>
          <w:sz w:val="22"/>
          <w:szCs w:val="22"/>
        </w:rPr>
      </w:pPr>
      <w:r>
        <w:rPr>
          <w:bCs/>
          <w:sz w:val="22"/>
          <w:szCs w:val="22"/>
        </w:rPr>
        <w:t>Рисунок 2 (файл 6ИСи_2_часть_ДИВО_182 Про_и_ДИВО_165_Про_7_июня_2014.mp4 00:55:17)</w:t>
      </w:r>
    </w:p>
    <w:p>
      <w:pPr>
        <w:pStyle w:val="Style34"/>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4"/>
        <w:spacing w:lineRule="auto" w:line="240"/>
        <w:rPr>
          <w:rFonts w:ascii="Times New Roman" w:hAnsi="Times New Roman" w:cs="Times New Roman"/>
          <w:lang w:val="ru-RU"/>
        </w:rPr>
      </w:pPr>
      <w:r>
        <w:rPr>
          <w:rFonts w:cs="Times New Roman" w:ascii="Times New Roman" w:hAnsi="Times New Roman"/>
          <w:lang w:val="ru-RU"/>
        </w:rPr>
        <w:t>Вы скажете: «Почему так?» Потому что наше тело реагирует на шестую материю (</w:t>
      </w:r>
      <w:r>
        <w:rPr>
          <w:rFonts w:cs="Times New Roman" w:ascii="Times New Roman" w:hAnsi="Times New Roman"/>
          <w:i/>
          <w:lang w:val="ru-RU"/>
        </w:rPr>
        <w:t>в зале чихнули</w:t>
      </w:r>
      <w:r>
        <w:rPr>
          <w:rFonts w:cs="Times New Roman" w:ascii="Times New Roman" w:hAnsi="Times New Roman"/>
          <w:lang w:val="ru-RU"/>
        </w:rPr>
        <w:t xml:space="preserve">). Спасибо, точно. Шестая материя реагирует на нас, а наше тело живёт Планетой, дышит на Планет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шестая материя реагирует на нас, но мы стоим на первой материи. В итоге, рождается синтез шесть-один, где всё входит в шесть, и мы на физике стоим на первом присутствии, но шестипроявленной материе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чему шестипроявленной материей? Потому что на наше тело реагирует шестая материя, а наше тело реагирует только на шестую материю, Отец так указал. Понятно, в чём синтез? А то некоторые говорят: «Планета первая, Метагалактика шестая. Как Планета входит в Метагалактику?» Нижестоящее включается в вышестоящее как часть, и тем, что мы такие с вами развитые, на нас реагирует шестая материя, Планета сквозит сквозь всё это и становится на первое присутствие и говорит: «Спасибо тебе, человече, развил так развил». В смысле, зачем Планета мучилась, созидая человека, и поддерживала условия Вселенной, чтоб здесь появился человек? Чтоб рано или поздно человек, пойдя выше, привлёк на Планету более высокий уровень развития. Ну, мы ей устрои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а думала, что поднимется только на два, а мы подняли её на шесть, но она была согласна. Почему? Она издревле согласилась, созидая человека на это, что она пойдёт за человеком, куда он доведёт. Мы узнали этот закон и поняли, что поднять в два раза выше на два необязательно, можно и на шесть, ну, там на три, на четыре, на пять, на шес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закон был в изначалах, в анналах там, в самом начале Планеты, он действовал. В итоге, куда мы допёрлись, максимум, туда и ей пришлось допереться. В итоге, она вроде первая материя, а сейчас впитывает в себя в шестую, себя в шестую впитывает, и шестую впитывает в себя, то есть уравновешивается. И в итоге, Планета, оставаясь в первом проявлении, будет полностью соответствовать шестому по качеству матер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мы будем ходить на физике и видеть многомерные присутствия, хотя будет такая же атмосфера. А сейчас мы ходим по физике и видим трёх-четырёхмерное присутствие, и то, если видим, просто ходим. Кстати, будем ходить и видеть разну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ы в какой сегодня мерности пришёл?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 25</w:t>
        <w:noBreakHyphen/>
        <w:t xml:space="preserve">й.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я в 31</w:t>
        <w:noBreakHyphen/>
        <w:t xml:space="preserve">й. </w:t>
      </w:r>
    </w:p>
    <w:p>
      <w:pPr>
        <w:pStyle w:val="Style34"/>
        <w:spacing w:lineRule="auto" w:line="240"/>
        <w:rPr>
          <w:rFonts w:ascii="Times New Roman" w:hAnsi="Times New Roman" w:cs="Times New Roman"/>
          <w:lang w:val="ru-RU"/>
        </w:rPr>
      </w:pPr>
      <w:r>
        <w:rPr>
          <w:rFonts w:cs="Times New Roman" w:ascii="Times New Roman" w:hAnsi="Times New Roman"/>
          <w:lang w:val="ru-RU"/>
        </w:rPr>
        <w:t>Разговор школьников лет через 120. Вы скажете: «Бред». Это сегодня бред. Знаете, если вы покажете взрослым людям конца 19</w:t>
        <w:noBreakHyphen/>
        <w:t>го века современный компьютер или ваш сотовый телефон и скажете: «А я тут с бабушкой разговариваю». Представляете состояние человека конца 19</w:t>
        <w:noBreakHyphen/>
        <w:t xml:space="preserve">го века? Это там Николашка ещё развивался, там с бригадой работал. Понятно, да. Крепостное право отменили, лет сто сорок назад, и вы с сотовым телефоном заходите и к Александру говорите: «Я тут это, смотри, какая у меня штучка». Сашко с ума сошёл бы, да. Понятно, о чём я? Это 120 лет, это чтоб вы примерно сроки исторически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когда я говорю через 120 лет, вы говорите: «Та откуда, 120 лет». Вы представьте, что за эти 120 лет прошло, и вы тогда сможете понять, что будет в следующие 120, вот это будет эффект. То, что будет 120 лет, мы сейчас даже представить себе не можем вообщ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ли вы думаете, что мы будете идти медленно, вы ошибаетесь. У нас очень быстрый темп развития человечества. Шестипроявленная материя нам теперь не даст стоять на месте, будем развиваться. Лад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Метагалактика имеет 1024 присутствия, мы сейчас будем стяжать 1024 Огня. Вы к практике почти готовы, вы поверили, что берёте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не это надо было, потому что впихнуть 1024 Огня в тех, кто не верит, что всё берёт, ну, это просто насилование. Поэтому вы после вот этих слов, вы поняли, что можно всё. Мне это и надо. Всё. </w:t>
      </w:r>
    </w:p>
    <w:p>
      <w:pPr>
        <w:pStyle w:val="Style34"/>
        <w:spacing w:lineRule="auto" w:line="240"/>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r>
        <w:rPr/>
        <w:drawing>
          <wp:inline distT="0" distB="0" distL="0" distR="0">
            <wp:extent cx="2296160" cy="18383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20" r="-16" b="-20"/>
                    <a:stretch>
                      <a:fillRect/>
                    </a:stretch>
                  </pic:blipFill>
                  <pic:spPr bwMode="auto">
                    <a:xfrm>
                      <a:off x="0" y="0"/>
                      <a:ext cx="2296160" cy="1838325"/>
                    </a:xfrm>
                    <a:prstGeom prst="rect">
                      <a:avLst/>
                    </a:prstGeom>
                  </pic:spPr>
                </pic:pic>
              </a:graphicData>
            </a:graphic>
          </wp:inline>
        </w:drawing>
      </w:r>
    </w:p>
    <w:p>
      <w:pPr>
        <w:pStyle w:val="Normal"/>
        <w:widowControl w:val="false"/>
        <w:spacing w:before="0" w:after="240"/>
        <w:ind w:firstLine="709"/>
        <w:jc w:val="both"/>
        <w:rPr/>
      </w:pPr>
      <w:r>
        <w:rPr>
          <w:bCs/>
          <w:sz w:val="22"/>
          <w:szCs w:val="22"/>
        </w:rPr>
        <w:t>Рисунок 3 (файл 6ИСи_2_часть_ДИВО_182 Про_и_ДИВО_165_Про_7_июня_2014.mp4 00:59:57)</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Шестипроявленная материя — это 1024 присутствия. Вот синтез материи, только это не те присутствия, что мы раньше были. Вот и каждое присутствие имеет свою мерность. Почему не те присутствия, что мы раньше знали? </w:t>
      </w:r>
    </w:p>
    <w:p>
      <w:pPr>
        <w:pStyle w:val="Style34"/>
        <w:spacing w:lineRule="auto" w:line="240"/>
        <w:rPr>
          <w:rFonts w:ascii="Times New Roman" w:hAnsi="Times New Roman" w:cs="Times New Roman"/>
          <w:lang w:val="ru-RU"/>
        </w:rPr>
      </w:pPr>
      <w:r>
        <w:rPr>
          <w:rFonts w:cs="Times New Roman" w:ascii="Times New Roman" w:hAnsi="Times New Roman"/>
          <w:lang w:val="ru-RU"/>
        </w:rPr>
        <w:t>Планета, Стандарт Отца, Планета входит, ну, пускай в Солнечную систему, да, и таких систем шестнадцать в Галактике. Тридцать две галактики, 32</w:t>
        <w:noBreakHyphen/>
        <w:t xml:space="preserve">е, определяют одну Метагалактику, о-о... одну Вселенную, видите, ещё по-старому мыслю. Одну Вселенную. Идём в Универсум, 64 вселенных определяют один Универсум. Дальше, ну, в два раза выше, да. Сто двадцать восемь универсумов определяют одно Единое, и 128 универсумов — это 128 присутствий Единых. То есть это материя. Идём в два раза выше. 256 единых определяют одну Вселенную, о-о... одно Всеединство, одно Всеединство. И дальше 512 всеединств определяют одну Метагалактику. </w:t>
      </w:r>
    </w:p>
    <w:p>
      <w:pPr>
        <w:pStyle w:val="Normal"/>
        <w:widowControl w:val="false"/>
        <w:ind w:firstLine="709"/>
        <w:jc w:val="both"/>
        <w:rPr/>
      </w:pPr>
      <w:r>
        <w:rPr/>
        <w:drawing>
          <wp:inline distT="0" distB="0" distL="0" distR="0">
            <wp:extent cx="2286000" cy="18288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6" t="-20" r="-16" b="-20"/>
                    <a:stretch>
                      <a:fillRect/>
                    </a:stretch>
                  </pic:blipFill>
                  <pic:spPr bwMode="auto">
                    <a:xfrm>
                      <a:off x="0" y="0"/>
                      <a:ext cx="2286000" cy="1828800"/>
                    </a:xfrm>
                    <a:prstGeom prst="rect">
                      <a:avLst/>
                    </a:prstGeom>
                  </pic:spPr>
                </pic:pic>
              </a:graphicData>
            </a:graphic>
          </wp:inline>
        </w:drawing>
      </w:r>
    </w:p>
    <w:p>
      <w:pPr>
        <w:pStyle w:val="Normal"/>
        <w:widowControl w:val="false"/>
        <w:spacing w:before="0" w:after="240"/>
        <w:ind w:firstLine="709"/>
        <w:jc w:val="both"/>
        <w:rPr/>
      </w:pPr>
      <w:r>
        <w:rPr>
          <w:bCs/>
          <w:sz w:val="22"/>
          <w:szCs w:val="22"/>
        </w:rPr>
        <w:t>Рисунок 4 (файл 6ИСи_2_часть_ДИВО_182 Про_и_ДИВО_165_Про_7_июня_2014.mp4 01:01:58)</w:t>
      </w:r>
    </w:p>
    <w:p>
      <w:pPr>
        <w:pStyle w:val="Style34"/>
        <w:spacing w:lineRule="auto" w:line="240"/>
        <w:rPr>
          <w:rFonts w:ascii="Times New Roman" w:hAnsi="Times New Roman" w:cs="Times New Roman"/>
          <w:lang w:val="ru-RU"/>
        </w:rPr>
      </w:pPr>
      <w:r>
        <w:rPr>
          <w:rFonts w:cs="Times New Roman" w:ascii="Times New Roman" w:hAnsi="Times New Roman"/>
          <w:lang w:val="ru-RU"/>
        </w:rPr>
        <w:t>В итоге, по 1024</w:t>
        <w:noBreakHyphen/>
        <w:t xml:space="preserve">м присутствиям у нас 512 всеединств, половина, как раз материя Метагалактики. Вопрос: сколько планет, или галактик, или даже вселенных поместятся в 512 всеединств? Сумасшествие. </w:t>
      </w:r>
    </w:p>
    <w:p>
      <w:pPr>
        <w:pStyle w:val="Style34"/>
        <w:spacing w:lineRule="auto" w:line="240"/>
        <w:rPr>
          <w:rFonts w:ascii="Times New Roman" w:hAnsi="Times New Roman" w:cs="Times New Roman"/>
          <w:lang w:val="ru-RU"/>
        </w:rPr>
      </w:pPr>
      <w:r>
        <w:rPr>
          <w:rFonts w:cs="Times New Roman" w:ascii="Times New Roman" w:hAnsi="Times New Roman"/>
          <w:lang w:val="ru-RU"/>
        </w:rPr>
        <w:t>Я скажу простенько. Если 32</w:t>
        <w:noBreakHyphen/>
        <w:t>е галактики — это одна Вселенная, то это 32 присутствия из 64</w:t>
        <w:noBreakHyphen/>
        <w:t>х, всегда жёстко пополам, как материя одной из вселенных. Но одна Вселенная становится одной из 64</w:t>
        <w:noBreakHyphen/>
        <w:t xml:space="preserve">х вселенных в Универсуме. Там 128 присутствий, значит, 64 пополам. Значит, галактики в Универсуме становятся чем? Не присутствием, а присутственностями. То есть вот одно присутствие любое, и внутри есть маленькие присутственности. И вот если во Вселенной Галактика — это одно присутствие, то в Универсуме оно уже одноприсутственнос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тогда мы уже поднимаемся в Единое, где уже 128 универсумов. Если Галактика в Универсуме — это одна присутственность, то в Едином одной присутственностью становится Вселенна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Галактика чем становится? Что ниже присутственности? Молекулами, атомами. Внимание, одна Галактика в виде шарика молекулы и атома. Не помните знаменитый фильм «Люди в чёрном»: «отдай Галактику с шеи кота, мы там живём». </w:t>
      </w:r>
    </w:p>
    <w:p>
      <w:pPr>
        <w:pStyle w:val="Style34"/>
        <w:spacing w:lineRule="auto" w:line="240"/>
        <w:rPr>
          <w:rFonts w:ascii="Times New Roman" w:hAnsi="Times New Roman" w:cs="Times New Roman"/>
          <w:lang w:val="ru-RU"/>
        </w:rPr>
      </w:pPr>
      <w:r>
        <w:rPr>
          <w:rFonts w:cs="Times New Roman" w:ascii="Times New Roman" w:hAnsi="Times New Roman"/>
          <w:lang w:val="ru-RU"/>
        </w:rPr>
        <w:t>Я понимаю, что это сумасшествие, вы скажете: «Бред какой-то». Это синтез микро- и макро-физик, где микро- и макро- перемещаются друг в друга незнакомыми нам законами. В итоге, Галактика в Едином поместится на шее кота, Единого. В общем, это улыбка Чеширского кота, но я сказал чистую правду. В итоге, когда мы говорим о Единых во Всеедином, то уже Вселенная во Всеедином в синтезе 256</w:t>
        <w:noBreakHyphen/>
        <w:t xml:space="preserve">и Единых является такой же шариком, как Галактика в Едином, атомом или молекулой. </w:t>
      </w:r>
    </w:p>
    <w:p>
      <w:pPr>
        <w:pStyle w:val="Style34"/>
        <w:spacing w:lineRule="auto" w:line="240"/>
        <w:rPr>
          <w:rFonts w:ascii="Times New Roman" w:hAnsi="Times New Roman" w:cs="Times New Roman"/>
          <w:lang w:val="ru-RU"/>
        </w:rPr>
      </w:pPr>
      <w:r>
        <w:rPr>
          <w:rFonts w:cs="Times New Roman" w:ascii="Times New Roman" w:hAnsi="Times New Roman"/>
          <w:lang w:val="ru-RU"/>
        </w:rPr>
        <w:t>Соответственно, когда мы доходим до Метагалактики, уже любой Универсум, в том числе и наш, становится атомом, Единое становится присутственностями, а одна Вселенная становится присутствием. В итоге, вы сейчас в Монаде сегодня стяжали 256 Частей на 256 присутствий. Вот их 256</w:t>
        <w:noBreakHyphen/>
        <w:t>е и пускай будет первое. В итоге вы стяжали Части, которые соответствуют 256</w:t>
        <w:noBreakHyphen/>
        <w:t xml:space="preserve">и Всеединым выражениям, одна Часть — одна Всеединая, куда входит всё вот это нижестоящее. </w:t>
      </w:r>
    </w:p>
    <w:p>
      <w:pPr>
        <w:pStyle w:val="Style34"/>
        <w:spacing w:lineRule="auto" w:line="240"/>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r>
        <w:rPr/>
        <w:drawing>
          <wp:inline distT="0" distB="0" distL="0" distR="0">
            <wp:extent cx="2266950" cy="18186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6" t="-20" r="-16" b="-20"/>
                    <a:stretch>
                      <a:fillRect/>
                    </a:stretch>
                  </pic:blipFill>
                  <pic:spPr bwMode="auto">
                    <a:xfrm>
                      <a:off x="0" y="0"/>
                      <a:ext cx="2266950" cy="1818640"/>
                    </a:xfrm>
                    <a:prstGeom prst="rect">
                      <a:avLst/>
                    </a:prstGeom>
                  </pic:spPr>
                </pic:pic>
              </a:graphicData>
            </a:graphic>
          </wp:inline>
        </w:drawing>
      </w:r>
    </w:p>
    <w:p>
      <w:pPr>
        <w:pStyle w:val="Normal"/>
        <w:widowControl w:val="false"/>
        <w:spacing w:before="0" w:after="240"/>
        <w:ind w:firstLine="709"/>
        <w:jc w:val="both"/>
        <w:rPr/>
      </w:pPr>
      <w:r>
        <w:rPr>
          <w:bCs/>
          <w:sz w:val="22"/>
          <w:szCs w:val="22"/>
        </w:rPr>
        <w:t>Рисунок 5 (файл 6ИСи_2_часть_ДИВО_182 Про_и_ДИВО_165_Про_7_июня_2014.mp4 01:05:25)</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огда мы были вторым проявлением на месте Вселенной, то наши 16 Частей выражали всего лишь 16 галактик, одна Часть — одна галактика.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скажете: «А на фига нам столько?» </w:t>
      </w:r>
      <w:r>
        <w:rPr>
          <w:rFonts w:cs="Times New Roman" w:ascii="Times New Roman" w:hAnsi="Times New Roman"/>
          <w:b/>
          <w:lang w:val="ru-RU"/>
        </w:rPr>
        <w:t>Чем больше компактификация ядер в одной Части качеством и уровнем материи, тем выше компетенция, свойство, качество, условия и возможности этой Части и человека, носящего это качество материи</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мы добивались, чтобы перейти со второго в шестипроявленное состояние материи, мы добивались, чтоб в нас появилась компактификация, не вот это всё вместе подряд, а компактификация качества и возможности насыщенности, мощи шестипроявленной материи. Вот это шестипроявленная материя нашей с вами жизни. И Монада, которую вы стяжали, она имеет вот эту силу. </w:t>
      </w:r>
    </w:p>
    <w:p>
      <w:pPr>
        <w:pStyle w:val="Style37"/>
        <w:shd w:fill="auto" w:val="clear"/>
        <w:rPr>
          <w:rFonts w:ascii="Times New Roman" w:hAnsi="Times New Roman" w:cs="Times New Roman"/>
        </w:rPr>
      </w:pPr>
      <w:bookmarkStart w:id="31" w:name="__RefHeading___Toc442712661"/>
      <w:bookmarkEnd w:id="31"/>
      <w:r>
        <w:rPr>
          <w:rFonts w:cs="Times New Roman" w:ascii="Times New Roman" w:hAnsi="Times New Roman"/>
        </w:rPr>
        <w:t>Комментарий перед практикой</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 нас сейчас хватит. Мы идём вот это стяжать, потом мы стяжаем 1024 шара Огня в 1024 присутствия Метагалактики. А потом я закончу тему, чтобы сделать две практики, а то с такой темой мы и в одну не поместимся, а сделать-то над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что нам сейчас дают. Мы </w:t>
      </w:r>
      <w:r>
        <w:rPr>
          <w:rFonts w:cs="Times New Roman" w:ascii="Times New Roman" w:hAnsi="Times New Roman"/>
          <w:b/>
          <w:lang w:val="ru-RU"/>
        </w:rPr>
        <w:t>сейчас стяжаем 1024 шара Огня и именно вот этих присутствий шестипроявленной материи</w:t>
      </w:r>
      <w:r>
        <w:rPr>
          <w:rFonts w:cs="Times New Roman" w:ascii="Times New Roman" w:hAnsi="Times New Roman"/>
          <w:lang w:val="ru-RU"/>
        </w:rPr>
        <w:t xml:space="preserve">. </w:t>
      </w:r>
      <w:r>
        <w:rPr>
          <w:rFonts w:cs="Times New Roman" w:ascii="Times New Roman" w:hAnsi="Times New Roman"/>
          <w:b/>
          <w:lang w:val="ru-RU"/>
        </w:rPr>
        <w:t>И в каждом этом ядре Огня — компактификация качества шестипроявленной материи, которая реагирует на вас, а вы реагируете на неё</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твет, это мне мысль пришла: «А зачем мне этот бред нужен?» Сообщаю, </w:t>
      </w:r>
      <w:r>
        <w:rPr>
          <w:rFonts w:cs="Times New Roman" w:ascii="Times New Roman" w:hAnsi="Times New Roman"/>
          <w:b/>
          <w:lang w:val="ru-RU"/>
        </w:rPr>
        <w:t>чем выше качество ядер материи в тебе, тем выше качество сознания, которым ты владеешь</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ем выше качество сознания, тем больше у тебя внимания, компетенции, способности быстро распознать, отследить то, что другим вообще не видно и повысить свою сознательность на такую эффективность, которая соседям будет не характерна ближайшие тысячу лет, потому что они этим не занимаются. </w:t>
      </w:r>
    </w:p>
    <w:p>
      <w:pPr>
        <w:pStyle w:val="Style34"/>
        <w:spacing w:lineRule="auto" w:line="240"/>
        <w:rPr>
          <w:rFonts w:ascii="Times New Roman" w:hAnsi="Times New Roman" w:cs="Times New Roman"/>
          <w:lang w:val="ru-RU"/>
        </w:rPr>
      </w:pPr>
      <w:r>
        <w:rPr>
          <w:rFonts w:cs="Times New Roman" w:ascii="Times New Roman" w:hAnsi="Times New Roman"/>
          <w:lang w:val="ru-RU"/>
        </w:rPr>
        <w:t>Я не гарантирую, что это наступит сразу после этой практики (</w:t>
      </w:r>
      <w:r>
        <w:rPr>
          <w:rFonts w:cs="Times New Roman" w:ascii="Times New Roman" w:hAnsi="Times New Roman"/>
          <w:i/>
          <w:lang w:val="ru-RU"/>
        </w:rPr>
        <w:t>в зале чихнули</w:t>
      </w:r>
      <w:r>
        <w:rPr>
          <w:rFonts w:cs="Times New Roman" w:ascii="Times New Roman" w:hAnsi="Times New Roman"/>
          <w:lang w:val="ru-RU"/>
        </w:rPr>
        <w:t xml:space="preserve">), спасибо, точно, но в процессе вашего применения этих ядер это наступит. И когда вы думаете, как ты это всё понимаешь и знаешь, а вот это само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когда-то стяжал ядра, начал ими возжигаться. Помните, «мы возжигаемся всем синтезом своим» вначале каждой практики. Эти ядра начинают эманировать это качество, мои Части начинают впитывать это качество, и мои Части на эти ядра начинают перестраиваться, то есть соорганизовываться эманациями ядер и своей работой. А в эманациях ядер записан синтез иного состояния Частей. Вы видите, я умняком стою. Я дурак в какой-то другой области, но здесь я полный умня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перь представьте, у вас соорганизовались Части, вы профессионал в какой-то там виде деятельности, и вы начинаете активно применяться этим Сознанием с этими эманациями Огня и ядер в своей профессии. Кем вы там станете? Умняко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без шуток. Я несколько раз проверял, когда наши сотрудники, благодаря Синтезу, начинают изучать какую-то систему. Самый известный эффект у нас был, он старенький, мы ещё до этого не дошли, но тоже был мощненький. Один наш товарищ увлёкся психологией. Мы пообсуждали матрицу психологии в синтезе разных психологи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 сделал её, смог сделать, я не буду это пояснять. В итоге, он этой матрицей щёлкал любой психологический тип и вид помощи, любую психологию ещё. В итоге, он так достал всех, он поехал в Питер, там начал учиться. Всё, что его взяли в спецслужбу, где обучают спецпсихологов, чтоб он их тестировал. Потому что когда его тестировал самый крутой полковник этой спецслужбы, он его прощёлкал, полковник его не смог. </w:t>
      </w:r>
    </w:p>
    <w:p>
      <w:pPr>
        <w:pStyle w:val="Style34"/>
        <w:spacing w:lineRule="auto" w:line="240"/>
        <w:rPr>
          <w:rFonts w:ascii="Times New Roman" w:hAnsi="Times New Roman" w:cs="Times New Roman"/>
          <w:lang w:val="ru-RU"/>
        </w:rPr>
      </w:pPr>
      <w:r>
        <w:rPr>
          <w:rFonts w:cs="Times New Roman" w:ascii="Times New Roman" w:hAnsi="Times New Roman"/>
          <w:lang w:val="ru-RU"/>
        </w:rPr>
        <w:t>Парень молодой, просто увлёкся психологией и совместил синтез и психологию. Я не знаю, как он это сделал, это его мозги, ему это было интересно, но у него это сложилось. И он мне потом, смеясь, рассказывал, как он это сделал. Потом он сказал, что его приняли на службу, потом он больше мне ничего не разговаривал. Я понял, что он до сих пор служит (</w:t>
      </w:r>
      <w:r>
        <w:rPr>
          <w:rFonts w:cs="Times New Roman" w:ascii="Times New Roman" w:hAnsi="Times New Roman"/>
          <w:i/>
          <w:lang w:val="ru-RU"/>
        </w:rPr>
        <w:t>смех в зале)</w:t>
      </w:r>
      <w:r>
        <w:rPr>
          <w:rFonts w:cs="Times New Roman" w:ascii="Times New Roman" w:hAnsi="Times New Roman"/>
          <w:lang w:val="ru-RU"/>
        </w:rPr>
        <w:t xml:space="preserve">.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дин раз он ко мне приходил на лекцию в Питере, говорит: «Вот мы друзья, там...», — сфотографировал меня для личного дела в спец... Я ему привет передал, сказал: «Личное дело кому? Получился?» Он так на меня подозрительно посмотрел, промолчал и сказал: «Ну, ты же всё понимаешь?» Я говорю: «Я всё понимаю. Надо так и сказать: «Можно тебя сфотографировать, чтоб обновить карточку?» Развивайся дальше». </w:t>
      </w:r>
    </w:p>
    <w:p>
      <w:pPr>
        <w:pStyle w:val="Style34"/>
        <w:spacing w:lineRule="auto" w:line="240"/>
        <w:rPr>
          <w:rFonts w:ascii="Times New Roman" w:hAnsi="Times New Roman" w:cs="Times New Roman"/>
          <w:lang w:val="ru-RU"/>
        </w:rPr>
      </w:pPr>
      <w:r>
        <w:rPr>
          <w:rFonts w:cs="Times New Roman" w:ascii="Times New Roman" w:hAnsi="Times New Roman"/>
          <w:lang w:val="ru-RU"/>
        </w:rPr>
        <w:t>Но они там изучают всё, что мы изучаем, потому что он тоже знает, что всё это надо изучать, потому что именно этим изучением у него получилось то, что у него получилось, и он попал туда, куда он попал. Мы очень довольны, что он туда попал. Если те будут изучать то, что мы знаем, это будет устойчивое государственное развитие без всяких идиотизмов, измов и иных вариантов. Мы за (</w:t>
      </w:r>
      <w:r>
        <w:rPr>
          <w:rFonts w:cs="Times New Roman" w:ascii="Times New Roman" w:hAnsi="Times New Roman"/>
          <w:i/>
          <w:lang w:val="ru-RU"/>
        </w:rPr>
        <w:t>поднимает обе руки)</w:t>
      </w:r>
      <w:r>
        <w:rPr>
          <w:rFonts w:cs="Times New Roman" w:ascii="Times New Roman" w:hAnsi="Times New Roman"/>
          <w:lang w:val="ru-RU"/>
        </w:rPr>
        <w:t xml:space="preserve">! Это один из вариантов развит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ть другой вариант развития, третий, четвёртый, все профессиональные. Как только человек совмещает профессию с этим и глубоко работает над этим, у него получается высокий эффект. Правда, надо уметь ещё соорганизовываться с окружающей материей, и здесь у кого-то получается, а у кого-то н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это уже твоя личная творческая возможность. Я не гарантирую, что это такой прямой, лёгкий и такой путь раскатанный: «А вот, пожалуйста, прекрасная дорожка». Ага. И тому парню была красная дорожка через «ой, как!», его тестировали, и он тестировал, то есть он развивал методику, и всем другим «ой, как!». Но если у них это всё складывалось и получалось, понятно, все их мечты становились реальностью, ну, в пределах возможного. Вот и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екоторые спросят: «А зачем ты это рассказал?». Я рассказал, зачем мы этим занимаемся, не как теорию, а как практику. Взяв эти огни, эти огни не для того, чтобы там быть, хотя они и для того самого, но </w:t>
      </w:r>
      <w:r>
        <w:rPr>
          <w:rFonts w:cs="Times New Roman" w:ascii="Times New Roman" w:hAnsi="Times New Roman"/>
          <w:b/>
          <w:lang w:val="ru-RU"/>
        </w:rPr>
        <w:t>эти огни ещё и для того, чтобы ваши Части здесь развились, если вам хватит силы и устремлённости, чтоб вы применили эти огни и Части в вашей работе</w:t>
      </w:r>
      <w:r>
        <w:rPr>
          <w:rFonts w:cs="Times New Roman" w:ascii="Times New Roman" w:hAnsi="Times New Roman"/>
          <w:lang w:val="ru-RU"/>
        </w:rPr>
        <w:t xml:space="preserve">. Все, кто применяется, у них получа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у некоторых, правда, жизнь меняется, и они перестают заниматься тем, чем они занимались, потому что они видят неэффективность этого. Но им приходит та работа, от которой они балдят и пищат, потому что есть, чем примениться. Вот и всё. Но надо работать, и с этим тож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актика. </w:t>
      </w:r>
    </w:p>
    <w:p>
      <w:pPr>
        <w:pStyle w:val="Style35"/>
        <w:pageBreakBefore w:val="false"/>
        <w:shd w:fill="auto" w:val="clear"/>
        <w:rPr>
          <w:rFonts w:ascii="Times New Roman" w:hAnsi="Times New Roman" w:cs="Times New Roman"/>
        </w:rPr>
      </w:pPr>
      <w:bookmarkStart w:id="32" w:name="__RefHeading___Toc442712662"/>
      <w:r>
        <w:rPr>
          <w:rFonts w:cs="Times New Roman" w:ascii="Times New Roman" w:hAnsi="Times New Roman"/>
        </w:rPr>
        <w:t xml:space="preserve">ПРАКТИКА 2. </w:t>
      </w:r>
      <w:r>
        <w:rPr>
          <w:rFonts w:cs="Times New Roman" w:ascii="Times New Roman" w:hAnsi="Times New Roman"/>
          <w:lang w:val="ru-RU"/>
        </w:rPr>
        <w:t>/</w:t>
      </w:r>
      <w:r>
        <w:rPr>
          <w:rFonts w:cs="Times New Roman" w:ascii="Times New Roman" w:hAnsi="Times New Roman"/>
        </w:rPr>
        <w:t>П</w:t>
      </w:r>
      <w:r>
        <w:rPr>
          <w:rFonts w:cs="Times New Roman" w:ascii="Times New Roman" w:hAnsi="Times New Roman"/>
          <w:lang w:val="ru-RU"/>
        </w:rPr>
        <w:t>ЕРВОСТЯЖАНИЕ/</w:t>
      </w:r>
      <w:r>
        <w:rPr>
          <w:rFonts w:cs="Times New Roman" w:ascii="Times New Roman" w:hAnsi="Times New Roman"/>
        </w:rPr>
        <w:t xml:space="preserve"> Стяжание Нового Рождения 1024 Шарми Синтеза и Огня Начал каждого из 1024</w:t>
        <w:noBreakHyphen/>
        <w:t>х присутствий Метагалактики ФА шестипроявленной материи</w:t>
      </w:r>
      <w:bookmarkEnd w:id="32"/>
      <w:r>
        <w:rPr>
          <w:rFonts w:cs="Times New Roman" w:ascii="Times New Roman" w:hAnsi="Times New Roman"/>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 (Пауза). Синтезируемся с Изначальными Владыками Кут Хуми Фаинь. Возжигаясь Синтезом и Огнём Изначальных Владык Ипостаси Синтеза ИДИВО Кут Хуми Фаинь, переходим в зал Ипостасей Синтеза ИДИВО 192</w:t>
        <w:noBreakHyphen/>
        <w:t xml:space="preserve">х Изначально проявленный явлено.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Развёртываясь в зале в форме Ведущих 6</w:t>
        <w:noBreakHyphen/>
        <w:t xml:space="preserve">й Синтез,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компактифицированное, фиксированное явление Метагалактики шестипроявленной материей физически собою, в возможностях концентрированного и компактифицированного развития каждым из нас.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 xml:space="preserve">и Изначально проявленный явлено.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Развёртываясь в зале Изначально Вышестоящего Отца пред Изначально Вышестоящим Отцом,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1024</w:t>
        <w:noBreakHyphen/>
        <w:t>х Шаров Синтеза и Огня Начал 1024</w:t>
        <w:noBreakHyphen/>
        <w:t>х присутствий Метагалактики ФА, явления шестипроявленной материи физически собою. И, возжигаясь этим, преображаясь этим, синтезируемся с Изначально Вышестоящим Отцом и стяжаем 1024 Шара Синтеза и Огня Начал каждого из 1024</w:t>
        <w:noBreakHyphen/>
        <w:t>х присутствий в соответствующем Шаре. И, возжигаясь, вмещаем в каждого из нас 1024 компактифицированных Шара Синтеза и Огня Начал 1024</w:t>
        <w:noBreakHyphen/>
        <w:t>х присутственной Метагалактики ФА шестипроявленной материи, в 1024</w:t>
        <w:noBreakHyphen/>
        <w:t xml:space="preserve">х присутствиях выражения этих Шаров: один Шар — одно присутствие,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вмещаем 1024 Шара физически собою. (Пауза) И, возжигаясь ими, преображаясь ими, развёртывая компактификацию их вертикалью позвоночника каждым из нас. На вершине вертикали стяжаем Шар Синтеза и Огня Начал 1024</w:t>
        <w:noBreakHyphen/>
        <w:t xml:space="preserve">х присутственной Метагалактики ФА шестипроявленной материи в синтезе её каждым из нас.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стяжая, развёртываемся им. Возжигаясь им, и в синтезе 1024</w:t>
        <w:noBreakHyphen/>
        <w:t xml:space="preserve">х Шаров плюс один Шар Метагалактики, мы синтезируемся с Изначально Вышестоящим Отцом и стяжаем Новое Рождение Метагалактикой ФА каждым из нас.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преображаемся пред Изначально Вышестоящим Отцом в Новом Рождении своём, являя Синтез 1025</w:t>
        <w:noBreakHyphen/>
        <w:t xml:space="preserve">и явлений Синтеза и Огня Начал однородной средой их физически собою, явлением Полномочий, Статусов, Посвящений, накоплений и подготовок каждым из нас в синтезе их, однородной средой явления Метагалактики ФА физически собою (пауза)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выражением в преображении Нового Рождения пред Изначально Вышестоящим Отцом, мы синтезируемся с Хум Изначально Вышестоящего Отца, стяжая Изначальный Синтез Изначально Вышестоящего Отца. (Пауза) И, преображая Изначальным Синтезом Изначально Вышестоящего Отца все возможности каждого из нас, Новым Рождением своим, преображаясь этим, мы синтезируемся с Изначально Вышестоящим Отцом, и просим явить новые возможности шестипроявленной материей, Новым Рождением своим каждому из нас и синтезу нас, собою.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вмещая явление Изначально Вышестоящего Отца максимально собою, Новым Рождением своим, вспыхивая новым явлением Изначально Вышестоящего Отца каждым из нас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мы благодарим Изначально Вышестоящего Отца, Изначальных Владык Кут Хуми Фаинь, возвращаясь в физическую фиксацию. И эманируем всё стяжённое и возожжённое в ИДИВО, в целом, в Дома Изначально Вышестоящего Отца 182</w:t>
        <w:noBreakHyphen/>
        <w:t>го и 165</w:t>
        <w:noBreakHyphen/>
        <w:t xml:space="preserve">го Проявлений Красноярск и Бородино. Эманация получается в целом по Красноярскому краю. Излучаем. Два Дома — это весь Красноярский край, так будет проще.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Далее эманируем во все Дома Изначально Вышестоящего Отца и Филиалы участников данной практики. (Пауза длительная). И эманируем в Изначальный Дом Изначально Вышестоящего Отца каждого из нас, возжигаясь этим, преображаясь этим и выходя из практики.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Аминь. </w:t>
      </w:r>
    </w:p>
    <w:p>
      <w:pPr>
        <w:pStyle w:val="Style37"/>
        <w:shd w:fill="auto" w:val="clear"/>
        <w:rPr>
          <w:rFonts w:ascii="Times New Roman" w:hAnsi="Times New Roman" w:cs="Times New Roman"/>
        </w:rPr>
      </w:pPr>
      <w:bookmarkStart w:id="33" w:name="__RefHeading___Toc442712663"/>
      <w:bookmarkEnd w:id="33"/>
      <w:r>
        <w:rPr>
          <w:rFonts w:cs="Times New Roman" w:ascii="Times New Roman" w:hAnsi="Times New Roman"/>
        </w:rPr>
        <w:t>Комментарий после практики. Принцип Нового Рождения. На каждом Шаре Огня, мы стяжали Шар Синтеза и Огня Начал</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очень долго в конце эманировали, сделано специально, чтобы за это время Огонь адаптировался в нас, а мы адаптировались к нему. Неважно, как вы это проживали, вопрос в том, что мы это проживали, нужна была адаптация. Хотя мы очень рады, если вы это прожива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подчеркну, среда Огня — это однородное состояние по всему физическому телу. Ну, самое простое, вообразите, что вы состоите из атомов, маленьких шариков. Что между атомами? Самая большая тайна, да, науки? Так же то же самое мы состоим из клеток. Чем связываются клетки меж собой? Наука до сих пор не знает, да. </w:t>
      </w:r>
    </w:p>
    <w:p>
      <w:pPr>
        <w:pStyle w:val="Style34"/>
        <w:spacing w:lineRule="auto" w:line="240"/>
        <w:rPr>
          <w:rFonts w:ascii="Times New Roman" w:hAnsi="Times New Roman" w:cs="Times New Roman"/>
          <w:lang w:val="ru-RU"/>
        </w:rPr>
      </w:pPr>
      <w:r>
        <w:rPr>
          <w:rFonts w:cs="Times New Roman" w:ascii="Times New Roman" w:hAnsi="Times New Roman"/>
          <w:lang w:val="ru-RU"/>
        </w:rPr>
        <w:t>Ну, чем связываются клетки, там сейчас эксперименты идут, что-то там нашли, но не факт, что нашли правильно. А вот между атомами и между ядрами, как отдельными корпускулами, есть некое пространство, как среда, которым мы должны быть заполнены, чтобы эти ядра меж собой вязались в некие системы, связи и, собственно, появлялось специфическое развитие, в том числе и синтезтелесное, то есть вот это вот 256</w:t>
        <w:noBreakHyphen/>
        <w:t xml:space="preserve">риц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этой однородной средой стало то, что мы сейчас стяжали, ну, что было, я не буду комментировать, Огня такого у вас не было, а вот стало именно вот это. </w:t>
      </w:r>
    </w:p>
    <w:p>
      <w:pPr>
        <w:pStyle w:val="Style34"/>
        <w:spacing w:lineRule="auto" w:line="240"/>
        <w:rPr>
          <w:rFonts w:ascii="Times New Roman" w:hAnsi="Times New Roman" w:cs="Times New Roman"/>
          <w:lang w:val="ru-RU"/>
        </w:rPr>
      </w:pPr>
      <w:r>
        <w:rPr>
          <w:rFonts w:cs="Times New Roman" w:ascii="Times New Roman" w:hAnsi="Times New Roman"/>
          <w:b/>
          <w:lang w:val="ru-RU"/>
        </w:rPr>
        <w:t>И принцип Нового Рождения, который вы услышали, это когда мы у Отца стяжаем вариант набора огней, соответствующих объёму Метагалактики</w:t>
      </w:r>
      <w:r>
        <w:rPr>
          <w:rFonts w:cs="Times New Roman" w:ascii="Times New Roman" w:hAnsi="Times New Roman"/>
          <w:lang w:val="ru-RU"/>
        </w:rPr>
        <w:t xml:space="preserve">. Раньше это было 64, как во Вселенной, Вселенная — второе проявление, было 64 присутствия, теперь 1024 присутствий. Ну, разница по количеству, понятно, бешеная, но... и каждый Огонь с учётом того, что я рассказал, то есть качество Огня совсем иное. </w:t>
      </w:r>
    </w:p>
    <w:p>
      <w:pPr>
        <w:pStyle w:val="Style34"/>
        <w:spacing w:lineRule="auto" w:line="240"/>
        <w:rPr>
          <w:rFonts w:ascii="Times New Roman" w:hAnsi="Times New Roman" w:cs="Times New Roman"/>
          <w:lang w:val="ru-RU"/>
        </w:rPr>
      </w:pPr>
      <w:r>
        <w:rPr>
          <w:rFonts w:cs="Times New Roman" w:ascii="Times New Roman" w:hAnsi="Times New Roman"/>
          <w:lang w:val="ru-RU"/>
        </w:rPr>
        <w:t>Где здесь фактически галактическое качество Огня, ну, 32</w:t>
        <w:noBreakHyphen/>
        <w:t>е галактики — 64 варианта, да, ну, или 64 галактики, а здесь всеединое качество Огня 5</w:t>
        <w:noBreakHyphen/>
        <w:t xml:space="preserve">й матер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не можем представить даже, что это такое вообще. Мы не можем представить ни Вселенское, ни Всеединое, ни Единое, ни Универсумное, ни Вселенское развитие вообще. Вселенское — мы хоть как-то можем представлять из наших подготовленных Сотрудников. Всё остальное, даже подготовленные, они работают над этим, но мы пока это представить не можем. Ваше представление в среднем в сторону планетарного, это не в том плане, что мы хотим вас как-то вот унизить или возвысить, здесь нет возвышения, это фак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попробуйте не представить, а увидеть всю Планету, это мудра, которая стимулировала ваше видение. </w:t>
      </w:r>
    </w:p>
    <w:p>
      <w:pPr>
        <w:pStyle w:val="Style34"/>
        <w:spacing w:lineRule="auto" w:line="240"/>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r>
        <w:rPr/>
        <w:drawing>
          <wp:inline distT="0" distB="0" distL="0" distR="0">
            <wp:extent cx="2323465" cy="185801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5" t="-19" r="-15" b="-19"/>
                    <a:stretch>
                      <a:fillRect/>
                    </a:stretch>
                  </pic:blipFill>
                  <pic:spPr bwMode="auto">
                    <a:xfrm>
                      <a:off x="0" y="0"/>
                      <a:ext cx="2323465" cy="1858010"/>
                    </a:xfrm>
                    <a:prstGeom prst="rect">
                      <a:avLst/>
                    </a:prstGeom>
                  </pic:spPr>
                </pic:pic>
              </a:graphicData>
            </a:graphic>
          </wp:inline>
        </w:drawing>
      </w:r>
    </w:p>
    <w:p>
      <w:pPr>
        <w:pStyle w:val="Normal"/>
        <w:widowControl w:val="false"/>
        <w:ind w:firstLine="709"/>
        <w:jc w:val="both"/>
        <w:rPr/>
      </w:pPr>
      <w:r>
        <w:rPr>
          <w:bCs/>
          <w:sz w:val="22"/>
          <w:szCs w:val="22"/>
        </w:rPr>
        <w:t>Рисунок 6 (файл 6ИСи_2_часть_ДИВО_182 Про_и_ДИВО_165_Про_7_июня_2014.mp4 01:39:01)</w:t>
      </w:r>
    </w:p>
    <w:p>
      <w:pPr>
        <w:pStyle w:val="Normal"/>
        <w:widowControl w:val="false"/>
        <w:ind w:firstLine="709"/>
        <w:jc w:val="both"/>
        <w:rPr>
          <w:bCs/>
          <w:sz w:val="22"/>
          <w:szCs w:val="22"/>
        </w:rPr>
      </w:pPr>
      <w:r>
        <w:rPr>
          <w:bCs/>
          <w:sz w:val="22"/>
          <w:szCs w:val="22"/>
        </w:rPr>
      </w:r>
    </w:p>
    <w:p>
      <w:pPr>
        <w:pStyle w:val="Style34"/>
        <w:spacing w:lineRule="auto" w:line="240"/>
        <w:rPr>
          <w:rFonts w:ascii="Times New Roman" w:hAnsi="Times New Roman" w:cs="Times New Roman"/>
          <w:lang w:val="ru-RU"/>
        </w:rPr>
      </w:pPr>
      <w:r>
        <w:rPr>
          <w:rFonts w:cs="Times New Roman" w:ascii="Times New Roman" w:hAnsi="Times New Roman"/>
          <w:lang w:val="ru-RU"/>
        </w:rPr>
        <w:t>Если вы увидели её сейчас, вы готовы перейти к вселенскому. Если вы пока представили, то есть вообразили Планету, вы ещё готовитесь, вообразили — это уже лучше. Если представили, то это вообще просто формальный факт, я картинку представил, как космонавт увидит Планету — это представить. Если я вообразил, у меня хотя бы включилась реальность переживаний, я — Планета, а если я увидел всю Планету сейчас в целом, всем синтезом духа своим, я стал выразителем первой материи Планеты. Ну, понятно, представление — нация, сопереживание — континентальное, называется. Увидел — первое проявление, а потом ты видишь Вселенную, Универсум, Единое, Всеединое и, собственно, Метагалактику. Мы сейчас охватывали видением всю Метагалактику. Мы не видели её, как вот звёзды, но мы охватывали её видением 1024</w:t>
        <w:noBreakHyphen/>
        <w:t xml:space="preserve">присутственного Огн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мы стяжали на каждом Шаре Огня, мы стяжали Шар Синтеза и Огня Начал, потому что Синтез пишется сейчас в Огонь Начал, но это мы завтра будем комментировать, сейчас некогда. Ну, и вот это всё, потом 1024 Огня стали в ваш позвоночник. Чтоб было понятно, сколько у вас позвонков? Тридцать два. В каждом позвонке сколько стало шариков? Тридцать два. В каждом позвонке по 32 Шара, 32 присутствия. Вы скажете: «Такие маленькие?» Чем мельче, тем крутее. Если бы они были большие на всё тело, эффект Огня был бы такой же, а вот качество использования было бы минимальным, ну, неваляха такая Огня. </w:t>
      </w:r>
    </w:p>
    <w:p>
      <w:pPr>
        <w:pStyle w:val="Style34"/>
        <w:spacing w:lineRule="auto" w:line="240"/>
        <w:rPr>
          <w:rFonts w:ascii="Times New Roman" w:hAnsi="Times New Roman" w:cs="Times New Roman"/>
          <w:lang w:val="ru-RU"/>
        </w:rPr>
      </w:pPr>
      <w:r>
        <w:rPr>
          <w:rFonts w:cs="Times New Roman" w:ascii="Times New Roman" w:hAnsi="Times New Roman"/>
          <w:lang w:val="ru-RU"/>
        </w:rPr>
        <w:t>А вот когда мы поставили это в позвоночник, как вертикаль спинного мозга, то сигналы спинного мозга теперь свободно идут по всем 1024</w:t>
        <w:noBreakHyphen/>
        <w:t xml:space="preserve">м огням. </w:t>
      </w:r>
    </w:p>
    <w:p>
      <w:pPr>
        <w:pStyle w:val="Style34"/>
        <w:spacing w:lineRule="auto" w:line="240"/>
        <w:rPr>
          <w:rFonts w:ascii="Times New Roman" w:hAnsi="Times New Roman" w:cs="Times New Roman"/>
          <w:lang w:val="ru-RU"/>
        </w:rPr>
      </w:pPr>
      <w:r>
        <w:rPr>
          <w:rFonts w:cs="Times New Roman" w:ascii="Times New Roman" w:hAnsi="Times New Roman"/>
          <w:lang w:val="ru-RU"/>
        </w:rPr>
        <w:t>Потом стяжали Шар всей Метагалактики, он стал на 32</w:t>
        <w:noBreakHyphen/>
        <w:t>й позвонок, в 33</w:t>
        <w:noBreakHyphen/>
        <w:t>й сверху с уходом в головной мозг, и мозг засиял Шаром Огня, могли прожить, а потом всё это однородно скомпактифицировалось. Шары остались, но вначале скомпактифицировалось, мы у</w:t>
      </w:r>
      <w:r>
        <w:rPr>
          <w:rFonts w:cs="Times New Roman" w:ascii="Times New Roman" w:hAnsi="Times New Roman"/>
          <w:b/>
          <w:lang w:val="ru-RU"/>
        </w:rPr>
        <w:t xml:space="preserve"> </w:t>
      </w:r>
      <w:r>
        <w:rPr>
          <w:rFonts w:cs="Times New Roman" w:ascii="Times New Roman" w:hAnsi="Times New Roman"/>
          <w:lang w:val="ru-RU"/>
        </w:rPr>
        <w:t xml:space="preserve">Отца стяжали Новое Рождение, и из этого Отец создал нам однородную среду Огня из стяжённых Шаров, потому что выделялись по вашей компетенции, подготовке и так дале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у практику можно будет повторять в будущем и менять, если у вас поменялось посвящение или статус. Запись есть, текст известный у нас, в принципе. </w:t>
      </w:r>
    </w:p>
    <w:p>
      <w:pPr>
        <w:pStyle w:val="Style34"/>
        <w:spacing w:lineRule="auto" w:line="240"/>
        <w:rPr>
          <w:rFonts w:ascii="Times New Roman" w:hAnsi="Times New Roman" w:cs="Times New Roman"/>
          <w:lang w:val="ru-RU"/>
        </w:rPr>
      </w:pPr>
      <w:r>
        <w:rPr>
          <w:rFonts w:cs="Times New Roman" w:ascii="Times New Roman" w:hAnsi="Times New Roman"/>
          <w:b/>
          <w:lang w:val="ru-RU"/>
        </w:rPr>
        <w:t xml:space="preserve">Поэтому эта практика — первостяжание </w:t>
      </w:r>
      <w:r>
        <w:rPr>
          <w:rFonts w:cs="Times New Roman" w:ascii="Times New Roman" w:hAnsi="Times New Roman"/>
          <w:lang w:val="ru-RU"/>
        </w:rPr>
        <w:t xml:space="preserve">на сегодня и вообще, ну, в принципе, она повторяема. У нас Новое Рождение — такая обычная стандартная практика развит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из состава однородного выражения Огня, мы его стяжали, но при этом и в позвоночнике осталось, понятно, 1024 Шара отдельных присутствий и вверху один Шар Метагалактики, но он ещё отдавал и на Хум, а внутри ещё однородная среда Огня из этих выражений. </w:t>
      </w:r>
    </w:p>
    <w:p>
      <w:pPr>
        <w:pStyle w:val="Style34"/>
        <w:spacing w:lineRule="auto" w:line="240"/>
        <w:rPr>
          <w:rFonts w:ascii="Times New Roman" w:hAnsi="Times New Roman" w:cs="Times New Roman"/>
          <w:lang w:val="ru-RU"/>
        </w:rPr>
      </w:pPr>
      <w:r>
        <w:rPr>
          <w:rFonts w:cs="Times New Roman" w:ascii="Times New Roman" w:hAnsi="Times New Roman"/>
          <w:lang w:val="ru-RU"/>
        </w:rPr>
        <w:t>В итоге, на вас теперь реагирует материя 6</w:t>
        <w:noBreakHyphen/>
        <w:t>го проявления, вы реагируете на неё в полноте Огня всех 1024</w:t>
        <w:noBreakHyphen/>
        <w:t>х присутствий. А до этого реакция шла в основном только физического присутствия, потому что наша Планета, входя в Метагалактику, фиксируется на физическом присутствии. Вот это физика 6</w:t>
        <w:noBreakHyphen/>
        <w:t xml:space="preserve">проявленной материи теперь, она ещё не является этим, но уже начала впитывать нашими эманациям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мы в конце сюда вернулись, объём был большой, плотность была высокая, мы просто говорили: «Эманируем», — и держали паузу, а Владыка с Отцом помогали вам эманировать это. Понятно, да? </w:t>
      </w:r>
    </w:p>
    <w:p>
      <w:pPr>
        <w:pStyle w:val="Style37"/>
        <w:shd w:fill="auto" w:val="clear"/>
        <w:rPr>
          <w:rFonts w:ascii="Times New Roman" w:hAnsi="Times New Roman" w:cs="Times New Roman"/>
        </w:rPr>
      </w:pPr>
      <w:bookmarkStart w:id="34" w:name="__RefHeading___Toc442712664"/>
      <w:bookmarkEnd w:id="34"/>
      <w:r>
        <w:rPr>
          <w:rFonts w:cs="Times New Roman" w:ascii="Times New Roman" w:hAnsi="Times New Roman"/>
        </w:rPr>
        <w:t>Эффект Нового Рождения</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в итоге есть такой закон: «Излучая, эманируя, ты усваиваешь», но, чтобы это усвоить, нужно было излучить. И мы растягивали ваше излучение максимально по ИДИВО, по вашим ДИВО в синтезе Красноярского края, там сейчас стоит плотная блямба Огня на весь Красноярский край, в хорошем смысле слова. Ну, можно назвать это и другим словом, ну, стоит Огонь, потом по всем ДИВО мы его распустили, чтоб так эффект усилить, и филиалам, которые здесь находя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закон Отца, что именно тот, кто на практике находится, имеет право направить в то место, где он живёт и находится, ну, и в </w:t>
      </w:r>
      <w:r>
        <w:rPr>
          <w:rFonts w:cs="Times New Roman" w:ascii="Times New Roman" w:hAnsi="Times New Roman"/>
          <w:b/>
          <w:lang w:val="ru-RU"/>
        </w:rPr>
        <w:t>ИДИВО каждого — это сфера вокруг вас в развитие этих возможностей.</w:t>
      </w:r>
      <w:r>
        <w:rPr>
          <w:rFonts w:cs="Times New Roman" w:ascii="Times New Roman" w:hAnsi="Times New Roman"/>
          <w:lang w:val="ru-RU"/>
        </w:rPr>
        <w:t xml:space="preserve"> Увиде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теперь в этом состоянии Огня, разницу состояний до практики и сейчас проживайте сами, почувствуй разницу, что называется. Разница есть, только попробуйте её прожить и прочувствова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не отвечаем за вашу чувствительность и проживаемость, мы стремимся, чтоб вы её развили, поэтому, даже если вы ничего не чувствовали и сидели, говорили: «Ну, вот там чё-то былό», — ну, значит, было. Вот я говорю: «Проживите». Вот если вы сейчас просто сидите и говорите: «Ну, я ж всё равно ничего не чувствовал в практике?», — у тебя не появится чувствительность, поищи эффекты в теле. Я говорю: «Проживите». Я же сказал: «Головной мозг возжигался», — попробуй сейчас на затылке или в голове почувствовать налитость чем-то. Это налитость Огня, я не шучу, </w:t>
      </w:r>
      <w:r>
        <w:rPr>
          <w:rFonts w:cs="Times New Roman" w:ascii="Times New Roman" w:hAnsi="Times New Roman"/>
          <w:b/>
          <w:lang w:val="ru-RU"/>
        </w:rPr>
        <w:t>попробуй на запястьях, вот здесь в этом состоянии почувствовать</w:t>
      </w:r>
      <w:r>
        <w:rPr>
          <w:rFonts w:cs="Times New Roman" w:ascii="Times New Roman" w:hAnsi="Times New Roman"/>
          <w:lang w:val="ru-RU"/>
        </w:rPr>
        <w:t xml:space="preserve"> </w:t>
      </w:r>
      <w:r>
        <w:rPr>
          <w:rFonts w:cs="Times New Roman" w:ascii="Times New Roman" w:hAnsi="Times New Roman"/>
          <w:b/>
          <w:lang w:val="ru-RU"/>
        </w:rPr>
        <w:t>какую-то плотность, налитость и сверху, и внутри рукѝ на запястьих</w:t>
      </w:r>
      <w:r>
        <w:rPr>
          <w:rFonts w:cs="Times New Roman" w:ascii="Times New Roman" w:hAnsi="Times New Roman"/>
          <w:lang w:val="ru-RU"/>
        </w:rPr>
        <w:t xml:space="preserve"> — </w:t>
      </w:r>
      <w:r>
        <w:rPr>
          <w:rFonts w:cs="Times New Roman" w:ascii="Times New Roman" w:hAnsi="Times New Roman"/>
          <w:b/>
          <w:lang w:val="ru-RU"/>
        </w:rPr>
        <w:t>это эффект Нового Рождения</w:t>
      </w:r>
      <w:r>
        <w:rPr>
          <w:rFonts w:cs="Times New Roman" w:ascii="Times New Roman" w:hAnsi="Times New Roman"/>
          <w:lang w:val="ru-RU"/>
        </w:rPr>
        <w:t xml:space="preserve">. Так преображаются Огнём — запястья реагируют. Попробуй, какую-то налитость в ногах присутствует, вплоть до того, что они стали тяжёлыми. Через ноги выдавливается ваше старое состояние, и такое ощущение, что хочется ноги, ну, по-разному, что-то с ними сделать, чтобы это всё продавилось. То есть Огонь просто выдавливает вниз ваше старое состояние и из ног оно эманируется по Планете. И если у вас тяжесть в ступнях или в ногах или, наоборот, они горят, если горят — уже выдавилось, если тяжесть — ещё выдавливало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то надо сделать? Этим Огнём силой мысли утвердить, что он продавливает, и ногам становится легче, чтоб возожглись стопы, то есть стопы должны потеплеть и возжечься, если вы их чувствует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как минимум вот эти три эффекта и четвёртый эффект — это, как всегда, Хум. То есть в центре груди может что-то сиять, может что-то щипать, может что-то чесаться вот, вот в этом месте конкретно. </w:t>
      </w:r>
    </w:p>
    <w:p>
      <w:pPr>
        <w:pStyle w:val="Style34"/>
        <w:spacing w:lineRule="auto" w:line="240"/>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r>
        <w:rPr/>
        <w:drawing>
          <wp:inline distT="0" distB="0" distL="0" distR="0">
            <wp:extent cx="2153285" cy="172466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7" t="-21" r="-17" b="-21"/>
                    <a:stretch>
                      <a:fillRect/>
                    </a:stretch>
                  </pic:blipFill>
                  <pic:spPr bwMode="auto">
                    <a:xfrm>
                      <a:off x="0" y="0"/>
                      <a:ext cx="2153285" cy="1724660"/>
                    </a:xfrm>
                    <a:prstGeom prst="rect">
                      <a:avLst/>
                    </a:prstGeom>
                  </pic:spPr>
                </pic:pic>
              </a:graphicData>
            </a:graphic>
          </wp:inline>
        </w:drawing>
      </w:r>
    </w:p>
    <w:p>
      <w:pPr>
        <w:pStyle w:val="Normal"/>
        <w:widowControl w:val="false"/>
        <w:spacing w:before="0" w:after="240"/>
        <w:ind w:firstLine="709"/>
        <w:jc w:val="both"/>
        <w:rPr/>
      </w:pPr>
      <w:r>
        <w:rPr>
          <w:bCs/>
          <w:sz w:val="22"/>
          <w:szCs w:val="22"/>
        </w:rPr>
        <w:t>Рисунок 7 (файл 6ИСи_2_часть_ДИВО_182 Про_и_ДИВО_165_Про_7_июня_2014.mp4 01:46:11)</w:t>
      </w:r>
    </w:p>
    <w:p>
      <w:pPr>
        <w:pStyle w:val="Style34"/>
        <w:spacing w:lineRule="auto" w:line="240"/>
        <w:rPr>
          <w:rFonts w:ascii="Times New Roman" w:hAnsi="Times New Roman" w:cs="Times New Roman"/>
          <w:lang w:val="ru-RU"/>
        </w:rPr>
      </w:pPr>
      <w:r>
        <w:rPr>
          <w:rFonts w:cs="Times New Roman" w:ascii="Times New Roman" w:hAnsi="Times New Roman"/>
          <w:lang w:val="ru-RU"/>
        </w:rPr>
        <w:t>Вот ямочка, видите, вот это кость, фиксация, вот в этом месте фиксируется Хум фактически у каждого человека, это 28</w:t>
        <w:noBreakHyphen/>
        <w:t xml:space="preserve">я Часть, мы к ней ещё идём, но она у вас уже реагирует на любое выражение Огня, она у вас шесть раз развивала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ли здесь что-то зазудело, зафиксировалось — это тоже проживание этого Огня. И вот так каждый раз, ища в теле хоть какие-то эффектики, ваш мозг запоминает эффектики, запоминает эффектики, нарастает количество эффектиков, а потом в какой-то момент качество, и вы начинаете, что-то проживать. Потом опять эффектики — проживания, эффектики — проживания, количество — качество, и вы начинаете следующий этап проживать. И так постепенно взрастите проживани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если вы будете сидеть, а я говорю: «Вот проживите, идёт мощь Огня, это самый хороший эффект, чтоб вы прожили», «Ну, я ж всё равно ничего в практике не проживал?», — и не пытаетесь головным мозгом искать по телу каких-то ощущений, у вас может никогда и не включиться проживание, вы же сами не ищете. Понимаете, </w:t>
      </w:r>
      <w:r>
        <w:rPr>
          <w:rFonts w:cs="Times New Roman" w:ascii="Times New Roman" w:hAnsi="Times New Roman"/>
          <w:b/>
          <w:lang w:val="ru-RU"/>
        </w:rPr>
        <w:t>надо заставлять наш головной мозг оперировать этими возможностями</w:t>
      </w:r>
      <w:r>
        <w:rPr>
          <w:rFonts w:cs="Times New Roman" w:ascii="Times New Roman" w:hAnsi="Times New Roman"/>
          <w:lang w:val="ru-RU"/>
        </w:rPr>
        <w:t xml:space="preserve">, он не привык к этому, он привык оперировать окружающей природой, но этим он и так умеет владеть. Понимаете, есть такое понятие «усилие» у Христа. Вот Христос отвечает за преображение, а у Христа Огонь Усилия. Если вы прикладываете усилие, чтоб головной мозг что-то поискал, он постепенно приучается искать, потому что каждый раз вы говорите: «Ищи!» И потом у него начинается автоматика. Практика закончилась, и он начинает искать: «Что произошло, где, как, ощущения? Организм — полный сигнал», — и он начинает собирать даже те сигналы, которые вы не приказывали, мы же не знаем, там, где, что он собирает, то есть что-то знаем, что-то нет, у каждого своя специальность, да. И вот он начинает собирать даже из тех мест, из которых мы не сигналим, постоянно направляя его на то, чтоб он что-то искал. Понятно, о чём я? И он переключается, и постепенно у вас вырастает проживание. Это вполне нормальный физиологический биологический процесс — </w:t>
      </w:r>
      <w:r>
        <w:rPr>
          <w:rFonts w:cs="Times New Roman" w:ascii="Times New Roman" w:hAnsi="Times New Roman"/>
          <w:b/>
          <w:lang w:val="ru-RU"/>
        </w:rPr>
        <w:t>обучение головного мозга таким реакциям</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же самое делают в любой школе с любым ребёнком, обучая музыке, живописи, математике, чему угодно, заставляя постоянно слушать и говорить: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Смотри, вот здесь нота такая, здесь нота такая. Слышишь?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 слышу.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Ещё раз, нота такая, нота такая. Слышишь?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Слышу. </w:t>
      </w:r>
    </w:p>
    <w:p>
      <w:pPr>
        <w:pStyle w:val="Style34"/>
        <w:spacing w:lineRule="auto" w:line="240"/>
        <w:rPr>
          <w:rFonts w:ascii="Times New Roman" w:hAnsi="Times New Roman" w:cs="Times New Roman"/>
          <w:lang w:val="ru-RU"/>
        </w:rPr>
      </w:pPr>
      <w:r>
        <w:rPr>
          <w:rFonts w:cs="Times New Roman" w:ascii="Times New Roman" w:hAnsi="Times New Roman"/>
          <w:lang w:val="ru-RU"/>
        </w:rPr>
        <w:t>На 125</w:t>
        <w:noBreakHyphen/>
        <w:t xml:space="preserve">й раз. Что не знаете, как детей обучают? Ну, то же самое, ну, то же самое. Нас надо... мы приспосабливаемые существа, </w:t>
      </w:r>
      <w:r>
        <w:rPr>
          <w:rFonts w:cs="Times New Roman" w:ascii="Times New Roman" w:hAnsi="Times New Roman"/>
          <w:b/>
          <w:lang w:val="ru-RU"/>
        </w:rPr>
        <w:t xml:space="preserve">нас надо обучать, заставлять наши органы работать на то, что нам надо и рано или поздно эффект срабатывает, </w:t>
      </w:r>
      <w:r>
        <w:rPr>
          <w:rFonts w:cs="Times New Roman" w:ascii="Times New Roman" w:hAnsi="Times New Roman"/>
          <w:lang w:val="ru-RU"/>
        </w:rPr>
        <w:t xml:space="preserve">других вариантов не будет. </w:t>
      </w:r>
    </w:p>
    <w:p>
      <w:pPr>
        <w:pStyle w:val="Style37"/>
        <w:shd w:fill="auto" w:val="clear"/>
        <w:rPr/>
      </w:pPr>
      <w:bookmarkStart w:id="35" w:name="__RefHeading___Toc442712665"/>
      <w:r>
        <w:rPr>
          <w:rFonts w:cs="Times New Roman" w:ascii="Times New Roman" w:hAnsi="Times New Roman"/>
        </w:rPr>
        <w:t>Метагалактика делится из 1024</w:t>
        <w:noBreakHyphen/>
        <w:t>х присутствий на 8 главных эволюций</w:t>
      </w:r>
      <w:bookmarkEnd w:id="35"/>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звращаемся в Метагалактику. У нас ещё будет одна практика — итоговая. Значит, </w:t>
      </w:r>
      <w:r>
        <w:rPr>
          <w:rFonts w:cs="Times New Roman" w:ascii="Times New Roman" w:hAnsi="Times New Roman"/>
          <w:b/>
          <w:lang w:val="ru-RU"/>
        </w:rPr>
        <w:t>Метагалактика делится из 1024</w:t>
        <w:noBreakHyphen/>
        <w:t>х присутствий на 8 главных эволюций</w:t>
      </w:r>
      <w:r>
        <w:rPr>
          <w:rFonts w:cs="Times New Roman" w:ascii="Times New Roman" w:hAnsi="Times New Roman"/>
          <w:lang w:val="ru-RU"/>
        </w:rPr>
        <w:t xml:space="preserve">, первая из них теперь Метагалактическая. В Регламентах есть, называть не буду, главное, что там написано, в Распоряжениях есть. Я думаю, на занятиях вам доложат поподробней, чтобы вы не отвлекали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оответственно, 1024 делим на 8 — 128, то есть идёт по 128 присутствий, половина из 256 на каждую эволюцию. Почему по 128? Потому что, если взять 256 Частей, у нас 64 посвящения, 64 Части и 128 мерностных Частей. Так вот, мерностные Части внутри нас, в первую очередь, а вот эти 128 Частей, они как раз определяются первой эволюцией. Вот здесь развиваются по присутствиям первые 128 Частей, Посвящения и Части, а внутри физического тела, стоящего на физике, вот здесь внутри организуется 128 мерностных Частей. </w:t>
      </w:r>
    </w:p>
    <w:p>
      <w:pPr>
        <w:pStyle w:val="Style34"/>
        <w:spacing w:lineRule="auto" w:line="240"/>
        <w:rPr>
          <w:rFonts w:ascii="Times New Roman" w:hAnsi="Times New Roman" w:cs="Times New Roman"/>
          <w:lang w:val="ru-RU"/>
        </w:rPr>
      </w:pPr>
      <w:r>
        <w:rPr>
          <w:rFonts w:cs="Times New Roman" w:ascii="Times New Roman" w:hAnsi="Times New Roman"/>
          <w:lang w:val="ru-RU"/>
        </w:rPr>
        <w:t>И только, когда ты прошёл, это вот проходят все новенькие, которые сейчас сидят в зале, и только когда ты прошёл этап 128</w:t>
        <w:noBreakHyphen/>
        <w:t>ричного развития, запомнил Части, осознал, научился соорганизовываться, идёт такой следующий этап. 128 Частей встают на вторую эволюцию, да. А вот эти мерностные Части начинают фиксировать на себя 128 этих присутствий, и ты становишься физически 128</w:t>
        <w:noBreakHyphen/>
        <w:t>присутственным. И тогда у тебя мерностные Части не только внутри тебя, а вокруг твоего тела начинают вертеться условия мерностей 128</w:t>
        <w:noBreakHyphen/>
        <w:t xml:space="preserve">и присутствий первой Метагалактической эволюции, и ты начинаешь проживать среду этих присутстви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не значит, что присутствия отсюда сбежали, вот на тебя встали, здесь присутствия остались на месте, но от каждого присутствия на тебя идёт фиксация обязательно на вот эти 128 мерностных Частей. И тогда ты начинаешь автоматически сам проживать это присутствие и фиксацию на него и по чуть-чуть наш эффект взаимодействия с этими присутствиями растёт, но это вполне реальные, материальные разнообразные по мерностям присутствия с реальной жизнью. </w:t>
      </w:r>
    </w:p>
    <w:p>
      <w:pPr>
        <w:pStyle w:val="Style34"/>
        <w:spacing w:lineRule="auto" w:line="240"/>
        <w:rPr>
          <w:rFonts w:ascii="Times New Roman" w:hAnsi="Times New Roman" w:cs="Times New Roman"/>
          <w:lang w:val="ru-RU"/>
        </w:rPr>
      </w:pPr>
      <w:r>
        <w:rPr>
          <w:rFonts w:cs="Times New Roman" w:ascii="Times New Roman" w:hAnsi="Times New Roman"/>
          <w:lang w:val="ru-RU"/>
        </w:rPr>
        <w:t>На каждом присутствии живут люди, существа, с природой, с материей, с разными состояниями, и для них это такая же материальность, как для нас вот эта физика. Вот стены видите (</w:t>
      </w:r>
      <w:r>
        <w:rPr>
          <w:rFonts w:cs="Times New Roman" w:ascii="Times New Roman" w:hAnsi="Times New Roman"/>
          <w:i/>
          <w:lang w:val="ru-RU"/>
        </w:rPr>
        <w:t>подходит к стене и хлопает ладонью по ней</w:t>
      </w:r>
      <w:r>
        <w:rPr>
          <w:rFonts w:cs="Times New Roman" w:ascii="Times New Roman" w:hAnsi="Times New Roman"/>
          <w:lang w:val="ru-RU"/>
        </w:rPr>
        <w:t>) — первое присутствие. Теперь представьте (</w:t>
      </w:r>
      <w:r>
        <w:rPr>
          <w:rFonts w:cs="Times New Roman" w:ascii="Times New Roman" w:hAnsi="Times New Roman"/>
          <w:i/>
          <w:lang w:val="ru-RU"/>
        </w:rPr>
        <w:t>продолжает стучать ладонью по стене несколько раз</w:t>
      </w:r>
      <w:r>
        <w:rPr>
          <w:rFonts w:cs="Times New Roman" w:ascii="Times New Roman" w:hAnsi="Times New Roman"/>
          <w:lang w:val="ru-RU"/>
        </w:rPr>
        <w:t xml:space="preserve">) 128 вариантов, и всё так же ощущается, только здесь я ладонью физической, а потом ладонью других мерностных Частей, но физической ладонью. И на тех присутствиях, ты, если начинаешь трогать, ты так же ощущаешь материю, как и на этом. У нас в голове, что там, что-то такое эфемерное. Оно эфемерно для нашего физического тела, потому что оно плотнее того присутствия. Но когда я переключаюсь на Часть по плотности, соответствующую тому мерностному присутствию, для меня то присутствие так же плотно, как и вот эт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общем, некоторые из вас проходили погружение. На первом этапе с вас не обязательно требуют, а когда человек более-менее опытный в Синтезе, он выходит к Владыкам или выходит, там, в погружении, и мы от него требуем: «Подойди к стенке и поощущай её». Вот если вы в Миракле пойдёте когда-нибудь к Владыкам и увидите их, если, это, если человек видит, тогда можно требовать, если человек не видит, он не прошёл первый этап, видение. Второй этап — тактил </w:t>
      </w:r>
      <w:r>
        <w:rPr>
          <w:rFonts w:cs="Times New Roman" w:ascii="Times New Roman" w:hAnsi="Times New Roman"/>
          <w:i/>
          <w:lang w:val="ru-RU"/>
        </w:rPr>
        <w:t>(хлопает по стене)</w:t>
      </w:r>
      <w:r>
        <w:rPr>
          <w:rFonts w:cs="Times New Roman" w:ascii="Times New Roman" w:hAnsi="Times New Roman"/>
          <w:lang w:val="ru-RU"/>
        </w:rPr>
        <w:t>, понятно. У всех первый этап — тактил, но вопрос: «Если ты не видишь, ты за что возьмёшься?» Помним (</w:t>
      </w:r>
      <w:r>
        <w:rPr>
          <w:rFonts w:cs="Times New Roman" w:ascii="Times New Roman" w:hAnsi="Times New Roman"/>
          <w:i/>
          <w:lang w:val="ru-RU"/>
        </w:rPr>
        <w:t>изображает невидящего, обнимающего столб</w:t>
      </w:r>
      <w:r>
        <w:rPr>
          <w:rFonts w:cs="Times New Roman" w:ascii="Times New Roman" w:hAnsi="Times New Roman"/>
          <w:lang w:val="ru-RU"/>
        </w:rPr>
        <w:t xml:space="preserve">), слон похож на столб. Понятно, да, о чём я? То есть, если ты не видишь, то у тебя пойдёт философский анекдот: «А кто такой слон?». Ты не можешь понять, что, и таких ошибок полно у нас, поэтому некоторые говорят: «Главное, тактильное». Нет, главное — взгляд, потому что мозг потребляет больше всего информации через видение, взгляд, поэтому мы так на него фиксируем вас.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когда ты увидел, что вот это стенка, а вот тут сидит Владыка, или вот это стенка, а тут стоит группа, мы говорим: «К стенкам будем ходить». Ты стоишь возле стенки и ощущаешь. У нас будет ещё практика, когда мы будем говорить: «Станьте к стенке лицом и руки поставьте, поощущайте стенку». Если хоть чуть-чуть ты видишь, руки поставил, ты можешь ощутить это, мозг тогда соорганизует тактил, и он не боится, мозг не бои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если вы не видите, иногда говорите: «Сейчас ощущу». Мозг начинает бояться, куда ты берёшь руки, это ж безопасность, инстинкт самосохранения, это естественно. И даже если ты пытаешься поставить их на стенку, мозг не видя: «Не надо, сохрани тело», — инстинкт работает, и он не даёт вам переключение на тактильные ощущения. Бывают исключения из правил, я не говорю, что это, прям, вот у всех идеально, но вот, извините, это биология и физиолог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оответственно, и мы идём повышением эволюции потом, то есть мы впитываем буквально в себя вот эти 1024 присутствия, впитывая первую эволюцию, Части перешли во вторую, впитываем во вторую эволюцию, Части перешли в третью, впитывая третью эволюцию, Части перешли в четвёрту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чем выше переходят Части, тем мощнее и выразимее ты становишься в синтезе Метагалактики для этой Метагалактики. Я понимаю, что звучит сумасшедш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этой Метагалактике мы только эти опыты начинаем, а вот здесь, ну, теперь уже во Вселенной, в Универсуме, в Едином мы этим занимались сознательно. Очень даже эффективно получается, то есть ты буквально в теле накручиваешь мощь, повышая свою эволюционную проявленную компетенцию. И тело получает и плотность Огня, и силу взаимодействия, и воздействие на окружающие присутствия. </w:t>
      </w:r>
    </w:p>
    <w:p>
      <w:pPr>
        <w:pStyle w:val="Style34"/>
        <w:spacing w:lineRule="auto" w:line="240"/>
        <w:rPr>
          <w:rFonts w:ascii="Times New Roman" w:hAnsi="Times New Roman" w:cs="Times New Roman"/>
          <w:lang w:val="ru-RU"/>
        </w:rPr>
      </w:pPr>
      <w:r>
        <w:rPr>
          <w:rFonts w:cs="Times New Roman" w:ascii="Times New Roman" w:hAnsi="Times New Roman"/>
          <w:lang w:val="ru-RU"/>
        </w:rPr>
        <w:t>Ну, в общем, пример такой, погружение кто проходил. Вы выходите в свой Дом (</w:t>
      </w:r>
      <w:r>
        <w:rPr>
          <w:rFonts w:cs="Times New Roman" w:ascii="Times New Roman" w:hAnsi="Times New Roman"/>
          <w:i/>
          <w:lang w:val="ru-RU"/>
        </w:rPr>
        <w:t>изображает растерянность)</w:t>
      </w:r>
      <w:r>
        <w:rPr>
          <w:rFonts w:cs="Times New Roman" w:ascii="Times New Roman" w:hAnsi="Times New Roman"/>
          <w:lang w:val="ru-RU"/>
        </w:rPr>
        <w:t xml:space="preserve">: «Ой, не знаю, что делать, тут всё бегает». Ведущий, допустим, смотрит на это и говорит: «Смирно, всем стоять, постать... построиться перед этим». И вот вы не знаете, что делать, а на моё слово все по струнке встанут перед вами и скажут: «Чего изволите?». Понятно, если я вам скажу: «Сжигай сущняг», — ты будешь думать: «А как это?» А если бы мне сказали: «Сжигай сущняг», — я бы сказал: «Сжечь!». Больше ничего не надо, они исчезну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это называется плотность Огня, то есть одна мысль, головерсумно компактифицированная, определяет силу твоего воздействия на окружающее пространство и среду.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чем плотнее Огонь, тем сильнее твоё взаимодействие и воздействие. Разница понятн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у нас есть со слабым Огнём, достают меч и бегом по проспекту за одной сущнягой. Она от него бежа... убегает, а он с мечом за ним, и говорят: «Ой, он гоняет сущняг по городу». Да, это не гоняние, это бег с препятствиями, лёгкая атлетика с мечом. Я не шучу, причём мы говорим: «Зачем ты по городу это делаешь? Любой пьяный ночью это восстановит. Ну, что ты её убиваешь? Ну, живёт и живёт она в городе, она ж тебя не кушает. А если она тебя кушала, сожги Огнём. Ты чего с мечом за ней бежишь?». Это у нас такие умники выдумывают практики, с мечом бегают за сущнягами и рубить его. Зачем? Это неэффективно, ну, всё равно, что за крысами и собаками бегать. Ну, понятно, что крыс развелось много, везде крысятник, в человеке тоже, но это ж неэффективно, есть другие методы. Вопрос методов, какими ты пользуешься для этого? </w:t>
      </w:r>
    </w:p>
    <w:p>
      <w:pPr>
        <w:pStyle w:val="Style37"/>
        <w:shd w:fill="auto" w:val="clear"/>
        <w:rPr/>
      </w:pPr>
      <w:bookmarkStart w:id="36" w:name="__RefHeading___Toc442712666"/>
      <w:r>
        <w:rPr>
          <w:rFonts w:cs="Times New Roman" w:ascii="Times New Roman" w:hAnsi="Times New Roman"/>
        </w:rPr>
        <w:t>Четверть Метагалактики — это базовые миры, которые определяют развитие нашей Планеты и нас на Планете</w:t>
      </w:r>
      <w:bookmarkEnd w:id="36"/>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у нас времени нет. И последнее, миры. Мы сейчас должны стяжать мир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в Метагалактике, теперь базовые 64 присутствия — это Физический мир, 128 присутствий, как раз одна эволюция — это Тонкий мир, 64 на 64. Сто двадцать восемь плюс 64, 192 — это Огненный мир и 256 — это Изначальный мир.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w:t>
      </w:r>
      <w:r>
        <w:rPr>
          <w:rFonts w:cs="Times New Roman" w:ascii="Times New Roman" w:hAnsi="Times New Roman"/>
          <w:b/>
          <w:lang w:val="ru-RU"/>
        </w:rPr>
        <w:t>четверть Метагалактики — это базовые миры, которые определяют развитие нашей Планеты и нас на Планет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Если ты поднимаешься по эволюциям, эволюции как бы спускаются вниз, не ты с мирами поднимаешься, а эволюции. Знаете, я впитываю эволюции в тело. В итоге, я впитал первую эволюцию — я на физике стою на первом присутствии, но оно соответствует 129</w:t>
        <w:noBreakHyphen/>
        <w:t xml:space="preserve">му присутствию следующей эволюции по качеству. </w:t>
      </w:r>
    </w:p>
    <w:p>
      <w:pPr>
        <w:pStyle w:val="Style34"/>
        <w:spacing w:lineRule="auto" w:line="240"/>
        <w:rPr>
          <w:rFonts w:ascii="Times New Roman" w:hAnsi="Times New Roman" w:cs="Times New Roman"/>
          <w:lang w:val="ru-RU"/>
        </w:rPr>
      </w:pPr>
      <w:r>
        <w:rPr>
          <w:rFonts w:cs="Times New Roman" w:ascii="Times New Roman" w:hAnsi="Times New Roman"/>
          <w:lang w:val="ru-RU"/>
        </w:rPr>
        <w:t>Понимаете, мы втягиваем эволюцию в себя, а не бегаем вверх по присутствиям. Принцип — от человека, а не внешнего бегания, якобы по присутствиям, при этом сами присутствия остаются на месте, но на физике ты начинаешь выражать синтез 128</w:t>
        <w:noBreakHyphen/>
        <w:t xml:space="preserve">ми присутственностей. </w:t>
      </w:r>
    </w:p>
    <w:p>
      <w:pPr>
        <w:pStyle w:val="Style34"/>
        <w:spacing w:lineRule="auto" w:line="240"/>
        <w:rPr>
          <w:rFonts w:ascii="Times New Roman" w:hAnsi="Times New Roman" w:cs="Times New Roman"/>
          <w:lang w:val="ru-RU"/>
        </w:rPr>
      </w:pPr>
      <w:r>
        <w:rPr>
          <w:rFonts w:cs="Times New Roman" w:ascii="Times New Roman" w:hAnsi="Times New Roman"/>
          <w:lang w:val="ru-RU"/>
        </w:rPr>
        <w:t>Вы скажете: «А как это?». Вот я веду сейчас 6</w:t>
        <w:noBreakHyphen/>
        <w:t>й Синтез и стою синтез-6</w:t>
        <w:noBreakHyphen/>
        <w:t>присутственно. Вы заметили это? То есть я физически стою 6</w:t>
        <w:noBreakHyphen/>
        <w:t>м присутствием 6</w:t>
        <w:noBreakHyphen/>
        <w:t>проявленной Метагалактики вот здесь на 6</w:t>
        <w:noBreakHyphen/>
        <w:t>м присутствии в 6</w:t>
        <w:noBreakHyphen/>
        <w:t xml:space="preserve">и проявлениях, я сейчас без дураков, это закон Синтеза. Любой Сотрудник на моём месте сделает то же самое, это у нас стандарт такой. Вы замечаете это? Нисколечко, разве что какое-то поведение странное, да. Всё. </w:t>
      </w:r>
    </w:p>
    <w:p>
      <w:pPr>
        <w:pStyle w:val="Style34"/>
        <w:spacing w:lineRule="auto" w:line="240"/>
        <w:rPr>
          <w:rFonts w:ascii="Times New Roman" w:hAnsi="Times New Roman" w:cs="Times New Roman"/>
          <w:lang w:val="ru-RU"/>
        </w:rPr>
      </w:pPr>
      <w:r>
        <w:rPr>
          <w:rFonts w:cs="Times New Roman" w:ascii="Times New Roman" w:hAnsi="Times New Roman"/>
          <w:lang w:val="ru-RU"/>
        </w:rPr>
        <w:t>Вот это называется 6</w:t>
        <w:noBreakHyphen/>
        <w:t>присутственность. Можно добиться 128</w:t>
        <w:noBreakHyphen/>
        <w:t xml:space="preserve">присутственности. Мне не добиться, в том плане, что я могу это сделать, а вам надо добиться этого. Только в этом разница, то есть вы начинаете этому учиться.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отсюда эффект развития. Каким могуществом присутствий ты обладаешь, чтобы исполнить то или иное действие? Концентрация возможностей, это делается для этог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актика. А кто спрашивает, если: «А нужно ли это?». Ну, согласитесь, что иногда вам нужна сила, чтобы что-то сделать. И чем концентрировано на тебе присутствие, тем больше сила, которую ты применишь для решения каких-то своих целей и задач. Я думаю, игра стоит свеч, я даже не думаю, я знаю, результат есть. Вопрос в том, чтобы у вас это появило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актика, почти такая же. </w:t>
      </w:r>
    </w:p>
    <w:p>
      <w:pPr>
        <w:pStyle w:val="Style35"/>
        <w:pageBreakBefore w:val="false"/>
        <w:shd w:fill="auto" w:val="clear"/>
        <w:rPr>
          <w:rFonts w:ascii="Times New Roman" w:hAnsi="Times New Roman" w:cs="Times New Roman"/>
        </w:rPr>
      </w:pPr>
      <w:bookmarkStart w:id="37" w:name="__RefHeading___Toc442712667"/>
      <w:bookmarkEnd w:id="37"/>
      <w:r>
        <w:rPr>
          <w:rFonts w:cs="Times New Roman" w:ascii="Times New Roman" w:hAnsi="Times New Roman"/>
        </w:rPr>
        <w:t xml:space="preserve">ПРАКТИКА 3. Преображение на </w:t>
      </w:r>
      <w:r>
        <w:rPr>
          <w:rFonts w:eastAsia="Calibri" w:cs="Times New Roman" w:ascii="Times New Roman" w:hAnsi="Times New Roman"/>
        </w:rPr>
        <w:t>выражение восьми Эволюций Метагалактики 128</w:t>
        <w:noBreakHyphen/>
        <w:t>присутственно каждая и явление четырёх миров Метагалактики ФА</w:t>
      </w:r>
    </w:p>
    <w:p>
      <w:pPr>
        <w:pStyle w:val="Normal"/>
        <w:ind w:firstLine="709"/>
        <w:jc w:val="both"/>
        <w:rPr>
          <w:rFonts w:eastAsia="Calibri"/>
          <w:i/>
          <w:i/>
        </w:rPr>
      </w:pPr>
      <w:r>
        <w:rPr>
          <w:rFonts w:eastAsia="Calibri"/>
          <w:i/>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 xml:space="preserve">х Изначально проявленный явлено. Развёртывемся пред Изначальными Владыками Кут Хуми Фаинь. </w:t>
      </w:r>
    </w:p>
    <w:p>
      <w:pPr>
        <w:pStyle w:val="Normal"/>
        <w:ind w:firstLine="709"/>
        <w:jc w:val="both"/>
        <w:rPr/>
      </w:pPr>
      <w:r>
        <w:rPr>
          <w:rFonts w:eastAsia="Calibri"/>
          <w:i/>
        </w:rPr>
        <w:t>Синтезируемся с Хум Изначальных Владык Кут Хуми Фаинь, фиксируясь пред ними в форме Ведущего 6</w:t>
        <w:noBreakHyphen/>
        <w:t>й Синтез, и стяжаем Изначально Вышестоящий Синтез Изначально Вышестоящего Отца, прося преобразить каждого из нас и синтез нас на выражение восьми Эволюций Метагалактики 128</w:t>
        <w:noBreakHyphen/>
        <w:t xml:space="preserve">присутственно каждая, и явление четырёх Миров Метагалактики ФА в синтез-присутственном явлении каждого из нас соответствующим выражением Миров. </w:t>
      </w:r>
    </w:p>
    <w:p>
      <w:pPr>
        <w:pStyle w:val="Normal"/>
        <w:ind w:firstLine="709"/>
        <w:jc w:val="both"/>
        <w:rPr/>
      </w:pPr>
      <w:r>
        <w:rPr>
          <w:rFonts w:eastAsia="Calibri"/>
          <w: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 Изначально проявленный явлено. Развёртываясь пред Изначально Вышестоящим Отцом, синтезируемся с его Хум, стяжая и, возжигаясь восьмью Изначальными Синтезами Изначально Вышестоящего Отца, прося преобразить каждого из нас и синтез нас на Шары Синтеза и Огня Начал восьми Эволюций Метагалактики ФА шестипроявленной материи каждому из нас. </w:t>
      </w:r>
    </w:p>
    <w:p>
      <w:pPr>
        <w:pStyle w:val="Normal"/>
        <w:ind w:firstLine="709"/>
        <w:jc w:val="both"/>
        <w:rPr>
          <w:rFonts w:eastAsia="Calibri"/>
          <w:i/>
          <w:i/>
        </w:rPr>
      </w:pPr>
      <w:r>
        <w:rPr>
          <w:rFonts w:eastAsia="Calibri"/>
          <w:i/>
        </w:rPr>
        <w:t>И, возжигаясь этим, преображаясь этим, мы синтезируемся с Изначально Вышестоящим Отцом и стяжаем 8 Шаров Синтеза и Огня Начал 8</w:t>
        <w:noBreakHyphen/>
        <w:t>и Эволюций Метагалактики ФА, с фиксированием базовой Эволюции синтеза 128</w:t>
        <w:noBreakHyphen/>
        <w:t>и присутствий и с повышением в каждой последующей Эволюции на 128 присутствий плюс, к нижестоящей Эволюции. Эффект полной компактификации 1024</w:t>
        <w:noBreakHyphen/>
        <w:t>х присутствий Метагалактики ФА 8</w:t>
        <w:noBreakHyphen/>
        <w:t xml:space="preserve">ю Эволюциями в целом, синтезно каждым из нас. </w:t>
      </w:r>
    </w:p>
    <w:p>
      <w:pPr>
        <w:pStyle w:val="Normal"/>
        <w:ind w:firstLine="709"/>
        <w:jc w:val="both"/>
        <w:rPr>
          <w:rFonts w:eastAsia="Calibri"/>
          <w:i/>
          <w:i/>
        </w:rPr>
      </w:pPr>
      <w:r>
        <w:rPr>
          <w:rFonts w:eastAsia="Calibri"/>
          <w:i/>
        </w:rPr>
        <w:t>И, возжигаясь ими, преображаясь ими, развёртываем восемь Шаров Синтеза и Огня Начал 8</w:t>
        <w:noBreakHyphen/>
        <w:t>и Эволюций Метагалактики ФА синтез-физически собою, вспыхивая ими. И, синтезируясь с Хум Изначально Вышестоящего Отца, стяжаем 4 Изначальных Синтеза Изначально Вышестоящего Отца, прося преобразить каждого из нас и Синтез нас, на явление 4</w:t>
        <w:noBreakHyphen/>
        <w:t xml:space="preserve">х Миров Метагалактики ФА шестипроявленной материей собою. </w:t>
      </w:r>
    </w:p>
    <w:p>
      <w:pPr>
        <w:pStyle w:val="Normal"/>
        <w:ind w:firstLine="709"/>
        <w:jc w:val="both"/>
        <w:rPr>
          <w:rFonts w:eastAsia="Calibri"/>
          <w:i/>
          <w:i/>
        </w:rPr>
      </w:pPr>
      <w:r>
        <w:rPr>
          <w:rFonts w:eastAsia="Calibri"/>
          <w:i/>
        </w:rPr>
        <w:t>И, возжигаясь ими, преображаясь ими, синтезируясь с Изначально Вышестоящим Отцом стяжаем Шар Синтеза и Огня Начал 64</w:t>
        <w:noBreakHyphen/>
        <w:t xml:space="preserve">присутственного Физического Мира Метагалактики ФА шестипроявленной материей, и, возжигаясь, развёртываемся им. </w:t>
      </w:r>
    </w:p>
    <w:p>
      <w:pPr>
        <w:pStyle w:val="Normal"/>
        <w:ind w:firstLine="709"/>
        <w:jc w:val="both"/>
        <w:rPr>
          <w:rFonts w:eastAsia="Calibri"/>
          <w:i/>
          <w:i/>
        </w:rPr>
      </w:pPr>
      <w:r>
        <w:rPr>
          <w:rFonts w:eastAsia="Calibri"/>
          <w:i/>
        </w:rPr>
        <w:t>Стяжаем Шар Синтеза и Огня Начал 128</w:t>
        <w:noBreakHyphen/>
        <w:t xml:space="preserve">и присутственного Тонкого Мира шестипроявленной материей Метагалактики ФА в синтезе их. И, возжигаясь, преображаясь, развёртываемся им. </w:t>
      </w:r>
    </w:p>
    <w:p>
      <w:pPr>
        <w:pStyle w:val="Normal"/>
        <w:ind w:firstLine="709"/>
        <w:jc w:val="both"/>
        <w:rPr>
          <w:rFonts w:eastAsia="Calibri"/>
          <w:i/>
          <w:i/>
        </w:rPr>
      </w:pPr>
      <w:r>
        <w:rPr>
          <w:rFonts w:eastAsia="Calibri"/>
          <w:i/>
        </w:rPr>
        <w:t>Стяжаем Шар Синтеза и Огня Начал 192</w:t>
        <w:noBreakHyphen/>
        <w:t xml:space="preserve">присутственного Огненного Мира шестипроявленной материей Метагалактики ФА, в синтезе их. И, возжигаясь, преображаемся им, являя его собою. </w:t>
      </w:r>
    </w:p>
    <w:p>
      <w:pPr>
        <w:pStyle w:val="Normal"/>
        <w:ind w:firstLine="709"/>
        <w:jc w:val="both"/>
        <w:rPr>
          <w:rFonts w:eastAsia="Calibri"/>
          <w:i/>
          <w:i/>
        </w:rPr>
      </w:pPr>
      <w:r>
        <w:rPr>
          <w:rFonts w:eastAsia="Calibri"/>
          <w:i/>
        </w:rPr>
        <w:t>И, синтезируясь с Изначально Вышестоящим Отцом, стяжаем Шар Синтеза и Огня Начал 256</w:t>
        <w:noBreakHyphen/>
        <w:t>и присутственного Изначального Мира шестипроявленной материи Метагалактики ФА в синтезе их собою. И, возжигаясь, преображаясь, являя его собою, развёртываемся им, преображаясь 4</w:t>
        <w:noBreakHyphen/>
        <w:t xml:space="preserve">мя Изначальными Синтезами Изначально Вышестоящего Отца, развёртывая, фиксируя 4 стяжённых Шара Миров Метагалактики ФА собою, и, возжигаясь, преображаемся ими. (Пауза) </w:t>
      </w:r>
    </w:p>
    <w:p>
      <w:pPr>
        <w:pStyle w:val="Normal"/>
        <w:ind w:firstLine="709"/>
        <w:jc w:val="both"/>
        <w:rPr>
          <w:rFonts w:eastAsia="Calibri"/>
          <w:i/>
          <w:i/>
        </w:rPr>
      </w:pPr>
      <w:r>
        <w:rPr>
          <w:rFonts w:eastAsia="Calibri"/>
          <w:i/>
        </w:rPr>
        <w:t>В этом Огне, синтезируясь с Хум Изначально Вышестоящего Отца, стяжаем Изначальный Синтез Изначально Вышестоящего Отца преображением каждого из нас синтеза 8</w:t>
        <w:noBreakHyphen/>
        <w:t>и Эволюций и 4</w:t>
        <w:noBreakHyphen/>
        <w:t xml:space="preserve">х Миров Метагалактики ФА в физическом синтезе каждого из нас собою. </w:t>
      </w:r>
    </w:p>
    <w:p>
      <w:pPr>
        <w:pStyle w:val="Normal"/>
        <w:ind w:firstLine="709"/>
        <w:jc w:val="both"/>
        <w:rPr/>
      </w:pPr>
      <w:r>
        <w:rPr>
          <w:rFonts w:eastAsia="Calibri"/>
          <w:i/>
        </w:rPr>
        <w:t>И, возжигаясь Изначальным Синтезом Изначально Вышестоящего Отца, преображаясь им, благодарим Изначально Вышестоящего Отца, Изначальных Владык Кут Хуми Фаинь. Возвращаемся в физическое присутствие, развёртывая 12 Шаров 8</w:t>
        <w:noBreakHyphen/>
        <w:t>и Эволюций и 4</w:t>
        <w:noBreakHyphen/>
        <w:t xml:space="preserve">х Миров в их физической активации всех возможностей внутри и вокруг нас собою. </w:t>
      </w:r>
    </w:p>
    <w:p>
      <w:pPr>
        <w:pStyle w:val="Normal"/>
        <w:ind w:firstLine="709"/>
        <w:jc w:val="both"/>
        <w:rPr>
          <w:rFonts w:eastAsia="Calibri"/>
          <w:i/>
          <w:i/>
        </w:rPr>
      </w:pPr>
      <w:r>
        <w:rPr>
          <w:rFonts w:eastAsia="Calibri"/>
          <w:i/>
        </w:rPr>
        <w:t>И эманируем всё стяжённое и возожжённое в ИДИВО, в ДИВО 192</w:t>
        <w:noBreakHyphen/>
        <w:t>го (ред.182</w:t>
        <w:noBreakHyphen/>
        <w:t>го) и 165</w:t>
        <w:noBreakHyphen/>
        <w:t xml:space="preserve">го Проявления Красноярск и Бородино, во все ДИВО и Филиалы участников данной практики и ИДИВО каждого из нас. И, возжигаясь этим, преображаясь этим, выходим из практики. </w:t>
      </w:r>
    </w:p>
    <w:p>
      <w:pPr>
        <w:pStyle w:val="Normal"/>
        <w:ind w:firstLine="709"/>
        <w:jc w:val="both"/>
        <w:rPr>
          <w:rFonts w:eastAsia="Calibri"/>
          <w:i/>
          <w:i/>
        </w:rPr>
      </w:pPr>
      <w:r>
        <w:rPr>
          <w:rFonts w:eastAsia="Calibri"/>
          <w:i/>
        </w:rPr>
        <w:t xml:space="preserve">Аминь. </w:t>
      </w:r>
    </w:p>
    <w:p>
      <w:pPr>
        <w:pStyle w:val="Normal"/>
        <w:widowControl w:val="false"/>
        <w:ind w:firstLine="709"/>
        <w:jc w:val="both"/>
        <w:rPr/>
      </w:pPr>
      <w:r>
        <w:rPr/>
        <w:t xml:space="preserve">На сегодня всё. Всем большое спасибо за внимание. До свидания, до завтра. </w:t>
      </w:r>
    </w:p>
    <w:p>
      <w:pPr>
        <w:pStyle w:val="Normal"/>
        <w:widowControl w:val="false"/>
        <w:ind w:firstLine="709"/>
        <w:jc w:val="both"/>
        <w:rPr/>
      </w:pPr>
      <w:r>
        <w:rPr/>
      </w:r>
    </w:p>
    <w:p>
      <w:pPr>
        <w:pStyle w:val="Style35"/>
        <w:shd w:fill="auto" w:val="clear"/>
        <w:jc w:val="right"/>
        <w:rPr/>
      </w:pPr>
      <w:bookmarkStart w:id="38" w:name="__RefHeading___Toc442712668"/>
      <w:bookmarkEnd w:id="38"/>
      <w:r>
        <w:rPr>
          <w:rFonts w:cs="Times New Roman" w:ascii="Times New Roman" w:hAnsi="Times New Roman"/>
        </w:rPr>
        <w:t>2 день 1 часть</w:t>
      </w:r>
    </w:p>
    <w:p>
      <w:pPr>
        <w:pStyle w:val="Style37"/>
        <w:shd w:fill="auto" w:val="clear"/>
        <w:rPr/>
      </w:pPr>
      <w:bookmarkStart w:id="39" w:name="__RefHeading___Toc442712669"/>
      <w:bookmarkEnd w:id="39"/>
      <w:r>
        <w:rPr>
          <w:rFonts w:cs="Times New Roman" w:ascii="Times New Roman" w:hAnsi="Times New Roman"/>
        </w:rPr>
        <w:t>Ночью у вас было общение с Владыками 6</w:t>
        <w:noBreakHyphen/>
        <w:t>го выражения</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на моих 4, так что не напрягайтесь там, я по своим начинаю всё и по своим же заканчиваю, я ж об этом — не напрягайтесь. </w:t>
      </w:r>
    </w:p>
    <w:p>
      <w:pPr>
        <w:pStyle w:val="Style34"/>
        <w:spacing w:lineRule="auto" w:line="240"/>
        <w:rPr>
          <w:rFonts w:ascii="Times New Roman" w:hAnsi="Times New Roman" w:cs="Times New Roman"/>
          <w:lang w:val="ru-RU"/>
        </w:rPr>
      </w:pPr>
      <w:r>
        <w:rPr>
          <w:rFonts w:cs="Times New Roman" w:ascii="Times New Roman" w:hAnsi="Times New Roman"/>
          <w:lang w:val="ru-RU"/>
        </w:rPr>
        <w:t>Итак, мы продолжаем 6</w:t>
        <w:noBreakHyphen/>
        <w:t>й Изначальный Синтез Изначально Вышестоящего Отца. Продолжаем работать в Домах Изначально Вышестоящего Отца 182</w:t>
        <w:noBreakHyphen/>
        <w:t>го Проявления, 165</w:t>
        <w:noBreakHyphen/>
        <w:t>го Проявления Красноярск и Бородино. Итак, у нас с вами вторая часть 6</w:t>
        <w:noBreakHyphen/>
        <w:t xml:space="preserve">го Синтеза, и </w:t>
      </w:r>
      <w:r>
        <w:rPr>
          <w:rFonts w:cs="Times New Roman" w:ascii="Times New Roman" w:hAnsi="Times New Roman"/>
          <w:b/>
          <w:lang w:val="ru-RU"/>
        </w:rPr>
        <w:t>ночью у вас было</w:t>
      </w:r>
      <w:r>
        <w:rPr>
          <w:rFonts w:cs="Times New Roman" w:ascii="Times New Roman" w:hAnsi="Times New Roman"/>
          <w:lang w:val="ru-RU"/>
        </w:rPr>
        <w:t xml:space="preserve"> 3 таких любопытных явления: первое — это </w:t>
      </w:r>
      <w:r>
        <w:rPr>
          <w:rFonts w:cs="Times New Roman" w:ascii="Times New Roman" w:hAnsi="Times New Roman"/>
          <w:b/>
          <w:lang w:val="ru-RU"/>
        </w:rPr>
        <w:t>общение с Владыками 6</w:t>
        <w:noBreakHyphen/>
        <w:t>го выражения</w:t>
      </w:r>
      <w:r>
        <w:rPr>
          <w:rFonts w:cs="Times New Roman" w:ascii="Times New Roman" w:hAnsi="Times New Roman"/>
          <w:lang w:val="ru-RU"/>
        </w:rPr>
        <w:t>, которые как раз относятся к концентрации Владык в Красноярске, имена Владык помним, каждый про себя. Я просил изучать Владык, новеньких, кто первый раз пришёл, вас пока это не касается, но ночью вы с Владыками тоже общались. Всех остальных я просил изучать Владык на тот Синтез, куда вы идёте, ну, чтобы вы хотя бы постепенно выучили. Помните, я вчера говорил, что вот в 6</w:t>
        <w:noBreakHyphen/>
        <w:t>й расе, в 6</w:t>
        <w:noBreakHyphen/>
        <w:t>й расе — это я уже о нашей, в 5</w:t>
        <w:noBreakHyphen/>
        <w:t xml:space="preserve">й расе, да: Луч — это некоторая сфера, да, где всё пронизывает. </w:t>
      </w:r>
    </w:p>
    <w:p>
      <w:pPr>
        <w:pStyle w:val="Style34"/>
        <w:spacing w:lineRule="auto" w:line="240"/>
        <w:rPr>
          <w:rFonts w:ascii="Times New Roman" w:hAnsi="Times New Roman" w:cs="Times New Roman"/>
          <w:lang w:val="ru-RU"/>
        </w:rPr>
      </w:pPr>
      <w:r>
        <w:rPr>
          <w:rFonts w:cs="Times New Roman" w:ascii="Times New Roman" w:hAnsi="Times New Roman"/>
          <w:lang w:val="ru-RU"/>
        </w:rPr>
        <w:t>Теперь представьте, вы сегодня общались с Владыками одной из Ипостасей Синтеза, которая стоит сферично и вокруг нашей Планеты, и вокруг Метагалактики, всего того, что я там вчера писал, массу присутствий, громадных, но концентрация вокруг нашей Планеты для нас, и чтобы вы не делали, вы ходите сквозь эту среду этой Ипостаси Синтеза. Какую Ипостась Синтеза? Вот эта среда держится на всей Планете. Потом из одной части этой сферы выходит Столп самой концентрированной среды и фиксируется на Красноярск и Красноярский край. И ваш Дом отвечает как раз за фиксацию этого Столпа и этой среды на Планете, Дом Изначально Вышестоящего Отца 192</w:t>
        <w:noBreakHyphen/>
        <w:t>го Проявления, Красноярск, понятно, да, 182</w:t>
        <w:noBreakHyphen/>
        <w:t>го Проявления, да, Красноярск. И мы как раз на 6</w:t>
        <w:noBreakHyphen/>
        <w:t>м Синтезе знакомимся с Владыками, которые непосредственно работают со всем Красноярским краем, ну, за исключением 165</w:t>
        <w:noBreakHyphen/>
        <w:t xml:space="preserve">го Проявления Владык, да. </w:t>
      </w:r>
    </w:p>
    <w:p>
      <w:pPr>
        <w:pStyle w:val="Style34"/>
        <w:spacing w:lineRule="auto" w:line="240"/>
        <w:rPr>
          <w:rFonts w:ascii="Times New Roman" w:hAnsi="Times New Roman" w:cs="Times New Roman"/>
          <w:lang w:val="ru-RU"/>
        </w:rPr>
      </w:pPr>
      <w:r>
        <w:rPr>
          <w:rFonts w:cs="Times New Roman" w:ascii="Times New Roman" w:hAnsi="Times New Roman"/>
          <w:lang w:val="ru-RU"/>
        </w:rPr>
        <w:t>Но так как у нас 6</w:t>
        <w:noBreakHyphen/>
        <w:t>й Синтез мы как раз работаем с Владыками? (</w:t>
      </w:r>
      <w:r>
        <w:rPr>
          <w:rFonts w:cs="Times New Roman" w:ascii="Times New Roman" w:hAnsi="Times New Roman"/>
          <w:i/>
          <w:lang w:val="ru-RU"/>
        </w:rPr>
        <w:t>Реплики из зала</w:t>
      </w:r>
      <w:r>
        <w:rPr>
          <w:rFonts w:cs="Times New Roman" w:ascii="Times New Roman" w:hAnsi="Times New Roman"/>
          <w:lang w:val="ru-RU"/>
        </w:rPr>
        <w:t>). Спасибо. По-моему, Савелий Баяна. (</w:t>
      </w:r>
      <w:r>
        <w:rPr>
          <w:rFonts w:cs="Times New Roman" w:ascii="Times New Roman" w:hAnsi="Times New Roman"/>
          <w:i/>
          <w:lang w:val="ru-RU"/>
        </w:rPr>
        <w:t>Реплики из зала</w:t>
      </w:r>
      <w:r>
        <w:rPr>
          <w:rFonts w:cs="Times New Roman" w:ascii="Times New Roman" w:hAnsi="Times New Roman"/>
          <w:lang w:val="ru-RU"/>
        </w:rPr>
        <w:t>). Или всё-таки Савелий Баяна? Тсс, я специально новеньких мучаю, то есть вы работали с Савелием Баяной, Савелием Баяной. Проблема Синтеза, я напомню просто, вам будет проще, и узнавать Владык будет проще, вы мне сейчас пытаетесь сказать о Владыках шестых, 6</w:t>
        <w:noBreakHyphen/>
        <w:t xml:space="preserve">й Ипостаси Синтеза. Вы вот это прочли, ну, да, прочтите, чтобы я это стёр: ну, вас приглашают на занятия тогда-то, тогда-то. </w:t>
      </w:r>
    </w:p>
    <w:p>
      <w:pPr>
        <w:pStyle w:val="Style34"/>
        <w:spacing w:lineRule="auto" w:line="240"/>
        <w:rPr>
          <w:rFonts w:ascii="Times New Roman" w:hAnsi="Times New Roman" w:cs="Times New Roman"/>
          <w:lang w:val="ru-RU"/>
        </w:rPr>
      </w:pPr>
      <w:r>
        <w:rPr>
          <w:rFonts w:cs="Times New Roman" w:ascii="Times New Roman" w:hAnsi="Times New Roman"/>
          <w:lang w:val="ru-RU"/>
        </w:rPr>
        <w:t>Кстати, я советую, особенно, кто первый раз пришёл, сходите хоть иногда на занятия, потому что коллективный Огонь вы сами не поддержите, а 6</w:t>
        <w:noBreakHyphen/>
        <w:t xml:space="preserve">я раса и растёт коллективным Огнём. И мы специально организуем занятия, чтобы вот вышли вы с Синтеза, здесь вы получаете коллективный Огонь, у некоторых даже есть такой эффект: на Синтезе получается, выхожу за пределы Синтеза — не получается. Почему? Во-первых, </w:t>
      </w:r>
      <w:r>
        <w:rPr>
          <w:rFonts w:cs="Times New Roman" w:ascii="Times New Roman" w:hAnsi="Times New Roman"/>
          <w:b/>
          <w:lang w:val="ru-RU"/>
        </w:rPr>
        <w:t>коллективный Огонь действует, каждый усиляется на количество сидящих в зале</w:t>
      </w:r>
      <w:r>
        <w:rPr>
          <w:rFonts w:cs="Times New Roman" w:ascii="Times New Roman" w:hAnsi="Times New Roman"/>
          <w:lang w:val="ru-RU"/>
        </w:rPr>
        <w:t xml:space="preserve">, плюс усиление идёт Сотрудником Синтеза, то есть мною, плюс Владыка усиляет. Здесь концентрация Владыки мощнее. Вышли за пределы Синтеза — концентрация Владыки разреженная, поддержки команды нет, и ты отвечаешь сам за себя, за эту работу.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 одной стороны, это хорошо, когда ты сам за себя отвечаешь, с другой стороны, иногда нужен пик концентрации возможностей. И иногда собраться командой, даже иногда занятие не всегда интересное, но вы собрались в команде, и сами синтезируетесь с Владыкой. Я когда-то ходил на занятия, мне было неинтересно, я взял, синтезировался с Владыкой, Владыка мне что-то сказал, я что-то сделал, я возжигаюсь, сижу, возжигаюсь Владыкой, возжигаюсь Владыкой до тех пор пока тот, который это, начал на меня в упор смотреть, читать лекцию только на меня. Все не понимают, в чём дело, а он меня почувствовал: мы с ним так пересеклись. И вдруг его прошибает, и он начинает от Владыки говорить по-другому. Ой, тот доволен, он даже вырубился в своём тексте и начинает говорить по-другому, потому что он на меня начал работать, потому что я с Владыкой синтезируюсь, в итоге у нас между, с ним контакт был, и Владыка начал работать на двоих. </w:t>
      </w:r>
    </w:p>
    <w:p>
      <w:pPr>
        <w:pStyle w:val="Style34"/>
        <w:spacing w:lineRule="auto" w:line="240"/>
        <w:rPr>
          <w:rFonts w:ascii="Times New Roman" w:hAnsi="Times New Roman" w:cs="Times New Roman"/>
          <w:lang w:val="ru-RU"/>
        </w:rPr>
      </w:pPr>
      <w:r>
        <w:rPr>
          <w:rFonts w:cs="Times New Roman" w:ascii="Times New Roman" w:hAnsi="Times New Roman"/>
          <w:lang w:val="ru-RU"/>
        </w:rPr>
        <w:t>А мне не нравилась лекция, он отсебятину читал, и Владыка начал работать на двоих — и его прошибло. Ни плохо, ни хорошо — помог Сотруднику, читающему лекцию войти в более глубокий Огонь Владыки. Не я помог, я просто держал потенциал, я не пытался ничего помогать, я сидел, синтезировался с Владыкой. Всё, мне было так хорошо, лекция была такая никакая — мне было так хорошо, потому что концентрация в коллективном Огне совсем другая, чем в индивидуальном. Мне было так хорошо, лекция такая гадкая была, что он на меня начал смотреть, и тут же получал от Владыки компенсацию за то, что так читал. Вариант? Вариант. А мы ходим и говорим: «Му-му, вот нам это неинтересно». В принципе, может быть, интересно, может быть, нет, мы все учимся, не все опытные там читают лекцию. Но вы-то ходите к Владыкам и к Отцу на занятия, вы даже сейчас пришли не ко мне, а к Владыке. Только почему-то думаете некоторые обо мне, а вы идёте к Владыке Кут Хуми, я лишь его один из выразителей здесь. У нас Сотрудников Синтеза около 50</w:t>
        <w:noBreakHyphen/>
        <w:t xml:space="preserve">ти, я один из них. Вон парочка сидит в зале ещё. Понятно, у каждого из нас своя компетенция, свои возможности, но всё-таки все Сотрудники выражают Владыку и Владычицу. </w:t>
      </w:r>
    </w:p>
    <w:p>
      <w:pPr>
        <w:pStyle w:val="Style34"/>
        <w:spacing w:lineRule="auto" w:line="240"/>
        <w:rPr>
          <w:rFonts w:ascii="Times New Roman" w:hAnsi="Times New Roman" w:cs="Times New Roman"/>
          <w:lang w:val="ru-RU"/>
        </w:rPr>
      </w:pPr>
      <w:r>
        <w:rPr>
          <w:rFonts w:cs="Times New Roman" w:ascii="Times New Roman" w:hAnsi="Times New Roman"/>
          <w:lang w:val="ru-RU"/>
        </w:rPr>
        <w:t>Так вы к Владыке пришли? Вот тут поставьте (</w:t>
      </w:r>
      <w:r>
        <w:rPr>
          <w:rFonts w:cs="Times New Roman" w:ascii="Times New Roman" w:hAnsi="Times New Roman"/>
          <w:i/>
          <w:lang w:val="ru-RU"/>
        </w:rPr>
        <w:t>показывает</w:t>
      </w:r>
      <w:r>
        <w:rPr>
          <w:rFonts w:cs="Times New Roman" w:ascii="Times New Roman" w:hAnsi="Times New Roman"/>
          <w:lang w:val="ru-RU"/>
        </w:rPr>
        <w:t>). Вы пришли к Владыке. Если вы пришли ко мне — вы берёте мой потенциал, если вы пришли к Владыке — вы берёте потенциал Владыки, с моим тоже, потому что я — часть Владыки. Закон Ученика 5</w:t>
        <w:noBreakHyphen/>
        <w:t xml:space="preserve">й расы: ученик — часть Владыки. Но если вся сфера укутывает Планету, как я могу не быть частью, сфера-то, в принципе, — Огонь Владыки, только ученик концентрирует и понимает это, а человек не концентрирует, не понимает это, и просто ходит и говорит: «А я не вижу этой сферы»? Но если я не хочу видеть, я тоже ничего не увижу. Без вопросов. </w:t>
      </w:r>
    </w:p>
    <w:p>
      <w:pPr>
        <w:pStyle w:val="Style34"/>
        <w:spacing w:lineRule="auto" w:line="240"/>
        <w:rPr>
          <w:rFonts w:ascii="Times New Roman" w:hAnsi="Times New Roman" w:cs="Times New Roman"/>
          <w:lang w:val="ru-RU"/>
        </w:rPr>
      </w:pPr>
      <w:r>
        <w:rPr>
          <w:rFonts w:cs="Times New Roman" w:ascii="Times New Roman" w:hAnsi="Times New Roman"/>
          <w:lang w:val="ru-RU"/>
        </w:rPr>
        <w:t>Так, я это стираю (</w:t>
      </w:r>
      <w:r>
        <w:rPr>
          <w:rFonts w:cs="Times New Roman" w:ascii="Times New Roman" w:hAnsi="Times New Roman"/>
          <w:i/>
          <w:lang w:val="ru-RU"/>
        </w:rPr>
        <w:t>подходит к доске</w:t>
      </w:r>
      <w:r>
        <w:rPr>
          <w:rFonts w:cs="Times New Roman" w:ascii="Times New Roman" w:hAnsi="Times New Roman"/>
          <w:lang w:val="ru-RU"/>
        </w:rPr>
        <w:t xml:space="preserve">), ну, напишите ещё раз кому нужно. Я просто, анекдот состоит в том, что потом все смотрят запись в других Домах этого Синтеза, и читают ваше, а иногда пишут с ошибками, и потом, прочтя, уже не Синтез смотрят, а возмущаются на того, кто это написал, и это записали. У меня однажды такое было, и мне звонят и говоря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италик! Что у тебя там написано было за эт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Чего было написано, я даже не читал эт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там такое написано! Ты почему это не стёр!?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при чём здесь? Может быть, вам надо было это прочесть и возмущать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биделся. </w:t>
      </w:r>
    </w:p>
    <w:p>
      <w:pPr>
        <w:pStyle w:val="Style34"/>
        <w:spacing w:lineRule="auto" w:line="240"/>
        <w:rPr>
          <w:rFonts w:ascii="Times New Roman" w:hAnsi="Times New Roman" w:cs="Times New Roman"/>
          <w:lang w:val="ru-RU"/>
        </w:rPr>
      </w:pPr>
      <w:r>
        <w:rPr>
          <w:rFonts w:cs="Times New Roman" w:ascii="Times New Roman" w:hAnsi="Times New Roman"/>
          <w:lang w:val="ru-RU"/>
        </w:rPr>
        <w:t>Ладно. Итак, у нас 64 Ипостаси Синтеза, Иерархия 256</w:t>
        <w:noBreakHyphen/>
        <w:t>рична, но мы в первую очередь работаем с Ипостасями Синтеза — это Изначальные Владыки. У нас 64 базовых Части Тела, мы вчера об этом чуть говорили. Вот они базовые, они в Теле стоят, с какими из по номеру из 64</w:t>
        <w:noBreakHyphen/>
        <w:t>х мы сегодня ночью общались. Объясняю простенько: у вас сейчас идёт развитие 6</w:t>
        <w:noBreakHyphen/>
        <w:t xml:space="preserve">й Части Сознания, значит, вам стимулируют, что? Сознательность. И чтобы вчера мы с вами Сознанием не занимались, но чтобы с вами сегодня заняться Сознанием, мне надо отстимулировать сознательность. Я лишь вас напрягаю не для того, чтобы вы сейчас почувствовали как-то неуютно, а я вам стучу, как Ученик Ученику за то, что вы не осознаёте то, что вы делаете. Не ночью, а мы заранее просили: узнайте имена Владык того Синтеза, который вы проходите. Если вы не понимаете, как это узнать — спросите здесь. У вас Глава Дома такой же Сотрудник Синтеза, как и я. Она всё это понимает и щёлкает. Подойти спросить сложно? Поэтому я на вас напрягаюсь — вы несознательны, а Ученик — это, прежде всего, сознательное существо. </w:t>
      </w:r>
    </w:p>
    <w:p>
      <w:pPr>
        <w:pStyle w:val="Style34"/>
        <w:spacing w:lineRule="auto" w:line="240"/>
        <w:rPr>
          <w:rFonts w:ascii="Times New Roman" w:hAnsi="Times New Roman" w:cs="Times New Roman"/>
          <w:lang w:val="ru-RU"/>
        </w:rPr>
      </w:pPr>
      <w:r>
        <w:rPr>
          <w:rFonts w:cs="Times New Roman" w:ascii="Times New Roman" w:hAnsi="Times New Roman"/>
          <w:lang w:val="ru-RU"/>
        </w:rPr>
        <w:t>Поэтому ночью с вами общались 3 пары Владык. Одни из них те, которые являются фиксаторами Огня в Красноярске и по всему Красноярскому краю. Я их назвал — Савелий Баяна. Некоторые говорят: «Не-не, не они — другие». Я сказал 3 пары, я ещё сейчас две назову. Но Савелий Баяна, в первую очередь. Почему? Потому что именно они развивают Дом в Красноярске, именно их Столп фиксации стоит в Красноярске. Вот вся сфера вокруг Планеты — представили, не 100 км, 100 км — это атмосфера Планеты, у Владык минимум 1000. Помните, я вчера говорил: есть до 700 — это в 5</w:t>
        <w:noBreakHyphen/>
        <w:t>й расе, а в 6</w:t>
        <w:noBreakHyphen/>
        <w:t xml:space="preserve">й расе минимум 1000 км — концентрация Владык на Планете. Могу даже объяснить, почему: три ноля, ноль — это бесконечный набор цифр, но при этом наша Планета является третья от Солнца, значит, она несёт 3 вида бесконечности нашего Солнца, компактифицируя математически в 3 нолях. Звучит немного сложновато, но корректно. </w:t>
      </w:r>
    </w:p>
    <w:p>
      <w:pPr>
        <w:pStyle w:val="Style34"/>
        <w:spacing w:lineRule="auto" w:line="240"/>
        <w:rPr>
          <w:rFonts w:ascii="Times New Roman" w:hAnsi="Times New Roman" w:cs="Times New Roman"/>
          <w:lang w:val="ru-RU"/>
        </w:rPr>
      </w:pPr>
      <w:r>
        <w:rPr>
          <w:rFonts w:cs="Times New Roman" w:ascii="Times New Roman" w:hAnsi="Times New Roman"/>
          <w:lang w:val="ru-RU"/>
        </w:rPr>
        <w:t>В общем, у нашей планеты третий ноль Солнечной системы, у Марса — 4</w:t>
        <w:noBreakHyphen/>
        <w:t>й, у Венеры — второй, у Юпитера — ну, сейчас 5</w:t>
        <w:noBreakHyphen/>
        <w:t>й, а вообще 6</w:t>
        <w:noBreakHyphen/>
        <w:t>й, с учётом того, что одна Планета слегка испарилась. Увидели, ноль — это бесконечный ряд цифр, и у нас своя математика, на Венере — своя математика, там другая атмосфера. В Метагалактике есть одна математика в целом, но у нас 3</w:t>
        <w:noBreakHyphen/>
        <w:t>мерность. А на Венере? На Венере, кстати, на поверхности сейчас двумерность, не потому что она вторая, а потому что двумерность. А вот на Марсе сейчас у нас 5</w:t>
        <w:noBreakHyphen/>
        <w:t>мерность, и, не потому что он 4</w:t>
        <w:noBreakHyphen/>
        <w:t xml:space="preserve">й, физика там такая. Поэтому нам непонятно, что происходит на Марсе, ну, так, к слову. Когда вы владеете вот этими цифрами, вы начинаете видеть, что на других планетах, такая математика. Забыли это, это так, к слову. </w:t>
      </w:r>
    </w:p>
    <w:p>
      <w:pPr>
        <w:pStyle w:val="Style34"/>
        <w:spacing w:lineRule="auto" w:line="240"/>
        <w:rPr>
          <w:rFonts w:ascii="Times New Roman" w:hAnsi="Times New Roman" w:cs="Times New Roman"/>
          <w:lang w:val="ru-RU"/>
        </w:rPr>
      </w:pPr>
      <w:r>
        <w:rPr>
          <w:rFonts w:cs="Times New Roman" w:ascii="Times New Roman" w:hAnsi="Times New Roman"/>
          <w:lang w:val="ru-RU"/>
        </w:rPr>
        <w:t>Итак, вокруг нас 1000 км, это концентрация сферы, можно и миллиард поставить, но этого не будет. Нам нужна наоборот концентрированная сфера вокруг Планеты, максимально плотная, я честно говорю, лучше было б 10 км. У нас была бы мощь концентрации Владыки, но, к сожалению, ниже 1000 км они не помещаются, они всё-таки метагалактические Владыки. И вот они строят концентрацию — сферу вокруг нашей Планеты. Вот сфера вокруг нашей Планеты, вот Планета. Здесь у нас 1000 км, 1000 км — это, как это называется, радиус, или как называется? (</w:t>
      </w:r>
      <w:r>
        <w:rPr>
          <w:rFonts w:cs="Times New Roman" w:ascii="Times New Roman" w:hAnsi="Times New Roman"/>
          <w:i/>
          <w:lang w:val="ru-RU"/>
        </w:rPr>
        <w:t>В зале отвечают</w:t>
      </w:r>
      <w:r>
        <w:rPr>
          <w:rFonts w:cs="Times New Roman" w:ascii="Times New Roman" w:hAnsi="Times New Roman"/>
          <w:lang w:val="ru-RU"/>
        </w:rPr>
        <w:t xml:space="preserve">). Я сказал: тихо! Сознательная наша, каждый отвечает Владыкам сам, у нас сознательное ученичество, ну это простая вещь, это какой там класс: третий класс школы или второй, ну что вы издеваетесь. Я понимаю, что не все математики, я тоже вообще не математик, я — гуманитарий, но это знать над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1000 км, вот фиксация на Планете, теперь представьте, вот это всё плотная атмосфера одной пары Владык, инь-янь, Владыка Владычица. Таких сфер 64 вокруг Планеты, значит, в итоге получается 64 такие оболочки, друг в друга встроены, они даже не выходят друг за друга, они идеально друг в друга встроены, поэтому вот этих слоёв нету даже, ну, просто плотный слой вокруг с очень эффективной защитой даже Планеты. И вот если взять Владык Савелия Баяна, номер сами посчитаете сейчас, они вот так фиксируются, необязательно Северный полюс, вот, допустим, Савелий Баяна так фиксируются — здесь: Красноярск </w:t>
      </w:r>
      <w:r>
        <w:rPr>
          <w:rFonts w:cs="Times New Roman" w:ascii="Times New Roman" w:hAnsi="Times New Roman"/>
          <w:i/>
          <w:lang w:val="ru-RU"/>
        </w:rPr>
        <w:t>(рисует на доске, проводит радиус из точки на окружности</w:t>
      </w:r>
      <w:r>
        <w:rPr>
          <w:rFonts w:cs="Times New Roman" w:ascii="Times New Roman" w:hAnsi="Times New Roman"/>
          <w:lang w:val="ru-RU"/>
        </w:rPr>
        <w:t>); берём у нас Москву, у нас Владыка Кут Хуми ведёт Синтез, они фиксируются на Москву, Кут Хуми Фаинь — это 64</w:t>
        <w:noBreakHyphen/>
        <w:t>я Ипостась Синтеза, допустим, Москва тут, у них такой Столп, и вот здесь Столп 64</w:t>
        <w:noBreakHyphen/>
        <w:t>й, а у вас Столп какой? Савелий Баяна, какие Владыки? 32 плюс 22 — пятьдесятчетвёртые. У вас 54</w:t>
        <w:noBreakHyphen/>
        <w:t xml:space="preserve">й Столп. Из Ипостаси Синтеза. А по Проявлениям? 100..., я ж подсказал — 180...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 Видите, как сложно замолчать. Я делаю провокацию. Вы ж: «Вяк», опять: «Вяк». Опять откат, и сознание теряется на соседей. Вы перестаёте концентрировать Сознание в себ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не нужно переключить сознание внутрь вас. Не говорите вслух!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подсказываю, вы завершаете, и на вас включается Огонь Влады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подсказываю, кто-то делает: «Вяк». И Огонь Владыки опять не ушёл внутрь вас, а рассеялся для всех по залу, потому что все услышали, а не внутри сконцентрировались, додума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не могу ваше сознание включить внутрь. Потому что оно и так вовне, всегда внешнее. Сознания вовне у нас полно. Вон, мы говорим на улице, вот сейчас говорили — это сознание вовне. Сознание внутри у всех есть, но ты попробуй туда включись. Теоретически легко, практически очень сложно. Теоретически все скажут: «Та, сейчас сконцентрируюсь и внутри буду сознательным». И тут же потеряешься: то мысль побежала, то чувство выбежало, то картинку какую-то вспомнил, то: «О! Чайник-то выключил, идя на Синтез? О!... Чайник...». Всё, ты думаешь уже не о Сознании, ты думаешь о чайнике. </w:t>
      </w:r>
    </w:p>
    <w:p>
      <w:pPr>
        <w:pStyle w:val="Style34"/>
        <w:spacing w:lineRule="auto" w:line="240"/>
        <w:rPr>
          <w:rFonts w:ascii="Times New Roman" w:hAnsi="Times New Roman" w:cs="Times New Roman"/>
          <w:i/>
          <w:i/>
          <w:lang w:val="ru-RU"/>
        </w:rPr>
      </w:pPr>
      <w:r>
        <w:rPr>
          <w:rFonts w:cs="Times New Roman" w:ascii="Times New Roman" w:hAnsi="Times New Roman"/>
          <w:lang w:val="ru-RU"/>
        </w:rPr>
        <w:t xml:space="preserve">Кстати, все чайник выключили? </w:t>
      </w:r>
      <w:r>
        <w:rPr>
          <w:rFonts w:cs="Times New Roman" w:ascii="Times New Roman" w:hAnsi="Times New Roman"/>
          <w:i/>
          <w:lang w:val="ru-RU"/>
        </w:rPr>
        <w:t xml:space="preserve">(Смех в зале.) </w:t>
      </w:r>
    </w:p>
    <w:p>
      <w:pPr>
        <w:pStyle w:val="Style34"/>
        <w:spacing w:lineRule="auto" w:line="240"/>
        <w:rPr>
          <w:rFonts w:ascii="Times New Roman" w:hAnsi="Times New Roman" w:cs="Times New Roman"/>
          <w:lang w:val="ru-RU"/>
        </w:rPr>
      </w:pPr>
      <w:r>
        <w:rPr>
          <w:rFonts w:cs="Times New Roman" w:ascii="Times New Roman" w:hAnsi="Times New Roman"/>
          <w:lang w:val="ru-RU"/>
        </w:rPr>
        <w:t>Провокация? Да? 182</w:t>
        <w:noBreakHyphen/>
        <w:t>е Проявление. Так вот, 182</w:t>
        <w:noBreakHyphen/>
        <w:t>е Проявление — это пространство, это время, это материя, где выражаются эти Владыки. А для Отца они — 54</w:t>
        <w:noBreakHyphen/>
        <w:t>я Ипостась Синтеза. Понятно. Так же, как Владыки Кут Хуми — 64</w:t>
        <w:noBreakHyphen/>
        <w:t xml:space="preserve">я Ипостась Синтеза. </w:t>
      </w:r>
    </w:p>
    <w:p>
      <w:pPr>
        <w:pStyle w:val="Style34"/>
        <w:spacing w:lineRule="auto" w:line="240"/>
        <w:rPr>
          <w:rFonts w:ascii="Times New Roman" w:hAnsi="Times New Roman" w:cs="Times New Roman"/>
          <w:lang w:val="ru-RU"/>
        </w:rPr>
      </w:pPr>
      <w:r>
        <w:rPr>
          <w:rFonts w:cs="Times New Roman" w:ascii="Times New Roman" w:hAnsi="Times New Roman"/>
          <w:lang w:val="ru-RU"/>
        </w:rPr>
        <w:t>Мы можем их назвать, все, не Ипостасями... Мы можем их назвать 182</w:t>
        <w:noBreakHyphen/>
        <w:t>я Ипостась, но с 6</w:t>
        <w:noBreakHyphen/>
        <w:t>ю Синтезами 256</w:t>
        <w:noBreakHyphen/>
        <w:t xml:space="preserve">ричную Иерархию Вы не выдержите. Не потому, что вы слабы, или она сильна, а потому что нечем. Вот просто физически нечем, знаете, вот вам бы дали 20 тонн золота, но вы б отнесли его в руках. Всё! Взять нечем. Ну, 50 кг возьмёте, всё остальное все равно останется. Да ещё и 50 кг потеряете по дороге..., ну, 10 от жадности, ну, килограммчик хотя бы. Но потом будете долго мучиться, «ведь всё остальное оставила. Как могла?» </w:t>
      </w:r>
    </w:p>
    <w:p>
      <w:pPr>
        <w:pStyle w:val="Style34"/>
        <w:spacing w:lineRule="auto" w:line="240"/>
        <w:rPr>
          <w:rFonts w:ascii="Times New Roman" w:hAnsi="Times New Roman" w:cs="Times New Roman"/>
          <w:lang w:val="ru-RU"/>
        </w:rPr>
      </w:pPr>
      <w:r>
        <w:rPr>
          <w:rFonts w:cs="Times New Roman" w:ascii="Times New Roman" w:hAnsi="Times New Roman"/>
          <w:lang w:val="ru-RU"/>
        </w:rPr>
        <w:t>Понятно, о чём я. Просто не выдержим физически. Вот об этом же.</w:t>
      </w:r>
    </w:p>
    <w:p>
      <w:pPr>
        <w:pStyle w:val="Style37"/>
        <w:shd w:fill="auto" w:val="clear"/>
        <w:rPr>
          <w:rFonts w:ascii="Times New Roman" w:hAnsi="Times New Roman" w:cs="Times New Roman"/>
        </w:rPr>
      </w:pPr>
      <w:bookmarkStart w:id="40" w:name="__RefHeading___Toc442712670"/>
      <w:r>
        <w:rPr>
          <w:rFonts w:cs="Times New Roman" w:ascii="Times New Roman" w:hAnsi="Times New Roman"/>
        </w:rPr>
        <w:t>Ночью Савелий Баяна с каждым, кто на Синтезе, работал над Могуществом Сознания</w:t>
      </w:r>
      <w:bookmarkEnd w:id="40"/>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с вами беседовал вначале Савелий Баян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вот теперь то, что я не назову. Как называлась Ипостась Синтеза? Вы долго ночью учили, как она называется. </w:t>
      </w:r>
      <w:r>
        <w:rPr>
          <w:rFonts w:cs="Times New Roman" w:ascii="Times New Roman" w:hAnsi="Times New Roman"/>
          <w:i/>
          <w:lang w:val="ru-RU"/>
        </w:rPr>
        <w:t xml:space="preserve">(Смеё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что, подсказчики? Бумажки не подойду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огу назвать первое слово — «Синтез», потому что оно у всех есть. Через одно слово — аббревиатура «ИДИВО» — это Дом, где они служа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меня правильно поняли, придётся выучивать. А я не скажу, я попрошу вас вспомнить, и даже тех, кто читает в тексте, прочли, а я сказал вспомнить. Савелий привет вам посылает! Оно ж видно всё. Ну и что, что вы прочли? Вы должны знать. Вот почувствуйте, что такое «не знать». Это не вопрос знаний, сказать просто. Вы почувствуйте, что вы выражаете Огонь Савелия Баяны, но не знаете, куда его отправить, потому что вы не знаете название Ипостаси Синтеза. </w:t>
      </w:r>
    </w:p>
    <w:p>
      <w:pPr>
        <w:pStyle w:val="Style34"/>
        <w:spacing w:lineRule="auto" w:line="240"/>
        <w:rPr>
          <w:rFonts w:ascii="Times New Roman" w:hAnsi="Times New Roman" w:cs="Times New Roman"/>
          <w:lang w:val="ru-RU"/>
        </w:rPr>
      </w:pPr>
      <w:r>
        <w:rPr>
          <w:rFonts w:cs="Times New Roman" w:ascii="Times New Roman" w:hAnsi="Times New Roman"/>
          <w:lang w:val="ru-RU"/>
        </w:rPr>
        <w:t>Я не шучу! Оно не такое сложное, чтоб его выучить к следующему Синтезу. Кстати, на следующем Синтезе будут Владыки 55</w:t>
        <w:noBreakHyphen/>
        <w:t xml:space="preserve">го выражения, они тоже будут с вами работать, их тоже стоит выучить, название. Для этого у нас есть Иерархия. И тогда весь Синтез вы будете в выражении этих Владык. Очень даже полезно. И название Ипостаси Синтеза стоит выучить. Там, конечно, иногда много слов, но не так сложно, как вы думает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синтезируют кого Савелий, Баяна? Такую вещь пропускаете, там такая Моща. Не вспомнили?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человек вспомнил, но сказал вслух, а напрасно. Или сосканировал. Что-то там с Синтезом Всемогущего ИДИВО. Или Изначально Вышестоящего Отца. Или ИДИВ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интез Всемогущего Отца или Синтез Всемогущего ИДИВО — это разные вещ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потом ещё через запятую...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щё там, да, да, да, вспомнила, ещё какие-то слова, но дальше мы не вспоминае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ам передавали ночью могущество Сознания. А я сейчас его пытались стимулировать, и чтоб оно у вас вышло. То есть у каждой Части есть своё могущество, вот, у Души своё могущество, у Тела своё могущество, там, у Интеллекта своё могущество, у Сознания своё могущество, то есть свой эффект 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давайте так, вы осознаёте. Чем? Есть глубокое сознание, есть поверхностное сознание, но, чтоб вы осознавали, вам нужно могущество осознания. От этого зависит концентрация внимания, сила сознания, сила распознания и даже сила познания. Всё зависит от мощи, которой владеет ваше Сознание. То же самое, «сильная душа», есть «слабая душа», ну, дальше история. Да? Сильные души готовы на подвиг и даже с ними ничего не случается. Слабые души: «А...а...а...», — и с ними обязательно что-то случается. То есть сила защищает вас от этого. Но если взять более высокое понятие, которое характеризует Новую Эпоху, это слово называется могущество. Могущество ваших Частей. </w:t>
      </w:r>
    </w:p>
    <w:p>
      <w:pPr>
        <w:pStyle w:val="Style34"/>
        <w:spacing w:lineRule="auto" w:line="24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ночью Савелий Баяна с каждым, кто на Синтезе, работал над могуществом Сознания</w:t>
      </w:r>
      <w:r>
        <w:rPr>
          <w:rFonts w:cs="Times New Roman" w:ascii="Times New Roman" w:hAnsi="Times New Roman"/>
          <w:lang w:val="ru-RU"/>
        </w:rPr>
        <w:t xml:space="preserve">. То есть мы проходим Сознание, а вы ночью изучали могущество Сознания. И вот вас наделили могуществом Сознания, и Савелий мне сказал вызвать его вовне, потому что внутри сидит, а вовне не хочет выходить. Это вы во сне получили, ночью тело..., или под утро тело вернулось, Тонкое или Огненное, с могуществом Сознания, но наружу оно не выходит. А чтоб вы осознавали, надо вот это внутреннее выпустить на внешнее.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как это легче сдела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ознанием какое направление занималось? Буддизм. А что в Буддизме лучше всего, ближе к нам? Дзен-буддизм, по-другому скажу, юмор, прикол, провокация, но вызывающая юмор. И вот, если вас... могу сказать коан, но это вам ничего не скажет, а некоторым скажет. Давайте устроим коан, чтоб вызвать могущество Сознания из вас, языком буддизма. Так легче будет. Да или нет? Мне легче. Вы меня поняли. Поэтому некая шутка, некий юмор. Да? Некое выражение, которое спровоцирует вас, у вас Сознание вспыхнет и распустит могущество изнутри вовне. Вот этого я сейчас от вас добиваюсь. </w:t>
      </w:r>
    </w:p>
    <w:p>
      <w:pPr>
        <w:pStyle w:val="Style37"/>
        <w:shd w:fill="auto" w:val="clear"/>
        <w:rPr/>
      </w:pPr>
      <w:bookmarkStart w:id="41" w:name="__RefHeading___Toc442712671"/>
      <w:bookmarkEnd w:id="41"/>
      <w:r>
        <w:rPr>
          <w:rFonts w:cs="Times New Roman" w:ascii="Times New Roman" w:hAnsi="Times New Roman"/>
        </w:rPr>
        <w:t>Изначальность — это там, где живёт Изначально Вышестоящий Отец, который управляет нами</w:t>
      </w:r>
    </w:p>
    <w:p>
      <w:pPr>
        <w:pStyle w:val="Style34"/>
        <w:spacing w:lineRule="auto" w:line="240"/>
        <w:rPr>
          <w:rFonts w:ascii="Times New Roman" w:hAnsi="Times New Roman" w:cs="Times New Roman"/>
          <w:lang w:val="ru-RU"/>
        </w:rPr>
      </w:pPr>
      <w:r>
        <w:rPr>
          <w:rFonts w:cs="Times New Roman" w:ascii="Times New Roman" w:hAnsi="Times New Roman"/>
          <w:lang w:val="ru-RU"/>
        </w:rPr>
        <w:t>Итак, Красноярск, он выражает вот такой, 54</w:t>
        <w:noBreakHyphen/>
        <w:t>ю фиксацию Столпа из 64</w:t>
        <w:noBreakHyphen/>
        <w:t>х Ипостаси Синтеза, и фактически у нас тут 64</w:t>
        <w:noBreakHyphen/>
        <w:t>ричная среда на Планете. Вместе вокруг это всё называется ИДИВО. Но ИДИВО не только вокруг Планеты, ну, если взять концентрацию, а вот, 54</w:t>
        <w:noBreakHyphen/>
        <w:t>й Столп работает с 54</w:t>
        <w:noBreakHyphen/>
        <w:t xml:space="preserve">й Сферой, как Синтез Всемогущего Изначально Вышестоящего Отц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там, продолжаем, через запятую, в чём выражается это Всемогущество в дополнение? </w:t>
      </w:r>
    </w:p>
    <w:p>
      <w:pPr>
        <w:pStyle w:val="Style34"/>
        <w:spacing w:lineRule="auto" w:line="240"/>
        <w:rPr>
          <w:rFonts w:ascii="Times New Roman" w:hAnsi="Times New Roman" w:cs="Times New Roman"/>
          <w:lang w:val="ru-RU"/>
        </w:rPr>
      </w:pPr>
      <w:r>
        <w:rPr>
          <w:rFonts w:cs="Times New Roman" w:ascii="Times New Roman" w:hAnsi="Times New Roman"/>
          <w:lang w:val="ru-RU"/>
        </w:rPr>
        <w:t>И наши Синтезы, если вернуться к началу, начинаются не с первой Ипостаси Синтеза, а с 49</w:t>
        <w:noBreakHyphen/>
        <w:t>й. Так как у нас, нам положено всего 16 Синтезов, мы когда-то начинали, когда было всего 16 Владык, 16 пар. Сейчас их стало 64, но Стандарт остался: мы должны пройти только 16 Синтезов. Все остальные 48 пар вы проходите сами. Почему? Нижестоящее включается в вышестоящее, как часть. Поэтому, если мы проходим сейчас 54</w:t>
        <w:noBreakHyphen/>
        <w:t xml:space="preserve">ю пару, сюда включается ещё плюс 53 пары. Они в любой момент могут выйти и поработать с вами. Это законы Иерархии — нижестоящее включается в вышестоящее, как часть. </w:t>
      </w:r>
    </w:p>
    <w:p>
      <w:pPr>
        <w:pStyle w:val="Style34"/>
        <w:spacing w:lineRule="auto" w:line="240"/>
        <w:rPr>
          <w:rFonts w:ascii="Times New Roman" w:hAnsi="Times New Roman" w:cs="Times New Roman"/>
          <w:lang w:val="ru-RU"/>
        </w:rPr>
      </w:pPr>
      <w:r>
        <w:rPr>
          <w:rFonts w:cs="Times New Roman" w:ascii="Times New Roman" w:hAnsi="Times New Roman"/>
          <w:lang w:val="ru-RU"/>
        </w:rPr>
        <w:t>Это увидели? Поэтому, когда вам говорят Дом Изначально Вышестоящего Отца, вчера был у вас вопрос: что это такое? Это концентрация возможностей Изначально Вышестоящего Отца на Планете. Плотная концентрация, которую держат Владыки Савелий Баяна, которая фиксируется Сферой вокруг Планеты, где плотная концентрация создаёт среду 54</w:t>
        <w:noBreakHyphen/>
        <w:t xml:space="preserve">й Ипостаси Синтеза Отца. И вот эта Сфера называется Дом Изначально Вышестоящего Отца. </w:t>
      </w:r>
    </w:p>
    <w:p>
      <w:pPr>
        <w:pStyle w:val="Style34"/>
        <w:spacing w:lineRule="auto" w:line="240"/>
        <w:rPr>
          <w:rFonts w:ascii="Times New Roman" w:hAnsi="Times New Roman" w:cs="Times New Roman"/>
          <w:lang w:val="ru-RU"/>
        </w:rPr>
      </w:pPr>
      <w:r>
        <w:rPr>
          <w:rFonts w:cs="Times New Roman" w:ascii="Times New Roman" w:hAnsi="Times New Roman"/>
          <w:lang w:val="ru-RU"/>
        </w:rPr>
        <w:t>Почему Дом? Потому что в этом Доме идут концентрации условий, он как оболочка — защита Планеты вокруг. В 5</w:t>
        <w:noBreakHyphen/>
        <w:t xml:space="preserve">й расе это называлось — Дом Отца. Оболочка вокруг, которая концентрировала внутренние условия, чтоб на Планете появился челове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этот Дом Отца тоже концентрирует условия, только называется Дом Изначально Вышестоящего Отца. Почему? Дом Отца — для Планеты, а Дом Изначально Вышестоящего Отца. </w:t>
      </w:r>
      <w:r>
        <w:rPr>
          <w:rFonts w:cs="Times New Roman" w:ascii="Times New Roman" w:hAnsi="Times New Roman"/>
          <w:i/>
          <w:lang w:val="ru-RU"/>
        </w:rPr>
        <w:t>(показывает)</w:t>
      </w:r>
      <w:r>
        <w:rPr>
          <w:rFonts w:cs="Times New Roman" w:ascii="Times New Roman" w:hAnsi="Times New Roman"/>
          <w:lang w:val="ru-RU"/>
        </w:rPr>
        <w:t xml:space="preserve">. Вот это Изначально Вышестоящий. Для чего? Для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говоря «ДИВО», мы подчёркиваем, что это Дом из Метагалактики. Почему? Для нас на Планете Метагалактика Изначальна. Планета — часть Метагалактики? Часть. И вышестояща. Метагалактика выше Планеты? Выше. Могу ещё страшнее сказать, Отец Планеты, знаменитый Отец Небесный, входит в Иерархию Отцов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Ладно, по-другом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тец Небесный. Небо на Планете? В Солнечной Системе нет неба? Значит, Отец Небесный — это Планетарный Отец. Да? И вначале Отец Небесный входит в Иерархию Солнечных Отцов. Есть Солнечный Отец? Ну, пока мы не знаем, но он есть. Наука пока не знает, мы знаем, что он есть, мы даже с ним пару раз встречались, ну, там, выходили к нему. Нам пока запретили выходить, шпарит сильно, жарко. У нас пару человек чуть не сгорело, поэтому он сказал: «Пока не водить ко мне». Чем ближе, тем жарче, чем дальше, тем попрохладней. Ну, вот такой закон.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давайте та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идит Отец Метагалактики и распускает Огонь на всю Метагалактику, там миллиарды, триллионы звёзд. Огонь в его зале какой? Уже разреженны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идит Солнечный Отец и распускает Огонь по Солнечной Системе. А тут всего с десяток планет. Какой у него Огонь? Ну, очень плотный! В итоге, становишься рядом и начинаешь почти сгорать. Примерно такая разниц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Планета вначале — часть Солнечной Системы, Солнечная Система — часть Галактики, Галактика — часть Вселенной. Вчерашняя схема. И после Всеединого мы выходим на Метагалактик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ли мы сейчас распишем всех Отцов, между этим, у нас Домов должно быть, туча называется. У нас столько людей не может быть, сколько их понадобится. И тогда каждый Дом будет выражать сюда свои услов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именно Метагалактика взращивает человека. Он такой концентратор Метагалактики. Значит, после Дома Отца на нас идёт Дом Изначально Вышестоящего Отца. Но тогда у Изначально Вышестоящего Отца все нижестоящие Отцы являются его Иерархие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Логич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согласитесь, что Планета входит в Солнечную Систему, значит, Отец Планетарный подчиняется Солнечному Отцу. Солнечная Система входит в Галактику, значит, Отец Солнечный подчиняется Отцу Галактики. Ну, и пошли вот эти соподчинённост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 итогам мы увидели самого высокого Отца, к кому мы ходим, теперь всё стяжаем, и вчера вас водили, и мы его назвали Изначально Вышестоящий Отец. Почему? Как ни назови, имён у Отца что? Много. Поэтому этот Отец для нас Изначален. Из Начал, попробуйте подобрать слово выше, и Вышестоящий. Ну, это корректно. Отец вышестоящ по отношению к нам, чтоб гордыньки-то не было. У нас иногда с этим проблемки бывают, поэтому лучше сказать «Вышестоящий Отец». Чтобы так сказать «Папа, я тут взошёл»: «и сказала кроха...». Помните? «Папа, я пришёл, ну-ка, давай мне..., много...» </w:t>
      </w:r>
    </w:p>
    <w:p>
      <w:pPr>
        <w:pStyle w:val="Style34"/>
        <w:spacing w:lineRule="auto" w:line="240"/>
        <w:rPr>
          <w:rFonts w:ascii="Times New Roman" w:hAnsi="Times New Roman" w:cs="Times New Roman"/>
          <w:lang w:val="ru-RU"/>
        </w:rPr>
      </w:pPr>
      <w:r>
        <w:rPr>
          <w:rFonts w:cs="Times New Roman" w:ascii="Times New Roman" w:hAnsi="Times New Roman"/>
          <w:lang w:val="ru-RU"/>
        </w:rPr>
        <w:t>Ну, примерно так, чтоб гордыни не было, поэтому Изначально Вышестоящий Отец. И получается, Дом Отца — это планетарное явление. Об этом можно прочесть у Блаватской, у Алисы Бэйли, но они знали, что он есть, но не описывали его. Они не умели им пользоваться, в 5</w:t>
        <w:noBreakHyphen/>
        <w:t xml:space="preserve">й расе это было запрещено. А в Метагалактике Дом Изначально Вышестоящего Отца. Но есть ещё вариант за пределами Метагалактики, где Метагалактика является частью более высокого явления, называется Изначальность. И вот оттуда появляется слово Изначальный Дом Изначально Вышестоящего Отца. </w:t>
      </w:r>
    </w:p>
    <w:p>
      <w:pPr>
        <w:pStyle w:val="Style34"/>
        <w:spacing w:lineRule="auto" w:line="240"/>
        <w:rPr>
          <w:rFonts w:ascii="Times New Roman" w:hAnsi="Times New Roman" w:cs="Times New Roman"/>
          <w:lang w:val="ru-RU"/>
        </w:rPr>
      </w:pPr>
      <w:r>
        <w:rPr>
          <w:rFonts w:cs="Times New Roman" w:ascii="Times New Roman" w:hAnsi="Times New Roman"/>
          <w:b/>
          <w:lang w:val="ru-RU"/>
        </w:rPr>
        <w:t>Изначальность — это там, где живёт Изначально Вышестоящий Отец, который управляет нами</w:t>
      </w:r>
      <w:r>
        <w:rPr>
          <w:rFonts w:cs="Times New Roman" w:ascii="Times New Roman" w:hAnsi="Times New Roman"/>
          <w:lang w:val="ru-RU"/>
        </w:rPr>
        <w:t xml:space="preserve">. Вот, смотрите: Отец управляет Метагалактикой, и вот он сидит в зале и всеми управляет. Представляем: президент приехал в Кремль и там всем управляет. Рабочий день закончился, и он поехал домой. Раньше Сталин жил в Кремле, сейчас не положено. И поехал куда-то к себе домой. Можно сказать, что резиденция, всё понятно, но к себе домой. Куда поехал? К себе домой. Изначально Вышестоящий Отец работает, управляет Метагалактикой, когда-то пошёл к себе домой. Обеденный перерыв, куда пошёл? Не в Метагалактику. Почему? Потому что он ею управляет, она вообще часть его. Значит, он куда-то пошёл, откуда он появился. А это всегда вопрос Разума: а откуда Отец появился? Поэтому я специально заранее это вам рассказываю, чтоб у вас мысли не было: а Отец откуд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он появился из Изначальности, поэтому он Изначально Вышестоящий Отец. Это специфический уровень материи, который пределен для нашего восприятия и для наших даже не органов чувств — наших возможностей. Но мы воспитываем себя, чтобы мы, внимание, по Образу и подобию Отца стали выражать не только Метагалактику, а через Проявления, есть такой термин, как ты проявляешься, и как проявляется Отец нам, вошли в Изначальность, развернулись Изначальным Домом Изначально Вышестоящего Отца, там, где фиксируется жизнь Отца, и вошли в состав Изначального Человечества, которое живёт на Изначальной планете, не на нашей, за пределами нашей Метагалакти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то значит за пределами нашей Метагалактики? Наша планета предельна? Предельна. Есть какая-то другая планета, которая в Галактике, допустим, имеет миллиарды лет сознательной жизни? Может быть такое? Может быть, это планета изначальна по отношению к нам. Она старше, и человечество, если там живёт миллиарды лет, старше нас.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мы нашли, что Отец живёт тоже на планете, только на Изначальной планете за пределами нашего Метагалактического, Проявленного и Изначального восприятия. Там жили так называемые Изначальные Человечества, Изначальные Человечества для нас. И там живут Отцы, Матери некоторых звёзд, некоторых звёздных систем, некоторых планет, не всех, по уровню самых таких развитых. И мы туда идём, чтоб жить вместе с ними. Почем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ть такой простой закон: если Отец нас создал по Образу и подобию, зачем он это сделал? Понятно, разные религии отвечают по-разному, чаще всего слышишь: «Чтоб развлечься, скучно ему было». Но это враньё. Почему? От скуки такими ресурсами не разбрасываются и так не мучаются, как он мучается с нами. </w:t>
      </w:r>
      <w:r>
        <w:rPr>
          <w:rFonts w:cs="Times New Roman" w:ascii="Times New Roman" w:hAnsi="Times New Roman"/>
          <w:i/>
          <w:lang w:val="ru-RU"/>
        </w:rPr>
        <w:t>(Смех в зале.)</w:t>
      </w:r>
      <w:r>
        <w:rPr>
          <w:rFonts w:cs="Times New Roman" w:ascii="Times New Roman" w:hAnsi="Times New Roman"/>
          <w:lang w:val="ru-RU"/>
        </w:rPr>
        <w:t xml:space="preserve"> Вот этого достаточно. Если от скуки так мучиться, то понятно, если тебе скучно, заведи что-нибудь в доме, но это — не уровень развитости Отца, это уровень нашего интеллекта, который так отвеча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здесь другая проблема: Изначальное Человечество рано или поздно надо расширять. Если внимательно посмотреть на биологию, есть такой хитрый закон биологии, что люди, живущие на отдельном острове, постепенно деградируют и умирают. Исторически известно, что князья и благородные семьи, которые выходили замуж в одном маленьком государстве и женились друг на друге, через несколько поколений получали генетические </w:t>
      </w:r>
      <w:r>
        <w:rPr>
          <w:rFonts w:cs="Times New Roman" w:ascii="Times New Roman" w:hAnsi="Times New Roman"/>
          <w:i/>
          <w:lang w:val="ru-RU"/>
        </w:rPr>
        <w:t>(чих в зале)</w:t>
      </w:r>
      <w:r>
        <w:rPr>
          <w:rFonts w:cs="Times New Roman" w:ascii="Times New Roman" w:hAnsi="Times New Roman"/>
          <w:lang w:val="ru-RU"/>
        </w:rPr>
        <w:t xml:space="preserve">, спасибо, точно, аномалии. Поэтому, допустим, русские цари обязательно женились, там, на царевнах из других царств. Не всем это нравилось, но зато генетических аномалий было меньше, хотя все царевны фактически были из одной области, немецкой. Это тоже подозрительно, потому что там тоже могли быть свои аномалии. Но это уже проблема исторического осозна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Изначальное Человечество тоже имеет, помните, есть такой закон Иерархии: «То, что вверху, то и внизу», а раз мы по образу и подобию Отца, мы пока не развиты, как Отец, но он нас создал, чтоб рано или поздно передать нам хоть часть своих каких-то возможностей. Почему? Ну, мы ж по Образу и подобию Отца, значит, должны учиться действовать, как Отец, по его подоби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что мы делаем? Мы живём на планете и управляем материей, Отец живёт в Метагалактике и управляет Метагалактикой, но это ж такое же материальное управление, просто масштаб разный и управление разное. Мы копошимся с учётом наших возможностей экскаваторами, а он это делает Огнём и какими-то специальными иными технологиями управления. Понятно, он Творец, понятно, он Всемогущий, понятно, он нас сотворил, проблем нет. Но мы маленькие, растём, как он, по подобию, и просто свою мощь применяем, как можем. Но мы ведь тоже пытаемся преобразовать материю, и он развивает и преобразует Метагалактик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екоторые говорят: «Зачем он преобразует Метагалактику?» Мы у него спросим, когда созреем. Знаете, это пятилетка зашла в университет и спросила у профессора: «А зачем ты занимаешься математикой? Давай вместе в куклы играть — и всё, зачем ты будешь студентам лекции читать? Пошли со мной, дедушка, в куклы играть». Примерно то же самое мы пытаемся Отцу задать: «Зачем ты занимаешься Метагалактикой? Можно же вообще без Метагалактики жить, пошли в куклы на нашей планете играть, экскаватор называется, видишь, я...я экскаватор себе делаю». </w:t>
      </w:r>
    </w:p>
    <w:p>
      <w:pPr>
        <w:pStyle w:val="Style34"/>
        <w:spacing w:lineRule="auto" w:line="240"/>
        <w:rPr>
          <w:rFonts w:ascii="Times New Roman" w:hAnsi="Times New Roman" w:cs="Times New Roman"/>
          <w:lang w:val="ru-RU"/>
        </w:rPr>
      </w:pPr>
      <w:r>
        <w:rPr>
          <w:rFonts w:cs="Times New Roman" w:ascii="Times New Roman" w:hAnsi="Times New Roman"/>
          <w:lang w:val="ru-RU"/>
        </w:rPr>
        <w:t>Наш разум такой же, мы не видим Иерархии масштаб, что мы созреть должны. Да, у нас развитый интеллект для планеты. Некоторые говорят: «Мы развитые», — для планеты, на уровне её сегодняшнего развития. Понятно, да? А для Метагалактики? Вы скажете: «Развитые», — о, мы даже звёзды посчитать ещё не можем. Даже для Солнечной системы мы развитые? В какой-то мере — да, уже легче, правда, ответ так проще? Но в какой-то мере нет. Мы даже всех планет не знаем, вон до сих пор спорим, сколько планет в Солнечной системе: 7</w:t>
        <w:noBreakHyphen/>
        <w:t>8</w:t>
        <w:noBreakHyphen/>
        <w:t xml:space="preserve">10? То принимаем её планетой, одну из них, кто в курсе, то отнимаем её из планет, то другую находим в какой-то мерности, не видим её, но по расчётам она там есть, то спорим и говорим: «Нету этого». Конечно, это развитие мозгов, у-у, развитый мозг, всё, всё видит, всё понимает, всё знает, крутейший человек вообщ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и этом я не говорю, что надо себя унижать, надо просто понимать масштаб своих возможностей. Но надо их развивать, а не говорить: «Ой, я никакой, давайте сидеть на деревьях и есть только бананы, давайте вернёмся в природу». А мы что далеко от неё отошли? «Как, ну надо же на деревья за бананами?» Ты дышишь воздухом? «Да». Это природа? Если ты отошёл от природы, не дыши, не пей. Вода это природа? Ну, не пе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некдот. Ахимса: нельзя убивать живых существ — не пей воду. Почему? Там бактерии, амёбы, инфузории-туфельки, ты всё равно съедаешь живность любым глотком воды, поэтому мясоедение или его отсутствие тебя не спасёт. Выпил воду — съел живность, причём и относятся эти гадости к животному царству, всё равно ешь мясо. То есть питиём воды, как ни очищай её, ты ешь мясо, там инфузории-туфельки. Увиде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есть у нас масштаб вот несколько такой туповатый. А может быть, он и правильный, только надо расширять горизонты восприятия. Вот это Сознание, оно работает, оно нас ограничивает своими шорами. Знаменитый анекдот Будды, для Сознания полезно: «Если б нееданием мяса мы доходили до Отца, слоны и жирафы давно бы там были». Одному он ответил: «Слоны и жирафы были бы там раньше нас, они больше». Всё. А у нас вот, знаете, такое, мы пытаемся, это анекдот Синтеза, мы пытаемся организацией Синтеза выразить Отца собою. А неедатели мяса пытаются организацией желудка выразить Отца собою, в итоге Отец у них в виде желудка. Почему? Подобное притягивает подобное: не ешь мяса, организовал желудок и притягиваешь желудок Отца собою, то есть ты есмь желудо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знаю, что это не нравится, но есть закон: «Подобное притягивает подобное». Я не говорю, что нужно есть, что не нужно есть, у нас вообще таких норм нет, есть синтез той пищи, которая лично тебе полезна. Если взять нормальную культуру питания, то мир идёт к тому, что у каждого должна быть своя или диета, или свой состав питания. Всё идёт к индивидуализации человеческих потребностей. Организмы разные, болезни разные биология разная, и состав питания будет разный по необходимости этого организма. Мы идём к этому, а не к деревьям и фруктам, где: а вдруг они тебе не полезны, а вдруг тебе не банан нужен, а ананас, и надо бежать там в другое место? Или сырая вяленая рыба, и надо ещё куда сбегать с Африки. Понятно. Вот это всё наше Сознание. </w:t>
      </w:r>
    </w:p>
    <w:p>
      <w:pPr>
        <w:pStyle w:val="Style34"/>
        <w:spacing w:lineRule="auto" w:line="240"/>
        <w:rPr>
          <w:rFonts w:ascii="Times New Roman" w:hAnsi="Times New Roman" w:cs="Times New Roman"/>
          <w:lang w:val="ru-RU"/>
        </w:rPr>
      </w:pPr>
      <w:r>
        <w:rPr>
          <w:rFonts w:cs="Times New Roman" w:ascii="Times New Roman" w:hAnsi="Times New Roman"/>
          <w:b/>
          <w:lang w:val="ru-RU"/>
        </w:rPr>
        <w:t>Вот об этом ночью с вами вёл беседу Савелий Баяна</w:t>
      </w:r>
      <w:r>
        <w:rPr>
          <w:rFonts w:cs="Times New Roman" w:ascii="Times New Roman" w:hAnsi="Times New Roman"/>
          <w:lang w:val="ru-RU"/>
        </w:rPr>
        <w:t xml:space="preserve">. Это я вам рассказывал ночную подготовку, и простенько, и дзеново, и повышал вашу сознательность, чуть-чуть расширял горизонты. Поэтому мы идём в Изначальность к Изначально Вышестоящему Отцу, мы учимся у Отца по Образу и подобию, раз он нам утвердил, что по Образу и подобию, значит, мы должны стать, внимание, подобны Отцу, а значит, такими, как он. Мы должны стать по Образу Отца, а значит, исполнить Волю Отца: «не моя Воля, а твоя, Отче». Но если Отец нам дал Образ по своему подобию, значит, мы должны стать подобны Отцу, и в Образе заложено это развитие. Вот Сознание, расшифровывая Образ Отца, начинает со-знавать, отсюда по-знавать, то есть по Образу Отца формировать нам взращивание, движение к Отцу. </w:t>
      </w:r>
    </w:p>
    <w:p>
      <w:pPr>
        <w:pStyle w:val="Style34"/>
        <w:spacing w:lineRule="auto" w:line="240"/>
        <w:rPr>
          <w:rFonts w:ascii="Times New Roman" w:hAnsi="Times New Roman" w:cs="Times New Roman"/>
          <w:lang w:val="ru-RU"/>
        </w:rPr>
      </w:pPr>
      <w:r>
        <w:rPr>
          <w:rFonts w:cs="Times New Roman" w:ascii="Times New Roman" w:hAnsi="Times New Roman"/>
          <w:lang w:val="ru-RU"/>
        </w:rPr>
        <w:t>Итак, первое: Владыки Савелий Баяна, первая пара. Потом вас вызвали ко второй паре Владык, ну, или пригласили, в Иерархии легко сказать: вызвали, если у вас там это не нравится, ну, пригласили. Стража с низким поклоном вас привела в соседний зал, но стража, чтоб не разбежались. Там юмористы тоже, чё вы? Ну, вы ж Сознание, это — дзен. Вам всю ночь пытались дзенить, чтоб в вас всё проснулось. И к кому вы попали? К Владыкам Кут Хуми Фаинь. То есть вы от Савелия Баяны, из Ипостаси Всемогущего попали в 64</w:t>
        <w:noBreakHyphen/>
        <w:t xml:space="preserve">ю Ипостась Синтеза в Синтез ИДИВО, или просто в ИДИВО, собственно, в Дом Отца к Владыкам Кут Хуми Фаин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стати, Кут Хуми кое-кто пишет одним словом, это неправильно. Знаете, взяли письма, увидели подпись: Кут Хуми, вы подписываете одним именем, нормально, и говорят: «Нет, Кут Хуми пишется одним словом». У нас есть такие. Вообще-то, есть знаменитая фамилия Хуми на востоке, а Кут — это имя. Кут и Хуми — два слова — имя, фамилия. Кстати, по-украински и по-белорусски «кут» — закуток, как переводится? Дом. А если убрать «и», то «хум» — это что? Это некая Часть, которой мы синтезируемся с Отцом, помните: «и синтезируемся с Хум Отца и стяжаем оттуда Огонь». Получается, имя, фамилия — это деятельность в Доме. Хум — это Огонь Отца, который вначале распространяется по Дому, на древнеславянском по куту. Кут Хуми. </w:t>
      </w:r>
    </w:p>
    <w:p>
      <w:pPr>
        <w:pStyle w:val="Style34"/>
        <w:spacing w:lineRule="auto" w:line="240"/>
        <w:rPr>
          <w:rStyle w:val="St"/>
          <w:rFonts w:ascii="Times New Roman" w:hAnsi="Times New Roman" w:cs="Times New Roman"/>
          <w:lang w:val="ru-RU"/>
        </w:rPr>
      </w:pPr>
      <w:r>
        <w:rPr>
          <w:rFonts w:cs="Times New Roman" w:ascii="Times New Roman" w:hAnsi="Times New Roman"/>
          <w:lang w:val="ru-RU"/>
        </w:rPr>
        <w:t xml:space="preserve">Хум, это, кстати, из предыдущей эпохи «Ом Мани Падме Хум», самая знаменитая мантра </w:t>
      </w:r>
      <w:r>
        <w:rPr>
          <w:rStyle w:val="St"/>
          <w:rFonts w:cs="Times New Roman" w:ascii="Times New Roman" w:hAnsi="Times New Roman"/>
          <w:lang w:val="ru-RU"/>
        </w:rPr>
        <w:t>Авалоките</w:t>
      </w:r>
      <w:r>
        <w:rPr>
          <w:rStyle w:val="Emphasis"/>
          <w:rFonts w:cs="Times New Roman" w:ascii="Times New Roman" w:hAnsi="Times New Roman"/>
          <w:i w:val="false"/>
          <w:lang w:val="ru-RU"/>
        </w:rPr>
        <w:t>швары</w:t>
      </w:r>
      <w:r>
        <w:rPr>
          <w:rStyle w:val="St"/>
          <w:rFonts w:cs="Times New Roman" w:ascii="Times New Roman" w:hAnsi="Times New Roman"/>
          <w:lang w:val="ru-RU"/>
        </w:rPr>
        <w:t xml:space="preserve">, такой Будда был, где Ом — звук созидания у древних народов. Мани Падме — непереводимая вещь, манится и падает, санскрит, он имеет транскрипцию русскую одинаковую в Хум, Ом манится, падает в Хум. Если Хум готов, манить, чтоб Ом падал. Всего лишь.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А мы, что такое Ом Мани Падме, ну, понятно, для англичан это вообще непонятно, но для русского нормально: Ом Мани Падме Хум. Я не шучу. Это притяжка Ом в наш Хум, чтоб мы созидались. Я без всяких шуток, я вам сейчас, я просто провожу древнюю аналогию санскрита и русского языка. Это был один язык, когда была эта мантра, а потом они в развитии народов чуть развились. Почему индийцы дружат с Россией? Ну, вооружение покупают там, иногда обижаются, но всё равно дружат, потому что они говорят на своём индийском санскрите, у них это святой язык, а санскрит имеет общие корни с русским, и там мы все друг друга понимаем. Некоторые говорят, ну, у них же есть язык англичан, английский. Это исторически сложилось, но англичане для всех индейцев кто? Завоеватели. Поэтому, говоря по-английски, они все равно любят свою культуру, а не язык завоевателей.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Там кроме санскрита есть и другие языки, там, в принципе, многообразие диалектов существует, но санскрит у них вместе с пали, есть такой ещё язык, один из священных языков Индии. И говорить на священном языке с другим народом, который естественно говорит на этом языке, хотя транскрипции чуть разные. Ну, сейчас лингвисты все знают, что это один язык, из древнего корня одного, без проблем, значит, в древности мы были более едины, чем часть себе представляет. Значит, такая масса народу, которая говорит на санскрите в Индии и на русском здесь, это ж просто так не бывает. Учитывая, что там народностей разных много. Ладно. </w:t>
      </w:r>
    </w:p>
    <w:p>
      <w:pPr>
        <w:pStyle w:val="Style37"/>
        <w:shd w:fill="auto" w:val="clear"/>
        <w:rPr/>
      </w:pPr>
      <w:bookmarkStart w:id="42" w:name="__RefHeading___Toc442712672"/>
      <w:bookmarkEnd w:id="42"/>
      <w:r>
        <w:rPr>
          <w:rStyle w:val="St"/>
          <w:rFonts w:cs="Times New Roman" w:ascii="Times New Roman" w:hAnsi="Times New Roman"/>
        </w:rPr>
        <w:t>Экосфера — это собственные условия жизни</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И вы выходили к Кут Хуми Фаинь, о чём вёл с нами беседу или какое занятие вёл Кут Хуми Фаинь? Попробуйте вспомнить. Вот сейчас Владыка Кут Хуми на вас фиксируется, вы уже в синтезе. Фиксация идёт на голову. Попробуйте вот так же, как я вам, что-то рассказывая о Синтезе, вспомнить, о чём вам Владыка Кут Хуми рассказывал. Мне так же идёт фиксация, и я говорю, выражая Владык, вам Синтез. Попробуйте это сделать сами, то есть вопрос не в том, что я это умею, мы стремимся, чтобы вы этому научиться. От концентрации Владык в зале некоторые просто выпадают. Некоторым хочется спать. Это нормально. Это концентрация двух пар Владык в зале. Ещё сейчас придёт третья, и всем остальным тоже захочется спать. Это всего лишь три пары. А, представляете, на Планету 64 пары концентрируется. И у нас вот таких Столпов, ну, не 64, мы ещё все не смогли сделать, но 53 уже есть, это очень много.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Если учесть, что в 5</w:t>
        <w:noBreakHyphen/>
        <w:t xml:space="preserve">й расе было всего 7 концентраций. А сейчас уже 53, за 13 лет мы создали, нам осталось всего 11, и мы возьмём полноту концентрации планеты. Ну, в основном, по странам СНГ. У нас только одна концентрация, один Дом Евросоюз. Отдельно Германия, Италия или Франция взять не смогли, мы сделали один Дом Евросоюз. Равнозначный Красноярскому краю. Один Дом Красноярский край и один Дом Евросоюз. Европейцам не рассказывайте. Мы б с удовольствием сделали много, они не могут взять. Духа нет, к сожалению, факт.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Итак, о чём говорил с вами Владыка Кут Хуми? Не о Европе, не о том. О том, что Сознание, если мы говорим, сфера Дома Отца, что Сознание вначале формировалось внутри Дома Отца как оболочка. И для того, чтобы у вас сформировалось Сознание, в 5</w:t>
        <w:noBreakHyphen/>
        <w:t>й расе в центре Сознания был Разум, а вокруг, как эманации, формировалось Сознание. В 5</w:t>
        <w:noBreakHyphen/>
        <w:t>й расе вообще Сознанием буддизм начал заниматься не так, как в начале, просто была точка Разума из Атлантиды. У них сознательности не было, а разум в теле появился у атлантов. И в 5</w:t>
        <w:noBreakHyphen/>
        <w:t xml:space="preserve">й расе Владыки воспитывали сознательность существ. Для этого Дом концентрировал вокруг человека определённую сферу, мы её называем экосфера, это некая сфера. Эта сфера концентрировалась вначале на точку в центре головы, воспитывала Разум. Когда воспитывался Разум, Разум начал эманировать до сферы вокруг нас, экосферы. Отсюда экология, эко — по-латински дом, свои эманации, то есть свои излучения. И вот, стыковка Разума и вот этой сферы, эко-сферы вокруг вас, для эко человека начала формировать вокруг вас то, что мы сейчас называем оболочкой Сознания. И Сознание липнет не где-то там внутри, а это небольшая сфера, находящаяся вокруг вашего тела и имеющая сквозное состояние сквозь всё ваше тело. Кто знает биологию, термин экосфера исходит из эко, из экониши, знаете, такой термин «экониша»? Эко — дом, ниша — ореал обитания отдельного вида существ, называется эконишей. Отсюда экология — знание дома гармоничного обитания разных существ между собою.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Для человека, который фиксировал индивидуальный Разум, природа Планеты сформировала у них вначале эконишу для всех, а потом начала концентрироваться на каждом, в Разуме фиксируя каплю Огня, в головном мозге, фиксировала каплю Огня Разума сферически. И вот эта концентрация сферы на головной мозг вызвала в центре каплю Огня Разума. Называется сокращённо эко человека или экосфера человека. И мы из коллективной экониши начали переходить на индивидуальную эконишу с формированием капли Разума в центре головы, как концентрации центровки экосферы. Этим занимался Дом Отца Планеты в 5</w:t>
        <w:noBreakHyphen/>
        <w:t xml:space="preserve">й расе, Дом Отца, как сфера вокруг Планеты. Вначале создавал сферу вокруг Планеты — это Дом Отца, потом Дом Отца сокращался и создавал экосферу вокруг Планеты. Зачем? Потому что сразу в Дом Отца попасть никто не мог, слишком там жёсткие условия. Ну, среда плотная. Потом экосфера, индивидуализируясь, создавала маленькие сферки наций, народов, экосфера, допустим, России. А потом уже внутри этой экосферы создавалась маленькая экосферка, маленький шарик вокруг отдельных представителей лучших, ну, как Гумилёв говорил, пассионариев. Если получал пассионарий, потом постепенно это передавалось от ученика к ученику, от учителя к ученику, от воина к воину. И постепенно, постепенно Разум охватил всё население той или иной территории.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Интерес в чём? Когда мы читаем Евангелие, там есть интересная фраза у Христа, первая заповедь: «Слейся с Отцом небесным всем Сердцем, — ну, это, понятно, сердцем, — всей Душою, — а дальше хитрая вещь, — всем разумением». Ну, на это не обращают обычно внимание, ну, разумение и разумение. Так вот анекдот состоит в том, что Христос отказал иудеям в Разуме, потому что фраза должна была состоять «всем разумом твоим». Разумение — это процесс, который формирует Разум. А Разум — это завершение процесса, когда в центре головы Разум уже есть.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Так вот, когда экосфера работает в том или ином народе, в той или иной нации, почему иудеи считают себя избранной нацией, у них своя устойчивая экосфера, которая формирует маленькие экосферки отдельных иудеев, и из разумения развивает Разум. Иудейская религия, так называемая Каббала или чтение Торы, она фактически развивает Разум. По-иудейски. Но проблема в том, что иудеи не знали, что у других народов, у русского народа, тоже была своя экосфера. И на Планете всего несколько народов, которые смогли сформировать свою экосферу. Помните, как мы вчера говорили о нескольких философиях, я не буду сейчас это говорить, но русская нация, причём так с древности по экономике это нация, владеющая собственной экосферой с собственными взаимодействиями условий жизни на Планете. Это очень важно. То есть </w:t>
      </w:r>
      <w:r>
        <w:rPr>
          <w:rStyle w:val="St"/>
          <w:rFonts w:cs="Times New Roman" w:ascii="Times New Roman" w:hAnsi="Times New Roman"/>
          <w:b/>
          <w:lang w:val="ru-RU"/>
        </w:rPr>
        <w:t>экосфера — это собственные условия жизни</w:t>
      </w:r>
      <w:r>
        <w:rPr>
          <w:rStyle w:val="St"/>
          <w:rFonts w:cs="Times New Roman" w:ascii="Times New Roman" w:hAnsi="Times New Roman"/>
          <w:lang w:val="ru-RU"/>
        </w:rPr>
        <w:t xml:space="preserve">. И вот в этой экосфере нации, я подчёркиваю, не народности, не национальности русских, правы те, которые говорят, что такой национальности даже нет. Это нация была с древности. Мы даже не помним, когда мы как национальность создавалась.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То есть </w:t>
      </w:r>
      <w:r>
        <w:rPr>
          <w:rStyle w:val="St"/>
          <w:rFonts w:cs="Times New Roman" w:ascii="Times New Roman" w:hAnsi="Times New Roman"/>
          <w:b/>
          <w:lang w:val="ru-RU"/>
        </w:rPr>
        <w:t>у нас был свой экономический тип поведения ещё тысячу лет назад</w:t>
      </w:r>
      <w:r>
        <w:rPr>
          <w:rStyle w:val="St"/>
          <w:rFonts w:cs="Times New Roman" w:ascii="Times New Roman" w:hAnsi="Times New Roman"/>
          <w:lang w:val="ru-RU"/>
        </w:rPr>
        <w:t xml:space="preserve">. Я понимаю, что поверить в это сложно, но сейчас вот историки раскапывают очень много и удивляются, потому что сейчас вот нашли берестяные грамоты, и оказывается, что древнее население было повально грамотно, почему? Дети на берестяных грамотах писали писульки друг другу. Вот самые простые дети, причём находили это там, где, в общем-то, не совсем богатая обстановка. Грамоты.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И так как их количество сейчас настолько громадно, и на них написано настолько простые вещи, там записи купца, записи любимого человека, любимой, записи ребёнка, их так много, что вывод только один: население повально грамотно, а у нас говорили, что все остальные беграмотные нищие, и языка ещё нет. То есть нам надо вообще менять парадигму, как мы жили в древности. Это сейчас, мне вон вчера дали материал, оказывается, 300 лет назад была перепись населения Сибири, здесь очень много людей жило, а сейчас нет. Понятно, пока есть вопрос, куда делись? Но по многим берегам были города. И некоторые города, которые мы считаем новыми, оказались древние, потому что по переписи 300 лет назад, они уже были. Просто кто-то решил сказать: это новый город. А нашли документы и записи, где оказывается, он уже был на тот момент, когда мы его называли новым. </w:t>
      </w:r>
    </w:p>
    <w:p>
      <w:pPr>
        <w:pStyle w:val="Style34"/>
        <w:spacing w:lineRule="auto" w:line="240"/>
        <w:rPr>
          <w:rStyle w:val="St"/>
          <w:rFonts w:ascii="Times New Roman" w:hAnsi="Times New Roman" w:cs="Times New Roman"/>
          <w:lang w:val="ru-RU"/>
        </w:rPr>
      </w:pPr>
      <w:r>
        <w:rPr>
          <w:rStyle w:val="St"/>
          <w:rFonts w:cs="Times New Roman" w:ascii="Times New Roman" w:hAnsi="Times New Roman"/>
          <w:lang w:val="ru-RU"/>
        </w:rPr>
        <w:t xml:space="preserve">Это на синтезе в Санкт-Петербурге, ну, лет восемь назад, наверное, Владыка сказал, что Санкт-Петербург строился на том месте, где уже был город. Питерцы возмущались, вау, что ты там несёшь, там, истории не знаешь. Сейчас два года назад появились исследования и раскопочки, что, оказывается, под Питером целый город сокрыт, и даже подозревают, что столпы, столбы Исаакиевского Собора делали не при Петре, а в каком-то более древнем варианте. И даже есть исследования, что там специальная технология, которой не владели при Петре уже, а до Петра владели. Значит, до Петра там был город. Попробуйте перевезти эти столбы: там метров по десять такая толщина. Интересный вариант. В общем, там хитрая вещь, хитрая оказия, оказывается. И сейчас уже это вовсю они там обсуждают. А в то время: «Ва-у, Питер Пётр построил», — а может, он назвал себя, как Ленин назвал Ленинград, так и Пётр назвал Петроград, ну, Санкт-Петербург. Приехал и сказал: «Будет назван мною». Так же, как Екатерина заехала в бывший древний город, который мы знаем сейчас, Екатеринбург, и сказала. Ну, так вот, такая дама приехала, все сказали: конечно, царица, будешь Екатеринбургом. Мы, бургеры твои немецкие, не бюргеры, а бургеры, потому что по-русски Екатеринбург, а не бюрг. Немецкое слово, зачем называется, бургеры. Знаете, что это такое, котлеты для царицы, кто не знает, только с хлебом. Вот у нас Екатеринбург. К сожалению. Вначале ж было слово. Я промолчу дальше. Увидели? Вот Владыка вам объяснял эту систему. </w:t>
      </w:r>
    </w:p>
    <w:p>
      <w:pPr>
        <w:pStyle w:val="Style37"/>
        <w:shd w:fill="auto" w:val="clear"/>
        <w:rPr>
          <w:rStyle w:val="St"/>
          <w:rFonts w:ascii="Times New Roman" w:hAnsi="Times New Roman" w:cs="Times New Roman"/>
          <w:lang w:val="ru-RU"/>
        </w:rPr>
      </w:pPr>
      <w:bookmarkStart w:id="43" w:name="__RefHeading___Toc442712673"/>
      <w:bookmarkEnd w:id="43"/>
      <w:r>
        <w:rPr>
          <w:rFonts w:cs="Times New Roman" w:ascii="Times New Roman" w:hAnsi="Times New Roman"/>
        </w:rPr>
        <w:t>Есть два места расселения: Африка и Сибирь, генетически совпадающих</w:t>
      </w:r>
    </w:p>
    <w:p>
      <w:pPr>
        <w:pStyle w:val="Style34"/>
        <w:spacing w:lineRule="auto" w:line="240"/>
        <w:rPr>
          <w:rFonts w:ascii="Times New Roman" w:hAnsi="Times New Roman" w:cs="Times New Roman"/>
          <w:lang w:val="ru-RU"/>
        </w:rPr>
      </w:pPr>
      <w:r>
        <w:rPr>
          <w:rStyle w:val="St"/>
          <w:rFonts w:cs="Times New Roman" w:ascii="Times New Roman" w:hAnsi="Times New Roman"/>
          <w:lang w:val="ru-RU"/>
        </w:rPr>
        <w:t xml:space="preserve">В итоге, </w:t>
      </w:r>
      <w:r>
        <w:rPr>
          <w:rStyle w:val="St"/>
          <w:rFonts w:cs="Times New Roman" w:ascii="Times New Roman" w:hAnsi="Times New Roman"/>
          <w:b/>
          <w:lang w:val="ru-RU"/>
        </w:rPr>
        <w:t>вокруг пассионариев того или иного народа формировалась сфера</w:t>
      </w:r>
      <w:r>
        <w:rPr>
          <w:rStyle w:val="St"/>
          <w:rFonts w:cs="Times New Roman" w:ascii="Times New Roman" w:hAnsi="Times New Roman"/>
          <w:lang w:val="ru-RU"/>
        </w:rPr>
        <w:t>,</w:t>
      </w:r>
      <w:r>
        <w:rPr>
          <w:rFonts w:cs="Times New Roman" w:ascii="Times New Roman" w:hAnsi="Times New Roman"/>
          <w:lang w:val="ru-RU"/>
        </w:rPr>
        <w:t xml:space="preserve"> это я к тому, что говорю: было людей больше, чем мы сейчас видим, некоторые говорят: «Куда делось?» Расселилось по планете, сейчас, по некоторым данным, расселение шло не из Африки, а из Сибири. </w:t>
      </w:r>
      <w:r>
        <w:rPr>
          <w:rFonts w:cs="Times New Roman" w:ascii="Times New Roman" w:hAnsi="Times New Roman"/>
          <w:b/>
          <w:lang w:val="ru-RU"/>
        </w:rPr>
        <w:t>Есть два места расселения: Африка и Сибирь, генетически совпадающих</w:t>
      </w:r>
      <w:r>
        <w:rPr>
          <w:rFonts w:cs="Times New Roman" w:ascii="Times New Roman" w:hAnsi="Times New Roman"/>
          <w:lang w:val="ru-RU"/>
        </w:rPr>
        <w:t xml:space="preserve">, но генетически, генетически по программам генетики, больше всего данных, что расселение шло из Сибири, страшно сказать, а не из Африки. То есть сибирской генетики больше, чем африканской, у всего населения планет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я бы понял, если бы это американцы там переходили Берингов пролив и шли по Америке, но когда это нашли у африканцев, которые вроде бы переселились в Европу из Африки, то получается, сибиряки переселились в Африку, потом из Африки переселились в Европу. Как-то странно получается, в итоге эмиграция не совпадает, и начинают все чесать голову, откуда появился человек, ну, никто это особо до конца не публикует, потому, скажи всем, что все появились из России, знаете, какой хай поднимут. Просто сказать, что все появились из России, даже из Сибири сказать, вообще хай поднимут, тут же холодно, как тут можно было родить, не понимая, что это сейчас холодно, в древности необязательно было холод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я не поддерживаю сибиряков, я живу не в Сибири, я б честно сказал, все появились оттуда, где я живу, ну, примерно, ну, всё ладно. Исследования, они не завершены, поэтому по факту сказать нельзя, но анекдот-то в том, что два направления определили: Сибирь и Африка, спор-то идёт, откуда начали, ну, значит, были и оттуда, даже начали с разных сторон. Два источника существования человечества, две Евы что ли, африканская и сибирская? </w:t>
      </w:r>
      <w:r>
        <w:rPr>
          <w:rFonts w:cs="Times New Roman" w:ascii="Times New Roman" w:hAnsi="Times New Roman"/>
          <w:i/>
          <w:lang w:val="ru-RU"/>
        </w:rPr>
        <w:t>(Смеётся.</w:t>
      </w:r>
      <w:r>
        <w:rPr>
          <w:rFonts w:cs="Times New Roman" w:ascii="Times New Roman" w:hAnsi="Times New Roman"/>
          <w:lang w:val="ru-RU"/>
        </w:rPr>
        <w:t xml:space="preserve">) Такой интересный анекдот, ну, есть по древним текстам, когда прилетели, вслушайтесь, белые боги, тексты остались, когда воевали в Куликовском поле, говорили: не трогай нашу русскую, потом прилетели другие боги, не белые, они погрызлись между собой и вместе улетели. Вопрос, значит, было два вида богов?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гда Ветхий Завет о каком боге говорит, белом или не белом? Ну, кто не знает, были белые боги и не белые боги, голубые, только это не оскорбление, а оттенок кожи. В Индии боги были голубые. Кришна был с голубым оттенком кожи, его и рисуют голубым. Да. Всё не чёрным, не зелёным, а голубым, соответственно, и формировалась экосфера вокруг отдельных людей, где концентрацией формировался Разум, потом элементом не разумения, а именно Разума, передовалось ученикам, возникало то, что мы называли Иерархия обучения Разуму. </w:t>
      </w:r>
    </w:p>
    <w:p>
      <w:pPr>
        <w:pStyle w:val="Style37"/>
        <w:shd w:fill="auto" w:val="clear"/>
        <w:rPr>
          <w:rFonts w:ascii="Times New Roman" w:hAnsi="Times New Roman" w:cs="Times New Roman"/>
        </w:rPr>
      </w:pPr>
      <w:bookmarkStart w:id="44" w:name="__RefHeading___Toc442712674"/>
      <w:bookmarkEnd w:id="44"/>
      <w:r>
        <w:rPr>
          <w:rFonts w:cs="Times New Roman" w:ascii="Times New Roman" w:hAnsi="Times New Roman"/>
        </w:rPr>
        <w:t>Шесть видов Сознания в разработке и развитии каждого из нас</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по мере развития силы Разума вот таких пассионариев, вокруг тела формировался не только эко человека — экосфера, а начало формироваться Сознание. Когда Разуму понадобилось больше база данных, ну, допустим, как владеть мечом, он начинал это эманировать, излучать. И вокруг тела человека, внутри экосферы то есть, вот стоит шарик, а внутри стоит человек, да? И вот он начинает из Разума излучать, эти излучения становятся устойчивы, и вокруг человека появлялась устойчивая сфера. </w:t>
      </w:r>
    </w:p>
    <w:p>
      <w:pPr>
        <w:pStyle w:val="Style34"/>
        <w:spacing w:lineRule="auto" w:line="240"/>
        <w:rPr/>
      </w:pPr>
      <w:r>
        <w:rPr>
          <w:rFonts w:cs="Times New Roman" w:ascii="Times New Roman" w:hAnsi="Times New Roman"/>
          <w:lang w:val="ru-RU"/>
        </w:rPr>
        <w:t xml:space="preserve">Так как она была внутри его эко, эта устойчивая сфера начала постепенно формироваться. И постепенно, </w:t>
      </w:r>
      <w:r>
        <w:rPr>
          <w:rFonts w:cs="Times New Roman" w:ascii="Times New Roman" w:hAnsi="Times New Roman"/>
          <w:b/>
          <w:lang w:val="ru-RU"/>
        </w:rPr>
        <w:t>постепенно вокруг нас выросла сфера, которую мы называем Сознание</w:t>
      </w:r>
      <w:r>
        <w:rPr>
          <w:rFonts w:cs="Times New Roman" w:ascii="Times New Roman" w:hAnsi="Times New Roman"/>
          <w:lang w:val="ru-RU"/>
        </w:rPr>
        <w:t xml:space="preserve">. Эта сфера начала уплотняться внутри тела в обратном порядке как опыт накоплений, и мы получили первое коллективное, бессознательное. Почему коллективное? Ну, экосфера вокруг нас — коллективное бессознательное. Когда экосфера всей нации, я понимаю, что это теоретическое обоснование сложное, я не могу в краткий момент Синтеза всё это делать, но на основе этого обоснования я делаю целый эксперимент в области образования, десять лет занимался, и дети, которых мы обучали по методике экосферы — во! — выходили из лице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ак мне сказали в министерстве: «Что вы там с детьми делаете? На вас ни одной жалобы». Я говорю: «А что такое?» «А на все другие эксперименты — мешками в месяц» Я говорю: «Так надо ж знать, что с детьми делать, мы поэтому и эксперимент, потому что у нас всё в порядке, и родители за нас, и педагоги за нас».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инистерство больше всего пугало не то, что мы делаем, а то, что на нас нет жалоб. Я был самый опасный экспериментатор, потому что с другими пришлось часто разбираться, комиссии посылать, а я тихо сижу, тихо работаю. Никто жалоб не пишет, комиссию послать нельзя, а эксперимент! Опасно! Да ещё страшные слова говорит: экосфера образовательных процессов — ужас, просто насилие над детьми. Ну, примерно та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по результатам это показало даже эффективность, разумность и сознательность тех детей, у которых это быстрее формируется, они легче впитывают все навыки и знания, которые им передают педагоги. Поэтому это у меня практический материал, не теоретический, хотя начинал всё с теоретических.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w:t>
      </w:r>
      <w:r>
        <w:rPr>
          <w:rFonts w:cs="Times New Roman" w:ascii="Times New Roman" w:hAnsi="Times New Roman"/>
          <w:b/>
          <w:lang w:val="ru-RU"/>
        </w:rPr>
        <w:t>первое, бессознательное</w:t>
      </w:r>
      <w:r>
        <w:rPr>
          <w:rFonts w:cs="Times New Roman" w:ascii="Times New Roman" w:hAnsi="Times New Roman"/>
          <w:lang w:val="ru-RU"/>
        </w:rPr>
        <w:t xml:space="preserve"> вошло в тело, начало формироваться второе, за бессознательным, какое, подсознательное, подсознательное, это когда уже опыт передавался от поколения к поколению. Помните? Ну, сейчас взрослые передают опыт детям. Куда пишется опыт? В Сознании он пишется в подсознательное. В бессознательное входит уже чуть ли не генетический опыт, то есть опыт, который естеством передается от родителей (</w:t>
      </w:r>
      <w:r>
        <w:rPr>
          <w:rFonts w:cs="Times New Roman" w:ascii="Times New Roman" w:hAnsi="Times New Roman"/>
          <w:i/>
          <w:lang w:val="ru-RU"/>
        </w:rPr>
        <w:t>чихнули</w:t>
      </w:r>
      <w:r>
        <w:rPr>
          <w:rFonts w:cs="Times New Roman" w:ascii="Times New Roman" w:hAnsi="Times New Roman"/>
          <w:lang w:val="ru-RU"/>
        </w:rPr>
        <w:t xml:space="preserve">). Спасибо. А в подсознательное — это опыт поколений, который имеет ещё навыки и умения, и подсознательно пишут опыт поколений. Это исследователи сознания, я тут опираюсь уже на работы, потом подсознание созрело, схлопнулось в тело, я не знаю, как схлопнулось, тут не мой процесс, это я ещё не знаю, и начало формироваться третий вид сознания, ну, собственное сознательное для обычного человек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если говорить о процессе современного Сознания, то оно стало у нас аж шестым, то есть у нас первое — это бессознательное, бессознательное, ну, Карл Юнг в «Коллективное бессознательное», отсылаем к этой работе, и с неё всё начинать, так будет легче. Бес-сознательное написал, да? Бессознательное. </w:t>
      </w:r>
      <w:r>
        <w:rPr>
          <w:rFonts w:cs="Times New Roman" w:ascii="Times New Roman" w:hAnsi="Times New Roman"/>
          <w:b/>
          <w:lang w:val="ru-RU"/>
        </w:rPr>
        <w:t>Второе — подсознательное</w:t>
      </w:r>
      <w:r>
        <w:rPr>
          <w:rFonts w:cs="Times New Roman" w:ascii="Times New Roman" w:hAnsi="Times New Roman"/>
          <w:lang w:val="ru-RU"/>
        </w:rPr>
        <w:t xml:space="preserve">. Третье, вот с третьего: у нас вначале было сознательное очень долго, но в процессе последних лет у нас появилось ещё два вида сознания, транссознательное и сверхсознательное, а потом сознательное, то есть они вначале были надсознательным, то есть они были пятым, шестым, формировались. А потом вошли внутрь нас, и сознательное стало выше этого. Какое третье будет, транссознательное или сверхсознательное? </w:t>
      </w:r>
    </w:p>
    <w:p>
      <w:pPr>
        <w:pStyle w:val="Style34"/>
        <w:spacing w:lineRule="auto" w:line="240"/>
        <w:rPr>
          <w:rFonts w:ascii="Times New Roman" w:hAnsi="Times New Roman" w:cs="Times New Roman"/>
          <w:lang w:val="ru-RU"/>
        </w:rPr>
      </w:pPr>
      <w:r>
        <w:rPr>
          <w:rFonts w:cs="Times New Roman" w:ascii="Times New Roman" w:hAnsi="Times New Roman"/>
          <w:lang w:val="ru-RU"/>
        </w:rPr>
        <w:t>Сверхсознательное — это относится к сверхчувствительности, экстрасенсорике, экстра, сверх-чувствительность, у нас появилась даже новая Часть, называется Трансвизор, мы будем его изучать на 15</w:t>
        <w:noBreakHyphen/>
        <w:t xml:space="preserve">м Синтезе. А транссознательное: транссознательное — выход за пределы. Транс, чтоб вас не пугало — это выход за пределы, то есть транссознательное выводит нас за пределы наших возможностей, а сверхсознательное выводит нас сверх наших возможностей, то есть умение сканировать, что-то более высокое, чем мы обладаем сами. А транссознательное выводит нас за предел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я специально вам не отвечаю, попробуйте у Владыки уточнить: третьим чувственным астральным больше является сверхсознательное, которое сканирует что-то сверху, или трассознательное, и выводит нас за пределы сверхсознатель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чему сверхсознательно? Экстра-сенсорика, сверхчувствительность по-вашему, записывается сверзсознательно, только не надо говорить, что экстросенсорика — это только экстросенсы, которые что-то там делают. Это уже кореши современного вид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верхсознательно — это запр... сверхчувствительные возможности человека. Кто-то музыкант, особая чувствительность пальцев, кто-то хореограф — особенная чувствительность тела танцевальная, кто-то по-особому поёт — это всё для природы сверхчувствительность, потому что у всего такого голоса нет, а у тебя есть. И это сверхчувствительность, и рост сверхсознательности, то есть </w:t>
      </w:r>
      <w:r>
        <w:rPr>
          <w:rFonts w:cs="Times New Roman" w:ascii="Times New Roman" w:hAnsi="Times New Roman"/>
          <w:b/>
          <w:lang w:val="ru-RU"/>
        </w:rPr>
        <w:t>развитие чувствительной базы населения — это сверхсознательные способности</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чень простая вещь: по научным данным, когда исследовали Гомеру «Илиада», выяснили, что греки видели в чёрно-белом цвете, чёрно-белым: у них не было цветного зрения. Сверхсознательность: нужна было сверхчувствительность, чтобы появилось зрени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смеёмся, говорим: «Слушайте, какое исследование, прям, для нас». Ответ, знаете, почему? Наш ответ, Синтеза, учёным, я это даже не могу передать, потому что будет сумашествие: у греков не было Души. По знаниям Синтеза до Христа у людей не было души, по знаниям истории Илиада написана у древних греков до Христа, а у людей до Христа души не было. Мы на Синтезе это много лет рассказывали, когда это исследование появилось, я начал говорить, во — мы попали в точку. А именно </w:t>
      </w:r>
      <w:r>
        <w:rPr>
          <w:rFonts w:cs="Times New Roman" w:ascii="Times New Roman" w:hAnsi="Times New Roman"/>
          <w:b/>
          <w:lang w:val="ru-RU"/>
        </w:rPr>
        <w:t xml:space="preserve">приход Христа и его распятие на Христе — это первое появление Души в Теле человек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Для нас Иисус Христос — это реальный человек, это реальный Учитель, который сделал свой подвиг. Чем? Он сформировал в Теле человека Душу, но чтобы она окончательно закрепилась, Воля Отца — его возвели на крест, но, вернее сказать, на столб, ну, люди помнят это как крест, ну, ладно хотя бы так, это был не совсем крест, как мы это... как это там нам показывают. Вот у него впервые сформировалась Душа. И Душа при определённом развитии дала сверхсознательность, внимание, и цветное восприятие во снах, не во внешнем мире цвет видеть, а во внутреннем мире видеть цв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вот, греки во внешнем мире видели не зелёнку там, или, ну, все цвета природы, а вот внутри, когда они спали, они видели черно-белым восприятем. Ну, «греки вокруг видели зеленку», я не имел в виду медицинский препарат, зелёнка на... у древних народов называлась зеленью окружающей. Я понимаю, что сейчас зелёнка может восприниматься ещё в виде спецбумажек со спецлицами и нулями там, ну, это я вообще не имею в виду, я как-то к этому, понятно, там не зелёнка, там зелень, по-моему, называется. Это для козлов, в общем, герань. Козлы — это не оскорбление, они едят зелёнку просто, нормаль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ть даже знаменитое произведение, когда козёл зашёл и съел мою герань. Помните? Вот я об этом, литературная ассоциация, и поэтому сверхсознательное третье, потому что душа — это третья Часть, и сверхсознательное — это рост чувствительности, особого зрения. И сейчас уже дальнейшие исследования доказали, что у нас зрение растёт, и за последние сто лет, внимание, у нас появилось тысячи оттенков цвета в глазах за счёт развития художественного творчества. Сто лет назад у людей такого не было, некоторые оттенки цвета на... глаза людей вообще не воспринимали сто лет назад, то есть идёт ускорение даже цветового восприятия в дальнейше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и вот сейчас благодаря работе многих и дизайнеров там, и одежников, которые оттенки цвета подбирают, у нас быстрее растёт цветовое восприятие, вот это называется сверхсознательностью. А вот когда видим слово сверхсознательность, сразу: «О-о-о, сознание сверх чего-то», — да это сверх того, что мы можем, но в пределах, в принципе, допустимого. </w:t>
      </w:r>
    </w:p>
    <w:p>
      <w:pPr>
        <w:pStyle w:val="Style34"/>
        <w:spacing w:lineRule="auto" w:line="240"/>
        <w:rPr>
          <w:rFonts w:ascii="Times New Roman" w:hAnsi="Times New Roman" w:cs="Times New Roman"/>
          <w:lang w:val="ru-RU"/>
        </w:rPr>
      </w:pPr>
      <w:r>
        <w:rPr>
          <w:rFonts w:cs="Times New Roman" w:ascii="Times New Roman" w:hAnsi="Times New Roman"/>
          <w:lang w:val="ru-RU"/>
        </w:rPr>
        <w:t>Четвертое сознание — транссознание. Транссознание было пятым сознанием, четвёртым было единосознательное, это по, наверно, трёх-, четырёхлетней давности нашего Синтеза, но единосознательное у нас сейчас растворилось, ну, я простенько скажу: единосознательное развивалось в 5</w:t>
        <w:noBreakHyphen/>
        <w:t xml:space="preserve">й расе как фактор более высокого сознания, чем собственно наше сознание. </w:t>
      </w:r>
    </w:p>
    <w:p>
      <w:pPr>
        <w:pStyle w:val="Style34"/>
        <w:spacing w:lineRule="auto" w:line="240"/>
        <w:rPr/>
      </w:pPr>
      <w:r>
        <w:rPr>
          <w:rFonts w:cs="Times New Roman" w:ascii="Times New Roman" w:hAnsi="Times New Roman"/>
          <w:lang w:val="ru-RU"/>
        </w:rPr>
        <w:t>Когда закончилась 5</w:t>
        <w:noBreakHyphen/>
        <w:t>я расса, она окончательно закончилась вот буквально на Новый год, фактически она закончилось года три назад, но до Нового года ещё инерция шла, единая сознательность, как фактор, прекратила существовать. Почему? Потому что единая сознательность держала людей волей единого сознания, не позволяя ему индивидуализироваться.</w:t>
      </w:r>
    </w:p>
    <w:p>
      <w:pPr>
        <w:pStyle w:val="Style34"/>
        <w:spacing w:lineRule="auto" w:line="240"/>
        <w:rPr>
          <w:rFonts w:ascii="Times New Roman" w:hAnsi="Times New Roman" w:cs="Times New Roman"/>
          <w:lang w:val="ru-RU"/>
        </w:rPr>
      </w:pPr>
      <w:r>
        <w:rPr>
          <w:rFonts w:cs="Times New Roman" w:ascii="Times New Roman" w:hAnsi="Times New Roman"/>
          <w:lang w:val="ru-RU"/>
        </w:rPr>
        <w:t>Пример единосознательности — религия. «Я тебя отлучу от церкви» — самое страшное наказание. Перевожу на другой язык — выведу из единосознательности этой церковной практики. Почему? Потому что отлучение от церкви — это вывод из эгрегора церкви, и после смерти ты на Астрале не попадал в церковную защиту, и тебя (</w:t>
      </w:r>
      <w:r>
        <w:rPr>
          <w:rFonts w:cs="Times New Roman" w:ascii="Times New Roman" w:hAnsi="Times New Roman"/>
          <w:i/>
          <w:lang w:val="ru-RU"/>
        </w:rPr>
        <w:t>страх изображает голосом</w:t>
      </w:r>
      <w:r>
        <w:rPr>
          <w:rFonts w:cs="Times New Roman" w:ascii="Times New Roman" w:hAnsi="Times New Roman"/>
          <w:lang w:val="ru-RU"/>
        </w:rPr>
        <w:t xml:space="preserve">) черти жрать могли. И твоё единосознательное было в ужасе от этог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так как раса закончилась, и Астрал стал чист, без чертей, и эгрегор для жизни на Астрале больше не нужен. Церковь поддерживает, но это для немощных душ. Я не хочу обижать никого, даже церковные души сильные существуют на Астрале сейчас без эгрегора. Мне говорят: «Откуда знаеш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Ходил, спрашивал. Мы ж ходим к Отцу? А можно сходить на Астрал, пообщаться, что у них там происходит. У них там свой тип жизни, но вполне осязаемый, ощущаемый. Вы в погружении ходили в свой дом? Это вы ходили на Астрал. А теперь представьте, что есть наши Сотрудники, которые могут открыть дверь, выйти из дома, закрыть дверь, как на физике, и пойти в город, и пообщаться с другими людьми. Ну, не в доме же сидеть всё время на Астрале? И узнать, как у них там развивается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единосознательное, оно развивалось как эгрегорное сознание. Сейчас это и в природе, и у нас рассасывается. Знаете, так уходят старые типы реализации, которые не нужны сейчас людя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нас идёт индивидуализация всего на человека, при этом </w:t>
      </w:r>
      <w:r>
        <w:rPr>
          <w:rFonts w:cs="Times New Roman" w:ascii="Times New Roman" w:hAnsi="Times New Roman"/>
          <w:b/>
          <w:lang w:val="ru-RU"/>
        </w:rPr>
        <w:t>у нас коллективная эпоха, но через индивидуально максимально объединённых людей</w:t>
      </w:r>
      <w:r>
        <w:rPr>
          <w:rFonts w:cs="Times New Roman" w:ascii="Times New Roman" w:hAnsi="Times New Roman"/>
          <w:lang w:val="ru-RU"/>
        </w:rPr>
        <w:t>. Поэтому четвёртым становится транссознательность. Транс — выход за пределы, 4</w:t>
        <w:noBreakHyphen/>
        <w:t xml:space="preserve">я Часть Синтезобраз. Синтезобраз — это та Часть, которая помогает нам ходить по присутствиям. Вот сейчас у нас будет практика, мы выходим к Отцу, в первую очередь, вы туда выходите Синтезобразом. Он как бы фиксируется там, а потом вокруг фиксируется то тело, которым вы живёте на одном из присутствий. И вот транссознательное помогает вам видеть, воспринимать то, что за пределами вашего тела физически, то есть вот ощущать больше, чем вы можете. А с другой стороны, помогает вам ходить по другим присутствиям, по другим проявления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вчера к Отцу ходили, вы не всегда могли видеть Отца или Владык, вчера была вот практика, да? Почему? У вас неразвитое транссознательное восприятие. То есть глаза ваши, может быть, и видят, но Сознание пока расшифровать не может. Этот процесс требует практики и опыта. У нас есть люди, у которых получается расшифровать и видеть, а есть, у которых что? Не получается расшифровать и видеть. И вот этот транс, запредельность, пока опытом не нарабатывается в Сознании, а Сознание осторожно к этому относится, вы пока там не видите. И у кого-то получается, как способность — раз! — и включилось, у него способность там... Но мы называем это не способность, мы называем: опыт прошлых жизней помогает включиться. И даже в вашем городе есть несколько человек, которые легко включились и уже видят. И мы просто стимулируем у них видение, чтобы они эманировали, и вам легче стало тоже видеть. Но опыта пока маловато у этих людей, но работаем над эти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это всё передаётся от одного человека, который имеет способности, другим, которые имеют другие способности. У каждого своя специализация. И бояться этого не надо, кто-то может видеть, кто-то слышать, кто-то бегать. И каждый друг друга обогащает. Специализация называется. </w:t>
      </w:r>
      <w:r>
        <w:rPr>
          <w:rFonts w:cs="Times New Roman" w:ascii="Times New Roman" w:hAnsi="Times New Roman"/>
          <w:b/>
          <w:lang w:val="ru-RU"/>
        </w:rPr>
        <w:t>Вот это — транссознательно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ейчас у нас всего два осталось, и мы дошли до точки. Это ночная подготовка, это вам лекцию такую Владыка Кут Хуми читал, это я кратенько вам ещё передаю. В принципе, это у нас старая тема, но вам, почему её читали не на Синтезе, а ночью. Я не удивляюсь, Владыкам виднее, почему. Может быть, кстати, они и определяли работу вас — где что сейчас работает, а сейчас мне вот это диктуют. </w:t>
      </w:r>
    </w:p>
    <w:p>
      <w:pPr>
        <w:pStyle w:val="Style34"/>
        <w:spacing w:lineRule="auto" w:line="240"/>
        <w:rPr>
          <w:rFonts w:ascii="Times New Roman" w:hAnsi="Times New Roman" w:cs="Times New Roman"/>
          <w:lang w:val="ru-RU"/>
        </w:rPr>
      </w:pPr>
      <w:r>
        <w:rPr>
          <w:rFonts w:cs="Times New Roman" w:ascii="Times New Roman" w:hAnsi="Times New Roman"/>
          <w:lang w:val="ru-RU"/>
        </w:rPr>
        <w:t>Я напоминаю, что 6</w:t>
        <w:noBreakHyphen/>
        <w:t>й тип — это Сознание собственно. Мы на нём остановимся. А теперь 5</w:t>
        <w:noBreakHyphen/>
        <w:t xml:space="preserve">й тип. Сознание — эту тему вы сейчас видите, слышите эту лекцию. Раньше, я напоминаю, оно было третьим. Сверхсознательное, транссознательное было выше его, поэтому наше сознание не умело ни видеть на присутствиях, ну, и слабо развивалось. Теперь вот кто поменял, во-первых, предыдущие Сознания растворились, во-вторых, наше Сознание выросло и, в-третьих, меняет всё только одно существо — Отец.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ак он указал, так мы и диктуем. Понятно. На самом деле их можно переставить и местами, но чем ниже будет наше Сознание, да, тем оно будет зависимее от нижестоящих. Нижестоящее входит в вышестоящее как часть. И раньше наше Сознание зависело и от сверхсознательного, поэтому: «Экстрасенсы — это такие люди! Уу-у...». От транссознательного: «Оо-о, трансцендентная медитация — это такая крутая медитация: трансцендироваться за пределы собственной мысли, оторваться от собственного мышления — ой, как круто... Это ж вообще не привязка к собственному мышлению — трансценденция». Трансмедентальное... медитация — это размышление, а трансцендентность — опять же выход за пределы. </w:t>
      </w:r>
    </w:p>
    <w:p>
      <w:pPr>
        <w:pStyle w:val="Style34"/>
        <w:spacing w:lineRule="auto" w:line="240"/>
        <w:rPr>
          <w:rFonts w:ascii="Times New Roman" w:hAnsi="Times New Roman" w:cs="Times New Roman"/>
          <w:lang w:val="ru-RU"/>
        </w:rPr>
      </w:pPr>
      <w:r>
        <w:rPr>
          <w:rFonts w:cs="Times New Roman" w:ascii="Times New Roman" w:hAnsi="Times New Roman"/>
          <w:lang w:val="ru-RU"/>
        </w:rPr>
        <w:t>Перевод на русский язык: трансцендентальная медитация — выход за пределы своего мышления. «Вау, ну, крутизна...», — то есть согласиться с мышлением соседа. А как называется! (</w:t>
      </w:r>
      <w:r>
        <w:rPr>
          <w:rFonts w:cs="Times New Roman" w:ascii="Times New Roman" w:hAnsi="Times New Roman"/>
          <w:i/>
          <w:lang w:val="ru-RU"/>
        </w:rPr>
        <w:t>с иронией</w:t>
      </w:r>
      <w:r>
        <w:rPr>
          <w:rFonts w:cs="Times New Roman" w:ascii="Times New Roman" w:hAnsi="Times New Roman"/>
          <w:lang w:val="ru-RU"/>
        </w:rPr>
        <w:t xml:space="preserve">). Вы не думайте, что я там кого-то оскорбляю. Я шучу, но это действительно так, там просто отрывают вас от собственного взгляда и дают возможность принимать взгляды соседей. Толерантность называется в другой среде. Я был в трансцендентальной медитации, это у меня практический вывод.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так, что у нас между транссознательным может быть и сознательным? Последний ваш шаг: услышать у Владыки какой-то вид Сознания. </w:t>
      </w:r>
    </w:p>
    <w:p>
      <w:pPr>
        <w:pStyle w:val="Style34"/>
        <w:spacing w:lineRule="auto" w:line="240"/>
        <w:rPr>
          <w:rFonts w:ascii="Times New Roman" w:hAnsi="Times New Roman" w:cs="Times New Roman"/>
          <w:lang w:val="ru-RU"/>
        </w:rPr>
      </w:pPr>
      <w:r>
        <w:rPr>
          <w:rFonts w:cs="Times New Roman" w:ascii="Times New Roman" w:hAnsi="Times New Roman"/>
          <w:lang w:val="ru-RU"/>
        </w:rPr>
        <w:t>Пятое проявление мы вчера с вами изучали как Всеединое. Ну, конечно, легко сформировать всесознательность, правда ведь, раз-два и сказал. Нет, всесознательность — это размазка твоего Сознания во всех соседях. Ты потом своё Сознание не соберёшь из всех сознательных. И единосознания нет, оно растворилось. Раньше легко было, у нас единосознание было. А теперь у нас формируется новый вид 5</w:t>
        <w:noBreakHyphen/>
        <w:t>го Сознания. Почему? Потому что Метагалактика стала 6</w:t>
        <w:noBreakHyphen/>
        <w:t xml:space="preserve">й. Помните, я вчера рассказывал: Метагалактика была второй, стала шестой. Сознание было третьим, стало шестым, аналогию не находится? Вместе с Метагалактикой поднялось. Вы скажете: «Ну, Сознание ж было третьим», — ну, вот оно тяжелей поднимается, чем Метагалактика. Но при этом у нас сформировался новый тип Сознания, который сейчас нарастает у вас. Какой? </w:t>
      </w:r>
    </w:p>
    <w:p>
      <w:pPr>
        <w:pStyle w:val="Style34"/>
        <w:spacing w:lineRule="auto" w:line="240"/>
        <w:rPr>
          <w:rFonts w:ascii="Times New Roman" w:hAnsi="Times New Roman" w:cs="Times New Roman"/>
          <w:lang w:val="ru-RU"/>
        </w:rPr>
      </w:pPr>
      <w:r>
        <w:rPr>
          <w:rFonts w:cs="Times New Roman" w:ascii="Times New Roman" w:hAnsi="Times New Roman"/>
          <w:lang w:val="ru-RU"/>
        </w:rPr>
        <w:t>Не, синтезсознание — нет, силовое сознание — нет, это вот нам ментально так вот слова идут. Синтезсознание. Я б с удовольствием поставил синтезсознание, мне сразу понравилось. Я так даже не думал, спасибо за мысль. Могут... У меня даже в голове такого не поместилось бы, но вот мысль хорошая. Но не оно здесь, я честен. Ну, сознание сути, это ж сознание всё-таки, смысловое сознание, это ж всё-таки сознание, смыслы, да? Это и так понятно. Сила сознания, но силос... не то. Сила сознание вместе «силос о знании» (</w:t>
      </w:r>
      <w:r>
        <w:rPr>
          <w:rFonts w:cs="Times New Roman" w:ascii="Times New Roman" w:hAnsi="Times New Roman"/>
          <w:i/>
          <w:lang w:val="ru-RU"/>
        </w:rPr>
        <w:t>усмехается</w:t>
      </w:r>
      <w:r>
        <w:rPr>
          <w:rFonts w:cs="Times New Roman" w:ascii="Times New Roman" w:hAnsi="Times New Roman"/>
          <w:lang w:val="ru-RU"/>
        </w:rPr>
        <w:t xml:space="preserve">). Силос — не знаете, что это такое? Поэтому не надо «силосознание» думать. Это будет не сила, а вот то самое у нас... Ну, не все у нас всё-таки люди из села, поэтому не все знают, что это значит. И хорошо, проще жи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все чувствуете Владыку Кут Хуми? Мне нужно коллективное усилие. Давайте вслух, кто предлагает какое название? Ментал поплы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е говорили, а, какое?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Индивидуальное</w:t>
      </w:r>
      <w:r>
        <w:rPr>
          <w:rFonts w:cs="Times New Roman" w:ascii="Times New Roman" w:hAnsi="Times New Roman"/>
          <w:lang w:val="ru-RU"/>
        </w:rPr>
        <w:t xml:space="preserve">».) </w:t>
      </w:r>
    </w:p>
    <w:p>
      <w:pPr>
        <w:pStyle w:val="Style34"/>
        <w:spacing w:lineRule="auto" w:line="240"/>
        <w:rPr/>
      </w:pPr>
      <w:r>
        <w:rPr>
          <w:rFonts w:cs="Times New Roman" w:ascii="Times New Roman" w:hAnsi="Times New Roman"/>
          <w:lang w:val="ru-RU"/>
        </w:rPr>
        <w:t>Индивидуальность — оно 7</w:t>
        <w:noBreakHyphen/>
        <w:t>е, и останется индивидуальность 7</w:t>
        <w:noBreakHyphen/>
        <w:t>м, 6</w:t>
        <w:noBreakHyphen/>
        <w:t>е личностное Сознание, поэтому оно личное.</w:t>
      </w:r>
    </w:p>
    <w:p>
      <w:pPr>
        <w:pStyle w:val="Style34"/>
        <w:spacing w:lineRule="auto" w:line="240"/>
        <w:rPr/>
      </w:pPr>
      <w:r>
        <w:rPr>
          <w:rFonts w:cs="Times New Roman" w:ascii="Times New Roman" w:hAnsi="Times New Roman"/>
          <w:lang w:val="ru-RU"/>
        </w:rPr>
        <w:t>(</w:t>
      </w:r>
      <w:r>
        <w:rPr>
          <w:rFonts w:cs="Times New Roman" w:ascii="Times New Roman" w:hAnsi="Times New Roman"/>
          <w:i/>
          <w:lang w:val="ru-RU"/>
        </w:rPr>
        <w:t>Реплика из зала: «Внутреннее</w:t>
      </w:r>
      <w:r>
        <w:rPr>
          <w:rFonts w:cs="Times New Roman" w:ascii="Times New Roman" w:hAnsi="Times New Roman"/>
          <w:lang w:val="ru-RU"/>
        </w:rPr>
        <w:t>».)</w:t>
      </w:r>
    </w:p>
    <w:p>
      <w:pPr>
        <w:pStyle w:val="Style34"/>
        <w:spacing w:lineRule="auto" w:line="240"/>
        <w:rPr>
          <w:rFonts w:ascii="Times New Roman" w:hAnsi="Times New Roman" w:cs="Times New Roman"/>
          <w:lang w:val="ru-RU"/>
        </w:rPr>
      </w:pPr>
      <w:r>
        <w:rPr>
          <w:rFonts w:cs="Times New Roman" w:ascii="Times New Roman" w:hAnsi="Times New Roman"/>
          <w:lang w:val="ru-RU"/>
        </w:rPr>
        <w:t>Подсознательное ты имеешь в виду или сверхсознательное? Они все внутри. Какое из предыдущих 4</w:t>
        <w:noBreakHyphen/>
        <w:t xml:space="preserve">х ты знаешь, это всё внутреннее.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Моно</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оно — это единичное сознание, правильно? Ну, у нас просто подсознание, оно и так — и моно, и манна, и всё остальное...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С могуществом</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с могуществом тоже можно. Но опять же, всемогущество — всесознание, да? Могучее сознание — «могосознание». Получается «смог»-сознание, уже будет смешно. Дальше?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неразборчиво</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Вы пробуете..., вот, смотрите, вы сейчас занимаетесь больше интеллектуальным творчеством. Это хорошо, креативность — это полезно. А теперь представьте, на вас сейчас фиксируется Владыка Кут Хуми. Вы сейчас синтезируетесь с Владыкой Кут Хуми, ну, открываетесь. Владыка Кут Хуми проникает в вас, как проникает в меня. И он вам просто говорит это слово — вы не думаете, а проживаете то, что Владыка вам сказал, и пытаетесь это мне сказать. Как только в ваших словах будет Огонь Владык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так тренируем Сотрудников Синтеза, вот таким же методом, это один из наших экзаменов. Как только у вас в словах будет Огонь Владыки, я сказал — это от Владыки. И мы начнём расшифровывать это слово. </w:t>
      </w:r>
    </w:p>
    <w:p>
      <w:pPr>
        <w:pStyle w:val="Style34"/>
        <w:spacing w:lineRule="auto" w:line="240"/>
        <w:rPr>
          <w:rFonts w:ascii="Times New Roman" w:hAnsi="Times New Roman" w:cs="Times New Roman"/>
          <w:lang w:val="ru-RU"/>
        </w:rPr>
      </w:pPr>
      <w:r>
        <w:rPr>
          <w:rFonts w:cs="Times New Roman" w:ascii="Times New Roman" w:hAnsi="Times New Roman"/>
          <w:lang w:val="ru-RU"/>
        </w:rPr>
        <w:t>Кто-то уже прислал «экосознание» — не то. Но уже умно, экосферу проходили. «Эко — домашнее сознание», — Дом у нас — 8</w:t>
        <w:noBreakHyphen/>
        <w:t>й горизонт, на 5</w:t>
        <w:noBreakHyphen/>
        <w:t xml:space="preserve">й горизонт не стоит ставить.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Головерсумно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Головерсум — это 11</w:t>
        <w:noBreakHyphen/>
        <w:t>я Часть, называется Голограмма Универсума. Сознание, если и головерсумно, только 11</w:t>
        <w:noBreakHyphen/>
        <w:t>м выражением как выражение 11</w:t>
        <w:noBreakHyphen/>
        <w:t>й Части. Самосознание — это 6</w:t>
        <w:noBreakHyphen/>
        <w:t xml:space="preserve">я Часть, поэтому оно стало на шестёрочке.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неразборчиво</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ожно, корректно: это мелко-мелко для нас. Я вчера рисовал: Планета, Солнечная система, Галактика, Вселенная, Универсум, Единое, Всеединое, Метагалактика. Представляете, где Галактика, на каком этапе, ну, примерно? Ну, зачем так мельчить, когда мы метагалактически развиваемся. Можно сказать «Метасознание», уже интересней. </w:t>
      </w:r>
    </w:p>
    <w:p>
      <w:pPr>
        <w:pStyle w:val="Style34"/>
        <w:spacing w:lineRule="auto" w:line="240"/>
        <w:rPr/>
      </w:pPr>
      <w:r>
        <w:rPr>
          <w:rFonts w:cs="Times New Roman" w:ascii="Times New Roman" w:hAnsi="Times New Roman"/>
          <w:lang w:val="ru-RU"/>
        </w:rPr>
        <w:t>(</w:t>
      </w:r>
      <w:r>
        <w:rPr>
          <w:rFonts w:cs="Times New Roman" w:ascii="Times New Roman" w:hAnsi="Times New Roman"/>
          <w:i/>
          <w:lang w:val="ru-RU"/>
        </w:rPr>
        <w:t>Реплика из зала: «Проявленно явленно изначально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етасознание, а метагалактическое сознание — метасознание. Но «ме́та», или «мета́» по-украински ещё и мечта, там что-то такое связано.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Мега</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А? Мегасознание, ну, да (</w:t>
      </w:r>
      <w:r>
        <w:rPr>
          <w:rFonts w:cs="Times New Roman" w:ascii="Times New Roman" w:hAnsi="Times New Roman"/>
          <w:i/>
          <w:lang w:val="ru-RU"/>
        </w:rPr>
        <w:t>иронично</w:t>
      </w:r>
      <w:r>
        <w:rPr>
          <w:rFonts w:cs="Times New Roman" w:ascii="Times New Roman" w:hAnsi="Times New Roman"/>
          <w:lang w:val="ru-RU"/>
        </w:rPr>
        <w:t xml:space="preserve">) — всё много и моё. А, говори. Какое, какое?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Концентрированно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Концентрированное, если ты помнишь, концентрация — это одно из восприятий. И не стоит повторять в названии отдельной Части то, что относится к восприятию всех Частей. И концентрация — это восприятие отдельных Частей.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Многомерно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нятно, мерное сознание это близко к этому, но оно не называется мерностным сознанием. А?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Огненно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гненное сознание уже почти в точку. Но если мы поставим сюда Огонь, это будет некорректно. Что, все остальные сознания не огненные?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Духовно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конечно, и духовное тоже. Духовное сознание — смотрите, как звучит. Световое сознание занимается только светом, ничем другим не занима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когда-то погружал сумасшедшую. У неё в голове был свет-свет-свет и только свет. Поэтому я к световому теперь отношусь с опаской. У неё внутри ничего не было, кроме света, я не шучу. Друзья попросили, говорят: «Ну, помоги». Мы чуть-чуть там ей слепили возможность восстановления, я говорю: «Но восстанавливаться будет долго, потому что там биологические нарушения головного мозг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ё, оказывается, притащили из спецзаведения, где уже накачали наркотиками. 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десь уже сложно помогать. У неё структура разрушен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й, оказывается, операцию делали, они мне не сказали. Я бы сразу сказал: бесполезно! Если б операцию не делали, можно попробовать было восстановить, а так... Она внутри видела только свет. Световое сознание — сознание, честно говорю, сумасшедшего. Без обид. К сожалению, опы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нас в науке развивается новое направление, которое называется целостным. На иностранном языке оно называется холономным или холестическим. И целостность — это новое направление сознательной деятельности, которое у нас полностью отсутствует, и чуть-чуть присутствует в сознании. Мы не цельны и не целостны сами по себе. Это то, к чему вас выводил ночью Владыка Кут Хуми. </w:t>
      </w:r>
    </w:p>
    <w:p>
      <w:pPr>
        <w:pStyle w:val="Normal"/>
        <w:ind w:firstLine="709"/>
        <w:jc w:val="both"/>
        <w:rPr/>
      </w:pPr>
      <w:r>
        <w:rPr/>
        <w:t xml:space="preserve">И следующий вид Сознания будет называться холономным или холосознанием. Только не от слова «холод», а от слова «целостность». Холономность, или холестичность, или целостность — название. Вы скажете, почему «холо»? Потому что, если я назову «Целосознание», это будут не те ассоциации, надеюсь, дамы меня поймут. «Целосознание» — «це-ло», на древнем языке «це» это как обращение, ну, и цело — это... </w:t>
      </w:r>
    </w:p>
    <w:p>
      <w:pPr>
        <w:pStyle w:val="Normal"/>
        <w:ind w:firstLine="709"/>
        <w:jc w:val="both"/>
        <w:rPr/>
      </w:pPr>
      <w:r>
        <w:rPr>
          <w:b/>
        </w:rPr>
        <w:t>Холосознание.</w:t>
      </w:r>
      <w:r>
        <w:rPr/>
        <w:t xml:space="preserve"> У нас есть холономная сфера в Монаде. Холестичность — это формирование целостности. И вот холосознание будет формировать так называемое, я по-другому скажу, Дао-мышление. Мышление Дао — когда мы две бинарности можем объединить между собой, или две антиномичности объединить между собой и рождать цельность. </w:t>
      </w:r>
    </w:p>
    <w:p>
      <w:pPr>
        <w:pStyle w:val="Normal"/>
        <w:ind w:firstLine="709"/>
        <w:jc w:val="both"/>
        <w:rPr/>
      </w:pPr>
      <w:r>
        <w:rPr/>
        <w:t xml:space="preserve">Вспоминаем, я вчера рассказывал об Иерархии как синтезе нелинейных систем, где складывается система из разных Частей, а потом эта система переходит в более высокое качество, которое называется цельностью, и мы получаем некие опыт иерархичности. То есть выводим на опыт иерархичности. А «цельность» на языках ещё в научной традиции установилась как «холономность». И новое научное направление, одно из новых, новейших — это холономное восприятие действительности, когда ты неотчуждённо целен и в окружающей природе, и с действительностью, но можешь её, различая, познавать. </w:t>
      </w:r>
    </w:p>
    <w:p>
      <w:pPr>
        <w:pStyle w:val="Normal"/>
        <w:ind w:firstLine="709"/>
        <w:jc w:val="both"/>
        <w:rPr/>
      </w:pPr>
      <w:r>
        <w:rPr/>
        <w:t xml:space="preserve">Вообще, у нас дискретное познание до сих пор. Дискретное — это когда мы делим всё на части, а нам надо научиться цельному познанию. Потому что Метагалактику мы на части поделить не сможем, она большая, препарировать тоже. И нам нужно </w:t>
      </w:r>
      <w:r>
        <w:rPr>
          <w:b/>
        </w:rPr>
        <w:t>цельное сознание восприятия цельного,</w:t>
      </w:r>
      <w:r>
        <w:rPr/>
        <w:t xml:space="preserve"> но в познании его. И вот этим процессом занимается холономное сознание, холосознание. </w:t>
      </w:r>
    </w:p>
    <w:p>
      <w:pPr>
        <w:pStyle w:val="Normal"/>
        <w:ind w:firstLine="709"/>
        <w:jc w:val="both"/>
        <w:rPr/>
      </w:pPr>
      <w:r>
        <w:rPr/>
        <w:t>Оно развивалось у нас, оно было у нас. Оно развивалось на очень высокой степени. В основном оно было недоступно широким кругам населения, потому что все в основном пользуются базовыми шестью. Но вот отдельная группа Владык и учеников развивала холономность в Планете и холосознание. Вот сейчас это доразвито до определённой высокой степени, и у нас появляется 5</w:t>
        <w:noBreakHyphen/>
        <w:t xml:space="preserve">й вид сознания — холономное сознание или холосознание так же, как сверхсознательное, да, или сверхсознание, или трансцендентное сознание, транссознание. Сокращённо «трансценденция» — выход за пределы, сокращённо — транссознание. Холосознание. </w:t>
      </w:r>
    </w:p>
    <w:p>
      <w:pPr>
        <w:pStyle w:val="Normal"/>
        <w:ind w:firstLine="709"/>
        <w:jc w:val="both"/>
        <w:rPr/>
      </w:pPr>
      <w:r>
        <w:rPr/>
        <w:t xml:space="preserve">Я вам не зря говорил об экосфере, только вы взяли экосознание. Если мы скажем «экосознание», все наши экологи будут пищать, думая, что это экология. Это не поможет развивать целостное восприятие, а вот холосознание людям, которые в теме, тут же скажут, что это целостное восприятие окружающей действительности. Всё. </w:t>
      </w:r>
    </w:p>
    <w:p>
      <w:pPr>
        <w:pStyle w:val="Normal"/>
        <w:ind w:firstLine="709"/>
        <w:jc w:val="both"/>
        <w:rPr/>
      </w:pPr>
      <w:r>
        <w:rPr/>
        <w:t>Я по-другому вам покажу, дзэн хотите? Холосознание, если ты не имеешь его, то обратно ты — прочтите обратно, — «лох». А имеешь целостное сознание, ты холос. А кто такой лох? Тот, кто не имеет цельного взгляда на окружающую действительность, и его можно обмануть. Вот такой анекдот. Вы скажете: «Так это ж плохо». Не, если б я назвал «лохосознание» (</w:t>
      </w:r>
      <w:r>
        <w:rPr>
          <w:i/>
        </w:rPr>
        <w:t>смеётся с залом</w:t>
      </w:r>
      <w:r>
        <w:rPr/>
        <w:t xml:space="preserve">), это было бы плохо. </w:t>
      </w:r>
    </w:p>
    <w:p>
      <w:pPr>
        <w:pStyle w:val="Normal"/>
        <w:ind w:firstLine="709"/>
        <w:jc w:val="both"/>
        <w:rPr/>
      </w:pPr>
      <w:r>
        <w:rPr/>
        <w:t xml:space="preserve">Слово «транссознание» вы воспринимаете как транс. Но ведь если взять «т» и убрать его, то посередине получается «рано», «ран». Но РАН это ещё и Российская академия наук. Но «ран» это ещё и «рано» по-русски. Всё. Поэтому в транссознании тоже... обратно это вообще «нара». Некоторым скажи, так сразу испугаются. Нары — сами знаете, что это такое и где находятся. Поэтому в каждом слове у нас есть... </w:t>
      </w:r>
    </w:p>
    <w:p>
      <w:pPr>
        <w:pStyle w:val="Normal"/>
        <w:ind w:firstLine="709"/>
        <w:jc w:val="both"/>
        <w:rPr/>
      </w:pPr>
      <w:r>
        <w:rPr/>
        <w:t xml:space="preserve">Обратно «сверх» читаем — «рёв сердца», но рёв — это животное, хотя сверхсознание. Поэтому в каждом сознательном есть обратная реакция. Пока у тебя нет сверхсознательного, ты в «рёве», ревёшь! Но ревут животные, люди говорят. Пока у тебя нет транссознательного, ты фактически «рано» или на «нарах». Ты не можешь выйти за свои пределы, ты закрыт сам собою, фактически нара. Но «нара» — это не только нары, есть ещё «нара», есть древнее название «Нара», даже река такая есть. </w:t>
      </w:r>
    </w:p>
    <w:p>
      <w:pPr>
        <w:pStyle w:val="Normal"/>
        <w:ind w:firstLine="709"/>
        <w:jc w:val="both"/>
        <w:rPr/>
      </w:pPr>
      <w:r>
        <w:rPr/>
        <w:t>И холосознание. Если у тебя нет цельного, ты в новой эпохе кто? Ну, уже понятно, кто: лох. Значит, всем надо срочно воспитывать цельное сознание. Как его представить? Как Дао. Берём Дао (</w:t>
      </w:r>
      <w:r>
        <w:rPr>
          <w:i/>
        </w:rPr>
        <w:t>рисует знак</w:t>
      </w:r>
      <w:r>
        <w:rPr/>
        <w:t xml:space="preserve">), берём «инь-янь», и в принципе, если убрать серединку, у нас появится две точки, появляется холосознание, цельность, или точки, сливающиеся между собою в некую единую точку. И получается та же экосфера как цельность Дао или холестичность, или цельность. </w:t>
      </w:r>
    </w:p>
    <w:p>
      <w:pPr>
        <w:pStyle w:val="Normal"/>
        <w:ind w:firstLine="709"/>
        <w:jc w:val="both"/>
        <w:rPr/>
      </w:pPr>
      <w:r>
        <w:rPr/>
        <w:t xml:space="preserve">И законы цельности — это новые законы Новой Эпохи, которые сейчас при познании смогут преобразить нашу науку. Из дискретной науки сделать целостную науку, холестическую. Но это, подчёркиваю, одно из направлений физической реальности. Я не гарантирую, что оно идеально, но и Сознание у нас всего лишь шестое, а дальше идут развиваться новые виды Сознания. </w:t>
      </w:r>
    </w:p>
    <w:p>
      <w:pPr>
        <w:pStyle w:val="Normal"/>
        <w:ind w:firstLine="709"/>
        <w:jc w:val="both"/>
        <w:rPr/>
      </w:pPr>
      <w:r>
        <w:rPr/>
        <w:t xml:space="preserve">Мы идём в практику, а потом я ещё расскажу о третьей паре Владык. </w:t>
      </w:r>
    </w:p>
    <w:p>
      <w:pPr>
        <w:pStyle w:val="Normal"/>
        <w:ind w:firstLine="709"/>
        <w:jc w:val="both"/>
        <w:rPr/>
      </w:pPr>
      <w:r>
        <w:rPr/>
        <w:t xml:space="preserve">А мы сейчас идём стяжать </w:t>
      </w:r>
      <w:r>
        <w:rPr>
          <w:b/>
        </w:rPr>
        <w:t>шесть видов Сознания в разработке и развитии каждого из нас</w:t>
      </w:r>
      <w:r>
        <w:rPr/>
        <w:t>, чтобы 6</w:t>
        <w:noBreakHyphen/>
        <w:t xml:space="preserve">я Часть Сознание у нас сформировалась. То есть, собственно, мы идём стяжать сознательное. </w:t>
      </w:r>
    </w:p>
    <w:p>
      <w:pPr>
        <w:pStyle w:val="Normal"/>
        <w:ind w:firstLine="709"/>
        <w:jc w:val="both"/>
        <w:rPr/>
      </w:pPr>
      <w:r>
        <w:rPr/>
        <w:t xml:space="preserve">Я перед практикой, Владыка сказал подчеркнуть, теперь запомните, пожалуйста, свой опыт, как вы пытались выразить Владыку. Я понимаю, что не у всех получилось, но Владыка говорит: запомните. Потому что Владыка на вас сконцентрировал усилие, чтоб вы смогли его услышать и выразить. Ну, а в конце термин дал мне. Только в самом конце я получил термин. Внимание, я термин не знал, честное слово. Когда Владыка прекратил вам говорить, я узнал термин. </w:t>
      </w:r>
    </w:p>
    <w:p>
      <w:pPr>
        <w:pStyle w:val="Normal"/>
        <w:ind w:firstLine="709"/>
        <w:jc w:val="both"/>
        <w:rPr/>
      </w:pPr>
      <w:r>
        <w:rPr/>
        <w:t xml:space="preserve">Я не шучу сейчас. То есть, если б я его знал, я б не имел право требовать от вас выражения от Владыки. Поэтому в самом конце, когда вы мне не сказали, Владыка мне сказал термин — холосознание. И всё, что я сейчас о нём говорил, я говорил от Владыки впервые, в первый раз сам, осознавая, что происходит. Увидели, о чём я? </w:t>
      </w:r>
    </w:p>
    <w:p>
      <w:pPr>
        <w:pStyle w:val="Normal"/>
        <w:ind w:firstLine="709"/>
        <w:jc w:val="both"/>
        <w:rPr/>
      </w:pPr>
      <w:r>
        <w:rPr/>
        <w:t xml:space="preserve">Поэтому, пожалуйста, сейчас определитесь, запомните, как Владыка фиксировался на вас. Он фиксировался на вас, получилось — не получилось, неважно, главное, опыт. У нас у многих не получается. Вот здесь сознательно поставьте, что опыт был, и что в дальнейшем вы продолжите тренировки сами, чтоб можно было говорить что-то не только от Владыки Кут Хуми, от любых Владык. Вы ж можете с разными Владыками общаться на интересующие вас темы. Вот это и есть Иерархия, когда нужные вопросы ты задаёшь сам Владыкам. Или слышишь ответ, или проговариваешь его собою, просто выговаривая, что Владыка тебе сказал. И чувствуешь, что это от Владыки, а не от тебя. Ну, ты сам так не думал до этого. Вот как «Холосознание» я вам сказал, я до этого так не думал. Я от вас ждал термин, я переключил Синтез на вас. Вы не смогли, Синтез на меня зафиксировался, я сказал: Холосознание. Весь Синтез! </w:t>
      </w:r>
    </w:p>
    <w:p>
      <w:pPr>
        <w:pStyle w:val="Normal"/>
        <w:ind w:firstLine="709"/>
        <w:jc w:val="both"/>
        <w:rPr/>
      </w:pPr>
      <w:r>
        <w:rPr/>
        <w:t xml:space="preserve">Вот такой метод вы сейчас прожили. Я специально на нём концентрируюсь, чтоб вы увидели вот как развивается Синтез, что Синтез, в принципе, доступен многим. Понятно, чтобы вести семинары, нужно тренироваться и быть готовым. Вы теперь почувствовали, как это. Но принципиально-то можно готовиться к таким вариантам. </w:t>
      </w:r>
    </w:p>
    <w:p>
      <w:pPr>
        <w:pStyle w:val="Normal"/>
        <w:ind w:firstLine="709"/>
        <w:jc w:val="both"/>
        <w:rPr/>
      </w:pPr>
      <w:r>
        <w:rPr/>
        <w:t xml:space="preserve">Действуем, практика. </w:t>
      </w:r>
    </w:p>
    <w:p>
      <w:pPr>
        <w:pStyle w:val="Style35"/>
        <w:pageBreakBefore w:val="false"/>
        <w:shd w:fill="auto" w:val="clear"/>
        <w:rPr>
          <w:rFonts w:ascii="Times New Roman" w:hAnsi="Times New Roman" w:cs="Times New Roman"/>
        </w:rPr>
      </w:pPr>
      <w:bookmarkStart w:id="45" w:name="__RefHeading___Toc442712675"/>
      <w:r>
        <w:rPr>
          <w:rFonts w:cs="Times New Roman" w:ascii="Times New Roman" w:hAnsi="Times New Roman"/>
        </w:rPr>
        <w:t>ПРАКТИКА 4. Стяжание 6</w:t>
        <w:noBreakHyphen/>
        <w:t>ти базовых видов Сознания, являющих Сознание и Сознательность, как 6</w:t>
        <w:noBreakHyphen/>
        <w:t>й Части ИВО. Стяжание 256 оболочек Сознания и Сознательности</w:t>
      </w:r>
      <w:bookmarkEnd w:id="45"/>
      <w:r>
        <w:rPr>
          <w:rFonts w:cs="Times New Roman" w:ascii="Times New Roman" w:hAnsi="Times New Roman"/>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возжигаясь их Синтезом и Огнём Начал (пауза), переходим в зал Ипостаси Синтеза ИДИВО 192</w:t>
        <w:noBreakHyphen/>
        <w:t xml:space="preserve">х изначально-проявленый явлено. Развёртываясь в форме Ведущих шестой Синтез пред Изначальными Владыками Кут Хуми Фаинь собою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Развёртываясь перед Изначальными Владыками, синтезируемся с их Хум, стяжаем Изначально Вышестоящий Синтез Изначально Вышестоящего Отца, прося преобразить каждого из нас и синтез нас на явление шести базовых видов Сознания, являющих Сознание и Сознательность как шестой Части Изначально Вышестоящего Отца собою, и являющих сознательное выражение цивилизованности отдельного Человека и человечества в целом каждым из нас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развёртываясь пред ним 256</w:t>
        <w:noBreakHyphen/>
        <w:t xml:space="preserve">ти Изначально проявлено явлено в форме Ведущего шестой Синтез. Синтезируясь с Хум Изначально Вышестоящего Отца, стяжаем шесть Изначальных Синтезов Изначально Вышестоящего Отца, прося преобразить каждого из нас и синтез нас этим. И, возжигаясь, преображаясь, синтезируясь с Изначально Вышестоящим Отцом, стяжаем новое явление Безсознательного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Отец сообщает что... вот сейчас проживите, кстати, в зале. Отец переводит «Безсознательное» в такое слово, как «Осознавательное», завершая термин «</w:t>
      </w:r>
      <w:r>
        <w:rPr>
          <w:rFonts w:cs="Times New Roman" w:ascii="Times New Roman" w:hAnsi="Times New Roman"/>
          <w:b/>
          <w:lang w:val="ru-RU"/>
        </w:rPr>
        <w:t>бес</w:t>
      </w:r>
      <w:r>
        <w:rPr>
          <w:rFonts w:cs="Times New Roman" w:ascii="Times New Roman" w:hAnsi="Times New Roman"/>
          <w:lang w:val="ru-RU"/>
        </w:rPr>
        <w:t xml:space="preserve">-сознательное». И мы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первый вид Сознания,</w:t>
      </w:r>
      <w:r>
        <w:rPr>
          <w:rFonts w:cs="Times New Roman" w:ascii="Times New Roman" w:hAnsi="Times New Roman"/>
          <w:u w:val="single"/>
          <w:lang w:val="ru-RU"/>
        </w:rPr>
        <w:t xml:space="preserve"> </w:t>
      </w:r>
      <w:r>
        <w:rPr>
          <w:rFonts w:cs="Times New Roman" w:ascii="Times New Roman" w:hAnsi="Times New Roman"/>
          <w:lang w:val="ru-RU"/>
        </w:rPr>
        <w:t xml:space="preserve">как </w:t>
      </w:r>
      <w:r>
        <w:rPr>
          <w:rFonts w:cs="Times New Roman" w:ascii="Times New Roman" w:hAnsi="Times New Roman"/>
          <w:b/>
          <w:lang w:val="ru-RU"/>
        </w:rPr>
        <w:t>Осознавательное</w:t>
      </w:r>
      <w:r>
        <w:rPr>
          <w:rFonts w:cs="Times New Roman" w:ascii="Times New Roman" w:hAnsi="Times New Roman"/>
          <w:lang w:val="ru-RU"/>
        </w:rPr>
        <w:t xml:space="preserve"> и, возжигаясь, преображаемся им.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Далее, синтезируясь с Изначально Вышестоящим Отцом, и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второй вид Сознания — </w:t>
      </w:r>
      <w:r>
        <w:rPr>
          <w:rFonts w:cs="Times New Roman" w:ascii="Times New Roman" w:hAnsi="Times New Roman"/>
          <w:b/>
          <w:lang w:val="ru-RU"/>
        </w:rPr>
        <w:t xml:space="preserve">Подсознательное, </w:t>
      </w:r>
      <w:r>
        <w:rPr>
          <w:rFonts w:cs="Times New Roman" w:ascii="Times New Roman" w:hAnsi="Times New Roman"/>
          <w:lang w:val="ru-RU"/>
        </w:rPr>
        <w:t xml:space="preserve">и, возжигаясь, развёртываемся им. Далее, синтезируясь с Изначально Вышестоящим Отцом,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третий вид Сознания — </w:t>
      </w:r>
      <w:r>
        <w:rPr>
          <w:rFonts w:cs="Times New Roman" w:ascii="Times New Roman" w:hAnsi="Times New Roman"/>
          <w:b/>
          <w:lang w:val="ru-RU"/>
        </w:rPr>
        <w:t xml:space="preserve">Сверхсознательное, </w:t>
      </w:r>
      <w:r>
        <w:rPr>
          <w:rFonts w:cs="Times New Roman" w:ascii="Times New Roman" w:hAnsi="Times New Roman"/>
          <w:lang w:val="ru-RU"/>
        </w:rPr>
        <w:t xml:space="preserve">и, возжигаясь, развёртываемся им. Далее, синтезируясь с Изначально Вышестоящим Отцом и стяжаем: </w:t>
      </w:r>
    </w:p>
    <w:p>
      <w:pPr>
        <w:pStyle w:val="Style36"/>
        <w:spacing w:lineRule="auto" w:line="240"/>
        <w:rPr/>
      </w:pPr>
      <w:r>
        <w:rPr>
          <w:rFonts w:cs="Times New Roman" w:ascii="Times New Roman" w:hAnsi="Times New Roman"/>
          <w:lang w:val="ru-RU"/>
        </w:rPr>
        <w:t xml:space="preserve">четвёртый вид Сознания — </w:t>
      </w:r>
      <w:r>
        <w:rPr>
          <w:rFonts w:cs="Times New Roman" w:ascii="Times New Roman" w:hAnsi="Times New Roman"/>
          <w:b/>
          <w:lang w:val="ru-RU"/>
        </w:rPr>
        <w:t>Транссознательное,</w:t>
      </w:r>
      <w:r>
        <w:rPr>
          <w:rFonts w:cs="Times New Roman" w:ascii="Times New Roman" w:hAnsi="Times New Roman"/>
          <w:lang w:val="ru-RU"/>
        </w:rPr>
        <w:t xml:space="preserve"> и, возжигаясь, развёртываемся им (длительная пауза). Далее, синтезируемся.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Далее синтезируемся с Изначально Вышестоящим Отцом и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пятый вид Сознания — </w:t>
      </w:r>
      <w:r>
        <w:rPr>
          <w:rFonts w:cs="Times New Roman" w:ascii="Times New Roman" w:hAnsi="Times New Roman"/>
          <w:b/>
          <w:lang w:val="ru-RU"/>
        </w:rPr>
        <w:t xml:space="preserve">Транссознательное, </w:t>
      </w:r>
      <w:r>
        <w:rPr>
          <w:rFonts w:cs="Times New Roman" w:ascii="Times New Roman" w:hAnsi="Times New Roman"/>
          <w:lang w:val="ru-RU"/>
        </w:rPr>
        <w:t>нет, четвёртый вид Сознания</w:t>
      </w:r>
      <w:r>
        <w:rPr>
          <w:rFonts w:cs="Times New Roman" w:ascii="Times New Roman" w:hAnsi="Times New Roman"/>
          <w:b/>
          <w:lang w:val="ru-RU"/>
        </w:rPr>
        <w:t xml:space="preserve"> — Транссознательное, </w:t>
      </w:r>
      <w:r>
        <w:rPr>
          <w:rFonts w:cs="Times New Roman" w:ascii="Times New Roman" w:hAnsi="Times New Roman"/>
          <w:lang w:val="ru-RU"/>
        </w:rPr>
        <w:t xml:space="preserve">ещё раз. Попробуйте утвердить, что Транссознательное становится — четвёртой формой Сознания. Оно у нас поднимается на пятое, не выдерживая четвёртого горизонта. Чем ниже мы его сейчас опустим, тем легче нам будет ходить по присутствиям, будет что осознавать.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Далее синтезируемся с Изначально Вышестоящим Отцом и стяжаем новый: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пятый вид Сознания — </w:t>
      </w:r>
      <w:r>
        <w:rPr>
          <w:rFonts w:cs="Times New Roman" w:ascii="Times New Roman" w:hAnsi="Times New Roman"/>
          <w:b/>
          <w:lang w:val="ru-RU"/>
        </w:rPr>
        <w:t>Холосознательное.</w:t>
      </w:r>
      <w:r>
        <w:rPr>
          <w:rFonts w:cs="Times New Roman" w:ascii="Times New Roman" w:hAnsi="Times New Roman"/>
          <w:lang w:val="ru-RU"/>
        </w:rPr>
        <w:t xml:space="preserve"> И, возжигаясь им, синтезируемся с Изначально Вышестоящим Отцом и стяжаем: </w:t>
      </w:r>
    </w:p>
    <w:p>
      <w:pPr>
        <w:pStyle w:val="Style36"/>
        <w:spacing w:lineRule="auto" w:line="240"/>
        <w:rPr>
          <w:rFonts w:ascii="Times New Roman" w:hAnsi="Times New Roman" w:cs="Times New Roman"/>
          <w:lang w:val="ru-RU"/>
        </w:rPr>
      </w:pPr>
      <w:r>
        <w:rPr>
          <w:rFonts w:cs="Times New Roman" w:ascii="Times New Roman" w:hAnsi="Times New Roman"/>
          <w:b/>
          <w:lang w:val="ru-RU"/>
        </w:rPr>
        <w:t xml:space="preserve">Сознательное </w:t>
      </w:r>
      <w:r>
        <w:rPr>
          <w:rFonts w:cs="Times New Roman" w:ascii="Times New Roman" w:hAnsi="Times New Roman"/>
          <w:lang w:val="ru-RU"/>
        </w:rPr>
        <w:t>каждым из нас, прося перевести наше Сознание из предыдущего формирования предыдущих эпох на явление Сознательности 1024</w:t>
        <w:noBreakHyphen/>
        <w:t>присутственного явления Метагалактики Фа физически собою с расширением Сознания на явление 1024</w:t>
        <w:noBreakHyphen/>
        <w:t>х присутствий Метагалактики и метагалактичности каждым из нас, 256</w:t>
        <w:noBreakHyphen/>
        <w:t xml:space="preserve">проявленности каждым из нас и Изначальности сознательной собою (пауза). И явить новый тип пробуждающегося шестипроявленной материи Метагалактики Сознания (длительная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синтезируясь с Изначально Вышестоящим Отцом, стяжаем новую насыщенность сознательности каждого из нас 1024</w:t>
        <w:noBreakHyphen/>
        <w:t>я выражениями Сознания 1024</w:t>
        <w:noBreakHyphen/>
        <w:t xml:space="preserve">присутственного явления Метагалактики каждым из нас явлением Сознания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шестью ранее стяжёнными Изначальными Синтезами Изначально Вышестоящего Отца, преображаясь ими (длительная пауза), и, возжигаясь этим, преображаясь этим, мы синтезируемся с Изначально Вышестоящим Отцом и стяжаем шестую Часть Изначально Вышестоящего Отца — Сознание. </w:t>
      </w:r>
    </w:p>
    <w:p>
      <w:pPr>
        <w:pStyle w:val="Style36"/>
        <w:spacing w:lineRule="auto" w:line="240"/>
        <w:rPr>
          <w:rFonts w:ascii="Times New Roman" w:hAnsi="Times New Roman" w:cs="Times New Roman"/>
          <w:lang w:val="ru-RU"/>
        </w:rPr>
      </w:pPr>
      <w:r>
        <w:rPr>
          <w:rFonts w:cs="Times New Roman" w:ascii="Times New Roman" w:hAnsi="Times New Roman"/>
          <w:lang w:val="ru-RU"/>
        </w:rPr>
        <w:t>Возжигаясь сферой Сознания вокруг нас, синтезируясь с Хум Изначально Вышестоящего Отца, стяжаем 256 оболочек Сознания в его координации с 256</w:t>
        <w:noBreakHyphen/>
        <w:t xml:space="preserve">рицей Частей каждого из нас и Изначально Вышестоящего Отца физически собою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синтезируясь с Изначально Вышестоящим Отцом, стяжаем насыщенность сознательными явлениями, выражениями и реализацией, 256 оболочек Сознательности в выявлении явлении 256</w:t>
        <w:noBreakHyphen/>
        <w:t xml:space="preserve">рицы Частей каждым из нас и синтезом нас собою. И, возжигаясь им, мы синтезируемся с Хум Изначально Вышестоящего Отца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мы благодарим Изначально Вышестоящего Отца, благодарим Изначальных Владык Кут Хуми Фаинь, возвращаемся в Физическое присутствие, развёртываем новое Сознание и Сознательности в его выражении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Сознательностью физически во всей полноте стяжённых выражений каждым из нас, эманируем всё стяжённое возожжённое в ИДИВО, ДИВО 182</w:t>
        <w:noBreakHyphen/>
        <w:t>го и 165</w:t>
        <w:noBreakHyphen/>
        <w:t xml:space="preserve">го проявления Красноярск и Бородино, во все ДИВО и филиалы участников данной практики и ИДИВО каждого из нас. И, возжигаясь этим, преображаясь этим, выходим из практики.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Аминь. </w:t>
      </w:r>
    </w:p>
    <w:p>
      <w:pPr>
        <w:pStyle w:val="Style37"/>
        <w:shd w:fill="auto" w:val="clear"/>
        <w:rPr>
          <w:rFonts w:ascii="Times New Roman" w:hAnsi="Times New Roman" w:cs="Times New Roman"/>
        </w:rPr>
      </w:pPr>
      <w:bookmarkStart w:id="46" w:name="__RefHeading___Toc442712676"/>
      <w:bookmarkEnd w:id="46"/>
      <w:r>
        <w:rPr>
          <w:rFonts w:cs="Times New Roman" w:ascii="Times New Roman" w:hAnsi="Times New Roman"/>
        </w:rPr>
        <w:t>Части у нас живут по-разному, имея просто характеристики материальной выразимости разных мерностей</w:t>
      </w:r>
    </w:p>
    <w:p>
      <w:pPr>
        <w:pStyle w:val="Style34"/>
        <w:spacing w:lineRule="auto" w:line="240"/>
        <w:rPr>
          <w:rFonts w:ascii="Times New Roman" w:hAnsi="Times New Roman" w:cs="Times New Roman"/>
          <w:lang w:val="ru-RU"/>
        </w:rPr>
      </w:pPr>
      <w:r>
        <w:rPr>
          <w:rFonts w:cs="Times New Roman" w:ascii="Times New Roman" w:hAnsi="Times New Roman"/>
          <w:lang w:val="ru-RU"/>
        </w:rPr>
        <w:t>Мы не закончили все стяжания, это у нас половина. Мы остановились на серединке. И нам ещё надо будет ещё доработать ту Часть, которая называется «Сознание», пока мы стяжали его оболочки, и они пристраиваются к нам. Давайте сейчас чуть различим. Мы вернёмся сейчас к Владыкам, к третьей паре Владык. Давайте сейчас различим простую вещь. Если мы стяжали Сознание, и в нём стяжали 256 оболочек, мы сейчас его будем дорабатывать, то это сознательность, которая координируется с 256</w:t>
        <w:noBreakHyphen/>
        <w:t xml:space="preserve">ю Частями. Помните? 128 мерностных Частей, 64 базовых, и 64 Части-Посвящения. </w:t>
      </w:r>
    </w:p>
    <w:p>
      <w:pPr>
        <w:pStyle w:val="Style34"/>
        <w:spacing w:lineRule="auto" w:line="240"/>
        <w:rPr>
          <w:rFonts w:ascii="Times New Roman" w:hAnsi="Times New Roman" w:cs="Times New Roman"/>
          <w:lang w:val="ru-RU"/>
        </w:rPr>
      </w:pPr>
      <w:r>
        <w:rPr>
          <w:rFonts w:cs="Times New Roman" w:ascii="Times New Roman" w:hAnsi="Times New Roman"/>
          <w:lang w:val="ru-RU"/>
        </w:rPr>
        <w:t>Значит, когда мы говорим о 256</w:t>
        <w:noBreakHyphen/>
        <w:t>рице Оболочек, у нас 256 Оболочек осознают мерности окружающего пространства, да? И эти оболочки спрятаны внутри нас вместе с этими Частями. 64 оболочки организуют наше взаимодействие Частями внутри нас, это, фактически, оболочки от Образа Отца до 64</w:t>
        <w:noBreakHyphen/>
        <w:t xml:space="preserve">й Части — Синтезтело Отца. Ну, вот все наши Части фактически дают свой вид сознательности. Почему? Чтоб мы осознали, что у нас есть Образ Отца, нам нужна оболочка Образа Отца. Образ Отца будет жить без нашего Сознания, но мы тогда не будем его глубоко осознавать, он просто будет жи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имер. Я вчера рассказывал, что отдельная религия занимается отдельной Частью. Ну, допустим, христианство живёт Душой. В итоге на христианской территории, на православной, появилось такое понятие, как психология, наука, да? Психея — это наука о душе. В итоге, все виды Частей. Психология занимается и сознательностью, и разумом, и чем только она ни занимается, я психологам доказывал: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едь психология — наука о душе?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Значит, вы смотрите на Части под ракурсом Души?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т, это наука обо всём.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сихея — в переводе это Душ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начале было Слов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Раз Психея — это Душа, то психология — это рассмотрение Души во всех ракурсах?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Сознание здесь причём?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мы Сознание тоже изучаем.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огда нужна наука о Сознании, и в буддизме есть наука о Сознании. </w:t>
      </w:r>
    </w:p>
    <w:p>
      <w:pPr>
        <w:pStyle w:val="Style34"/>
        <w:spacing w:lineRule="auto" w:line="240"/>
        <w:rPr/>
      </w:pPr>
      <w:r>
        <w:rPr>
          <w:rFonts w:cs="Times New Roman" w:ascii="Times New Roman" w:hAnsi="Times New Roman"/>
          <w:lang w:val="ru-RU"/>
        </w:rPr>
        <w:t>— </w:t>
      </w:r>
      <w:r>
        <w:rPr>
          <w:rFonts w:cs="Times New Roman" w:ascii="Times New Roman" w:hAnsi="Times New Roman"/>
          <w:lang w:val="ru-RU"/>
        </w:rPr>
        <w:t xml:space="preserve">Нет, в психологии всё есть, и она всё изучает. И вообще, всё вот из психологи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ил с доктором наук из МГУ, он был замминистра министерства образования России, потом вернулся в МГУ преподавать. Не буду говорить фамилию, она там известна. Я с ним спорил и говорил: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ы поймите, что вы сами говорите, что вы изучаете, фактически, психологию под ракурсом души. Сознание — это другой вариант. И раз есть психея, то есть и сознательная логия, созналогия, назовите как угодно, где изучают именно характеристики Сознания. Нужна наука по изучению Разума, нужна наука по изучению мышления, нужна наука по изучению Тел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натом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 анатомия. Есть масса характеристик Тела, которые не определяются пока скальпеле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 посмеялся,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понима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тоже понимаю. Вы ж, психолог, это видите. Но это совсем другая наука — осознание телодвижений, чем психология, хотя на стыке наук это можно осозна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у нас на территории христианства возникла такая иллюзия, что на всё надо смотреть под ракурсом Души. Даже в голову сложно достучаться, что другие Части должны иметь свою науку — всё в психологию. Я не шуч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нас до сих пор нет комплексного изучения человека. И вот получается, что мы взяли Душу и под ракурсом Души смотрим на все другие Части. И вот, вот так мы видим. В итоге мы сейчас стремимся, чтоб Сознание распознало разные виды Части, и все Части, фактически, в православии прячутся под Душой. Нет ничего другого, кроме Души. Спасаем только Душу. Спасаем только, даже астрального тела нет. Но в конце этих монашеских практик есть ангельское тело. Я спросил одног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Чем ангельское тело отличается от астральног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оо, астральное — это — анафеме, а ангельское тело — это тело будущег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если ангельское тело там, наверху у ангелов называется астральным?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Уйди от меня, иначе анафеме преда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нятно, не по-моему — значит не та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стральное тело — это астрея, звездное тело. Ангелы в звёздах.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ни на небесах.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очью на небесах звёзды сияют?</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в общем, со мной перестал разговаривать. Ну, то есть, чтобы, я понимаю, чтобы не сбить веру, ну, в общем: «Не трогай веру другого, можно ничего не найти». Я не стал его мучить, я ему хотя бы мысль заложил, что, в общем-то, это вы так его назвали. Не факт, что оно там так называется, в смысле, ангельское тел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Давайте так: то, что мы назвали Планету — Земля, не факт, что эту планету называют так же какие-нибудь соседи по разуму во Вселенной. А то, что их планету мы назвали какой-нибудь Абель, это не значит, что они свою планету так же называют. У них другой язык. У них другие Части. Вот это разнообразие метагалактическое мы должны теперь учитыва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начинаем быть Цивилизацией Метагалактики, нам придётся стыковаться с разными существами иного разума — это факт, это они есть, и бояться этого не над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Сознание, оно координируется с другими Частями, чтоб до нас наконец-таки дошло, что есть разные Части, их надо осознавать по-разному. Они живут по разным законам, они живут в разных мерностях, они фор... Одна Часть — одно присутствие. И соответственно законы этого присутствия воздействуют на эту Часть. И эта Часть является независимой в своей деятельности от всех других Частей, потому что существует по характеристикам другой мерности. Грубо говоря, Сознание, как шестая Часть, работает с шестым видом мерности, а Душа, как третья Часть, работает с третьим видом мерности. Количество не называю, может быть разное. А раз разные виды мерности, то характеристика трёхмерного пространства — одна, а четырёхмерного — совсем другая, а шестимерного — совсем третья. Вот и </w:t>
      </w:r>
      <w:r>
        <w:rPr>
          <w:rFonts w:cs="Times New Roman" w:ascii="Times New Roman" w:hAnsi="Times New Roman"/>
          <w:b/>
          <w:lang w:val="ru-RU"/>
        </w:rPr>
        <w:t>Части у нас живут по-разному, имея просто характеристики материальной выразимости разных мерностей</w:t>
      </w:r>
      <w:r>
        <w:rPr>
          <w:rFonts w:cs="Times New Roman" w:ascii="Times New Roman" w:hAnsi="Times New Roman"/>
          <w:lang w:val="ru-RU"/>
        </w:rPr>
        <w:t xml:space="preserve">.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ерность — это мера, носить в том числе, по-русски. Но мерность — это ещё и организация пространственно-временного континуума, в котором мы живём. И в Метагалактике эти континуумы делятся на такое понятие как присутствие, где есть разные характеристики развития тех или иных Часте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Сознание строит оболочки выражения тех или иных Частей, чтобы мы их могли осознать и видели, что под ракурсом Души можно осознавать другие Части, но это — Душа, под ракурсом Сознания можно осознавать другие Части, но это Сознание, под ракурсом Разума можно осознавать другие Части или распознавать, но это — Разум. Под Сердцем можно видеть другие Части? Но это Сердце. Сердце может жить Образом Отца? Конечно. А Душою? Конечно. А Разумом? Уже в виде Сердца, конечно, но это ж сердечное восприятие. А есть сознательное восприятие, а есть душевное восприятие, а есть разумное восприятие, а есть интеллектуальное восприяти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мне умники, там, с министерства — я говорю, понимаете, у нас нет института Человека, у нас нет комплексного изучения Человека вообще. Вот мы обучаем детей, кто они такие? Дети! Фактически мы обучаем, вы извините за эту гадость — куски мяса. Что хотим, то туда и суём. Мы не учитываем их индивидуальное своеобразие. Мы психологию учитываем, возрастную, ну, в смысле биология так строится. Но возрастная психология — это биологическая характеристика развитости нервной системы по возрасту. А где индивидуальная характеристика развитости способностей отдельного ребёнка? </w:t>
      </w:r>
    </w:p>
    <w:p>
      <w:pPr>
        <w:pStyle w:val="Style34"/>
        <w:spacing w:lineRule="auto" w:line="240"/>
        <w:rPr>
          <w:rFonts w:ascii="Times New Roman" w:hAnsi="Times New Roman" w:cs="Times New Roman"/>
          <w:lang w:val="ru-RU"/>
        </w:rPr>
      </w:pPr>
      <w:r>
        <w:rPr>
          <w:rFonts w:cs="Times New Roman" w:ascii="Times New Roman" w:hAnsi="Times New Roman"/>
          <w:lang w:val="ru-RU"/>
        </w:rPr>
        <w:t>Ну, самый простой пример, вот вы поймёте, о чём. И оказалось, что в нашей науке нет ни одной академии, института, занимающимся Человеком в комплексе, собирающим все данные Человека. И до сих пор нет. Я это ещё в 90</w:t>
        <w:noBreakHyphen/>
        <w:t xml:space="preserve">х годах пробивал, так и не сделал. Денег нет, говорили. Мы сделали свой институт, но его ресурсы были минимальны. Всё, что смогли, сделали. Вот результат вы видите, в том числ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разительная вещь! Всё о Человеке — института Человека нет! Наука исследует всё что угодно, кроме Человека. Опасно! Почему? Наверное, это делают для религии, мы так посмеялись на одном симпозиум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Религия занимается Душой. Давайте оставим Душу — религии, а Человека оставим, собственно, — государству! Ну, так вот — светскому развити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давайте,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вайте создадим институт Человек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т, опасно! Это ж неэтич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Что неэтичн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изучать Человек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воздействовать на него — вполне этич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е-не-не, я не имею в виду телевизор, я имею в виду — школу. Я там по образованию шёл — ну, в школе воздействуют на детей — этичн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ак же мы воздействуем?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как? Откуда вы знаете, как ребёнок это воспринимает, это же ребёнок!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й, мы его тестируе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сихологически — это восприятие Души. А как Разум ребёнка воспринимает? А Сознание ребёнка как воспринимает? Это не Душа. В итоге, мы тестируем психологическими тестами, в виде нервные реакции, ну, Души, но не тестируем сознательные реакции на ту или иную человеческие воздействия. Ну, в общем, я бузил его на всём этом, нехороший, терпеть не могли, но факт остаётся фактом: мы так и не знаем ни Человека, ни его развит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мы сейчас пытаемся это как-то компенсировать с вами, развиваем свою тематику в том плане, что мы создаём такое — людей, которые образованы этим, которые понимают это, которые начинают жить этим. И постепенно создаём срез общества, который, в общем-то, понимает эту проблему. По-другому не получится. Ну, а там, глядишь, когда-нибудь дойдёт и дальше. Там тоже пробиваемся. Увидели? Увидели. Ну, а теперь вопрос к вам: если 256 оболочек Сознания — это Части, да? А вот это что такое? </w:t>
      </w:r>
    </w:p>
    <w:p>
      <w:pPr>
        <w:pStyle w:val="Style34"/>
        <w:spacing w:lineRule="auto" w:line="240"/>
        <w:rPr>
          <w:rFonts w:ascii="Times New Roman" w:hAnsi="Times New Roman" w:cs="Times New Roman"/>
          <w:i/>
          <w:i/>
          <w:highlight w:val="yellow"/>
          <w:lang w:val="ru-RU"/>
        </w:rPr>
      </w:pPr>
      <w:r>
        <w:rPr>
          <w:rFonts w:cs="Times New Roman" w:ascii="Times New Roman" w:hAnsi="Times New Roman"/>
          <w:i/>
          <w:lang w:val="ru-RU"/>
        </w:rPr>
        <w:t xml:space="preserve">(Реплика из зала: «Частности».) </w:t>
      </w:r>
    </w:p>
    <w:p>
      <w:pPr>
        <w:pStyle w:val="Style34"/>
        <w:spacing w:lineRule="auto" w:line="240"/>
        <w:rPr>
          <w:rFonts w:ascii="Times New Roman" w:hAnsi="Times New Roman" w:cs="Times New Roman"/>
          <w:lang w:val="ru-RU"/>
        </w:rPr>
      </w:pPr>
      <w:r>
        <w:rPr>
          <w:rFonts w:cs="Times New Roman" w:ascii="Times New Roman" w:hAnsi="Times New Roman"/>
          <w:lang w:val="ru-RU"/>
        </w:rPr>
        <w:t>Нет, не Частности. Это шесть характеристик, видите, Сознание — вершина. Шесть характеристик базового Сознания. Что это значит шесть? В каждой оболочке есть по шесть характеристик, в каждой из 256</w:t>
        <w:noBreakHyphen/>
        <w:t xml:space="preserve">и. </w:t>
      </w:r>
    </w:p>
    <w:p>
      <w:pPr>
        <w:pStyle w:val="Style34"/>
        <w:spacing w:lineRule="auto" w:line="240"/>
        <w:rPr>
          <w:rFonts w:ascii="Times New Roman" w:hAnsi="Times New Roman" w:cs="Times New Roman"/>
          <w:lang w:val="ru-RU"/>
        </w:rPr>
      </w:pPr>
      <w:r>
        <w:rPr>
          <w:rFonts w:cs="Times New Roman" w:ascii="Times New Roman" w:hAnsi="Times New Roman"/>
          <w:lang w:val="ru-RU"/>
        </w:rPr>
        <w:t>Давайте так: берём оболочку Сознания 128</w:t>
        <w:noBreakHyphen/>
        <w:t>й мерности, вот 128</w:t>
        <w:noBreakHyphen/>
        <w:t>мерность — там есть подсознательная 128</w:t>
        <w:noBreakHyphen/>
        <w:t>мерная характеристика в теле? Есть. Может быть транссознательная 128</w:t>
        <w:noBreakHyphen/>
        <w:t>мерная? И она отличается от 127</w:t>
        <w:noBreakHyphen/>
        <w:t xml:space="preserve">мерной так же, как трёхмерное пространство отличается от четырёхмерного. То есть характеристики работы Сознания в той или иной оболочке должны отличаться друг от друга по вот этим шести показателям. Увидели? То есть каждая оболочка имеет вот эти все характеристики, и друг от друга отличается по вот этим шести характеристика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ы делали когда-то больше характеристик — не работает. Пока у нас работает только шесть характеристик. Не работает тем, что мы эффекты-то нашли, а реально оболочка этим не живёт. Поэтому опять спустили всё к шести характеристика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вот сейчас нам Отец сделал хорошую вещь — замечание — он убрал первую часть как бессознательное, ну, и так улыбнувшись, сказал: «Хватит плодить бесов!» Ну, в смысле, по-христиански тоже, и сказал: «Первое будет называться осознательное». Ну, и правильно, что ребёнок вначале делает? Осознаёт. Потом у него появляется опыт, и этот опыт он записывает в подсознание, потом он получает разные виды чувствительности, как для него сверхчувствительность: «О-оо! вот это да!» — как почувствовал сверхчувствительность. Ну, так вот, элементарно. У каждого своя сверхчувствительность. Правильно? Ну, в общем, это характеристики развития разных сознаний. И мы, наконец-таки, преодолели бессознательное. </w:t>
      </w:r>
    </w:p>
    <w:p>
      <w:pPr>
        <w:pStyle w:val="Style34"/>
        <w:spacing w:lineRule="auto" w:line="240"/>
        <w:rPr>
          <w:rFonts w:ascii="Times New Roman" w:hAnsi="Times New Roman" w:cs="Times New Roman"/>
          <w:highlight w:val="yellow"/>
          <w:lang w:val="ru-RU"/>
        </w:rPr>
      </w:pPr>
      <w:r>
        <w:rPr>
          <w:rFonts w:cs="Times New Roman" w:ascii="Times New Roman" w:hAnsi="Times New Roman"/>
          <w:lang w:val="ru-RU"/>
        </w:rPr>
        <w:t>Чтоб вы поняли, насколько это ценно, чтоб не ошибиться — лет одиннадцать-двенадцать я просил у Владыки закрыть бессознательное, найти другой термин. Владыка отказывает, говорит: «Нет, будет бессознательное». Я думал: «И когда же мы поборем всех бесов?» Ну, хотя бы, как подход. Я без шуток: нам 11</w:t>
        <w:noBreakHyphen/>
        <w:t xml:space="preserve">12 лет не разрешали убрать термин «бессознательное». А мы говорили: «Вначале было Слово», так нельзя называть. У нас даже были люди, которые говорили: «А давайте писать «без-сознательное». Я говорил, но тогда ты будешь без Сознания. Это тоже не вариант, это «клиника». «С» на «з» нельзя поменять, в этом варианте: «клиник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вот нам, вот прям сейчас в практике Отец в зале, вы тоже это слышали теми Телами, вот, знаете, вас растят на слушании, сейчас слышали Владыку, Отец в зале вслух объявил. Это фактически сотворение Словом Отца. И вы могли это услышать. Ну, насчёт бессознательного, это мы с Отцом ментально общались, поприкалывался с нас, а объявил «осознательное» вслух, звучанием — это редкое событие для нас, когда мы там что-то слышим объявлением Отца. Поэтому у нас сегодня с вами удачный день: мы целое слово услышали от Отца. Понятно. </w:t>
      </w:r>
    </w:p>
    <w:p>
      <w:pPr>
        <w:pStyle w:val="Style34"/>
        <w:spacing w:lineRule="auto" w:line="240"/>
        <w:rPr>
          <w:rFonts w:ascii="Times New Roman" w:hAnsi="Times New Roman" w:cs="Times New Roman"/>
          <w:lang w:val="ru-RU"/>
        </w:rPr>
      </w:pPr>
      <w:r>
        <w:rPr>
          <w:rFonts w:cs="Times New Roman" w:ascii="Times New Roman" w:hAnsi="Times New Roman"/>
          <w:lang w:val="ru-RU"/>
        </w:rPr>
        <w:t>Вот, у нас теперь будет осознательное, написал (</w:t>
      </w:r>
      <w:r>
        <w:rPr>
          <w:rFonts w:cs="Times New Roman" w:ascii="Times New Roman" w:hAnsi="Times New Roman"/>
          <w:i/>
          <w:lang w:val="ru-RU"/>
        </w:rPr>
        <w:t>показывает слово на доске</w:t>
      </w:r>
      <w:r>
        <w:rPr>
          <w:rFonts w:cs="Times New Roman" w:ascii="Times New Roman" w:hAnsi="Times New Roman"/>
          <w:lang w:val="ru-RU"/>
        </w:rPr>
        <w:t>), первой частью Сознания. И вот эти шесть характеристик становятся базовыми в любой из 256</w:t>
        <w:noBreakHyphen/>
        <w:t xml:space="preserve">ти оболочек, знаете, характеристики деятельности собственно Сознания и разных вариантов выражений и подготовок нами. И, кстати, обратите внимание, когда мы стяжали, я вам говорил, что транссознательное было пятым и опускается на четвёрку. Вот она упорно становится на пятый горизонт. Как это видится. Есть такая вибрация горизонтов, эманаций, излучений. И вот, когда излучается четвёртый вариант вибраций, должно стоять транссознательное, а там дырка и транссознательное на пятом горизонте вибраци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а, очень многие Части Человека создаются вибрациями, излучениями, поэтому мы эманируем, излучаем, разными видами волн. И характеристики разных Частей, это фактически взаимодействие разных волн — такой второй тип нашего восприятия — эфирный тип восприятия. Потом идёт ещё третий и так далее. Ну, вот, в принципе, база. Теперь идём дальше. </w:t>
      </w:r>
    </w:p>
    <w:p>
      <w:pPr>
        <w:pStyle w:val="Style37"/>
        <w:shd w:fill="auto" w:val="clear"/>
        <w:rPr>
          <w:rFonts w:ascii="Times New Roman" w:hAnsi="Times New Roman" w:cs="Times New Roman"/>
        </w:rPr>
      </w:pPr>
      <w:bookmarkStart w:id="47" w:name="__RefHeading___Toc442712677"/>
      <w:r>
        <w:rPr>
          <w:rFonts w:cs="Times New Roman" w:ascii="Times New Roman" w:hAnsi="Times New Roman"/>
        </w:rPr>
        <w:t>Сейчас Владыки адаптируются и к нашей Планете, и к другим Планетам с другими разумными существами</w:t>
      </w:r>
      <w:bookmarkEnd w:id="47"/>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Какая третья пара Владык с вами общалась? Я напоминаю, что мы выяснили, что ночью с вами общались вначале Владыки Савелий Баяна — 54</w:t>
        <w:noBreakHyphen/>
        <w:t>я Ипостась Синтеза, потом Кут Хуми Фаинь — 64</w:t>
        <w:noBreakHyphen/>
        <w:t xml:space="preserve">я Ипостась Синтеза и потом?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Ефрем и Арин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это вы по Сознанию идёте. </w:t>
      </w:r>
    </w:p>
    <w:p>
      <w:pPr>
        <w:pStyle w:val="Style34"/>
        <w:spacing w:lineRule="auto" w:line="240"/>
        <w:rPr>
          <w:rFonts w:ascii="Times New Roman" w:hAnsi="Times New Roman" w:cs="Times New Roman"/>
          <w:i/>
          <w:i/>
          <w:lang w:val="ru-RU"/>
        </w:rPr>
      </w:pPr>
      <w:r>
        <w:rPr>
          <w:rFonts w:cs="Times New Roman" w:ascii="Times New Roman" w:hAnsi="Times New Roman"/>
          <w:i/>
          <w:lang w:val="ru-RU"/>
        </w:rPr>
        <w:t xml:space="preserve">(Реплика из зала: «Я ж с Бороди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Бородино, тогда пятые Владыки должны быть, причём здесь шестые? «Я ж с Бородино» — это что, фактор? </w:t>
      </w:r>
    </w:p>
    <w:p>
      <w:pPr>
        <w:pStyle w:val="Style34"/>
        <w:spacing w:lineRule="auto" w:line="240"/>
        <w:rPr>
          <w:rFonts w:ascii="Times New Roman" w:hAnsi="Times New Roman" w:cs="Times New Roman"/>
          <w:lang w:val="ru-RU"/>
        </w:rPr>
      </w:pPr>
      <w:r>
        <w:rPr>
          <w:rFonts w:cs="Times New Roman" w:ascii="Times New Roman" w:hAnsi="Times New Roman"/>
          <w:i/>
          <w:lang w:val="ru-RU"/>
        </w:rPr>
        <w:t>(Реплика из зала: «Ну, да»)</w:t>
      </w:r>
    </w:p>
    <w:p>
      <w:pPr>
        <w:pStyle w:val="Style34"/>
        <w:spacing w:lineRule="auto" w:line="240"/>
        <w:rPr/>
      </w:pPr>
      <w:r>
        <w:rPr>
          <w:rFonts w:cs="Times New Roman" w:ascii="Times New Roman" w:hAnsi="Times New Roman"/>
          <w:lang w:val="ru-RU"/>
        </w:rPr>
        <w:t>Ну, вот нам подсказывают, что шестые Владыки — Ефрем и Арина. Вы их запомните, пожалуйста, но я честно говорю, что они с вами не общались. Чш-ш-ш, подождите, я даже могу подсказать. Первые 32</w:t>
        <w:noBreakHyphen/>
        <w:t xml:space="preserve">е пары Владык, «вааще» сейчас ни с кем не общаются. У них только фиксация: их недавно назначили. И обычно два-три месяца — они фиксацию проявили на физику, они представились, даже выходили на физику, у нас была такая работа. Но после этого они принимают дела. Ну, представьте, старые министерства закрыты, новые создались. А там даже не закрылись, а фактически создались 32 новых, только вслушайтесь в это слово — «метагалактических» министерства. Не на нашей Планете, а во всей Метагалактике. Уберём слово «министерство», поставим «Ипостаси Синтеза». То есть пришли новые 32 руководителя для всей Метагалактики. Вы думаете, они должны заниматься только нашей Планетой? Ну, по-моему, это наглость и гордыня. Понятно, ну, вот так, честно. Их объявили для всей Метагалактики. Их не было во всей Метагалактике, я сейчас не шучу. Просто распознать нам нечем, но это уже вопрос профессионализм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w:t>
      </w:r>
      <w:r>
        <w:rPr>
          <w:rFonts w:cs="Times New Roman" w:ascii="Times New Roman" w:hAnsi="Times New Roman"/>
          <w:b/>
          <w:lang w:val="ru-RU"/>
        </w:rPr>
        <w:t>сейчас Владыки адаптируются и к нашей планете, и к другим планетам с другими разумными существами</w:t>
      </w:r>
      <w:r>
        <w:rPr>
          <w:rFonts w:cs="Times New Roman" w:ascii="Times New Roman" w:hAnsi="Times New Roman"/>
          <w:lang w:val="ru-RU"/>
        </w:rPr>
        <w:t xml:space="preserve">, где будет тоже их фиксация. Я тоже сейчас без шуток. Метагалактика — это место жизни не одной нашей расы. Это просто детский сад. Знаете, когда дети играют в детском саду за оградкой, они далее детского сада ничего не видят. Вокруг бушует большой город, но они играют в свои игры, говоря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Мы в детском саду — самом защищённом месте на свете. А если я забегу обратно и лягу под одеялко, меня никакая баба Яга не достане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очему?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под одеялом зажмурю глаза, и она меня не найдёт. </w:t>
      </w:r>
    </w:p>
    <w:p>
      <w:pPr>
        <w:pStyle w:val="Style34"/>
        <w:spacing w:lineRule="auto" w:line="240"/>
        <w:rPr/>
      </w:pPr>
      <w:r>
        <w:rPr>
          <w:rFonts w:cs="Times New Roman" w:ascii="Times New Roman" w:hAnsi="Times New Roman"/>
          <w:lang w:val="ru-RU"/>
        </w:rPr>
        <w:t xml:space="preserve">Вот так мы живём на нашей Планете. Это такое немного детское восприятие. Всё, мы играем за нашей «оградкой» Солнечной системы и Планеты. Причём даже, скорее всего, Планеты, потому что в Солнечной системе есть фиксация пары цивилизаций. Одна из них неразумная ещё: полуживотная растёт. Увидели, д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аши уже нашли, только не поняли, что они нашли, что они крупную цивилизацию нашли, только неразумную: она животного оттенка. Но всё равно: другая планета. Они доказали, что это есть, поверить не могут, нужно аппарат туда отправить, чтобы доказать, что это живые существа. </w:t>
      </w:r>
    </w:p>
    <w:p>
      <w:pPr>
        <w:pStyle w:val="Style37"/>
        <w:shd w:fill="auto" w:val="clear"/>
        <w:rPr>
          <w:rFonts w:ascii="Times New Roman" w:hAnsi="Times New Roman" w:cs="Times New Roman"/>
        </w:rPr>
      </w:pPr>
      <w:bookmarkStart w:id="48" w:name="__RefHeading___Toc442712678"/>
      <w:bookmarkEnd w:id="48"/>
      <w:r>
        <w:rPr>
          <w:rFonts w:cs="Times New Roman" w:ascii="Times New Roman" w:hAnsi="Times New Roman"/>
        </w:rPr>
        <w:t>На Венере развивается минеральная Цивилизация</w:t>
      </w:r>
    </w:p>
    <w:p>
      <w:pPr>
        <w:pStyle w:val="Style34"/>
        <w:spacing w:lineRule="auto" w:line="240"/>
        <w:rPr>
          <w:rFonts w:ascii="Times New Roman" w:hAnsi="Times New Roman" w:cs="Times New Roman"/>
          <w:lang w:val="ru-RU"/>
        </w:rPr>
      </w:pPr>
      <w:r>
        <w:rPr>
          <w:rFonts w:cs="Times New Roman" w:ascii="Times New Roman" w:hAnsi="Times New Roman"/>
          <w:lang w:val="ru-RU"/>
        </w:rPr>
        <w:t>Советские «Венеры» нашли на Венере живых существ, которые истекали кровью. Аппарат повредил, на фотографиях были, сейчас расшифровали, нашли. Так что на Венере живёт минимально полуживотная форма жизни с чувствительным распознанием. Очень знаменитая вещь, года полтора назад опубликовали. Я так уверенно говорю потому, я однажды погружал ученика, который в 5</w:t>
        <w:noBreakHyphen/>
        <w:t xml:space="preserve">й расе имел высшее тело в виде минерала. Меня это так заинтриговало, и Владыка сказал, что он был на другой планете как ученик, воплощался в минерал другой планеты, чтобы найти стыковку с другой расой. Познание, знание того духа ученика вывело меня на Владык, которые сейчас занимаются Венерой. И когда я прочёл статью о венерианских вариантах цивилизации, вот этой вот, ползающих существах по Венере, я сразу понял, куда ходил дух того ученика — на Венер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а всякий случай, но Высшая Душа — это Будди, это пробуждённый момент, было в виде минерального тела стояло. Такой кубик минеральный, то есть фактически </w:t>
      </w:r>
      <w:r>
        <w:rPr>
          <w:rFonts w:cs="Times New Roman" w:ascii="Times New Roman" w:hAnsi="Times New Roman"/>
          <w:b/>
          <w:lang w:val="ru-RU"/>
        </w:rPr>
        <w:t>на Венере развивается минеральная цивилизация</w:t>
      </w:r>
      <w:r>
        <w:rPr>
          <w:rFonts w:cs="Times New Roman" w:ascii="Times New Roman" w:hAnsi="Times New Roman"/>
          <w:lang w:val="ru-RU"/>
        </w:rPr>
        <w:t xml:space="preserve"> с неким информационным оттенком сознательности. Потому что человек с Планеты мог воплотиться в минеральное тело Венеры, на Венере. Я сейчас не шучу, я понимаю, что для вас я говорю сумасшедшую вещь и не менее сумасшедшую новость. Я ссылаюсь уже на опубликованные снимки, а поэтому раньше я об этом даже не рассказывал. Опыт у нас есть. Я даже знаю Владыку по 5</w:t>
        <w:noBreakHyphen/>
        <w:t>й расе, который этим занимался, к которому этот Ученик относился. Этот Владыка сейчас работает в Иерархии. Поэтому всё корректно. Вот так мы просчитали, куда он воплощался. А я всё удивлялся, как он мог воплотиться так далеко, что видел минеральное царство, когда я знал, что в 5</w:t>
        <w:noBreakHyphen/>
        <w:t xml:space="preserve">й расе выход за пределы Солнечной системы был запрещён, ну, невозможен: потенциала не было. </w:t>
      </w:r>
    </w:p>
    <w:p>
      <w:pPr>
        <w:pStyle w:val="Style34"/>
        <w:spacing w:lineRule="auto" w:line="240"/>
        <w:rPr/>
      </w:pPr>
      <w:r>
        <w:rPr>
          <w:rFonts w:cs="Times New Roman" w:ascii="Times New Roman" w:hAnsi="Times New Roman"/>
          <w:lang w:val="ru-RU"/>
        </w:rPr>
        <w:t xml:space="preserve">А теперь легко понятно: на соседнюю планету можно было. За пределы Солнечной системы нельзя было. Есть законы, когда нас Солнечная система защищала, закрывая свою атмосферу, чтобы мы сформировались на Планете, примерно так. Это было несколько тысяч лет, поэтому фактически за пределы Солнечной системы ни одна душа вылетать не имела права, даже на соседние планеты — это очень сложный опыт — попасть, но в нижестоящие царства фактически можно. Вот так вот, поэтому одну из цивилизаций могу вам сообщить — венерианска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мне сейчас не поверите, вы по интернету пощёлкайте, что нашли венерианские аппараты и сейчас расшифровали учёные на компьютерах.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ам это покажут, там прямо видно отползающее тело, которое истекает жидкостью. Причём, отползающее от аппарата «Венера», какой, там, «Венера-1» или «Венера-2», который стал на какую-то часть этого существа, и оно отползает, оставляя мокрый след за собой, ну, влажный след за собой. А раз отползает, ему было больно, значит, это — живое существо. </w:t>
      </w:r>
    </w:p>
    <w:p>
      <w:pPr>
        <w:pStyle w:val="Style34"/>
        <w:spacing w:lineRule="auto" w:line="240"/>
        <w:rPr>
          <w:rFonts w:ascii="Times New Roman" w:hAnsi="Times New Roman" w:cs="Times New Roman"/>
          <w:lang w:val="ru-RU"/>
        </w:rPr>
      </w:pPr>
      <w:r>
        <w:rPr>
          <w:rFonts w:cs="Times New Roman" w:ascii="Times New Roman" w:hAnsi="Times New Roman"/>
          <w:lang w:val="ru-RU"/>
        </w:rPr>
        <w:t>Ну, это так, маленькая сенсация года два назад. Где-то так, в течение года. Вот такой анекдот. Поэтому...а раз наш ученик туда воплощался в 5</w:t>
        <w:noBreakHyphen/>
        <w:t xml:space="preserve">й расе, и я знал, что это пятирасовое тело, да ещё и Высшей Душой фиксировался, значит, и минеральные существа, хоть и минеральные, но как-то развиты. И шла стыковка наших цивилизаций в рамках Солнечной системы. Не буду дальше продолжать, да? </w:t>
      </w:r>
    </w:p>
    <w:p>
      <w:pPr>
        <w:pStyle w:val="Style34"/>
        <w:spacing w:lineRule="auto" w:line="240"/>
        <w:rPr/>
      </w:pPr>
      <w:r>
        <w:rPr>
          <w:rFonts w:cs="Times New Roman" w:ascii="Times New Roman" w:hAnsi="Times New Roman"/>
          <w:lang w:val="ru-RU"/>
        </w:rPr>
        <w:t xml:space="preserve">Но есть данные наших учёных, которые говорят, что даже на нашей Планете параллельно с нашей цивилизацией развивается минеральная цивилизация. Очень быстро растут минералы и их информационные взаимодействия между собой. Необязательно те, что мы носим на спецместах, но в том числе и кусочки этих минералов. Даже учёные подозревают, что если вдруг с нашей цивилизацией что-то случится, на наше место придёт следующая минеральная цивилизация вместо животно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 эффективности развития на нашей планете после человечества стоит минеральная цивилизация или минеральное царство. И по скорости развития, с учётом их скорости, не нашего метаболизма и скорости, а их минеральной скорости. Ну, очень эффективная скорость. С учётом того, то наша планета чуть-чуть похуже по отдельным характеристикам с Венерой, это неудивительно. </w:t>
      </w:r>
    </w:p>
    <w:p>
      <w:pPr>
        <w:pStyle w:val="Style34"/>
        <w:spacing w:lineRule="auto" w:line="240"/>
        <w:rPr>
          <w:rFonts w:ascii="Times New Roman" w:hAnsi="Times New Roman" w:cs="Times New Roman"/>
          <w:lang w:val="ru-RU"/>
        </w:rPr>
      </w:pPr>
      <w:r>
        <w:rPr>
          <w:rFonts w:cs="Times New Roman" w:ascii="Times New Roman" w:hAnsi="Times New Roman"/>
          <w:lang w:val="ru-RU"/>
        </w:rPr>
        <w:t>Ладно, возвращаемся. Третья пара Владык. Я пытаюсь растеребить ваше Сознание, чтобы оно вышло за пределы планеты. Зачем я это рассказал? Я отвечаю на вопросы. Я тереблю ваше Сознание, чтобы оно вышло за пределы планеты и перестало циклиться на самом себе хорошем. Но я сказал вам честную правду. Я рассказал опыт, который известен в интернете, и рассказал личный опыт, который известен нам в ИДИВО. Мы его публиковали уже раньше, но мы не могли его распознать, что это такое, с чем он связан. Теперь мы нашли, спасибо учёным, распознали, куда наш ученик летал. В 5</w:t>
        <w:noBreakHyphen/>
        <w:t xml:space="preserve">й расе такие вещи знал ученик и Владыки, которые его отправляли. Вс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торую цивилизацию, если хотите, я видел её на Нептуне. Только она не находится на физике. Поэтому распознать её вообще невозможно. Тоже один ученичок туда летал. Существа есть в Тонком мире на Нептуне. В Физическом мире я их не знаю реакцию. Нептун — одна из планет Солнечной системы, так, краешек. Там есть существа на... в эфирно-тонком существовании. Я не знаю, как это существует, и вообще для меня это был полный бред. Но шесть человек, очень сильно подготовленных Сотрудников наших, погружали одного человека, и Владыка Мория водил его на Нептун. Чтоб было понятно, что это была практика. Может, непонятно, но для нас это архисерьёзная практика, у нас всего два вида работ было, когда шесть человек погружали одного человека. Всего лиш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а все годы Синтеза всего две такие практики, причём собирали самых подготовленных Сотрудников, чтобы это исполнить. Поэтому для нас это такой серьёзный опыт. Я уверен в нём, но тут я ничего не могу сказать, я даже не могу сказать, что это действительно есть: фактов нет, кроме одной этой работы, которая может оказаться достаточно субъективной для отдельных людей. Да, и потом, на Тонком мире вы пока видеть не можете, доказать нечем. Понятно, да, тут вот? Мало ли какую «лапшу» я вешаю, поэтому это недоказательно. Но я хочу оставить это знание, чтобы оно сохранилось, что на Нептуне, в Тонком мире эффект цивилизационного присутствия существует. Причём эти существа имеют телесную форму, в чём-то похожую на гномов с большими носами. Я подчёркиваю это, фактически это животно-разумная жизнь с оттенком описания гномов по текстам нашей Планеты. Но они живут в своих характеристиках, там другие виды были существования, но на Нептуне. А так как водил Владыка Мория, Владыкам я не имею права не доверять, я знал, куда он вёл этого человека, мы помогали, поддерживали его физическое тело, поэтому это был интересный опы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удивительное дело, то, что мы на Нептуне увидели. Я сопровождал этого ученика вместе... рядом с Владыкой, в общем-то, поддерживал его в их переходе с планеты на планету. Это всё работа Сознания. Я рассказываю, ещё какой опыт Сознания можно получить, работая многоприсутственно. Я не отвлекаюсь от темы, это мы работали с транссознательным, ну, или сейчас я бы сказал, с холосознательным или сверхсознательным, то есть получая опыт взаимодействия Сознания с другим присутствием. </w:t>
      </w:r>
    </w:p>
    <w:p>
      <w:pPr>
        <w:pStyle w:val="Style34"/>
        <w:spacing w:lineRule="auto" w:line="240"/>
        <w:rPr>
          <w:rFonts w:ascii="Times New Roman" w:hAnsi="Times New Roman" w:cs="Times New Roman"/>
          <w:highlight w:val="yellow"/>
          <w:lang w:val="ru-RU"/>
        </w:rPr>
      </w:pPr>
      <w:r>
        <w:rPr>
          <w:rFonts w:cs="Times New Roman" w:ascii="Times New Roman" w:hAnsi="Times New Roman"/>
          <w:lang w:val="ru-RU"/>
        </w:rPr>
        <w:t xml:space="preserve">Ну, или другой вариант, там, я вот легко вам рассказал об Отцах. Забыл рассказать один опыт. Прикольный был. Однажды так вот тоже Сознанием занимались, Владыки говорит: «Тебя вызывает Глава Юпитера». Ну, Юпитер, Юпитер — планета. Почему я так уверен, что есть Отцы на всех планетах? Я был в кабинете у Владыки Юпитера. Ну, это я его так назвал. А фактически это — Отец Юпитера. Отец планеты Юпитер. Он меня вызвал, задал несколько вопросов. Я был там, прям в его кабинете, общался, как с вами. Только он был </w:t>
      </w:r>
      <w:r>
        <w:rPr>
          <w:rFonts w:cs="Times New Roman" w:ascii="Times New Roman" w:hAnsi="Times New Roman"/>
          <w:i/>
          <w:lang w:val="ru-RU"/>
        </w:rPr>
        <w:t xml:space="preserve">(улыбаясь) </w:t>
      </w:r>
      <w:r>
        <w:rPr>
          <w:rFonts w:cs="Times New Roman" w:ascii="Times New Roman" w:hAnsi="Times New Roman"/>
          <w:lang w:val="ru-RU"/>
        </w:rPr>
        <w:t xml:space="preserve">не во множественном числе. Всё, и вернулся. </w:t>
      </w:r>
    </w:p>
    <w:p>
      <w:pPr>
        <w:pStyle w:val="Normal"/>
        <w:ind w:firstLine="709"/>
        <w:jc w:val="both"/>
        <w:rPr/>
      </w:pPr>
      <w:r>
        <w:rPr/>
        <w:t>Это меня проверяли, насколько я могу контачить с Отцами соседних планет. Всё нормально. Пообщались, вернулись. Ему интересно было, чего мы делаем из Метагалактики на планете и планетой в Метагалактике. Я ответил на его вопросы. Он посмотрел на мои реакции. Меня это не касается, потому что, как Отец Юпитера, он входит в Совет Солнечной системы Солнечного Отца. Мы здесь в прямом подчинённом состоянии. Вместе с Отцом нашей планеты. Всё. Поэтому, зная, что он входит в Совет Отца, я однажды видел этот Совет Отца, у меня нет вопросов, что на каждой планете у нас есть Отец Планеты. Кстати, Логос 5</w:t>
        <w:noBreakHyphen/>
        <w:t>й расы, известный как Санат Кумара, в текстах известный Логос, он после завершения 5</w:t>
        <w:noBreakHyphen/>
        <w:t xml:space="preserve">й расы перешёл Отцом Венеры. И я, смеясь, всегда рассказывал на Синтезе, что он научился работать с нашей планетой, цивилизацией нашей планеты, и на Венере сейчас будет развивать те же самые условия, которые сейчас есть на нашей планете. </w:t>
      </w:r>
    </w:p>
    <w:p>
      <w:pPr>
        <w:pStyle w:val="Normal"/>
        <w:ind w:firstLine="709"/>
        <w:jc w:val="both"/>
        <w:rPr/>
      </w:pPr>
      <w:r>
        <w:rPr/>
        <w:t xml:space="preserve">Почему? У учёных есть знание, что то, что сейчас происходит на Венере, в древности происходило на нашей планете. Учёные так и говорят: «Смотря на Венеру, мы изучаем древнее состояние нашей планеты». А уж когда сейчас открыли минеральное состояние цивилизации... Ну, не цивилизации там, животного, минерального царства, я не знаю, что там. Это необязательно разумно, необязательно сознательные существа, я не это имел в виду. Я имею в виду, что хотя бы они есть, живые существа на Венере. Это другой вид жизни на соседней планете. Это вообще класс! Может быть, он похож на нас, я не знаю, надо лететь туда фактически. Это говорит о чём? Что, или Санат Кумара готовит на Венере условия, что когда-то мы перелетим, создадим базу. И так быстрее развить Венеру. Очень большое подозрение есть, что и наша планета так же развивалась. Очень много данных на это указывает. Ну, я не хочу тут славословить, данные указывают, но факт пока не подтверждён. Или же он на основе нашей планеты будет формировать на Венере новую цивилизацию. Так как с Санатом Кумарой мы общались, в принципе, лично, его информации я доверяю. Всё. </w:t>
      </w:r>
    </w:p>
    <w:p>
      <w:pPr>
        <w:pStyle w:val="Normal"/>
        <w:ind w:firstLine="709"/>
        <w:jc w:val="both"/>
        <w:rPr/>
      </w:pPr>
      <w:r>
        <w:rPr/>
        <w:t xml:space="preserve">Вы поймите, с Владыками можно общаться. Я специально это вам рассказываю. Чтоб вы видели, что мы не только лекции читаем, какую-то теорию тут гоним, что мы ещё чуть-чуть живём и другой жизнью: общаемся с Владыками, получаем опыт. Опыт сложный. Пытаемся ссылаться на науку. Мы не хотим отвергать ни одну возможность знания и веры, которые есть и на нашей планете, и в Солнечной системе. И вот, по чуть-чуть, по чуть-чуть этот опыт развиваем. Вы скажете: «А почему вам по Метагалактике легче, чем по планетам Солнечной системы ходить?» Понимаете, планета — это материя. И выйти из нашей материи в материю соседней планеты намного сложнее, чем выйти из нашей материи в Огонь Метагалактики. Потому что Огонь нас сюда вытягивает и формирует, а материя соседней планеты нас отвергает. Потому что мы не её материя. И это очень сложный опыт — войти из материи в материю. Я имею в виду без скафандра и корабля, выходили ж в тонких и огненных телах. </w:t>
      </w:r>
    </w:p>
    <w:p>
      <w:pPr>
        <w:pStyle w:val="Normal"/>
        <w:ind w:firstLine="709"/>
        <w:jc w:val="both"/>
        <w:rPr/>
      </w:pPr>
      <w:r>
        <w:rPr/>
        <w:t xml:space="preserve">А ходить в Огненное тело в Огонь Метагалактики — да раз плюнуть. Огненное тело притягивается к Огню Метагалактики. Ты на присутствиях, у тебя формируется присутственное тело. Ну, подобное притягивает подобное. А ходить Огненным телом с нашей планеты на соседнюю планету, в материю... А там Огненных тел нет. Там другое состояние материи. Ну, там эффект, очень тяжело оказалось. Поэтому для нас это очень такой любопытный опыт. Вот, сознательность, её развитие. Нет, нет развитости вот этой сознательности, вот этот опыт мы бы что? Не осознали. Мы б его не увидели, если бы у нас не было вот таких характеристик Сознания в каждой сознательной оболочке. </w:t>
      </w:r>
    </w:p>
    <w:p>
      <w:pPr>
        <w:pStyle w:val="Style37"/>
        <w:shd w:fill="auto" w:val="clear"/>
        <w:rPr>
          <w:rFonts w:ascii="Times New Roman" w:hAnsi="Times New Roman" w:cs="Times New Roman"/>
        </w:rPr>
      </w:pPr>
      <w:bookmarkStart w:id="49" w:name="__RefHeading___Toc442712679"/>
      <w:bookmarkEnd w:id="49"/>
      <w:r>
        <w:rPr>
          <w:rFonts w:cs="Times New Roman" w:ascii="Times New Roman" w:hAnsi="Times New Roman"/>
        </w:rPr>
        <w:t>Филипп Марина развивали метегалактичность в вас</w:t>
      </w:r>
    </w:p>
    <w:p>
      <w:pPr>
        <w:pStyle w:val="Normal"/>
        <w:ind w:firstLine="709"/>
        <w:jc w:val="both"/>
        <w:rPr/>
      </w:pPr>
      <w:r>
        <w:rPr/>
        <w:t xml:space="preserve">Итак, третья пара Владык, которая ночью с вами общалась? </w:t>
      </w:r>
    </w:p>
    <w:p>
      <w:pPr>
        <w:pStyle w:val="Normal"/>
        <w:ind w:firstLine="709"/>
        <w:jc w:val="both"/>
        <w:rPr>
          <w:i/>
          <w:i/>
        </w:rPr>
      </w:pPr>
      <w:r>
        <w:rPr>
          <w:i/>
        </w:rPr>
        <w:t>(Реплика из зала: «Наум и Софья».)</w:t>
      </w:r>
    </w:p>
    <w:p>
      <w:pPr>
        <w:pStyle w:val="Normal"/>
        <w:ind w:firstLine="709"/>
        <w:jc w:val="both"/>
        <w:rPr/>
      </w:pPr>
      <w:r>
        <w:rPr/>
        <w:t xml:space="preserve">Почему? </w:t>
      </w:r>
      <w:r>
        <w:rPr>
          <w:i/>
        </w:rPr>
        <w:t>(Ответы неразборчиво).</w:t>
      </w:r>
      <w:r>
        <w:rPr/>
        <w:t xml:space="preserve"> Потому что они 6</w:t>
        <w:noBreakHyphen/>
        <w:t xml:space="preserve">й горизонт, только ниже, да? То есть ниже. Я ж сказал, вот, ниже... Я честно вам скажу, ещё раз. Понятно, что 32 нельзя, взяли выше. </w:t>
      </w:r>
    </w:p>
    <w:p>
      <w:pPr>
        <w:pStyle w:val="Normal"/>
        <w:ind w:firstLine="709"/>
        <w:jc w:val="both"/>
        <w:rPr/>
      </w:pPr>
      <w:r>
        <w:rPr/>
        <w:t>Но Синтез идёт с 49</w:t>
        <w:noBreakHyphen/>
        <w:t>го по 64</w:t>
        <w:noBreakHyphen/>
        <w:t>ой Ипостаси Синтеза. Значит, именно эти 16 пар Владык, в первую очередь имеют право выходить вот сюда на Синтез. Все остальные, внимание, не факт, что имеют право даже. Я не шучу. Я не шучу, в Иерархии всё очень сложно. Поэтому вам лучше всего искать из этих 16</w:t>
        <w:noBreakHyphen/>
        <w:t xml:space="preserve">и. </w:t>
      </w:r>
      <w:r>
        <w:rPr>
          <w:i/>
        </w:rPr>
        <w:t>(Идёт обсуждение в зале).</w:t>
      </w:r>
      <w:r>
        <w:rPr/>
        <w:t xml:space="preserve"> А? Вы знаете первые шесть, с 49</w:t>
        <w:noBreakHyphen/>
        <w:t>го по 54</w:t>
        <w:noBreakHyphen/>
        <w:t xml:space="preserve">е. Если вы их вспомните. </w:t>
      </w:r>
    </w:p>
    <w:p>
      <w:pPr>
        <w:pStyle w:val="Normal"/>
        <w:ind w:firstLine="709"/>
        <w:jc w:val="both"/>
        <w:rPr/>
      </w:pPr>
      <w:r>
        <w:rPr/>
        <w:t xml:space="preserve">Ладно, вы всё равно не догадаетесь, или будете гадать. Вам откуда знать новую Иерархию? Я ж и говорю. Для вас я точно скажу. Есть такие Владыки — Филипп Марина </w:t>
      </w:r>
      <w:r>
        <w:rPr>
          <w:i/>
        </w:rPr>
        <w:t>(смех в зале).</w:t>
      </w:r>
      <w:r>
        <w:rPr/>
        <w:t xml:space="preserve"> Очень простые Владыки. Их Ипостась Синтеза называется Синтез Метагалактики. Уже не смешно. И чтобы сформировать вам Сознание метагалактичное, а не планетарное, и я мог рассказывать вам о соседних планетах сейчас, формируя вам широту Сознания за пределами планеты в расширении на Солнечную систему хотя бы, с вами ночью беседовали Филипп Марина, формируя метагалактическое Сознание. Для того чтобы мы сейчас при стяжании, если кто помнит такую фразу, стяжали 1024</w:t>
        <w:noBreakHyphen/>
        <w:t xml:space="preserve">присутсвенное Начало Метагалактики в Сознание каждого из нас. Чтоб была фраза в этой практике такая, с каждым из вас ночью работали Филипп Марина, чтоб это стяжание, вслушайтесь, удалось. </w:t>
      </w:r>
    </w:p>
    <w:p>
      <w:pPr>
        <w:pStyle w:val="Normal"/>
        <w:ind w:firstLine="709"/>
        <w:jc w:val="both"/>
        <w:rPr/>
      </w:pPr>
      <w:r>
        <w:rPr/>
        <w:t>Поэтому, если вы думаете, что мы что-то стяжаем от фонаря, вы ошибаетесь. Чтоб вот это внести в практику, с вами полтора часа минимум ночью, ну, может быть, в их времени, я не знаю, просто Владыка говорит: «Полтора часа», — вы были переданы Филиппу Марине полностью. И вам фиксировали возможность осознавать 1024</w:t>
        <w:noBreakHyphen/>
        <w:t>присутсвенно. Этим занимается 61</w:t>
        <w:noBreakHyphen/>
        <w:t>я Ипостась Синтеза, называемая Филипп Марина Синтез Метагалактики ИДИВО. Ну, и там, через запятую можно продолжить дальше, но я не буду продолжать. У нас Синтез всё-таки 6</w:t>
        <w:noBreakHyphen/>
        <w:t>й, а не 13</w:t>
        <w:noBreakHyphen/>
        <w:t xml:space="preserve">й. </w:t>
      </w:r>
    </w:p>
    <w:p>
      <w:pPr>
        <w:pStyle w:val="Normal"/>
        <w:ind w:firstLine="709"/>
        <w:jc w:val="both"/>
        <w:rPr/>
      </w:pPr>
      <w:r>
        <w:rPr/>
        <w:t xml:space="preserve">Увидели? В принципе, если бы вы знали Владык, можно было бы догадаться. В принципе, если б вы знали, ну, и некую чувствительность имели, они вам стояли и сообщали. Ну, не физическим телом, ну, почти физическим, сообщали. Филипп и Марина, вот они стояли и на вас эманировали. Ну, да. Ладно, знаешь такое, я тебе... Ладно б новенькие не знали, а ты что? Вот и я... а ты что, ты же у нас ой-о-ёй. </w:t>
      </w:r>
    </w:p>
    <w:p>
      <w:pPr>
        <w:pStyle w:val="Normal"/>
        <w:ind w:firstLine="709"/>
        <w:jc w:val="both"/>
        <w:rPr>
          <w:i/>
          <w:i/>
        </w:rPr>
      </w:pPr>
      <w:r>
        <w:rPr>
          <w:i/>
        </w:rPr>
        <w:t xml:space="preserve">(Реплика из зала н разборчиво) </w:t>
      </w:r>
    </w:p>
    <w:p>
      <w:pPr>
        <w:pStyle w:val="Normal"/>
        <w:ind w:firstLine="709"/>
        <w:jc w:val="both"/>
        <w:rPr/>
      </w:pPr>
      <w:r>
        <w:rPr/>
        <w:t xml:space="preserve">Где чего? Где чего, это мы так шутим, уже с более опытными, которые в принципе и могут, но не складывается. Учимся. </w:t>
      </w:r>
    </w:p>
    <w:p>
      <w:pPr>
        <w:pStyle w:val="Normal"/>
        <w:ind w:firstLine="709"/>
        <w:jc w:val="both"/>
        <w:rPr/>
      </w:pPr>
      <w:r>
        <w:rPr/>
        <w:t>Итак, с вами работали Владыки 61</w:t>
        <w:noBreakHyphen/>
        <w:t xml:space="preserve">е. </w:t>
      </w:r>
      <w:r>
        <w:rPr>
          <w:b/>
        </w:rPr>
        <w:t>Филипп Марина развивали метегалактичность в вас</w:t>
      </w:r>
      <w:r>
        <w:rPr/>
        <w:t xml:space="preserve">. Ну, а теперь, настраивайтесь на Филипп Марина. И кроме сознательной метагалактичности что они в вас ещё развивали? Это важный такой ответ. Вспомните, мы по итогам вчера стяжали 1024 Ядра на каждом присутствии. Это чья компетенция? Филиппа Марины. С вами ж стяжали? С вами. Мы с вами стяжали миры по Метагалактике? 64... Стяжали. Это чья компетенция? Филиппа Марины. А теперь вспоминаем. Наше Сознание работает в рамках чего? Я вам рассказал об экосфере. Но, кроме экосферы наше Сознание, когда оно... Экосфера формирует Сознание, не более того, поддерживает. Но когда Сознание сформировано, и вы сейчас живёте сознательно, вы живёте в рамках чего? Я не шучу, именно «в рамках чего?». В рамках мира. Запомните, наше Сознание — мировое. И когда... Вот это очень, это очень важно запомнить. Все, кто это не запоминает, они потом ошибаются, не могут понять, что с ними происходит. </w:t>
      </w:r>
    </w:p>
    <w:p>
      <w:pPr>
        <w:pStyle w:val="Normal"/>
        <w:ind w:firstLine="709"/>
        <w:jc w:val="both"/>
        <w:rPr/>
      </w:pPr>
      <w:r>
        <w:rPr/>
        <w:t>Вспоминаем, 5 раса, возвращаемся. У нас был физический план. У нас был астральный и манасический план. У нас был буддический, атмический, монадический и анупадический план (</w:t>
      </w:r>
      <w:r>
        <w:rPr>
          <w:i/>
        </w:rPr>
        <w:t>пишет на доске)</w:t>
      </w:r>
      <w:r>
        <w:rPr/>
        <w:t>. Ну, пустой. Вот это была планета. Так вот, это был Физический мир, это был Тонкий мир, а это был Огненный мир</w:t>
      </w:r>
      <w:r>
        <w:rPr>
          <w:i/>
        </w:rPr>
        <w:t>.</w:t>
      </w:r>
      <w:r>
        <w:rPr/>
        <w:t xml:space="preserve"> Это закончено, но рудименты остались. Новенькие, которые пришли сюда первый раз, у вас это всё ещё действует. Вчера мы это вам снесли, перестроили на Метагалактику. Но перестроить на Метагалактику — это не значит получить опыт этот. Поэтому опыт у вас исходит из этой схемы. А нарабатываете вы по вчерашней схеме новой. И вот ваш опыт вот этот. Скажите, пожалуйста, вы что-то выше физического мира видите? </w:t>
      </w:r>
    </w:p>
    <w:p>
      <w:pPr>
        <w:pStyle w:val="Normal"/>
        <w:ind w:firstLine="709"/>
        <w:jc w:val="both"/>
        <w:rPr/>
      </w:pPr>
      <w:r>
        <w:rPr>
          <w:i/>
        </w:rPr>
        <w:t>(Реплика из зала: «Нет».)</w:t>
      </w:r>
    </w:p>
    <w:p>
      <w:pPr>
        <w:pStyle w:val="Normal"/>
        <w:ind w:firstLine="709"/>
        <w:jc w:val="both"/>
        <w:rPr/>
      </w:pPr>
      <w:r>
        <w:rPr/>
        <w:t>То есть вы видите физический план, вот он на физике, вот, вся планета. Это называется Физический мир. Но во сне, когда вы засыпаете, вас перещёлкивает, это знание 5</w:t>
        <w:noBreakHyphen/>
        <w:t xml:space="preserve">й расы, вы выходите в Тонкий мир душою, где гуляет она во сне. Это Тонкий мир, за пределами Физического мира. </w:t>
      </w:r>
    </w:p>
    <w:p>
      <w:pPr>
        <w:pStyle w:val="Normal"/>
        <w:ind w:firstLine="709"/>
        <w:jc w:val="both"/>
        <w:rPr/>
      </w:pPr>
      <w:r>
        <w:rPr/>
        <w:t>И вы иногда вспоминаете свои сны, которые ощущаете, что они какие-то реальные, но что-то там непонятное. Ну, правильно, мы с вами так и проходили. Есть 3</w:t>
        <w:noBreakHyphen/>
        <w:t>мерность физическая в 5</w:t>
        <w:noBreakHyphen/>
        <w:t>й расе. А есть 4</w:t>
        <w:noBreakHyphen/>
        <w:t>мерность астральная. И когда душа с физического тела выходит в Тонкий мир, она попадает в 4</w:t>
        <w:noBreakHyphen/>
        <w:t>мерные взаимодействия. Как наше 3</w:t>
        <w:noBreakHyphen/>
        <w:t>мерное физическое Сознание сможет распознать, что делала душа в 4</w:t>
        <w:noBreakHyphen/>
        <w:t>мерном варианте? Для нас сна, для души — жизни в Астральном мире. В Доме души, который вы видели в погружении, чтоб было ещё точнее. Это была 4</w:t>
        <w:noBreakHyphen/>
        <w:t xml:space="preserve">мерность. Только развитием Сознания. И вот те люди, которые развивали Сознание за пределы Физического мира и развивали тонкость Сознания, это те, которые в какой-то мере помогают вам погружаться. В них тонкость Сознания. Ведут погружение. У нас их очень мало. Набираем мы их с трудом. То есть специалистов, владеющих тонкостью Сознания, в общем, трудно вырастить. Ну, в принципе, мы занимаемся этим. </w:t>
      </w:r>
    </w:p>
    <w:p>
      <w:pPr>
        <w:pStyle w:val="Normal"/>
        <w:ind w:firstLine="709"/>
        <w:jc w:val="both"/>
        <w:rPr>
          <w:highlight w:val="yellow"/>
        </w:rPr>
      </w:pPr>
      <w:r>
        <w:rPr/>
        <w:t>И вот, видят тонкость мира, они занимаются ведением вас в погружении. Потому что в случае чего, они должны посмотреть, и вас вывести из погружения, не нарушив ничего. Ну, механизм защиты обязателен. Вот она, проблема. А в обычной жизни мы видим только Физический мир. И наше Сознание — Сознание Физического мира. Всё вот это я рассказал — это ракурс Физического мира. Всё то же самое можно развернуть ракурсом Тонкого мира. А у учеников Иерархии 5</w:t>
        <w:noBreakHyphen/>
        <w:t xml:space="preserve">й расы всё то же самое можно было развернуть ракурсом Огненного мира. Поэтому то, как осознавали ученики, вообще не могли осознавать люди Тонкого мира. То, как осознавали люди Тонкого мира, не могли осознавать люди Физического мира. И многие религии приучали к осознанию Тонкого мира. У них осознание к душевной жизни, к разумной жизни. М? </w:t>
      </w:r>
    </w:p>
    <w:p>
      <w:pPr>
        <w:pStyle w:val="Normal"/>
        <w:ind w:firstLine="709"/>
        <w:jc w:val="both"/>
        <w:rPr>
          <w:shd w:fill="FFFFFF" w:val="clear"/>
        </w:rPr>
      </w:pPr>
      <w:r>
        <w:rPr>
          <w:shd w:fill="FFFFFF" w:val="clear"/>
        </w:rPr>
        <w:t>Но! То, те, кто осознавал Тонкий мир, совершенно не могли понимать, что происходит в Огненном мире. Вот я вам рассказал насчёт выхода в другие планеты, да? Это мы делали Огненным Сознанием. Потому что вот этот план — седьмой, это на границе Планеты. Выше — уже Солнечная система. Выше семёрки было. И чтобы выйти на соседнюю планету, ты своим Сознанием должен был переключиться за пределы седьмого плана. Такие Посвящения в 5</w:t>
        <w:noBreakHyphen/>
        <w:t xml:space="preserve">й расе были, это Посвящения Адепта и Учителя. Ну, там Владыки, и от Аватара дальше. И тогда ты можешь на другие планеты смотреть, взаимодействовать с ними. Но это всё равно Огненный мир и то же самое Сознание, но воспитанное как Огненное Сознание. В культуре и в каком-то этом воспитывается Тонкое Сознание, это умение видеть Тонкий мир. Некоторые говорят — ясно видеть, это воспитание Тонкого Сознания всего лишь. А живём мы физически. </w:t>
      </w:r>
    </w:p>
    <w:p>
      <w:pPr>
        <w:pStyle w:val="Normal"/>
        <w:ind w:firstLine="709"/>
        <w:jc w:val="both"/>
        <w:rPr>
          <w:shd w:fill="FFFFFF" w:val="clear"/>
        </w:rPr>
      </w:pPr>
      <w:r>
        <w:rPr>
          <w:shd w:fill="FFFFFF" w:val="clear"/>
        </w:rPr>
        <w:t>Что сделали в 6</w:t>
        <w:noBreakHyphen/>
        <w:t>й расе? В 6</w:t>
        <w:noBreakHyphen/>
        <w:t xml:space="preserve">й расе видя неэффективность этой схемы для развития жизни. Ну, Владыки Метагалактики они по-ширше, по-огненней, чем наши на Планете. Мы сделали другую схему. 64 присутствия — это Физический мир. Смотрите: Физический мир — один план, или Физический мир — 64 присутствия. Ну, бешеная разница, правда? Это не секрет. Здесь семь планов. Я на всякий случай сказал. </w:t>
      </w:r>
    </w:p>
    <w:p>
      <w:pPr>
        <w:pStyle w:val="Normal"/>
        <w:ind w:firstLine="709"/>
        <w:jc w:val="both"/>
        <w:rPr>
          <w:shd w:fill="FFFFFF" w:val="clear"/>
        </w:rPr>
      </w:pPr>
      <w:r>
        <w:rPr>
          <w:shd w:fill="FFFFFF" w:val="clear"/>
        </w:rPr>
        <w:t>Вот эти семь планов, мы с вами это проходили. Это на первом присутствии вот таких семь подпланов на первом из 64</w:t>
        <w:noBreakHyphen/>
        <w:t>х. Вы скажете: а что так мало? Это наша Планета как маленькая точка в громадной Метагалактике, это ещё много. Она ж маленькая, это для нас она большая. Во! Вопрос масштаба. И Сознание, которое мы сейчас с вами стяжали, благодаря вчерашнему стяжанию Огня в Метагалактике — 64</w:t>
        <w:noBreakHyphen/>
        <w:t>присутственное. Причём Физическим миром. И оно может стать не на одном присутствии, где одна трёхмерность, а на 64</w:t>
        <w:noBreakHyphen/>
        <w:t>х Присутствиях, где 64 вида мерностей. То есть 64 разных вида мерностей. Всё-таки взорвал. Вот это мы тут развиваем нашего Чело. Увидели? Вот 64 вида мерности. Ученичество заключается в новой эпохе.</w:t>
      </w:r>
    </w:p>
    <w:p>
      <w:pPr>
        <w:pStyle w:val="Normal"/>
        <w:ind w:firstLine="709"/>
        <w:jc w:val="both"/>
        <w:rPr>
          <w:shd w:fill="FFFFFF" w:val="clear"/>
        </w:rPr>
      </w:pPr>
      <w:r>
        <w:rPr>
          <w:shd w:fill="FFFFFF" w:val="clear"/>
        </w:rPr>
        <w:t xml:space="preserve">Следующий этап. Культура шестой расой будет появляться. Причём вы скажете: «Вы это изучаете, мы ничего не видим». </w:t>
      </w:r>
    </w:p>
    <w:p>
      <w:pPr>
        <w:pStyle w:val="Normal"/>
        <w:ind w:firstLine="709"/>
        <w:jc w:val="both"/>
        <w:rPr>
          <w:shd w:fill="FFFFFF" w:val="clear"/>
        </w:rPr>
      </w:pPr>
      <w:r>
        <w:rPr>
          <w:shd w:fill="FFFFFF" w:val="clear"/>
        </w:rPr>
        <w:t>Вы привыкли к культуре 5</w:t>
        <w:noBreakHyphen/>
        <w:t>й расы. Культура — культ ур</w:t>
      </w:r>
      <w:r>
        <w:rPr>
          <w:b/>
          <w:shd w:fill="FFFFFF" w:val="clear"/>
        </w:rPr>
        <w:t>.</w:t>
      </w:r>
      <w:r>
        <w:rPr>
          <w:shd w:fill="FFFFFF" w:val="clear"/>
        </w:rPr>
        <w:t xml:space="preserve"> Ур — это свет в природе, культ Света. Но Светом в предыдущей эпохе занимался Тонкий мир. А Духом занимался Огненный мир. И вот Тонкий мир — это культура, религия, занятия Светом. Свя-щенник — выводящий в Тонкий мир Светом, но стяжающий Дух, ведущий в Огонь, но живущий Тонким миром, потому что все религии фактически формировали эгрегоры на Астрале. Ну, извините, у них выше потенции нету. Не потому что они не хотели — не могли, ну, опыт жизни такой. Они же отвергают эту схему, они её не знают. Они, для них, это... Чтоб вам легче было по религиям, я всегда всем говорю: есть такая книжка — Фалес Аргивянин «Мистерия Христа». Уже советовал. Там рассказывается, как великий синедрион Иудеи советуется у ученика аж третьего высшего Солнечного посвящения, ну, в Иерархии это так, начинающий ученик. Но великий синедрион, у него советуются, как у великого ученика Фалеса: кто ж такой Христос? Почитайте эту главу и увидите настоящее распознание огненности сознания учеников Иерархии, ну, как там написано хорошо. И тонкости сознания и физичности синедриона. Когда там разные синедрионы говорили и физическим Сознанием и кое-кто Тонким. То есть видел тонкость, некий иной свет от Христа, который они не могли распознать. Очень хорошая книжка, вот по осознанию. Поэтому это по факту известно, только не массовым выражением населения. Ну, надо ж пора обучатся всем. Сколько можно это в тайне держать у особо посвящённых. </w:t>
      </w:r>
    </w:p>
    <w:p>
      <w:pPr>
        <w:pStyle w:val="Normal"/>
        <w:ind w:firstLine="709"/>
        <w:jc w:val="both"/>
        <w:rPr>
          <w:shd w:fill="FFFFFF" w:val="clear"/>
        </w:rPr>
      </w:pPr>
      <w:r>
        <w:rPr>
          <w:shd w:fill="FFFFFF" w:val="clear"/>
        </w:rPr>
        <w:t>Ладно, Метагалактика, наше Сознание стало 64</w:t>
        <w:noBreakHyphen/>
        <w:t>присутственным. Дальше идёт Тонкий мир — 128 присутствий Тонкого мира. И вот, заметьте, если здесь чётко Физический мир, сверху Тонкий, и во сне мы идём вверх. Без шуток. И они если пересекаются, то Тонкий мир сюда входит. А вот Физический сюда, «фиг вам» называется. Поэтому мы живём на физике закрыто, и Тонкий мир можем почувствовать во сне, но в физику туда очень сложно вывести, то в Метагалактике всё параллельно. То есть 64 физических могут быть в Тонком мире, и 64 Тонких могут быть в Физическом мире. И уже распознать Тонкий мир будет легче. И нам надо это Сознание всё в целом растить и Физическим 64</w:t>
        <w:noBreakHyphen/>
        <w:t>присутственным, и Тонким 128</w:t>
        <w:noBreakHyphen/>
        <w:t>присутственным, и Огненным</w:t>
      </w:r>
      <w:r>
        <w:rPr>
          <w:spacing w:val="40"/>
          <w:shd w:fill="FFFFFF" w:val="clear"/>
        </w:rPr>
        <w:t xml:space="preserve"> </w:t>
      </w:r>
      <w:r>
        <w:rPr>
          <w:shd w:fill="FFFFFF" w:val="clear"/>
        </w:rPr>
        <w:t>192</w:t>
        <w:noBreakHyphen/>
        <w:t>присутственным, это Огненный мир, и 256</w:t>
        <w:noBreakHyphen/>
        <w:t xml:space="preserve">присутственным — это Изначальный мир. Это того мира, которого здесь нет. Это Изначальный мир. Ну, можно сказать, мир, выводящий за пределы Метагалактики. У нас как раз 256 Частей. </w:t>
      </w:r>
    </w:p>
    <w:p>
      <w:pPr>
        <w:pStyle w:val="Normal"/>
        <w:ind w:firstLine="709"/>
        <w:jc w:val="both"/>
        <w:rPr>
          <w:shd w:fill="FFFFFF" w:val="clear"/>
        </w:rPr>
      </w:pPr>
      <w:r>
        <w:rPr>
          <w:shd w:fill="FFFFFF" w:val="clear"/>
        </w:rPr>
        <w:t>Вот 256 присутствий Изначального мира. В итоге, в Новую Эпоху одно и то же Сознание, (</w:t>
      </w:r>
      <w:r>
        <w:rPr>
          <w:i/>
          <w:shd w:fill="FFFFFF" w:val="clear"/>
        </w:rPr>
        <w:t>чихнули</w:t>
      </w:r>
      <w:r>
        <w:rPr>
          <w:shd w:fill="FFFFFF" w:val="clear"/>
        </w:rPr>
        <w:t>) спасибо, точно, будет физическим</w:t>
      </w:r>
      <w:r>
        <w:rPr>
          <w:spacing w:val="20"/>
          <w:shd w:fill="FFFFFF" w:val="clear"/>
        </w:rPr>
        <w:t xml:space="preserve">, </w:t>
      </w:r>
      <w:r>
        <w:rPr>
          <w:shd w:fill="FFFFFF" w:val="clear"/>
        </w:rPr>
        <w:t>тонким, огненным и</w:t>
      </w:r>
      <w:r>
        <w:rPr>
          <w:spacing w:val="20"/>
          <w:shd w:fill="FFFFFF" w:val="clear"/>
        </w:rPr>
        <w:t xml:space="preserve"> </w:t>
      </w:r>
      <w:r>
        <w:rPr>
          <w:shd w:fill="FFFFFF" w:val="clear"/>
        </w:rPr>
        <w:t>изначальным</w:t>
      </w:r>
      <w:r>
        <w:rPr>
          <w:spacing w:val="20"/>
          <w:shd w:fill="FFFFFF" w:val="clear"/>
        </w:rPr>
        <w:t>.</w:t>
      </w:r>
      <w:r>
        <w:rPr>
          <w:shd w:fill="FFFFFF" w:val="clear"/>
        </w:rPr>
        <w:t xml:space="preserve"> В 5</w:t>
        <w:noBreakHyphen/>
        <w:t>й расе в зависимости от развитости человека одно и то же сознание было физическим, тонким и огненным. Но и в 5</w:t>
        <w:noBreakHyphen/>
        <w:t>й расе, и в 6</w:t>
        <w:noBreakHyphen/>
        <w:t>й расе для разных видов Сознания должны были быть развитые люди. И в массе</w:t>
      </w:r>
      <w:r>
        <w:rPr>
          <w:spacing w:val="20"/>
          <w:shd w:fill="FFFFFF" w:val="clear"/>
        </w:rPr>
        <w:t xml:space="preserve"> </w:t>
      </w:r>
      <w:r>
        <w:rPr>
          <w:shd w:fill="FFFFFF" w:val="clear"/>
        </w:rPr>
        <w:t xml:space="preserve">своей существует Физическое Сознание. Поэтому в основном в книжках, в литературе вы видите физичное Сознание, и только в отдельных книжках, в отдельных текстах или фильмах показывается тонкое Сознание и Тонкий мир, его взаимодействия. Люди его воспринимают, даже такие фильмы делают, но... это понимают только люди, которые насыщены светом, потому что Тонкий мир раньше жил энергией, ой, Физический мир жил энергией. А Тонкий мир жил светом. И вот уравновесить в себе энергию и свет очень сложно. Людей это взрывает. Люди говорят: «Да какой там Свет?! Да какой там Тонкий мир, вот я вижу Физический мир, и я живу им». Почему? А их тело насыщенно только энергией, свет видят только извне, внутреннего света нет, посвящений нет. По-священие — вмещение нового света. Правильно! Они этот свет не видят! Для них Тонкого мира нет! Но при этом эффекты Тонкого мира даже в Физическом мире очень часто замечаются. </w:t>
      </w:r>
    </w:p>
    <w:p>
      <w:pPr>
        <w:pStyle w:val="Style37"/>
        <w:shd w:fill="auto" w:val="clear"/>
        <w:rPr/>
      </w:pPr>
      <w:bookmarkStart w:id="50" w:name="__RefHeading___Toc442712680"/>
      <w:bookmarkEnd w:id="50"/>
      <w:r>
        <w:rPr>
          <w:rFonts w:cs="Times New Roman" w:ascii="Times New Roman" w:hAnsi="Times New Roman"/>
        </w:rPr>
        <w:t>Поток времени — это скорость выражения Огня и Духа законами физической реальности</w:t>
      </w:r>
    </w:p>
    <w:p>
      <w:pPr>
        <w:pStyle w:val="Normal"/>
        <w:ind w:firstLine="709"/>
        <w:jc w:val="both"/>
        <w:rPr>
          <w:shd w:fill="FFFFFF" w:val="clear"/>
        </w:rPr>
      </w:pPr>
      <w:r>
        <w:rPr>
          <w:shd w:fill="FFFFFF" w:val="clear"/>
        </w:rPr>
        <w:t xml:space="preserve">Мы иногда под странным ракурсом каких-то существ видим, или тени какие-то видим странные. Это Тонкий мир, который так, </w:t>
      </w:r>
      <w:r>
        <w:rPr>
          <w:i/>
          <w:shd w:fill="FFFFFF" w:val="clear"/>
        </w:rPr>
        <w:t>(щёлкает пальцами</w:t>
      </w:r>
      <w:r>
        <w:rPr>
          <w:shd w:fill="FFFFFF" w:val="clear"/>
        </w:rPr>
        <w:t xml:space="preserve">) проникается сквозь физический, но надо его увидеть. Всякие там существа, иногда такие... тонко-мирово живущие, Домовуха, он Физический мир, он не Тонкий. Сказал: домовой. Я как вспомнил, домовые — это физический мир, только эфирной реакции, эфир был на физике, я вчера рассказывал. </w:t>
      </w:r>
    </w:p>
    <w:p>
      <w:pPr>
        <w:pStyle w:val="Normal"/>
        <w:ind w:firstLine="709"/>
        <w:jc w:val="both"/>
        <w:rPr>
          <w:shd w:fill="FFFFFF" w:val="clear"/>
        </w:rPr>
      </w:pPr>
      <w:r>
        <w:rPr>
          <w:shd w:fill="FFFFFF" w:val="clear"/>
        </w:rPr>
        <w:t xml:space="preserve">Цивилизация домовых — это эфирная цивилизация в Физическом мире. Только мы это не выделяем, как отдельное восприятие, потому что... мы ж не домовые. Мы люди, поэтому такие существа есть, но... они на Эфирном Присутствии. И в Метагалактике их легче увидеть, и мы с ними общаемся эфирно взаимодействуем, в общем. Без проблем. </w:t>
      </w:r>
    </w:p>
    <w:p>
      <w:pPr>
        <w:pStyle w:val="Normal"/>
        <w:ind w:firstLine="709"/>
        <w:jc w:val="both"/>
        <w:rPr>
          <w:shd w:fill="FFFFFF" w:val="clear"/>
        </w:rPr>
      </w:pPr>
      <w:r>
        <w:rPr>
          <w:i/>
          <w:shd w:fill="FFFFFF" w:val="clear"/>
        </w:rPr>
        <w:t>(Реплика из зала: «А время, прошлое, будущее, как Сознание</w:t>
      </w:r>
      <w:r>
        <w:rPr>
          <w:shd w:fill="FFFFFF" w:val="clear"/>
        </w:rPr>
        <w:t xml:space="preserve">?») </w:t>
      </w:r>
    </w:p>
    <w:p>
      <w:pPr>
        <w:pStyle w:val="Normal"/>
        <w:ind w:firstLine="709"/>
        <w:jc w:val="both"/>
        <w:rPr>
          <w:shd w:fill="FFFFFF" w:val="clear"/>
        </w:rPr>
      </w:pPr>
      <w:r>
        <w:rPr>
          <w:shd w:fill="FFFFFF" w:val="clear"/>
        </w:rPr>
        <w:t>Вам в какой мерности ответить? Давайте так, в Метагалактике пространство определяется одними присутствиями, а время определяется другими присутствиями. Во взаимодействии двух присутствий рождается пространственно-временной континуум. Время — это скорость движения материи Метагалактики с эффектом огненных выражений разных взаимодействий Огня и Духа в физическую реальность. И </w:t>
      </w:r>
      <w:r>
        <w:rPr>
          <w:b/>
          <w:shd w:fill="FFFFFF" w:val="clear"/>
        </w:rPr>
        <w:t>поток времени — это скорость выражения Огня и Духа законами физической реальности</w:t>
      </w:r>
      <w:r>
        <w:rPr>
          <w:shd w:fill="FFFFFF" w:val="clear"/>
        </w:rPr>
        <w:t xml:space="preserve">. В некоторых местах Метагалактики понятия времени нет. Ты можешь с этой точки смотреть во все стороны. Но там нет и развития, потому что Огонь и Дух не спускаются на физику. Продолжать дальше? </w:t>
      </w:r>
    </w:p>
    <w:p>
      <w:pPr>
        <w:pStyle w:val="Normal"/>
        <w:ind w:firstLine="709"/>
        <w:jc w:val="both"/>
        <w:rPr/>
      </w:pPr>
      <w:r>
        <w:rPr>
          <w:i/>
          <w:shd w:fill="FFFFFF" w:val="clear"/>
        </w:rPr>
        <w:t>(Реплика из зала: «Только на физике время?</w:t>
      </w:r>
      <w:r>
        <w:rPr>
          <w:shd w:fill="FFFFFF" w:val="clear"/>
        </w:rPr>
        <w:t xml:space="preserve">») </w:t>
      </w:r>
    </w:p>
    <w:p>
      <w:pPr>
        <w:pStyle w:val="Normal"/>
        <w:ind w:firstLine="709"/>
        <w:jc w:val="both"/>
        <w:rPr>
          <w:shd w:fill="FFFFFF" w:val="clear"/>
        </w:rPr>
      </w:pPr>
      <w:r>
        <w:rPr>
          <w:shd w:fill="FFFFFF" w:val="clear"/>
        </w:rPr>
        <w:t xml:space="preserve">Время на физике, потому что наша планета живёт в потоке соответствующего Огня и Духа. Но есть на нашей планете и места, где такой временной парадигмы нет. Можно жить вне времени. </w:t>
      </w:r>
    </w:p>
    <w:p>
      <w:pPr>
        <w:pStyle w:val="Normal"/>
        <w:ind w:firstLine="709"/>
        <w:jc w:val="both"/>
        <w:rPr>
          <w:shd w:fill="FFFFFF" w:val="clear"/>
        </w:rPr>
      </w:pPr>
      <w:r>
        <w:rPr>
          <w:shd w:fill="FFFFFF" w:val="clear"/>
        </w:rPr>
        <w:t xml:space="preserve">Кстати, в Фалесе Аргивянине там написано, классная фраза, для вас: «И раз в десять тысяч лет мы встречаемся с друзьями, для того чтоб укрепить узы дружбы для следующих воплощений». Осознание учеников Огненным миром. </w:t>
      </w:r>
    </w:p>
    <w:p>
      <w:pPr>
        <w:pStyle w:val="Normal"/>
        <w:ind w:firstLine="709"/>
        <w:jc w:val="both"/>
        <w:rPr>
          <w:shd w:fill="FFFFFF" w:val="clear"/>
        </w:rPr>
      </w:pPr>
      <w:r>
        <w:rPr>
          <w:shd w:fill="FFFFFF" w:val="clear"/>
        </w:rPr>
        <w:t>И вот в Огненном мире для Учеников время течёт по-другому, чем в Тонком. В Тонком мире время течёт по-другому, чем в Физическом. Это три разных вида времени. И время определяется на самом деле мирами. Когда мы говорим о четырёх мирах, мы говорим о разных временных парадигмах и разном течении времени в разных мирах. Поэтому мы говорим не о времени как присутственном варианте, а времени как о мировом. И когда нам говорят: мировое время, имеют совершенно точный факт, что это время Физического мира. Время Тонкого мира — совершенно другое. Там ты живёшь по-другому. Там тоже есть время как поток течения и развития мира. Но а в Метагалактике время ещё определяется эволюциями. В Метагалактике восемь эволюций и восемь видов времён, мы вчера их стяжали, эволюцию с фиксацией фактически четырёх видов мирового времени. И в каждом из миров есть по восемь видов эволюционных времён. В итоге восемь на четыре — 32 вида времени в Метагалактике. Поэтому у нас с вами ещё и 32</w:t>
        <w:noBreakHyphen/>
        <w:t xml:space="preserve">е базовых Части в Теле. Я могу дальше продолжать, но это бесполезно, мы уходим в дебри иного восприятия, а мы ещё до него не доросли. </w:t>
      </w:r>
    </w:p>
    <w:p>
      <w:pPr>
        <w:pStyle w:val="Normal"/>
        <w:ind w:firstLine="709"/>
        <w:jc w:val="both"/>
        <w:rPr>
          <w:shd w:fill="FFFFFF" w:val="clear"/>
        </w:rPr>
      </w:pPr>
      <w:r>
        <w:rPr>
          <w:shd w:fill="FFFFFF" w:val="clear"/>
        </w:rPr>
        <w:t xml:space="preserve">Вам отвечу, Восприятие — это десятая Часть. Владея десятью Частями, вы можете задумываться об осмыслении времени. Владея шестью Частями, вы можете что-то осознать, но овладеть осмыслением времени вы не сможете. Минимум десять Частей. Это ещё хорошо, что минимум, могли дать и двадцать. Понятно, да? Примерно. То есть с десятью Частями можно ощутить другое время и воспринимать его. Без них, ну, нечем человеку: осознать можно, воспринять нечем. Я специально ответил даме, чтоб вы увидели, что знания у нас более разнообразно. Ну, вот есть. Растём, называется. </w:t>
      </w:r>
    </w:p>
    <w:p>
      <w:pPr>
        <w:pStyle w:val="Normal"/>
        <w:ind w:firstLine="709"/>
        <w:jc w:val="both"/>
        <w:rPr>
          <w:shd w:fill="FFFFFF" w:val="clear"/>
        </w:rPr>
      </w:pPr>
      <w:r>
        <w:rPr>
          <w:shd w:fill="FFFFFF" w:val="clear"/>
        </w:rPr>
        <w:t>В итоге, мы сейчас идём с вами стяжать Сознание Физического мира, то же самое — Сознание Тонкого мира в Метагалактике, цифры показал, Огненного и Изначального в преодоление Сознаний, которые у вас остались из предыдущей эпохи. Преодолением там они не уничтожаются, а это физическое Сознание переходит сюда (</w:t>
      </w:r>
      <w:r>
        <w:rPr>
          <w:i/>
          <w:shd w:fill="FFFFFF" w:val="clear"/>
        </w:rPr>
        <w:t>показывает на доске</w:t>
      </w:r>
      <w:r>
        <w:rPr>
          <w:shd w:fill="FFFFFF" w:val="clear"/>
        </w:rPr>
        <w:t xml:space="preserve">), это Тонкое сюда. Лучшее никто не убирает, а Огненное, если оно у вас есть, переходит сюда. Изначальное Сознание для вас будет совершенно новым. </w:t>
      </w:r>
    </w:p>
    <w:p>
      <w:pPr>
        <w:pStyle w:val="Style37"/>
        <w:shd w:fill="auto" w:val="clear"/>
        <w:rPr/>
      </w:pPr>
      <w:bookmarkStart w:id="51" w:name="__RefHeading___Toc442712681"/>
      <w:bookmarkEnd w:id="51"/>
      <w:r>
        <w:rPr>
          <w:rFonts w:cs="Times New Roman" w:ascii="Times New Roman" w:hAnsi="Times New Roman"/>
        </w:rPr>
        <w:t>Получив ракурс четырёх миров, вы фактически получаете толчок, чтоб ваше Сознание умело видеть Тонкий мир</w:t>
      </w:r>
    </w:p>
    <w:p>
      <w:pPr>
        <w:pStyle w:val="Normal"/>
        <w:ind w:firstLine="709"/>
        <w:jc w:val="both"/>
        <w:rPr>
          <w:shd w:fill="FFFFFF" w:val="clear"/>
        </w:rPr>
      </w:pPr>
      <w:r>
        <w:rPr>
          <w:shd w:fill="FFFFFF" w:val="clear"/>
        </w:rPr>
        <w:t xml:space="preserve">И эти же самые оболочки, кроме шести вариантов Сознания, получат четыре ракурса миров. А потом постепенным развитием по Метагалактике — то, что я даме отвечал и поэтому отвечал, эти же оболочки Сознания получат восемь вариантов эволюционного развития. Не сразу, а по мере вашего эволюционного развития. </w:t>
      </w:r>
    </w:p>
    <w:p>
      <w:pPr>
        <w:pStyle w:val="Normal"/>
        <w:ind w:firstLine="709"/>
        <w:jc w:val="both"/>
        <w:rPr>
          <w:shd w:fill="FFFFFF" w:val="clear"/>
        </w:rPr>
      </w:pPr>
      <w:r>
        <w:rPr>
          <w:shd w:fill="FFFFFF" w:val="clear"/>
        </w:rPr>
        <w:t xml:space="preserve">И даже здесь, </w:t>
      </w:r>
      <w:r>
        <w:rPr>
          <w:b/>
          <w:shd w:fill="FFFFFF" w:val="clear"/>
        </w:rPr>
        <w:t>получив ракурс четырёх миров, вы фактически получаете толчок, чтоб ваше Сознание умело видеть Тонкий мир</w:t>
      </w:r>
      <w:r>
        <w:rPr>
          <w:shd w:fill="FFFFFF" w:val="clear"/>
        </w:rPr>
        <w:t>. Но наработать 128</w:t>
        <w:noBreakHyphen/>
        <w:t xml:space="preserve">присутственность тонкую придётся постепенно. </w:t>
      </w:r>
    </w:p>
    <w:p>
      <w:pPr>
        <w:pStyle w:val="Normal"/>
        <w:ind w:firstLine="709"/>
        <w:jc w:val="both"/>
        <w:rPr>
          <w:highlight w:val="yellow"/>
          <w:shd w:fill="FFFFFF" w:val="clear"/>
        </w:rPr>
      </w:pPr>
      <w:r>
        <w:rPr>
          <w:shd w:fill="FFFFFF" w:val="clear"/>
        </w:rPr>
        <w:t xml:space="preserve">Ну, и последнее, чтоб вы почувствовали важность того, что мы сейчас сделаем, ну, лично для себя. Очень много конфликтов человечества, </w:t>
      </w:r>
      <w:r>
        <w:rPr>
          <w:rFonts w:eastAsia="Calibri"/>
        </w:rPr>
        <w:t xml:space="preserve">очень много конфликтов в семьях там, или между ними там, построено на невосприятии Тонкого и Физического мира. Один видит тонко, другой физически. Моя твоя не понимает — всех послали. Причём не постоянно видит, а в одной ситуации видит тонко, в другой — физически. И ситуация заключается, знаете, в чём? Муж и жена — один... один Отец. И анекдот состоит в том, что когда Отец фиксируется на мужа и жену, фиксация идёт мирова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Муж видит физическ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lang w:val="ru-RU"/>
        </w:rPr>
        <w:t xml:space="preserve">Деньги нужно на стройку!».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Жена видит тонко: </w:t>
      </w:r>
    </w:p>
    <w:p>
      <w:pPr>
        <w:pStyle w:val="Style34"/>
        <w:spacing w:lineRule="auto" w:line="240"/>
        <w:rPr/>
      </w:pPr>
      <w:r>
        <w:rPr>
          <w:rFonts w:eastAsia="Calibri" w:cs="Times New Roman" w:ascii="Times New Roman" w:hAnsi="Times New Roman"/>
          <w:lang w:val="ru-RU"/>
        </w:rPr>
        <w:t>— </w:t>
      </w:r>
      <w:r>
        <w:rPr>
          <w:rFonts w:eastAsia="Calibri" w:cs="Times New Roman" w:ascii="Times New Roman" w:hAnsi="Times New Roman"/>
          <w:lang w:val="ru-RU"/>
        </w:rPr>
        <w:t xml:space="preserve">А можно помаду?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Чтоб красивой быть, она видит тонк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lang w:val="ru-RU"/>
        </w:rPr>
        <w:t xml:space="preserve">Деньги только на стройку!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Потом ситуация меняется: муж хочет с друзьями на футбол. Тонкий мир — ощущение света футболом: мячик гоняют, Разум активируется — это закон игры. А жена видит конкретно: «Картошку не купил!», — это Физический мир. И вот, работа семьи заключается в переключении и в постепенном росте у двоих разного вида Сознания: тонкого и мирового. </w:t>
      </w:r>
    </w:p>
    <w:p>
      <w:pPr>
        <w:pStyle w:val="Style34"/>
        <w:spacing w:lineRule="auto" w:line="240"/>
        <w:rPr/>
      </w:pPr>
      <w:r>
        <w:rPr>
          <w:rFonts w:eastAsia="Calibri" w:cs="Times New Roman" w:ascii="Times New Roman" w:hAnsi="Times New Roman"/>
          <w:lang w:val="ru-RU"/>
        </w:rPr>
        <w:t xml:space="preserve">Аристократизм семьи предыдущей эпохи, только, пожалуйста, не путайте с аристократами — это для меня дегенераты фактически это. Я не имею в виду аристократизм этот — ни голубых кровей, ни там графьёв, ни князьёв. Это всё рудименты некорректных сословных выражений. Сословные выражения есть у человека, то есть, но это зависит от развитости человека, а не от того, где ты и у кого родился. То есть, где ты, у кого родился — это природный рудимент, это некорректно. Так вот, есть более развитые семьи, описанные в литературе, я не буду на них ссылаться, но тексты есть, где идёт взаимодействие не Тонкого и Физического мира, а Огненного и Тонкого. И тогда у жены — Огненное, у мужа — Тонкое. В другой ситуации у мужа — Огненное, у жены — Тонкое. И семья развивается уже во взаимодействии вот этих двух миров.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о для физических людей эти люди вообще непонятны. Ну, чтобы вам легче было, Булгакова читали? Ну, надо построить хотя бы небольшой планчик на жизнь, ну, так на тысячу лет. Это восприятие Тонкого мира. Я не шучу. Вот вам Булгаков хорошо показал. Или «Собачье сердце». Как операцию сделали собаке и смотрели, как оно становится человеком, а потом опять собакой. Это восприятие Тонкого мира: как из собаки сделать человека и вернуть его обратно в собаку. Только в Тонком мире это можно видеть и замыслить, в Физическом — нельзя. В Физическом человек — это базовая данность. Поэтому Булгаков писал свои романы, видя Тонкий мир. Поэтому он совершенно был непонятен другим. Ну, как одна из известных, я беру самую известную, такую простенькую, есть другие сложные вещи, ну, это вот то, что вот, легко воспринимаетс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А есть описание Огненного мира тонким восприятием. Это вообще сумасшествие для обычных людей. Они восторгаются этой литературой, но совершенно не понимают, что ж там написано. Некоторые стихи Пушкина из Огненного мира тонким восприятием. Почему нас вдохновляет «Я помню чудное мгновенье»? Какие-то слова простые, нас тут же вдохновляет, правда? Одна фраза вдохновляет, почему? А эта фраза Огненного мира, а Огненный мир занимается Духом. И как только фраза построена по законам Огненного мира — сознание было огненное. «Я помню чудное мгновенье» — фраза построена огненно. Ты хочешь, не хочешь, но ты помнишь, каждый из нас помнит какое-то «чудное мгновенье», в тебя тут же проникает Дух — фраза, построенная Огненным миром. При этом Пушкин жил Тонким миром, а на физике, в общем, присутствовал телесно. Поэтому он не всегда был понятен: вот, какой он и что он делал. Я ни в коей мере не обожествляю Пушкина, просто сейчас был его там юбилей. Просто такой маленький примерчик и стихи, которые вы все знаете. Это стихи Духа из Огненного мира. У него не все стихи оттуда: «Евгений Онегин» у него из Тонкого мира, даже отдельные главы из Физического, а вот «Я помню чудное мгновенье» — из Огненного мира чисто. Там ещё есть пара стихов из Огненного мир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День победы» песня — Тонкий мир. «Война священная», помните, вот эту, которую в начале войны сделали — Огненный мир. Бешеный заряд Духа! Некоторые так и говорили: «Если б не было этой песни, мы б войны не выиграли». Совершенно правильно: песня звучит, бешеный заряд Духа, можно идти на смерть. Всё! Это Огненный мир, который просто нацию поднял н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Это чтобы вы видели по-другому, как это действует. И вот поэты, которые, вот, включили или Тонкий мир: есть такая песня «Тёмная ночь» называется, это я лирику войны взял. Тонкий мир. Всё, ты погружаешься в Тонкий мир, и ты буквально очищаешься от войны вот этими вещами. Ну, и так далее.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И вот, можно распознавать в разной песенной, литературной, художественной культуре восприятие трёх миров. То есть миры — это не где-то там, хотя, понятно, нужно быть подготовленным человеком, чтобы их воспринимать. Это ещё и здесь, иногда отдельные виды выражений и взаимодействий нам показывают эти миры.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Поэтому, когда мы говорим: вот сейчас будем стяжать миры — это не где-то там будет, это вот сейчас 6</w:t>
        <w:noBreakHyphen/>
        <w:t xml:space="preserve">я раса будет формировать культуру этими мирами. Почему сейчас говорят: нет культуры, ну, там её пытаются создать, но создаёт историк. Я тихо прикалываюсь, потому что историк, он умный человек, но он не человек культуры. Ну, это всё равно, что математик будет заниматься физическими опытами. Он, как математик, умный человек, он физику понимает, но что такое физический опыт для него, ну, понятно — бред. Ну, ладно, или водитель машины будет вести самолёт. Педали тоже есть, но это разная техник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Я не отменяю умность этого человека, действительно он много делает, но он мыслит как историк, поэтому он не может сделать культурную парадигму России. Он не сможет сделать её! Он сможет сделать культурную парадигму истории. Почему я это вспомнил? У вас в Красноярске исторический форум параллельно идёт вместе с нашим семинаром. Не знаете, красноярцы? Привет из вашего детства. У нас тут исторический форум параллельно, ну, ментально ловите. Откуда знаю? Вот вам я ещё и расскажу! Мне Владыка всё рассказывает, это вам он не рассказывает. Я без шуток, посмотрите на плакатики, вы увидите. Красноярцы, «Му-му — Герасим!»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Ладно, практика! Не обижайтесь, ну... в принципе. Вот, понимаете, </w:t>
      </w:r>
      <w:r>
        <w:rPr>
          <w:rFonts w:eastAsia="Calibri" w:cs="Times New Roman" w:ascii="Times New Roman" w:hAnsi="Times New Roman"/>
          <w:b/>
          <w:lang w:val="ru-RU"/>
        </w:rPr>
        <w:t>когда вы живёте Тонким или Огненным миром, вам обязательно покажут, что происходит вокруг в более широком масштабе, чем вы видите</w:t>
      </w:r>
      <w:r>
        <w:rPr>
          <w:rFonts w:eastAsia="Calibri" w:cs="Times New Roman" w:ascii="Times New Roman" w:hAnsi="Times New Roman"/>
          <w:lang w:val="ru-RU"/>
        </w:rPr>
        <w:t xml:space="preserve">. Когда вы живёте Физическим миром, даже если перед вами громадный плакат висит, ты говоришь: «Смотри, вот же!».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lang w:val="ru-RU"/>
        </w:rPr>
        <w:t xml:space="preserve">Да-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И ты переключаешься с Физического мира на Тонкий, чтоб воспринять хоть какую-то, ну, такую, историческую реальность. «А я рядом хожу и не видела, что это висит. Ну, это стоит — на памятник, или это ещё что-то. Да, мимо бегу: железо какое-то стоит, некогда смотреть», — Физический мир. «Мимо иду: памятник стоит, кому стоит?» — Тонкий мир. «Мимо бегу: чувствую силу Духа, а-а-а, кому памятник?» — Огненный мир. Почувствовали разницу? А всего лишь о памятнике. И это зависит от человека.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И вот многие конфликты семейные — это чисто мировые конфликты, восприятие тех или иных миров. Причём нельзя сказать, что ты только в этом или в этом мире? Ты везде. Акцент понятный, но в тебе в течение жизни то тот мир, хоть чуть-чуть, то этот мир, хоть чуть-чуть, но включается. И когда включается, ты говоришь: «О-о-о, Огненный мир включился, о-о-о, какая жизнь наступила!». Временно. О-о-о, Духа много — Огненный мир включился. Огненный мир выключится: «У, такая ситуация была хорошая! Так было приятно. Сейчас вернусь, лягу в это место, опять сейчас включится, сейчас будет хорошая ситуация. Куда делась?» Всё, это всего лишь мир переключилс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Если ты научишься в своём сознании переключать миры, у тебя будут состояние Духа, состояние Тонкого мира приятные. А если не научишься... Включился — хорошо. Выключился. Надо тебе влюбиться — Огненный мир врубили, сразу влюбился. Огненный мир выключили: «А действительно ли я её люблю?». Огненный мир выключился: «Как-то раньше больше вдохновляла!». Потом Огненный мир — раз, включился: «О, действительно, люблю, о, хорошая женщина!». Огненный мир выключился: «Как-то не так оделась...». А это переключение миров работает, это ваша биология впитывает это переключение миров. Надо просто себя воспитывать на это.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Я не шучу. Я просто хочу показать, что это не отдельным высоким, уникальным людям дано. Им дано, потому что они себя воспитали и живут практически этим миром, но физически. Но на каждого человека в течение жизни биологически обязательно миры включаются хоть на чуть-чуть, иначе ни Духа, ни Света в голове не будет. Ну, это уж...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а чуть-чуть, иногда на секунду за жизнь, у отдельных народов. Почему говорят, что Россия — это, там, Душа, и Россию не понять? Ребята, мы больше живём Тонким миром, все решения принимаем Тонким миром, а западная Европа все решения принимает Физическим миром. Поэтому мы выходим туда с Тонким миром, она на нас смотрит: «Опять россияне приехали!». А европейцы приезжают к нам с Физическим миром. Мы на них смотрим, думаем: «О, Европа приехала!». Не национальность! У них активация Физического мира, у нас активация Тонкого мира — с Западом. И мы их не понимаем.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о по-настоящему у нас работает Огненный мир. Если они нас достанут, у нас включается Огненный мир, и они не только нас не понимают, они начинают нас бояться. Потому что это понять даже нельзя, что мы делаем, но у нас получается.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Ну, это, в смысле, подковать блоху, привезти показать и сказать: «А мы можем! Но без микроскопов!».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lang w:val="ru-RU"/>
        </w:rPr>
        <w:t xml:space="preserve">Как без микроскопа можно увидеть ножку блохи?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lang w:val="ru-RU"/>
        </w:rPr>
        <w:t xml:space="preserve">Да можно, сконцентрировался и увидел.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Это Огненный мир может, он сконцентрировался в глазах, и ты видишь ножку блохи. То есть Огненным миром можно любую фокусировку поймать в глазах. На Физическом мире поймать нельзя — микроскоп нужен. А в Огненном мире у тебя фокусировка глаз спокойно берёт и блоху, и всё, что угодно, — и подковал.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Я без шуток, хотя смеётся, как шутка. Поэтому, если б они знали, что мы вообще можем Огненным миром жить! Они боятся, тогда б они были вообще в шоке. Это в смысле, когда вот там на нас нападут, мы окончательно включимся, пошлём Тонкий мир, окончательно включаемся в Огненный: «Ха!». Вя-э. </w:t>
      </w:r>
    </w:p>
    <w:p>
      <w:pPr>
        <w:pStyle w:val="Style34"/>
        <w:spacing w:lineRule="auto" w:line="240"/>
        <w:rPr>
          <w:rFonts w:ascii="Times New Roman" w:hAnsi="Times New Roman" w:eastAsia="Calibri" w:cs="Times New Roman"/>
          <w:lang w:val="ru-RU"/>
        </w:rPr>
      </w:pPr>
      <w:r>
        <w:rPr>
          <w:rFonts w:eastAsia="Calibri" w:cs="Times New Roman" w:ascii="Times New Roman" w:hAnsi="Times New Roman"/>
          <w:lang w:val="ru-RU"/>
        </w:rPr>
        <w:t xml:space="preserve">Так вот, есть цивилизации... все цивилизации обычно живут двумя мирами. Русская живёт Огненным и Тонким, а европейская Физическим и Тонким. Чувствуете разницу? Ещё раз: русская живёт Огненным и Тонким, а европейская Физическим и Тонким. Когда мы оба тонко мыслим, мы сойтись можем, но когда мы мыслим огненно, а они физически, мы никогда не сойдёмся: середины нет. При этом нам легче, потому что Огненный вниз проникает, мы их понять можем. Им тяжелее — физика в Огненный мир не проникает. И они могут только бояться. Честно. </w:t>
      </w:r>
    </w:p>
    <w:p>
      <w:pPr>
        <w:pStyle w:val="Style34"/>
        <w:spacing w:lineRule="auto" w:line="240"/>
        <w:rPr>
          <w:rFonts w:ascii="Times New Roman" w:hAnsi="Times New Roman" w:eastAsia="Calibri" w:cs="Times New Roman"/>
          <w:highlight w:val="yellow"/>
          <w:lang w:val="ru-RU"/>
        </w:rPr>
      </w:pPr>
      <w:r>
        <w:rPr>
          <w:rFonts w:eastAsia="Calibri" w:cs="Times New Roman" w:ascii="Times New Roman" w:hAnsi="Times New Roman"/>
          <w:lang w:val="ru-RU"/>
        </w:rPr>
        <w:t>Я не к тому, что я хочу унизить европейцев. Они по-своему хорошо устроили физическую жизнь, молодцы, нам бы так с нашей физической жизнью! Но у нас есть огненная жизнь, в которой они обустроиться не могут, а мы легко в ней живём. Я не буду объяснять, почему, ладно? Сила Духа называется, этим всё сказано, это Огненный мир. Всё. Вот, вот, просто подумайте об этом. Я не знаю, как у нас получилось. Это история тут, это долгий вопрос. Это вот так живут все крупные нации. Мелкие, они живут чисто Физическим миром. Помните, я вчера говорил о философии, я не зря говорил. Философия позволяет проникнуть в Огненный мир. Позволяет, но не факт, что проникает. Допустим, английская и французская философия живёт Тонким миром, она социологическая. Ну, космизм, надеюсь, понятно,</w:t>
      </w:r>
      <w:r>
        <w:rPr>
          <w:rFonts w:eastAsia="SimSun;宋体" w:cs="Times New Roman" w:ascii="Times New Roman" w:hAnsi="Times New Roman"/>
          <w:lang w:val="ru-RU" w:bidi="hi-IN"/>
        </w:rPr>
        <w:t xml:space="preserve"> что Огненный мир — это рядом с космосом. Философия русского космизма. Понятно, почему мы живём в Огненном мире, да? </w:t>
      </w:r>
    </w:p>
    <w:p>
      <w:pPr>
        <w:pStyle w:val="Style34"/>
        <w:spacing w:lineRule="auto" w:line="240"/>
        <w:rPr>
          <w:rFonts w:ascii="Times New Roman" w:hAnsi="Times New Roman" w:eastAsia="SimSun;宋体" w:cs="Times New Roman"/>
          <w:lang w:val="ru-RU" w:bidi="hi-IN"/>
        </w:rPr>
      </w:pPr>
      <w:r>
        <w:rPr>
          <w:rFonts w:eastAsia="SimSun;宋体" w:cs="Times New Roman" w:ascii="Times New Roman" w:hAnsi="Times New Roman"/>
          <w:lang w:val="ru-RU" w:bidi="hi-IN"/>
        </w:rPr>
        <w:t xml:space="preserve">Как сказал Задорнов: вот язык Огненного мира, не всё у него есть, но эта фраза меня это: только Гагарин мог вылететь за пределы Планеты. Почему? Потому что птица гагара летает выше всех птиц на Планете! Вот это огненная фраза Задорного. Молодец! Нашёл. Биологически оказывается, птица гагара летает выше всех птиц на Планете, там где-то высоко. Конечно, только Гагарин мог вылететь. Ему положено просто. У него имя такое. Вылететь дальше птицы. Человек же всё-таки. Вот это огненное восприятие. Вот такую вещь поймать — это огненное восприятие. Я не говорю, что у него всё такое. Но вот эта фраза — это чистый Огненный мир. Совмещение фамилии, биологии птицы и понимания, почему Гагарин вылетел. Вначале же было Слово. Оно просто выпнуло его за Планету. Но для этого нужна была ракета. Вот это огненное восприятие. Знаете, вот найти связку таких слов, тонкостей, фамилий и сделать это. </w:t>
      </w:r>
    </w:p>
    <w:p>
      <w:pPr>
        <w:pStyle w:val="Style34"/>
        <w:spacing w:lineRule="auto" w:line="240"/>
        <w:rPr>
          <w:rFonts w:ascii="Times New Roman" w:hAnsi="Times New Roman" w:eastAsia="SimSun;宋体" w:cs="Times New Roman"/>
          <w:lang w:val="ru-RU" w:bidi="hi-IN"/>
        </w:rPr>
      </w:pPr>
      <w:r>
        <w:rPr>
          <w:rFonts w:eastAsia="SimSun;宋体" w:cs="Times New Roman" w:ascii="Times New Roman" w:hAnsi="Times New Roman"/>
          <w:lang w:val="ru-RU" w:bidi="hi-IN"/>
        </w:rPr>
        <w:t>Последний анекдот, и идём в практику: почему Королёву подчинялось всё политбюро, чтобы он ракету с Гагариным запустил? Королёв? Кто пришёл? Королёв. Слушаем: товарищ Королёв. То есть даже если человек мощный, волевой, у него фамилия Королёв. Даже члены политбюро генетически к королям относились с уважением при всём советском менталитете. Поэтому и говорили, что Королёв мог решить любую проблему. И никто не мог понять, как. А фамилию видели (</w:t>
      </w:r>
      <w:r>
        <w:rPr>
          <w:rFonts w:eastAsia="SimSun;宋体" w:cs="Times New Roman" w:ascii="Times New Roman" w:hAnsi="Times New Roman"/>
          <w:i/>
          <w:lang w:val="ru-RU" w:bidi="hi-IN"/>
        </w:rPr>
        <w:t>смеётся</w:t>
      </w:r>
      <w:r>
        <w:rPr>
          <w:rFonts w:eastAsia="SimSun;宋体" w:cs="Times New Roman" w:ascii="Times New Roman" w:hAnsi="Times New Roman"/>
          <w:lang w:val="ru-RU" w:bidi="hi-IN"/>
        </w:rPr>
        <w:t xml:space="preserve">). В подсознании всё равно реакция. Понимаете, то, что было тысячи лет, нельзя выбить за семьдесят там, пятьдесят. То есть выбить-то из сознания можно, в генетике-то остаётся реакция на королей и королев, хотя они, в принципе, не нужны сейчас уже. Реакция всё равно осталась. Это выжигается ещё из нас. </w:t>
      </w:r>
    </w:p>
    <w:p>
      <w:pPr>
        <w:pStyle w:val="Style34"/>
        <w:spacing w:lineRule="auto" w:line="240"/>
        <w:rPr/>
      </w:pPr>
      <w:r>
        <w:rPr>
          <w:rFonts w:eastAsia="SimSun;宋体" w:cs="Times New Roman" w:ascii="Times New Roman" w:hAnsi="Times New Roman"/>
          <w:lang w:val="ru-RU" w:bidi="hi-IN"/>
        </w:rPr>
        <w:t>Я против монархизма, сразу говорю. Я категорически. Я сейчас смеюсь, говорю: «Ни одна монархия не выпустила ни одного космонавта в космос и не создала ни одну космическую программу». Только японцы сейчас этим пытаются заниматься. Англичане — монархия, испанцы — монархия, американцы — те же англичане, но без монархии, китайцы без монархии. Дальше продолжать? Как вам такой анекдот? Это чтоб вы видели, что здесь всё серьёзно. Японцы сейчас делают ракету, но фактически японец летал на русских кораблях. Один раз там или два. Монархия сама не создала ничего, они заплатили. Правда, анекдот? А вы думаете, случайностей не бывает. Ну, так вдумайтесь: там, где нет монархии, космические программы летают в космос. Там, где есть монархия, даже экономика бешеная, не летают в космос. Правда, интересно звучит, а вы говорите: случайность. Монархии знают, что в космос нельзя, иначе их потом снесут. У них же божественная власть, а космонавты видят, что на небе никого нет. Вот вам тонкое восприятие о монархии. Я вам погонял разные восприятия 5</w:t>
        <w:noBreakHyphen/>
        <w:t>й расы, чтоб вам было легче стяжать восприятия шестой, и вы научились ещё жить мирами 6</w:t>
        <w:noBreakHyphen/>
        <w:t xml:space="preserve">й расы. </w:t>
      </w:r>
    </w:p>
    <w:p>
      <w:pPr>
        <w:pStyle w:val="Style34"/>
        <w:spacing w:lineRule="auto" w:line="240"/>
        <w:rPr>
          <w:rFonts w:ascii="Times New Roman" w:hAnsi="Times New Roman" w:eastAsia="SimSun;宋体" w:cs="Times New Roman"/>
          <w:lang w:val="ru-RU" w:bidi="hi-IN"/>
        </w:rPr>
      </w:pPr>
      <w:r>
        <w:rPr>
          <w:rFonts w:eastAsia="SimSun;宋体" w:cs="Times New Roman" w:ascii="Times New Roman" w:hAnsi="Times New Roman"/>
          <w:lang w:val="ru-RU" w:bidi="hi-IN"/>
        </w:rPr>
        <w:t>Практика, а потом будет перерыв, кто сигналит.</w:t>
      </w:r>
    </w:p>
    <w:p>
      <w:pPr>
        <w:pStyle w:val="Style35"/>
        <w:pageBreakBefore w:val="false"/>
        <w:shd w:fill="auto" w:val="clear"/>
        <w:rPr>
          <w:rFonts w:ascii="Times New Roman" w:hAnsi="Times New Roman" w:cs="Times New Roman"/>
        </w:rPr>
      </w:pPr>
      <w:bookmarkStart w:id="52" w:name="__RefHeading___Toc442712682"/>
      <w:r>
        <w:rPr>
          <w:rFonts w:cs="Times New Roman" w:ascii="Times New Roman" w:hAnsi="Times New Roman"/>
        </w:rPr>
        <w:t>ПРАКТИКА 5. Стяжание 8</w:t>
        <w:noBreakHyphen/>
        <w:t>ричного Эволюционного Сознания в ракурсе четырёх миров. Стяжание Метагалактического Сознания в 1024</w:t>
        <w:noBreakHyphen/>
        <w:t>х присутственном синтезе Цельностью явления Метагалактики ФА</w:t>
      </w:r>
      <w:bookmarkEnd w:id="52"/>
      <w:r>
        <w:rPr>
          <w:rFonts w:cs="Times New Roman" w:ascii="Times New Roman" w:hAnsi="Times New Roman"/>
        </w:rPr>
        <w:t>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Мы возжигаемся всем синтезом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Синтезируемся с Изначальными Владыками Кут Хуми Фаинь. Возжигаясь их Синтезом и Огнём Начал, переходим в зал Ипостаси Синтеза ИДИВО 192</w:t>
        <w:noBreakHyphen/>
        <w:t>х Изначально Проявленный явленно в форме Ведущих 6</w:t>
        <w:noBreakHyphen/>
        <w:t xml:space="preserve">й Синтез. Становясь перед Изначальными Владыками Кут Хуми Фаинь. Замерли. Теперь пауза. Вот расслабьтесь, сонастройтесь. Ваше или Тонкое или Огненное Тело, Тонкое для начинающих, Огненное, кто прошёл хотя бы один-два Синтеза, стоит перед Владыками. Оно точно там стоит. Попробуйте настроить Сознательность восприятия Владык и хоть как-то их увидеть. Ничего не надо делать, надо поверить, что ты видишь или сонастроиться с Владыкой. Владыка на вас фиксируется. Они стоят перед вами. У Владыки лёгкая улыбка, попробуйте увидеть Владыку.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А теперь просим у Изначальных Владык Кут Хуми Фаинь осознание их. Уметь осознавать, воспринимать, видеть. </w:t>
      </w:r>
    </w:p>
    <w:p>
      <w:pPr>
        <w:pStyle w:val="Style36"/>
        <w:spacing w:lineRule="auto" w:line="240"/>
        <w:rPr>
          <w:rFonts w:ascii="Times New Roman" w:hAnsi="Times New Roman" w:cs="Times New Roman"/>
          <w:lang w:val="ru-RU"/>
        </w:rPr>
      </w:pPr>
      <w:r>
        <w:rPr>
          <w:rFonts w:cs="Times New Roman" w:ascii="Times New Roman" w:hAnsi="Times New Roman"/>
          <w:lang w:val="ru-RU"/>
        </w:rPr>
        <w:t>И мы синтезируемся с Хум Изначальных Владык Кут Хуми Фаинь и стяжаем Изначально Вышестоящий Синтез Изначально Вышестоящего Отца, прося преобразить Сознание каждого из нас на явление четырёх миров Физического, Тонкого, Огненного и Изначального явлением 6</w:t>
        <w:noBreakHyphen/>
        <w:t xml:space="preserve">проявленной материи Метагалактики ФА физически собою. (Пауза) </w:t>
      </w:r>
    </w:p>
    <w:p>
      <w:pPr>
        <w:pStyle w:val="Style36"/>
        <w:spacing w:lineRule="auto" w:line="240"/>
        <w:rPr>
          <w:rFonts w:ascii="Times New Roman" w:hAnsi="Times New Roman" w:cs="Times New Roman"/>
          <w:b/>
          <w:b/>
          <w:lang w:val="ru-RU"/>
        </w:rPr>
      </w:pPr>
      <w:r>
        <w:rPr>
          <w:rFonts w:cs="Times New Roman" w:ascii="Times New Roman" w:hAnsi="Times New Roman"/>
          <w:lang w:val="ru-RU"/>
        </w:rPr>
        <w:t xml:space="preserve">И, возжигаясь Изначально Вышестоящим Синтезом Изначально Вышестоящего Отца, преображаясь им, мы, синтезируясь с Изначальными Владыками Кут Хуми Фаинь, </w:t>
      </w:r>
      <w:r>
        <w:rPr>
          <w:rFonts w:cs="Times New Roman" w:ascii="Times New Roman" w:hAnsi="Times New Roman"/>
          <w:b/>
          <w:lang w:val="ru-RU"/>
        </w:rPr>
        <w:t>стяжаем 8</w:t>
        <w:noBreakHyphen/>
        <w:t xml:space="preserve">рицу развития Сознания восьмью Эволюциями Метагалактики ФА собою. </w:t>
      </w:r>
      <w:r>
        <w:rPr>
          <w:rFonts w:cs="Times New Roman" w:ascii="Times New Roman" w:hAnsi="Times New Roman"/>
          <w:lang w:val="ru-RU"/>
        </w:rPr>
        <w:t>(Пауза)</w:t>
      </w:r>
    </w:p>
    <w:p>
      <w:pPr>
        <w:pStyle w:val="Style36"/>
        <w:spacing w:lineRule="auto" w:line="240"/>
        <w:rPr>
          <w:rFonts w:ascii="Times New Roman" w:hAnsi="Times New Roman" w:cs="Times New Roman"/>
          <w:lang w:val="ru-RU"/>
        </w:rPr>
      </w:pPr>
      <w:r>
        <w:rPr>
          <w:rFonts w:cs="Times New Roman" w:ascii="Times New Roman" w:hAnsi="Times New Roman"/>
          <w:lang w:val="ru-RU"/>
        </w:rPr>
        <w:t>И, синтезируясь с Хум Изначальных Владык Кут Хуми Фаинь, стяжаем восемь Изначально Вышестоящих Синтезов Изначально Вышестоящего Отца восьми Эволюционных явлений ракурсов Сознания в росте Синтезприсутственности 6</w:t>
        <w:noBreakHyphen/>
        <w:t>проявленной Метагалактики ФА и 6</w:t>
        <w:noBreakHyphen/>
        <w:t>проявленной материи каждым из нас. И, возжигаясь всеми стяженными Изначально Вышестоящими Синтезами Изначально Вышестоящего Отца, преображаясь ими, развёртываем 8</w:t>
        <w:noBreakHyphen/>
        <w:t xml:space="preserve">ричное Эволюционное Сознание в ракурсе четырёх Миров, сознательного действия каждого из нас и цельности действия Эволюционно-мирового восприятия сознательного каждого из нас и синтеза нас в целом этим. (Пауза) </w:t>
      </w:r>
    </w:p>
    <w:p>
      <w:pPr>
        <w:pStyle w:val="Style36"/>
        <w:spacing w:lineRule="auto" w:line="240"/>
        <w:rPr>
          <w:rFonts w:ascii="Times New Roman" w:hAnsi="Times New Roman" w:cs="Times New Roman"/>
          <w:b/>
          <w:b/>
          <w:lang w:val="ru-RU"/>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в форме Ведущих 6</w:t>
        <w:noBreakHyphen/>
        <w:t xml:space="preserve">й Синтез. Синтезируемся с Хум Изначально Вышестоящего Отца, стяжаем и возжигаемся шестью Изначальными Синтезами Изначально Вышестоящего Отца физически собою. И, возжигаясь ими, преображаясь ими, синтезируемся с Изначально Вышестоящим Отцом и стяжаем </w:t>
      </w:r>
    </w:p>
    <w:p>
      <w:pPr>
        <w:pStyle w:val="Style36"/>
        <w:spacing w:lineRule="auto" w:line="240"/>
        <w:rPr>
          <w:rFonts w:ascii="Times New Roman" w:hAnsi="Times New Roman" w:cs="Times New Roman"/>
          <w:lang w:val="ru-RU"/>
        </w:rPr>
      </w:pPr>
      <w:r>
        <w:rPr>
          <w:rFonts w:cs="Times New Roman" w:ascii="Times New Roman" w:hAnsi="Times New Roman"/>
          <w:b/>
          <w:lang w:val="ru-RU"/>
        </w:rPr>
        <w:t>Физическое Мировое Сознание 64</w:t>
        <w:noBreakHyphen/>
        <w:t xml:space="preserve">присутственно проявленно Метагалактично Изначально </w:t>
      </w:r>
      <w:r>
        <w:rPr>
          <w:rFonts w:cs="Times New Roman" w:ascii="Times New Roman" w:hAnsi="Times New Roman"/>
          <w:lang w:val="ru-RU"/>
        </w:rPr>
        <w:t xml:space="preserve">каждым из нас и синтеза нас. И, возжигаясь Изначальным Синтезом Изначально Вышестоящего Отца, преображаясь, развёртываемся им.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Синтезируясь с Изначально Вышестоящим Отцом, стяжаем </w:t>
      </w:r>
    </w:p>
    <w:p>
      <w:pPr>
        <w:pStyle w:val="Style36"/>
        <w:spacing w:lineRule="auto" w:line="240"/>
        <w:rPr>
          <w:rFonts w:ascii="Times New Roman" w:hAnsi="Times New Roman" w:cs="Times New Roman"/>
          <w:lang w:val="ru-RU"/>
        </w:rPr>
      </w:pPr>
      <w:r>
        <w:rPr>
          <w:rFonts w:cs="Times New Roman" w:ascii="Times New Roman" w:hAnsi="Times New Roman"/>
          <w:b/>
          <w:lang w:val="ru-RU"/>
        </w:rPr>
        <w:t>Тонкое Мировое Сознание 128</w:t>
        <w:noBreakHyphen/>
        <w:t xml:space="preserve">присутственно проявленное Метагалактически Изначальное </w:t>
      </w:r>
      <w:r>
        <w:rPr>
          <w:rFonts w:cs="Times New Roman" w:ascii="Times New Roman" w:hAnsi="Times New Roman"/>
          <w:lang w:val="ru-RU"/>
        </w:rPr>
        <w:t xml:space="preserve">в явлении каждого из нас и синтеза нас. И, возжигаясь Изначальным Синтезом Изначально Вышестоящего Отца, преображаясь, развёртываемся им. </w:t>
      </w:r>
    </w:p>
    <w:p>
      <w:pPr>
        <w:pStyle w:val="Style36"/>
        <w:spacing w:lineRule="auto" w:line="240"/>
        <w:rPr>
          <w:rFonts w:ascii="Times New Roman" w:hAnsi="Times New Roman" w:cs="Times New Roman"/>
          <w:b/>
          <w:b/>
          <w:lang w:val="ru-RU"/>
        </w:rPr>
      </w:pPr>
      <w:r>
        <w:rPr>
          <w:rFonts w:cs="Times New Roman" w:ascii="Times New Roman" w:hAnsi="Times New Roman"/>
          <w:lang w:val="ru-RU"/>
        </w:rPr>
        <w:t xml:space="preserve">Синтезируемся с Изначально Вышестоящим Отцом и стяжаем </w:t>
      </w:r>
    </w:p>
    <w:p>
      <w:pPr>
        <w:pStyle w:val="Style36"/>
        <w:spacing w:lineRule="auto" w:line="240"/>
        <w:rPr>
          <w:rFonts w:ascii="Times New Roman" w:hAnsi="Times New Roman" w:cs="Times New Roman"/>
          <w:lang w:val="ru-RU"/>
        </w:rPr>
      </w:pPr>
      <w:r>
        <w:rPr>
          <w:rFonts w:cs="Times New Roman" w:ascii="Times New Roman" w:hAnsi="Times New Roman"/>
          <w:b/>
          <w:lang w:val="ru-RU"/>
        </w:rPr>
        <w:t>Огненное Мировое Сознание 192</w:t>
        <w:noBreakHyphen/>
        <w:t xml:space="preserve">присутственно проявленное Изначально Метагалактическое. </w:t>
      </w:r>
      <w:r>
        <w:rPr>
          <w:rFonts w:cs="Times New Roman" w:ascii="Times New Roman" w:hAnsi="Times New Roman"/>
          <w:lang w:val="ru-RU"/>
        </w:rPr>
        <w:t xml:space="preserve">И, возжигаясь Изначальным Синтезом Изначально Вышестоящего Отца, преображаясь, развёртываемся им. (Пауза) </w:t>
      </w:r>
    </w:p>
    <w:p>
      <w:pPr>
        <w:pStyle w:val="Style36"/>
        <w:spacing w:lineRule="auto" w:line="240"/>
        <w:rPr>
          <w:rFonts w:ascii="Times New Roman" w:hAnsi="Times New Roman" w:cs="Times New Roman"/>
          <w:b/>
          <w:b/>
          <w:lang w:val="ru-RU"/>
        </w:rPr>
      </w:pPr>
      <w:r>
        <w:rPr>
          <w:rFonts w:cs="Times New Roman" w:ascii="Times New Roman" w:hAnsi="Times New Roman"/>
          <w:lang w:val="ru-RU"/>
        </w:rPr>
        <w:t xml:space="preserve">Синтезируемся с Изначально Вышестоящим Отцом и стяжаем </w:t>
      </w:r>
    </w:p>
    <w:p>
      <w:pPr>
        <w:pStyle w:val="Style36"/>
        <w:spacing w:lineRule="auto" w:line="240"/>
        <w:rPr>
          <w:rFonts w:ascii="Times New Roman" w:hAnsi="Times New Roman" w:cs="Times New Roman"/>
          <w:lang w:val="ru-RU"/>
        </w:rPr>
      </w:pPr>
      <w:r>
        <w:rPr>
          <w:rFonts w:cs="Times New Roman" w:ascii="Times New Roman" w:hAnsi="Times New Roman"/>
          <w:b/>
          <w:lang w:val="ru-RU"/>
        </w:rPr>
        <w:t>Изначальное Мировое Сознание</w:t>
      </w:r>
      <w:r>
        <w:rPr>
          <w:rFonts w:cs="Times New Roman" w:ascii="Times New Roman" w:hAnsi="Times New Roman"/>
          <w:lang w:val="ru-RU"/>
        </w:rPr>
        <w:t>, прося Изначально Вышестоящего Отца развернуть Сознательность новую Изначальным миром каждому из нас 256</w:t>
        <w:noBreakHyphen/>
        <w:t xml:space="preserve">присутственно проявленно Изначально Метагалактически каждому из нас и синтезу нас. И, возжигаясь Изначальным Синтезом Изначально Вышестоящего Отца, преображаемся им.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w:t>
      </w:r>
      <w:r>
        <w:rPr>
          <w:rFonts w:cs="Times New Roman" w:ascii="Times New Roman" w:hAnsi="Times New Roman"/>
          <w:b/>
          <w:lang w:val="ru-RU"/>
        </w:rPr>
        <w:t>стяжаем 8</w:t>
        <w:noBreakHyphen/>
        <w:t>Эволюционное Сознание Метагалактики ФА в синтезе 1024</w:t>
        <w:noBreakHyphen/>
        <w:t xml:space="preserve">присутственного явления синтеза восьми Эволюций </w:t>
      </w:r>
      <w:r>
        <w:rPr>
          <w:rFonts w:cs="Times New Roman" w:ascii="Times New Roman" w:hAnsi="Times New Roman"/>
          <w:lang w:val="ru-RU"/>
        </w:rPr>
        <w:t xml:space="preserve">сознательно каждым из нас и синтезом нас собою.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Изначальным Синтезом Изначально Вышестоящего Отца, преображаясь им, мы синтезируемся с Изначально Вышестоящим Отцом и стяжаем Метагалактическое Сознание в 1024</w:t>
        <w:noBreakHyphen/>
        <w:t>присутственном синтезе цельностью явления Метагалактики ФА физически собою и синтез Метагалактического 6</w:t>
        <w:noBreakHyphen/>
        <w:t xml:space="preserve">проявленного материального выражения каждым из нас синтезом нас в Метагалактическом синтезе осознания в целом её собою каждым из нас. (Пауза) </w:t>
      </w:r>
    </w:p>
    <w:p>
      <w:pPr>
        <w:pStyle w:val="Style36"/>
        <w:spacing w:lineRule="auto" w:line="240"/>
        <w:rPr>
          <w:rFonts w:ascii="Times New Roman" w:hAnsi="Times New Roman" w:cs="Times New Roman"/>
          <w:b/>
          <w:b/>
          <w:lang w:val="ru-RU"/>
        </w:rPr>
      </w:pPr>
      <w:r>
        <w:rPr>
          <w:rFonts w:cs="Times New Roman" w:ascii="Times New Roman" w:hAnsi="Times New Roman"/>
          <w:lang w:val="ru-RU"/>
        </w:rPr>
        <w:t>И, возжигаясь этим, преображаясь этим, мы синтезируемся с Хум Изначально Вышестоящего Отца и просим переключить планетарную Сознательность каждого из нас на Метагалактическое Сознание и Сознательность 6</w:t>
        <w:noBreakHyphen/>
        <w:t>проявленной материи Метагалактики ФА 6</w:t>
        <w:noBreakHyphen/>
        <w:t>проявлено синтез 1024</w:t>
        <w:noBreakHyphen/>
        <w:t>присутственно физически собою.</w:t>
      </w:r>
      <w:r>
        <w:rPr>
          <w:rFonts w:cs="Times New Roman" w:ascii="Times New Roman" w:hAnsi="Times New Roman"/>
          <w:b/>
          <w:lang w:val="ru-RU"/>
        </w:rPr>
        <w:t xml:space="preserve"> </w:t>
      </w:r>
      <w:r>
        <w:rPr>
          <w:rFonts w:cs="Times New Roman" w:ascii="Times New Roman" w:hAnsi="Times New Roman"/>
          <w:lang w:val="ru-RU"/>
        </w:rPr>
        <w:t xml:space="preserve">(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являя Отца собою, мы возжигаемся Изначальным Синтезом Изначально Вышестоящего Отца, входя в явление Изначально Вышестоящего Отца нами, и развёртывая Метагалактическое Сознание каждым из нас и синтезом нас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w:t>
      </w:r>
    </w:p>
    <w:p>
      <w:pPr>
        <w:pStyle w:val="Style36"/>
        <w:spacing w:lineRule="auto" w:line="240"/>
        <w:rPr>
          <w:rFonts w:ascii="Times New Roman" w:hAnsi="Times New Roman" w:cs="Times New Roman"/>
          <w:lang w:val="ru-RU"/>
        </w:rPr>
      </w:pPr>
      <w:r>
        <w:rPr>
          <w:rFonts w:cs="Times New Roman" w:ascii="Times New Roman" w:hAnsi="Times New Roman"/>
          <w:lang w:val="ru-RU"/>
        </w:rPr>
        <w:t>Развёртываемся всем стяженным и возожжённым собою и эманируем всё стяжённое и возожжённое в ИДИВО, ДИВО 182</w:t>
        <w:noBreakHyphen/>
        <w:t>го и 165</w:t>
        <w:noBreakHyphen/>
        <w:t xml:space="preserve">го Проявлений Красноярск и Бородино, во все ДИВО и филиалы участников данной практики и ИДИВО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выходим из практики. Амин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ейчас без десяти восемь. Перерыв 25 минут. </w:t>
      </w:r>
    </w:p>
    <w:p>
      <w:pPr>
        <w:pStyle w:val="Style35"/>
        <w:shd w:fill="auto" w:val="clear"/>
        <w:jc w:val="right"/>
        <w:rPr>
          <w:rFonts w:ascii="Times New Roman" w:hAnsi="Times New Roman" w:cs="Times New Roman"/>
        </w:rPr>
      </w:pPr>
      <w:bookmarkStart w:id="53" w:name="__RefHeading___Toc442712683"/>
      <w:bookmarkEnd w:id="53"/>
      <w:r>
        <w:rPr>
          <w:rFonts w:cs="Times New Roman" w:ascii="Times New Roman" w:hAnsi="Times New Roman"/>
        </w:rPr>
        <w:t>2 день 2 часть</w:t>
      </w:r>
    </w:p>
    <w:p>
      <w:pPr>
        <w:pStyle w:val="Style34"/>
        <w:spacing w:lineRule="auto" w:line="240"/>
        <w:rPr>
          <w:rFonts w:ascii="Times New Roman" w:hAnsi="Times New Roman" w:cs="Times New Roman"/>
          <w:lang w:val="ru-RU"/>
        </w:rPr>
      </w:pPr>
      <w:r>
        <w:rPr>
          <w:rFonts w:cs="Times New Roman" w:ascii="Times New Roman" w:hAnsi="Times New Roman"/>
          <w:lang w:val="ru-RU"/>
        </w:rPr>
        <w:t>Продолжаем. Маленькое, такое интересное пояснение, и мы продолжим по Сознанию. Те, кто мне там сигналил, я помню, у меня часы с собой есть, но я ещё раз повторюсь: у нас перерывы могут продолжаться до 32</w:t>
        <w:noBreakHyphen/>
        <w:t>х минут. Иногда Владыка чуть задерживает. Мы всё равно эти минуты нагоняем, потому что я вас постоянно задерживаю. То есть мы вырабатываем время тютелька в тютельку, потому что Владыка не выключит меня и свою фиксацию Огня, пока вы не выработаете всё, что нужно Владыке. Но есть варианты, когда вам надо дать отдохнуть, или это усвоить физически, или физиологически нельзя продолжать. То есть идёт процесс, и пока Владыка мне не скажет: «Всё. Процесс закончен». У меня однажды был 40 минут перерыв, мы задержали всех на 15–20 минут, зато люди усвоили. Понимаете? Усвоили. Можно было 25 минут прибежать и делать «тяп-ляп» (</w:t>
      </w:r>
      <w:r>
        <w:rPr>
          <w:rFonts w:cs="Times New Roman" w:ascii="Times New Roman" w:hAnsi="Times New Roman"/>
          <w:i/>
          <w:lang w:val="ru-RU"/>
        </w:rPr>
        <w:t>хлопает в ладоши</w:t>
      </w:r>
      <w:r>
        <w:rPr>
          <w:rFonts w:cs="Times New Roman" w:ascii="Times New Roman" w:hAnsi="Times New Roman"/>
          <w:lang w:val="ru-RU"/>
        </w:rPr>
        <w:t xml:space="preserve">) и всё. «Тяп-ляп», а надо ж, чтобы вы усвоили. </w:t>
      </w:r>
    </w:p>
    <w:p>
      <w:pPr>
        <w:pStyle w:val="Style34"/>
        <w:spacing w:lineRule="auto" w:line="240"/>
        <w:rPr>
          <w:rFonts w:ascii="Times New Roman" w:hAnsi="Times New Roman" w:cs="Times New Roman"/>
          <w:lang w:val="ru-RU"/>
        </w:rPr>
      </w:pPr>
      <w:r>
        <w:rPr>
          <w:rFonts w:cs="Times New Roman" w:ascii="Times New Roman" w:hAnsi="Times New Roman"/>
          <w:lang w:val="ru-RU"/>
        </w:rPr>
        <w:t>А у нас есть Стандарт: усвоение идёт 32 минуты. Базовое, если сложное, иногда мы задерживаем на 2</w:t>
        <w:noBreakHyphen/>
        <w:t xml:space="preserve">3 минуты. Поэтому здесь я сказал 25 минут, это чтобы вы собрались, и, хотя бы ещё, и включились. </w:t>
      </w:r>
    </w:p>
    <w:p>
      <w:pPr>
        <w:pStyle w:val="Style37"/>
        <w:shd w:fill="auto" w:val="clear"/>
        <w:rPr/>
      </w:pPr>
      <w:bookmarkStart w:id="54" w:name="__RefHeading___Toc442712684"/>
      <w:bookmarkEnd w:id="54"/>
      <w:r>
        <w:rPr>
          <w:rFonts w:cs="Times New Roman" w:ascii="Times New Roman" w:hAnsi="Times New Roman"/>
        </w:rPr>
        <w:t>Форма Ведущего Синтез — это защита</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разговор такой, интересный: у нас в Синтезе много разных специалистов, бродят разные мнения, разные состояния. Я поговорил с одним Ведущим, который находится сейчас в зале, поотвечал на его вопросы. И вот маленькое такое уточнение. </w:t>
      </w:r>
    </w:p>
    <w:p>
      <w:pPr>
        <w:pStyle w:val="Style34"/>
        <w:spacing w:lineRule="auto" w:line="240"/>
        <w:rPr>
          <w:rFonts w:ascii="Times New Roman" w:hAnsi="Times New Roman" w:cs="Times New Roman"/>
          <w:lang w:val="ru-RU"/>
        </w:rPr>
      </w:pPr>
      <w:r>
        <w:rPr>
          <w:rFonts w:cs="Times New Roman" w:ascii="Times New Roman" w:hAnsi="Times New Roman"/>
          <w:b/>
          <w:lang w:val="ru-RU"/>
        </w:rPr>
        <w:t>Первое</w:t>
      </w:r>
      <w:r>
        <w:rPr>
          <w:rFonts w:cs="Times New Roman" w:ascii="Times New Roman" w:hAnsi="Times New Roman"/>
          <w:lang w:val="ru-RU"/>
        </w:rPr>
        <w:t xml:space="preserve">. У нас глобусы, это я всем отвечаю, не действуют на Планете, их нет. Но на разных присутствиях метагалактическо-планетарных, то есть это метагалактические присутствия, но с выражением на нашей Планете, да? Я этот ракурс восприятия по чуть-чуть выяснил: живут разные существа. На Физике они, в том числе видятся и сущностям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ущности — это не созданные Отцом, но бывают рождённые природой. И любая сущность, как и любая природа, имеет классификацию: от злобно-негативных до полезно-эфирно-природных. И вот ко мне подходят и говорят: «Вот я сжигаю сущности, тут их много». А я говорю: «А зачем? Вот если она на тебя нападает и идёт, ну, её сжигать надо, это защита. А если она не нападает, и ты её увидел — это всё равно, что сейчас сжигать собаку на Физик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ы скажешь: </w:t>
      </w:r>
    </w:p>
    <w:p>
      <w:pPr>
        <w:pStyle w:val="Style34"/>
        <w:spacing w:lineRule="auto" w:line="24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Это ж бред, это «низя!».</w:t>
      </w:r>
      <w:r>
        <w:rPr>
          <w:rFonts w:cs="Times New Roman" w:ascii="Times New Roman" w:hAnsi="Times New Roman"/>
          <w:i/>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ы то же самое делаете на Эфире. Понимаете, Эфир — это тонкая, другая субстанция. И когда мы туда начинаем смотреть, мы начинаем видеть существ Эфира как сущностей, совершенно не похожих на физические. Они не страшные, но это эфирно-субстанциональная жизнь такая, немного иная в тонко-эфирном восприятии, и это вызывает у нас недоумение, и нам хочется это всё сжечь, но это не значит, что это некоррект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апомните такой закон: пока на присутствиях на вас не напали, не повесили, не вампирят, и вы это не почувствовали — никого нельзя трогать. «Не убий!» — это не только касается человечества. Вслушайтесь: </w:t>
      </w:r>
      <w:r>
        <w:rPr>
          <w:rFonts w:cs="Times New Roman" w:ascii="Times New Roman" w:hAnsi="Times New Roman"/>
          <w:b/>
          <w:lang w:val="ru-RU"/>
        </w:rPr>
        <w:t>«Не убий!» знаменитое — это не касается только человечества.</w:t>
      </w:r>
      <w:r>
        <w:rPr>
          <w:rFonts w:cs="Times New Roman" w:ascii="Times New Roman" w:hAnsi="Times New Roman"/>
          <w:lang w:val="ru-RU"/>
        </w:rPr>
        <w:t xml:space="preserve"> Вообще не убий, если ты не понимаешь, кто или что перед тобо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как раз вводилось для многоприсутственного, потому что на Астрале ты иногда смотришь: там ужастик. А это человек стоит. Я вам такой пример скажу. У нас есть Служба такая, называется: «Стража». И мы входим в зал Отца, куда мы сейчас вас водим, и там стоим — как Главы ИДИВО мы там всю ночь стоим и работаем. И когда нас обучали ещё там быть, чтобы мы были хоть как-то компетентны, идём мы по коридору. Вдруг открывается дверь и выходит чучело: дерево, с глазом, вот такой перекошенный рот. За ним идёт слизь, вот так это </w:t>
      </w:r>
      <w:r>
        <w:rPr>
          <w:rFonts w:cs="Times New Roman" w:ascii="Times New Roman" w:hAnsi="Times New Roman"/>
          <w:i/>
          <w:lang w:val="ru-RU"/>
        </w:rPr>
        <w:t>(показывает</w:t>
      </w:r>
      <w:r>
        <w:rPr>
          <w:rFonts w:cs="Times New Roman" w:ascii="Times New Roman" w:hAnsi="Times New Roman"/>
          <w:lang w:val="ru-RU"/>
        </w:rPr>
        <w:t>), передвигает корнями. Торчит... и я понял, что это человек, только тем, что рука торчит. Выходит из зала Отца.</w:t>
      </w:r>
      <w:r>
        <w:rPr>
          <w:rFonts w:cs="Times New Roman" w:ascii="Times New Roman" w:hAnsi="Times New Roman"/>
          <w:color w:val="FF0000"/>
          <w:lang w:val="ru-RU"/>
        </w:rPr>
        <w:t xml:space="preserve"> </w:t>
      </w:r>
      <w:r>
        <w:rPr>
          <w:rFonts w:cs="Times New Roman" w:ascii="Times New Roman" w:hAnsi="Times New Roman"/>
          <w:lang w:val="ru-RU"/>
        </w:rPr>
        <w:t xml:space="preserve">А мы идём в зал Отца, вот прямо передо мной дверь — двуметра, но так как оно вылетело, я к стенке, думал, кто-то проходить будет. У меня автоматически вылетает меч в руки, я слышу Владыку: «Не трогать!». Ну, вот я так и замер — стража ж, зал Отца, мало ли что там вылазит или сбежало. Надо запаковать, к Отцу доставить — там убегают некоторые, пытаются. Оно мимо нас проползает и растворяется... Благо, мы вдвоём были: «Ты это видишь?» — «Вижу». — «И я вижу». Обычно из зала только люди выходят и входят, и растворяются. Я слышу смех Владыки. Я не вижу Владыку, он в кабинете сидит через стенку, но я в голове слышу смех Владыки. А дальше Владыка меня убил просто! Я потом всю ночь стоял, у меня это шок: это мой ученик. Это мой ученик. 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 зале только человеки стоя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тве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н челове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ладыка добавил... милосердно: «физический». Знаете: коряга ходящая с глазом. Потом я спросил: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Из наших?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меня мозги включились. Он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еважно. (</w:t>
      </w:r>
      <w:r>
        <w:rPr>
          <w:rFonts w:cs="Times New Roman" w:ascii="Times New Roman" w:hAnsi="Times New Roman"/>
          <w:i/>
          <w:lang w:val="ru-RU"/>
        </w:rPr>
        <w:t>Смеётся. Смех в зал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до Отца-то я понимаю, кто мог дойти, если мы там стоим на страже: наши! Но Владыка знает, что я применю превентивные меры сразу, если узнаю, кто это так там ходил. У меня меч обратно в позвоночник там, захожу в зал Отца. Отец смеётся,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что, увиде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Увиде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видел и увидел, всё — лицо ж там белое. Отец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у, всякие ко мне тут ходят. (</w:t>
      </w:r>
      <w:r>
        <w:rPr>
          <w:rFonts w:cs="Times New Roman" w:ascii="Times New Roman" w:hAnsi="Times New Roman"/>
          <w:i/>
          <w:lang w:val="ru-RU"/>
        </w:rPr>
        <w:t>Смех в зале</w:t>
      </w:r>
      <w:r>
        <w:rPr>
          <w:rFonts w:cs="Times New Roman" w:ascii="Times New Roman" w:hAnsi="Times New Roman"/>
          <w:lang w:val="ru-RU"/>
        </w:rPr>
        <w:t xml:space="preserve">.) Прося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когда мы там стоим, мы ж себя не видим. И зеркала в зале Отца нет. И когда вы спрашиваете, почему я жёстко заставляю одеваться в форму — вот сейчас там водил в кабинет Владыки Служащую, а форму до конца не надела. Я ей жёстко требовал: надень форму, мы объяснялись, почему. То есть человек недоделал кое-что, форма начала рушиться. Неадекватности пошли: темнеть, меняться — некорректности. Влезла в физические взаимодействия, ненужные — всё, форма поменялась. Стояла у Владыки, просила проще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форма для вас, </w:t>
      </w:r>
      <w:r>
        <w:rPr>
          <w:rFonts w:cs="Times New Roman" w:ascii="Times New Roman" w:hAnsi="Times New Roman"/>
          <w:b/>
          <w:lang w:val="ru-RU"/>
        </w:rPr>
        <w:t>форма Ведущего Синтез — это защита</w:t>
      </w:r>
      <w:r>
        <w:rPr>
          <w:rFonts w:cs="Times New Roman" w:ascii="Times New Roman" w:hAnsi="Times New Roman"/>
          <w:lang w:val="ru-RU"/>
        </w:rPr>
        <w:t xml:space="preserve"> от вот таких телесных выражений и однозначная отстройка, что вы стоите перед Отцом и Владыкой человеком вашего вида, вот который сидит на Физике. Даже моложавей, потому что Душа всегда молода. Но не молодым, всё равно ближе к вашему возрасту, но динамичным, свободным, моложавым. Это называется моложавым, вневозрастным. Там не возраст, а называется моложавость. Всё. Поэтому это объектив, а то некоторые напрягают: а что мы форму надеваем каждый раз? И каждый раз будем, и тысячу раз ты надеваешь, вляпался и... и кем только можешь... Понимаете? Я начал соображать, почему он коряга? Мудрость: в 5</w:t>
        <w:noBreakHyphen/>
        <w:t xml:space="preserve">й расе есть растения, поэтому все храмы исписаны растениями. Мудрость — Свет. Кто потребляет Свет? Растения. Идёт фотосинтез — анекдот. </w:t>
      </w:r>
    </w:p>
    <w:p>
      <w:pPr>
        <w:pStyle w:val="Style34"/>
        <w:spacing w:lineRule="auto" w:line="240"/>
        <w:rPr>
          <w:rFonts w:ascii="Times New Roman" w:hAnsi="Times New Roman" w:cs="Times New Roman"/>
          <w:lang w:val="ru-RU"/>
        </w:rPr>
      </w:pPr>
      <w:r>
        <w:rPr>
          <w:rFonts w:cs="Times New Roman" w:ascii="Times New Roman" w:hAnsi="Times New Roman"/>
          <w:lang w:val="ru-RU"/>
        </w:rPr>
        <w:t>Так если ангелы в 5</w:t>
        <w:noBreakHyphen/>
        <w:t>й расе для Метагалактики были животными, то люди для Метагалактики в 5</w:t>
        <w:noBreakHyphen/>
        <w:t xml:space="preserve">й расе были: что ниже животных по царствам? Растения. Поэтому все храмы расписаны растительным орнаментом. Это мудрость человеческая и отражение... Если вы считаете, что я вру — Бог перед Моисеем был в какой форме? В виде горящего куста. Значит, Моисей для Бога был кусто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не шучу. Потому что Бог — чётко Отец по-нашему, Бог, по-ихнему, Моисеевскому, чётко отражает того, кого он видит, собою, и Он принимает форму стоящего пред ним. Так вот, Моисей стоял телом, но Отец его, Бог, видел в виде куста настоящим Телом Духа. И стоял перед ним горящим кустом. Как вам такое доказательство? Крыть нечем, правда? Вот всё простеньк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демоны в Метагалактике были вообще минералами. Поэтому увидеть бегающего демона в Метагалактике невозможно. Это булыжник под ногами, я не шучу. Это из опыта жизни. А вот эти все глобусы: ангельский, демонский, минеральный — мы закрыли напрочь, чтобы это... И мы сейчас поддерживаем человеческую форму по всей Метагалактике у наших Служащих.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при этом, вслушайтесь, мы поддерживаем человеческую форму у наших Служащих, потому что свободу воли никто не отменял. У наших, проходящих Синтез, то есть у вас, когда мы говорим Владыке принять вас на учёбу на месяц, просим Владыку — это мы принимаем превентивные меры, чтоб весь месяц, выходя к Владыке, случайно, во сне, когда Владыка вас вызвал, у вас автоматически надевалась форма, и вы стояли в этом выражении даже с этим лицом. </w:t>
      </w:r>
    </w:p>
    <w:p>
      <w:pPr>
        <w:pStyle w:val="Style37"/>
        <w:shd w:fill="auto" w:val="clear"/>
        <w:rPr>
          <w:rFonts w:ascii="Times New Roman" w:hAnsi="Times New Roman" w:cs="Times New Roman"/>
        </w:rPr>
      </w:pPr>
      <w:bookmarkStart w:id="55" w:name="__RefHeading___Toc442712685"/>
      <w:bookmarkEnd w:id="55"/>
      <w:r>
        <w:rPr>
          <w:rFonts w:cs="Times New Roman" w:ascii="Times New Roman" w:hAnsi="Times New Roman"/>
        </w:rPr>
        <w:t>Свобода воли предполагает свободу ответственности</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не хочу никого обижать. Метагалактика — это более сложная вещь, чем вы её видите. Мы не успеваем это всё рассказать, у нас времени не хватает, а Владыка дал только такие сроки. Всё. Это не мне решать, почему такие сроки. Избыток так же вреден, как и недостаток. Знаете такое? У нас вообще первые Синтезы были 24 часа в первый год. Ладно. Вот увидели это? Вот увидели эт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перь представьте, что если наши ходят людьми, то соседи могут на Эфире выглядеть да как угодно. У нас же Эфирное Присутствие. И вы на Эфире гоняетесь за сущностью, а это просто сосед по... по площадке. Через стенку храпит, а там сущность бегает. Вдруг у него Душа такая, неразвитая, что он на сущность похож. Таких на самом деле очень много, потому что Душа гуляет на Астрале. Пьяный человек на Астрал не попадает, он гуляет по Эфиру, и его тело вполне может выглядеть как сущность. Не убий! </w:t>
      </w:r>
    </w:p>
    <w:p>
      <w:pPr>
        <w:pStyle w:val="Style34"/>
        <w:spacing w:lineRule="auto" w:line="240"/>
        <w:rPr>
          <w:rFonts w:ascii="Times New Roman" w:hAnsi="Times New Roman" w:cs="Times New Roman"/>
          <w:lang w:val="ru-RU"/>
        </w:rPr>
      </w:pPr>
      <w:r>
        <w:rPr>
          <w:rFonts w:cs="Times New Roman" w:ascii="Times New Roman" w:hAnsi="Times New Roman"/>
          <w:i/>
          <w:lang w:val="ru-RU"/>
        </w:rPr>
        <w:t>(Вопрос из зала: «А как эти люди... на Астрале выглядят?»)</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а Астрале хотя бы человек бывает похожим, но бывает такой корягой, что я видел у Отца, астральной. Он же себя не контролирует. Помните, ты во сне себя контролируешь? Не контролируешь. И во сне Душа тоже не контролирует свою форму. Это надо очень развитым в Духе быть человеком, чтоб во сне ходить человеческим телом. </w:t>
      </w:r>
    </w:p>
    <w:p>
      <w:pPr>
        <w:pStyle w:val="Style34"/>
        <w:spacing w:lineRule="auto" w:line="240"/>
        <w:rPr>
          <w:rFonts w:ascii="Times New Roman" w:hAnsi="Times New Roman" w:cs="Times New Roman"/>
          <w:lang w:val="ru-RU"/>
        </w:rPr>
      </w:pPr>
      <w:r>
        <w:rPr>
          <w:rFonts w:cs="Times New Roman" w:ascii="Times New Roman" w:hAnsi="Times New Roman"/>
          <w:lang w:val="ru-RU"/>
        </w:rPr>
        <w:t>На самом деле, даже в 5</w:t>
        <w:noBreakHyphen/>
        <w:t>й расе иметь человеческое Тонкое тело — это высокое развитие многих воплощений. Это нам кажется: та это вот это вот... На самом деле это высокое развитие. Очень высокое развитие. Но чем выше ты идёшь, тем ниже твоя потенция по развитию. И чем ближе ты к источнику (</w:t>
      </w:r>
      <w:r>
        <w:rPr>
          <w:rFonts w:cs="Times New Roman" w:ascii="Times New Roman" w:hAnsi="Times New Roman"/>
          <w:i/>
          <w:lang w:val="ru-RU"/>
        </w:rPr>
        <w:t>показывает на пол</w:t>
      </w:r>
      <w:r>
        <w:rPr>
          <w:rFonts w:cs="Times New Roman" w:ascii="Times New Roman" w:hAnsi="Times New Roman"/>
          <w:lang w:val="ru-RU"/>
        </w:rPr>
        <w:t xml:space="preserve">). У нас однажды появилась неадекватная группа: сдуру вышла туда, куда мы запрещали. Нас вызывает Отец,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Убирайт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чт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мотрю в зал: кучки, кучки, кучки, кучки. Отец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аши приходи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и вышли в неадекватный Огонь и перешли в нижайшее царство — минеральное. Это не то, что у них желудок опорожнился. Там желудков не было, они вышли туда минералами. Отец потенциал жизни вернул в тело Физическое, а кучки вызвал нас убирать, чтобы мы объяснили этому Дому, как ходить надо. Объяснили. Обижались год на нас. Но объяснили. Просто запретили туда ходить. А потом они поняли, что кучки — это они. Что у них целое тело сгорело, которое мы стяжали на Синтезе вот так, как с вами, вот этим выходом. Кучкой пепла, вернее, кучкой минеральной стали. И они были за это ещё наказаны, пока тело не восстановили. Вот такой неадекват: «А мы можем ходить, куда хотим!» Да пожалуйста! Только и отвечать ты тоже будешь за эт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вобода воли предполагает свободу ответственности. </w:t>
      </w:r>
      <w:r>
        <w:rPr>
          <w:rFonts w:cs="Times New Roman" w:ascii="Times New Roman" w:hAnsi="Times New Roman"/>
          <w:b/>
          <w:lang w:val="ru-RU"/>
        </w:rPr>
        <w:t>Свобода воли предполагает свободу ответственности!</w:t>
      </w:r>
      <w:r>
        <w:rPr>
          <w:rFonts w:cs="Times New Roman" w:ascii="Times New Roman" w:hAnsi="Times New Roman"/>
          <w:lang w:val="ru-RU"/>
        </w:rPr>
        <w:t xml:space="preserve"> Все это помнят? А то вы первую фразу: «Свобода воли» — выучили, а как-то о свободе ответственности забыли. Это не любят употреблять никто. Так иерархически — станца, математически — аксиома так вот звучит: свобода воли предполагает свободу ответственност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Отец наделил нас и свободой воли, но и свободой ответственности: отвечать за свои поступки. Я могу взять на себя этот поступок и сказать: нет, я буду это делать, потому что я вижу, что это правильно, я имею право на это — это свобода ответственности. Понимаете? Потому что я наделён свободой воли. И очень часто ученики берут на себя право сделать то, чего вроде бы нельзя делать, и оказывается правиль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некоторые вещи с вами сейчас сделал то, чего с вами нельзя делать. Я имею право, потому что я имею право такой ответственности. Я её беру на себя, потому что мне разрешено развивать Синтез. Всё, я здесь этим занимаюсь, пытаюсь сделать то, чего нельзя, но сделать так, чтоб это было можно. Если с вами можно, потом можно со всеми. Всё, мы этим занимаемся на Синтезе. </w:t>
      </w:r>
    </w:p>
    <w:p>
      <w:pPr>
        <w:pStyle w:val="Style34"/>
        <w:spacing w:lineRule="auto" w:line="240"/>
        <w:rPr>
          <w:rFonts w:ascii="Times New Roman" w:hAnsi="Times New Roman" w:cs="Times New Roman"/>
          <w:lang w:val="ru-RU"/>
        </w:rPr>
      </w:pPr>
      <w:r>
        <w:rPr>
          <w:rFonts w:cs="Times New Roman" w:ascii="Times New Roman" w:hAnsi="Times New Roman"/>
          <w:lang w:val="ru-RU"/>
        </w:rPr>
        <w:t>Я вас во всех практиках вожу в 192</w:t>
        <w:noBreakHyphen/>
        <w:t>е проявление, а должен водить в 6</w:t>
        <w:noBreakHyphen/>
        <w:t>е проявление. Я вожу в 192</w:t>
        <w:noBreakHyphen/>
        <w:t>е проявление, а должен водить в 6</w:t>
        <w:noBreakHyphen/>
        <w:t xml:space="preserve">е проявление, чувствуете разницу? </w:t>
      </w:r>
    </w:p>
    <w:p>
      <w:pPr>
        <w:pStyle w:val="Style34"/>
        <w:spacing w:lineRule="auto" w:line="240"/>
        <w:rPr>
          <w:rFonts w:ascii="Times New Roman" w:hAnsi="Times New Roman" w:cs="Times New Roman"/>
          <w:lang w:val="ru-RU"/>
        </w:rPr>
      </w:pPr>
      <w:r>
        <w:rPr>
          <w:rFonts w:cs="Times New Roman" w:ascii="Times New Roman" w:hAnsi="Times New Roman"/>
          <w:lang w:val="ru-RU"/>
        </w:rPr>
        <w:t>Я пытаюсь накрутить вариант, чтоб на 6</w:t>
        <w:noBreakHyphen/>
        <w:t>м Синтезе ходили в 192</w:t>
        <w:noBreakHyphen/>
        <w:t xml:space="preserve">е проявление. Пока получается. Пока вы не замечали этого, получается. Сейчас главное, чтоб вы сознательно не напряглись из-за этого. </w:t>
      </w:r>
    </w:p>
    <w:p>
      <w:pPr>
        <w:pStyle w:val="Style37"/>
        <w:shd w:fill="auto" w:val="clear"/>
        <w:rPr>
          <w:rFonts w:ascii="Times New Roman" w:hAnsi="Times New Roman" w:cs="Times New Roman"/>
        </w:rPr>
      </w:pPr>
      <w:bookmarkStart w:id="56" w:name="__RefHeading___Toc442712686"/>
      <w:r>
        <w:rPr>
          <w:rFonts w:cs="Times New Roman" w:ascii="Times New Roman" w:hAnsi="Times New Roman"/>
        </w:rPr>
        <w:t>Второй момент: глобусы закрыты, их нет</w:t>
      </w:r>
      <w:bookmarkEnd w:id="56"/>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второй момент</w:t>
      </w:r>
      <w:r>
        <w:rPr>
          <w:rFonts w:cs="Times New Roman" w:ascii="Times New Roman" w:hAnsi="Times New Roman"/>
          <w:lang w:val="ru-RU"/>
        </w:rPr>
        <w:t xml:space="preserve">: глобусы закрыты, их нет. Нет ни ангелов, нет ни демонов, ничего. Скажите, пожалуйста, у людей память осталась?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Да».</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А если концентрированно я менталю об ангеле, на Ментале может появиться ангельское тело? Может. Это будут настоящие ангелы? Нет. Это будут ментальная сущность «ангелы». «Так это Мента-а-ал! В 5</w:t>
        <w:noBreakHyphen/>
        <w:t xml:space="preserve">й расе это выше Астра-а-ла — там Отец Небесный жив-ё-ёт!» Это будет «крутой» ангел. И никто не распознает, сущняга это или ангел. Потому что я вот здесь воображаю, и там это рожда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Но это не будет реальным ангелом, который жил в Ангельском глобусе как существо реальное. Я не шучу — существо реальное, живущее в мирах. Почитайте Синтезы там 2005</w:t>
        <w:noBreakHyphen/>
        <w:t xml:space="preserve">го года, там рассказывали об Ангельском глобусе. Я общался с ними реально, физически. Так же, как с вами, к Отцу ходил, и к ангелам водил, и ходил. Нормально общались, дружили с некоторыми, напрягались на других. Нормально, взаимодействовали, семья, соседний двор, дом, Планета, пока их не закрыли. Часть воплотилась к нам, часть вернулась туда, откуда они — в Солнечной системе, на Солнце. И что? Нет их сейчас.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на присутствиях люди продолжают воспроизводить существ, которые похожи на них. Потому что думают только об этом, молятся только им и накручивают сущняг ангелоподобных или демоноподобных, которые пугают детишек или, наоборот, гладят по голове — им же положено. Их накрутили ментально, знаете, как кино делают присутственное. Но периодически это сжигается. Но люди ж спят и видят ангелов.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пока у нас культура не... не переподготовится человечество... некоторые говорят: вот, вы глобусы отменили, а я ангела видел. Господи, ты можешь и демона увидеть, и дьявола, да, пожалуйста. Столько людей молятся им, их воспроизводят, что на Астрале... Одна сущность в погружении спросила у нашего Чело, я этого никогда не забуду, сделала такую улыбку и говорит: «А кем ты хочешь меня виде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бедный наш Чело! 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олько не подумай о какой-нибудь форме приятной. Она к тебе зайдёт даже красивой женщиной, лишь бы тебя отвампири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общем, мужик лежал в погружении. Он говорит: </w:t>
      </w:r>
    </w:p>
    <w:p>
      <w:pPr>
        <w:pStyle w:val="Style34"/>
        <w:spacing w:lineRule="auto" w:line="24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Я понял</w:t>
      </w:r>
      <w:r>
        <w:rPr>
          <w:rFonts w:cs="Times New Roman" w:ascii="Times New Roman" w:hAnsi="Times New Roman"/>
          <w:i/>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Что ты будешь с ней дела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ему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Сжигай её.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 буд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она ему: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кем ты меня хочешь видеть? </w:t>
      </w:r>
    </w:p>
    <w:p>
      <w:pPr>
        <w:pStyle w:val="Style34"/>
        <w:spacing w:lineRule="auto" w:line="240"/>
        <w:rPr>
          <w:rFonts w:ascii="Times New Roman" w:hAnsi="Times New Roman" w:cs="Times New Roman"/>
          <w:lang w:val="ru-RU"/>
        </w:rPr>
      </w:pPr>
      <w:r>
        <w:rPr>
          <w:rFonts w:cs="Times New Roman" w:ascii="Times New Roman" w:hAnsi="Times New Roman"/>
          <w:lang w:val="ru-RU"/>
        </w:rPr>
        <w:t>Ну, в смысле, если не будешь, будем играться. (</w:t>
      </w:r>
      <w:r>
        <w:rPr>
          <w:rFonts w:cs="Times New Roman" w:ascii="Times New Roman" w:hAnsi="Times New Roman"/>
          <w:i/>
          <w:lang w:val="ru-RU"/>
        </w:rPr>
        <w:t>Смех в зале.</w:t>
      </w:r>
      <w:r>
        <w:rPr>
          <w:rFonts w:cs="Times New Roman" w:ascii="Times New Roman" w:hAnsi="Times New Roman"/>
          <w:lang w:val="ru-RU"/>
        </w:rPr>
        <w:t xml:space="preserve">) После этого он меня понял и сжёг её. А так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 буду сжигать, это ж домашнее существ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вампирит оно тебя!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о я ж это не чувствую.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думаю, ну, всё, ну, кранты.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Что я тебе скаж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ару слов сказал ему, не буду говори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она говори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И кем ты меня хочешь виде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провоцировал сущнягу. Да, пожалуйста, кем угодно, лишь бы вампирить. Всё. </w:t>
      </w:r>
    </w:p>
    <w:p>
      <w:pPr>
        <w:pStyle w:val="Style34"/>
        <w:spacing w:lineRule="auto" w:line="240"/>
        <w:rPr>
          <w:rFonts w:ascii="Times New Roman" w:hAnsi="Times New Roman" w:cs="Times New Roman"/>
          <w:lang w:val="ru-RU"/>
        </w:rPr>
      </w:pPr>
      <w:r>
        <w:rPr>
          <w:rFonts w:cs="Times New Roman" w:ascii="Times New Roman" w:hAnsi="Times New Roman"/>
          <w:lang w:val="ru-RU"/>
        </w:rPr>
        <w:t>Одна женщина решила мужа без Синтеза с собой взять в Дом. Ну, как она ночевать будет без мужа, она меня убеждала, в своём Доме Отца на 16</w:t>
        <w:noBreakHyphen/>
        <w:t xml:space="preserve">м присутствии. И детей тоже прихватила. 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как они туда выходя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 знаю, я их с собой взяла, они вышли. </w:t>
      </w:r>
    </w:p>
    <w:p>
      <w:pPr>
        <w:pStyle w:val="Style34"/>
        <w:spacing w:lineRule="auto" w:line="240"/>
        <w:rPr>
          <w:rFonts w:ascii="Times New Roman" w:hAnsi="Times New Roman" w:cs="Times New Roman"/>
          <w:lang w:val="ru-RU"/>
        </w:rPr>
      </w:pPr>
      <w:r>
        <w:rPr>
          <w:rFonts w:cs="Times New Roman" w:ascii="Times New Roman" w:hAnsi="Times New Roman"/>
          <w:lang w:val="ru-RU"/>
        </w:rPr>
        <w:t>Наши убеждали — не поняли. Сущняга взяла лицо мужа, пошла. И муж появился в её Доме. Потому что у мужа была максимум Душа, и дальше он не мог идти, а Дом был выше Души. А Душа туда не ходит. Она решила, что ходит, потому что она так решила. И вместо Души мужа сущняга пошла, муж же. (</w:t>
      </w:r>
      <w:r>
        <w:rPr>
          <w:rFonts w:cs="Times New Roman" w:ascii="Times New Roman" w:hAnsi="Times New Roman"/>
          <w:i/>
          <w:lang w:val="ru-RU"/>
        </w:rPr>
        <w:t>Смеётся.</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Я сказал, так и передайте ей, а какая разница, кто муж? Всё. Что я могу сказать. Вот такие у нас есть примеры. И не докажешь, это называется свобода воли. Сама сделала, сама с собой взяла, сущняга в виде куклы. Хочешь, пожалуйста.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вы думаете, что это присутствие как мёртвое. Оно живое. Вы можете ментально там накрутить всё что угодно. Вопрос, нужно ли это? А это живое, это живая материя, где воспроизводится наша реальность, и это присутствия Метагалактики. И надо очень чётко отличать реальное существо от сущности, которая воспроизведена мыслью разных людей.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азывается: творящая мысль. У нас мысли творящие. Это не теория, это практика на Ментале. И там есть реальные люди и высокоразвитые существа живущие, и сущняги, которые воспроизводятся мыслью. Их надо отделять, существа, созданные Отцом — реальные люди, от сущняг, не созданных Отцом, а воспроизведённых или мыслью, или чувствами, или страхами — сущняга страха. </w:t>
      </w:r>
    </w:p>
    <w:p>
      <w:pPr>
        <w:pStyle w:val="Style34"/>
        <w:spacing w:lineRule="auto" w:line="240"/>
        <w:rPr>
          <w:rFonts w:ascii="Times New Roman" w:hAnsi="Times New Roman" w:cs="Times New Roman"/>
          <w:lang w:val="ru-RU"/>
        </w:rPr>
      </w:pPr>
      <w:r>
        <w:rPr>
          <w:rFonts w:cs="Times New Roman" w:ascii="Times New Roman" w:hAnsi="Times New Roman"/>
          <w:lang w:val="ru-RU"/>
        </w:rPr>
        <w:t>Поэтому меня сейчас спросили, а вот есть эгрегор там, зороастризма, я этим занимаюсь, есть? Есть! Эгрегоры не нужны в 6</w:t>
        <w:noBreakHyphen/>
        <w:t xml:space="preserve">й расе. Но христиане молятся по всему миру, их там миллиард или больше. Эгрегор есть христианский? Да даже ты его снесёшь, вечерняя молитва — и он стоит обратно. Мусульмане молятся. Эгрегор у мусульман есть? Да. Мы его даже не трогаем. Зачем их трогать, они всё воспроизводят сами. Всё, нормально. Мы дружим с Мухаммедом, нормально всё. Без проблем. Эгрегор зороастризма есть? Конечно, есть. Да вся Персия зороастризмом занимается, Иран, по-вашему. Ну, зороастры, знают это, как персы. Они там пару практик сделали, всё, эгрегор опять есть. Зачем их трогать? Люди верят в это, они хоть как-то живут эти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есть нужна такая глобальная всепланетарная переподготовка на Метагалактику. Это будет идти пару-тройку столетий. Это нормально, это естественно. Просто, с какого-то, если с какой-то нации это начина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 России это начинается и потом постепенно охватит всех. Но так всегда было, это история. Но постепенно охватит. Причём некоторых это долго не охватит или охватит, или их вообще не хватит ни на что. Ну, там у Отца свои планы на всех. Понятно. Нам не стоит думать вообще ни о чём. Это не наша компетенция, это не наша компетенц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ам надо стремиться сделать это, чтоб все жили. Нам не надо опять возвращаться в кроманьонцы и в древнего человека с булавочкой, с дубинушкой. А могут вернуть. У нас уже два раза такой вариант был, что могли туда вернуть. Выкрутились. До сих пор вспоминают с холодком, как выкрутили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у нас думают: та это хиханьки-хаханьки. Хиханьки-хаханьки уже были один раз полторы тысячи лет назад. Цивилизация была технически развитая, ничего не осталось. Вы чего-нибудь знаете о технической цивилизации, полторы тысячи лет назад здесь существовавшей? Самолёты даже летали. Ничего не знаете? Вот только игрушки самолётики нашли в Южной Америке от той цивилизации, с лучшей аэродинамикой, чем у современных самолётов. </w:t>
      </w:r>
    </w:p>
    <w:p>
      <w:pPr>
        <w:pStyle w:val="Style37"/>
        <w:shd w:fill="auto" w:val="clear"/>
        <w:rPr/>
      </w:pPr>
      <w:bookmarkStart w:id="57" w:name="__RefHeading___Toc442712687"/>
      <w:r>
        <w:rPr>
          <w:rFonts w:cs="Times New Roman" w:ascii="Times New Roman" w:hAnsi="Times New Roman"/>
        </w:rPr>
        <w:t>В информополе Планеты всё записано</w:t>
      </w:r>
      <w:bookmarkEnd w:id="57"/>
      <w:r>
        <w:rPr>
          <w:rFonts w:cs="Times New Roman" w:ascii="Times New Roman" w:hAnsi="Times New Roman"/>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Цивилизация полторы тысячи лет назад жила на нашем Физическом плане. Военный конфликт — угробило всех. Попыталась передать знания оставшимся аборигенам, так как знания там только особые люди имеют. А особых людей убивают в первую очередь. Те, не особые, что остались чуть-чуть с сознанием, передали другим, и мы видим великие тексты типа книги Дзиан, у Блаватской в Тайной Доктрине, которые откуда-то, как-то, священные, и приш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собые карты Антарктиды видим, где льда там ещё нет: «Кто ж наснимал Антарктиду? так можно снимать, только летая на кораблях — так идеально всё выписано, а карта-то средневековая; кто ж это смог сделать, ва-ах!».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ли вспоминаем странную вещь: у Ивана Грозного был железный человек, который носил поднос и говорил. Железный человек, который носил поднос и говорил. Так и называли: механическое чудо московского царя. Записки есть послов, которые видели робота, по-нашему. Вдумайтесь: робот у Ивана Грозного, железный, несёт подносы, разговаривает с послами. Они это описывают, они понимают, что это железный человек, это не биологический, никто внутри не сидит. Они это чудо описали, как чудо. Куда дело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ван Грозный, 400 лет назад — кто не понял, ну, мало ли, вдруг кто эту историю не знает, на всякий случай. Вы только представьте: железный человек, робот — как он там появился, откуда, где? Записи есть — робота найти не могу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в принципе, его библиотеку тоже найти не могут. Я бы сказал, что сгорела в Александровской слободе — это великий пожар в Александрии. Но, правда, почему-то Александрию относят в Египет. Никто не думает, что это было в Подмосковье, и там и сгорела библиотека великая Ивана Грозного. Как, у московского царя Александрийская библиотека? Да что за чушь ты несёшь, Виталик? </w:t>
      </w:r>
    </w:p>
    <w:p>
      <w:pPr>
        <w:pStyle w:val="Style34"/>
        <w:spacing w:lineRule="auto" w:line="240"/>
        <w:rPr>
          <w:rFonts w:ascii="Times New Roman" w:hAnsi="Times New Roman" w:cs="Times New Roman"/>
          <w:lang w:val="ru-RU"/>
        </w:rPr>
      </w:pPr>
      <w:r>
        <w:rPr>
          <w:rFonts w:cs="Times New Roman" w:ascii="Times New Roman" w:hAnsi="Times New Roman"/>
          <w:lang w:val="ru-RU"/>
        </w:rPr>
        <w:t>Это вы чушь несёте вместе с историками. А </w:t>
      </w:r>
      <w:r>
        <w:rPr>
          <w:rFonts w:cs="Times New Roman" w:ascii="Times New Roman" w:hAnsi="Times New Roman"/>
          <w:b/>
          <w:lang w:val="ru-RU"/>
        </w:rPr>
        <w:t>в информополе Планеты всё записано</w:t>
      </w:r>
      <w:r>
        <w:rPr>
          <w:rFonts w:cs="Times New Roman" w:ascii="Times New Roman" w:hAnsi="Times New Roman"/>
          <w:lang w:val="ru-RU"/>
        </w:rPr>
        <w:t xml:space="preserve">, где была Александрия и стояла библиотека. До сих пор все знают, что Иван Грозный столицу переносил куда? В Александрию, Александровская слобода под Москвой. Александрия, называлась, Ивана Грозного, и туда послы приезжали. И он там жил, а потом, когда решил выехать, всё сгорело. Все знают, что сгорело, только ни до кого не доходит, что это и есть Александрия египетская. Лучше ж её в Египте поставить. А мы ищем библиотеку Ивана Грозного — крутая вещ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несмотря на завершение отдельных процессов Планеты в виде глобусов, в виде каких-то, у нас есть исторические иллюзии, аллюзии даже всякие. И на Астрале, на Ментале это воспроизводится. Небесный Иерусалим есть, его никто вообще не трогал. Даже рай закрыт, но «кино» о нём есть. Но Отец в раю не появляется, потому что люди стремятся в рай, им и сделали там стены, и они там живут. Монастырь, называется, ментальный, но они считают это раем. Пожалуйста, красивый сад, всё нормально. </w:t>
      </w:r>
    </w:p>
    <w:p>
      <w:pPr>
        <w:pStyle w:val="Style34"/>
        <w:spacing w:lineRule="auto" w:line="240"/>
        <w:rPr>
          <w:rFonts w:ascii="Times New Roman" w:hAnsi="Times New Roman" w:cs="Times New Roman"/>
          <w:lang w:val="ru-RU"/>
        </w:rPr>
      </w:pPr>
      <w:r>
        <w:rPr>
          <w:rFonts w:cs="Times New Roman" w:ascii="Times New Roman" w:hAnsi="Times New Roman"/>
          <w:lang w:val="ru-RU"/>
        </w:rPr>
        <w:t>Всё по вере вашей. И по вере вашей и сад будет дан ментально. Но не факт, что это настоящий рай, который был в 5</w:t>
        <w:noBreakHyphen/>
        <w:t>й расе. В 5</w:t>
        <w:noBreakHyphen/>
        <w:t xml:space="preserve">й расе был настоящий рай, и там Отец жил в Доме. Ну, а сейчас замещение идёт, не буду говорить, ка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 вот надо отличать реальность от несуществующего. При этом надо понимать, люди, которые живут другим... давайте так, метагалактических 10 тысяч и 7 миллиардов остальных. Как вы думаете, что будет воспроизводиться на первых трёх-четырёх присутствиях? Всё, о чём думают 7 миллиардов. Даже 10 тысяч Огнём всех палят, сил не хватит. И никто Огня столько не даст — свобода воли, имеют право. И нужно такое: некие столетия, века, чтоб это всё перестроило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ете, у нас Синтез идёт в Европе. Лет 6 мы пытаемся в Германии раскрутить на их Дух применение Синтеза. У нас на немецком есть там переводы Синтеза, всё остальное. Работы, ребята там очень сильные работают. И немцы это даже чувствуют. </w:t>
      </w:r>
    </w:p>
    <w:p>
      <w:pPr>
        <w:pStyle w:val="Style34"/>
        <w:spacing w:lineRule="auto" w:line="240"/>
        <w:rPr>
          <w:rFonts w:ascii="Times New Roman" w:hAnsi="Times New Roman" w:cs="Times New Roman"/>
          <w:lang w:val="ru-RU"/>
        </w:rPr>
      </w:pPr>
      <w:r>
        <w:rPr>
          <w:rFonts w:cs="Times New Roman" w:ascii="Times New Roman" w:hAnsi="Times New Roman"/>
          <w:lang w:val="ru-RU"/>
        </w:rPr>
        <w:t>Но в России за это время появилось Домов 15. А в Европе за 6 лет появляется первый Евросоюз. Когда мы всех со всех стран Европы собрали и сказали: ну, наконец-таки, есть количество аж 26 человек, чтоб был Дом за 6 лет! 15 Домов в России по 26 человек за 6 лет. 26 лет, в Европе за 6 (</w:t>
      </w:r>
      <w:r>
        <w:rPr>
          <w:rFonts w:cs="Times New Roman" w:ascii="Times New Roman" w:hAnsi="Times New Roman"/>
          <w:i/>
          <w:lang w:val="ru-RU"/>
        </w:rPr>
        <w:t>смеются</w:t>
      </w:r>
      <w:r>
        <w:rPr>
          <w:rFonts w:cs="Times New Roman" w:ascii="Times New Roman" w:hAnsi="Times New Roman"/>
          <w:lang w:val="ru-RU"/>
        </w:rPr>
        <w:t>), вот потенциал такой. Ну, хотя бы уже ДИВО Евросоюза, слава богу, и то благодаря нашим, которые туда уехали, наполовину. Они там бузят, всех дёргают, и немцев, и итальянцев. Русская жена притягивает немца мужа, он сидит на Синтезе, всё чувствует, а ночью она ему переводит всё, что было. Он русский ещё плохо понимает, но сам бежит потом, на следующий день, он всё почувствовал, ему нравится, смотрит на Сотрудника Синтеза, ничего не понимает, но чувствует, а ночью жена объясняет, что с ним делали, иногда переводит, там... (</w:t>
      </w:r>
      <w:r>
        <w:rPr>
          <w:rFonts w:cs="Times New Roman" w:ascii="Times New Roman" w:hAnsi="Times New Roman"/>
          <w:i/>
          <w:lang w:val="ru-RU"/>
        </w:rPr>
        <w:t>Смех в зале.</w:t>
      </w:r>
      <w:r>
        <w:rPr>
          <w:rFonts w:cs="Times New Roman" w:ascii="Times New Roman" w:hAnsi="Times New Roman"/>
          <w:lang w:val="ru-RU"/>
        </w:rPr>
        <w:t xml:space="preserve">) И вот семейная пара так ходит уже 11 или 12 Синтезов.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не когда рассказали, я сам был в шоке, но он такой счастливый ходит, он чувствует, он почувствовал. Но жена его привела, вначале сопротивлялся, посадила, сказала: «Сид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Итальянский муж: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ы куда едешь?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а Синтез!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Уу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а приехала. Через месяц: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тебя готов отвезти на Синтез!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е, он не поехал на Синтез, он в аэропорт вёз, удобный, за 400 км, чтоб сразу вылетела и на Синтез попала, а не через 2 аэропорта, как в первый раз, лети, как хочешь. Жена приехала, Синтез удался, у них в семье всё поменялось. Для него 400 километром её везти, потом встречать, в принципе, это расстояние, даже для Сибири. Даже для Сибири расстояние, на машине с работы, ощутил он это, но на Синтезы не ездит, но ощутил. И вот у них там всё развивае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степенно это пробивается. И вы должны реально понимать, что б мы ни говорили, там это отменено. На планете у Отца воспроизводство этих процессов прекратилось, то есть Отец не производит, не даёт это Творение, планета не производит, не поддерживает это, а люди имеют права Творения, свободы воли, и они своими мыслями, чувствами это поддерживаю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не вот сейчас сказали: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я там тестировал, чакры грязны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Знаешь, ты меня сейчас после Синтеза протестируй, я тебе гарантирую, что все 3 чакры у меня грязны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чему? Потому что Синтез выдавливает грязь, а я её собираю вокруг себя. А это, в первую очередь, реакция какая? Чувственная. Я что-то сделал, вам что-то не понравилось. Что-то не то сказал, опять не понравилось. Кому-то понравилось, кому-то не понравилось. Не, у меня здесь броня стоит, но все чакры всё равно грязные. Пришёл потом, почистился, желательно, через 3 дня, если тестируешь эти 3 дня. </w:t>
      </w:r>
    </w:p>
    <w:p>
      <w:pPr>
        <w:pStyle w:val="Style34"/>
        <w:spacing w:lineRule="auto" w:line="24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Господи, Виталик, ты такой грязный! Ты зачем Синтезом занимаешься?</w:t>
      </w:r>
      <w:r>
        <w:rPr>
          <w:rFonts w:cs="Times New Roman" w:ascii="Times New Roman" w:hAnsi="Times New Roman"/>
          <w:i/>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я знаю, что я грязный. Я без теста знаю, что я грязный, для меня это нормально, это есть Служение Синтеза. Тестировать меня бесполезно. Меня, вон там массаж делали в процессе Синтеза: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ебе не больно, Виталик?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не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И так не больн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н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вообще ещё броню Синтеза только снимаю. </w:t>
      </w:r>
    </w:p>
    <w:p>
      <w:pPr>
        <w:pStyle w:val="Style34"/>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Смеётся.</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Благо, наш попался. Говорит:</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ты даёш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что? Я даже не чувствовал ничег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 понятно! </w:t>
      </w:r>
    </w:p>
    <w:p>
      <w:pPr>
        <w:pStyle w:val="Style34"/>
        <w:spacing w:lineRule="auto" w:line="240"/>
        <w:rPr>
          <w:rFonts w:ascii="Times New Roman" w:hAnsi="Times New Roman" w:cs="Times New Roman"/>
          <w:lang w:val="ru-RU"/>
        </w:rPr>
      </w:pPr>
      <w:r>
        <w:rPr>
          <w:rFonts w:cs="Times New Roman" w:ascii="Times New Roman" w:hAnsi="Times New Roman"/>
          <w:lang w:val="ru-RU"/>
        </w:rPr>
        <w:t>Ну, на второй день я, правда, броню снял, думаю: «О, массаж вчера был». (</w:t>
      </w:r>
      <w:r>
        <w:rPr>
          <w:rFonts w:cs="Times New Roman" w:ascii="Times New Roman" w:hAnsi="Times New Roman"/>
          <w:i/>
          <w:lang w:val="ru-RU"/>
        </w:rPr>
        <w:t>Смех в зале.</w:t>
      </w:r>
      <w:r>
        <w:rPr>
          <w:rFonts w:cs="Times New Roman" w:ascii="Times New Roman" w:hAnsi="Times New Roman"/>
          <w:lang w:val="ru-RU"/>
        </w:rPr>
        <w:t xml:space="preserve">) Тело ощутило. Пришёл в себ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нормально, понимаете, нормально. Это немного другая жизнь, чем мы привыкли, но она тоже есть. И тест тесту розн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этому, когда вы ходите по присутствиям, вы должны понимать: мы говорим — новые тенденции, которые на планете сложились и действуют, но никто не отменял, что старыми тенденциями живут другие люди, и воспроизводство поддерживается. Когда вы тестируете что-то другой школой, вы должны понимать рамки этой школы, потому что у разных школ есть тесты физические, есть тесты эфирные, есть тесты астральные, есть тесты ментальные. Но есть такое понятие в науке: методология исследования. Для исследования того или иного явления необходимо понимать хоть чуть-чуть явление и построить методологию исследований в ракурсе понимания этого явления. Если здесь есть люди учёные примерно, мы объясняемся примерно та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Если не будет методологий исследований с точки зрения понимания Синтеза, а вы будете исследовать это с точки зрения какой-то другой школы, по методологии исследования другой школы, в той школе будет правильно, а в этой школе уже будет неправильно. Почему? Методология разная, методики разные, систематика разная. И это надо вначале изучить, разобраться и построить с учётом других методик, других нет, новую методологию исследования, тогда это будет правильно. Мы не против этого, только не надо это компилировать, брать оттуда и тестировать здесь: не поможет. И брать здесь, тестировать там: не помож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адо синтезировать, но тогда надо брать и там, и здесь, и из этого создавать третье — новое. У нас такие специалисты есть, такие объединения школ есть, нужно синтезировать это, а не брать оттуда — делать здесь, а отсюда — делать там. Это бесполезно, это нерезультатив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Это я так, подсказываю, отвечаю на вопрос, потому что у нас вот мешанина начинается, начинают Синтез тестировать там чем-то. Я говорю: а рамки теста в чём? Или Синтез начинают тестировать там: а рамки теста того в чём? Ты разобрался, что это вот перед тобой? Ты вначале разберись, что это, потом определись, чем тестировать, а потом это занимайся. Вот и всё. Вот такая переключённость должна бы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опробуйте это увидеть, это важно для Сознания то, что я сейчас рассказываю, потому что у нас или получится Синтез, или некоторая компиляция, вы сами будете ошибаться, потом будете говорить: «Ну как же это так!»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пример: я протестировал тело, а тело, допустим, слегка больное, Синтез не помогает. Я говорю: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Если ты имеешь в виду 6 Синтезов, и не поможет!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ак? </w:t>
      </w:r>
    </w:p>
    <w:p>
      <w:pPr>
        <w:pStyle w:val="Style34"/>
        <w:spacing w:lineRule="auto" w:line="240"/>
        <w:rPr>
          <w:rFonts w:ascii="Times New Roman" w:hAnsi="Times New Roman" w:cs="Times New Roman"/>
          <w:lang w:val="ru-RU"/>
        </w:rPr>
      </w:pPr>
      <w:r>
        <w:rPr>
          <w:rFonts w:cs="Times New Roman" w:ascii="Times New Roman" w:hAnsi="Times New Roman"/>
          <w:lang w:val="ru-RU"/>
        </w:rPr>
        <w:t>Очень просто. Тело — какая Часть? 23</w:t>
        <w:noBreakHyphen/>
        <w:t>я. У нас какой Синтез? 6</w:t>
        <w:noBreakHyphen/>
        <w:t>й. Чтоб Тело вот это хоть начало выражать Синтез, ему что-то помогало, сколько надо Синтезов? 23. Ну, чтоб вы поняли, что такое Синтез. Других вариантов нет, этот Стандарт Отец заложил, я тут, я бы Тело вообще на Физику поставил, Отец поставил 23</w:t>
        <w:noBreakHyphen/>
        <w:t xml:space="preserve">м — ему видней. </w:t>
      </w:r>
    </w:p>
    <w:p>
      <w:pPr>
        <w:pStyle w:val="Style34"/>
        <w:spacing w:lineRule="auto" w:line="240"/>
        <w:rPr>
          <w:rFonts w:ascii="Times New Roman" w:hAnsi="Times New Roman" w:cs="Times New Roman"/>
          <w:lang w:val="ru-RU"/>
        </w:rPr>
      </w:pPr>
      <w:r>
        <w:rPr>
          <w:rFonts w:cs="Times New Roman" w:ascii="Times New Roman" w:hAnsi="Times New Roman"/>
          <w:lang w:val="ru-RU"/>
        </w:rPr>
        <w:t>Дух в 5</w:t>
        <w:noBreakHyphen/>
        <w:t>й расе был 22</w:t>
        <w:noBreakHyphen/>
        <w:t>ричен, поэтому Отец поставил на 23, чтобы преодолеть Дух 5</w:t>
        <w:noBreakHyphen/>
        <w:t>й расы. Так оно там и осталось 23</w:t>
        <w:noBreakHyphen/>
        <w:t>м. 23</w:t>
        <w:noBreakHyphen/>
        <w:t>й Синтез. Я потом говорю, а после 23</w:t>
        <w:noBreakHyphen/>
        <w:t>го Синтеза должно ещё пройти 9 месяцев так называемого изменения клеточного тела. Ну, кто не знает, каждые 9 месяцев клетки тела меняются, не все, но круговорот 9</w:t>
        <w:noBreakHyphen/>
        <w:t xml:space="preserve">месячный идёт у кого-то чуть меньше, у кого-то чуть больше, после утробы матери, смотря, как вы родились. Но ещё плюс 9 месяцев, чтоб клетки хоть как-то перестроились. И только после этого можно задуматься о тесте хоть каком-то на физическом теле. Вот это методология, это метод — так, чтоб было понятно, что я имею в виду.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о же самое, мы сейчас «стяжанули» Сознание, вот у тебя Сознание поменялось. Какой, там, поменялось? У вас зародыш, мы стяжали зародыш, который надо развивать, это знаете, как младенец родился, и вы считаете, что он уже бегает спринтером и побеждает в олимпиаде. Всё. Это Сознание, что мы стяжали — это ваш младенец, который только родился, его надо ещё вырастить, понимаете, я без шуток. Давайте так, то, что вверху, то и внизу. Внизу мы рожаем детей, они маленькие, да. Вверху мы рожаем Сознание, оно что, большое уже, да? Сразу? </w:t>
      </w:r>
    </w:p>
    <w:p>
      <w:pPr>
        <w:pStyle w:val="Style34"/>
        <w:spacing w:lineRule="auto" w:line="24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Ты ж говорил о Метагалактике!</w:t>
      </w:r>
      <w:r>
        <w:rPr>
          <w:rFonts w:cs="Times New Roman" w:ascii="Times New Roman" w:hAnsi="Times New Roman"/>
          <w:i/>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Я собирал Метагалактику, чтобы у вас появилось Ядро Метагалактики. И оно держало ваше Сознание, пока оно не вырастет и не станет взрослым. Но у нас некоторые взрослые вырастают, а Сознание как было детским, так и остаётся. И тут пути Господни неисповедимы — у одного сознание развивается, у другого нет, внимание, потому что он не работает с этим. Но или тоже Ведущий (</w:t>
      </w:r>
      <w:r>
        <w:rPr>
          <w:rFonts w:cs="Times New Roman" w:ascii="Times New Roman" w:hAnsi="Times New Roman"/>
          <w:i/>
          <w:lang w:val="ru-RU"/>
        </w:rPr>
        <w:t>неразборчиво</w:t>
      </w:r>
      <w:r>
        <w:rPr>
          <w:rFonts w:cs="Times New Roman" w:ascii="Times New Roman" w:hAnsi="Times New Roman"/>
          <w:lang w:val="ru-RU"/>
        </w:rPr>
        <w:t xml:space="preserve">)... человек прав: вот Огонь у нас всё поменяет!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принципе, Огонь всё поменяет, но, если ты им не занимаешься, я согласился с ним, он ничего не поменяет. Он потенциализирует тебя, но ты должен примениться. Огонь меняет, если ты им действуешь или пользуешься, но если ты им не действуешь и не пользуешься, Огонь в тебе, конечно, стоит, но если и что-то меняешься, но настолько по чуть-чуть, что это незаметно особо. И это у нас многолетний пример. Если очень много Огня, ну, изменений чуть больше, смотря, какой процесс. Где-то изменения настолько сильные, что ты быстро это видишь. Но, чаще всего, надо работать, работать и работать — никто не отменя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это между вами бродит. Это у меня спросили: «А вот мне говорили, что Огонь всё поменяет». Я говорю: «Поменяет». Человек спросил: «Мне сказали, что он сам поменяет». Я говорю: «Сам не поменяет! Он может всё поменять, но ты должен его применить». </w:t>
      </w:r>
    </w:p>
    <w:p>
      <w:pPr>
        <w:pStyle w:val="Style34"/>
        <w:spacing w:lineRule="auto" w:line="240"/>
        <w:rPr>
          <w:rFonts w:ascii="Times New Roman" w:hAnsi="Times New Roman" w:cs="Times New Roman"/>
          <w:lang w:val="ru-RU"/>
        </w:rPr>
      </w:pPr>
      <w:r>
        <w:rPr>
          <w:rFonts w:cs="Times New Roman" w:ascii="Times New Roman" w:hAnsi="Times New Roman"/>
          <w:lang w:val="ru-RU"/>
        </w:rPr>
        <w:t>Во! (</w:t>
      </w:r>
      <w:r>
        <w:rPr>
          <w:rFonts w:cs="Times New Roman" w:ascii="Times New Roman" w:hAnsi="Times New Roman"/>
          <w:i/>
          <w:lang w:val="ru-RU"/>
        </w:rPr>
        <w:t>Берёт бутылку с водой</w:t>
      </w:r>
      <w:r>
        <w:rPr>
          <w:rFonts w:cs="Times New Roman" w:ascii="Times New Roman" w:hAnsi="Times New Roman"/>
          <w:lang w:val="ru-RU"/>
        </w:rPr>
        <w:t>) Она сама всё поменяет. Чтоб было понятно, а что и выльется, я напьюсь, сейчас желудок сам напьётся. Я положил в нужное место, я пить хочу, но желудок сам напьётся, всё. Это так мы берём Огонь, только не в карман, а внутрь засовываем, всё, то же самое. Это то же самое мнение, что Огонь всё сам поменяет. (</w:t>
      </w:r>
      <w:r>
        <w:rPr>
          <w:rFonts w:cs="Times New Roman" w:ascii="Times New Roman" w:hAnsi="Times New Roman"/>
          <w:i/>
          <w:lang w:val="ru-RU"/>
        </w:rPr>
        <w:t>Берёт бутылку с водой в руку.</w:t>
      </w:r>
      <w:r>
        <w:rPr>
          <w:rFonts w:cs="Times New Roman" w:ascii="Times New Roman" w:hAnsi="Times New Roman"/>
          <w:lang w:val="ru-RU"/>
        </w:rPr>
        <w:t>) Вот он есть у вас, ну, вот взяли, взяли всё, есть. Он впитался в нас, он стоит вот такой вещью в нас (</w:t>
      </w:r>
      <w:r>
        <w:rPr>
          <w:rFonts w:cs="Times New Roman" w:ascii="Times New Roman" w:hAnsi="Times New Roman"/>
          <w:i/>
          <w:lang w:val="ru-RU"/>
        </w:rPr>
        <w:t>показывает: прикладывает бутылку с водой к груди</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Дальше что? Вы взяли Сознание, вот заряд Сознания воткнули. Дальше что? Стоит. Дальше что? Ещё стоит. Дальше что? И пока ты не начнёшь его теребить, оно не начнёт развиваться, оно просто будет стоять. У тебя есть Сознание, которое ты стяжал? Есть. Ты стяжал, вот видите, стяжал </w:t>
      </w:r>
      <w:r>
        <w:rPr>
          <w:rFonts w:cs="Times New Roman" w:ascii="Times New Roman" w:hAnsi="Times New Roman"/>
          <w:i/>
          <w:lang w:val="ru-RU"/>
        </w:rPr>
        <w:t>(показывает бутылку с водой)</w:t>
      </w:r>
      <w:r>
        <w:rPr>
          <w:rFonts w:cs="Times New Roman" w:ascii="Times New Roman" w:hAnsi="Times New Roman"/>
          <w:lang w:val="ru-RU"/>
        </w:rPr>
        <w:t>. К Владыке выходишь: Сознание есть? Владыка смотрит: «Есть!» — говорит. (</w:t>
      </w:r>
      <w:r>
        <w:rPr>
          <w:rFonts w:cs="Times New Roman" w:ascii="Times New Roman" w:hAnsi="Times New Roman"/>
          <w:i/>
          <w:lang w:val="ru-RU"/>
        </w:rPr>
        <w:t>Смех в зале.</w:t>
      </w:r>
      <w:r>
        <w:rPr>
          <w:rFonts w:cs="Times New Roman" w:ascii="Times New Roman" w:hAnsi="Times New Roman"/>
          <w:lang w:val="ru-RU"/>
        </w:rPr>
        <w:t xml:space="preserve">) Ты спрашиваешь: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стяжал Сознание? </w:t>
      </w:r>
    </w:p>
    <w:p>
      <w:pPr>
        <w:pStyle w:val="Style34"/>
        <w:spacing w:lineRule="auto" w:line="240"/>
        <w:rPr>
          <w:rFonts w:ascii="Times New Roman" w:hAnsi="Times New Roman" w:cs="Times New Roman"/>
          <w:lang w:val="ru-RU"/>
        </w:rPr>
      </w:pPr>
      <w:r>
        <w:rPr>
          <w:rFonts w:cs="Times New Roman" w:ascii="Times New Roman" w:hAnsi="Times New Roman"/>
          <w:lang w:val="ru-RU"/>
        </w:rPr>
        <w:t>Владыка смотрит: (</w:t>
      </w:r>
      <w:r>
        <w:rPr>
          <w:rFonts w:cs="Times New Roman" w:ascii="Times New Roman" w:hAnsi="Times New Roman"/>
          <w:i/>
          <w:lang w:val="ru-RU"/>
        </w:rPr>
        <w:t>Изображает: разглядывает бутылку с водой.</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Стяжал.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Оно же стоит, стяжал. Но ты ж не спрашиваешь, работает ли оно у тебя? Можешь ли ты им применяться? Развил ли ты ег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 у нас тестовый вопрос: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У меня есть?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Есть! </w:t>
      </w:r>
    </w:p>
    <w:p>
      <w:pPr>
        <w:pStyle w:val="Style34"/>
        <w:spacing w:lineRule="auto" w:line="240"/>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Я стяжал?</w:t>
      </w:r>
      <w:r>
        <w:rPr>
          <w:rFonts w:cs="Times New Roman" w:ascii="Times New Roman" w:hAnsi="Times New Roman"/>
          <w:i/>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Стяжал!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могу?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Можешь. (</w:t>
      </w:r>
      <w:r>
        <w:rPr>
          <w:rFonts w:cs="Times New Roman" w:ascii="Times New Roman" w:hAnsi="Times New Roman"/>
          <w:i/>
          <w:lang w:val="ru-RU"/>
        </w:rPr>
        <w:t>Смех в зал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Согласитесь, даже на физике: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ы стяжал?</w:t>
      </w:r>
      <w:r>
        <w:rPr>
          <w:rFonts w:cs="Times New Roman" w:ascii="Times New Roman" w:hAnsi="Times New Roman"/>
          <w:i/>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онечно!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ы можешь этим заниматься?</w:t>
      </w:r>
      <w:r>
        <w:rPr>
          <w:rFonts w:cs="Times New Roman" w:ascii="Times New Roman" w:hAnsi="Times New Roman"/>
          <w:i/>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Можеш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у, кто ж запретит, если ты стяжал? Бери и делай! А потом начинается: делать, делать и делать. И так во всём! Я так, по секрету скажу: манну небесную тоже делали, чтоб кормить евреев по пустыне, аппаратик с собой возили. Сейчас исследователи раскопали эти материалы, прямо так и сказали: из аппарата сыпалась! Описано даже, как сыпалась. Наконец-таки, опубликовали это! Поэтому она не с небес сыпалась, а аппарат был с небес, как они сказали, но сыпалась из конкретного места в конкретные, эти, ну, в общем, корзины, так скажем, но называлась «манна небесна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 итоге мы видим, что манна сыпется с небес, в смысле, снег, называется, в пустыне снег — бред, а оказалось, она из какого-то аппарата сыпалась. Последние тексты нашли: манна небесная сыпется из аппарата в какую-то корзину, из жерл. Представляете, шок какой? Сейчас делаются поиски, чтобы найти этот аппарат, уже два места нашли, где он может храниться. Скажу одно, оно для вас правдивей будет: в Эфиопии, другой для вас будет неправдивей — в Канаде. Что, Моисей в Канаду ещё плавал? Моисей не плавал. Некоторые другие плава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Америку открыли позже! Отвечу: это испанцы и Колумб открыл Америку позже. И для великой испанской цивилизации Америка была открыта в тот момент, когда была открыта, а так как это была самая крутая держава на тот момент, она на всех смотрела и сказала: молчать! Мы открыли Америку, она наша! Мы самые большие сейчас! Что ты вякаешь? Всех сжечь! Инквизиция! Книги сжечь! Всех сжечь! Мы открыли Америку, значит, всё золото, которое оттуда поставляется, что? Наше! Если кто-то другой открыл, надо делиться! Вы что, экономику не понимает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Я понятно объясняю экономически сейчас? Я думаю, понятно. И сейчас то же самое происходит. Что, мир поменялся? Всё то же самое вы видите, только по телевизору. Мы первые, потому что нам надо. Всё. Неважно, с какой стороны, что с России, что там с других стран. Политика такая, и тогда была такая. Вы что, думаете, было по-другому? Колумб до сих пор первый открыл Америку. Уже ладьи викингов нашли, уже там ещё что-то нашли — но всё равно Колумб первый открыл. Теперь на одном острове Канады нашли, что, оказывается, туда плавали — всё равно Колумб первый открыл. Даже постройки нашли, там, восемьсот... что-то летней давности — всё равно Колумб первый был. То ж остров возле Канады, а Колумб открыл Америку. Все знают, где Соединённые Штаты Америки, туда Колумб и приплыл. Понятно, что он чуть южнее приплыл, я помню. Вот анекдот в этом. И в этой исторической иллюзии все верят и живут эти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перь представьте, по присутствиям, как бы мы ни менялись, люди верят и живут тем, во что верят. И по вере сущняги воспроизводятся. Да, пожалуйста. А вы говорите, откуда они берутся. Да на раз-два делают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когда вы сейчас стяжали Сознание, попробуйте, я сейчас потеребил ваше Сознание, чтоб мы на перерыве поговорили, чтоб ответить на некоторые вопросы. Это не все ответы. В принципе, их много, но чтоб вы увидели, что однозначно только в фанатизме всё бывает. Всё развивается, всё меняется, но реальность тоже существует, в этой реальности живём.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Продолжаем работу с Филиппом и Мариной. Это вам ответ, чтоб ваше Сознание это запомнило, как мы его только стяжали, чтоб вы видели, что всё вариативно, что нет линейности, и мы не успеваем рассказывать вам нелинейность, но надо думать, надо отслеживать, надо осмысливать, надо синтезировать разные методы наук, но не компилировать. Синтез не терпит компиляцию, как и любая наука. Компиляция — это вредно. </w:t>
      </w:r>
      <w:r>
        <w:rPr>
          <w:rFonts w:cs="Times New Roman" w:ascii="Times New Roman" w:hAnsi="Times New Roman"/>
          <w:b/>
          <w:lang w:val="ru-RU"/>
        </w:rPr>
        <w:t>А вот Синтез или на грани наук Синтез — да пожалуйста</w:t>
      </w:r>
      <w:r>
        <w:rPr>
          <w:rFonts w:cs="Times New Roman" w:ascii="Times New Roman" w:hAnsi="Times New Roman"/>
          <w:lang w:val="ru-RU"/>
        </w:rPr>
        <w:t xml:space="preserve">. Мы «за». Это надо простраивать, это надо осмыслять, в этом надо организовываться, а не делать абы что. На самом деле любое и исследование, и изучение — достаточно сложное дело, им надо заниматься. Можно заниматься, но надо организоваться всем этим. </w:t>
      </w:r>
    </w:p>
    <w:p>
      <w:pPr>
        <w:pStyle w:val="Style37"/>
        <w:shd w:fill="auto" w:val="clear"/>
        <w:rPr>
          <w:rFonts w:ascii="Times New Roman" w:hAnsi="Times New Roman" w:cs="Times New Roman"/>
        </w:rPr>
      </w:pPr>
      <w:bookmarkStart w:id="58" w:name="__RefHeading___Toc442712688"/>
      <w:bookmarkEnd w:id="58"/>
      <w:r>
        <w:rPr>
          <w:rFonts w:cs="Times New Roman" w:ascii="Times New Roman" w:hAnsi="Times New Roman"/>
        </w:rPr>
        <w:t>Комментарий перед практикой</w:t>
      </w:r>
    </w:p>
    <w:p>
      <w:pPr>
        <w:pStyle w:val="Style37"/>
        <w:shd w:fill="auto" w:val="clear"/>
        <w:rPr>
          <w:rFonts w:ascii="Times New Roman" w:hAnsi="Times New Roman" w:cs="Times New Roman"/>
        </w:rPr>
      </w:pPr>
      <w:bookmarkStart w:id="59" w:name="__RefHeading___Toc442712689"/>
      <w:bookmarkEnd w:id="59"/>
      <w:r>
        <w:rPr>
          <w:rFonts w:cs="Times New Roman" w:ascii="Times New Roman" w:hAnsi="Times New Roman"/>
        </w:rPr>
        <w:t>Сознание. Части 6</w:t>
        <w:noBreakHyphen/>
        <w:t>го горизонта строятся разрядами</w:t>
      </w:r>
    </w:p>
    <w:p>
      <w:pPr>
        <w:pStyle w:val="Style34"/>
        <w:spacing w:lineRule="auto" w:line="240"/>
        <w:rPr>
          <w:rFonts w:ascii="Times New Roman" w:hAnsi="Times New Roman" w:cs="Times New Roman"/>
          <w:lang w:val="ru-RU"/>
        </w:rPr>
      </w:pPr>
      <w:r>
        <w:rPr>
          <w:rFonts w:cs="Times New Roman" w:ascii="Times New Roman" w:hAnsi="Times New Roman"/>
          <w:lang w:val="ru-RU"/>
        </w:rPr>
        <w:t>Кратенько. (</w:t>
      </w:r>
      <w:r>
        <w:rPr>
          <w:rFonts w:cs="Times New Roman" w:ascii="Times New Roman" w:hAnsi="Times New Roman"/>
          <w:i/>
          <w:lang w:val="ru-RU"/>
        </w:rPr>
        <w:t>Рисует на доске.</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Значит, </w:t>
      </w:r>
      <w:r>
        <w:rPr>
          <w:rFonts w:cs="Times New Roman" w:ascii="Times New Roman" w:hAnsi="Times New Roman"/>
          <w:b/>
          <w:lang w:val="ru-RU"/>
        </w:rPr>
        <w:t>мы стяжали Сознание — Сфера</w:t>
      </w:r>
      <w:r>
        <w:rPr>
          <w:rFonts w:cs="Times New Roman" w:ascii="Times New Roman" w:hAnsi="Times New Roman"/>
          <w:lang w:val="ru-RU"/>
        </w:rPr>
        <w:t xml:space="preserve">. Вот оно сейчас у вас встроилось, мы долго ждали, </w:t>
      </w:r>
      <w:r>
        <w:rPr>
          <w:rFonts w:cs="Times New Roman" w:ascii="Times New Roman" w:hAnsi="Times New Roman"/>
          <w:b/>
          <w:lang w:val="ru-RU"/>
        </w:rPr>
        <w:t>256</w:t>
        <w:noBreakHyphen/>
        <w:t>ю сферками, оболочками</w:t>
      </w:r>
      <w:r>
        <w:rPr>
          <w:rFonts w:cs="Times New Roman" w:ascii="Times New Roman" w:hAnsi="Times New Roman"/>
          <w:lang w:val="ru-RU"/>
        </w:rPr>
        <w:t xml:space="preserve">. Но на этом Сознание не заканчивается. Мы сейчас стяжаем Ядро Сознания. Внутри </w:t>
      </w:r>
      <w:r>
        <w:rPr>
          <w:rFonts w:cs="Times New Roman" w:ascii="Times New Roman" w:hAnsi="Times New Roman"/>
          <w:b/>
          <w:lang w:val="ru-RU"/>
        </w:rPr>
        <w:t>мы стяжаем 256 ядер оболочек Сознания</w:t>
      </w:r>
      <w:r>
        <w:rPr>
          <w:rFonts w:cs="Times New Roman" w:ascii="Times New Roman" w:hAnsi="Times New Roman"/>
          <w:lang w:val="ru-RU"/>
        </w:rPr>
        <w:t>. Вы скажете: как ядро в ядре? Есть ядро проявленное, Метагалактика — 6</w:t>
        <w:noBreakHyphen/>
        <w:t xml:space="preserve">е проявление — ядро из проявления, а есть ядрышки из присутствия, и любое присутствие входит в проявление. Присутственные ядрышки спокойно входят в ядро проявленное. Вот на этом легче. </w:t>
      </w:r>
    </w:p>
    <w:p>
      <w:pPr>
        <w:pStyle w:val="Style34"/>
        <w:spacing w:lineRule="auto" w:line="240"/>
        <w:rPr>
          <w:rFonts w:ascii="Times New Roman" w:hAnsi="Times New Roman" w:cs="Times New Roman"/>
          <w:lang w:val="ru-RU"/>
        </w:rPr>
      </w:pPr>
      <w:r>
        <w:rPr>
          <w:rFonts w:cs="Times New Roman" w:ascii="Times New Roman" w:hAnsi="Times New Roman"/>
          <w:b/>
          <w:lang w:val="ru-RU"/>
        </w:rPr>
        <w:t>Мы стяжаем Ядро Сознания</w:t>
      </w:r>
      <w:r>
        <w:rPr>
          <w:rFonts w:cs="Times New Roman" w:ascii="Times New Roman" w:hAnsi="Times New Roman"/>
          <w:lang w:val="ru-RU"/>
        </w:rPr>
        <w:t>, на котором фиксируется всё Сознание. Мы стяжаем 256 Ядер, на котором будет фиксироваться каждая отдельная оболочка из 256</w:t>
        <w:noBreakHyphen/>
        <w:t xml:space="preserve">и с названием соответствующих Частей в развитии Сознания. В каждом ядрышке будет записано </w:t>
      </w:r>
      <w:r>
        <w:rPr>
          <w:rFonts w:cs="Times New Roman" w:ascii="Times New Roman" w:hAnsi="Times New Roman"/>
          <w:b/>
          <w:lang w:val="ru-RU"/>
        </w:rPr>
        <w:t>8 видов Сознания</w:t>
      </w:r>
      <w:r>
        <w:rPr>
          <w:rFonts w:cs="Times New Roman" w:ascii="Times New Roman" w:hAnsi="Times New Roman"/>
          <w:lang w:val="ru-RU"/>
        </w:rPr>
        <w:t xml:space="preserve">. Сейчас договорю. И мы </w:t>
      </w:r>
      <w:r>
        <w:rPr>
          <w:rFonts w:cs="Times New Roman" w:ascii="Times New Roman" w:hAnsi="Times New Roman"/>
          <w:b/>
          <w:lang w:val="ru-RU"/>
        </w:rPr>
        <w:t>стяжаем 256 Разрядов Сознания.</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Шестые Части: </w:t>
      </w:r>
      <w:r>
        <w:rPr>
          <w:rFonts w:cs="Times New Roman" w:ascii="Times New Roman" w:hAnsi="Times New Roman"/>
          <w:b/>
          <w:lang w:val="ru-RU"/>
        </w:rPr>
        <w:t>Сознание, Интеллект, Разум и Истина</w:t>
      </w:r>
      <w:r>
        <w:rPr>
          <w:rFonts w:cs="Times New Roman" w:ascii="Times New Roman" w:hAnsi="Times New Roman"/>
          <w:lang w:val="ru-RU"/>
        </w:rPr>
        <w:t xml:space="preserve">, так называемые </w:t>
      </w:r>
      <w:r>
        <w:rPr>
          <w:rFonts w:cs="Times New Roman" w:ascii="Times New Roman" w:hAnsi="Times New Roman"/>
          <w:b/>
          <w:lang w:val="ru-RU"/>
        </w:rPr>
        <w:t>Части 6</w:t>
        <w:noBreakHyphen/>
        <w:t>го горизонта</w:t>
      </w:r>
      <w:r>
        <w:rPr>
          <w:rFonts w:cs="Times New Roman" w:ascii="Times New Roman" w:hAnsi="Times New Roman"/>
          <w:lang w:val="ru-RU"/>
        </w:rPr>
        <w:t>: </w:t>
      </w:r>
      <w:r>
        <w:rPr>
          <w:rFonts w:cs="Times New Roman" w:ascii="Times New Roman" w:hAnsi="Times New Roman"/>
          <w:b/>
          <w:lang w:val="ru-RU"/>
        </w:rPr>
        <w:t>6, 14, 22, 30 — строятся разрядами</w:t>
      </w:r>
      <w:r>
        <w:rPr>
          <w:rFonts w:cs="Times New Roman" w:ascii="Times New Roman" w:hAnsi="Times New Roman"/>
          <w:lang w:val="ru-RU"/>
        </w:rPr>
        <w:t>. Вот так же, как Астральное тело строится чакрами: у нас есть чакры Души — это вы прошли на троечке. Но у нас есть ещё и чакры Головерсума — это вы пройдёте на 11</w:t>
        <w:noBreakHyphen/>
        <w:t>м, в Метагалактике есть ещё чакры Провидения — на 19</w:t>
        <w:noBreakHyphen/>
        <w:t>м, и заканчивается чакрами Абсолюта — на 27</w:t>
        <w:noBreakHyphen/>
        <w:t xml:space="preserve">м. Так что чакры, которые вы узнали, лишь первые из тех, что вы знаете. Я не шучу сейчас. </w:t>
      </w:r>
    </w:p>
    <w:p>
      <w:pPr>
        <w:pStyle w:val="Style34"/>
        <w:spacing w:lineRule="auto" w:line="240"/>
        <w:rPr>
          <w:rFonts w:ascii="Times New Roman" w:hAnsi="Times New Roman" w:cs="Times New Roman"/>
          <w:lang w:val="ru-RU"/>
        </w:rPr>
      </w:pPr>
      <w:r>
        <w:rPr>
          <w:rFonts w:cs="Times New Roman" w:ascii="Times New Roman" w:hAnsi="Times New Roman"/>
          <w:lang w:val="ru-RU"/>
        </w:rPr>
        <w:t>Точно так же чакры — это системы 3</w:t>
        <w:noBreakHyphen/>
        <w:t>го горизонта. А разряды — это как молнии — это системы 6</w:t>
        <w:noBreakHyphen/>
        <w:t xml:space="preserve">го горизонта. Если в Разуме эти системы внутри шарика спрятаны, в капле Разума, то в Сознании они фактически выходят наружу и могут даже искрить. Вы можете даже их прожить. Есть такая игрушка: в центре стоит точка, вокруг сфера, и молния бегает от точки до сферы. Вот она там по всей этой бегает. Когда-нибудь видели такое? Все, наверно, видел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еперь представьте: таких </w:t>
      </w:r>
      <w:r>
        <w:rPr>
          <w:rFonts w:cs="Times New Roman" w:ascii="Times New Roman" w:hAnsi="Times New Roman"/>
          <w:b/>
          <w:lang w:val="ru-RU"/>
        </w:rPr>
        <w:t>молний 256,</w:t>
      </w:r>
      <w:r>
        <w:rPr>
          <w:rFonts w:cs="Times New Roman" w:ascii="Times New Roman" w:hAnsi="Times New Roman"/>
          <w:lang w:val="ru-RU"/>
        </w:rPr>
        <w:t xml:space="preserve"> и вы увидели Сознание. (</w:t>
      </w:r>
      <w:r>
        <w:rPr>
          <w:rFonts w:cs="Times New Roman" w:ascii="Times New Roman" w:hAnsi="Times New Roman"/>
          <w:i/>
          <w:lang w:val="ru-RU"/>
        </w:rPr>
        <w:t>Смех в зале. Смеётся</w:t>
      </w:r>
      <w:r>
        <w:rPr>
          <w:rFonts w:cs="Times New Roman" w:ascii="Times New Roman" w:hAnsi="Times New Roman"/>
          <w:lang w:val="ru-RU"/>
        </w:rPr>
        <w:t>.) Так простенько. Только эти 256 не бегают по одной сфере, а одна молния чётко фиксируется на одну сферу.</w:t>
      </w:r>
      <w:r>
        <w:rPr>
          <w:rFonts w:cs="Times New Roman" w:ascii="Times New Roman" w:hAnsi="Times New Roman"/>
          <w:b/>
          <w:lang w:val="ru-RU"/>
        </w:rPr>
        <w:t xml:space="preserve"> </w:t>
      </w:r>
      <w:r>
        <w:rPr>
          <w:rFonts w:cs="Times New Roman" w:ascii="Times New Roman" w:hAnsi="Times New Roman"/>
          <w:lang w:val="ru-RU"/>
        </w:rPr>
        <w:t>Соответственно, если мы берём вот эту молнию, то есть эта молния первая, то она взаимодействует только с первой оболочкой Сознания. А если мы берём вот эту молнию, она 125</w:t>
        <w:noBreakHyphen/>
        <w:t>я пускай, и она взаимодействует только со 125</w:t>
        <w:noBreakHyphen/>
        <w:t>й оболочкой Сознания. Понятно. (</w:t>
      </w:r>
      <w:r>
        <w:rPr>
          <w:rFonts w:cs="Times New Roman" w:ascii="Times New Roman" w:hAnsi="Times New Roman"/>
          <w:i/>
          <w:lang w:val="ru-RU"/>
        </w:rPr>
        <w:t>Чихнули)</w:t>
      </w:r>
      <w:r>
        <w:rPr>
          <w:rFonts w:cs="Times New Roman" w:ascii="Times New Roman" w:hAnsi="Times New Roman"/>
          <w:lang w:val="ru-RU"/>
        </w:rPr>
        <w:t xml:space="preserve"> Спасибо, точно. Ну, знают некоторые. Я имею в виду молнию, чтобы вам легче было представить, но фактически это у Отца называется разряд. В прямом смысле разряд: вполне электро-, духо- и огненоёмкий. То есть он может быть и электрическим, и огненным разрядом, и светоразрядом, и духоразрядом, то есть это вопрос, какой материей он насыщен и заполнен. Даже электро. Я не шучу. </w:t>
      </w:r>
    </w:p>
    <w:p>
      <w:pPr>
        <w:pStyle w:val="Style34"/>
        <w:spacing w:lineRule="auto" w:line="240"/>
        <w:rPr>
          <w:rFonts w:ascii="Times New Roman" w:hAnsi="Times New Roman" w:cs="Times New Roman"/>
          <w:lang w:val="ru-RU"/>
        </w:rPr>
      </w:pPr>
      <w:r>
        <w:rPr>
          <w:rFonts w:cs="Times New Roman" w:ascii="Times New Roman" w:hAnsi="Times New Roman"/>
          <w:lang w:val="ru-RU"/>
        </w:rPr>
        <w:t>Поэтому слово раз-ряд — это определение просто вот. Разряд не стоячий, он может бегать по всей сфере, из ядра вот так вот везде. И все эти 256 бегают, представили? А вместе с ними могут ещё вертеться 256 оболочек, представили? А внутри Сознание насыщено Субъядерным Синтезом. Это и мелкие ядра, и среда Субъядерного Синтеза, которая впитывается в Разряд, и из разряда некоторые вылетают обратно. Каждое такое ядерко есть некий набор сути. То есть, если сила — это набор смыслов, и набор смыслов рождает функцию, это 5</w:t>
        <w:noBreakHyphen/>
        <w:t xml:space="preserve">й Синтез, то </w:t>
      </w:r>
      <w:r>
        <w:rPr>
          <w:rFonts w:cs="Times New Roman" w:ascii="Times New Roman" w:hAnsi="Times New Roman"/>
          <w:b/>
          <w:lang w:val="ru-RU"/>
        </w:rPr>
        <w:t>разряд — это набор сутей</w:t>
      </w:r>
      <w:r>
        <w:rPr>
          <w:rFonts w:cs="Times New Roman" w:ascii="Times New Roman" w:hAnsi="Times New Roman"/>
          <w:lang w:val="ru-RU"/>
        </w:rPr>
        <w:t xml:space="preserve">.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Чтоб так легче было. Коран состоит из сур, суть-ра, и, прочитывая тексты Корана, у тебя растёт что? Сознательность, когда суть сур складывается между собой в какой-то разряд, у тебя когда-нибудь вспыхнет Сознание. Когда-нибудь, потому что там вопрос, надо много читать. Ведические тексты Индии состоят из сутр. Чем отличается сура от сутры? Сут-ра от су-ра? Только отсутствием буквы «т». Это у разных народов не обязательно произносится. Но сутра у индийских народов, санскритское название: суть Ра — это суть Солнечного Отца, описанная текстом сутры. И задача сут-ры — вызвать одну суть. Задача многих сутр — вызвать цепочку сутей. При сложении нескольких сутей получить разряд Созна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Анекдот: и Коран, и Веды строятся по одной традиции — сути. И фактически развивают или сознательность, или разумность. Разум тоже строится разрядами. Но интеллектуальность он не развивал, потому что с этим было сложно. Но можно предположить, что интеллект — это читающий, поэтому, читая сутры, в принципе, может быть, и развивался интеллект. Мы не можем гарантировать этого, что это было, но Сознание и Разум точно развивались, потому что тогда это было. Ну, там эффекты Сознания — Будда уже был, и эффекты Разума — иудеи уже были. Чуть-чуть доказал? Аналогично. Это не доказательство, может, ассоциации просто. </w:t>
      </w:r>
    </w:p>
    <w:p>
      <w:pPr>
        <w:pStyle w:val="Style50"/>
        <w:spacing w:lineRule="auto" w:line="240" w:before="0" w:after="240"/>
        <w:ind w:firstLine="709"/>
        <w:rPr>
          <w:rFonts w:ascii="Times New Roman" w:hAnsi="Times New Roman" w:cs="Times New Roman"/>
          <w:sz w:val="24"/>
          <w:szCs w:val="24"/>
          <w:lang w:val="ru-RU"/>
        </w:rPr>
      </w:pPr>
      <w:r>
        <w:rPr>
          <w:rFonts w:cs="Times New Roman" w:ascii="Times New Roman" w:hAnsi="Times New Roman"/>
          <w:sz w:val="24"/>
          <w:szCs w:val="24"/>
          <w:lang w:val="ru-RU" w:eastAsia="ru-RU"/>
        </w:rPr>
        <w:drawing>
          <wp:inline distT="0" distB="0" distL="0" distR="0">
            <wp:extent cx="4066540" cy="353568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7" t="-8" r="-7" b="-8"/>
                    <a:stretch>
                      <a:fillRect/>
                    </a:stretch>
                  </pic:blipFill>
                  <pic:spPr bwMode="auto">
                    <a:xfrm>
                      <a:off x="0" y="0"/>
                      <a:ext cx="4066540" cy="3535680"/>
                    </a:xfrm>
                    <a:prstGeom prst="rect">
                      <a:avLst/>
                    </a:prstGeom>
                  </pic:spPr>
                </pic:pic>
              </a:graphicData>
            </a:graphic>
          </wp:inline>
        </w:drawing>
      </w:r>
    </w:p>
    <w:p>
      <w:pPr>
        <w:pStyle w:val="Style49"/>
        <w:shd w:fill="auto" w:val="clear"/>
        <w:spacing w:lineRule="auto" w:line="240" w:before="0" w:after="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1. </w:t>
      </w:r>
    </w:p>
    <w:p>
      <w:pPr>
        <w:pStyle w:val="Style34"/>
        <w:spacing w:lineRule="auto" w:line="240"/>
        <w:rPr/>
      </w:pPr>
      <w:r>
        <w:rPr>
          <w:rFonts w:cs="Times New Roman" w:ascii="Times New Roman" w:hAnsi="Times New Roman"/>
          <w:lang w:val="ru-RU"/>
        </w:rPr>
        <w:t>Так вот, из набора сути состоят ваши разряды. Эти наборы мы сейчас стяжаем у Отца, чтобы долго не читать разные тексты на эту тему. А когда вы получите книгу 6</w:t>
        <w:noBreakHyphen/>
        <w:t xml:space="preserve">го Синтеза, у вас там будет несколько глав в конце, если вы научитесь когда-нибудь читать или научились читать, так и написано: «Суть ваших разрядов». 256 страниц, 256 видов базовой сути. В базовых слоях, записанный в каждый ваш разряд, ваш личный разряд. Только это не вся книжка состоит, а ну, или четверть, или треть, или процентов 15 в зависимости от вашей подготовки. Но этого хватает. Один лист — один разряд с набором слов сути в вашем разряде. Если захотите, почитаете. Увидели? </w:t>
      </w:r>
    </w:p>
    <w:p>
      <w:pPr>
        <w:pStyle w:val="Style34"/>
        <w:spacing w:lineRule="auto" w:line="240"/>
        <w:rPr>
          <w:rFonts w:ascii="Times New Roman" w:hAnsi="Times New Roman" w:cs="Times New Roman"/>
          <w:lang w:val="ru-RU"/>
        </w:rPr>
      </w:pPr>
      <w:r>
        <w:rPr>
          <w:rFonts w:cs="Times New Roman" w:ascii="Times New Roman" w:hAnsi="Times New Roman"/>
          <w:lang w:val="ru-RU"/>
        </w:rPr>
        <w:t>Вот в этой среде Субъядерного Синтеза с 256</w:t>
        <w:noBreakHyphen/>
        <w:t xml:space="preserve">ю разрядами, состоящими из ядер сути, ядер, где записана суть. </w:t>
      </w:r>
      <w:r>
        <w:rPr>
          <w:rFonts w:cs="Times New Roman" w:ascii="Times New Roman" w:hAnsi="Times New Roman"/>
          <w:b/>
          <w:lang w:val="ru-RU"/>
        </w:rPr>
        <w:t>Ядро</w:t>
      </w:r>
      <w:r>
        <w:rPr>
          <w:rFonts w:cs="Times New Roman" w:ascii="Times New Roman" w:hAnsi="Times New Roman"/>
          <w:lang w:val="ru-RU"/>
        </w:rPr>
        <w:t xml:space="preserve"> — это маленькая капелька Огня, где записана информация. Поэтому капелька Огня оформилась записью информации сути или записью сути, и стала ядрышком. Набор ядрышек, физику знаете? Представьте набор ядер, взаимосвязанных между собой. Что вызывает между ядрами? </w:t>
      </w:r>
    </w:p>
    <w:p>
      <w:pPr>
        <w:pStyle w:val="Style34"/>
        <w:spacing w:lineRule="auto" w:line="240"/>
        <w:rPr>
          <w:rFonts w:ascii="Times New Roman" w:hAnsi="Times New Roman" w:cs="Times New Roman"/>
          <w:lang w:val="ru-RU"/>
        </w:rPr>
      </w:pPr>
      <w:r>
        <w:rPr>
          <w:rFonts w:cs="Times New Roman" w:ascii="Times New Roman" w:hAnsi="Times New Roman"/>
          <w:lang w:val="ru-RU"/>
        </w:rPr>
        <w:t>Принцип искры, получается разряд. Всё очень простенько. Но это в такой мерности по высоте, что технически можно представить простенько. Но если представить, что каждый разряд действует в разной мерности, отражая выражения разных Частей, которые строятся разной мерностью, то Сознание появляется в 256</w:t>
        <w:noBreakHyphen/>
        <w:t>ти видах мерностных связей ядер между собою, с 256</w:t>
        <w:noBreakHyphen/>
        <w:t xml:space="preserve">ричной Субъядерной средой, где </w:t>
      </w:r>
      <w:r>
        <w:rPr>
          <w:rFonts w:cs="Times New Roman" w:ascii="Times New Roman" w:hAnsi="Times New Roman"/>
          <w:b/>
          <w:lang w:val="ru-RU"/>
        </w:rPr>
        <w:t>каждая из 256</w:t>
        <w:noBreakHyphen/>
        <w:t>ти оболочек имеет свою Субъядерную среду, соответствующую ядрам этой мерности.</w:t>
      </w:r>
      <w:r>
        <w:rPr>
          <w:rFonts w:cs="Times New Roman" w:ascii="Times New Roman" w:hAnsi="Times New Roman"/>
          <w:lang w:val="ru-RU"/>
        </w:rPr>
        <w:t xml:space="preserve"> И Сознание всё это в синтезе осознаёт физически. </w:t>
      </w:r>
    </w:p>
    <w:p>
      <w:pPr>
        <w:pStyle w:val="Style34"/>
        <w:spacing w:lineRule="auto" w:line="240"/>
        <w:rPr>
          <w:rFonts w:ascii="Times New Roman" w:hAnsi="Times New Roman" w:cs="Times New Roman"/>
          <w:lang w:val="ru-RU"/>
        </w:rPr>
      </w:pPr>
      <w:r>
        <w:rPr>
          <w:rFonts w:cs="Times New Roman" w:ascii="Times New Roman" w:hAnsi="Times New Roman"/>
          <w:lang w:val="ru-RU"/>
        </w:rPr>
        <w:t>Среда Сознания 5</w:t>
        <w:noBreakHyphen/>
        <w:t>й расы строилась вот этой самой схемой, что я рисовал: 5</w:t>
        <w:noBreakHyphen/>
        <w:t>я раса — Огненный мир, помните, Тонкий мир, Физический — 7 планов. И у вас Сознание или 3</w:t>
        <w:noBreakHyphen/>
        <w:t>плановое, или 4</w:t>
        <w:noBreakHyphen/>
        <w:t>плановое, или одноплановое, или двуплановое, максимум 6</w:t>
        <w:noBreakHyphen/>
        <w:t>плановое. Выше Сознание в 5</w:t>
        <w:noBreakHyphen/>
        <w:t>й расе не ходило. У учеников ходило, но это уже было Сознание не Планетное, а Солнечное. Поэтому это и назывались Солнечные Посвящения. Поэтому максимальное Сознание людей, живущих 5</w:t>
        <w:noBreakHyphen/>
        <w:t xml:space="preserve">й расой, 6 планов. Максимальное Сознание базовое сегодня людей, живущих в Метагалактике, 256 присутствий. Я специально говорю количественно, чтоб можно было как-то оценит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6 планов — это фактически чуть-чуть первого присутствия. Поэтому с точки зрения Метагалактики наше с вами Сознание одноприсутственное не в том плане, что мы живём только Физикой, а в том, что все 7 планов Планеты — это всего лишь одна Физика. Так, это мелко, для Метагалактики мы маленькие. Поэтому вот один разряд — туда помещается вся сознательность. </w:t>
      </w:r>
    </w:p>
    <w:p>
      <w:pPr>
        <w:pStyle w:val="Style34"/>
        <w:spacing w:lineRule="auto" w:line="240"/>
        <w:rPr>
          <w:rFonts w:ascii="Times New Roman" w:hAnsi="Times New Roman" w:cs="Times New Roman"/>
          <w:lang w:val="ru-RU"/>
        </w:rPr>
      </w:pPr>
      <w:r>
        <w:rPr>
          <w:rFonts w:cs="Times New Roman" w:ascii="Times New Roman" w:hAnsi="Times New Roman"/>
          <w:lang w:val="ru-RU"/>
        </w:rPr>
        <w:t>Поэтому человеку надо, чтоб что-то осознать... Я видел одного человека, который, чтоб что-то осознал (</w:t>
      </w:r>
      <w:r>
        <w:rPr>
          <w:rFonts w:cs="Times New Roman" w:ascii="Times New Roman" w:hAnsi="Times New Roman"/>
          <w:i/>
          <w:lang w:val="ru-RU"/>
        </w:rPr>
        <w:t>изображает: кричит и бегает</w:t>
      </w:r>
      <w:r>
        <w:rPr>
          <w:rFonts w:cs="Times New Roman" w:ascii="Times New Roman" w:hAnsi="Times New Roman"/>
          <w:lang w:val="ru-RU"/>
        </w:rPr>
        <w:t xml:space="preserve">), полдня ходил, думал, чтобы что-то осознать, мучился, ядра собирал, собирал: «Аа! О, увидел!» — разряд полоснул, осознал. Удивились?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Другой пример, спокойный. Двадцать лет, историю помните, да? Двадцать лет мы изучаем химические элементы и мучаемся, как их сложить вместе. И так складываем, и так складываем — «не пазлят». Пазл не складывается 20 лет, я и так, и так, и так мучаюсь, мучаюсь и мучаюсь, заснул: «О!» — Сознание раскрылось, искра рванула, и Менделеев утром встал и записал таблицу Менделеева, химическую, которую сейчас в любой школе все знают. Двадцать лет мучился. А вы говорите: полдня побегал и осознал. Мелко осознал, а надо крупно осознать. Вот, пожалуйста, 20 лет — таблица Менделеева. Химические. Понятно, о чём? У вас то же самое.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от так развивалось Сознание в предыдущую эпоху. И получило один разряд. В синтезе сутей всех химических элементов. Одна таблица, один разряд, но механически сформирована, в принципе, идеально работает. Ночью, скорее всего, Владыка смилостивился и подсказал. Но не гарантирую, мог и сам увидеть, тут уже к Владыкам больше. Ну, и так вот таких примеров вы можете вспомнить из музыки и откуда угодно, сколько угодно. И это всё работа Сознани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Всё. Увидели? Стяжаем. Завершаем наш Сознательный проект. </w:t>
      </w:r>
    </w:p>
    <w:p>
      <w:pPr>
        <w:pStyle w:val="Style35"/>
        <w:shd w:fill="auto" w:val="clear"/>
        <w:rPr>
          <w:rFonts w:ascii="Times New Roman" w:hAnsi="Times New Roman" w:cs="Times New Roman"/>
        </w:rPr>
      </w:pPr>
      <w:bookmarkStart w:id="60" w:name="__RefHeading___Toc442712690"/>
      <w:r>
        <w:rPr>
          <w:rFonts w:cs="Times New Roman" w:ascii="Times New Roman" w:hAnsi="Times New Roman"/>
        </w:rPr>
        <w:t>ПРАКТИКА 6. Стяжание 256</w:t>
        <w:noBreakHyphen/>
        <w:t>рицы Сознания Сознательностью Изначально Вышестоящего Отца в новом явлении его разрядами Субъядерным Синтезом и восьмерицей оболочечного выражения каждой оболочкой с ядрами фиксации оболочек</w:t>
      </w:r>
      <w:bookmarkEnd w:id="60"/>
      <w:r>
        <w:rPr>
          <w:rFonts w:cs="Times New Roman" w:ascii="Times New Roman" w:hAnsi="Times New Roman"/>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 Возжигаемся всей Сознательностью явления каждого из нас в синтезе Сознаний с 256</w:t>
        <w:noBreakHyphen/>
        <w:t xml:space="preserve">рицей оболочек Сознания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преображаясь этим, физически развертываясь этим, мы возжигаемся Синтезом и Огнём Начал Изначальных Владык Кут Хуми Фаинь. Проникаясь Синтезом и Огнём Начал, переходим в зал Ипостаси Синтеза ИДИВО 192</w:t>
        <w:noBreakHyphen/>
        <w:t>х Изначально проявленный явленно, развертываясь в форме Ведущего 6</w:t>
        <w:noBreakHyphen/>
        <w:t xml:space="preserve">й Синтез физически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Развёртываясь пред Изначальными Владыками Кут Хуми Фаинь синтезируемся с их Хум, стяжая 256 Изначально Вышестоящих Синтезов Изначально Вышестоящего Отца, прося преобразить каждого из нас и синтез нас на явление 256</w:t>
        <w:noBreakHyphen/>
        <w:t>и Ядер с 256</w:t>
        <w:noBreakHyphen/>
        <w:t>ю Разрядами 256</w:t>
        <w:noBreakHyphen/>
        <w:t>рицы Сфер Сознания каждого из нас, с 256</w:t>
        <w:noBreakHyphen/>
        <w:t xml:space="preserve">ричной средой Субъядерного Синтеза Сознания в явлении Ядер и Разрядов каждого из нас и синтез нас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емся, развёртываясь и являясь пред Изначальными Владыками Кут Хуми Фаинь в этом выражении каждым из нас. Попробуйте ощутить его сейчас физически и там, в зале. (Пауза.) </w:t>
      </w:r>
    </w:p>
    <w:p>
      <w:pPr>
        <w:pStyle w:val="Style36"/>
        <w:spacing w:lineRule="auto" w:line="240"/>
        <w:rPr/>
      </w:pPr>
      <w:r>
        <w:rPr>
          <w:rFonts w:cs="Times New Roman" w:ascii="Times New Roman" w:hAnsi="Times New Roman"/>
          <w:lang w:val="ru-RU"/>
        </w:rPr>
        <w:t>И, возжигаясь этим, преображаясь этим, мы синтезируемся с Изначальными Владыками Кут Хуми Фаинь, и просим зафиксировать на каждом из нас 256</w:t>
        <w:noBreakHyphen/>
        <w:t>рицу являемого сознательного выражения в росте и выраженности нового Метагалактического Сознания каждым из нас и синтезом нас собою.</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Пауза.) Развёртываясь пред Изначально Вышестоящим Отцом, синтезируемся с Хум Изначально Вышестоящего Отца, стяжаем 256 Изначальных Синтезов Изначально Вышестоящего Отца, прося преобразить каждого из нас и синтез нас на 256</w:t>
        <w:noBreakHyphen/>
        <w:t>рицу Сознания Сознательностью Изначально Вышестоящего Отца в новом явлении его Разрядами, Субъядерным Синтезом и 8</w:t>
        <w:noBreakHyphen/>
        <w:t xml:space="preserve">рицей оболочечного выражения каждой оболочкой с Ядрами фиксации оболочек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преображаясь этим, одномоментно вспыхивая в преображении 256</w:t>
        <w:noBreakHyphen/>
        <w:t>рицей Изначальных Синтезов Изначально Вышестоящего Отца, мы синтезируемся с Изначально Вышестоящим Отцом, и стяжаем Ядро Сознания каждого из нас в целом, стяжаем 256 Ядер 256</w:t>
        <w:noBreakHyphen/>
        <w:t xml:space="preserve">ти Оболочек Сознания центровкой их, фиксируемых в Ядре Сознания. И, возжигаясь, и развёртываемся им.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Стяжаем 256 видов Субъядерной среды, стяжая 256 насыщенностей Субъядерным Синтезом Оболочек Сознания в явлении Субъядерного Синтеза Ядер Сути сознательно каждым из нас. И стяжая 256 Разрядов Сознания, фиксируемых основанием в Ядре в центре и вершиной бегающим по одной из Оболочек, соответственно, Сознания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Стяжая 256 наборов Сути в явлении одного миллиарда 240 миллионов Сутей в каждом из Разрядов каждого из нас в синтезе их и в разрядном эффекте физически собою.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Отец поправляет: 1 миллиард 24 миллиона он выделяет на каждый Разряд Сути и Ядер Сути в фиксации формирования каждого Разряда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256</w:t>
        <w:noBreakHyphen/>
        <w:t>рицей пакетов Сути, развёртывая Суть Разрядом соответственного выражения в 1 миллиард 24 миллиона Ядер Сути Разрядом соответствующей сферы каждым из нас в синтезе всех 256</w:t>
        <w:noBreakHyphen/>
        <w:t xml:space="preserve">ти выражений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преображаясь этим, синтезируемся с Изначально Вышестоящим Отцом и стяжаем 256 видов 8</w:t>
        <w:noBreakHyphen/>
        <w:t>рицы Сознания, в каждую из 256</w:t>
        <w:noBreakHyphen/>
        <w:t>ти Оболочек Сознания, явлением Сознания ИДИВО, Сознательности, Сознания, Холосознания, Транссознания, Сверхсознания, Подсознания и Осознания 8</w:t>
        <w:noBreakHyphen/>
        <w:t>рицы сознательного действия каждой из 256</w:t>
        <w:noBreakHyphen/>
        <w:t xml:space="preserve">ти Оболочек каждым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Хум Изначально Вышестоящего Отца, и стяжаем Изначальный Синтез цельности Сознания Изначально Вышестоящего Отца каждым из нас. И, возжигаясь им, преображаясь им, вспыхиваем сознательной цельностью явлений Изначально Вышестоящего Отца, Сознанием Изначально Вышестоящего Отца физически собою. И развёртываясь, преображаемся им. И, возжигаясь этим, преображаясь этим.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Синтезируемся с Сознанием Изначально Вышестоящего Отца, и, синтезируясь, стяжаем </w:t>
      </w:r>
      <w:r>
        <w:rPr>
          <w:rFonts w:cs="Times New Roman" w:ascii="Times New Roman" w:hAnsi="Times New Roman"/>
          <w:b/>
          <w:lang w:val="ru-RU"/>
        </w:rPr>
        <w:t>Дыхание Жизни Сознания</w:t>
      </w:r>
      <w:r>
        <w:rPr>
          <w:rFonts w:cs="Times New Roman" w:ascii="Times New Roman" w:hAnsi="Times New Roman"/>
          <w:lang w:val="ru-RU"/>
        </w:rPr>
        <w:t xml:space="preserve"> каждого из нас Сознанием Изначально Вышестоящего Отца в росте и развитии Сознательности Изначально Вышестоящего Отца физически собою.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ёртываясь новым Сознанием каждым из нас. (Пауза.) </w:t>
      </w:r>
    </w:p>
    <w:p>
      <w:pPr>
        <w:pStyle w:val="Style36"/>
        <w:spacing w:lineRule="auto" w:line="240"/>
        <w:rPr>
          <w:rFonts w:ascii="Times New Roman" w:hAnsi="Times New Roman" w:cs="Times New Roman"/>
          <w:lang w:val="ru-RU"/>
        </w:rPr>
      </w:pPr>
      <w:r>
        <w:rPr>
          <w:rFonts w:cs="Times New Roman" w:ascii="Times New Roman" w:hAnsi="Times New Roman"/>
          <w:lang w:val="ru-RU"/>
        </w:rPr>
        <w:t>И, эманируем всё стяжённое и возожжённое в Изначальный Дом Изначально Вышестоящего Отца, в Дома Изначально Вышестоящего Отца 182</w:t>
        <w:noBreakHyphen/>
        <w:t>го и 165</w:t>
        <w:noBreakHyphen/>
        <w:t xml:space="preserve">го Проявления Красноярск и Бородино,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преображаясь, выходим из практики.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Аминь. </w:t>
      </w:r>
    </w:p>
    <w:p>
      <w:pPr>
        <w:pStyle w:val="Style37"/>
        <w:shd w:fill="auto" w:val="clear"/>
        <w:rPr>
          <w:rFonts w:ascii="Times New Roman" w:hAnsi="Times New Roman" w:cs="Times New Roman"/>
        </w:rPr>
      </w:pPr>
      <w:bookmarkStart w:id="61" w:name="__RefHeading___Toc442712691"/>
      <w:bookmarkEnd w:id="61"/>
      <w:r>
        <w:rPr>
          <w:rFonts w:cs="Times New Roman" w:ascii="Times New Roman" w:hAnsi="Times New Roman"/>
        </w:rPr>
        <w:t>Раз Отец в практике дал такое понятие, как «Дыхание Жизни», то он утвердил это стяжание, как самое эталонное и глубокое или фактически сотворённое Сознание</w:t>
      </w:r>
    </w:p>
    <w:p>
      <w:pPr>
        <w:pStyle w:val="Style34"/>
        <w:keepNext w:val="true"/>
        <w:keepLines/>
        <w:spacing w:lineRule="auto" w:line="240"/>
        <w:rPr>
          <w:rFonts w:ascii="Times New Roman" w:hAnsi="Times New Roman" w:cs="Times New Roman"/>
          <w:lang w:val="ru-RU"/>
        </w:rPr>
      </w:pPr>
      <w:r>
        <w:rPr>
          <w:rFonts w:cs="Times New Roman" w:ascii="Times New Roman" w:hAnsi="Times New Roman"/>
          <w:lang w:val="ru-RU"/>
        </w:rPr>
        <w:t xml:space="preserve">Ну вот, я не стал вам пояснять. Мы с вами обсудили 6 видов Сознания, а Отец потом дал </w:t>
      </w:r>
      <w:r>
        <w:rPr>
          <w:rFonts w:cs="Times New Roman" w:ascii="Times New Roman" w:hAnsi="Times New Roman"/>
          <w:b/>
          <w:lang w:val="ru-RU"/>
        </w:rPr>
        <w:t>Сознательность</w:t>
      </w:r>
      <w:r>
        <w:rPr>
          <w:rFonts w:cs="Times New Roman" w:ascii="Times New Roman" w:hAnsi="Times New Roman"/>
          <w:lang w:val="ru-RU"/>
        </w:rPr>
        <w:t xml:space="preserve">, как </w:t>
      </w:r>
      <w:r>
        <w:rPr>
          <w:rFonts w:cs="Times New Roman" w:ascii="Times New Roman" w:hAnsi="Times New Roman"/>
          <w:b/>
          <w:lang w:val="ru-RU"/>
        </w:rPr>
        <w:t>7</w:t>
        <w:noBreakHyphen/>
        <w:t>й </w:t>
      </w:r>
      <w:r>
        <w:rPr>
          <w:rFonts w:cs="Times New Roman" w:ascii="Times New Roman" w:hAnsi="Times New Roman"/>
          <w:lang w:val="ru-RU"/>
        </w:rPr>
        <w:t xml:space="preserve">тип и </w:t>
      </w:r>
      <w:r>
        <w:rPr>
          <w:rFonts w:cs="Times New Roman" w:ascii="Times New Roman" w:hAnsi="Times New Roman"/>
          <w:b/>
          <w:lang w:val="ru-RU"/>
        </w:rPr>
        <w:t>Сознание ИДИВО</w:t>
      </w:r>
      <w:r>
        <w:rPr>
          <w:rFonts w:cs="Times New Roman" w:ascii="Times New Roman" w:hAnsi="Times New Roman"/>
          <w:lang w:val="ru-RU"/>
        </w:rPr>
        <w:t xml:space="preserve">, ИДИВО — это Дом Изначальный, чтобы мы могли осознавать Дом, как </w:t>
      </w:r>
      <w:r>
        <w:rPr>
          <w:rFonts w:cs="Times New Roman" w:ascii="Times New Roman" w:hAnsi="Times New Roman"/>
          <w:b/>
          <w:lang w:val="ru-RU"/>
        </w:rPr>
        <w:t>8</w:t>
        <w:noBreakHyphen/>
        <w:t>й </w:t>
      </w:r>
      <w:r>
        <w:rPr>
          <w:rFonts w:cs="Times New Roman" w:ascii="Times New Roman" w:hAnsi="Times New Roman"/>
          <w:lang w:val="ru-RU"/>
        </w:rPr>
        <w:t>тип. И этой 8</w:t>
        <w:noBreakHyphen/>
        <w:t xml:space="preserve">рицей Он зафиксировал нашу базу Сознательности. </w:t>
      </w:r>
    </w:p>
    <w:p>
      <w:pPr>
        <w:pStyle w:val="Style34"/>
        <w:keepNext w:val="true"/>
        <w:keepLines/>
        <w:spacing w:lineRule="auto" w:line="240"/>
        <w:rPr>
          <w:rFonts w:ascii="Times New Roman" w:hAnsi="Times New Roman" w:cs="Times New Roman"/>
          <w:lang w:val="ru-RU"/>
        </w:rPr>
      </w:pPr>
      <w:r>
        <w:rPr>
          <w:rFonts w:cs="Times New Roman" w:ascii="Times New Roman" w:hAnsi="Times New Roman"/>
          <w:lang w:val="ru-RU"/>
        </w:rPr>
      </w:r>
    </w:p>
    <w:tbl>
      <w:tblPr>
        <w:tblW w:w="2980" w:type="dxa"/>
        <w:jc w:val="center"/>
        <w:tblInd w:w="0" w:type="dxa"/>
        <w:tblLayout w:type="fixed"/>
        <w:tblCellMar>
          <w:top w:w="0" w:type="dxa"/>
          <w:left w:w="108" w:type="dxa"/>
          <w:bottom w:w="0" w:type="dxa"/>
          <w:right w:w="108" w:type="dxa"/>
        </w:tblCellMar>
      </w:tblPr>
      <w:tblGrid>
        <w:gridCol w:w="605"/>
        <w:gridCol w:w="2375"/>
      </w:tblGrid>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Сознание ИДИВО</w:t>
            </w:r>
          </w:p>
        </w:tc>
      </w:tr>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Сознательность</w:t>
            </w:r>
          </w:p>
        </w:tc>
      </w:tr>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Сознание</w:t>
            </w:r>
          </w:p>
        </w:tc>
      </w:tr>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Холосознание</w:t>
            </w:r>
          </w:p>
        </w:tc>
      </w:tr>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Транссознание</w:t>
            </w:r>
          </w:p>
        </w:tc>
      </w:tr>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Сверхсознание</w:t>
            </w:r>
          </w:p>
        </w:tc>
      </w:tr>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Подсознание</w:t>
            </w:r>
          </w:p>
        </w:tc>
      </w:tr>
      <w:tr>
        <w:trPr/>
        <w:tc>
          <w:tcPr>
            <w:tcW w:w="60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375" w:type="dxa"/>
            <w:tcBorders/>
          </w:tcPr>
          <w:p>
            <w:pPr>
              <w:pStyle w:val="Style34"/>
              <w:ind w:hanging="0"/>
              <w:rPr>
                <w:rFonts w:ascii="Times New Roman" w:hAnsi="Times New Roman" w:cs="Times New Roman"/>
                <w:sz w:val="22"/>
                <w:szCs w:val="22"/>
                <w:lang w:val="ru-RU"/>
              </w:rPr>
            </w:pPr>
            <w:r>
              <w:rPr>
                <w:rFonts w:cs="Times New Roman" w:ascii="Times New Roman" w:hAnsi="Times New Roman"/>
                <w:sz w:val="22"/>
                <w:szCs w:val="22"/>
                <w:lang w:val="ru-RU"/>
              </w:rPr>
              <w:t>Осознания</w:t>
            </w:r>
          </w:p>
        </w:tc>
      </w:tr>
    </w:tbl>
    <w:p>
      <w:pPr>
        <w:pStyle w:val="Style49"/>
        <w:shd w:fill="auto" w:val="clear"/>
        <w:spacing w:before="0" w:after="240"/>
        <w:rPr/>
      </w:pPr>
      <w:r>
        <w:rPr>
          <w:rFonts w:cs="Times New Roman" w:ascii="Times New Roman" w:hAnsi="Times New Roman"/>
          <w:lang w:val="ru-RU"/>
        </w:rPr>
        <w:t>Рисунок 2. 8</w:t>
        <w:noBreakHyphen/>
        <w:t>рица Сознания</w:t>
      </w:r>
    </w:p>
    <w:p>
      <w:pPr>
        <w:pStyle w:val="Style34"/>
        <w:spacing w:lineRule="auto" w:line="240"/>
        <w:rPr>
          <w:rFonts w:ascii="Times New Roman" w:hAnsi="Times New Roman" w:cs="Times New Roman"/>
          <w:lang w:val="ru-RU"/>
        </w:rPr>
      </w:pPr>
      <w:r>
        <w:rPr>
          <w:rFonts w:cs="Times New Roman" w:ascii="Times New Roman" w:hAnsi="Times New Roman"/>
          <w:lang w:val="ru-RU"/>
        </w:rPr>
        <w:t>Почему 8</w:t>
        <w:noBreakHyphen/>
        <w:t>рицей, потому что у Отца есть такое понятие, как 16</w:t>
        <w:noBreakHyphen/>
        <w:t>рица, а мы, как Человеки, выражаем половину от Отца. Грубо говоря, если у нас 256 Частей, у Отца — 512. Соответственно, если у Отца 16</w:t>
        <w:noBreakHyphen/>
        <w:t>рица, у нас 8</w:t>
        <w:noBreakHyphen/>
        <w:t>рица. Поэтому базовых таких вариаций — 8</w:t>
        <w:noBreakHyphen/>
        <w:t>рица. Но, несмотря на то, что это 8, если учесть, что эти 8 есть в каждой из 256</w:t>
        <w:noBreakHyphen/>
        <w:t xml:space="preserve">ти оболочек, 256 на 8 — сколько получается? 2048, то есть половина — это 1024 присутствия Метагалактики и 1024 вышестоящих присутствия Метагалактики. То есть это Сознание полной метагалактичности.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Но вы пока на это не обращайте внимания, но самое интересное, что эта раскладка достаточно интересная. Сознательно... есть Сознание как Часть, которую мы сейчас стяжали, и есть Сознательность, «тельность» — тело, да? То есть, как мы можем применить это, вариант, а есть Сознание ИДИВО, то есть, как мы осознаём Дом и всё, что окружает нас в Синтезе. Это немного разные вещи, но вот Отец их обозначил. </w:t>
      </w:r>
    </w:p>
    <w:p>
      <w:pPr>
        <w:pStyle w:val="Style34"/>
        <w:spacing w:lineRule="auto" w:line="240"/>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второй момент</w:t>
      </w:r>
      <w:r>
        <w:rPr>
          <w:rFonts w:cs="Times New Roman" w:ascii="Times New Roman" w:hAnsi="Times New Roman"/>
          <w:lang w:val="ru-RU"/>
        </w:rPr>
        <w:t xml:space="preserve">: раз Отец в практике дал такое </w:t>
      </w:r>
      <w:r>
        <w:rPr>
          <w:rFonts w:cs="Times New Roman" w:ascii="Times New Roman" w:hAnsi="Times New Roman"/>
          <w:b/>
          <w:lang w:val="ru-RU"/>
        </w:rPr>
        <w:t>понятие, как «Дыхание Жизни», то он утвердил это стяжание, как самое эталонное и глубокое или фактически сотворённое Сознание</w:t>
      </w:r>
      <w:r>
        <w:rPr>
          <w:rFonts w:cs="Times New Roman" w:ascii="Times New Roman" w:hAnsi="Times New Roman"/>
          <w:lang w:val="ru-RU"/>
        </w:rPr>
        <w:t xml:space="preserve">. Всё, что мы с вами объясняли сегодня, </w:t>
      </w:r>
      <w:r>
        <w:rPr>
          <w:rFonts w:cs="Times New Roman" w:ascii="Times New Roman" w:hAnsi="Times New Roman"/>
          <w:b/>
          <w:lang w:val="ru-RU"/>
        </w:rPr>
        <w:t>Отец решил, что это правильное видение, действие и жизнь Сознания</w:t>
      </w:r>
      <w:r>
        <w:rPr>
          <w:rFonts w:cs="Times New Roman" w:ascii="Times New Roman" w:hAnsi="Times New Roman"/>
          <w:lang w:val="ru-RU"/>
        </w:rPr>
        <w:t xml:space="preserve">. У нас очень редко Отец даёт Дыхание Жизни на какую-то Часть. Вот со старшим курсом мы стяжали Разум — никакого Дыхания Жизни. Разум ещё растёт, а с вами стяжали Сознание, и Отец дал Дыхание Жизни. То есть он решил, что это эталонная сотворённость, которую мы выразили собою. Мы молодцы, всё, то есть вот нам удалось взять Сознание, как оно есть, как Отец его видит, и выразить его полностью. Так что с этим я вас поздравляю. Я подчёркиваю — Дыхание Жизни — редчайший вариант, чтоб на какую-то Часть Отец дал нам на Синтезе. Вот сейчас нам удалось! Это, я бы сказал, высшая оценка или похвала Отца за стяжённую Часть, называется Дыхание Жизни. Даже благость, которая известна в христианстве, намного ниже. То есть Дыхание Жизни — это фактически дыхание в сотворённом, а благость, ну, поздравляю вас. Понятна разница. Разница очень существенна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Так, что вот это дыхание, которое Отец дал нашему Сознанию, — просто растворите. Он дал каждому из вас. Сознание фактически у нас стало живым с точки зрения Отца. Ну, понятно, его надо развивать, всё, но вот это Дыхание Жизни вот растворите сейчас. Это очень редкое явление, когда Отец такое выражает. В практике такого он не говорит, это «да», «нет» — всё. Вот оно сложилось, и распределите куда угодно хоть. Понятно, что, прежде всего, это касается Сознания, но от него можно эманировать во все ваши Части, чтобы быстрее оживать, активироваться и развиваться всеми вашими Частями, будет очень даже полезно. Всё равно Сознание будет это эманировать. Направьте на развитие ваших Частей. Это подсказка, но направить вы должны сознательно сами, надеюсь, понятно? Потому что это Дыхание Жизни ваше и в вашем Сознании. Но Сознание всё равно будет это эманировать. И не затягивайте процесс, а то оно само отэманируется. Я не имею в виду сейчас, я имею в виду в течение нескольких дней надо это сделать или поделать, потому что через несколько дней это усвоится Сознанием и отэманируется само. А пока это будет стоять, ну, хотя бы сутки у вас адаптироваться.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Можно уже эманировать, просто оно не будет никуда уходить сутки, а потом я уже... оно ещё будет держаться, но там уже пойдут процессы известные, только не нам. Понятно. </w:t>
      </w:r>
    </w:p>
    <w:p>
      <w:pPr>
        <w:pStyle w:val="Style34"/>
        <w:spacing w:lineRule="auto" w:line="240"/>
        <w:rPr>
          <w:rFonts w:ascii="Times New Roman" w:hAnsi="Times New Roman" w:cs="Times New Roman"/>
          <w:lang w:val="ru-RU"/>
        </w:rPr>
      </w:pPr>
      <w:r>
        <w:rPr>
          <w:rFonts w:cs="Times New Roman" w:ascii="Times New Roman" w:hAnsi="Times New Roman"/>
          <w:lang w:val="ru-RU"/>
        </w:rPr>
        <w:t xml:space="preserve">У нас с вами </w:t>
      </w:r>
      <w:r>
        <w:rPr>
          <w:rFonts w:cs="Times New Roman" w:ascii="Times New Roman" w:hAnsi="Times New Roman"/>
          <w:b/>
          <w:lang w:val="ru-RU"/>
        </w:rPr>
        <w:t>Итоговая практика</w:t>
      </w:r>
      <w:r>
        <w:rPr>
          <w:rFonts w:cs="Times New Roman" w:ascii="Times New Roman" w:hAnsi="Times New Roman"/>
          <w:lang w:val="ru-RU"/>
        </w:rPr>
        <w:t>, я её не комментирую. Всё как по предыдущим 5</w:t>
        <w:noBreakHyphen/>
        <w:t xml:space="preserve">и Синтезам. Практика. </w:t>
      </w:r>
    </w:p>
    <w:p>
      <w:pPr>
        <w:pStyle w:val="Style35"/>
        <w:pageBreakBefore w:val="false"/>
        <w:shd w:fill="auto" w:val="clear"/>
        <w:rPr>
          <w:rFonts w:ascii="Times New Roman" w:hAnsi="Times New Roman" w:cs="Times New Roman"/>
        </w:rPr>
      </w:pPr>
      <w:bookmarkStart w:id="62" w:name="__RefHeading___Toc442712692"/>
      <w:r>
        <w:rPr>
          <w:rFonts w:cs="Times New Roman" w:ascii="Times New Roman" w:hAnsi="Times New Roman"/>
        </w:rPr>
        <w:t>ПРАКТИКА 7. /ИТОГОВАЯ/ Стяжание 182</w:t>
        <w:noBreakHyphen/>
        <w:t>х миллиардов Огней и Ядер 6</w:t>
        <w:noBreakHyphen/>
        <w:t>го Изначального Синтеза Изначально Вышестоящего Отца. Стяжание Книги 6</w:t>
        <w:noBreakHyphen/>
        <w:t>го Изначального Синтеза. Стяжание Изначального Человека 182</w:t>
        <w:noBreakHyphen/>
        <w:t>го Изначального проявления</w:t>
      </w:r>
      <w:bookmarkEnd w:id="62"/>
      <w:r>
        <w:rPr>
          <w:rFonts w:cs="Times New Roman" w:ascii="Times New Roman" w:hAnsi="Times New Roman"/>
        </w:rPr>
        <w:t xml:space="preserve"> </w:t>
      </w:r>
    </w:p>
    <w:p>
      <w:pPr>
        <w:pStyle w:val="Style36"/>
        <w:keepNext w:val="true"/>
        <w:keepLines/>
        <w:spacing w:lineRule="auto" w:line="240"/>
        <w:rPr>
          <w:rFonts w:ascii="Times New Roman" w:hAnsi="Times New Roman" w:cs="Times New Roman"/>
          <w:lang w:val="ru-RU"/>
        </w:rPr>
      </w:pPr>
      <w:r>
        <w:rPr>
          <w:rFonts w:cs="Times New Roman" w:ascii="Times New Roman" w:hAnsi="Times New Roman"/>
          <w:lang w:val="ru-RU"/>
        </w:rPr>
        <w:t xml:space="preserve">Мы возжигаемся всем синтезом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х Изначально проявленный явленно. (Пауза.) Развёртываясь пред Изначальными Владыками Кут Хуми Фаинь,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6</w:t>
        <w:noBreakHyphen/>
        <w:t xml:space="preserve">го Изначального Синтеза Изначально Вышестоящего Отца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еред Изначально Вышестоящим Отцом в форме Ведущего 6</w:t>
        <w:noBreakHyphen/>
        <w:t>й Синтез. 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явив Итоговую практику 6</w:t>
        <w:noBreakHyphen/>
        <w:t xml:space="preserve">го Изначального Синтеза Изначально Вышестоящего Отца собою. (Пауза.) </w:t>
      </w:r>
    </w:p>
    <w:p>
      <w:pPr>
        <w:pStyle w:val="Style36"/>
        <w:spacing w:lineRule="auto" w:line="240"/>
        <w:rPr>
          <w:rFonts w:ascii="Times New Roman" w:hAnsi="Times New Roman" w:cs="Times New Roman"/>
          <w:b/>
          <w:b/>
          <w:lang w:val="ru-RU"/>
        </w:rPr>
      </w:pPr>
      <w:r>
        <w:rPr>
          <w:rFonts w:cs="Times New Roman" w:ascii="Times New Roman" w:hAnsi="Times New Roman"/>
          <w:lang w:val="ru-RU"/>
        </w:rPr>
        <w:t xml:space="preserve">И, возжигаясь этим, преображаясь этим, мы синтезируемся с Хум Изначально Вышестоящего Отца и стяжаем </w:t>
      </w:r>
    </w:p>
    <w:p>
      <w:pPr>
        <w:pStyle w:val="Style36"/>
        <w:spacing w:lineRule="auto" w:line="240"/>
        <w:rPr>
          <w:rFonts w:ascii="Times New Roman" w:hAnsi="Times New Roman" w:cs="Times New Roman"/>
          <w:b/>
          <w:b/>
          <w:lang w:val="ru-RU"/>
        </w:rPr>
      </w:pPr>
      <w:r>
        <w:rPr>
          <w:rFonts w:cs="Times New Roman" w:ascii="Times New Roman" w:hAnsi="Times New Roman"/>
          <w:b/>
          <w:lang w:val="ru-RU"/>
        </w:rPr>
        <w:t>182 миллиарда Огней 182</w:t>
        <w:noBreakHyphen/>
        <w:t>го Изначального проявления</w:t>
      </w:r>
      <w:r>
        <w:rPr>
          <w:rFonts w:cs="Times New Roman" w:ascii="Times New Roman" w:hAnsi="Times New Roman"/>
          <w:lang w:val="ru-RU"/>
        </w:rPr>
        <w:t xml:space="preserve"> каждому из нас и синтезу нас и, возжигаясь, развёртываемся им. Стяжаем </w:t>
      </w:r>
    </w:p>
    <w:p>
      <w:pPr>
        <w:pStyle w:val="Style36"/>
        <w:spacing w:lineRule="auto" w:line="240"/>
        <w:rPr>
          <w:rFonts w:ascii="Times New Roman" w:hAnsi="Times New Roman" w:cs="Times New Roman"/>
          <w:lang w:val="ru-RU"/>
        </w:rPr>
      </w:pPr>
      <w:r>
        <w:rPr>
          <w:rFonts w:cs="Times New Roman" w:ascii="Times New Roman" w:hAnsi="Times New Roman"/>
          <w:b/>
          <w:lang w:val="ru-RU"/>
        </w:rPr>
        <w:t>182 миллиарда Ядер Синтеза с 256</w:t>
        <w:noBreakHyphen/>
        <w:t>рицей Субъядерного Синтеза</w:t>
      </w:r>
      <w:r>
        <w:rPr>
          <w:rFonts w:cs="Times New Roman" w:ascii="Times New Roman" w:hAnsi="Times New Roman"/>
          <w:lang w:val="ru-RU"/>
        </w:rPr>
        <w:t xml:space="preserve"> в каждом из них, 182</w:t>
        <w:noBreakHyphen/>
        <w:t xml:space="preserve">го Изначального проявления Изначально Вышестоящего Отца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преображаясь, развёртываемся им, стяжая </w:t>
      </w:r>
      <w:r>
        <w:rPr>
          <w:rFonts w:cs="Times New Roman" w:ascii="Times New Roman" w:hAnsi="Times New Roman"/>
          <w:b/>
          <w:lang w:val="ru-RU"/>
        </w:rPr>
        <w:t>стандарт 6</w:t>
        <w:noBreakHyphen/>
        <w:t>го Изначального Синтеза, и прося его записать в каждый Огонь и Ядро Синтез</w:t>
      </w:r>
      <w:r>
        <w:rPr>
          <w:rFonts w:cs="Times New Roman" w:ascii="Times New Roman" w:hAnsi="Times New Roman"/>
          <w:lang w:val="ru-RU"/>
        </w:rPr>
        <w:t xml:space="preserve">а, стяжённое, и, возжигаясь, преображаемся им, стяжая </w:t>
      </w:r>
    </w:p>
    <w:p>
      <w:pPr>
        <w:pStyle w:val="Style36"/>
        <w:spacing w:lineRule="auto" w:line="240"/>
        <w:rPr>
          <w:rFonts w:ascii="Times New Roman" w:hAnsi="Times New Roman" w:cs="Times New Roman"/>
          <w:lang w:val="ru-RU"/>
        </w:rPr>
      </w:pPr>
      <w:r>
        <w:rPr>
          <w:rFonts w:cs="Times New Roman" w:ascii="Times New Roman" w:hAnsi="Times New Roman"/>
          <w:b/>
          <w:lang w:val="ru-RU"/>
        </w:rPr>
        <w:t>цельный Огонь и цельный Синтез 182</w:t>
        <w:noBreakHyphen/>
        <w:t>го Изначального проявления, Цельный Огонь и Цельный Синтез 6</w:t>
        <w:noBreakHyphen/>
        <w:t>го Изначального Синтеза Изначально Вышестоящего Отца физически собою</w:t>
      </w:r>
      <w:r>
        <w:rPr>
          <w:rFonts w:cs="Times New Roman" w:ascii="Times New Roman" w:hAnsi="Times New Roman"/>
          <w:lang w:val="ru-RU"/>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озжигаясь им, синтезируемся с Изначально Вышестоящим Отцом, стяжая </w:t>
      </w:r>
      <w:r>
        <w:rPr>
          <w:rFonts w:cs="Times New Roman" w:ascii="Times New Roman" w:hAnsi="Times New Roman"/>
          <w:b/>
          <w:lang w:val="ru-RU"/>
        </w:rPr>
        <w:t>Синтез Книги 6</w:t>
        <w:noBreakHyphen/>
        <w:t>го Синтеза Изначально Вышестоящего Отца собою</w:t>
      </w:r>
      <w:r>
        <w:rPr>
          <w:rFonts w:cs="Times New Roman" w:ascii="Times New Roman" w:hAnsi="Times New Roman"/>
          <w:lang w:val="ru-RU"/>
        </w:rPr>
        <w:t>. Возжигаясь Синтезом, синтезируемся с Изначальными Владыками Кут Хуми Фаинь, переходим в зал Книг Синтеза 192</w:t>
        <w:noBreakHyphen/>
        <w:t>х Изначально проявленный явленно. Становясь перед Владыками эманируем Синтез Книги, стяжая Книгу 6</w:t>
        <w:noBreakHyphen/>
        <w:t>го Синтеза у Изначальных Владык Кут Хуми Фаинь. Книга зависает перед нами. Берём в две руки Книгу и возжигаемся Книгой, вспыхивая ею и пронзаясь разрядом Книги. Переходим с Книгой в кабинеты каждого из нас, в личные здания на присутствия. Новенькие, у вас личные здания тоже есть, Владыка вас туда переведёт. Попробуйте это ощутить и увидеть. Подходим к письменному столу, кладём Книги на стол. Берём Книги 5</w:t>
        <w:noBreakHyphen/>
        <w:t>го Синтеза, кто был на нём, и возвращаемся в зал Книг Синтеза Изначальных Владык Кут Хуми, Фаинь, становясь пред ними и прося принять на обучение 6</w:t>
        <w:noBreakHyphen/>
        <w:t>м Синтезом каждого из нас. Сдаём Книгу 5</w:t>
        <w:noBreakHyphen/>
        <w:t>го Синтеза и благодарим за обучение 5</w:t>
        <w:noBreakHyphen/>
        <w:t xml:space="preserve">м Синтезом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концентрацией обучающего Синтеза на каждом из нас, мы синтезируемся с Изначально Вышестоящим Отцом, возвращаемся к Изначально Вышестоящему Отцу 256</w:t>
        <w:noBreakHyphen/>
        <w:t xml:space="preserve">ти Изначально проявлено явленно, становясь перед ним, в зале его. Синтезируемся с Хум Изначально Вышестоящего Отца,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256 Изначальных Синтезов Изначально Вышестоящего Отца. Возжигаясь, преображаясь ими,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256 Частей Изначального Человека 182</w:t>
        <w:noBreakHyphen/>
        <w:t>го Изначального проявления 256</w:t>
        <w:noBreakHyphen/>
        <w:t>ю Субъядерными Синтезами, 256</w:t>
        <w:noBreakHyphen/>
        <w:t>ю Изначальными присутствиями 182</w:t>
        <w:noBreakHyphen/>
        <w:t xml:space="preserve">го Изначального проявления каждым из нас. И, возжигаясь ими, преображаясь ими,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Изначального Человека 182</w:t>
        <w:noBreakHyphen/>
        <w:t>го Изначального проявления 256</w:t>
        <w:noBreakHyphen/>
        <w:t>ричного частного и синтез 6</w:t>
        <w:noBreakHyphen/>
        <w:t>ричного Изначального Человека, им же, явлением 6</w:t>
        <w:noBreakHyphen/>
        <w:t xml:space="preserve">рицы Изначального Человека каждым из нас синтез телесным выражением нашим. И, возжигаясь этим, преображаясь этим,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Ядро Синтеза 6</w:t>
        <w:noBreakHyphen/>
        <w:t xml:space="preserve">го Синтеза Изначально Вышестоящего Отца,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Ядро Синтеза 6</w:t>
        <w:noBreakHyphen/>
        <w:t xml:space="preserve">ти Синтезов Изначально Вышестоящего Отца. И, возжигаясь, развёртываемся ими. Стяжаем </w:t>
      </w:r>
    </w:p>
    <w:p>
      <w:pPr>
        <w:pStyle w:val="Style36"/>
        <w:spacing w:lineRule="auto" w:line="240"/>
        <w:rPr>
          <w:rFonts w:ascii="Times New Roman" w:hAnsi="Times New Roman" w:cs="Times New Roman"/>
          <w:lang w:val="ru-RU"/>
        </w:rPr>
      </w:pPr>
      <w:r>
        <w:rPr>
          <w:rFonts w:cs="Times New Roman" w:ascii="Times New Roman" w:hAnsi="Times New Roman"/>
          <w:lang w:val="ru-RU"/>
        </w:rPr>
        <w:t>182</w:t>
        <w:noBreakHyphen/>
        <w:t xml:space="preserve">х Изначально проявленное явление Изначально Вышестоящего Отца собою и </w:t>
      </w:r>
    </w:p>
    <w:p>
      <w:pPr>
        <w:pStyle w:val="Style36"/>
        <w:spacing w:lineRule="auto" w:line="240"/>
        <w:rPr>
          <w:rFonts w:ascii="Times New Roman" w:hAnsi="Times New Roman" w:cs="Times New Roman"/>
          <w:lang w:val="ru-RU"/>
        </w:rPr>
      </w:pPr>
      <w:r>
        <w:rPr>
          <w:rFonts w:cs="Times New Roman" w:ascii="Times New Roman" w:hAnsi="Times New Roman"/>
          <w:lang w:val="ru-RU"/>
        </w:rPr>
        <w:t>Сознание 182</w:t>
        <w:noBreakHyphen/>
        <w:t xml:space="preserve">х проявленное Изначально Вышестоящего Отца каждым из нас в явлении его собою физически, стяжая </w:t>
      </w:r>
    </w:p>
    <w:p>
      <w:pPr>
        <w:pStyle w:val="Style36"/>
        <w:spacing w:lineRule="auto" w:line="240"/>
        <w:rPr>
          <w:rFonts w:ascii="Times New Roman" w:hAnsi="Times New Roman" w:cs="Times New Roman"/>
          <w:lang w:val="ru-RU"/>
        </w:rPr>
      </w:pPr>
      <w:r>
        <w:rPr>
          <w:rFonts w:cs="Times New Roman" w:ascii="Times New Roman" w:hAnsi="Times New Roman"/>
          <w:lang w:val="ru-RU"/>
        </w:rPr>
        <w:t>прямой 6</w:t>
        <w:noBreakHyphen/>
        <w:t xml:space="preserve">й Изначальный Синтез Изначально Вышестоящего Отца каждому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преображаясь им, благодарим Изначально Вышестоящего Отца за данный Синтез, новые явления, новые выражения, новые развёртывания его.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Переходим в зал Ипостаси Синтеза ИДИВО, становимся пред Изначальными Владыками Кут Хуми и Фаинь. Благодарим Изначальных Владык Кут Хуми Фаинь за данный Синтез, наше допущение на этот Синтез, новые возможности новые реализации и поддержку каждого из нас этим Синтезом. </w:t>
      </w:r>
    </w:p>
    <w:p>
      <w:pPr>
        <w:pStyle w:val="Style36"/>
        <w:spacing w:lineRule="auto" w:line="240"/>
        <w:rPr>
          <w:rFonts w:ascii="Times New Roman" w:hAnsi="Times New Roman" w:cs="Times New Roman"/>
          <w:lang w:val="ru-RU"/>
        </w:rPr>
      </w:pPr>
      <w:r>
        <w:rPr>
          <w:rFonts w:cs="Times New Roman" w:ascii="Times New Roman" w:hAnsi="Times New Roman"/>
          <w:lang w:val="ru-RU"/>
        </w:rPr>
        <w:t>Возвращаемся в Физическое присутствие, развёртываясь 256</w:t>
        <w:noBreakHyphen/>
        <w:t>рицей Частей, Синтезом Изначального Человека 182</w:t>
        <w:noBreakHyphen/>
        <w:t>х проявленного, 6</w:t>
        <w:noBreakHyphen/>
        <w:t xml:space="preserve">рицей явления Изначальных Человеков всех проявлений, всем синтезом физически своим, возжигаясь им. </w:t>
      </w:r>
    </w:p>
    <w:p>
      <w:pPr>
        <w:pStyle w:val="Style36"/>
        <w:spacing w:lineRule="auto" w:line="240"/>
        <w:rPr>
          <w:rFonts w:ascii="Times New Roman" w:hAnsi="Times New Roman" w:cs="Times New Roman"/>
          <w:lang w:val="ru-RU"/>
        </w:rPr>
      </w:pPr>
      <w:r>
        <w:rPr>
          <w:rFonts w:cs="Times New Roman" w:ascii="Times New Roman" w:hAnsi="Times New Roman"/>
          <w:lang w:val="ru-RU"/>
        </w:rPr>
        <w:t>Развёртываем Ядро Синтеза 6</w:t>
        <w:noBreakHyphen/>
        <w:t>го Синтеза и Ядро 6</w:t>
        <w:noBreakHyphen/>
        <w:t>ти Синтезов физически собою, возжигаясь ими, развёртывая физическую концентрацию Изначально Вышестоящего Отца 182</w:t>
        <w:noBreakHyphen/>
        <w:t>проявленную явлением его и 182</w:t>
        <w:noBreakHyphen/>
        <w:t xml:space="preserve">проявленное явление Сознания Изначально Вышестоящего Отца физически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Возжигаясь всеми Огнями и Ядрами Синтеза, стандарта 6</w:t>
        <w:noBreakHyphen/>
        <w:t>го Изначального Синтеза и, возжигаясь прямым явлением 6</w:t>
        <w:noBreakHyphen/>
        <w:t>го Изначального Синтеза Изначально Вышестоящего Отца собою, возжигаясь этим, преображаясь этим, мы эманируем всё стяжённое и возожжённое в Изначальный Дом Изначально Вышестоящего Отца, в Дома Изначально Вышестоящего Отца 182</w:t>
        <w:noBreakHyphen/>
        <w:t>го и 165</w:t>
        <w:noBreakHyphen/>
        <w:t xml:space="preserve">го проявлений, Красноярск и Бородино,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spacing w:lineRule="auto" w:line="240"/>
        <w:rPr>
          <w:rFonts w:ascii="Times New Roman" w:hAnsi="Times New Roman" w:cs="Times New Roman"/>
          <w:lang w:val="ru-RU"/>
        </w:rPr>
      </w:pPr>
      <w:r>
        <w:rPr>
          <w:rFonts w:cs="Times New Roman" w:ascii="Times New Roman" w:hAnsi="Times New Roman"/>
          <w:lang w:val="ru-RU"/>
        </w:rPr>
        <w:t>И, возжигаясь всем Дыханием Жизни Изначально Вышестоящего Отца Сознанием нашим сознательно, эманируя его всем 256</w:t>
        <w:noBreakHyphen/>
        <w:t xml:space="preserve">ти Частям нашим в максимально возможном их выражении для каждого из нас, сознательно, явлением жизни Изначально Вышестоящего Отца собою.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преображаясь этим в целом, благодарим Изначальных Владык, ведущих каждого из нас, и эманируем всё стяжённое и возожжённое собою вокруг себя физически.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выходим из практики. Аминь. </w:t>
      </w:r>
    </w:p>
    <w:p>
      <w:pPr>
        <w:pStyle w:val="Style36"/>
        <w:spacing w:lineRule="auto" w:line="240"/>
        <w:rPr>
          <w:rFonts w:ascii="Times New Roman" w:hAnsi="Times New Roman" w:cs="Times New Roman"/>
          <w:i w:val="false"/>
          <w:i w:val="false"/>
          <w:lang w:val="ru-RU"/>
        </w:rPr>
      </w:pPr>
      <w:r>
        <w:rPr>
          <w:rFonts w:cs="Times New Roman" w:ascii="Times New Roman" w:hAnsi="Times New Roman"/>
          <w:i w:val="false"/>
          <w:lang w:val="ru-RU"/>
        </w:rPr>
        <w:t>На этом 6</w:t>
        <w:noBreakHyphen/>
        <w:t xml:space="preserve">й Изначальный Синтез завершён. Спасибо за внимание. До свидания. </w:t>
      </w:r>
      <w:r>
        <w:br w:type="page"/>
      </w:r>
    </w:p>
    <w:p>
      <w:pPr>
        <w:pStyle w:val="Normal"/>
        <w:spacing w:lineRule="auto" w:line="300" w:before="240" w:after="0"/>
        <w:ind w:firstLine="709"/>
        <w:jc w:val="both"/>
        <w:rPr>
          <w:b/>
          <w:b/>
        </w:rPr>
      </w:pPr>
      <w:r>
        <w:rPr>
          <w:b/>
        </w:rPr>
        <w:t>Кут Хуми. Виталий Сердюк</w:t>
      </w:r>
    </w:p>
    <w:p>
      <w:pPr>
        <w:pStyle w:val="Normal"/>
        <w:rPr>
          <w:b/>
          <w:b/>
        </w:rPr>
      </w:pPr>
      <w:r>
        <w:rPr>
          <w:b/>
        </w:rPr>
      </w:r>
    </w:p>
    <w:p>
      <w:pPr>
        <w:pStyle w:val="Normal"/>
        <w:tabs>
          <w:tab w:val="clear" w:pos="708"/>
          <w:tab w:val="left" w:pos="9576" w:leader="dot"/>
        </w:tabs>
        <w:jc w:val="center"/>
        <w:rPr>
          <w:b/>
          <w:b/>
          <w:sz w:val="36"/>
          <w:szCs w:val="36"/>
        </w:rPr>
      </w:pPr>
      <w:r>
        <w:rPr>
          <w:b/>
          <w:sz w:val="28"/>
          <w:szCs w:val="28"/>
        </w:rPr>
        <w:t>6 Изначальный Синтез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Синтез Пробуждения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Сознание Человека</w:t>
      </w:r>
    </w:p>
    <w:p>
      <w:pPr>
        <w:pStyle w:val="Normal"/>
        <w:tabs>
          <w:tab w:val="clear" w:pos="708"/>
          <w:tab w:val="left" w:pos="9576" w:leader="dot"/>
        </w:tabs>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rFonts w:eastAsia="Cambria Math"/>
                <w:sz w:val="20"/>
                <w:szCs w:val="20"/>
              </w:rPr>
            </w:pPr>
            <w:r>
              <w:rPr>
                <w:rFonts w:eastAsia="Cambria Math"/>
                <w:sz w:val="20"/>
                <w:szCs w:val="20"/>
              </w:rPr>
              <w:t>Абсеметова Ардак</w:t>
            </w:r>
          </w:p>
          <w:p>
            <w:pPr>
              <w:pStyle w:val="Normal"/>
              <w:rPr>
                <w:rFonts w:eastAsia="Cambria Math"/>
                <w:sz w:val="20"/>
                <w:szCs w:val="20"/>
              </w:rPr>
            </w:pPr>
            <w:r>
              <w:rPr>
                <w:rFonts w:eastAsia="Cambria Math"/>
                <w:sz w:val="20"/>
                <w:szCs w:val="20"/>
              </w:rPr>
              <w:t>Агаркова Ирина</w:t>
            </w:r>
          </w:p>
          <w:p>
            <w:pPr>
              <w:pStyle w:val="Normal"/>
              <w:rPr>
                <w:rFonts w:eastAsia="Cambria Math"/>
                <w:sz w:val="20"/>
                <w:szCs w:val="20"/>
              </w:rPr>
            </w:pPr>
            <w:r>
              <w:rPr>
                <w:rFonts w:eastAsia="Cambria Math"/>
                <w:sz w:val="20"/>
                <w:szCs w:val="20"/>
              </w:rPr>
              <w:t xml:space="preserve">Беретать Рита </w:t>
            </w:r>
          </w:p>
          <w:p>
            <w:pPr>
              <w:pStyle w:val="Normal"/>
              <w:rPr>
                <w:rFonts w:eastAsia="Cambria Math"/>
                <w:sz w:val="20"/>
                <w:szCs w:val="20"/>
              </w:rPr>
            </w:pPr>
            <w:r>
              <w:rPr>
                <w:rFonts w:eastAsia="Cambria Math"/>
                <w:sz w:val="20"/>
                <w:szCs w:val="20"/>
              </w:rPr>
              <w:t>Буденова Галия</w:t>
            </w:r>
          </w:p>
          <w:p>
            <w:pPr>
              <w:pStyle w:val="Normal"/>
              <w:rPr>
                <w:rFonts w:eastAsia="Cambria Math"/>
                <w:sz w:val="20"/>
                <w:szCs w:val="20"/>
              </w:rPr>
            </w:pPr>
            <w:r>
              <w:rPr>
                <w:rFonts w:eastAsia="Cambria Math"/>
                <w:sz w:val="20"/>
                <w:szCs w:val="20"/>
              </w:rPr>
              <w:t xml:space="preserve">Васильева Ольга </w:t>
            </w:r>
          </w:p>
          <w:p>
            <w:pPr>
              <w:pStyle w:val="Normal"/>
              <w:rPr>
                <w:rFonts w:eastAsia="Cambria Math"/>
                <w:sz w:val="20"/>
                <w:szCs w:val="20"/>
              </w:rPr>
            </w:pPr>
            <w:r>
              <w:rPr>
                <w:rFonts w:eastAsia="Cambria Math"/>
                <w:sz w:val="20"/>
                <w:szCs w:val="20"/>
              </w:rPr>
              <w:t>Вацик Галина</w:t>
            </w:r>
          </w:p>
          <w:p>
            <w:pPr>
              <w:pStyle w:val="Normal"/>
              <w:rPr>
                <w:rFonts w:eastAsia="Cambria Math"/>
                <w:sz w:val="20"/>
                <w:szCs w:val="20"/>
              </w:rPr>
            </w:pPr>
            <w:r>
              <w:rPr>
                <w:rFonts w:eastAsia="Cambria Math"/>
                <w:sz w:val="20"/>
                <w:szCs w:val="20"/>
              </w:rPr>
              <w:t>Волкова Любовь</w:t>
            </w:r>
          </w:p>
          <w:p>
            <w:pPr>
              <w:pStyle w:val="Normal"/>
              <w:rPr>
                <w:rFonts w:eastAsia="Cambria Math"/>
                <w:sz w:val="20"/>
                <w:szCs w:val="20"/>
              </w:rPr>
            </w:pPr>
            <w:r>
              <w:rPr>
                <w:rFonts w:eastAsia="Cambria Math"/>
                <w:sz w:val="20"/>
                <w:szCs w:val="20"/>
              </w:rPr>
              <w:t>Глейм Наталья</w:t>
            </w:r>
          </w:p>
          <w:p>
            <w:pPr>
              <w:pStyle w:val="Normal"/>
              <w:rPr>
                <w:rFonts w:eastAsia="Cambria Math"/>
                <w:sz w:val="20"/>
                <w:szCs w:val="20"/>
              </w:rPr>
            </w:pPr>
            <w:r>
              <w:rPr>
                <w:rFonts w:eastAsia="Cambria Math"/>
                <w:sz w:val="20"/>
                <w:szCs w:val="20"/>
              </w:rPr>
              <w:t xml:space="preserve">Демешкова Ирина </w:t>
            </w:r>
          </w:p>
          <w:p>
            <w:pPr>
              <w:pStyle w:val="Normal"/>
              <w:rPr>
                <w:rFonts w:eastAsia="Cambria Math"/>
                <w:sz w:val="20"/>
                <w:szCs w:val="20"/>
              </w:rPr>
            </w:pPr>
            <w:r>
              <w:rPr>
                <w:rFonts w:eastAsia="Cambria Math"/>
                <w:sz w:val="20"/>
                <w:szCs w:val="20"/>
              </w:rPr>
              <w:t>Джумабекова Ляззат</w:t>
            </w:r>
          </w:p>
          <w:p>
            <w:pPr>
              <w:pStyle w:val="Normal"/>
              <w:rPr>
                <w:rFonts w:eastAsia="Cambria Math"/>
                <w:sz w:val="20"/>
                <w:szCs w:val="20"/>
              </w:rPr>
            </w:pPr>
            <w:r>
              <w:rPr>
                <w:rFonts w:eastAsia="Cambria Math"/>
                <w:sz w:val="20"/>
                <w:szCs w:val="20"/>
              </w:rPr>
              <w:t>Епишина Светлана</w:t>
            </w:r>
          </w:p>
          <w:p>
            <w:pPr>
              <w:pStyle w:val="Normal"/>
              <w:rPr>
                <w:rFonts w:eastAsia="Cambria Math"/>
                <w:sz w:val="20"/>
                <w:szCs w:val="20"/>
              </w:rPr>
            </w:pPr>
            <w:r>
              <w:rPr>
                <w:rFonts w:eastAsia="Cambria Math"/>
                <w:sz w:val="20"/>
                <w:szCs w:val="20"/>
              </w:rPr>
              <w:t>Ефимова Ольга</w:t>
            </w:r>
          </w:p>
          <w:p>
            <w:pPr>
              <w:pStyle w:val="Normal"/>
              <w:rPr>
                <w:rFonts w:eastAsia="Cambria Math"/>
                <w:sz w:val="20"/>
                <w:szCs w:val="20"/>
              </w:rPr>
            </w:pPr>
            <w:r>
              <w:rPr>
                <w:rFonts w:eastAsia="Cambria Math"/>
                <w:sz w:val="20"/>
                <w:szCs w:val="20"/>
              </w:rPr>
              <w:t>Жарылгасинова Жанат</w:t>
            </w:r>
          </w:p>
          <w:p>
            <w:pPr>
              <w:pStyle w:val="Normal"/>
              <w:rPr>
                <w:rFonts w:eastAsia="Cambria Math"/>
                <w:sz w:val="20"/>
                <w:szCs w:val="20"/>
              </w:rPr>
            </w:pPr>
            <w:r>
              <w:rPr>
                <w:rFonts w:eastAsia="Cambria Math"/>
                <w:sz w:val="20"/>
                <w:szCs w:val="20"/>
              </w:rPr>
              <w:t xml:space="preserve">Заболотских Наталья </w:t>
            </w:r>
          </w:p>
          <w:p>
            <w:pPr>
              <w:pStyle w:val="Normal"/>
              <w:rPr>
                <w:rFonts w:eastAsia="Cambria Math"/>
                <w:sz w:val="20"/>
                <w:szCs w:val="20"/>
              </w:rPr>
            </w:pPr>
            <w:r>
              <w:rPr>
                <w:rFonts w:eastAsia="Cambria Math"/>
                <w:sz w:val="20"/>
                <w:szCs w:val="20"/>
              </w:rPr>
              <w:t>Земскова Наталья</w:t>
            </w:r>
          </w:p>
          <w:p>
            <w:pPr>
              <w:pStyle w:val="Normal"/>
              <w:rPr>
                <w:rFonts w:eastAsia="Cambria Math"/>
                <w:sz w:val="20"/>
                <w:szCs w:val="20"/>
              </w:rPr>
            </w:pPr>
            <w:r>
              <w:rPr>
                <w:rFonts w:eastAsia="Cambria Math"/>
                <w:sz w:val="20"/>
                <w:szCs w:val="20"/>
              </w:rPr>
              <w:t>Изаксон Татьяна</w:t>
            </w:r>
          </w:p>
          <w:p>
            <w:pPr>
              <w:pStyle w:val="Normal"/>
              <w:rPr>
                <w:rFonts w:eastAsia="Cambria Math"/>
                <w:sz w:val="20"/>
                <w:szCs w:val="20"/>
              </w:rPr>
            </w:pPr>
            <w:r>
              <w:rPr>
                <w:rFonts w:eastAsia="Cambria Math"/>
                <w:sz w:val="20"/>
                <w:szCs w:val="20"/>
              </w:rPr>
              <w:t>Ким Татьяна</w:t>
            </w:r>
          </w:p>
          <w:p>
            <w:pPr>
              <w:pStyle w:val="Normal"/>
              <w:rPr>
                <w:rFonts w:eastAsia="Cambria Math"/>
                <w:sz w:val="20"/>
                <w:szCs w:val="20"/>
              </w:rPr>
            </w:pPr>
            <w:r>
              <w:rPr>
                <w:rFonts w:eastAsia="Cambria Math"/>
                <w:sz w:val="20"/>
                <w:szCs w:val="20"/>
              </w:rPr>
              <w:t>Кравцова Светлана</w:t>
            </w:r>
          </w:p>
          <w:p>
            <w:pPr>
              <w:pStyle w:val="Normal"/>
              <w:rPr>
                <w:rFonts w:eastAsia="Cambria Math"/>
                <w:sz w:val="20"/>
                <w:szCs w:val="20"/>
              </w:rPr>
            </w:pPr>
            <w:r>
              <w:rPr>
                <w:rFonts w:eastAsia="Cambria Math"/>
                <w:sz w:val="20"/>
                <w:szCs w:val="20"/>
              </w:rPr>
              <w:t>Кудрявцева Елена</w:t>
            </w:r>
          </w:p>
        </w:tc>
        <w:tc>
          <w:tcPr>
            <w:tcW w:w="3427" w:type="dxa"/>
            <w:tcBorders/>
          </w:tcPr>
          <w:p>
            <w:pPr>
              <w:pStyle w:val="Normal"/>
              <w:spacing w:before="0" w:after="0"/>
              <w:contextualSpacing/>
              <w:rPr>
                <w:rFonts w:eastAsia="Cambria Math"/>
                <w:sz w:val="20"/>
                <w:szCs w:val="20"/>
              </w:rPr>
            </w:pPr>
            <w:r>
              <w:rPr>
                <w:rFonts w:eastAsia="Cambria Math"/>
                <w:sz w:val="20"/>
                <w:szCs w:val="20"/>
              </w:rPr>
              <w:t>Литвишко Раиса</w:t>
            </w:r>
          </w:p>
          <w:p>
            <w:pPr>
              <w:pStyle w:val="Normal"/>
              <w:spacing w:before="0" w:after="0"/>
              <w:contextualSpacing/>
              <w:rPr>
                <w:rFonts w:eastAsia="Cambria Math"/>
                <w:sz w:val="20"/>
                <w:szCs w:val="20"/>
              </w:rPr>
            </w:pPr>
            <w:r>
              <w:rPr>
                <w:rFonts w:eastAsia="Cambria Math"/>
                <w:sz w:val="20"/>
                <w:szCs w:val="20"/>
              </w:rPr>
              <w:t>Мелентьева Валентина</w:t>
            </w:r>
          </w:p>
          <w:p>
            <w:pPr>
              <w:pStyle w:val="Normal"/>
              <w:spacing w:before="0" w:after="0"/>
              <w:contextualSpacing/>
              <w:rPr>
                <w:rFonts w:eastAsia="Cambria Math"/>
                <w:sz w:val="20"/>
                <w:szCs w:val="20"/>
              </w:rPr>
            </w:pPr>
            <w:r>
              <w:rPr>
                <w:rFonts w:eastAsia="Cambria Math"/>
                <w:sz w:val="20"/>
                <w:szCs w:val="20"/>
              </w:rPr>
              <w:t xml:space="preserve">Михеева Елена </w:t>
            </w:r>
          </w:p>
          <w:p>
            <w:pPr>
              <w:pStyle w:val="Normal"/>
              <w:spacing w:before="0" w:after="0"/>
              <w:contextualSpacing/>
              <w:rPr>
                <w:rFonts w:eastAsia="Cambria Math"/>
                <w:sz w:val="20"/>
                <w:szCs w:val="20"/>
              </w:rPr>
            </w:pPr>
            <w:r>
              <w:rPr>
                <w:rFonts w:eastAsia="Cambria Math"/>
                <w:sz w:val="20"/>
                <w:szCs w:val="20"/>
              </w:rPr>
              <w:t>Насонова Лидия</w:t>
            </w:r>
          </w:p>
          <w:p>
            <w:pPr>
              <w:pStyle w:val="Normal"/>
              <w:spacing w:before="0" w:after="0"/>
              <w:contextualSpacing/>
              <w:rPr>
                <w:rFonts w:eastAsia="Cambria Math"/>
                <w:sz w:val="20"/>
                <w:szCs w:val="20"/>
              </w:rPr>
            </w:pPr>
            <w:r>
              <w:rPr>
                <w:rFonts w:eastAsia="Cambria Math"/>
                <w:sz w:val="20"/>
                <w:szCs w:val="20"/>
              </w:rPr>
              <w:t>Охотская Светлана</w:t>
            </w:r>
          </w:p>
          <w:p>
            <w:pPr>
              <w:pStyle w:val="Normal"/>
              <w:spacing w:before="0" w:after="0"/>
              <w:contextualSpacing/>
              <w:rPr>
                <w:rFonts w:eastAsia="Cambria Math"/>
                <w:sz w:val="20"/>
                <w:szCs w:val="20"/>
              </w:rPr>
            </w:pPr>
            <w:r>
              <w:rPr>
                <w:rFonts w:eastAsia="Cambria Math"/>
                <w:sz w:val="20"/>
                <w:szCs w:val="20"/>
              </w:rPr>
              <w:t>Приезжаева Ирина</w:t>
            </w:r>
          </w:p>
          <w:p>
            <w:pPr>
              <w:pStyle w:val="Normal"/>
              <w:spacing w:before="0" w:after="0"/>
              <w:contextualSpacing/>
              <w:rPr>
                <w:rFonts w:eastAsia="Cambria Math"/>
                <w:sz w:val="20"/>
                <w:szCs w:val="20"/>
              </w:rPr>
            </w:pPr>
            <w:r>
              <w:rPr>
                <w:rFonts w:eastAsia="Cambria Math"/>
                <w:sz w:val="20"/>
                <w:szCs w:val="20"/>
              </w:rPr>
              <w:t>Проскурякова Ольга</w:t>
            </w:r>
          </w:p>
          <w:p>
            <w:pPr>
              <w:pStyle w:val="Normal"/>
              <w:spacing w:before="0" w:after="0"/>
              <w:contextualSpacing/>
              <w:rPr>
                <w:rFonts w:eastAsia="Cambria Math"/>
                <w:sz w:val="20"/>
                <w:szCs w:val="20"/>
              </w:rPr>
            </w:pPr>
            <w:r>
              <w:rPr>
                <w:rFonts w:eastAsia="Cambria Math"/>
                <w:sz w:val="20"/>
                <w:szCs w:val="20"/>
              </w:rPr>
              <w:t>Путина Анжелика</w:t>
            </w:r>
          </w:p>
          <w:p>
            <w:pPr>
              <w:pStyle w:val="Normal"/>
              <w:spacing w:before="0" w:after="0"/>
              <w:contextualSpacing/>
              <w:rPr>
                <w:rFonts w:eastAsia="Cambria Math"/>
                <w:sz w:val="20"/>
                <w:szCs w:val="20"/>
              </w:rPr>
            </w:pPr>
            <w:r>
              <w:rPr>
                <w:rFonts w:eastAsia="Cambria Math"/>
                <w:sz w:val="20"/>
                <w:szCs w:val="20"/>
              </w:rPr>
              <w:t>Саворская Елена</w:t>
            </w:r>
          </w:p>
          <w:p>
            <w:pPr>
              <w:pStyle w:val="Normal"/>
              <w:spacing w:before="0" w:after="0"/>
              <w:contextualSpacing/>
              <w:rPr>
                <w:rFonts w:eastAsia="Cambria Math"/>
                <w:sz w:val="20"/>
                <w:szCs w:val="20"/>
              </w:rPr>
            </w:pPr>
            <w:r>
              <w:rPr>
                <w:rFonts w:eastAsia="Cambria Math"/>
                <w:sz w:val="20"/>
                <w:szCs w:val="20"/>
              </w:rPr>
              <w:t>Сборнова Валентина</w:t>
            </w:r>
          </w:p>
          <w:p>
            <w:pPr>
              <w:pStyle w:val="Normal"/>
              <w:spacing w:before="0" w:after="0"/>
              <w:contextualSpacing/>
              <w:rPr>
                <w:rFonts w:eastAsia="Cambria Math"/>
                <w:sz w:val="20"/>
                <w:szCs w:val="20"/>
              </w:rPr>
            </w:pPr>
            <w:r>
              <w:rPr>
                <w:rFonts w:eastAsia="Cambria Math"/>
                <w:sz w:val="20"/>
                <w:szCs w:val="20"/>
              </w:rPr>
              <w:t xml:space="preserve">Струбинская Галина </w:t>
            </w:r>
          </w:p>
          <w:p>
            <w:pPr>
              <w:pStyle w:val="Normal"/>
              <w:spacing w:before="0" w:after="0"/>
              <w:contextualSpacing/>
              <w:rPr>
                <w:rFonts w:eastAsia="Cambria Math"/>
                <w:sz w:val="20"/>
                <w:szCs w:val="20"/>
              </w:rPr>
            </w:pPr>
            <w:r>
              <w:rPr>
                <w:rFonts w:eastAsia="Cambria Math"/>
                <w:sz w:val="20"/>
                <w:szCs w:val="20"/>
              </w:rPr>
              <w:t xml:space="preserve">Ткачук Галина </w:t>
            </w:r>
          </w:p>
          <w:p>
            <w:pPr>
              <w:pStyle w:val="Normal"/>
              <w:spacing w:before="0" w:after="0"/>
              <w:contextualSpacing/>
              <w:rPr>
                <w:rFonts w:eastAsia="Cambria Math"/>
                <w:sz w:val="20"/>
                <w:szCs w:val="20"/>
              </w:rPr>
            </w:pPr>
            <w:r>
              <w:rPr>
                <w:rFonts w:eastAsia="Cambria Math"/>
                <w:sz w:val="20"/>
                <w:szCs w:val="20"/>
              </w:rPr>
              <w:t xml:space="preserve">Фиряго Алексей </w:t>
            </w:r>
          </w:p>
          <w:p>
            <w:pPr>
              <w:pStyle w:val="Normal"/>
              <w:spacing w:before="0" w:after="0"/>
              <w:contextualSpacing/>
              <w:rPr>
                <w:rFonts w:eastAsia="Cambria Math"/>
                <w:sz w:val="20"/>
                <w:szCs w:val="20"/>
              </w:rPr>
            </w:pPr>
            <w:r>
              <w:rPr>
                <w:rFonts w:eastAsia="Cambria Math"/>
                <w:sz w:val="20"/>
                <w:szCs w:val="20"/>
              </w:rPr>
              <w:t>Хилькевич Наталья</w:t>
            </w:r>
          </w:p>
          <w:p>
            <w:pPr>
              <w:pStyle w:val="Normal"/>
              <w:spacing w:before="0" w:after="0"/>
              <w:contextualSpacing/>
              <w:rPr>
                <w:rFonts w:eastAsia="Cambria Math"/>
                <w:sz w:val="20"/>
                <w:szCs w:val="20"/>
              </w:rPr>
            </w:pPr>
            <w:r>
              <w:rPr>
                <w:rFonts w:eastAsia="Cambria Math"/>
                <w:sz w:val="20"/>
                <w:szCs w:val="20"/>
              </w:rPr>
              <w:t>Хмырова Юля</w:t>
            </w:r>
          </w:p>
          <w:p>
            <w:pPr>
              <w:pStyle w:val="Normal"/>
              <w:spacing w:before="0" w:after="0"/>
              <w:contextualSpacing/>
              <w:rPr>
                <w:rFonts w:eastAsia="Cambria Math"/>
                <w:sz w:val="20"/>
                <w:szCs w:val="20"/>
              </w:rPr>
            </w:pPr>
            <w:r>
              <w:rPr>
                <w:rFonts w:eastAsia="Cambria Math"/>
                <w:sz w:val="20"/>
                <w:szCs w:val="20"/>
              </w:rPr>
              <w:t>Чепига Ольга</w:t>
            </w:r>
          </w:p>
          <w:p>
            <w:pPr>
              <w:pStyle w:val="Normal"/>
              <w:spacing w:before="0" w:after="0"/>
              <w:contextualSpacing/>
              <w:rPr>
                <w:rFonts w:eastAsia="Cambria Math"/>
                <w:sz w:val="20"/>
                <w:szCs w:val="20"/>
              </w:rPr>
            </w:pPr>
            <w:r>
              <w:rPr>
                <w:rFonts w:eastAsia="Cambria Math"/>
                <w:sz w:val="20"/>
                <w:szCs w:val="20"/>
              </w:rPr>
              <w:t>Шурховетская Лилия</w:t>
            </w:r>
          </w:p>
          <w:p>
            <w:pPr>
              <w:pStyle w:val="Normal"/>
              <w:spacing w:before="0" w:after="0"/>
              <w:contextualSpacing/>
              <w:rPr>
                <w:rFonts w:eastAsia="Cambria Math"/>
                <w:sz w:val="20"/>
                <w:szCs w:val="20"/>
              </w:rPr>
            </w:pPr>
            <w:r>
              <w:rPr>
                <w:rFonts w:eastAsia="Cambria Math"/>
                <w:sz w:val="20"/>
                <w:szCs w:val="20"/>
              </w:rPr>
              <w:t xml:space="preserve">Юдина Ирина </w:t>
            </w:r>
          </w:p>
          <w:p>
            <w:pPr>
              <w:pStyle w:val="Normal"/>
              <w:spacing w:before="0" w:after="0"/>
              <w:contextualSpacing/>
              <w:rPr>
                <w:rFonts w:eastAsia="Cambria Math"/>
                <w:sz w:val="20"/>
                <w:szCs w:val="20"/>
              </w:rPr>
            </w:pPr>
            <w:r>
              <w:rPr>
                <w:rFonts w:eastAsia="Cambria Math"/>
                <w:sz w:val="20"/>
                <w:szCs w:val="20"/>
              </w:rPr>
              <w:t>Ярлыкова Виктория</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sz w:val="20"/>
                <w:szCs w:val="20"/>
              </w:rPr>
            </w:pPr>
            <w:r>
              <w:rPr>
                <w:rFonts w:eastAsia="Cambria Math"/>
                <w:sz w:val="20"/>
                <w:szCs w:val="20"/>
              </w:rPr>
              <w:t>Галина Струбинская</w:t>
            </w:r>
          </w:p>
          <w:p>
            <w:pPr>
              <w:pStyle w:val="Normal"/>
              <w:rPr>
                <w:rFonts w:eastAsia="Cambria Math"/>
                <w:sz w:val="20"/>
                <w:szCs w:val="20"/>
              </w:rPr>
            </w:pPr>
            <w:r>
              <w:rPr>
                <w:rFonts w:eastAsia="Cambria Math"/>
                <w:sz w:val="20"/>
                <w:szCs w:val="20"/>
              </w:rPr>
              <w:t>Котяшева Наталья</w:t>
            </w:r>
          </w:p>
          <w:p>
            <w:pPr>
              <w:pStyle w:val="Normal"/>
              <w:rPr>
                <w:rFonts w:eastAsia="Cambria Math"/>
                <w:sz w:val="20"/>
                <w:szCs w:val="20"/>
              </w:rPr>
            </w:pPr>
            <w:r>
              <w:rPr>
                <w:rFonts w:eastAsia="Cambria Math"/>
                <w:sz w:val="20"/>
                <w:szCs w:val="20"/>
              </w:rPr>
              <w:t>Павел Поздняк</w:t>
            </w:r>
          </w:p>
          <w:p>
            <w:pPr>
              <w:pStyle w:val="Normal"/>
              <w:rPr>
                <w:rFonts w:eastAsia="Cambria Math"/>
                <w:sz w:val="20"/>
                <w:szCs w:val="20"/>
              </w:rPr>
            </w:pPr>
            <w:r>
              <w:rPr>
                <w:rFonts w:eastAsia="Cambria Math"/>
                <w:sz w:val="20"/>
                <w:szCs w:val="20"/>
              </w:rPr>
              <w:t>Панченко Вера</w:t>
            </w:r>
          </w:p>
          <w:p>
            <w:pPr>
              <w:pStyle w:val="Normal"/>
              <w:rPr>
                <w:rFonts w:eastAsia="Cambria Math"/>
                <w:sz w:val="20"/>
                <w:szCs w:val="20"/>
              </w:rPr>
            </w:pPr>
            <w:r>
              <w:rPr>
                <w:rFonts w:eastAsia="Cambria Math"/>
                <w:sz w:val="20"/>
                <w:szCs w:val="20"/>
              </w:rPr>
              <w:t>Панченко Сергей</w:t>
            </w:r>
          </w:p>
        </w:tc>
        <w:tc>
          <w:tcPr>
            <w:tcW w:w="3427" w:type="dxa"/>
            <w:tcBorders/>
          </w:tcPr>
          <w:p>
            <w:pPr>
              <w:pStyle w:val="Normal"/>
              <w:rPr>
                <w:rFonts w:eastAsia="Cambria Math"/>
                <w:sz w:val="20"/>
                <w:szCs w:val="20"/>
              </w:rPr>
            </w:pPr>
            <w:r>
              <w:rPr>
                <w:rFonts w:eastAsia="Cambria Math"/>
                <w:sz w:val="20"/>
                <w:szCs w:val="20"/>
              </w:rPr>
              <w:t>Романова Евгения</w:t>
            </w:r>
          </w:p>
          <w:p>
            <w:pPr>
              <w:pStyle w:val="Normal"/>
              <w:rPr>
                <w:rFonts w:eastAsia="Cambria Math"/>
                <w:sz w:val="20"/>
                <w:szCs w:val="20"/>
              </w:rPr>
            </w:pPr>
            <w:r>
              <w:rPr>
                <w:rFonts w:eastAsia="Cambria Math"/>
                <w:sz w:val="20"/>
                <w:szCs w:val="20"/>
              </w:rPr>
              <w:t>Рябцева Галина</w:t>
            </w:r>
          </w:p>
          <w:p>
            <w:pPr>
              <w:pStyle w:val="Normal"/>
              <w:rPr>
                <w:rFonts w:eastAsia="Cambria Math"/>
                <w:sz w:val="20"/>
                <w:szCs w:val="20"/>
              </w:rPr>
            </w:pPr>
            <w:r>
              <w:rPr>
                <w:rFonts w:eastAsia="Cambria Math"/>
                <w:sz w:val="20"/>
                <w:szCs w:val="20"/>
              </w:rPr>
              <w:t>Старкова Оксана</w:t>
            </w:r>
          </w:p>
          <w:p>
            <w:pPr>
              <w:pStyle w:val="Normal"/>
              <w:rPr>
                <w:rFonts w:eastAsia="Cambria Math"/>
                <w:sz w:val="20"/>
                <w:szCs w:val="20"/>
              </w:rPr>
            </w:pPr>
            <w:r>
              <w:rPr>
                <w:rFonts w:eastAsia="Cambria Math"/>
                <w:sz w:val="20"/>
                <w:szCs w:val="20"/>
              </w:rPr>
              <w:t>Шмунк Ольга</w:t>
            </w:r>
          </w:p>
        </w:tc>
      </w:tr>
      <w:tr>
        <w:trPr/>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bl>
    <w:p>
      <w:pPr>
        <w:pStyle w:val="Normal"/>
        <w:rPr>
          <w:rFonts w:eastAsia="Cambria Math"/>
        </w:rPr>
      </w:pPr>
      <w:r>
        <w:rPr>
          <w:rFonts w:eastAsia="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шес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rPr>
      </w:pPr>
      <w:r>
        <w:rPr>
          <w:i/>
          <w:sz w:val="22"/>
          <w:szCs w:val="22"/>
        </w:rPr>
        <w:t>Учебное издание ДИВО 182 Про Красноярск, ДИВО 165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6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7 - 08 июня</w:t>
      </w:r>
      <w:r>
        <w:rPr/>
        <w:t xml:space="preserve"> 2014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rFonts w:eastAsia="Cambria Math"/>
                <w:sz w:val="20"/>
                <w:szCs w:val="20"/>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11">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12">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3">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4">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5">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pPr>
      <w:r>
        <w:rPr>
          <w:rFonts w:eastAsia="Symbol" w:cs="Symbol" w:ascii="Symbol" w:hAnsi="Symbol"/>
          <w:sz w:val="20"/>
          <w:szCs w:val="20"/>
        </w:rPr>
        <w:t>ã</w:t>
      </w:r>
      <w:r>
        <w:rPr>
          <w:sz w:val="20"/>
          <w:szCs w:val="20"/>
        </w:rPr>
        <w:t> В.А. Сердюк, 2014</w:t>
      </w:r>
    </w:p>
    <w:p>
      <w:pPr>
        <w:pStyle w:val="Normal"/>
        <w:ind w:firstLine="709"/>
        <w:rPr>
          <w:sz w:val="20"/>
          <w:szCs w:val="20"/>
        </w:rPr>
      </w:pPr>
      <w:r>
        <w:rPr>
          <w:sz w:val="20"/>
          <w:szCs w:val="20"/>
        </w:rPr>
      </w:r>
    </w:p>
    <w:p>
      <w:pPr>
        <w:pStyle w:val="Normal"/>
        <w:ind w:firstLine="709"/>
        <w:rPr/>
      </w:pPr>
      <w:r>
        <w:rPr/>
      </w:r>
    </w:p>
    <w:sectPr>
      <w:headerReference w:type="default" r:id="rId16"/>
      <w:headerReference w:type="first" r:id="rId17"/>
      <w:footerReference w:type="default" r:id="rId18"/>
      <w:footerReference w:type="first" r:id="rId19"/>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lang w:val="ru-RU"/>
      </w:rPr>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7</w:t>
      <w:noBreakHyphen/>
      <w:t>08</w:t>
    </w:r>
    <w:r>
      <w:rPr>
        <w:rFonts w:cs="Arial" w:ascii="Arial" w:hAnsi="Arial"/>
        <w:sz w:val="14"/>
        <w:szCs w:val="14"/>
      </w:rPr>
      <w:t xml:space="preserve"> </w:t>
    </w:r>
    <w:r>
      <w:rPr>
        <w:rFonts w:cs="Arial" w:ascii="Arial" w:hAnsi="Arial"/>
        <w:sz w:val="14"/>
        <w:szCs w:val="14"/>
        <w:lang w:val="ru-RU"/>
      </w:rPr>
      <w:t xml:space="preserve">июн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 xml:space="preserve">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 xml:space="preserve">165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6 ИС</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rPr>
      <w:t xml:space="preserve">Синтез Пробуждения ИВО. </w:t>
    </w:r>
    <w:r>
      <w:rPr>
        <w:rFonts w:cs="Arial" w:ascii="Arial" w:hAnsi="Arial"/>
        <w:sz w:val="14"/>
        <w:szCs w:val="14"/>
        <w:lang w:val="ru-RU"/>
      </w:rPr>
      <w:t>Сознание</w:t>
    </w:r>
    <w:r>
      <w:rPr>
        <w:rFonts w:cs="Arial" w:ascii="Arial" w:hAnsi="Arial"/>
        <w:sz w:val="14"/>
        <w:szCs w:val="14"/>
      </w:rPr>
      <w:t xml:space="preserve"> Человек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 xml:space="preserve">италий </w:t>
    </w:r>
    <w:r>
      <w:rPr>
        <w:rFonts w:cs="Arial" w:ascii="Arial" w:hAnsi="Arial"/>
        <w:sz w:val="14"/>
        <w:szCs w:val="14"/>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fasintez.info/" TargetMode="External"/><Relationship Id="rId14" Type="http://schemas.openxmlformats.org/officeDocument/2006/relationships/hyperlink" Target="" TargetMode="External"/><Relationship Id="rId15" Type="http://schemas.openxmlformats.org/officeDocument/2006/relationships/hyperlink" Target="http://sintezfa.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8:00Z</dcterms:created>
  <dc:creator>Eugene</dc:creator>
  <dc:description/>
  <cp:keywords>Синтез Огня. Практики. Иркутск. Syntheses. Irkutsk. Text. Practice</cp:keywords>
  <dc:language>en-US</dc:language>
  <cp:lastModifiedBy>Поздняк Павел</cp:lastModifiedBy>
  <cp:lastPrinted>2013-05-03T17:07:00Z</cp:lastPrinted>
  <dcterms:modified xsi:type="dcterms:W3CDTF">2016-02-08T09:38:00Z</dcterms:modified>
  <cp:revision>2</cp:revision>
  <dc:subject>Синтез Огня. Практики. Иркутск</dc:subject>
  <dc:title>Синтез Огня. Практики. Иркутск</dc:title>
</cp:coreProperties>
</file>