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значальный Дом Изначально Вышестоящего Отц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ом Изначально Вышестоящего Отца 86-го Проявления Красноярск и Дом Изначально Вышестоящего Отца 69-го Проявления Бород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Философские Чтения 1-го Изначального Синтеза «Теофа Нового Рождения Изначального Дома Изначально Вышестоящего Отц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–5. 01.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6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, 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_ИСи_1_часть_ДИВО_86 Про_и_ДИВО_69_Про_4_января_2014.mp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3:08: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ая часть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6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4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Образа Отца и Рождение Свыше. Стяжание индивидуального Метагалактического Пут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6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,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_ИСи_2_часть_ДИВО_86 Про_и_ДИВО_69_Про_4_января_2014.mp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2:02: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 Синтез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рожде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етагалакт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исутствий. Процесс Нового Рожд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 Рожд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7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 Адаптация к Огню Изначально Вышестоящего Отца. Зачем развиваться Метагалактическ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6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: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фиксаций 128 Частностей Человека Метагалактик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, 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_ИСи_3_часть_ДИВО_86 Про_и_ДИВО_69_Про_5_января_2014.mp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4:04: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 ночной учёбе. Формирование Частей и Частностей. Рекомендация эманировать Огонь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ы. Рост часте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анаций позволяют усвоить Огонь. Отдача Огня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остав и строение Миров Метагалактики. Перестройка Миро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значального Ми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6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еред практикой. История определяет Сознание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1: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тяжание и преображение на явление Новых 4-х Метагалактических Ми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4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 Почему мы стяжаем Изначальным Синтезом. Синтез – это Созидание Отцо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9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ходить на Синтез, а не изучать материалы по книжкам и ауди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интез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2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рица Частей Человека Метагалактики. Часть, Частность. 64 Синтезтел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4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8:4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128-рицы Частей Человека Метагалактик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,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_ИСи_4_часть_ДИВО_86 Про_и_ДИВО_69_Про_5_января_2014.mp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1:36: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воению и усилению Синте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. Знакомство с 4 мя парами Ведущих Владык. Комментарии перед практи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преображения каждого на выражение Огня и Изначальности Изначальных Владык, на возможность контакта, общения, узнавания и взаимодействия с парой Изначальных Владык: Изначальным Владыкой, Изначальной Владычицей — ведущих каждого из на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интеза. Личное здание Дома Отца 12 на 12 метров, 4-х этажное, на 64-м Присутствии Метагалактики ФА. Здание Дома Отца формирует условия вашей жизн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личного здания Изначального Дома Изначально Вышестоящего Отца каждого на 64 ом присутствии Метагалактики Ф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сле практики. Монада. 32-х пламенность Монады. Комментарии перед практико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: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32 пламённой Монады Человека 6 ой расы с Шаром Огня Жизни Изначально Вышестоящего От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 Комментарий перед Итоговой практи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9:0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ИТОГОВАЯ/ Стяжание Книги, Стандарта, Ядра Синтеза, 128 рицы 1 го Изначального Синтеза, Образа Отца Изначально Вышестоящего Отца 65 ти Изначально проявленно физически. Стяжание Изначального Человека 65 го Изначального прояв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Составил: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 xml:space="preserve"> Сотрудник 2 Изначальности 7 ДП ДИВО 86 Про Красноярск, Павел Поздняк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08"/>
        <w:tab w:val="center" w:pos="3969" w:leader="none"/>
        <w:tab w:val="left" w:pos="9781" w:leader="none"/>
      </w:tabs>
      <w:spacing w:lineRule="auto" w:line="360"/>
      <w:ind w:left="-142" w:right="-143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4</w:t>
      <w:noBreakHyphen/>
      <w:t xml:space="preserve">05 января 2014 г., ДИВО 86 Про Красноярск и ДИВО 86 Про Бородино, </w:t>
    </w:r>
    <w:r>
      <w:rPr>
        <w:rFonts w:cs="Times New Roman" w:ascii="Times New Roman" w:hAnsi="Times New Roman"/>
        <w:b/>
        <w:sz w:val="20"/>
        <w:szCs w:val="20"/>
      </w:rPr>
      <w:t>1 Изначальный Синтез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ИВО «Теофа Нового Рождения Изначального Дома Изначально Вышестоящего Отца».</w:t>
    </w:r>
    <w:r>
      <w:rPr>
        <w:rFonts w:cs="Times New Roman" w:ascii="Times New Roman" w:hAnsi="Times New Roman"/>
        <w:sz w:val="20"/>
        <w:szCs w:val="20"/>
      </w:rPr>
      <w:t xml:space="preserve"> Виталий Сердюк. </w:t>
    </w:r>
    <w:r>
      <w:rPr>
        <w:rFonts w:cs="Times New Roman" w:ascii="Times New Roman" w:hAnsi="Times New Roman"/>
        <w:b/>
        <w:sz w:val="20"/>
        <w:szCs w:val="20"/>
      </w:rPr>
      <w:t>Содержание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Поздняк Павел</dc:creator>
  <dc:description/>
  <cp:keywords/>
  <dc:language>en-US</dc:language>
  <cp:lastModifiedBy>Поздняк Павел</cp:lastModifiedBy>
  <dcterms:modified xsi:type="dcterms:W3CDTF">2014-01-14T12:30:00Z</dcterms:modified>
  <cp:revision>3</cp:revision>
  <dc:subject/>
  <dc:title/>
</cp:coreProperties>
</file>