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2 Изначальный Синтез ИВО.</w:t>
        <w:br/>
        <w:t>Метагалактика Слова Отца ИДИВО. Слово Отца. Практики</w:t>
      </w:r>
    </w:p>
    <w:p>
      <w:pPr>
        <w:pStyle w:val="Normal"/>
        <w:keepNext w:val="true"/>
        <w:keepLines/>
        <w:jc w:val="right"/>
        <w:rPr>
          <w:rFonts w:ascii="Arial" w:hAnsi="Arial" w:cs="Arial"/>
        </w:rPr>
      </w:pPr>
      <w:r>
        <w:rPr>
          <w:rFonts w:cs="Arial" w:ascii="Arial" w:hAnsi="Arial"/>
          <w:b/>
        </w:rPr>
        <w:t>66 миллиардов</w:t>
      </w:r>
      <w:r>
        <w:rPr>
          <w:rFonts w:cs="Arial" w:ascii="Arial" w:hAnsi="Arial"/>
        </w:rPr>
        <w:t xml:space="preserve"> Единиц Субъядерного Синтеза и Огня</w:t>
      </w:r>
    </w:p>
    <w:p>
      <w:pPr>
        <w:pStyle w:val="Normal"/>
        <w:keepNext w:val="true"/>
        <w:keepLines/>
        <w:spacing w:lineRule="auto" w:line="300"/>
        <w:rPr>
          <w:rFonts w:ascii="Arial" w:hAnsi="Arial" w:cs="Arial"/>
          <w:i/>
          <w:i/>
          <w:sz w:val="26"/>
          <w:szCs w:val="26"/>
        </w:rPr>
      </w:pPr>
      <w:r>
        <w:rPr>
          <w:rFonts w:cs="Arial" w:ascii="Arial" w:hAnsi="Arial"/>
          <w:i/>
          <w:sz w:val="26"/>
          <w:szCs w:val="26"/>
        </w:rPr>
        <w:t>СОДЕРЖАНИЕ</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80763466">
            <w:r>
              <w:rPr>
                <w:rStyle w:val="IndexLink"/>
                <w:rFonts w:cs="Arial" w:ascii="Arial" w:hAnsi="Arial"/>
                <w:b/>
                <w:lang w:val="en-US" w:eastAsia="en-US"/>
              </w:rPr>
              <w:t>1 день 1 часть</w:t>
            </w:r>
            <w:r>
              <w:rPr>
                <w:rStyle w:val="IndexLink"/>
                <w:rFonts w:cs="Arial" w:ascii="Arial" w:hAnsi="Arial"/>
                <w:lang w:val="en-US" w:eastAsia="en-US"/>
              </w:rPr>
              <w:tab/>
              <w:t>2</w:t>
            </w:r>
          </w:hyperlink>
        </w:p>
        <w:p>
          <w:pPr>
            <w:pStyle w:val="Contents1"/>
            <w:rPr>
              <w:rFonts w:ascii="Arial" w:hAnsi="Arial" w:cs="Arial"/>
              <w:sz w:val="22"/>
              <w:szCs w:val="22"/>
              <w:lang w:val="en-US" w:eastAsia="en-US"/>
            </w:rPr>
          </w:pPr>
          <w:hyperlink w:anchor="__RefHeading___Toc380763467">
            <w:r>
              <w:rPr>
                <w:rStyle w:val="IndexLink"/>
                <w:rFonts w:cs="Arial" w:ascii="Arial" w:hAnsi="Arial"/>
                <w:lang w:val="en-US" w:eastAsia="en-US"/>
              </w:rPr>
              <w:t>Комментарий перед практикой</w:t>
              <w:tab/>
              <w:t>2</w:t>
            </w:r>
          </w:hyperlink>
        </w:p>
        <w:p>
          <w:pPr>
            <w:pStyle w:val="Contents1"/>
            <w:rPr>
              <w:rFonts w:ascii="Arial" w:hAnsi="Arial" w:cs="Arial"/>
              <w:sz w:val="22"/>
              <w:szCs w:val="22"/>
              <w:lang w:val="en-US" w:eastAsia="en-US"/>
            </w:rPr>
          </w:pPr>
          <w:hyperlink w:anchor="__RefHeading___Toc380763468">
            <w:r>
              <w:rPr>
                <w:rStyle w:val="IndexLink"/>
                <w:rFonts w:cs="Arial" w:ascii="Arial" w:hAnsi="Arial"/>
                <w:b/>
                <w:lang w:val="en-US" w:eastAsia="en-US"/>
              </w:rPr>
              <w:t>ПРАКТИКА 1.</w:t>
            </w:r>
            <w:r>
              <w:rPr>
                <w:rStyle w:val="IndexLink"/>
                <w:rFonts w:cs="Arial" w:ascii="Arial" w:hAnsi="Arial"/>
                <w:lang w:val="en-US" w:eastAsia="en-US"/>
              </w:rPr>
              <w:t xml:space="preserve"> </w:t>
            </w:r>
            <w:r>
              <w:rPr>
                <w:rStyle w:val="IndexLink"/>
                <w:rFonts w:cs="Arial" w:ascii="Arial" w:hAnsi="Arial"/>
                <w:i/>
                <w:lang w:val="en-US" w:eastAsia="en-US"/>
              </w:rPr>
              <w:t>Стяжание ОМ Метагалактики и Метагалактической Позиций Наблюдателя</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380763469">
            <w:r>
              <w:rPr>
                <w:rStyle w:val="IndexLink"/>
                <w:rFonts w:cs="Arial" w:ascii="Arial" w:hAnsi="Arial"/>
                <w:b/>
                <w:lang w:val="en-US" w:eastAsia="en-US"/>
              </w:rPr>
              <w:t>1 день 2 часть</w:t>
            </w:r>
            <w:r>
              <w:rPr>
                <w:rStyle w:val="IndexLink"/>
                <w:rFonts w:cs="Arial" w:ascii="Arial" w:hAnsi="Arial"/>
                <w:lang w:val="en-US" w:eastAsia="en-US"/>
              </w:rPr>
              <w:tab/>
              <w:t>7</w:t>
            </w:r>
          </w:hyperlink>
        </w:p>
        <w:p>
          <w:pPr>
            <w:pStyle w:val="Contents1"/>
            <w:rPr>
              <w:rFonts w:ascii="Arial" w:hAnsi="Arial" w:cs="Arial"/>
              <w:sz w:val="22"/>
              <w:szCs w:val="22"/>
              <w:lang w:val="en-US" w:eastAsia="en-US"/>
            </w:rPr>
          </w:pPr>
          <w:hyperlink w:anchor="__RefHeading___Toc380763470">
            <w:r>
              <w:rPr>
                <w:rStyle w:val="IndexLink"/>
                <w:rFonts w:cs="Arial" w:ascii="Arial" w:hAnsi="Arial"/>
                <w:lang w:val="en-US" w:eastAsia="en-US"/>
              </w:rPr>
              <w:t>Пояснения к предстоящей практике</w:t>
              <w:tab/>
              <w:t>7</w:t>
            </w:r>
          </w:hyperlink>
        </w:p>
        <w:p>
          <w:pPr>
            <w:pStyle w:val="Contents1"/>
            <w:rPr>
              <w:rFonts w:ascii="Arial" w:hAnsi="Arial" w:cs="Arial"/>
              <w:sz w:val="22"/>
              <w:szCs w:val="22"/>
              <w:lang w:val="en-US" w:eastAsia="en-US"/>
            </w:rPr>
          </w:pPr>
          <w:hyperlink w:anchor="__RefHeading___Toc380763471">
            <w:r>
              <w:rPr>
                <w:rStyle w:val="IndexLink"/>
                <w:rFonts w:cs="Arial" w:ascii="Arial" w:hAnsi="Arial"/>
                <w:b/>
                <w:lang w:val="en-US" w:eastAsia="en-US"/>
              </w:rPr>
              <w:t>ПРАКТИКА 2.</w:t>
            </w:r>
            <w:r>
              <w:rPr>
                <w:rStyle w:val="IndexLink"/>
                <w:rFonts w:cs="Arial" w:ascii="Arial" w:hAnsi="Arial"/>
                <w:lang w:val="en-US" w:eastAsia="en-US"/>
              </w:rPr>
              <w:t xml:space="preserve"> </w:t>
            </w:r>
            <w:r>
              <w:rPr>
                <w:rStyle w:val="IndexLink"/>
                <w:rFonts w:cs="Arial" w:ascii="Arial" w:hAnsi="Arial"/>
                <w:i/>
                <w:lang w:val="en-US" w:eastAsia="en-US"/>
              </w:rPr>
              <w:t>Стяжание 128</w:t>
              <w:noBreakHyphen/>
              <w:t>ми Ядер Синтеза 128</w:t>
              <w:noBreakHyphen/>
              <w:t>ми присутствий Метагалактического проявления с явлением 64</w:t>
              <w:noBreakHyphen/>
              <w:t>х Ядер Синтеза Метагалактики ФА 64</w:t>
              <w:noBreakHyphen/>
              <w:t>х видов субстанций 64</w:t>
              <w:noBreakHyphen/>
              <w:t>х присутствий Метагалактики ФА. Стяжание 128</w:t>
              <w:noBreakHyphen/>
              <w:t>ричного субстанционального метагалактического развития</w:t>
            </w:r>
            <w:r>
              <w:rPr>
                <w:rStyle w:val="IndexLink"/>
                <w:rFonts w:cs="Arial" w:ascii="Arial" w:hAnsi="Arial"/>
                <w:lang w:val="en-US" w:eastAsia="en-US"/>
              </w:rPr>
              <w:tab/>
              <w:t>7</w:t>
            </w:r>
          </w:hyperlink>
        </w:p>
        <w:p>
          <w:pPr>
            <w:pStyle w:val="Contents1"/>
            <w:rPr>
              <w:rFonts w:ascii="Arial" w:hAnsi="Arial" w:cs="Arial"/>
              <w:sz w:val="22"/>
              <w:szCs w:val="22"/>
              <w:lang w:val="en-US" w:eastAsia="en-US"/>
            </w:rPr>
          </w:pPr>
          <w:hyperlink w:anchor="__RefHeading___Toc380763472">
            <w:r>
              <w:rPr>
                <w:rStyle w:val="IndexLink"/>
                <w:rFonts w:cs="Arial" w:ascii="Arial" w:hAnsi="Arial"/>
                <w:lang w:val="en-US" w:eastAsia="en-US"/>
              </w:rPr>
              <w:t>Комментарий после практики</w:t>
              <w:tab/>
              <w:t>8</w:t>
            </w:r>
          </w:hyperlink>
        </w:p>
        <w:p>
          <w:pPr>
            <w:pStyle w:val="Contents1"/>
            <w:rPr>
              <w:rFonts w:ascii="Arial" w:hAnsi="Arial" w:cs="Arial"/>
              <w:sz w:val="22"/>
              <w:szCs w:val="22"/>
              <w:lang w:val="en-US" w:eastAsia="en-US"/>
            </w:rPr>
          </w:pPr>
          <w:hyperlink w:anchor="__RefHeading___Toc380763473">
            <w:r>
              <w:rPr>
                <w:rStyle w:val="IndexLink"/>
                <w:rFonts w:cs="Arial" w:ascii="Arial" w:hAnsi="Arial"/>
                <w:lang w:val="en-US" w:eastAsia="en-US"/>
              </w:rPr>
              <w:t>Комментарии перед практикой</w:t>
              <w:tab/>
              <w:t>11</w:t>
            </w:r>
          </w:hyperlink>
        </w:p>
        <w:p>
          <w:pPr>
            <w:pStyle w:val="Contents1"/>
            <w:rPr>
              <w:rFonts w:ascii="Arial" w:hAnsi="Arial" w:cs="Arial"/>
              <w:sz w:val="22"/>
              <w:szCs w:val="22"/>
              <w:lang w:val="en-US" w:eastAsia="en-US"/>
            </w:rPr>
          </w:pPr>
          <w:hyperlink w:anchor="__RefHeading___Toc380763474">
            <w:r>
              <w:rPr>
                <w:rStyle w:val="IndexLink"/>
                <w:rFonts w:cs="Arial" w:ascii="Arial" w:hAnsi="Arial"/>
                <w:b/>
                <w:lang w:val="en-US" w:eastAsia="en-US"/>
              </w:rPr>
              <w:t>ПРАКТИКА</w:t>
            </w:r>
            <w:r>
              <w:rPr>
                <w:rStyle w:val="IndexLink"/>
                <w:rFonts w:cs="Arial" w:ascii="Arial" w:hAnsi="Arial"/>
                <w:b/>
                <w:lang w:val="en-US" w:eastAsia="en-US"/>
              </w:rPr>
              <w:t> 3</w:t>
            </w:r>
            <w:r>
              <w:rPr>
                <w:rStyle w:val="IndexLink"/>
                <w:rFonts w:cs="Arial" w:ascii="Arial" w:hAnsi="Arial"/>
                <w:lang w:val="en-US" w:eastAsia="en-US"/>
              </w:rPr>
              <w:t xml:space="preserve">. </w:t>
            </w:r>
            <w:r>
              <w:rPr>
                <w:rStyle w:val="IndexLink"/>
                <w:rFonts w:cs="Arial" w:ascii="Arial" w:hAnsi="Arial"/>
                <w:i/>
                <w:lang w:val="en-US" w:eastAsia="en-US"/>
              </w:rPr>
              <w:t>Стяжания Условий на ночную подготовку</w:t>
            </w:r>
            <w:r>
              <w:rPr>
                <w:rStyle w:val="IndexLink"/>
                <w:rFonts w:cs="Arial" w:ascii="Arial" w:hAnsi="Arial"/>
                <w:lang w:val="en-US" w:eastAsia="en-US"/>
              </w:rPr>
              <w:tab/>
              <w:t>11</w:t>
            </w:r>
          </w:hyperlink>
        </w:p>
        <w:p>
          <w:pPr>
            <w:pStyle w:val="Contents1"/>
            <w:rPr>
              <w:rFonts w:ascii="Arial" w:hAnsi="Arial" w:cs="Arial"/>
              <w:sz w:val="22"/>
              <w:szCs w:val="22"/>
              <w:lang w:val="en-US" w:eastAsia="en-US"/>
            </w:rPr>
          </w:pPr>
          <w:hyperlink w:anchor="__RefHeading___Toc380763475">
            <w:r>
              <w:rPr>
                <w:rStyle w:val="IndexLink"/>
                <w:rFonts w:cs="Arial" w:ascii="Arial" w:hAnsi="Arial"/>
                <w:b/>
                <w:lang w:val="en-US" w:eastAsia="en-US"/>
              </w:rPr>
              <w:t>2 день 1 часть</w:t>
            </w:r>
            <w:r>
              <w:rPr>
                <w:rStyle w:val="IndexLink"/>
                <w:rFonts w:cs="Arial" w:ascii="Arial" w:hAnsi="Arial"/>
                <w:lang w:val="en-US" w:eastAsia="en-US"/>
              </w:rPr>
              <w:tab/>
              <w:t>13</w:t>
            </w:r>
          </w:hyperlink>
        </w:p>
        <w:p>
          <w:pPr>
            <w:pStyle w:val="Contents1"/>
            <w:rPr>
              <w:rFonts w:ascii="Arial" w:hAnsi="Arial" w:cs="Arial"/>
              <w:sz w:val="22"/>
              <w:szCs w:val="22"/>
              <w:lang w:val="en-US" w:eastAsia="en-US"/>
            </w:rPr>
          </w:pPr>
          <w:hyperlink w:anchor="__RefHeading___Toc380763476">
            <w:r>
              <w:rPr>
                <w:rStyle w:val="IndexLink"/>
                <w:rFonts w:cs="Arial" w:ascii="Arial" w:hAnsi="Arial"/>
                <w:lang w:val="en-US" w:eastAsia="en-US"/>
              </w:rPr>
              <w:t>Комментарии перед практикой</w:t>
              <w:tab/>
              <w:t>13</w:t>
            </w:r>
          </w:hyperlink>
        </w:p>
        <w:p>
          <w:pPr>
            <w:pStyle w:val="Contents1"/>
            <w:rPr>
              <w:rFonts w:ascii="Arial" w:hAnsi="Arial" w:cs="Arial"/>
              <w:sz w:val="22"/>
              <w:szCs w:val="22"/>
              <w:lang w:val="en-US" w:eastAsia="en-US"/>
            </w:rPr>
          </w:pPr>
          <w:hyperlink w:anchor="__RefHeading___Toc380763477">
            <w:r>
              <w:rPr>
                <w:rStyle w:val="IndexLink"/>
                <w:rFonts w:cs="Arial" w:ascii="Arial" w:hAnsi="Arial"/>
                <w:b/>
                <w:lang w:val="en-US" w:eastAsia="en-US"/>
              </w:rPr>
              <w:t>ПРАКТИКА 4</w:t>
            </w:r>
            <w:r>
              <w:rPr>
                <w:rStyle w:val="IndexLink"/>
                <w:rFonts w:cs="Arial" w:ascii="Arial" w:hAnsi="Arial"/>
                <w:lang w:val="en-US" w:eastAsia="en-US"/>
              </w:rPr>
              <w:t xml:space="preserve">. </w:t>
            </w:r>
            <w:r>
              <w:rPr>
                <w:rStyle w:val="IndexLink"/>
                <w:rFonts w:cs="Arial" w:ascii="Arial" w:hAnsi="Arial"/>
                <w:i/>
                <w:lang w:val="en-US" w:eastAsia="en-US"/>
              </w:rPr>
              <w:t>Перевод из Эфира Планеты на Эфир Метагалактики. Стяжание Эфирного Метагалактического Тела</w:t>
            </w:r>
            <w:r>
              <w:rPr>
                <w:rStyle w:val="IndexLink"/>
                <w:rFonts w:cs="Arial" w:ascii="Arial" w:hAnsi="Arial"/>
                <w:lang w:val="en-US" w:eastAsia="en-US"/>
              </w:rPr>
              <w:tab/>
              <w:t>16</w:t>
            </w:r>
          </w:hyperlink>
        </w:p>
        <w:p>
          <w:pPr>
            <w:pStyle w:val="Contents1"/>
            <w:rPr>
              <w:rFonts w:ascii="Arial" w:hAnsi="Arial" w:cs="Arial"/>
              <w:sz w:val="22"/>
              <w:szCs w:val="22"/>
              <w:lang w:val="en-US" w:eastAsia="en-US"/>
            </w:rPr>
          </w:pPr>
          <w:hyperlink w:anchor="__RefHeading___Toc380763478">
            <w:r>
              <w:rPr>
                <w:rStyle w:val="IndexLink"/>
                <w:rFonts w:cs="Arial" w:ascii="Arial" w:hAnsi="Arial"/>
                <w:lang w:val="en-US" w:eastAsia="en-US"/>
              </w:rPr>
              <w:t>Комментарии после практики</w:t>
              <w:tab/>
              <w:t>18</w:t>
            </w:r>
          </w:hyperlink>
        </w:p>
        <w:p>
          <w:pPr>
            <w:pStyle w:val="Contents1"/>
            <w:rPr>
              <w:rFonts w:ascii="Arial" w:hAnsi="Arial" w:cs="Arial"/>
              <w:sz w:val="22"/>
              <w:szCs w:val="22"/>
              <w:lang w:val="en-US" w:eastAsia="en-US"/>
            </w:rPr>
          </w:pPr>
          <w:hyperlink w:anchor="__RefHeading___Toc380763479">
            <w:r>
              <w:rPr>
                <w:rStyle w:val="IndexLink"/>
                <w:rFonts w:cs="Arial" w:ascii="Arial" w:hAnsi="Arial"/>
                <w:b/>
                <w:lang w:val="en-US" w:eastAsia="en-US"/>
              </w:rPr>
              <w:t>2 день 2 часть</w:t>
            </w:r>
            <w:r>
              <w:rPr>
                <w:rStyle w:val="IndexLink"/>
                <w:rFonts w:cs="Arial" w:ascii="Arial" w:hAnsi="Arial"/>
                <w:lang w:val="en-US" w:eastAsia="en-US"/>
              </w:rPr>
              <w:tab/>
              <w:t>22</w:t>
            </w:r>
          </w:hyperlink>
        </w:p>
        <w:p>
          <w:pPr>
            <w:pStyle w:val="Contents1"/>
            <w:rPr>
              <w:rFonts w:ascii="Arial" w:hAnsi="Arial" w:cs="Arial"/>
              <w:sz w:val="22"/>
              <w:szCs w:val="22"/>
              <w:lang w:val="en-US" w:eastAsia="en-US"/>
            </w:rPr>
          </w:pPr>
          <w:hyperlink w:anchor="__RefHeading___Toc380763480">
            <w:r>
              <w:rPr>
                <w:rStyle w:val="IndexLink"/>
                <w:rFonts w:cs="Arial" w:ascii="Arial" w:hAnsi="Arial"/>
                <w:lang w:val="en-US" w:eastAsia="en-US"/>
              </w:rPr>
              <w:t>Комментарий перед практикой</w:t>
              <w:tab/>
              <w:t>22</w:t>
            </w:r>
          </w:hyperlink>
        </w:p>
        <w:p>
          <w:pPr>
            <w:pStyle w:val="Contents1"/>
            <w:rPr>
              <w:rFonts w:ascii="Arial" w:hAnsi="Arial" w:cs="Arial"/>
              <w:sz w:val="22"/>
              <w:szCs w:val="22"/>
              <w:lang w:val="en-US" w:eastAsia="en-US"/>
            </w:rPr>
          </w:pPr>
          <w:hyperlink w:anchor="__RefHeading___Toc380763481">
            <w:r>
              <w:rPr>
                <w:rStyle w:val="IndexLink"/>
                <w:rFonts w:cs="Arial" w:ascii="Arial" w:hAnsi="Arial"/>
                <w:b/>
                <w:lang w:val="en-US" w:eastAsia="en-US"/>
              </w:rPr>
              <w:t>ПРАКТИКА 5.</w:t>
            </w:r>
            <w:r>
              <w:rPr>
                <w:rStyle w:val="IndexLink"/>
                <w:rFonts w:cs="Arial" w:ascii="Arial" w:hAnsi="Arial"/>
                <w:lang w:val="en-US" w:eastAsia="en-US"/>
              </w:rPr>
              <w:t xml:space="preserve"> </w:t>
            </w:r>
            <w:r>
              <w:rPr>
                <w:rStyle w:val="IndexLink"/>
                <w:rFonts w:cs="Arial" w:ascii="Arial" w:hAnsi="Arial"/>
                <w:i/>
                <w:lang w:val="en-US" w:eastAsia="en-US"/>
              </w:rPr>
              <w:t>Стяжание Слова Отца Изначально Вышестоящего Отца. Перевод из активации Планетарных Царств и Стихий на активации Метагалактических Царств и Стихий. Стяжание саморегулируемой системы Энергопотенциала Дао Метагалактики</w:t>
            </w:r>
            <w:r>
              <w:rPr>
                <w:rStyle w:val="IndexLink"/>
                <w:rFonts w:cs="Arial" w:ascii="Arial" w:hAnsi="Arial"/>
                <w:lang w:val="en-US" w:eastAsia="en-US"/>
              </w:rPr>
              <w:tab/>
              <w:t>22</w:t>
            </w:r>
          </w:hyperlink>
        </w:p>
        <w:p>
          <w:pPr>
            <w:pStyle w:val="Contents1"/>
            <w:rPr>
              <w:rFonts w:ascii="Arial" w:hAnsi="Arial" w:cs="Arial"/>
              <w:sz w:val="22"/>
              <w:szCs w:val="22"/>
              <w:lang w:val="en-US" w:eastAsia="en-US"/>
            </w:rPr>
          </w:pPr>
          <w:hyperlink w:anchor="__RefHeading___Toc380763482">
            <w:r>
              <w:rPr>
                <w:rStyle w:val="IndexLink"/>
                <w:rFonts w:cs="Arial" w:ascii="Arial" w:hAnsi="Arial"/>
                <w:lang w:val="en-US" w:eastAsia="en-US"/>
              </w:rPr>
              <w:t>Комментарий после практики</w:t>
              <w:tab/>
              <w:t>26</w:t>
            </w:r>
          </w:hyperlink>
        </w:p>
        <w:p>
          <w:pPr>
            <w:pStyle w:val="Contents1"/>
            <w:rPr>
              <w:rFonts w:ascii="Arial" w:hAnsi="Arial" w:cs="Arial"/>
              <w:sz w:val="22"/>
              <w:szCs w:val="22"/>
              <w:lang w:val="en-US" w:eastAsia="en-US"/>
            </w:rPr>
          </w:pPr>
          <w:hyperlink w:anchor="__RefHeading___Toc380763483">
            <w:r>
              <w:rPr>
                <w:rStyle w:val="IndexLink"/>
                <w:rFonts w:cs="Arial" w:ascii="Arial" w:hAnsi="Arial"/>
                <w:lang w:val="en-US" w:eastAsia="en-US"/>
              </w:rPr>
              <w:t>Комментарий перед Итоговой практикой</w:t>
              <w:tab/>
              <w:t>27</w:t>
            </w:r>
          </w:hyperlink>
        </w:p>
        <w:p>
          <w:pPr>
            <w:pStyle w:val="Contents1"/>
            <w:rPr>
              <w:rFonts w:ascii="Arial" w:hAnsi="Arial" w:cs="Arial"/>
              <w:sz w:val="22"/>
              <w:szCs w:val="22"/>
              <w:lang w:val="en-US" w:eastAsia="en-US"/>
            </w:rPr>
          </w:pPr>
          <w:hyperlink w:anchor="__RefHeading___Toc380763484">
            <w:r>
              <w:rPr>
                <w:rStyle w:val="IndexLink"/>
                <w:rFonts w:cs="Arial" w:ascii="Arial" w:hAnsi="Arial"/>
                <w:b/>
                <w:lang w:val="en-US" w:eastAsia="en-US"/>
              </w:rPr>
              <w:t xml:space="preserve">ПРАКТИКА 6. /ИТОГОВАЯ/ </w:t>
            </w:r>
            <w:r>
              <w:rPr>
                <w:rStyle w:val="IndexLink"/>
                <w:rFonts w:cs="Arial" w:ascii="Arial" w:hAnsi="Arial"/>
                <w:i/>
                <w:lang w:val="en-US" w:eastAsia="en-US"/>
              </w:rPr>
              <w:t>Стяжание Книги, Стандарта, Ядра Синтеза, 128</w:t>
              <w:noBreakHyphen/>
              <w:t>рицы 2</w:t>
              <w:noBreakHyphen/>
              <w:t>го Изначального Синтеза Изначально Вышестоящего Отца. Стяжание Изначального Человека 2</w:t>
              <w:noBreakHyphen/>
              <w:t>го Изначального проявления</w:t>
            </w:r>
            <w:r>
              <w:rPr>
                <w:rStyle w:val="IndexLink"/>
                <w:rFonts w:cs="Arial" w:ascii="Arial" w:hAnsi="Arial"/>
                <w:lang w:val="en-US" w:eastAsia="en-US"/>
              </w:rPr>
              <w:tab/>
              <w:t>29</w:t>
            </w:r>
          </w:hyperlink>
          <w:r>
            <w:rPr>
              <w:rStyle w:val="IndexLink"/>
              <w:rFonts w:cs="Arial" w:ascii="Arial" w:hAnsi="Arial"/>
              <w:lang w:val="en-US" w:eastAsia="en-US"/>
            </w:rPr>
            <w:fldChar w:fldCharType="end"/>
          </w:r>
        </w:p>
      </w:sdtContent>
    </w:sdt>
    <w:p>
      <w:pPr>
        <w:pStyle w:val="Style33"/>
        <w:rPr>
          <w:rFonts w:ascii="Arial" w:hAnsi="Arial" w:cs="Arial"/>
          <w:sz w:val="22"/>
          <w:szCs w:val="22"/>
          <w:lang w:val="ru-RU" w:eastAsia="en-US"/>
        </w:rPr>
      </w:pPr>
      <w:r>
        <w:rPr>
          <w:rFonts w:cs="Arial"/>
          <w:sz w:val="22"/>
          <w:szCs w:val="22"/>
          <w:lang w:val="ru-RU" w:eastAsia="en-US"/>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Метагалактика Слова Отца ИДИВО. Слово Отца. Практики</w:t>
      </w:r>
    </w:p>
    <w:p>
      <w:pPr>
        <w:pStyle w:val="Style34"/>
        <w:pageBreakBefore w:val="false"/>
        <w:shd w:fill="auto" w:val="clear"/>
        <w:jc w:val="right"/>
        <w:rPr>
          <w:lang w:val="en-US"/>
        </w:rPr>
      </w:pPr>
      <w:bookmarkStart w:id="0" w:name="__RefHeading___Toc380763466"/>
      <w:r>
        <w:rPr/>
        <w:t>1 день 1 часть</w:t>
      </w:r>
      <w:bookmarkEnd w:id="0"/>
      <w:r>
        <w:rPr>
          <w:lang w:val="ru-RU"/>
        </w:rPr>
        <w:t xml:space="preserve"> </w:t>
      </w:r>
    </w:p>
    <w:p>
      <w:pPr>
        <w:pStyle w:val="Style34"/>
        <w:pageBreakBefore w:val="false"/>
        <w:shd w:fill="auto" w:val="clear"/>
        <w:rPr/>
      </w:pPr>
      <w:bookmarkStart w:id="1" w:name="__RefHeading___Toc380763467"/>
      <w:bookmarkEnd w:id="1"/>
      <w:r>
        <w:rPr/>
        <w:t>Комментарий перед практикой</w:t>
      </w:r>
    </w:p>
    <w:p>
      <w:pPr>
        <w:pStyle w:val="Style33"/>
        <w:rPr/>
      </w:pPr>
      <w:r>
        <w:rPr/>
        <w:t>Итак, практика. Давайте. Пробуем. Значит, кто был на 1 Синтезе, вас это тоже касается. Почему</w:t>
      </w:r>
      <w:r>
        <w:rPr>
          <w:lang w:val="ru-RU"/>
        </w:rPr>
        <w:t>.</w:t>
      </w:r>
      <w:r>
        <w:rPr/>
        <w:t xml:space="preserve"> Я не знаю, что вы практиковали в течение месяца, но мы стараемся вводить разные методики практик, пытаясь теребить ваши накопления Духа в зависимости от того, какой религиозной системой, каким Лучом Иерархии или каким опытом реализации, — это на разных языках, но об одном и том же, — вы восходили в разных воплощениях. Я корректно выражаюсь. Или толерантно, как хотите.</w:t>
      </w:r>
    </w:p>
    <w:p>
      <w:pPr>
        <w:pStyle w:val="Style33"/>
        <w:rPr/>
      </w:pPr>
      <w:r>
        <w:rPr/>
        <w:t>Поэтому вы должны реально понимать, что вы сейчас находитесь здесь и оцениваете себя только по этой жизни, этой жизни физической, сколько вам бы там не было. А Отец когда на вас смотрит, он сразу видит синтез всех ваших жизней, то есть Дух и Тело Духа — это синтез опытов всех жизней. И вы можете не подозревать о том опыте, который записан в вашем Духе, потому что вы исходите из того образования и того учения, которое вы получили в этой жизни за небольшой срок вашего существования. Ваш Дух намного более во времени объёмней, поэтому попробуйте сейчас сами себе утвердить, — помните, важна позиция наблюдателя, — как вы к себе относитесь.</w:t>
      </w:r>
    </w:p>
    <w:p>
      <w:pPr>
        <w:pStyle w:val="Style33"/>
        <w:rPr/>
      </w:pPr>
      <w:r>
        <w:rPr/>
        <w:t>Попробуйте утвердить, что вы сейчас включаете весь опыт, — это фактически практика, это настрой, — весь опыт Духа, насколько получится, который у вас есть. Вот, займите такую позицию наблюдателя. Не наблюдателя – меня физически, сколько б вы не смотрели, это не даст вам ничего. Ну, я есмь, ну и что (</w:t>
      </w:r>
      <w:r>
        <w:rPr>
          <w:lang w:val="ru-RU"/>
        </w:rPr>
        <w:t>похлопал по телу</w:t>
      </w:r>
      <w:r>
        <w:rPr/>
        <w:t>). А вот наблюдателя – внутреннего</w:t>
      </w:r>
      <w:r>
        <w:rPr>
          <w:lang w:val="ru-RU"/>
        </w:rPr>
        <w:t>,</w:t>
      </w:r>
      <w:r>
        <w:rPr/>
        <w:t xml:space="preserve"> по отношению к своему Духу, когда вы утверждаете, что вы сейчас начинаете пользоваться всем опытом Духа каждого из вас, каким бы он ни был.</w:t>
      </w:r>
    </w:p>
    <w:p>
      <w:pPr>
        <w:pStyle w:val="Style33"/>
        <w:rPr/>
      </w:pPr>
      <w:r>
        <w:rPr/>
        <w:t>И маленькое законодательное утверждение. Опыт методики настолько большой за пару десятков лет развития — это большой срок для Метагалактики — что при любой вашем опыте с любой подготовкой вы будете стоять перед Отцом. Для этого не так много Огня надо, чтоб вас туда как на лифте поднять. Вопрос в другом. Стоять-то вы будете, но вот увидите ли вы, услышите ли вы, почувствуете что-то ли</w:t>
      </w:r>
      <w:r>
        <w:rPr>
          <w:lang w:val="ru-RU"/>
        </w:rPr>
        <w:t>, ли</w:t>
      </w:r>
      <w:r>
        <w:rPr/>
        <w:t xml:space="preserve"> вы? Вот для этого нужен опыт Духа. Объём нашего Духа в Метагалактике настолько мизерный, понятно, по отношению к объёмам Метагалактики, кто знает</w:t>
      </w:r>
      <w:r>
        <w:rPr>
          <w:lang w:val="ru-RU"/>
        </w:rPr>
        <w:t>,</w:t>
      </w:r>
      <w:r>
        <w:rPr/>
        <w:t xml:space="preserve"> такие нормальные, </w:t>
      </w:r>
      <w:r>
        <w:rPr>
          <w:lang w:val="ru-RU"/>
        </w:rPr>
        <w:t>научные</w:t>
      </w:r>
      <w:r>
        <w:rPr/>
        <w:t xml:space="preserve"> факты, что что-то большее ни от кого никому ничего не надо — это кто боится, как бы чего не забрали. Кому оно надо. Хорошо, что нас в Метагалактику вообще пустили. </w:t>
      </w:r>
    </w:p>
    <w:p>
      <w:pPr>
        <w:pStyle w:val="Style33"/>
        <w:rPr/>
      </w:pPr>
      <w:r>
        <w:rPr/>
        <w:t xml:space="preserve">Поэтому сконцентрируйтесь и давайте выйдем к Отцу максимально подготовленными. </w:t>
      </w:r>
      <w:r>
        <w:rPr>
          <w:lang w:val="ru-RU"/>
        </w:rPr>
        <w:t>Будет</w:t>
      </w:r>
      <w:r>
        <w:rPr/>
        <w:t>, очень полезно.</w:t>
      </w:r>
    </w:p>
    <w:p>
      <w:pPr>
        <w:pStyle w:val="Style34"/>
        <w:pageBreakBefore w:val="false"/>
        <w:shd w:fill="auto" w:val="clear"/>
        <w:rPr>
          <w:lang w:val="ru-RU"/>
        </w:rPr>
      </w:pPr>
      <w:bookmarkStart w:id="2" w:name="__RefHeading___Toc380763468"/>
      <w:bookmarkEnd w:id="2"/>
      <w:r>
        <w:rPr/>
        <w:t xml:space="preserve">ПРАКТИКА 1. </w:t>
      </w:r>
      <w:r>
        <w:rPr>
          <w:lang w:val="ru-RU"/>
        </w:rPr>
        <w:t>Стяжание ОМ Метагалактики и Метагалактической Позиций Наблюдателя</w:t>
      </w:r>
    </w:p>
    <w:p>
      <w:pPr>
        <w:pStyle w:val="Style35"/>
        <w:rPr/>
      </w:pPr>
      <w:r>
        <w:rPr/>
        <w:t>И мы концентрируем свой взгляд в центре грудной клетки внутри тела. Просто по воображайте, что где-то в центре груди, в центре тела в любом месте, но ваш внутренний взгляд туда сам упрётся, это такая автоматика биологии, есть точка Шуньяты языком Будды, есть точка Хум языком восточный практик, есть точка перехода, есть точка центровки — это я назвал 4 разных Школы об одном и том же. Но главное, что это маленькая точка концентрации вашего Духа, Тела Духа в вашем физическом теле, Тонкого Тела в вашем Физическом Теле. И мы, концентрируясь на эту точку, сосредотачиваясь на ней, мы идём методикой Школы Дхараны Востока, кто интересуется, почему так. Мы, концентрируясь на эту точку, углубляемся взглядом внутрь этой точки, сосредотачивая весь Дух свой на этой точке, собирая все силы свои на этой точке, собираясь сам по себе в маленькую точку, чтобы рвануть вверх к Отцу</w:t>
      </w:r>
    </w:p>
    <w:p>
      <w:pPr>
        <w:pStyle w:val="Style35"/>
        <w:rPr/>
      </w:pPr>
      <w:r>
        <w:rPr/>
        <w:t>И, максимально собираясь в центре грудной клетки, в центре точки каждый из нас сам собою, мы силой концентрации синтезируемся с Изначально Вышестоящим Отцом Метагалактики, сливаясь с ним всем Сердцем, всем Разумением, всей Душою и всем Телом Духа или Тонким, или Синтез-физическим своим. И, синтезируясь с Изначально Вышестоящим Отцом Метагалактики – Отец сам с нами синтезируется,</w:t>
      </w:r>
      <w:r>
        <w:rPr>
          <w:lang w:val="ru-RU"/>
        </w:rPr>
        <w:t xml:space="preserve"> </w:t>
      </w:r>
      <w:r>
        <w:rPr/>
        <w:t>– мы переходим в Зал Изначально Вышестоящего Отца Метагалактики на 64</w:t>
        <w:noBreakHyphen/>
        <w:t>ое Вышестоящее Присутствие Метагалактического Проявления.</w:t>
      </w:r>
    </w:p>
    <w:p>
      <w:pPr>
        <w:pStyle w:val="Style35"/>
        <w:rPr/>
      </w:pPr>
      <w:r>
        <w:rPr/>
        <w:t>Не отвлекайтесь на название, главное — Зал и вы стоите пред Отцом, развёртываясь пред Изначально Вышестоящим Отцом Метагалактики в Теле Духа или Тонком Теле своём и одеваясь в форму Ведущих Синтез — это официальная форма всех вышедших в Зал к Отцу. Ваша, кто на обучении, ну вообще, кто сидит в Зале. Вы можете одеть любые другие формы религиозные, но это Метагалактика, они там не будут иметь значения. Ваши формы имеют значение на Планете. А в Метагалактике есть универсальная форма выходящих к Отцу Метагалактики, называется Ведущий Синтез. Ведущие собственный Синтез с Отцом, если вам смысл нужен. Сокращённо — Ведущие Синтез.</w:t>
      </w:r>
    </w:p>
    <w:p>
      <w:pPr>
        <w:pStyle w:val="Style35"/>
        <w:rPr/>
      </w:pPr>
      <w:r>
        <w:rPr/>
        <w:t>И мы синтезируемся с Изначально Вышестоящим Отцом Метагалактики, начиная эманировать ему наши излучения Духа и впитывать от Отца его излучения Духа Метагалактики, Огня Метагалактики и любых иных выражении, которые мы способны впитать собою, потому что, находясь в Зале Отца, Зал заполнен излучениями Отца Метагалактики. Мы их не видим, потому что это иной спектр по отношению к нам, но мы их можем впитать собою и в Тело Духа, и в Тонкое Тело, и в Синтез-физическое Тело, и в Огненное Тело, у кого есть, в любые варианты выражений. А вот Изначального Тела скорее всего нет, потому что вы там им стоять не можете. Старшенькие, не сбивайте младшеньких.</w:t>
      </w:r>
    </w:p>
    <w:p>
      <w:pPr>
        <w:pStyle w:val="Style35"/>
        <w:rPr/>
      </w:pPr>
      <w:r>
        <w:rPr/>
        <w:t>И, возжигаясь Изначально Вышестоящим Отцом Метагалактики, мы синтезируемся с его Хум, такой же точкой Шуньяты в центре его тела. Синтез — это выравнивание эманаций нашей Хум и его Хум, которые, сливаясь меж</w:t>
      </w:r>
      <w:r>
        <w:rPr>
          <w:lang w:val="ru-RU"/>
        </w:rPr>
        <w:t>ду</w:t>
      </w:r>
      <w:r>
        <w:rPr/>
        <w:t xml:space="preserve"> собою, образуют устойчивую связь и в этом слиянии </w:t>
      </w:r>
      <w:r>
        <w:rPr>
          <w:lang w:val="ru-RU"/>
        </w:rPr>
        <w:t xml:space="preserve">с </w:t>
      </w:r>
      <w:r>
        <w:rPr/>
        <w:t>Синтеза начинают обмениваться, то есть слияние — это когда мы только слились, а Синтез — когда в этом слиянии начинаем обмениваться возможностями.</w:t>
      </w:r>
    </w:p>
    <w:p>
      <w:pPr>
        <w:pStyle w:val="Style35"/>
        <w:rPr/>
      </w:pPr>
      <w:r>
        <w:rPr/>
        <w:t>И, синтезируясь с Хум Изначально Вышестоящего Отца Метагалактики, мы стяжаем Ом Метагалактики. Ом — это звук сотворения, только он есть Планетарный, а есть Метагалактический. И мы стяжаем Ом Метагалактики для сотворения метагалактического каждого из нас в реализации антропного принципа Вселенной, что вся Метагалактика, то бишь Вселенная сотворяет нас. И мы устремляемся на выход в развитие Метагалактики, сохраняя физическое существование на Планете, Явлением Метагалактического развития каждого из нас Изначально Вышестоящим Отцом Метагалактики физически собою.</w:t>
      </w:r>
    </w:p>
    <w:p>
      <w:pPr>
        <w:pStyle w:val="Style35"/>
        <w:rPr/>
      </w:pPr>
      <w:r>
        <w:rPr/>
        <w:t>И, возжигаясь Ом Метагалактического развития, мы просим Изначально Вышестоящего Отца Метагалактики развивать нашу позицию наблюдателя не только Планетарно, но и Метагалактически, образу</w:t>
      </w:r>
      <w:r>
        <w:rPr>
          <w:lang w:val="ru-RU"/>
        </w:rPr>
        <w:t>я</w:t>
      </w:r>
      <w:r>
        <w:rPr/>
        <w:t xml:space="preserve"> Матагалактически</w:t>
        <w:noBreakHyphen/>
        <w:t>Планетарный контекст наших возможностей с возможностями как Планетарной, так и Метагалактической реализации каждого из нас.</w:t>
      </w:r>
    </w:p>
    <w:p>
      <w:pPr>
        <w:pStyle w:val="Style35"/>
        <w:rPr/>
      </w:pPr>
      <w:r>
        <w:rPr/>
        <w:t>И, возжигаясь этим, преображаясь этим, мы, синтезируясь с Хум Изначально Вышестоящего Отца Метагалактики, стяжаем Изначальный Синтез Изначально Вышестоящего Отца Метагалактики, прося синтезировать Путь Метагалактического развития каждому из нас</w:t>
      </w:r>
      <w:r>
        <w:rPr>
          <w:lang w:val="ru-RU"/>
        </w:rPr>
        <w:t xml:space="preserve"> (пауза)</w:t>
      </w:r>
      <w:r>
        <w:rPr/>
        <w:t xml:space="preserve"> и развернуть Слово Метагалактики, фиксирующееся в каждом из нас для Метагалактического развития каждого из нас этим Словом Метагалактики физически собою. </w:t>
      </w:r>
    </w:p>
    <w:p>
      <w:pPr>
        <w:pStyle w:val="Style35"/>
        <w:rPr/>
      </w:pPr>
      <w:r>
        <w:rPr/>
        <w:t>И, возжигаясь этим, преображаясь этим, мы, синтезируясь с Изначально Вышестоящим Отцом, стяжаем Изначальный Синтез Слова Метагалактики Изначально Вышестоящего Отца в его открытости и развёрнутости каждым из нас и каждому из нас. И, возжигаясь Изначальным Синтезом Изначально Вышестоящего Отца Метагалактики, развёртываемся в действии Словом Метагалактики каждого из нас, возжигаясь им.</w:t>
      </w:r>
    </w:p>
    <w:p>
      <w:pPr>
        <w:pStyle w:val="Style35"/>
        <w:rPr>
          <w:lang w:val="ru-RU"/>
        </w:rPr>
      </w:pPr>
      <w:r>
        <w:rPr/>
        <w:t>И, вспыхивая Словом Метагалактики каждого из нас, мы синтезируемся с Изначально Вышестоящим Отцом Метагалактики и просим расширить позицию Наблюдателя каждого из нас из существующей на Планетарно-Метагалактическую с восприятием как Планеты в целом, так и Метагалактики в целом каждым из нас.</w:t>
      </w:r>
      <w:r>
        <w:rPr>
          <w:lang w:val="ru-RU"/>
        </w:rPr>
        <w:t xml:space="preserve"> (</w:t>
      </w:r>
      <w:r>
        <w:rPr/>
        <w:t>Длинная пауза)</w:t>
      </w:r>
    </w:p>
    <w:p>
      <w:pPr>
        <w:pStyle w:val="Style35"/>
        <w:rPr>
          <w:lang w:val="ru-RU"/>
        </w:rPr>
      </w:pPr>
      <w:r>
        <w:rPr>
          <w:lang w:val="ru-RU"/>
        </w:rPr>
        <w:t xml:space="preserve">И, возжигаясь этим, преображаясь этим. </w:t>
      </w:r>
      <w:r>
        <w:rPr/>
        <w:t>Мы синтезируемся с Изначально Вышестоящим Отцом Метагалактики и просим Синтезом Изначально Вышестоящего Отца зафиксировать Метагалактическое Огненное Тело каждого из нас явлением новых условий Метагалактики на Планете Земля в их многоприсутственном и многопроявленном выражении каждым из нас и синтезом нас.</w:t>
      </w:r>
    </w:p>
    <w:p>
      <w:pPr>
        <w:pStyle w:val="Style35"/>
        <w:rPr/>
      </w:pPr>
      <w:r>
        <w:rPr/>
        <w:t>И, возжигаясь этим, мы синтезируемся с Хум Изначально Вышестоящего Отца Метагалактики и стяжаем Изначальный Синтез Огненного Метагалактического Тела Изначально Вышестоящего Отца Метагалактики каждым из нас и, возжигаясь им,</w:t>
      </w:r>
      <w:r>
        <w:rPr>
          <w:lang w:val="ru-RU"/>
        </w:rPr>
        <w:t xml:space="preserve"> преображаясь им,</w:t>
      </w:r>
      <w:r>
        <w:rPr/>
        <w:t xml:space="preserve"> развёртываясь Огненным Метагалактическим Телом пред Изначально Вышестоящим Отцом собою. Формироваться оно будет постепенно, просто идёт его фиксация в каждом из нас с развёртыванием формы Тела чётко по вашему телу и сквозь него пред Изначально Вышестоящим Отцом.</w:t>
      </w:r>
    </w:p>
    <w:p>
      <w:pPr>
        <w:pStyle w:val="Style35"/>
        <w:rPr/>
      </w:pPr>
      <w:r>
        <w:rPr/>
        <w:t>И, возжигаясь этим, преображаясь этим, мы просим у Изначально Вышестоящего Отца Метагалактики дать почувствовать, прожить, увидеть или услышать каждому из нас Изначально Вышестоящего Отца Метагалактики или любую Метагалактическую возможность, доступную каждому из нас. И стоим пред Отцом.</w:t>
      </w:r>
    </w:p>
    <w:p>
      <w:pPr>
        <w:pStyle w:val="Style35"/>
        <w:rPr/>
      </w:pPr>
      <w:r>
        <w:rPr/>
        <w:t>Ну, вот, если опыт получился – он произошёл, а теперь попробуйте увидеть — я вам передаю описание,– а мы попробуем сонастроиться всем залом и увидеть это. Это так называемая головерсумная сонастройка. Это одна из частей Человека — 19</w:t>
        <w:noBreakHyphen/>
        <w:t>ая (</w:t>
      </w:r>
      <w:r>
        <w:rPr>
          <w:lang w:val="ru-RU"/>
        </w:rPr>
        <w:t>оговорка 11 часть</w:t>
      </w:r>
      <w:r>
        <w:rPr/>
        <w:t>). Итак, мы находимся в центре большого Зала, ну, примерно, в одной третьей его, потому что чуть дальше центра Зала находится кресло, где сидит Отец. Отец ростом чуть больше нас. Ну, сидя, мы ему где-то по плечо, по лоб. То есть, мы стоим, он сидит — глаза в глаза фактически. У нас просто разные размеры там. У всех, кто из нас вышел. Примерно пропорции такие же, как на физике. Ну, у кого-то, понятно</w:t>
      </w:r>
      <w:r>
        <w:rPr>
          <w:lang w:val="ru-RU"/>
        </w:rPr>
        <w:t>,</w:t>
      </w:r>
      <w:r>
        <w:rPr/>
        <w:t> </w:t>
      </w:r>
      <w:r>
        <w:rPr>
          <w:lang w:val="ru-RU"/>
        </w:rPr>
        <w:t xml:space="preserve">метр шестьдесят </w:t>
      </w:r>
      <w:r>
        <w:rPr/>
        <w:t>, у кого-то метр </w:t>
      </w:r>
      <w:r>
        <w:rPr>
          <w:lang w:val="ru-RU"/>
        </w:rPr>
        <w:t xml:space="preserve">восемьдесят </w:t>
      </w:r>
      <w:r>
        <w:rPr/>
        <w:t xml:space="preserve">— </w:t>
      </w:r>
      <w:r>
        <w:rPr>
          <w:lang w:val="ru-RU"/>
        </w:rPr>
        <w:t xml:space="preserve">это и </w:t>
      </w:r>
      <w:r>
        <w:rPr/>
        <w:t>есть разные пропорции. Там ещё может быть даже чуть меньше, потому что всё зависит от Мощи Тела Духа или Огненного Тела.</w:t>
      </w:r>
    </w:p>
    <w:p>
      <w:pPr>
        <w:pStyle w:val="Style35"/>
        <w:rPr/>
      </w:pPr>
      <w:r>
        <w:rPr/>
        <w:t>Мы стоим в Зале высотой примерно 8</w:t>
        <w:noBreakHyphen/>
        <w:t>10 метров потолок. По бокам от нас метров 15</w:t>
        <w:noBreakHyphen/>
        <w:t xml:space="preserve">20 вправо и влево — ширина Зала, от того места, где вы стоите. Плюс-минус. Там сложно точно сориентироваться, потому что это многомерность. Зал белый, с плитами, где есть резные впечатанные узоры. Плиты квадратные. Эти узоры могут быть и текстами, и другими связками, когда их Отец возжигает Огнём. Поэтому для нас они видятся как узоры. Для меня эти плиты, ну, туда, ближе к потолку, белого оттенка. Внизу эти плиты, на уровне наших глаз, могут быть гладкими идеально, я бы сказал, чуть ли не зеркальная поверхность, хотя там ничего не отражается. И они могут вспыхивать, образуя необходимую </w:t>
      </w:r>
      <w:r>
        <w:rPr>
          <w:lang w:val="ru-RU"/>
        </w:rPr>
        <w:t xml:space="preserve">кукую-то </w:t>
      </w:r>
      <w:r>
        <w:rPr/>
        <w:t>реальность для Отца или показывая необходимый текст для тех, кто вышел к Отцу. Нет, колонн в Зале нет, Зал прямоугольный, высокий, длинный.</w:t>
      </w:r>
      <w:r>
        <w:rPr>
          <w:lang w:val="ru-RU"/>
        </w:rPr>
        <w:t xml:space="preserve"> </w:t>
      </w:r>
      <w:r>
        <w:rPr/>
        <w:t>Дверь в Зал находится за нами по центру. Она высокая, ну, метра 2,5</w:t>
        <w:noBreakHyphen/>
        <w:t>3. Это дверь для человеческих существ, то есть для нас с вами по пропорциям. В другой мерности есть дверь и под 5 метров. Потому что есть люди, которые выходят к Отцу в таком росте. Но это не наша с вами компетенция, кто они и что они. Пока мы не разовьёмся сами, нам вряд ли разрешат с кем-то контачить, хотя такие возможности есть. Ну, вот примерно так. Отец сказал: «Достаточно».</w:t>
      </w:r>
    </w:p>
    <w:p>
      <w:pPr>
        <w:pStyle w:val="Style35"/>
        <w:rPr/>
      </w:pPr>
      <w:r>
        <w:rPr/>
        <w:t xml:space="preserve">Значит, если вы выйдите в Зал к отцу и увидите кого-то, стоящего справа или слева от Отца, то, обычно, справа становится Сын, а слева Отца становится Дочь. Но на их места могут встать и другие Владыки и Владычицы. Но </w:t>
      </w:r>
      <w:r>
        <w:rPr>
          <w:lang w:val="ru-RU"/>
        </w:rPr>
        <w:t>юридически</w:t>
      </w:r>
      <w:r>
        <w:rPr/>
        <w:t>, если идёт какое-то разбирательство, стоят Сын и Дочь. Мать обычно выходит дополнительно сама и становится чуть далее от Отца, ну, как бы, не рядом с ним. У неё есть своё иерархическое место. Мать как Владычица Материи, ей так положено. Есть и другие выразители Иерархии, но мы их пока вспоминать не будем, потому что по 5</w:t>
        <w:noBreakHyphen/>
        <w:t>ой расе мы зациклены на Сыне, а по наступившей 6</w:t>
        <w:noBreakHyphen/>
        <w:t>ой расе идёт акцент развития на Дочери, поэтому идёт синтез Сына и Дочери. Мы о них вспоминаем. Ну, о Матери, как Владычице Материи, грех не вспомнить, а перед Отцом мы и так стоим. Нет, Мать сейчас не выходит, Сына и Дочери нет. Это я, примерно сказал. Мы перед Отцом стоим.</w:t>
      </w:r>
    </w:p>
    <w:p>
      <w:pPr>
        <w:pStyle w:val="Style35"/>
        <w:rPr/>
      </w:pPr>
      <w:r>
        <w:rPr/>
        <w:t>Ну, Отец говорит: «Достаточно». Можете даже услышать в Зале, как Отец сказал: «Достаточно». Ну, Отец закончил нашу поддержку.</w:t>
      </w:r>
    </w:p>
    <w:p>
      <w:pPr>
        <w:pStyle w:val="Style35"/>
        <w:rPr/>
      </w:pPr>
      <w:r>
        <w:rPr/>
        <w:t xml:space="preserve">Мы благодарим Изначально Вышестоящего Отца Метагалактики, возвращаемся в физическое присутствие в данное тело в данный зал и пробуем ощутить, концентрируя взгляд в центре грудной клетки, некое другое состояние, чем было до начала практики. Просто поищите его в физическом теле. Даже если вы ничего не видели, не слышали, не понимали. Пробуйте сейчас в физическом теле ощутить иное состояние. Ну, проживание-то надо растить. В центре грудной клетки, где мы смотрели точку Хум, в руках, в ногах, в стопах, в ладонях, на голове, именно </w:t>
      </w:r>
      <w:r>
        <w:rPr>
          <w:spacing w:val="26"/>
        </w:rPr>
        <w:t>на</w:t>
      </w:r>
      <w:r>
        <w:rPr/>
        <w:t xml:space="preserve"> голове, то есть по черепной коробке, ушам, внутри головы. Там посложнее, потому что мозг очень мощен при таких переходах, но тоже можно. Любая зацепка, что состояние поменялось, будет развивать у вас проживание, видение, слышание. Поэтому нужно копить эти зацепки, и, рано или поздно, из количества вырастет качество вашего бытия пред Отцом и Владыками. По необходимости.</w:t>
      </w:r>
    </w:p>
    <w:p>
      <w:pPr>
        <w:pStyle w:val="Style35"/>
        <w:rPr/>
      </w:pPr>
      <w:r>
        <w:rPr/>
        <w:t>И мы эманируем всё, что на нас зафиксировал Отец. Эманация</w:t>
      </w:r>
      <w:r>
        <w:rPr>
          <w:lang w:val="ru-RU"/>
        </w:rPr>
        <w:t xml:space="preserve"> </w:t>
      </w:r>
      <w:r>
        <w:rPr/>
        <w:t> —</w:t>
      </w:r>
      <w:r>
        <w:rPr>
          <w:lang w:val="ru-RU"/>
        </w:rPr>
        <w:t xml:space="preserve"> </w:t>
      </w:r>
      <w:r>
        <w:rPr/>
        <w:t>это излучения, сообщающие окружающему пространству — Дом</w:t>
      </w:r>
      <w:r>
        <w:rPr>
          <w:lang w:val="ru-RU"/>
        </w:rPr>
        <w:t>у</w:t>
      </w:r>
      <w:r>
        <w:rPr/>
        <w:t xml:space="preserve"> Отца, что мы пришли сюда такие. На нас идёт ответная фиксация, и закрепляется данное состояние каждого из вас на Планете в вашем теле, Планетарно. Мы всё-таки из Метагалактики вернулись, даже если мы не верим этому. И мы эманируем наше состояние в Изначальный Дом Изначально Вышестоящего Отца, фиксируя его концентрацию на каждом из нас в закреплении стяжённого у Изначально Вышестоящего Отца. И одновременно возжигаемся Изначальным Домом Изначально Вышестоящего Отца каждого из нас — это маленькая сфера вокруг наших тел, которая обязательно появляется, если вы стяжали Огненное Тело. Маленькая — это минимум метра два в диаметре. Ну, точнее, 2,2, если так, точно. А максимум — тут всё зависит от подготовки. Но они не охватывают ни всю Планету, ни весь Красноярск. Они концентрируются на вашем теле. То есть могут быть и 10 метров в диаметре, и 5 метров в диаметре. Больше особо не надо — смысла нет. Максимально — 14 метров в диаметре, но вряд ли она есть у начинающих — это иллюзия. </w:t>
      </w:r>
    </w:p>
    <w:p>
      <w:pPr>
        <w:pStyle w:val="Style35"/>
        <w:rPr/>
      </w:pPr>
      <w:r>
        <w:rPr/>
        <w:t>И, возжигаясь собственным Изначальным Домом Изначально Вышестоящего Отца, фиксируясь им, попробуйте почувствовать, как физическое тело перешло в другое состояние, когда нам пришёл ответ и я сказал об ИДИВО каждого. Оно и адаптировалось, и что-то как-то поменялось. Ощущения ловите.</w:t>
      </w:r>
    </w:p>
    <w:p>
      <w:pPr>
        <w:pStyle w:val="Style35"/>
        <w:rPr/>
      </w:pPr>
      <w:r>
        <w:rPr/>
        <w:t>И выходим из практики.</w:t>
      </w:r>
    </w:p>
    <w:p>
      <w:pPr>
        <w:pStyle w:val="Style35"/>
        <w:rPr/>
      </w:pPr>
      <w:r>
        <w:rPr/>
        <w:t>Аминь.</w:t>
      </w:r>
      <w:r>
        <w:rPr>
          <w:lang w:val="en-US"/>
        </w:rPr>
        <w:t xml:space="preserve"> </w:t>
      </w:r>
    </w:p>
    <w:p>
      <w:pPr>
        <w:pStyle w:val="Style35"/>
        <w:jc w:val="right"/>
        <w:rPr/>
      </w:pPr>
      <w:r>
        <w:rPr>
          <w:b/>
          <w:sz w:val="20"/>
          <w:szCs w:val="20"/>
          <w:lang w:val="ru-RU"/>
        </w:rPr>
        <w:t>Набор текста:</w:t>
      </w:r>
      <w:r>
        <w:rPr>
          <w:sz w:val="20"/>
          <w:szCs w:val="20"/>
          <w:lang w:val="ru-RU"/>
        </w:rPr>
        <w:t xml:space="preserve"> Ольга Казак, ДИВО 86 Про Красноярск</w:t>
      </w:r>
    </w:p>
    <w:p>
      <w:pPr>
        <w:pStyle w:val="Style35"/>
        <w:jc w:val="right"/>
        <w:rPr/>
      </w:pPr>
      <w:r>
        <w:rPr>
          <w:b/>
          <w:sz w:val="20"/>
          <w:szCs w:val="20"/>
          <w:lang w:val="ru-RU"/>
        </w:rPr>
        <w:t>Проверка текста</w:t>
      </w:r>
      <w:r>
        <w:rPr>
          <w:sz w:val="20"/>
          <w:szCs w:val="20"/>
          <w:lang w:val="ru-RU"/>
        </w:rPr>
        <w:t>: Павел Поздняк, ДИВО 86 Про Красноярск</w:t>
      </w:r>
    </w:p>
    <w:p>
      <w:pPr>
        <w:pStyle w:val="Style34"/>
        <w:shd w:fill="auto" w:val="clear"/>
        <w:jc w:val="right"/>
        <w:rPr>
          <w:lang w:val="ru-RU"/>
        </w:rPr>
      </w:pPr>
      <w:bookmarkStart w:id="3" w:name="__RefHeading___Toc380763469"/>
      <w:bookmarkEnd w:id="3"/>
      <w:r>
        <w:rPr/>
        <w:t>1 день 2 часть</w:t>
      </w:r>
    </w:p>
    <w:p>
      <w:pPr>
        <w:pStyle w:val="Style34"/>
        <w:pageBreakBefore w:val="false"/>
        <w:shd w:fill="auto" w:val="clear"/>
        <w:rPr>
          <w:rFonts w:cs="Arial"/>
          <w:sz w:val="32"/>
          <w:szCs w:val="32"/>
        </w:rPr>
      </w:pPr>
      <w:bookmarkStart w:id="4" w:name="__RefHeading___Toc380763470"/>
      <w:bookmarkEnd w:id="4"/>
      <w:r>
        <w:rPr/>
        <w:t>Пояснения к предстоящей практике</w:t>
      </w:r>
    </w:p>
    <w:p>
      <w:pPr>
        <w:pStyle w:val="Style33"/>
        <w:rPr/>
      </w:pPr>
      <w:r>
        <w:rPr/>
        <w:t xml:space="preserve">Практика. Я ещё не всё рассказал, но вы просто устали. Я вас допёк. Зачем я вас допёк? Отец с Владыкой смогли у вас зафиксировать 64 фиксации субстанции Метагалактики. </w:t>
      </w:r>
    </w:p>
    <w:p>
      <w:pPr>
        <w:pStyle w:val="Style33"/>
        <w:rPr/>
      </w:pPr>
      <w:r>
        <w:rPr/>
        <w:t xml:space="preserve">Фиксации есть, мы сейчас идём к Отцу, но, единственно, что </w:t>
      </w:r>
      <w:r>
        <w:rPr>
          <w:b/>
        </w:rPr>
        <w:t>мы стяжаем</w:t>
      </w:r>
      <w:r>
        <w:rPr/>
        <w:t xml:space="preserve">, я не всё успел рассказать, не 64, а </w:t>
      </w:r>
      <w:r>
        <w:rPr>
          <w:b/>
        </w:rPr>
        <w:t>128 ядер субстанционального состояния Метагалактики</w:t>
      </w:r>
      <w:r>
        <w:rPr/>
        <w:t xml:space="preserve">. Шестьдесят четыре вы знаете, а ещё 64 я сейчас расскажу. </w:t>
      </w:r>
    </w:p>
    <w:p>
      <w:pPr>
        <w:pStyle w:val="Style33"/>
        <w:rPr/>
      </w:pPr>
      <w:r>
        <w:rPr/>
        <w:t>Практика. Ядра будут примерно вот такого размера, как снежок, ну, размер. Но каждое ядро будет отличаться своей мерностной организацией. Захотите, попробуйте в теле почувствовать, вот именно вот такой шарик, ну, сантиметров 5</w:t>
        <w:noBreakHyphen/>
        <w:t>7 в диаметре. Может чуть больше, но это уже будет разреженная плотность. Самый плотный — 5</w:t>
        <w:noBreakHyphen/>
        <w:t xml:space="preserve">7 сантиметров. Их будет 128. На самом деле, это немного. Хотя на первый раз, это очень даже ощущаемо, если вы проживаете. </w:t>
      </w:r>
      <w:r>
        <w:rPr>
          <w:b/>
        </w:rPr>
        <w:t>Сто двадцать восемь таких ядер, они потом в вашем теле за несколько дней компактифицируются в маленькие точки и образуют матрицу эфирного метагалактического тела</w:t>
      </w:r>
      <w:r>
        <w:rPr/>
        <w:t xml:space="preserve">. </w:t>
      </w:r>
    </w:p>
    <w:p>
      <w:pPr>
        <w:pStyle w:val="Style33"/>
        <w:rPr/>
      </w:pPr>
      <w:r>
        <w:rPr/>
        <w:t xml:space="preserve">Практика. </w:t>
      </w:r>
    </w:p>
    <w:p>
      <w:pPr>
        <w:pStyle w:val="Style34"/>
        <w:pageBreakBefore w:val="false"/>
        <w:shd w:fill="auto" w:val="clear"/>
        <w:rPr/>
      </w:pPr>
      <w:bookmarkStart w:id="5" w:name="__RefHeading___Toc380763471"/>
      <w:bookmarkEnd w:id="5"/>
      <w:r>
        <w:rPr/>
        <w:t>ПРАКТИКА 2. Стяжание 128</w:t>
        <w:noBreakHyphen/>
        <w:t>ми Ядер Синтеза 128</w:t>
        <w:noBreakHyphen/>
        <w:t>ми присутствий Метагалактического проявления с явлением 64</w:t>
        <w:noBreakHyphen/>
        <w:t>х Ядер Синтеза Метагалактики ФА 64</w:t>
        <w:noBreakHyphen/>
        <w:t>х видов субстанций 64</w:t>
        <w:noBreakHyphen/>
        <w:t>х присутствий Метагалактики ФА. Стяжание 128</w:t>
        <w:noBreakHyphen/>
        <w:t>ричного субстанционального метагалактического развития</w:t>
      </w:r>
    </w:p>
    <w:p>
      <w:pPr>
        <w:pStyle w:val="Style33"/>
        <w:rPr/>
      </w:pPr>
      <w:r>
        <w:rPr/>
        <w:t xml:space="preserve">Мы возжигаемся всем синтезом каждого из нас. Концентрируем своё внимание в центре грудной клетки (пауза), концентрируясь в центре грудной клетки на точке Шуньята или Хум, на Хум каждого из нас. Мы возжигаемся ОМ, развёрнутым в Хум Метагалактического сотворения каждого из нас. Возжигаясь — это из этого Хум начинает эманировать Огонь по вашему телу. </w:t>
      </w:r>
    </w:p>
    <w:p>
      <w:pPr>
        <w:pStyle w:val="Style33"/>
        <w:rPr/>
      </w:pPr>
      <w:r>
        <w:rPr/>
        <w:t xml:space="preserve">И, возжигаясь этим, мы синтезируемся с Изначально Вышестоящим Отцом Метагалактики. Возжигаясь его Огнём, мы переходим в зал Изначально Вышестоящего Отца Метагалактики. </w:t>
      </w:r>
    </w:p>
    <w:p>
      <w:pPr>
        <w:pStyle w:val="Style33"/>
        <w:rPr/>
      </w:pPr>
      <w:r>
        <w:rPr/>
        <w:t>Он нас туда сам переводит в наших огненных телах, в синтезе с телами духа или тонкими телами 5</w:t>
        <w:noBreakHyphen/>
        <w:t>ой расы, и в формирующемся огненном теле синтез-телесного выражения 6</w:t>
        <w:noBreakHyphen/>
        <w:t xml:space="preserve">ой расы каждого из нас. </w:t>
      </w:r>
    </w:p>
    <w:p>
      <w:pPr>
        <w:pStyle w:val="Style33"/>
        <w:rPr/>
      </w:pPr>
      <w:r>
        <w:rPr/>
        <w:t>И развёртываясь пред Изначально Вышестоящим Отцом в форме ведущих Синтез, мы синтезируемся с Хум Изначально Вышестоящего Отца Метагалактики (пауза) и стяжаем 128 Изначальных Синтезов Изначально Вышестоящего Отца,</w:t>
      </w:r>
      <w:r>
        <w:rPr>
          <w:b/>
        </w:rPr>
        <w:t xml:space="preserve"> прося преобразить каждого из нас и синтез нас на 128 Ядер Синтеза 128</w:t>
        <w:noBreakHyphen/>
        <w:t>ми присутствий Метагалактического проявления с явлением 64</w:t>
        <w:noBreakHyphen/>
        <w:t>х Ядер Синтеза Метагалактики ФА 64</w:t>
        <w:noBreakHyphen/>
        <w:t>х видов субстанций: от 32</w:t>
        <w:noBreakHyphen/>
        <w:t>х мерностей до 95</w:t>
        <w:noBreakHyphen/>
        <w:t>ти мерностей включительно, 64</w:t>
        <w:noBreakHyphen/>
        <w:t>х присутствий Метагалактики ФА развития Человека с перспективой роста 64</w:t>
        <w:noBreakHyphen/>
        <w:t>х Синтезтел субстанционально каждым из них в соответствующей организации мерностей физически каждым из нас, и стяжанием 32</w:t>
        <w:noBreakHyphen/>
        <w:t>х субстанций частей в соответствующих мерностях: с 96</w:t>
        <w:noBreakHyphen/>
        <w:t>мерностной организации первой части 65</w:t>
        <w:noBreakHyphen/>
        <w:t xml:space="preserve">го присутствия или первого вышестоящего присутствия </w:t>
      </w:r>
      <w:r>
        <w:rPr/>
        <w:t>(пауза)</w:t>
      </w:r>
      <w:r>
        <w:rPr>
          <w:b/>
        </w:rPr>
        <w:t xml:space="preserve"> до 127</w:t>
        <w:noBreakHyphen/>
        <w:t>мерной субстанции 96</w:t>
        <w:noBreakHyphen/>
        <w:t>го присутствия — 32</w:t>
        <w:noBreakHyphen/>
        <w:t>го вышестоящего присутствия Метагалактического проявления в синтезе их, и далее до 159</w:t>
        <w:noBreakHyphen/>
        <w:t>мерного Ядра Синтеза 128</w:t>
        <w:noBreakHyphen/>
        <w:t>го присутствия явлением Изначально вышестоящего Отца Метагалактики</w:t>
      </w:r>
      <w:r>
        <w:rPr/>
        <w:t xml:space="preserve">, пред которым мы стоим. </w:t>
      </w:r>
    </w:p>
    <w:p>
      <w:pPr>
        <w:pStyle w:val="Style33"/>
        <w:rPr/>
      </w:pPr>
      <w:r>
        <w:rPr/>
        <w:t>И, возжигаясь 128ю Ядрами синтеза в потенциальной 128</w:t>
        <w:noBreakHyphen/>
        <w:t>ричной субстанциональности от 32</w:t>
        <w:noBreakHyphen/>
        <w:t>физической мерности до 159</w:t>
        <w:noBreakHyphen/>
        <w:t>ти Отца</w:t>
        <w:noBreakHyphen/>
        <w:t>матической 128</w:t>
        <w:noBreakHyphen/>
        <w:t>ой присутственной мерности 128</w:t>
        <w:noBreakHyphen/>
        <w:t xml:space="preserve">ми Ядер Синтеза каждым из нас (пауза), И, возжигаясь этим, преображаясь этим, мы преображаемся 128ю Изначальными Синтезами Изначально Вышестоящего Отца Метагалактики и </w:t>
      </w:r>
      <w:r>
        <w:rPr>
          <w:b/>
        </w:rPr>
        <w:t>развёртываем в каждом из нас 128 Ядер Синтеза 128</w:t>
        <w:noBreakHyphen/>
        <w:t>ми присутствий Метагалактического проявления Изначально Вышестоящего Отца явлением Изначально Вышестоящего Отца Метагалактики каждым из нас</w:t>
      </w:r>
      <w:r>
        <w:rPr/>
        <w:t xml:space="preserve">. </w:t>
      </w:r>
    </w:p>
    <w:p>
      <w:pPr>
        <w:pStyle w:val="Style33"/>
        <w:rPr/>
      </w:pPr>
      <w:r>
        <w:rPr/>
        <w:t>И, возжигаясь 128</w:t>
        <w:noBreakHyphen/>
        <w:t xml:space="preserve">ядерностью и преображаясь ею, начинаем эманировать, утверждая 128 Ядер физически синтез-присутственно собою, </w:t>
      </w:r>
      <w:r>
        <w:rPr>
          <w:b/>
        </w:rPr>
        <w:t>развёртывая 128 субстанций явления жизни Метагалактическим проявлением 128</w:t>
        <w:noBreakHyphen/>
        <w:t>рично каждым из нас в своём физическом теле физически собою</w:t>
      </w:r>
      <w:r>
        <w:rPr/>
        <w:t xml:space="preserve">. </w:t>
      </w:r>
    </w:p>
    <w:p>
      <w:pPr>
        <w:pStyle w:val="Style33"/>
        <w:rPr/>
      </w:pPr>
      <w:r>
        <w:rPr/>
        <w:t xml:space="preserve">И, возжигаясь этим, преображаясь этим, мы синтезируемся с Изначально Вышестоящим Отцом и </w:t>
      </w:r>
      <w:r>
        <w:rPr>
          <w:b/>
        </w:rPr>
        <w:t>стяжаем 128</w:t>
        <w:noBreakHyphen/>
        <w:t>ричное субстанциональное метагалактическое развитие каждого из нас в формировании 128</w:t>
        <w:noBreakHyphen/>
        <w:t>рицы частностей Метагалактического проявления каждого из нас с явлением 64</w:t>
        <w:noBreakHyphen/>
        <w:t>х синтез-тел, 32</w:t>
        <w:noBreakHyphen/>
        <w:t>х частей и 32</w:t>
        <w:noBreakHyphen/>
        <w:t xml:space="preserve">х статус-частей в синтезе их в каждом из нас и постепенным явлением Изначально Вышестоящего Отца метагалактически физически собою </w:t>
      </w:r>
      <w:r>
        <w:rPr/>
        <w:t xml:space="preserve">(пауза). </w:t>
      </w:r>
    </w:p>
    <w:p>
      <w:pPr>
        <w:pStyle w:val="Style33"/>
        <w:rPr/>
      </w:pPr>
      <w:r>
        <w:rPr/>
        <w:t xml:space="preserve">И, возжигаясь этим, преображаясь этим, мы благодарим Изначально Вышестоящего Отца, Изначальных Владык Кут Хуми, Фаинь. </w:t>
      </w:r>
    </w:p>
    <w:p>
      <w:pPr>
        <w:pStyle w:val="Style33"/>
        <w:rPr/>
      </w:pPr>
      <w:r>
        <w:rPr/>
        <w:t>Возвращаемся в физическое присутствие в данный зал, развёртывая 128</w:t>
        <w:noBreakHyphen/>
        <w:t>ядерность физически собою (пауза).</w:t>
      </w:r>
    </w:p>
    <w:p>
      <w:pPr>
        <w:pStyle w:val="Style33"/>
        <w:rPr/>
      </w:pPr>
      <w:r>
        <w:rPr/>
        <w:t xml:space="preserve">И, возжигаясь ими, мы эманируем всё стяжённое и возожжённое в Изначальный Дом Изначально Вышестоящего Отца в целом, возжигаясь его фиксацией на каждом из нас, и в Изначальный Дом Изначально Вышестоящего Отца каждого из нас, возжигаясь им, преображаясь им, и </w:t>
      </w:r>
      <w:r>
        <w:rPr>
          <w:b/>
        </w:rPr>
        <w:t>фиксируя собственное субстанциональное метагалактическое развитие явлением ИДИВО каждого из нас собою</w:t>
      </w:r>
      <w:r>
        <w:rPr/>
        <w:t xml:space="preserve">. </w:t>
      </w:r>
    </w:p>
    <w:p>
      <w:pPr>
        <w:pStyle w:val="Style33"/>
        <w:rPr/>
      </w:pPr>
      <w:r>
        <w:rPr/>
        <w:t xml:space="preserve">И, возжигаясь этим, преображаясь этим, выходим из практики. Аминь. </w:t>
      </w:r>
    </w:p>
    <w:p>
      <w:pPr>
        <w:pStyle w:val="Style34"/>
        <w:pageBreakBefore w:val="false"/>
        <w:shd w:fill="auto" w:val="clear"/>
        <w:rPr>
          <w:rFonts w:cs="Arial"/>
          <w:sz w:val="32"/>
          <w:szCs w:val="32"/>
        </w:rPr>
      </w:pPr>
      <w:bookmarkStart w:id="6" w:name="__RefHeading___Toc380763472"/>
      <w:bookmarkEnd w:id="6"/>
      <w:r>
        <w:rPr/>
        <w:t>Комментарий после практики</w:t>
      </w:r>
    </w:p>
    <w:p>
      <w:pPr>
        <w:pStyle w:val="Style33"/>
        <w:rPr/>
      </w:pPr>
      <w:r>
        <w:rPr/>
        <w:t>Вдоль позвоночника, лучше всего обычно фиксируется между лопатками, там ещё с 5</w:t>
        <w:noBreakHyphen/>
        <w:t>ой расы очень древний центр Хум, и между лопатками это ощущение лучше всего проживается, но вдоль всего позвоночника, включая копчик, стоят 128 ядер. Они частично входят в друг друга, сцепляются как шарик-лошарик, потому что у нас 32, а там 33 позвонка, а здесь 128. Я не оговорился, они в 5</w:t>
        <w:noBreakHyphen/>
        <w:t xml:space="preserve">7 сантиметровом диаметре, то есть они в друг друга входят. Они стоят у вас. Я вначале думал, что они будут над нами. </w:t>
      </w:r>
    </w:p>
    <w:p>
      <w:pPr>
        <w:pStyle w:val="Style33"/>
        <w:rPr/>
      </w:pPr>
      <w:r>
        <w:rPr/>
        <w:t>Нет, Отец зафиксировал 128</w:t>
        <w:noBreakHyphen/>
        <w:t xml:space="preserve">ое чётко по макушку, вот от копчика по макушку. И вот вы можете сейчас прожить, что происходит с позвоночником. Они не выходят за кожу тела, они в теле. </w:t>
      </w:r>
    </w:p>
    <w:p>
      <w:pPr>
        <w:pStyle w:val="Style33"/>
        <w:rPr/>
      </w:pPr>
      <w:r>
        <w:rPr/>
        <w:t xml:space="preserve">Соответственно, в позвоночник входит не центровка ядер, а понятно, некая их часть, поэтому сама центровка сдвинута в центр тела, но не находится в центре тела. Ядра как бы между центром тела и позвоночником в этом пространстве. Вот эта часть ядер, да, она трогает позвоночник. Ощущение жара или какой-то фиксации, то есть между лопатками — это самое лёгкое проживание. Всё остальное, как бы ощущаете. Может появиться тяжесть на пояснице после практики. Если она появилась, тело может среагировать на тяжесть Огня, который к вам вошёл в разных видах мерности. </w:t>
      </w:r>
    </w:p>
    <w:p>
      <w:pPr>
        <w:pStyle w:val="Style33"/>
        <w:rPr/>
      </w:pPr>
      <w:r>
        <w:rPr/>
        <w:t xml:space="preserve">Из этих ядер у вас начинает постепенно эманироваться субстанциональность. Это то, что я рассказывал о разреженном Огне. И 128 видов разреженного Огня сейчас начинают распределяться по вашим атомно-молекулярным состояниям физического тела. </w:t>
      </w:r>
    </w:p>
    <w:p>
      <w:pPr>
        <w:pStyle w:val="Style33"/>
        <w:rPr/>
      </w:pPr>
      <w:r>
        <w:rPr>
          <w:b/>
        </w:rPr>
        <w:t>Вот с этого состояния на втором Синтезе вы начинаете входить в метагалактическое развитие 128</w:t>
        <w:noBreakHyphen/>
        <w:t>рицей субстанций Человека Метагалактики</w:t>
      </w:r>
      <w:r>
        <w:rPr/>
        <w:t xml:space="preserve">. Не просто Огня, а субстанции, развивающей его жизнь в Метагалактике. </w:t>
      </w:r>
    </w:p>
    <w:p>
      <w:pPr>
        <w:pStyle w:val="Style33"/>
        <w:rPr/>
      </w:pPr>
      <w:r>
        <w:rPr/>
        <w:t xml:space="preserve">Почему мы называем это субстанцией? Ну, вот попробуй, назови это по-другому. Очень сложно подобрать слово. Но мы должны реально понимать, что вещество Планеты отличается от того вещества, которое есть в Метагалактике: и качественно, и количественно по всем характеристикам. И легче всего вот эту перестройку увидеть как субстанциональность. </w:t>
      </w:r>
    </w:p>
    <w:p>
      <w:pPr>
        <w:pStyle w:val="Style33"/>
        <w:rPr/>
      </w:pPr>
      <w:r>
        <w:rPr/>
        <w:t>Понятно, что ядра замещаются, но есть некое состояние, некая субстанция вещества, которая иная, чем на Планете. И оно в тебе формируется, постепенно отстраивая разные основы синтезтел, плюс 32</w:t>
        <w:noBreakHyphen/>
        <w:t>х частей, это 32 вышестоящих присутствия, которые если продолжить 64 (</w:t>
      </w:r>
      <w:r>
        <w:rPr>
          <w:i/>
        </w:rPr>
        <w:t>начинает дорисовывать схему</w:t>
      </w:r>
      <w:r>
        <w:rPr/>
        <w:t>), это 65</w:t>
        <w:noBreakHyphen/>
        <w:t>ое тире 96</w:t>
        <w:noBreakHyphen/>
        <w:t xml:space="preserve">ое просто присутствия Метагалактического проявления. </w:t>
      </w:r>
    </w:p>
    <w:p>
      <w:pPr>
        <w:pStyle w:val="Style33"/>
        <w:rPr/>
      </w:pPr>
      <w:r>
        <w:rPr/>
        <w:drawing>
          <wp:inline distT="0" distB="0" distL="0" distR="0">
            <wp:extent cx="2276475"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76475" cy="1821180"/>
                    </a:xfrm>
                    <a:prstGeom prst="rect">
                      <a:avLst/>
                    </a:prstGeom>
                  </pic:spPr>
                </pic:pic>
              </a:graphicData>
            </a:graphic>
          </wp:inline>
        </w:drawing>
      </w:r>
    </w:p>
    <w:p>
      <w:pPr>
        <w:pStyle w:val="Style33"/>
        <w:rPr/>
      </w:pPr>
      <w:r>
        <w:rPr>
          <w:bCs/>
          <w:sz w:val="20"/>
          <w:szCs w:val="20"/>
        </w:rPr>
        <w:t>Рисунок 13 (файл 2_ИСи_2_часть_ДИВО_86_и_ДИВО_69_Про_1_02_2014.</w:t>
      </w:r>
      <w:r>
        <w:rPr>
          <w:bCs/>
          <w:sz w:val="20"/>
          <w:szCs w:val="20"/>
          <w:lang w:val="en-US"/>
        </w:rPr>
        <w:t>mp</w:t>
      </w:r>
      <w:r>
        <w:rPr>
          <w:bCs/>
          <w:sz w:val="20"/>
          <w:szCs w:val="20"/>
        </w:rPr>
        <w:t>4 02:08:49)</w:t>
      </w:r>
    </w:p>
    <w:p>
      <w:pPr>
        <w:pStyle w:val="Style33"/>
        <w:rPr/>
      </w:pPr>
      <w:r>
        <w:rPr/>
        <w:t>Сейчас объясню. И с 97</w:t>
        <w:noBreakHyphen/>
        <w:t>го по 128</w:t>
        <w:noBreakHyphen/>
        <w:t xml:space="preserve">ое, итоговое присутствие, там, где находится Изначально Вышестоящий Отец, то есть зал Изначально Вышестоящего Отца Метагалактики. </w:t>
      </w:r>
    </w:p>
    <w:p>
      <w:pPr>
        <w:pStyle w:val="Style33"/>
        <w:rPr/>
      </w:pPr>
      <w:r>
        <w:rPr/>
        <w:t xml:space="preserve">Вот мы сейчас получили 128 вот этих ядер. Это фактически от Южного до Северного полюса сферы Метагалактики. Увидеть ни мне, ни вам вот эту вертикаль почти невозможно. Но у нас есть один сотрудник, который видит ось Метагалактики, работает с ней. Вот эту всю, всю эту вертикаль. Мы с ним пару раз работали, в его состоянии она видится. Но так, как это не моё поручение, меня специально туда не показывают. Это его поручение: разрабатывать видение оси Метагалактики, чтобы научить наших ведущих и меня, в том числе, видеть всю сферу Метагалактики в будущем так же, как ось Планеты. Пока это сложное явление, но вот этот сотрудник этим занимается. </w:t>
      </w:r>
    </w:p>
    <w:p>
      <w:pPr>
        <w:pStyle w:val="Style33"/>
        <w:rPr/>
      </w:pPr>
      <w:r>
        <w:rPr/>
        <w:t>У нас разные сотрудники занимаются разными вопросами. Поэтому такое видение постепенно растёт, и через работу этого сотрудника постепенно будет доступно всем нам. Отец или Владыки обычно выбирают одного, кто исполняет какую-то задачу. Если не справится, тогда следующего. Но пока это строится. Примерно вот это. Поэтому не пытайтесь это увидеть, главное почувствовать вот (</w:t>
      </w:r>
      <w:r>
        <w:rPr>
          <w:i/>
        </w:rPr>
        <w:t>показывает руками обхват своего тела с головы до копчика</w:t>
      </w:r>
      <w:r>
        <w:rPr/>
        <w:t xml:space="preserve">)... Нет, никто не запрещал, можете, но сначала научитесь видеть Отца, тогда это сможете увидеть. Если Отца не видите, вот это фантазия будет. Открытым текстом. Вот такая простая вещь. </w:t>
      </w:r>
    </w:p>
    <w:p>
      <w:pPr>
        <w:pStyle w:val="Normal"/>
        <w:jc w:val="right"/>
        <w:rPr/>
      </w:pPr>
      <w:r>
        <w:rPr>
          <w:rFonts w:cs="Arial" w:ascii="Arial" w:hAnsi="Arial"/>
          <w:b/>
          <w:sz w:val="20"/>
          <w:szCs w:val="20"/>
        </w:rPr>
        <w:t>Набор текста:</w:t>
      </w:r>
      <w:r>
        <w:rPr>
          <w:rFonts w:cs="Arial" w:ascii="Arial" w:hAnsi="Arial"/>
          <w:sz w:val="20"/>
          <w:szCs w:val="20"/>
        </w:rPr>
        <w:t xml:space="preserve"> Абсеметова Ардак, Буденова Галия, Джумабекова Ляззат, Калита Галина, ДИВО 89 Про Астана</w:t>
      </w:r>
    </w:p>
    <w:p>
      <w:pPr>
        <w:pStyle w:val="Normal"/>
        <w:jc w:val="right"/>
        <w:rPr/>
      </w:pPr>
      <w:r>
        <w:rPr>
          <w:rFonts w:cs="Arial" w:ascii="Arial" w:hAnsi="Arial"/>
          <w:b/>
          <w:sz w:val="20"/>
          <w:szCs w:val="20"/>
        </w:rPr>
        <w:t>Проверка текста:</w:t>
      </w:r>
      <w:r>
        <w:rPr>
          <w:rFonts w:cs="Arial" w:ascii="Arial" w:hAnsi="Arial"/>
          <w:sz w:val="20"/>
          <w:szCs w:val="20"/>
        </w:rPr>
        <w:t xml:space="preserve"> Жарылгасинова Жанат, ДИВО 89 Про Астана</w:t>
      </w:r>
    </w:p>
    <w:p>
      <w:pPr>
        <w:pStyle w:val="Style34"/>
        <w:shd w:fill="auto" w:val="clear"/>
        <w:jc w:val="both"/>
        <w:rPr/>
      </w:pPr>
      <w:bookmarkStart w:id="7" w:name="__RefHeading___Toc380763473"/>
      <w:bookmarkEnd w:id="7"/>
      <w:r>
        <w:rPr/>
        <w:t>Комментарии перед практикой</w:t>
      </w:r>
    </w:p>
    <w:p>
      <w:pPr>
        <w:pStyle w:val="Style33"/>
        <w:rPr/>
      </w:pPr>
      <w:r>
        <w:rPr/>
        <w:t xml:space="preserve">Что мы сейчас сделаем. Мы сейчас идём к Владыкам Кут Хуми Фаинь. Это Владыки Управления Синтеза Изначального Дома Изначально Вышестоящего Отца Метагалактического Проявления и просимся на ночную подготовку, чтобы, когда наше Физическое тело выключится — заснуло, наше Огненное тело Владыка вызвал на подготовку, называется: «просящему — даётся». У нас есть реальный шанс, когда новеньких вызывают, а они не доходят. Нет, Владыка, конечно доводит, но у вас нет такого внутреннего включения на осознанность. И то, что вам там говорят, вы утром не всегда вспоминаете и вообще глубоко записано, потом трудно достать наружу, поэтому, для новеньких, мы решили каждый раз выходить к Владыке, просить сознательно. Тогда всё, что ночью вам Владыки расскажут, не обязательно утром, это возможно, но тут уже как пойдёт, но постепенно в течение какого-то времени, это будет не прятаться внутри вас, а становиться для вас сознательно: где-то </w:t>
      </w:r>
      <w:r>
        <w:rPr>
          <w:lang w:val="ru-RU"/>
        </w:rPr>
        <w:t>мысль пришла</w:t>
      </w:r>
      <w:r>
        <w:rPr/>
        <w:t>, где-то тема стала понятна, где-то вы связали, то есть вам будет легче ориентироваться метагалактически. Смысл в этом. А то, когда вы ходите бессознательно, заснули, сами ушли, у вас и записывается всё бессознательно. Проснулись, в бессознании записано, что-то внутри вам понятно чуть-чуть. Мне так некоторые говорят на синтезе: «Мне где-то внутри понятно, что ты говоришь, но никак не могу осознать. Ну как же это внутри понятно, а наружу не пойму». Это вот ночная подготовка бессознательная. Там записано, внешне сложить не могу. Вот мы переводим вас в сознательную работу. Это краткая практика, мы успеем. Но это реальные Владыки Дома Отца Метагалактики, я так, в сокращенном варианте. Это не 5 раса, это 6 раса и это Метагалактические Владыки. Поэтому будьте сейчас повнимательнее, будет очень важно, как вы пред ними предстанете и как вы будете дальше развиваться.</w:t>
      </w:r>
    </w:p>
    <w:p>
      <w:pPr>
        <w:pStyle w:val="Style34"/>
        <w:pageBreakBefore w:val="false"/>
        <w:shd w:fill="auto" w:val="clear"/>
        <w:rPr/>
      </w:pPr>
      <w:bookmarkStart w:id="8" w:name="__RefHeading___Toc380763474"/>
      <w:bookmarkEnd w:id="8"/>
      <w:r>
        <w:rPr>
          <w:lang w:val="en-US"/>
        </w:rPr>
        <w:t>ПРАКТИКА</w:t>
      </w:r>
      <w:r>
        <w:rPr/>
        <w:t> 3. Стяжания Условий на ночную подготовку</w:t>
      </w:r>
    </w:p>
    <w:p>
      <w:pPr>
        <w:pStyle w:val="Style35"/>
        <w:rPr/>
      </w:pPr>
      <w:r>
        <w:rPr/>
        <w:t>И мы возжигаемся, всем синтезом каждого из нас, возжигаемся всем выражением 2</w:t>
        <w:noBreakHyphen/>
        <w:t>го Изначального Синтеза в каждом из нас. Этим выражением синтезируемся с Изначальными Владыками Кут Хуми Фаинь, возжигаясь их Изначальностью и Синтезом, переходим в зал Управления Синтеза ИДИВО на 32</w:t>
        <w:noBreakHyphen/>
        <w:t>ое вышестоящее присутствие Метагалактического Проявления. Развёртываясь в зале, пред Владыками, 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прямую фиксацию и реализацию 2</w:t>
        <w:noBreakHyphen/>
        <w:t>го Изначального Синтеза Изначально Вышестоящего Отца собою. Стяжая форму Ведущего 2 Синтеза Проявленного курса подготовки Изначально Вышестоящего Отца. И, синтезируясь с Изначальными Владыками Кут Хуми Фаинь, стяжаем ночную подготовку 2</w:t>
        <w:noBreakHyphen/>
        <w:t>ым Изначальным Синтезом каждому из нас, прося Изначальных Владык Кут Хуми Фаинь, вызвать наше Огненное или синтез телесное выражение на учёбу, при переходе физического тела в сон. И развернуть учебную подготовку Словом Метагалактики для каждого из нас, с возможностью постепенного воспоминания, осознания и реализации данной подготовки физически, каждому из нас. И, возжигаясь этим, просим принять Изначальных Владык Кут Хуми Фаинь нас, как Ведущих Синтеза Проявленного курса подготовки, на восхождение Ведущим в Изначальный Дом Изначально Вышестоящего Отца. С развёртыванием нашего выражения, в соответствующих Управлениях Синтеза ИДИВО и росте, в целом, в Ипостаси Синтеза Изначального Дома Изначально Вышестоящего Отца 96</w:t>
        <w:noBreakHyphen/>
        <w:t>ти Изначально Проявлено физически собою.</w:t>
      </w:r>
    </w:p>
    <w:p>
      <w:pPr>
        <w:pStyle w:val="Style35"/>
        <w:rPr/>
      </w:pPr>
      <w:r>
        <w:rPr/>
        <w:t>И, возжигаясь этим, преображаясь этим, мы возжигаемся прямым Синтезом Изначальных Владык Кут Хуми Фаинь на каждом из нас и в каждом из нас. Благодарим Изначальных Владык Кут Хуми Фаинь. Возвращаемся в физическое присутствие и эманируем всё стяжённое и возожжённое в Изначальный Дом Изначально Вышестоящего Отца и Изначальный Дом Изначально Вышестоящего Отца каждого из нас. И, возжигаясь этим, преображаясь этим, выходим из практики. Аминь.</w:t>
      </w:r>
    </w:p>
    <w:p>
      <w:pPr>
        <w:pStyle w:val="Style33"/>
        <w:rPr/>
      </w:pPr>
      <w:r>
        <w:rPr/>
        <w:t>На сегодня всё, всем большое спасибо за внимание. До завтра, до свидания.</w:t>
      </w:r>
    </w:p>
    <w:p>
      <w:pPr>
        <w:pStyle w:val="Style35"/>
        <w:jc w:val="right"/>
        <w:rPr/>
      </w:pPr>
      <w:r>
        <w:rPr>
          <w:b/>
          <w:sz w:val="20"/>
          <w:szCs w:val="20"/>
          <w:lang w:val="ru-RU"/>
        </w:rPr>
        <w:t>Набор текста:</w:t>
      </w:r>
      <w:r>
        <w:rPr>
          <w:sz w:val="20"/>
          <w:szCs w:val="20"/>
          <w:lang w:val="ru-RU"/>
        </w:rPr>
        <w:t xml:space="preserve"> Ольга Казак, ДИВО 86 Про Красноярск</w:t>
      </w:r>
    </w:p>
    <w:p>
      <w:pPr>
        <w:pStyle w:val="Style35"/>
        <w:jc w:val="right"/>
        <w:rPr>
          <w:sz w:val="20"/>
          <w:szCs w:val="20"/>
          <w:lang w:val="ru-RU"/>
        </w:rPr>
      </w:pPr>
      <w:r>
        <w:rPr>
          <w:b/>
          <w:sz w:val="20"/>
          <w:szCs w:val="20"/>
          <w:lang w:val="ru-RU"/>
        </w:rPr>
        <w:t>Проверка текста</w:t>
      </w:r>
      <w:r>
        <w:rPr>
          <w:sz w:val="20"/>
          <w:szCs w:val="20"/>
          <w:lang w:val="ru-RU"/>
        </w:rPr>
        <w:t>: Павел Поздняк, ДИВО 86 Про Красноярск</w:t>
      </w:r>
    </w:p>
    <w:p>
      <w:pPr>
        <w:pStyle w:val="Style34"/>
        <w:shd w:fill="auto" w:val="clear"/>
        <w:jc w:val="right"/>
        <w:rPr>
          <w:lang w:val="en-US"/>
        </w:rPr>
      </w:pPr>
      <w:bookmarkStart w:id="9" w:name="__RefHeading___Toc380763475"/>
      <w:bookmarkEnd w:id="9"/>
      <w:r>
        <w:rPr/>
        <w:t>2 день 1 часть</w:t>
      </w:r>
    </w:p>
    <w:p>
      <w:pPr>
        <w:pStyle w:val="Style34"/>
        <w:pageBreakBefore w:val="false"/>
        <w:shd w:fill="auto" w:val="clear"/>
        <w:rPr/>
      </w:pPr>
      <w:bookmarkStart w:id="10" w:name="__RefHeading___Toc380763476"/>
      <w:bookmarkEnd w:id="10"/>
      <w:r>
        <w:rPr/>
        <w:t>Комментарии перед практикой</w:t>
      </w:r>
    </w:p>
    <w:p>
      <w:pPr>
        <w:pStyle w:val="Style33"/>
        <w:rPr/>
      </w:pPr>
      <w:r>
        <w:rPr/>
        <w:t xml:space="preserve">А можно почитать и учиться этому, </w:t>
      </w:r>
      <w:r>
        <w:rPr>
          <w:b/>
        </w:rPr>
        <w:t>метод Мухаммеда</w:t>
      </w:r>
      <w:r>
        <w:rPr/>
        <w:t xml:space="preserve">. А так, как мы узнали, что Мусульманство — это, в какой-то мере, религия от Отца, в какой-то мере, я не говорю, что точно, от Бога-Отца. То, это один из методов, который мы используем. И, оказывается, </w:t>
      </w:r>
      <w:r>
        <w:rPr>
          <w:b/>
        </w:rPr>
        <w:t>ночная подготовка</w:t>
      </w:r>
      <w:r>
        <w:rPr/>
        <w:t xml:space="preserve"> была у Учеников предыдущих. Мухамеду повезло, его тексты выжили, сделали религию, другим Ученикам не так повезло, хотя книжки выпускали, религия не получилась. Этот вырос, стал Великим Пророком, остальные не выросли, стали просто Пророками. Ну, всех обучали ночью, или ложа книгу на голову, или ложа золотое руно с текстами на голову, или ещё, что-нибудь там, на чём писали в древности: папирус на голову — для Египтян, дощечки на голову — для пишущих на дощечках, со святыми письменами — руна, называется. Поэтому перебирание «дощечек-величек», это великое магическое искусство до сих пор у некоторых народов. Метод один — материалы разные. Поэтому, что вы руны перебираете, что дощечки Сыт Дзын перебираете, а не, не дощечки, это палочки-ёрнички, что листы перебираете вырванные из разных святых книг, что святые книги перебираете, только толстая дощечка, много написано, на тонких дощечках написано, ой извините на тонких листах, так это на вашем языке. </w:t>
      </w:r>
    </w:p>
    <w:p>
      <w:pPr>
        <w:pStyle w:val="Style33"/>
        <w:rPr/>
      </w:pPr>
      <w:r>
        <w:rPr/>
        <w:t>Дощечка, если перейти в другое, атомно-молекулярное состояние листа и укрепить связи атомно-молекулярные, переведя этот лист из состояния бумажных атомно-молекулярных связей на состояния иного химического элемента, то это будет вполне твёрдая дощечка¸ которая не будет гнуться, как бумага. Вы ж химики все частично, значит, лист для нас в другом химическом состоянии, в другой мерности может стать вполне дощечкой. Ну, лист же это атомно-молекулярные связи? Их можно укрепить так, что б они стали дощечкой несгибаемой? Можно. Это для усвоения (</w:t>
      </w:r>
      <w:r>
        <w:rPr>
          <w:i/>
        </w:rPr>
        <w:t>смеётся</w:t>
      </w:r>
      <w:r>
        <w:rPr/>
        <w:t>). Понимаете?</w:t>
      </w:r>
    </w:p>
    <w:p>
      <w:pPr>
        <w:pStyle w:val="Style33"/>
        <w:rPr/>
      </w:pPr>
      <w:r>
        <w:rPr>
          <w:rFonts w:eastAsia="Arial"/>
        </w:rPr>
        <w:t xml:space="preserve"> </w:t>
      </w:r>
      <w:r>
        <w:rPr/>
        <w:t>Я не издеваюсь, я пытаюсь вас настроить, что есть относительные вещи, а мы к ним привязались. И эти относительные вещи действуют только в нашей мерности, в другой они перестают действовать, или другие. В вот, мы сейчас с вами проходили сложный опыт растворения ваших узлов в Эфире. Мы сейчас согласились, что лист может стать жёстким и железным, ну, то есть, деревянным, какая разница деревянным, железным главное, что твёрдым, а раз вы согласились, вы отошли от восприятия гибкого листа. Теперь ваше согласие эманирует по всем вашим узлам и вы чётко знаете, то, что в одном Эфире правильно, в другом не нужно. Ваши узлы готовы рассосаться. Пойдём, сдадим, рассосёмся. Не-не, мы сделаем хуже, лучше, кому как — Инь-Янь, кому-то хуже, кому-то лучше.</w:t>
      </w:r>
    </w:p>
    <w:p>
      <w:pPr>
        <w:pStyle w:val="Style33"/>
        <w:rPr/>
      </w:pPr>
      <w:r>
        <w:rPr/>
        <w:t>Мы сейчас пойдём к Отцу и стяжаем Эфир Метагалактики и выйдем из Эфира Планеты.</w:t>
      </w:r>
    </w:p>
    <w:p>
      <w:pPr>
        <w:pStyle w:val="Style33"/>
        <w:rPr/>
      </w:pPr>
      <w:r>
        <w:rPr/>
        <w:t xml:space="preserve">Приманка: Планета — это маленькая точка, летящая в маленькой капле во всей Метагалактике. Значит, Эфир Метагалактики — во </w:t>
      </w:r>
      <w:r>
        <w:rPr>
          <w:i/>
        </w:rPr>
        <w:t>(говорит громко — контраст голоса),</w:t>
      </w:r>
      <w:r>
        <w:rPr/>
        <w:t xml:space="preserve"> а Эфир Планеты — во </w:t>
      </w:r>
      <w:r>
        <w:rPr>
          <w:i/>
        </w:rPr>
        <w:t>(говорит тихо).</w:t>
      </w:r>
      <w:r>
        <w:rPr/>
        <w:t xml:space="preserve"> Хотите быть — во </w:t>
      </w:r>
      <w:r>
        <w:rPr>
          <w:i/>
        </w:rPr>
        <w:t xml:space="preserve">(громко)? </w:t>
      </w:r>
      <w:r>
        <w:rPr/>
        <w:t xml:space="preserve">Вы скажите: «не хочу», напрасно, это заряд Духа и заряд новой Энергии, заряд нового Огня. </w:t>
      </w:r>
      <w:r>
        <w:rPr>
          <w:b/>
        </w:rPr>
        <w:t>Эфир — это синтез Огня, Духа, Света, Энергии, мы называем это — энергопотенциалом</w:t>
      </w:r>
      <w:r>
        <w:rPr/>
        <w:t xml:space="preserve">, но это следующая тема, после практики. </w:t>
      </w:r>
      <w:r>
        <w:rPr>
          <w:b/>
        </w:rPr>
        <w:t>Это заряд, который есть у вас — потенциал, значит, чем высококачественней Эфир, тем высококачественней потенциал.</w:t>
      </w:r>
    </w:p>
    <w:p>
      <w:pPr>
        <w:pStyle w:val="Style33"/>
        <w:rPr/>
      </w:pPr>
      <w:r>
        <w:rPr/>
        <w:t xml:space="preserve">Чтобы вы не мучились, я честно вам рассказываю, что за Эфиром Метагалактики, есть ещё Эфир Универсума, но его невозможно взять, без Эфира Метагалактики. </w:t>
      </w:r>
    </w:p>
    <w:p>
      <w:pPr>
        <w:pStyle w:val="Style33"/>
        <w:rPr/>
      </w:pPr>
      <w:r>
        <w:rPr/>
        <w:t>Иерархия: из Планеты — мы идём в Эфир Метагалактики. Вы скажите, а как же Солнечный Эфир? Этим питаются растения, называется — фотосинтез. Если хотите, пожалуйста, пользуйтесь. Поэтому, кстати, храмы все и христианские, и мусульманские расписаны растительными орнаментами, попытка войти в Эфир растений, ну, создала некоторую «дебилизацию» окружающего населения, выражаемого гениальным словом «фанатизм». Извините за это слово, я не хотел никого обижать, растительные Эфиры Солнечной системы. Галактический Эфир, выше Солнечной системы, создал животность. У нас царство Минеральное, потом Растительное, значит, за Растительным какое? Животное. Значит, Галактический Эфир — это животность. Боги, некоторые, вели себя, как животные, ну, пытались только продолжать род, больше ничем не занимались. Не замечали? У них главное дело продолжить род, больше ничем не заниматься, ну, показать себя, что б продолжить род, больше ничем не заниматься. Главная проблема богов: «кто красивее», «кто с кем» и «зачем это нужно», ну, почти, как у животных — «всесезонье». Ну, такой историко-культурный анализ, чем занимались боги, вспоминаем, чем боги кидались — молниями. Дальше: бегали, любили друг друга, дальше. «Играли в карты», ну, животные играют в нюх. Дальше: причёсывали друг друга, ну, как обезьянки. Дальше: (</w:t>
      </w:r>
      <w:r>
        <w:rPr>
          <w:i/>
        </w:rPr>
        <w:t>реплика в зале: «Воевали»).</w:t>
      </w:r>
      <w:r>
        <w:rPr/>
        <w:t xml:space="preserve"> Воевали даже, где вы такого начитались? Они защищали себя, когда на них нападали, а так чихать им на всё было. Дальше: (</w:t>
      </w:r>
      <w:r>
        <w:rPr>
          <w:i/>
        </w:rPr>
        <w:t>реплика в зале: «Вино пили»),</w:t>
      </w:r>
      <w:r>
        <w:rPr/>
        <w:t xml:space="preserve"> а, кто-то пил вино, лакал воду, в общем нормально, лакал спец воду в спец заведении, но это не животность конечно, но близко к ней, потому что он входил в животное состояние, говорил: «Вау». (</w:t>
      </w:r>
      <w:r>
        <w:rPr>
          <w:i/>
        </w:rPr>
        <w:t>реплика: «Танцевали</w:t>
      </w:r>
      <w:r>
        <w:rPr/>
        <w:t xml:space="preserve">»), О-о, знаете, какие танцы у животных, видели, как цапля красиво танцует? То же самое, дальше. Ну, в общем, они конечно, похожи на людей, но, если взять выжимку и анализ их поведения, это будет разумное животное, Галактического уровня — третье царство Метагалактики. </w:t>
      </w:r>
    </w:p>
    <w:p>
      <w:pPr>
        <w:pStyle w:val="Style33"/>
        <w:rPr/>
      </w:pPr>
      <w:r>
        <w:rPr/>
        <w:t xml:space="preserve">Я говорю страшную вещь, не обижайтесь, ну, Троица, это ведь тоже третье царство. И только Авраам был четвёртым царством Человеческим, вы это изучали по природе, а Троица, это ж три царства, правда? Авраам был четвёртым. Логика — страшная вещь, диалектическая, ещё страшнее. Я ничего вам не говорил, не расстраивайтесь. Я детям рассказал страшную сказку на ночь, простите меня, пожалуйста, ну, я думал, вы чуть повзрослели, а некоторые... </w:t>
      </w:r>
    </w:p>
    <w:p>
      <w:pPr>
        <w:pStyle w:val="Style33"/>
        <w:rPr/>
      </w:pPr>
      <w:r>
        <w:rPr/>
        <w:t>Святой Дух для минералов, Бог-Сын для растений, все храмы заполнены растениями — фотосинтез. Бог Отец, для животных, ну, как собаку учат? Ну и некоторых так учили тоже, и только Человек, сотворяемый Метагалактикой, для Человека — Авраам. Ладно, Авраам, какая разница какой каждый из нас. На Планете, так думать нельзя, но выйдите в Метагалактику — это нормально, вы с какими ценностями — с Планетарными или Метагалактическими теперь? Не-не, в 5</w:t>
        <w:noBreakHyphen/>
        <w:t>ой расе я бы вам даже не рассказывал это. Вы б прошли 5 Посвящений, вас отстроили бы за несколько жизней. Будду готовили 49 жизней, а потом он получил, аж совершенное Тело в Атме, перевожу на язык Иерархии — 2</w:t>
        <w:noBreakHyphen/>
        <w:t xml:space="preserve">ое Солнечное Посвящение, он стал посвящённым. Будда посвящённый? </w:t>
      </w:r>
    </w:p>
    <w:p>
      <w:pPr>
        <w:pStyle w:val="Style33"/>
        <w:rPr/>
      </w:pPr>
      <w:r>
        <w:rPr/>
        <w:t>Да, второе Солнечное. Ой, ужас, как страшно жить, когда ценности меняются. Просто помните, позиция наблюдателя, вопрос, с какой позиции вы смотрите. Я вам сейчас рассказываю позицию наблюдателя Метагалактики, а вы привыкли жить и смотреть с точки зрения Планеты: «А — небо». А я говорю: вот с Метагалактики это смотрится вот так. И вы сейчас пытаетесь сместить свои ценности с Планетарных на Метагалактические, хоть чуть-чуть.</w:t>
      </w:r>
      <w:r>
        <w:rPr>
          <w:i/>
        </w:rPr>
        <w:t xml:space="preserve"> </w:t>
      </w:r>
      <w:r>
        <w:rPr/>
        <w:t xml:space="preserve">Из зала: «Ну, мы ж пытаемся (не слышно) чтобы стать Буддой». А вы уверены, в том, что вы сказали? Что бы осмыслять Будду, вы должны стать Буддой, это закон Будды, вы в курсе этого? </w:t>
      </w:r>
    </w:p>
    <w:p>
      <w:pPr>
        <w:pStyle w:val="Style33"/>
        <w:rPr/>
      </w:pPr>
      <w:r>
        <w:rPr/>
        <w:t>(реплика из зала: «Я этого не сделаю») А я это сделал, поэтому я имею право так сказать, а вы не имеете право так сказать. Как вам такой закон Иерархии, Планетарный? (звук «пик-пик» мобильного) По ком звонит колокол? Только пикает. Это вот об этом.</w:t>
      </w:r>
    </w:p>
    <w:p>
      <w:pPr>
        <w:pStyle w:val="Style33"/>
        <w:rPr/>
      </w:pPr>
      <w:r>
        <w:rPr/>
        <w:t xml:space="preserve">Вот и всё. Видите, как просто всё решается? Я понимаю, что как-то хочется ответить. Можно ответить. Но я ведь тоже смогу ответить, мне тоже захочется ответить. Я применил Планетарный закон. В Метагалактике все равны, подготовка разная. Всё. И вы можете стать этим же, всё свободно. Захочешь, станешь, без проблем. Двигаться надо. Ух! Всё, практика. </w:t>
      </w:r>
    </w:p>
    <w:p>
      <w:pPr>
        <w:pStyle w:val="Style33"/>
        <w:rPr/>
      </w:pPr>
      <w:r>
        <w:rPr/>
        <w:t xml:space="preserve">Давайте, переходим на Эфир Метагалактики он выгодный, четвёртое царство, настоящий Человек. Расслаиваем все наши узлы. И вот последний узел я нашёл. В Метагалактике вообще, внимание, ну, чтоб закончить разговор, а то некоторые напряглись. </w:t>
      </w:r>
    </w:p>
    <w:p>
      <w:pPr>
        <w:pStyle w:val="Style33"/>
        <w:rPr/>
      </w:pPr>
      <w:r>
        <w:rPr>
          <w:b/>
        </w:rPr>
        <w:t>В Метагалактике — в начале надо стать Буддой, из Будды потом стать Христом, из Христа потом стать Майтрейей, из Майтрейи можно стать Аватаром, всё Метагалактически. Из Аватара стать Дочерью, из Дочери стать Сыном, из Сына стать Матерью, из Матери стать Отцом.</w:t>
      </w:r>
      <w:r>
        <w:rPr/>
        <w:t xml:space="preserve"> Называется — </w:t>
      </w:r>
      <w:r>
        <w:rPr>
          <w:b/>
        </w:rPr>
        <w:t>8</w:t>
        <w:noBreakHyphen/>
        <w:t>ричный Путь,</w:t>
      </w:r>
      <w:r>
        <w:rPr/>
        <w:t xml:space="preserve"> внимание, </w:t>
      </w:r>
      <w:r>
        <w:rPr>
          <w:b/>
        </w:rPr>
        <w:t>каждого Человека</w:t>
      </w:r>
      <w:r>
        <w:rPr/>
        <w:t xml:space="preserve">. </w:t>
      </w:r>
      <w:r>
        <w:rPr>
          <w:b/>
        </w:rPr>
        <w:t>И тот, кто восходит Метагалактикой рано или поздно должен стать всей этой 8</w:t>
        <w:noBreakHyphen/>
        <w:t>рицей, я тоже.</w:t>
      </w:r>
      <w:r>
        <w:rPr/>
        <w:t xml:space="preserve"> Ну, за один этап свой, проговорился, за остальные пока не буду. Восемь. Не шучу. Тотально. </w:t>
      </w:r>
      <w:r>
        <w:rPr>
          <w:b/>
        </w:rPr>
        <w:t>Это называется Путь совершенного Человека Метагалактики.</w:t>
      </w:r>
      <w:r>
        <w:rPr/>
        <w:t xml:space="preserve"> Можно убрать слово «совершенного» — Путь Метагалактического Человека, так корректней будет, а то совершенный, не совершенный, как-то этически не совсем корректно. Унижаем не совершенных. Поэтому Путь Метагалактического Человека, в отличие от Планетарного. От Планетарного — тебя должны были </w:t>
      </w:r>
      <w:r>
        <w:rPr>
          <w:b/>
        </w:rPr>
        <w:t>выбрать</w:t>
      </w:r>
      <w:r>
        <w:rPr/>
        <w:t>, чтоб ты стал Буддой. Ты, конечно, сам мог попытаться, ты мог стать, в буддизме это есть, но что-то не все становились. А в Метагалактике обучают всех, чтоб все стали. Вот туда мы сейчас и двигаемся.</w:t>
      </w:r>
    </w:p>
    <w:p>
      <w:pPr>
        <w:pStyle w:val="Style34"/>
        <w:pageBreakBefore w:val="false"/>
        <w:shd w:fill="auto" w:val="clear"/>
        <w:rPr/>
      </w:pPr>
      <w:bookmarkStart w:id="11" w:name="__RefHeading___Toc380763477"/>
      <w:bookmarkEnd w:id="11"/>
      <w:r>
        <w:rPr/>
        <w:t>П</w:t>
      </w:r>
      <w:r>
        <w:rPr>
          <w:lang w:val="ru-RU"/>
        </w:rPr>
        <w:t>РАКТИКА</w:t>
      </w:r>
      <w:r>
        <w:rPr/>
        <w:t> 4. Перевод из Эфира Планеты на Эфир Метагалактики. Стяжание Эфирного Метагалактического Тела</w:t>
      </w:r>
    </w:p>
    <w:p>
      <w:pPr>
        <w:pStyle w:val="Style35"/>
        <w:rPr/>
      </w:pPr>
      <w:r>
        <w:rPr/>
        <w:t>Мы возжигаемся всем синтезом каждого из нас, возжигаемся всей концентрацией выражения Огня и Духа физически собою. Возжигаемся всем насыщением Синтеза в каждом из нас, ну, за два дня уже достаточно много, много на самом деле. Вы можете это не почувствовать, но этого не значит, что этого нет.</w:t>
      </w:r>
    </w:p>
    <w:p>
      <w:pPr>
        <w:pStyle w:val="Style35"/>
        <w:rPr/>
      </w:pPr>
      <w:r>
        <w:rPr/>
        <w:t>И, возжигаясь Синтезом, мы синтезируемся с Изначальными Владыками Управления Синтеза Изначального Дома Изначально Вышестоящего Отца Кут Хуми Фаинь. Это Владыки Дома Отца, которые регулируют все процессы в Доме Отца. И, возжигаясь синтезом с Владыками, Владыки направляют свой Огонь и Синтез каждому из нас, уже давно, просто мы это сейчас осознаём. Мы переходим Огненным телом или синтез телесно каждым из нас, из физического выражения в Огненное. В Огненный мир ракурсом явления, в Управление Синтеза Изначального Дома Изначально Вышестоящего Отца на 32</w:t>
        <w:noBreakHyphen/>
        <w:t>ое вышестоящее Присутствие Метагалактического Проявления.</w:t>
      </w:r>
    </w:p>
    <w:p>
      <w:pPr>
        <w:pStyle w:val="Style35"/>
        <w:rPr/>
      </w:pPr>
      <w:r>
        <w:rPr/>
        <w:t xml:space="preserve">И становимся пред Изначальными Владыками Кут Хуми Фаинь. Они просто вызвали своим Синтезом наши Огненные тела, перевели нас, сквозь пространство, и мы там встали нашим внутренним телом пред ними. </w:t>
      </w:r>
    </w:p>
    <w:p>
      <w:pPr>
        <w:pStyle w:val="Style35"/>
        <w:rPr/>
      </w:pPr>
      <w:r>
        <w:rPr/>
        <w:t>И мы возжигаемся формой Ведущего 2</w:t>
        <w:noBreakHyphen/>
        <w:t>ой Синтез, то есть вы насытились Синтезом и любое тело обладает формой, формой одежды. Чтобы корректнее общаться и понимать, где вы находитесь, есть понятие — форма Ведущего Синтез. То есть, вы ведёте собственный Синтез и одновременно эманируете Синтез для других.</w:t>
      </w:r>
    </w:p>
    <w:p>
      <w:pPr>
        <w:pStyle w:val="Style35"/>
        <w:rPr/>
      </w:pPr>
      <w:r>
        <w:rPr/>
        <w:t>И, возжигаясь формой Ведущего 2</w:t>
        <w:noBreakHyphen/>
        <w:t>ой Синтез, это некий специальный Огонь, который облекает ваше тело и материализуется в форму, вполне ощущаемую.</w:t>
      </w:r>
    </w:p>
    <w:p>
      <w:pPr>
        <w:pStyle w:val="Style35"/>
        <w:rPr/>
      </w:pPr>
      <w:r>
        <w:rPr/>
        <w:t xml:space="preserve">Мы синтезируемся с Хум Изначальных Владык Кут Хуми Фаинь и стяжаем Изначально Вышестоящий Синтез Изначально Вышестоящего Отца, </w:t>
      </w:r>
      <w:r>
        <w:rPr>
          <w:b/>
        </w:rPr>
        <w:t>прося преобразить каждого из нас,</w:t>
      </w:r>
      <w:r>
        <w:rPr/>
        <w:t xml:space="preserve"> помните Синтез — это сотворяющее начало. </w:t>
      </w:r>
      <w:r>
        <w:rPr>
          <w:b/>
        </w:rPr>
        <w:t>И перевести акцент нашего роста и жизненной насыщенности возможностей из</w:t>
      </w:r>
      <w:r>
        <w:rPr/>
        <w:t xml:space="preserve"> </w:t>
      </w:r>
      <w:r>
        <w:rPr>
          <w:b/>
        </w:rPr>
        <w:t>Эфира Планеты на Эфир Метагалактики, с явлением концентрации Эфира</w:t>
      </w:r>
      <w:r>
        <w:rPr/>
        <w:t xml:space="preserve"> </w:t>
      </w:r>
      <w:r>
        <w:rPr>
          <w:b/>
        </w:rPr>
        <w:t>всем Метагалактическим Проявлением, в синтезе 128</w:t>
        <w:noBreakHyphen/>
        <w:t>ми присутствий компактифицировано и цельно синтез — Эфирно Проявлено физически каждому из нас и каждым из нас.</w:t>
      </w:r>
    </w:p>
    <w:p>
      <w:pPr>
        <w:pStyle w:val="Style35"/>
        <w:rPr/>
      </w:pPr>
      <w:r>
        <w:rPr/>
        <w:t>И, возжигаясь Изначально Вышестоящим Синтезом Изначально Вышестоящего Отца, преображаясь им, мы синтезируемся с Изначально Вышестоящим Отцом Метагалактики, возжигаемся его Огнём, находясь в Доме Отца, в Изначальном Доме Изначально Вышестоящего Отца, то есть, в одном из залов собственно здания Дома Отца Метагалактики.</w:t>
      </w:r>
    </w:p>
    <w:p>
      <w:pPr>
        <w:pStyle w:val="Style35"/>
        <w:rPr/>
      </w:pPr>
      <w:r>
        <w:rPr/>
        <w:t>Возжигаясь Огнём Изначально Вышестоящего Отца, мы насыщаемся Огнём Изначально Вышестоящего Отца и переходим из зала Управления Синтеза Изначального Дома Изначально Вышестоящего Отца, в зал Изначально Вышестоящего Отца. Развёртываемся в зале Изначально Вышестоящего Отца на 64</w:t>
        <w:noBreakHyphen/>
        <w:t>ом вышестоящем Присутствии Метагалактического Проявления, пред Изначально Вышестоящим Отцом, в тех же самых Огненных телах, форме Ведущих 2</w:t>
        <w:noBreakHyphen/>
        <w:t>ой Синтез собою.</w:t>
      </w:r>
    </w:p>
    <w:p>
      <w:pPr>
        <w:pStyle w:val="Style35"/>
        <w:rPr/>
      </w:pPr>
      <w:r>
        <w:rPr/>
        <w:t>И, возжигаясь Огнём Изначально Вышестоящего Отца Метагалактики, которым он нас перевёл туда, а мы стали пред ним, мы синтезируемся с Хум Изначально Вышестоящего Отца Метагалактики и стяжаем Изначальный Синтез Изначально Вышестоящего Отца Метагалактики</w:t>
      </w:r>
      <w:r>
        <w:rPr>
          <w:b/>
        </w:rPr>
        <w:t>, прося преобразить каждого из нас и синтез нас, и перевести из Эфира Планеты на Эфир Метагалактики. Развернув Эфирное Метагалактическое тело, синтезом 128</w:t>
        <w:noBreakHyphen/>
        <w:t>ми присутствий Эфирно Проявлено физически каждому из нас, ростом Метагалактической жизни Эфирно, каждым из нас и синтезом нас.</w:t>
      </w:r>
    </w:p>
    <w:p>
      <w:pPr>
        <w:pStyle w:val="Style35"/>
        <w:rPr/>
      </w:pPr>
      <w:r>
        <w:rPr/>
        <w:t xml:space="preserve">И, синтезируясь с Изначально Вышестоящим Отцом, </w:t>
      </w:r>
      <w:r>
        <w:rPr>
          <w:b/>
        </w:rPr>
        <w:t>стяжаем Эфирное тело Метагалактики, 2</w:t>
        <w:noBreakHyphen/>
        <w:t>ое Изначально Проявленное Синтезтело, синтеза 128</w:t>
        <w:noBreakHyphen/>
        <w:t>ми присутственных выражений Метагалактического Проявления каждым из нас.</w:t>
      </w:r>
    </w:p>
    <w:p>
      <w:pPr>
        <w:pStyle w:val="Style35"/>
        <w:rPr>
          <w:b/>
          <w:b/>
        </w:rPr>
      </w:pPr>
      <w:r>
        <w:rPr/>
        <w:t>И, возжигаясь Изначальным Синтезом Изначально Вышестоящего Отца, преображаясь им, развёртываемся Эфирным телом Метагалактики пред Изначально Вышестоящим Отцом. Синтезируясь с Изначально Вышестоящим Отцом Метагалактики</w:t>
      </w:r>
      <w:r>
        <w:rPr>
          <w:b/>
        </w:rPr>
        <w:t>, прося насытить Эфирное тело Метагалактики каждого из нас, максимальной компактификацией эфирных явлений Изначально Вышестоящего Отца Метагалактики, в синтезе 128</w:t>
        <w:noBreakHyphen/>
        <w:t>ми присутствий, в развёртывании 2</w:t>
        <w:noBreakHyphen/>
        <w:t xml:space="preserve">го Изначально Проявленного Синтезтела, после физического, каждым из нас </w:t>
      </w:r>
      <w:r>
        <w:rPr/>
        <w:t>(пауза).</w:t>
      </w:r>
    </w:p>
    <w:p>
      <w:pPr>
        <w:pStyle w:val="Style35"/>
        <w:rPr>
          <w:b/>
          <w:b/>
        </w:rPr>
      </w:pPr>
      <w:r>
        <w:rPr/>
        <w:t>И, возжигаясь, компактификацией Эфира Метагалактики, 2</w:t>
        <w:noBreakHyphen/>
        <w:t xml:space="preserve">го Проявленного выражения Изначально Вышестоящего Отца каждым из нас, синтез присутственно Метагалактически, собою. Мы синтезируемся с Изначально Вышестоящим Отцом Метагалактики и </w:t>
      </w:r>
      <w:r>
        <w:rPr>
          <w:b/>
        </w:rPr>
        <w:t xml:space="preserve">стяжаем синтез телесное явление Эфирного тела Метагалактики и Физического тела каждого из нас, с преображением нас из эфирного проводника 5 расы, зависящего от эфирного состояния природы, на свободное Эфирное Метагалактическое тело, имеющего собственный прямой источник энергопотенциального выражения </w:t>
      </w:r>
      <w:r>
        <w:rPr/>
        <w:t>(пауза).</w:t>
      </w:r>
    </w:p>
    <w:p>
      <w:pPr>
        <w:pStyle w:val="Style35"/>
        <w:rPr/>
      </w:pPr>
      <w:r>
        <w:rPr/>
        <w:t xml:space="preserve">И, синтезируясь с Изначально Вышестоящим Отцом Метагалактики, </w:t>
      </w:r>
      <w:r>
        <w:rPr>
          <w:b/>
        </w:rPr>
        <w:t>стяжаем Ядро Синтеза Эфира Метагалактики, в Эфирное Метагалактическое</w:t>
      </w:r>
      <w:r>
        <w:rPr/>
        <w:t xml:space="preserve"> </w:t>
      </w:r>
      <w:r>
        <w:rPr>
          <w:b/>
        </w:rPr>
        <w:t>тело каждого из нас.</w:t>
      </w:r>
      <w:r>
        <w:rPr/>
        <w:t xml:space="preserve"> </w:t>
      </w:r>
      <w:r>
        <w:rPr>
          <w:b/>
        </w:rPr>
        <w:t>И, возжигаясь, развёртываемся им, являя Ядро, как сгусток Изначальности Синтеза Эфирного выражения Метагалактики, явлением компактифицированного Синтеза Эфирным телом Метагалактики каждого из нас</w:t>
      </w:r>
      <w:r>
        <w:rPr/>
        <w:t>.</w:t>
      </w:r>
    </w:p>
    <w:p>
      <w:pPr>
        <w:pStyle w:val="Style35"/>
        <w:rPr>
          <w:b/>
          <w:b/>
        </w:rPr>
      </w:pPr>
      <w:r>
        <w:rPr/>
        <w:t>И, возжигаясь Ядром Изначального Синтеза Эфира Метагалактики, Ядром Изначальности Синтеза Эфира Метагалактики в каждом из нас. Мы, синтезируясь с Хум Изначально Вышестоящего Отца Метагалактики</w:t>
      </w:r>
      <w:r>
        <w:rPr>
          <w:b/>
        </w:rPr>
        <w:t xml:space="preserve">, стяжаем Изначальный Синтез Изначально Вышестоящего Отца Метагалактики, прося преобразить каждого из нас и синтез нас, на постоянное явление Эфирного Метагалактического тела в целом, с развёртыванием Ядра Изначальности Синтеза Эфира Метагалактики, каждым из нас </w:t>
      </w:r>
      <w:r>
        <w:rPr/>
        <w:t>(пауза).</w:t>
      </w:r>
    </w:p>
    <w:p>
      <w:pPr>
        <w:pStyle w:val="Style35"/>
        <w:rPr/>
      </w:pPr>
      <w:r>
        <w:rPr/>
        <w:t>И, возжигаясь этим, преображаясь этим, мы благодарим Изначально Вышестоящего Отца Метагалактики. Возвращаемся в физическое присутствие, развёртывая Эфирное Метагалактическое тело в Физическом теле каждого из нас. И фиксируя Ядро Изначальности Синтеза Эфира Метагалактики каждым из нас, в синтез телесном Физическом присутствии каждого из нас и синтеза нас, собою.</w:t>
      </w:r>
    </w:p>
    <w:p>
      <w:pPr>
        <w:pStyle w:val="Style35"/>
        <w:rPr/>
      </w:pPr>
      <w:r>
        <w:rPr/>
        <w:t>И, возжигаясь этим физически, компактифицируя синтез эфирно-физического телесного выражения каждого из нас, мы эманируем всё стяжённое и возожжённое в Изначальный Дом Изначально Вышестоящего Отца, в Дома Изначально Вышестоящего Отца 86</w:t>
        <w:noBreakHyphen/>
        <w:t>го Проявления Красноярск и 69</w:t>
        <w:noBreakHyphen/>
        <w:t xml:space="preserve">го Проявления Бородино, и их Филиалы. Это Дома Отца, действующие на территории Красноярского края. </w:t>
      </w:r>
    </w:p>
    <w:p>
      <w:pPr>
        <w:pStyle w:val="Style35"/>
        <w:rPr/>
      </w:pPr>
      <w:r>
        <w:rPr/>
        <w:t>Далее, эманируем во все Дома Изначально Вышестоящего Отца и Филиалы участников данной практики, если вы приехали с других территорий, где есть Дома или Филиалы. Дома стабилизируют ваше состояние двух тел. Эманируя, вы подаёте сигнал, что вы стали таким и на вас фиксируются условия жизни эфира, кроме условий физической жизни, которая у вас и так есть. Условий Эфира у вас быть не могло, потому что эфирный проводник не жил условиями, он просто поддерживал эфирное существование физического тела. А у вас теперь два тела: Физическое и Эфирное, как более глубокое.</w:t>
      </w:r>
    </w:p>
    <w:p>
      <w:pPr>
        <w:pStyle w:val="Style35"/>
        <w:rPr/>
      </w:pPr>
      <w:r>
        <w:rPr/>
        <w:t>И, возжигаясь этим, эманируем всё стяжённое и возожжённое в Изначальный Дом Изначально Вышестоящего Отца каждого из нас, стабилизируя цельность эфирно-физического Метагалактического состояния каждого из нас.</w:t>
      </w:r>
    </w:p>
    <w:p>
      <w:pPr>
        <w:pStyle w:val="Style35"/>
        <w:rPr/>
      </w:pPr>
      <w:r>
        <w:rPr/>
        <w:t xml:space="preserve">И переходя на Метагалактический принцип жизни физически, явлением эфирной жизненной энергетики каждого из нас, а энергетика заряжает сейчас все ваши клеточки, все иные импульсы физического тела, вспыхивая этим в синтезе каждым из нас. </w:t>
      </w:r>
    </w:p>
    <w:p>
      <w:pPr>
        <w:pStyle w:val="Style35"/>
        <w:rPr/>
      </w:pPr>
      <w:r>
        <w:rPr/>
        <w:t>Мы выходим из практики. Аминь.</w:t>
      </w:r>
    </w:p>
    <w:p>
      <w:pPr>
        <w:pStyle w:val="Style34"/>
        <w:pageBreakBefore w:val="false"/>
        <w:shd w:fill="auto" w:val="clear"/>
        <w:rPr/>
      </w:pPr>
      <w:bookmarkStart w:id="12" w:name="__RefHeading___Toc380763478"/>
      <w:bookmarkEnd w:id="12"/>
      <w:r>
        <w:rPr/>
        <w:t>Комментарии после практики</w:t>
      </w:r>
    </w:p>
    <w:p>
      <w:pPr>
        <w:pStyle w:val="Style33"/>
        <w:rPr/>
      </w:pPr>
      <w:r>
        <w:rPr/>
        <w:t xml:space="preserve">Мы много работали, я сейчас </w:t>
      </w:r>
      <w:r>
        <w:rPr>
          <w:lang w:val="ru-RU"/>
        </w:rPr>
        <w:t xml:space="preserve">по </w:t>
      </w:r>
      <w:r>
        <w:rPr/>
        <w:t xml:space="preserve">объясняюсь, что такое Эфирное Тело, потом мы сделаем перерыв, а потом войдём в Систему Энергопотенциала. </w:t>
      </w:r>
    </w:p>
    <w:p>
      <w:pPr>
        <w:pStyle w:val="Style33"/>
        <w:rPr/>
      </w:pPr>
      <w:r>
        <w:rPr/>
        <w:t>Значит, чтобы вы не смущались, нам три часа накручивал Владыка Эфир вот этой темой, чтобы вот это тело у нас родилось. То есть, вместить за маленькую практику, за две минуты вам Эфирное тело ну, мягко говоря, нереально. Поэтому Синтез идёт так: пока я веду тему, Владыки вас с Отцом адаптируют, насыщают Эфиром, вихрем, не телом, а вот, чисто вот, чтобы Эфир был.</w:t>
      </w:r>
    </w:p>
    <w:p>
      <w:pPr>
        <w:pStyle w:val="Style33"/>
        <w:rPr/>
      </w:pPr>
      <w:r>
        <w:rPr/>
        <w:t xml:space="preserve">Когда Владыка и Отец видят, что вы достаточно насытились, синтезируют Эфир в вас. Мне говорят: «Практика». Мы входим в практику, идём к Владыке, он адаптирует нас. Идём к Отцу, уже у Отца синтезируем Эфирное тело и оформляем тот Эфир, который сложился у вас физически. То есть, за те два с половиной часа, которые я говорил, у вас сложился какой-то Эфир. Идёт стяжание тела, не как абстрактного какого-то, а как ещё и оформление тела в физическом теле, то, что вверху, то и внизу одновременно действует. Помните, я рассказывал закон, зеркальных, вот этих — Инь-Янских или Дао связей. То есть, идёт Дао: вверху Отец фиксирует тело, и тут же внизу, в физическом, у вас рождается, это одно тело, ну, как две руки одного и того же, по принципу Дао, но там это фиксируется ещё, как Огненное тело. </w:t>
      </w:r>
    </w:p>
    <w:p>
      <w:pPr>
        <w:pStyle w:val="Style33"/>
        <w:rPr/>
      </w:pPr>
      <w:r>
        <w:rPr/>
        <w:t xml:space="preserve">«Мы стяжаем Изначальный Синтез», что это значит? Изначальность, из Начал, то есть, некий Синтез из Начал, который стабилизирует это состояние, укрепляет его, фиксирует Отцом. Мы преображаемся этим. Тело там состоялось, тело здесь зафиксировалось, а потом, когда два в одном « входит, то тело и это», здесь стабилизировалось, и там одновременно. А потом два в одном «Там, где двое во имя моё», входят в одно физическое тело, вспыхивает цельность Эфирного тела, здесь оформленного и там оформленного. Фиксируется цельное Эфирное тело, само по себе вначале. Ну, это как некая субстанция, некое вещество, сквозь все ваши атомы, молекулы, оно начинает заполнять все ваши клеточки, с Ядрами и состоянием Эфира. </w:t>
      </w:r>
    </w:p>
    <w:p>
      <w:pPr>
        <w:pStyle w:val="Style33"/>
        <w:rPr/>
      </w:pPr>
      <w:r>
        <w:rPr/>
        <w:t xml:space="preserve">Напоминаю, </w:t>
      </w:r>
      <w:r>
        <w:rPr>
          <w:b/>
        </w:rPr>
        <w:t>эфирное состояние — это некая жизненная энергетика.</w:t>
      </w:r>
      <w:r>
        <w:rPr/>
        <w:t xml:space="preserve"> Вот, у каждой клеточки есть энергетика, у каждого органа есть энергетика. Мы говорим: « Энергия какого-то органа». Вот, это есть эфирная энергетика разных органов, только она поддерживалась у вас эфирным проводником, как Эфиром Планетарного состояния. После смерти физического тела, он распадался за сорок дней. При переходе на Метагалактический Эфир — вы получили независимое тело, с независимым источником энергии — это </w:t>
      </w:r>
      <w:r>
        <w:rPr>
          <w:b/>
        </w:rPr>
        <w:t>Ядро Изначальности</w:t>
      </w:r>
      <w:r>
        <w:rPr/>
        <w:t xml:space="preserve">, вслушайтесь так вот, по-другому — </w:t>
      </w:r>
      <w:r>
        <w:rPr>
          <w:b/>
        </w:rPr>
        <w:t>Синтеза Эфира Метагалактики</w:t>
      </w:r>
      <w:r>
        <w:rPr/>
        <w:t xml:space="preserve">. То есть, </w:t>
      </w:r>
      <w:r>
        <w:rPr>
          <w:b/>
        </w:rPr>
        <w:t xml:space="preserve">Ядро, которое может синтезировать Эфир из Начал Изначальности, чтобы поддержать существование тела каждого из нас. </w:t>
      </w:r>
    </w:p>
    <w:p>
      <w:pPr>
        <w:pStyle w:val="Style33"/>
        <w:rPr/>
      </w:pPr>
      <w:r>
        <w:rPr/>
        <w:t xml:space="preserve">Мы не знаем, насколько этот процесс вечен. Но мы точно знаем, у нас есть такие уже, за 20 с чем-то лет данные, что, если физическое тело «гхагнется», рано или поздно, сколько не живи, всё равно уйдёт. Эфирное Тело выходит в Метагалактику, вот такое Эфирное тело вы сейчас стяжали. </w:t>
      </w:r>
    </w:p>
    <w:p>
      <w:pPr>
        <w:pStyle w:val="Style33"/>
        <w:rPr/>
      </w:pPr>
      <w:r>
        <w:rPr>
          <w:b/>
        </w:rPr>
        <w:t>Метагалактика вся, для Отца, является Эфиром</w:t>
      </w:r>
      <w:r>
        <w:rPr/>
        <w:t>. Мы это, вот сейчас пропустим пока, просто так зафиксируем и всё. Я понимаю, что это странно звучит, но попробуйте сейчас поощущать — ваше тело чем-то заполнилось, налилось? Хоть какое-то ощущение или нет, вслух не надо отвечать, это личное, как у всего. Вы можете ничего не ощущать, а я не гарантирую, что вы сможете ощутить, я лишь предлагаю попробовать. Некая иная плотность. Особенно легче это обычно ощущается на лопатках, там есть выход центров, которые фиксируют налитость, или между лопатками, или на спине, вот так вот, руками ощутите, как я от своих плеч вниз веду руками. Это ощущение некой плотности на спине, это не на спину что-то легло, а Эфир, когда эманирует, ему легче всего эманировать со спины, почему? Вперёд, я к вам обращаюсь, вы ко мне обращаетесь, мы друг друга видим в анфас. Значит, более свободная энергетика у нас куда уходит? Со спины. Я не шучу.</w:t>
      </w:r>
    </w:p>
    <w:p>
      <w:pPr>
        <w:pStyle w:val="Style33"/>
        <w:rPr/>
      </w:pPr>
      <w:r>
        <w:rPr/>
        <w:t xml:space="preserve">Это закон жизни. Более наша энергетика уходит вперёд, а более свободная энергетика от нас идёт назад. Поэтому нам никогда не нравится, когда сзади кто-то вот, это не вопрос охотника, что за тобой охотятся, а вопрос в том, что у нас свободная энергетика туда идёт, и мы со спины позволяем быть только близким нам людям. Мы им готовы отдать энергию, а не близким, мы не любим, кто со спины, потому что мы не готовы им отдать свою энергетику. Не готовы, это не значит, что мы не хотим отдавать, ну, чтоб на них эманировалось, при эманациях тут же возникает контакт, обмен. Поэтому это не всегда уютно для людей чувствующих, поэтому со спины легче всего сейчас ощутить Эфир. </w:t>
      </w:r>
    </w:p>
    <w:p>
      <w:pPr>
        <w:pStyle w:val="Style33"/>
        <w:rPr/>
      </w:pPr>
      <w:r>
        <w:rPr/>
        <w:t>То же самое вниз по ногам, некая плотность в ногах, стопах может ощущаться. Некая, какая-то даже, такая вибрация, как будто вот, и не трясутся, а вот такое ощущение что-то там, такое вот это. Эфир, он немного вибрируюший, когда новый Эфир входит, есть такое ощущение, что как бы чуть ли не трясётся вокруг пальцев, не в самих пальцах или в самих пальцах, но пальцы вроде не трясутся.</w:t>
      </w:r>
    </w:p>
    <w:p>
      <w:pPr>
        <w:pStyle w:val="Style33"/>
        <w:rPr/>
      </w:pPr>
      <w:r>
        <w:rPr/>
        <w:t xml:space="preserve">Вот, если что-то типа такого поощущаете где-то, это Эфир. Можно на лице, но лицо оно настолько имеет сложное состояние энергетически, что Эфир очень сложно ему почувствовать, но очень хорошо на это реагируют уши или кончик носа. Это конкретные точки выхода Эфира — ушные раковины, вообще уши в целом, и кончик носа. Это не чакры, это не центры, чакры — это астральные состояния, это в следующий раз будем проходить. Это именно эфирный выход — кончик носа, кончик языка, но там почувствовать ещё на нёбе, может такое ощущение, что ты, некий иной вкус по нёбу, это вот вершина во рту, вот. Некий какой-то вкус или, как плёночка вдруг появилась на нёбе — это сгущение Эфира, которое вызывает на нёбе тоже иное состояние. Понятие вкуса. Вот яблоко кусаем, мяса кусаем, для вкуса. Это понятие эфирное. </w:t>
      </w:r>
    </w:p>
    <w:p>
      <w:pPr>
        <w:pStyle w:val="Style33"/>
        <w:rPr/>
      </w:pPr>
      <w:r>
        <w:rPr/>
        <w:t xml:space="preserve">Весь вкус ощущения других продуктов идёт из Эфира, не из Астрала, и только потом оформляется, как чувство вкуса и прежде всего, фиксируется на нёбе. Поэтому на нёбе легче всего почувствовать Эфир, на языке, они отвечает за некие там, вкусовые рецепторы есть, с нёбом посложнее, вкусовых рецепторов больше на языке, но нёба тоже участвует в созидании вкуса внутри рта. И когда хотят там, что-то вот почувствовать, они по нёбу язычком, это Эфир, это концентрация Эфира, чтоб мы ощутили, а потом почувствовали. Вот так идёт утончение Эфира. </w:t>
      </w:r>
    </w:p>
    <w:p>
      <w:pPr>
        <w:pStyle w:val="Style33"/>
        <w:rPr/>
      </w:pPr>
      <w:r>
        <w:rPr/>
        <w:t xml:space="preserve">Может быть на горле, вот здесь даже уплотнение, вон некоторые кашляют, может быть уплотнение, дело в том, что на горле фиксируется жизнь, мы пока не проходили этой системы, но в теле это так. И тогда на горле возникает некая плотность, вот здесь, если вы кашляете, гортань может усваивать Эфир, он впитывается. То есть, тело эфирное, оно не внутри физического, оно внутри физического сквозь атомы молекулы, это не отдельное тело, это вы и есть. Но оно просто живёт по другим законам, поэтому называется телом, а так это ваше же. Но оно всегда чуть-чуть излучательное, то есть Эфир, в отличии от Физики, он обязательно вибрирует не внутри, а чуть-чуть вот, на поверхности всего тела. Поэтому можете ощущать так, как некую такую небольшую плотность, знаете, как вот иногда экстрасенсов учат, вот так, проведи по ребру и почувствуй вот это вот — угол. Вот это чувство угла, это чувство Эфира. Вот то же самое сейчас, проведи по телу в любом месте, если вы чувствуете вот, некое вот плотность на теле, это Эфир. Вопрос, как вы до этого плотность чувствовали, как сейчас чувствуете. Я до этого забыл вам дать почувствовать, вы уж меня извините. Это можно попробовать. Это усваивается, его надо будет восстанавливать, вами самим, Ядро у вас есть. </w:t>
      </w:r>
    </w:p>
    <w:p>
      <w:pPr>
        <w:pStyle w:val="Style33"/>
        <w:rPr/>
      </w:pPr>
      <w:r>
        <w:rPr/>
        <w:t>Поэтому вы потом по жизни уже почувствуете, когда у вас Эфир как бы упрощается. Вы не чувствуете такой плотности, как сейчас, его надо будет восстанавливать или генерировать, возжигать, активировать, чтобы у вас эта плотность опять наросла. Чтобы вы не пугались, что это там, что-то такое ненормальное, нельзя генерировать, если вы внимательно читали «Тайную доктрину», там есть такое направление — генезис, самое сложное, которое ничего там не понимают. Генезис — это генерирование из Начал, необходимого тебе, фактически созидание. Есть другой язык, на Метагалактике — Синтез необходимых возможностей тебе Изначально, из Начал. Но это уже другой язык, это Метагалактический язык, мы туда перешли. Об Эфирном теле, через тему, мы вернёмся и расскажем, как оно строится, сейчас оно должно адаптироваться.</w:t>
      </w:r>
    </w:p>
    <w:p>
      <w:pPr>
        <w:pStyle w:val="11"/>
        <w:jc w:val="right"/>
        <w:rPr>
          <w:rFonts w:ascii="Arial" w:hAnsi="Arial" w:cs="Arial"/>
          <w:sz w:val="20"/>
          <w:szCs w:val="20"/>
        </w:rPr>
      </w:pPr>
      <w:r>
        <w:rPr>
          <w:rFonts w:cs="Arial" w:ascii="Arial" w:hAnsi="Arial"/>
          <w:b/>
          <w:sz w:val="20"/>
          <w:szCs w:val="20"/>
        </w:rPr>
        <w:t>Набор текста:</w:t>
      </w:r>
      <w:r>
        <w:rPr>
          <w:rFonts w:cs="Arial" w:ascii="Arial" w:hAnsi="Arial"/>
          <w:sz w:val="20"/>
          <w:szCs w:val="20"/>
        </w:rPr>
        <w:t xml:space="preserve"> Лукина Галина, Догадина Людмила, ДИВО 69 Про Бородино</w:t>
      </w:r>
    </w:p>
    <w:p>
      <w:pPr>
        <w:pStyle w:val="11"/>
        <w:jc w:val="right"/>
        <w:rPr>
          <w:rFonts w:ascii="Arial" w:hAnsi="Arial" w:cs="Arial"/>
          <w:sz w:val="20"/>
          <w:szCs w:val="20"/>
        </w:rPr>
      </w:pPr>
      <w:r>
        <w:rPr>
          <w:rFonts w:cs="Arial" w:ascii="Arial" w:hAnsi="Arial"/>
          <w:b/>
          <w:sz w:val="20"/>
          <w:szCs w:val="20"/>
        </w:rPr>
        <w:t>Проверка текста:</w:t>
      </w:r>
      <w:r>
        <w:rPr>
          <w:rFonts w:cs="Arial" w:ascii="Arial" w:hAnsi="Arial"/>
          <w:sz w:val="20"/>
          <w:szCs w:val="20"/>
        </w:rPr>
        <w:t xml:space="preserve"> Шайдулина Ирина, ДИВО 69 Про Бородино</w:t>
      </w:r>
    </w:p>
    <w:p>
      <w:pPr>
        <w:pStyle w:val="Normal"/>
        <w:jc w:val="both"/>
        <w:rPr>
          <w:rFonts w:ascii="Arial" w:hAnsi="Arial" w:cs="Arial"/>
          <w:sz w:val="20"/>
          <w:szCs w:val="20"/>
        </w:rPr>
      </w:pPr>
      <w:r>
        <w:rPr>
          <w:rFonts w:cs="Arial" w:ascii="Arial" w:hAnsi="Arial"/>
          <w:sz w:val="20"/>
          <w:szCs w:val="20"/>
        </w:rPr>
      </w:r>
    </w:p>
    <w:p>
      <w:pPr>
        <w:pStyle w:val="Normal"/>
        <w:rPr/>
      </w:pPr>
      <w:r>
        <w:rPr/>
      </w:r>
      <w:r>
        <w:br w:type="page"/>
      </w:r>
    </w:p>
    <w:p>
      <w:pPr>
        <w:pStyle w:val="Heading1"/>
        <w:widowControl w:val="false"/>
        <w:spacing w:lineRule="auto" w:line="300" w:before="25" w:after="120"/>
        <w:ind w:firstLine="709"/>
        <w:jc w:val="right"/>
        <w:rPr>
          <w:rFonts w:ascii="Arial" w:hAnsi="Arial" w:cs="Arial"/>
          <w:sz w:val="24"/>
          <w:szCs w:val="24"/>
          <w:lang w:val="ru-RU"/>
        </w:rPr>
      </w:pPr>
      <w:bookmarkStart w:id="13" w:name="__RefHeading___Toc380763479"/>
      <w:bookmarkEnd w:id="13"/>
      <w:r>
        <w:rPr>
          <w:rFonts w:cs="Arial" w:ascii="Arial" w:hAnsi="Arial"/>
          <w:sz w:val="24"/>
          <w:szCs w:val="24"/>
          <w:lang w:val="ru-RU"/>
        </w:rPr>
        <w:t>2 день 2 часть</w:t>
      </w:r>
    </w:p>
    <w:p>
      <w:pPr>
        <w:pStyle w:val="Style36"/>
        <w:shd w:fill="auto" w:val="clear"/>
        <w:spacing w:lineRule="auto" w:line="276"/>
        <w:rPr>
          <w:lang w:val="ru-RU"/>
        </w:rPr>
      </w:pPr>
      <w:bookmarkStart w:id="14" w:name="__RefHeading___Toc380763480"/>
      <w:bookmarkEnd w:id="14"/>
      <w:r>
        <w:rPr>
          <w:lang w:val="ru-RU"/>
        </w:rPr>
        <w:t>Комментарий перед практикой</w:t>
      </w:r>
    </w:p>
    <w:p>
      <w:pPr>
        <w:pStyle w:val="Style33"/>
        <w:rPr>
          <w:lang w:val="ru-RU"/>
        </w:rPr>
      </w:pPr>
      <w:r>
        <w:rPr>
          <w:b/>
          <w:lang w:val="ru-RU"/>
        </w:rPr>
        <w:t>Есть последняя подсказка</w:t>
      </w:r>
      <w:r>
        <w:rPr>
          <w:lang w:val="ru-RU"/>
        </w:rPr>
        <w:t xml:space="preserve">, Владыка сказал. </w:t>
      </w:r>
      <w:r>
        <w:rPr>
          <w:b/>
          <w:lang w:val="ru-RU"/>
        </w:rPr>
        <w:t>Энергопотенциал — это одна из крупнейших саморегулируемых систем Метагалактики.</w:t>
      </w:r>
      <w:r>
        <w:rPr>
          <w:lang w:val="ru-RU"/>
        </w:rPr>
        <w:t xml:space="preserve"> Мы её на Планете взращиваем. Если вы думаете, что она работает только личностно, вы ошибаетесь. Мы уже теребили энергопотенциал двух государств. Одна из них Россия. Одна из них другое государство, не буду говорить, какое. Очень эффективный результат. Понятно. Не буду говорить, как. Это специалисты, которые конкретно служат в соответствующих ведомствах. Мы сейчас задействуем третье государство, где коллективный энергопотенциал теребит развитие территории. Поэтому это система не только используется в личных целях, но и в коллективном развитии. Но только теми специалистами, которые владеют этим развитием. То есть вы можете сдавать также энергопотенциал своей фирмы, даже если там работает 100 человек. На развитие фирмы. Но лучше это сдавать отдельно от своего, даже если это частная фирма. Но показатели своей прибыли включать в свой энергопотенциал. То есть во всем можно разобраться. Это саморегулируемая система. В Метагалактике от 8</w:t>
        <w:noBreakHyphen/>
        <w:t>ми до 16</w:t>
        <w:noBreakHyphen/>
        <w:t>ти саморегулируемых систем. Одна из них Энергопотенциал. На всю Метагалактику. Представляете объёмы Метагалактики? Может быть, не везде это называется деньгами. У нас пока называется это деньгами. Мы вообще считаем, что это в будущем будет новая... одна из частей новой финансовой системы. Мы проверяли, работает. Но пока мы ещё сами растём, чтобы предложить это другим. И теоретически, и практически. Это на самом деле на словах только лёгкая система. Начинаешь заниматься, понятно, везде есть свои подводные камни. Всё понятно? Поэтому попробуйте увидеть, что это одна из базовых саморегулирующихся систем в Метагалактике, которые важны для Метагалактического развития. Фактически на всю 6</w:t>
        <w:noBreakHyphen/>
        <w:t xml:space="preserve">ую расу. А там к чему это выйдет, я не знаю. </w:t>
      </w:r>
    </w:p>
    <w:p>
      <w:pPr>
        <w:pStyle w:val="Style33"/>
        <w:rPr/>
      </w:pPr>
      <w:r>
        <w:rPr>
          <w:lang w:val="ru-RU"/>
        </w:rPr>
        <w:t>А вот теперь практика. Хотя мы это рассказываем один раз на 2</w:t>
        <w:noBreakHyphen/>
        <w:t>ом Синтезе, больше к этому не возвращаемся. Но, вот это такая система.</w:t>
      </w:r>
    </w:p>
    <w:p>
      <w:pPr>
        <w:pStyle w:val="Normal"/>
        <w:spacing w:lineRule="auto" w:line="300" w:before="25" w:after="0"/>
        <w:jc w:val="right"/>
        <w:rPr/>
      </w:pPr>
      <w:r>
        <w:rPr>
          <w:rFonts w:cs="Arial" w:ascii="Arial" w:hAnsi="Arial"/>
          <w:b/>
          <w:i/>
          <w:sz w:val="16"/>
          <w:szCs w:val="16"/>
        </w:rPr>
        <w:t xml:space="preserve">Набор текста: </w:t>
      </w:r>
      <w:r>
        <w:rPr>
          <w:rFonts w:cs="Arial" w:ascii="Arial" w:hAnsi="Arial"/>
          <w:i/>
          <w:sz w:val="16"/>
          <w:szCs w:val="16"/>
        </w:rPr>
        <w:t>Рычкова Ирина, ДИВО 88 Про Иркутск</w:t>
      </w:r>
    </w:p>
    <w:p>
      <w:pPr>
        <w:pStyle w:val="Style34"/>
        <w:pageBreakBefore w:val="false"/>
        <w:shd w:fill="auto" w:val="clear"/>
        <w:rPr>
          <w:lang w:val="ru-RU"/>
        </w:rPr>
      </w:pPr>
      <w:bookmarkStart w:id="15" w:name="__RefHeading___Toc380763481"/>
      <w:bookmarkEnd w:id="15"/>
      <w:r>
        <w:rPr>
          <w:lang w:val="ru-RU"/>
        </w:rPr>
        <w:t>ПРАКТИКА 5. Стяжание Слова Отца Изначально Вышестоящего Отца. Перевод из активации Планетарных Царств и Стихий на активации Метагалактических Царств и Стихий. Стяжание саморегулируемой системы Энергопотенциала Дао Метагалактики</w:t>
      </w:r>
    </w:p>
    <w:p>
      <w:pPr>
        <w:pStyle w:val="Style35"/>
        <w:rPr/>
      </w:pPr>
      <w:r>
        <w:rPr>
          <w:lang w:val="ru-RU"/>
        </w:rPr>
        <w:t>Мы возжигаемся всем Синтезом каждого из нас. Синтезируемся с Изначальными Владыками Кут Хуми, Фаинь. Возжигаясь их Огнём, переходим в зал Управления Синтеза ИДИВО на 32</w:t>
        <w:noBreakHyphen/>
        <w:t>ое Вышестоящее присутствие Метагалактического проявления. Когда мы учимся, Владыки сами нас берут в Огне и переводят. Становимся своим Синтезтелом или Огненным телом пред Изначальными Владыками Кут Хуми, Фаинь. Попробуйте ощутить, что вы сейчас по</w:t>
        <w:noBreakHyphen/>
        <w:t>другому там стоите или ощущения другие. Будет очень полезно.</w:t>
      </w:r>
    </w:p>
    <w:p>
      <w:pPr>
        <w:pStyle w:val="Style35"/>
        <w:rPr/>
      </w:pPr>
      <w:r>
        <w:rPr>
          <w:lang w:val="ru-RU"/>
        </w:rPr>
        <w:t xml:space="preserve">Возжигаясь Огнём Владык, мы синтезируемся с Хум Изначальных Владык Кут Хуми, Фаинь и стяжаем Изначально Вышестоящий Синтез Изначально Вышестоящего Отца, </w:t>
      </w:r>
      <w:r>
        <w:rPr>
          <w:b/>
          <w:lang w:val="ru-RU"/>
        </w:rPr>
        <w:t>прося преобразить каждого из нас и синтез нас на явление системы Энергопотенциала и стяжание Слова Отца Изначально Вышестоящего Отца Метагалактики</w:t>
      </w:r>
      <w:r>
        <w:rPr>
          <w:lang w:val="ru-RU"/>
        </w:rPr>
        <w:t xml:space="preserve"> в этом потенциальном варианте развития для реализации максимальной глубины и компетентности Слова Отца Метагалактики как 2</w:t>
        <w:noBreakHyphen/>
        <w:t>ой части Изначально Вышестоящего Отца и 2</w:t>
        <w:noBreakHyphen/>
        <w:t>ой части из 32</w:t>
        <w:noBreakHyphen/>
        <w:t>х каждого из нас физически собою.</w:t>
      </w:r>
    </w:p>
    <w:p>
      <w:pPr>
        <w:pStyle w:val="Style35"/>
        <w:rPr/>
      </w:pPr>
      <w:r>
        <w:rPr>
          <w:lang w:val="ru-RU"/>
        </w:rPr>
        <w:t>И, возжигаясь этим, преображаясь этим, мы синтезируемся с Изначально Вышестоящим Отцом Метагалактики, переходим в зал Изначально Вышестоящего Отца Метагалактики 128</w:t>
        <w:noBreakHyphen/>
        <w:t>ми Изначально-присутственно явленно, развёртываясь синтезом Метагалактического проявления в зале Изначально Вышестоящего Отца пред Изначально Вышестоящим Отцом Метагалактики синтезом Огненно-Эфирного Метагалактического выражения каждого из нас.</w:t>
      </w:r>
    </w:p>
    <w:p>
      <w:pPr>
        <w:pStyle w:val="Style35"/>
        <w:rPr>
          <w:lang w:val="ru-RU"/>
        </w:rPr>
      </w:pPr>
      <w:r>
        <w:rPr>
          <w:lang w:val="ru-RU"/>
        </w:rPr>
        <w:t xml:space="preserve">Синтезируемся с Хум Изначально Вышестоящего Отца Метагалактики и стяжаем Изначальный Синтез Изначально Вышестоящего Отца, </w:t>
      </w:r>
      <w:r>
        <w:rPr>
          <w:b/>
          <w:lang w:val="ru-RU"/>
        </w:rPr>
        <w:t>прося преобразить каждого из нас и синтез нас на явление саморегулируемой системы Энергопотенциала метагалактически каждым из нас и синтезом нас собою.</w:t>
      </w:r>
    </w:p>
    <w:p>
      <w:pPr>
        <w:pStyle w:val="Style35"/>
        <w:rPr/>
      </w:pPr>
      <w:r>
        <w:rPr>
          <w:lang w:val="ru-RU"/>
        </w:rPr>
        <w:t xml:space="preserve">И, возжигаясь Изначальным Синтезом Изначально Вышестоящего Отца, преображаясь им, мы синтезируемся с Изначально Вышестоящим Отцом Метагалактики и </w:t>
      </w:r>
      <w:r>
        <w:rPr>
          <w:b/>
          <w:lang w:val="ru-RU"/>
        </w:rPr>
        <w:t>стяжаем синтез с 16</w:t>
        <w:noBreakHyphen/>
        <w:t>ю Владыками: 8</w:t>
        <w:noBreakHyphen/>
        <w:t>ю Владыками Царств, 8</w:t>
        <w:noBreakHyphen/>
        <w:t>ю Владыками Стихий</w:t>
      </w:r>
      <w:r>
        <w:rPr>
          <w:lang w:val="ru-RU"/>
        </w:rPr>
        <w:t xml:space="preserve">. Возжигаясь этим синтезом, мы </w:t>
      </w:r>
      <w:r>
        <w:rPr>
          <w:b/>
          <w:lang w:val="ru-RU"/>
        </w:rPr>
        <w:t>просим Изначально Вышестоящего Отца Метагалактики перевести нас из активации Планетарных Царств и Стихий на активации Метагалактических Царств и Стихий физически</w:t>
      </w:r>
      <w:r>
        <w:rPr>
          <w:lang w:val="ru-RU"/>
        </w:rPr>
        <w:t xml:space="preserve"> собою.</w:t>
      </w:r>
    </w:p>
    <w:p>
      <w:pPr>
        <w:pStyle w:val="Style35"/>
        <w:rPr/>
      </w:pPr>
      <w:r>
        <w:rPr>
          <w:lang w:val="ru-RU"/>
        </w:rPr>
        <w:t>И, возжигаясь этим, преображаясь этим, в переходе в новое выражение каждым из нас мы синтезируемся с Изначальными Владыками 8</w:t>
        <w:noBreakHyphen/>
        <w:t xml:space="preserve">ми Царств Метагалактики и </w:t>
      </w:r>
      <w:r>
        <w:rPr>
          <w:b/>
          <w:lang w:val="ru-RU"/>
        </w:rPr>
        <w:t>стяжаем 8 Шаров Огня 8</w:t>
        <w:noBreakHyphen/>
        <w:t>ми Царств Метагалактики каждому из нас.</w:t>
      </w:r>
    </w:p>
    <w:p>
      <w:pPr>
        <w:pStyle w:val="Style35"/>
        <w:rPr/>
      </w:pPr>
      <w:r>
        <w:rPr>
          <w:b/>
          <w:lang w:val="ru-RU"/>
        </w:rPr>
        <w:t>Мы синтезируемся с Владыками 8</w:t>
        <w:noBreakHyphen/>
        <w:t>ми Стихий Метагалактики.</w:t>
      </w:r>
      <w:r>
        <w:rPr>
          <w:lang w:val="ru-RU"/>
        </w:rPr>
        <w:t xml:space="preserve"> Возжигаясь Изначальными Владыками 8</w:t>
        <w:noBreakHyphen/>
        <w:t xml:space="preserve">ми Стихий Метагалактики, и </w:t>
      </w:r>
      <w:r>
        <w:rPr>
          <w:b/>
          <w:lang w:val="ru-RU"/>
        </w:rPr>
        <w:t>стяжаем 8 Шаров Огня Изначальных Владык Стихий Метагалактики</w:t>
      </w:r>
      <w:r>
        <w:rPr>
          <w:lang w:val="ru-RU"/>
        </w:rPr>
        <w:t xml:space="preserve"> каждому из нас и возжигаемся ими. Они просто зависают пред каждым из нас, они внутрь не входят. И мы синтезируем Огнём Изначально Вышестоящего Отца, который эманирует из нас.</w:t>
      </w:r>
    </w:p>
    <w:p>
      <w:pPr>
        <w:pStyle w:val="Style35"/>
        <w:rPr>
          <w:lang w:val="ru-RU"/>
        </w:rPr>
      </w:pPr>
      <w:r>
        <w:rPr>
          <w:lang w:val="ru-RU"/>
        </w:rPr>
        <w:t xml:space="preserve">Мы синтезируемся с Изначально Вышестоящим Отцом, возжигаясь Огнём Изначально Вышестоящего Отца и излучая Огонь, </w:t>
      </w:r>
      <w:r>
        <w:rPr>
          <w:b/>
          <w:lang w:val="ru-RU"/>
        </w:rPr>
        <w:t>синтезируем</w:t>
      </w:r>
      <w:r>
        <w:rPr>
          <w:lang w:val="ru-RU"/>
        </w:rPr>
        <w:t xml:space="preserve">: </w:t>
      </w:r>
    </w:p>
    <w:p>
      <w:pPr>
        <w:pStyle w:val="Style35"/>
        <w:rPr>
          <w:lang w:val="ru-RU"/>
        </w:rPr>
      </w:pPr>
      <w:r>
        <w:rPr>
          <w:b/>
          <w:lang w:val="ru-RU"/>
        </w:rPr>
        <w:t>8</w:t>
        <w:noBreakHyphen/>
        <w:t>ые </w:t>
      </w:r>
      <w:r>
        <w:rPr>
          <w:lang w:val="ru-RU"/>
        </w:rPr>
        <w:t xml:space="preserve">Шары Владык Царства и Стихии, </w:t>
      </w:r>
    </w:p>
    <w:p>
      <w:pPr>
        <w:pStyle w:val="Style35"/>
        <w:rPr>
          <w:lang w:val="ru-RU"/>
        </w:rPr>
      </w:pPr>
      <w:r>
        <w:rPr>
          <w:b/>
          <w:lang w:val="ru-RU"/>
        </w:rPr>
        <w:t>7</w:t>
        <w:noBreakHyphen/>
        <w:t>ые </w:t>
      </w:r>
      <w:r>
        <w:rPr>
          <w:lang w:val="ru-RU"/>
        </w:rPr>
        <w:t xml:space="preserve">Шары Владык Царства и Стихии, </w:t>
      </w:r>
    </w:p>
    <w:p>
      <w:pPr>
        <w:pStyle w:val="Style35"/>
        <w:rPr>
          <w:lang w:val="ru-RU"/>
        </w:rPr>
      </w:pPr>
      <w:r>
        <w:rPr>
          <w:b/>
          <w:lang w:val="ru-RU"/>
        </w:rPr>
        <w:t>6</w:t>
        <w:noBreakHyphen/>
        <w:t>ые </w:t>
      </w:r>
      <w:r>
        <w:rPr>
          <w:lang w:val="ru-RU"/>
        </w:rPr>
        <w:t xml:space="preserve">Шары Владык Царства и Стихии. </w:t>
      </w:r>
    </w:p>
    <w:p>
      <w:pPr>
        <w:pStyle w:val="Style35"/>
        <w:rPr>
          <w:lang w:val="ru-RU"/>
        </w:rPr>
      </w:pPr>
      <w:r>
        <w:rPr>
          <w:lang w:val="ru-RU"/>
        </w:rPr>
        <w:t xml:space="preserve">Глубже эманируем Огонь Изначально Вышестоящего Отца из своего тела и </w:t>
      </w:r>
      <w:r>
        <w:rPr>
          <w:b/>
          <w:lang w:val="ru-RU"/>
        </w:rPr>
        <w:t>синтезируем</w:t>
      </w:r>
      <w:r>
        <w:rPr>
          <w:lang w:val="ru-RU"/>
        </w:rPr>
        <w:t xml:space="preserve"> ещё раз: </w:t>
      </w:r>
    </w:p>
    <w:p>
      <w:pPr>
        <w:pStyle w:val="Style35"/>
        <w:rPr>
          <w:lang w:val="ru-RU"/>
        </w:rPr>
      </w:pPr>
      <w:r>
        <w:rPr>
          <w:b/>
          <w:lang w:val="ru-RU"/>
        </w:rPr>
        <w:t>6</w:t>
        <w:noBreakHyphen/>
        <w:t>ые </w:t>
      </w:r>
      <w:r>
        <w:rPr>
          <w:lang w:val="ru-RU"/>
        </w:rPr>
        <w:t xml:space="preserve">Шары Владык Царства и Стихии, </w:t>
      </w:r>
    </w:p>
    <w:p>
      <w:pPr>
        <w:pStyle w:val="Style35"/>
        <w:rPr>
          <w:lang w:val="ru-RU"/>
        </w:rPr>
      </w:pPr>
      <w:r>
        <w:rPr>
          <w:b/>
          <w:lang w:val="ru-RU"/>
        </w:rPr>
        <w:t>5</w:t>
        <w:noBreakHyphen/>
        <w:t>ые </w:t>
      </w:r>
      <w:r>
        <w:rPr>
          <w:lang w:val="ru-RU"/>
        </w:rPr>
        <w:t xml:space="preserve">Шары Владык Царства и Стихии, </w:t>
      </w:r>
    </w:p>
    <w:p>
      <w:pPr>
        <w:pStyle w:val="Style35"/>
        <w:rPr>
          <w:lang w:val="ru-RU"/>
        </w:rPr>
      </w:pPr>
      <w:r>
        <w:rPr>
          <w:b/>
          <w:lang w:val="ru-RU"/>
        </w:rPr>
        <w:t>4</w:t>
        <w:noBreakHyphen/>
        <w:t>ые </w:t>
      </w:r>
      <w:r>
        <w:rPr>
          <w:lang w:val="ru-RU"/>
        </w:rPr>
        <w:t xml:space="preserve">Шары Владык Царства и Стихии, </w:t>
      </w:r>
    </w:p>
    <w:p>
      <w:pPr>
        <w:pStyle w:val="Style35"/>
        <w:rPr>
          <w:lang w:val="ru-RU"/>
        </w:rPr>
      </w:pPr>
      <w:r>
        <w:rPr>
          <w:b/>
          <w:lang w:val="ru-RU"/>
        </w:rPr>
        <w:t>3</w:t>
        <w:noBreakHyphen/>
        <w:t>и </w:t>
      </w:r>
      <w:r>
        <w:rPr>
          <w:lang w:val="ru-RU"/>
        </w:rPr>
        <w:t xml:space="preserve">Шары Владык Царства и Стихии, </w:t>
      </w:r>
    </w:p>
    <w:p>
      <w:pPr>
        <w:pStyle w:val="Style35"/>
        <w:rPr>
          <w:lang w:val="ru-RU"/>
        </w:rPr>
      </w:pPr>
      <w:r>
        <w:rPr>
          <w:b/>
          <w:lang w:val="ru-RU"/>
        </w:rPr>
        <w:t>2</w:t>
        <w:noBreakHyphen/>
        <w:t>ые </w:t>
      </w:r>
      <w:r>
        <w:rPr>
          <w:lang w:val="ru-RU"/>
        </w:rPr>
        <w:t xml:space="preserve">Шары Владык Царства и Стихии и </w:t>
      </w:r>
    </w:p>
    <w:p>
      <w:pPr>
        <w:pStyle w:val="Style35"/>
        <w:rPr/>
      </w:pPr>
      <w:r>
        <w:rPr>
          <w:b/>
          <w:lang w:val="ru-RU"/>
        </w:rPr>
        <w:t>1</w:t>
        <w:noBreakHyphen/>
        <w:t>ые </w:t>
      </w:r>
      <w:r>
        <w:rPr>
          <w:lang w:val="ru-RU"/>
        </w:rPr>
        <w:t xml:space="preserve">Шары Владык Царства и Стихии, в синтезе между собой </w:t>
      </w:r>
      <w:r>
        <w:rPr>
          <w:b/>
          <w:lang w:val="ru-RU"/>
        </w:rPr>
        <w:t>образуя 8 Шаров Стихийно-Царственного развития 8</w:t>
        <w:noBreakHyphen/>
        <w:t xml:space="preserve">рицы Метагалактики каждым </w:t>
      </w:r>
      <w:r>
        <w:rPr>
          <w:lang w:val="ru-RU"/>
        </w:rPr>
        <w:t>из нас.</w:t>
      </w:r>
    </w:p>
    <w:p>
      <w:pPr>
        <w:pStyle w:val="Style35"/>
        <w:rPr>
          <w:b/>
          <w:b/>
          <w:lang w:val="ru-RU"/>
        </w:rPr>
      </w:pPr>
      <w:r>
        <w:rPr>
          <w:lang w:val="ru-RU"/>
        </w:rPr>
        <w:t xml:space="preserve">И, возжигаясь их выражением, </w:t>
      </w:r>
      <w:r>
        <w:rPr>
          <w:b/>
          <w:lang w:val="ru-RU"/>
        </w:rPr>
        <w:t>просим Изначально Вышестоящего Отца включить нам Энергопотенциальную систему синтеза Метагалактики обменом 8</w:t>
        <w:noBreakHyphen/>
        <w:t xml:space="preserve">ми Шаров Стихийно-Царственного развития на 8 Шаров Дао Энергопотенциальной системы Изначально Вышестоящего Отца </w:t>
      </w:r>
      <w:r>
        <w:rPr>
          <w:lang w:val="ru-RU"/>
        </w:rPr>
        <w:t xml:space="preserve">каждому из нас. </w:t>
      </w:r>
      <w:r>
        <w:rPr>
          <w:b/>
          <w:lang w:val="ru-RU"/>
        </w:rPr>
        <w:t>И сдаём Изначально Вышестоящему Отцу 8 Шаров Синтеза Стихийно-Царственного Эфирного выражения каждым из нас Изначально Вышестоящему Отцу.</w:t>
      </w:r>
    </w:p>
    <w:p>
      <w:pPr>
        <w:pStyle w:val="Style35"/>
        <w:rPr/>
      </w:pPr>
      <w:r>
        <w:rPr>
          <w:lang w:val="ru-RU"/>
        </w:rPr>
        <w:t xml:space="preserve">И, синтезируясь с Изначально Вышестоящим Отцом, в обмен на 8 Шаров </w:t>
      </w:r>
      <w:r>
        <w:rPr>
          <w:b/>
          <w:lang w:val="ru-RU"/>
        </w:rPr>
        <w:t>стяжаем 8 Дао Цельного Огня Метагалактики в явлении Синтеза Огненного Дао Изначально Вышестоящего Отца Метагалактики каждым из нас 8</w:t>
        <w:noBreakHyphen/>
        <w:t>рично в выражении 8</w:t>
        <w:noBreakHyphen/>
        <w:t>рицы Изначально Вышестоящего Отца</w:t>
      </w:r>
      <w:r>
        <w:rPr>
          <w:lang w:val="ru-RU"/>
        </w:rPr>
        <w:t>.</w:t>
      </w:r>
    </w:p>
    <w:p>
      <w:pPr>
        <w:pStyle w:val="Style35"/>
        <w:rPr>
          <w:lang w:val="ru-RU"/>
        </w:rPr>
      </w:pPr>
      <w:r>
        <w:rPr>
          <w:lang w:val="ru-RU"/>
        </w:rPr>
        <w:t xml:space="preserve">И, возжигаясь Изначально Вышестоящим Отцом Метагалактики, </w:t>
      </w:r>
      <w:r>
        <w:rPr>
          <w:b/>
          <w:lang w:val="ru-RU"/>
        </w:rPr>
        <w:t>возжигаемся</w:t>
      </w:r>
      <w:r>
        <w:rPr>
          <w:lang w:val="ru-RU"/>
        </w:rPr>
        <w:t xml:space="preserve">: </w:t>
      </w:r>
    </w:p>
    <w:p>
      <w:pPr>
        <w:pStyle w:val="Style35"/>
        <w:rPr>
          <w:lang w:val="ru-RU"/>
        </w:rPr>
      </w:pPr>
      <w:r>
        <w:rPr>
          <w:b/>
          <w:lang w:val="ru-RU"/>
        </w:rPr>
        <w:t>Дао Изначального Отца Метагалактики</w:t>
      </w:r>
      <w:r>
        <w:rPr>
          <w:lang w:val="ru-RU"/>
        </w:rPr>
        <w:t xml:space="preserve">, </w:t>
      </w:r>
    </w:p>
    <w:p>
      <w:pPr>
        <w:pStyle w:val="Style35"/>
        <w:rPr>
          <w:lang w:val="ru-RU"/>
        </w:rPr>
      </w:pPr>
      <w:r>
        <w:rPr>
          <w:b/>
          <w:lang w:val="ru-RU"/>
        </w:rPr>
        <w:t>Дао Изначальной Матери Метагалактики</w:t>
      </w:r>
      <w:r>
        <w:rPr>
          <w:lang w:val="ru-RU"/>
        </w:rPr>
        <w:t xml:space="preserve">, </w:t>
      </w:r>
    </w:p>
    <w:p>
      <w:pPr>
        <w:pStyle w:val="Style35"/>
        <w:rPr>
          <w:lang w:val="ru-RU"/>
        </w:rPr>
      </w:pPr>
      <w:r>
        <w:rPr>
          <w:lang w:val="ru-RU"/>
        </w:rPr>
        <w:t xml:space="preserve">возжигаемся </w:t>
      </w:r>
      <w:r>
        <w:rPr>
          <w:b/>
          <w:lang w:val="ru-RU"/>
        </w:rPr>
        <w:t>Дао Изначального Сына Метагалактики</w:t>
      </w:r>
      <w:r>
        <w:rPr>
          <w:lang w:val="ru-RU"/>
        </w:rPr>
        <w:t xml:space="preserve">, </w:t>
      </w:r>
    </w:p>
    <w:p>
      <w:pPr>
        <w:pStyle w:val="Style35"/>
        <w:rPr>
          <w:lang w:val="ru-RU"/>
        </w:rPr>
      </w:pPr>
      <w:r>
        <w:rPr>
          <w:lang w:val="ru-RU"/>
        </w:rPr>
        <w:t xml:space="preserve">возжигаемся </w:t>
      </w:r>
      <w:r>
        <w:rPr>
          <w:b/>
          <w:lang w:val="ru-RU"/>
        </w:rPr>
        <w:t>Дао Изначальной Дочери Метагалактики</w:t>
      </w:r>
      <w:r>
        <w:rPr>
          <w:lang w:val="ru-RU"/>
        </w:rPr>
        <w:t xml:space="preserve">, </w:t>
      </w:r>
    </w:p>
    <w:p>
      <w:pPr>
        <w:pStyle w:val="Style35"/>
        <w:rPr>
          <w:lang w:val="ru-RU"/>
        </w:rPr>
      </w:pPr>
      <w:r>
        <w:rPr>
          <w:lang w:val="ru-RU"/>
        </w:rPr>
        <w:t xml:space="preserve">возжигаемся </w:t>
      </w:r>
      <w:r>
        <w:rPr>
          <w:b/>
          <w:lang w:val="ru-RU"/>
        </w:rPr>
        <w:t>Дао Изначального Аватара Метагалактики</w:t>
      </w:r>
      <w:r>
        <w:rPr>
          <w:lang w:val="ru-RU"/>
        </w:rPr>
        <w:t xml:space="preserve">, </w:t>
      </w:r>
    </w:p>
    <w:p>
      <w:pPr>
        <w:pStyle w:val="Style35"/>
        <w:rPr>
          <w:lang w:val="ru-RU"/>
        </w:rPr>
      </w:pPr>
      <w:r>
        <w:rPr>
          <w:lang w:val="ru-RU"/>
        </w:rPr>
        <w:t xml:space="preserve">возжигаемся </w:t>
      </w:r>
      <w:r>
        <w:rPr>
          <w:b/>
          <w:lang w:val="ru-RU"/>
        </w:rPr>
        <w:t>Дао Изначального Майтрейи Метагалактики</w:t>
      </w:r>
      <w:r>
        <w:rPr>
          <w:lang w:val="ru-RU"/>
        </w:rPr>
        <w:t xml:space="preserve">, </w:t>
      </w:r>
    </w:p>
    <w:p>
      <w:pPr>
        <w:pStyle w:val="Style35"/>
        <w:rPr>
          <w:lang w:val="ru-RU"/>
        </w:rPr>
      </w:pPr>
      <w:r>
        <w:rPr>
          <w:lang w:val="ru-RU"/>
        </w:rPr>
        <w:t xml:space="preserve">возжигаемся </w:t>
      </w:r>
      <w:r>
        <w:rPr>
          <w:b/>
          <w:lang w:val="ru-RU"/>
        </w:rPr>
        <w:t>Дао Изначального Христа Метагалактики</w:t>
      </w:r>
      <w:r>
        <w:rPr>
          <w:lang w:val="ru-RU"/>
        </w:rPr>
        <w:t xml:space="preserve"> и </w:t>
      </w:r>
    </w:p>
    <w:p>
      <w:pPr>
        <w:pStyle w:val="Style35"/>
        <w:rPr/>
      </w:pPr>
      <w:r>
        <w:rPr>
          <w:lang w:val="ru-RU"/>
        </w:rPr>
        <w:t xml:space="preserve">возжигаемся </w:t>
      </w:r>
      <w:r>
        <w:rPr>
          <w:b/>
          <w:lang w:val="ru-RU"/>
        </w:rPr>
        <w:t>Дао Изначального Будды Метагалактики</w:t>
      </w:r>
      <w:r>
        <w:rPr>
          <w:lang w:val="ru-RU"/>
        </w:rPr>
        <w:t xml:space="preserve"> в целом каждым из нас.</w:t>
      </w:r>
    </w:p>
    <w:p>
      <w:pPr>
        <w:pStyle w:val="Style35"/>
        <w:rPr/>
      </w:pPr>
      <w:r>
        <w:rPr>
          <w:lang w:val="ru-RU"/>
        </w:rPr>
        <w:t xml:space="preserve">И просим Изначально Вышестоящего Отца Метагалактики скомпактифицировать </w:t>
      </w:r>
      <w:r>
        <w:rPr>
          <w:b/>
          <w:lang w:val="ru-RU"/>
        </w:rPr>
        <w:t>8 Дао</w:t>
      </w:r>
      <w:r>
        <w:rPr>
          <w:lang w:val="ru-RU"/>
        </w:rPr>
        <w:t xml:space="preserve"> между собой в цельность каждого из нас. И вспыхивая 8</w:t>
        <w:noBreakHyphen/>
        <w:t xml:space="preserve">ричным Дао Изначально Вышестоящего Отца Метагалактики в цельном Дао-синтезе каждого из нас, </w:t>
      </w:r>
      <w:r>
        <w:rPr>
          <w:b/>
          <w:lang w:val="ru-RU"/>
        </w:rPr>
        <w:t>просим преобразить всю систему энергетического синтеза энергопотенциально метагалактически, включив саморегулирующую систему Энергопотенциала каждому из нас и развернув цельное Дао заряженной энергопотенциальности, энергетики Метагалактикой явлением Эфирно-Физического тела каждого из нас синтезно физически</w:t>
      </w:r>
      <w:r>
        <w:rPr>
          <w:lang w:val="ru-RU"/>
        </w:rPr>
        <w:t xml:space="preserve"> собою.</w:t>
      </w:r>
    </w:p>
    <w:p>
      <w:pPr>
        <w:pStyle w:val="Style35"/>
        <w:rPr/>
      </w:pPr>
      <w:r>
        <w:rPr>
          <w:lang w:val="ru-RU"/>
        </w:rPr>
        <w:t>И </w:t>
      </w:r>
      <w:r>
        <w:rPr>
          <w:b/>
          <w:lang w:val="ru-RU"/>
        </w:rPr>
        <w:t>возжигаемся цельным Дао</w:t>
      </w:r>
      <w:r>
        <w:rPr>
          <w:lang w:val="ru-RU"/>
        </w:rPr>
        <w:t xml:space="preserve"> вокруг из нас, развёртываясь саморегулируемой системой Энергопотенциала Метагалактики физически цельно собою.</w:t>
      </w:r>
    </w:p>
    <w:p>
      <w:pPr>
        <w:pStyle w:val="Style35"/>
        <w:rPr/>
      </w:pPr>
      <w:r>
        <w:rPr>
          <w:lang w:val="ru-RU"/>
        </w:rPr>
        <w:t xml:space="preserve">И, возжигаясь ею, преображаясь ею, синтезируемся с Хум Изначально Вышестоящего Отца Метагалактики и стяжаем Изначальный Синтез Изначально Вышестоящего Отца Метагалактики, </w:t>
      </w:r>
      <w:r>
        <w:rPr>
          <w:b/>
          <w:lang w:val="ru-RU"/>
        </w:rPr>
        <w:t xml:space="preserve">прося преобразить каждого из нас и синтез нас на реализацию цельного Дао саморегулируемой системы Энергопотенциала Метагалактики Изначально Вышестоящего Отца Метагалактики в синтезе цельного энергопотенциального Эфирного Метагалактического выражения </w:t>
      </w:r>
      <w:r>
        <w:rPr>
          <w:lang w:val="ru-RU"/>
        </w:rPr>
        <w:t>каждого из нас и синтеза нас.</w:t>
      </w:r>
    </w:p>
    <w:p>
      <w:pPr>
        <w:pStyle w:val="Style35"/>
        <w:rPr>
          <w:lang w:val="ru-RU"/>
        </w:rPr>
      </w:pPr>
      <w:r>
        <w:rPr>
          <w:lang w:val="ru-RU"/>
        </w:rPr>
        <w:t xml:space="preserve">И, возжигаясь этим, преображаясь этим, развёртываясь этим в активации Энергопотенциальной системы Дао каждым из нас Метагалактически, мы синтезируемся с Изначально Вышестоящим Отцом Метагалактики </w:t>
      </w:r>
      <w:r>
        <w:rPr>
          <w:b/>
          <w:lang w:val="ru-RU"/>
        </w:rPr>
        <w:t>и стяжаем 2</w:t>
        <w:noBreakHyphen/>
        <w:t>ую Изначальную часть Изначально Вышестоящего Отца каждому из нас Слово Отца Изначально Вышестоящего Отца в организации Эфирного тела и насыщения Эфирного тела каждого из нас содержанием записей Слова Отца</w:t>
      </w:r>
      <w:r>
        <w:rPr>
          <w:lang w:val="ru-RU"/>
        </w:rPr>
        <w:t xml:space="preserve">. Прося развернуть Слово Отца синтез-метагалактически Изначально проявленно каждому из нас и в развёртывании Слова Отца Изначально Вышестоящим Отцом Метагалактики в каждом из нас, развернуть эманации записей Слова Отца каждого из нас на включение в саморегулятивный </w:t>
      </w:r>
      <w:r>
        <w:rPr>
          <w:b/>
          <w:lang w:val="ru-RU"/>
        </w:rPr>
        <w:t>Синтез-Энергопотенциальной системы Дао Метагалактики</w:t>
      </w:r>
      <w:r>
        <w:rPr>
          <w:lang w:val="ru-RU"/>
        </w:rPr>
        <w:t xml:space="preserve"> каждого из нас явлением эманаций Слова Отца как новой части каждого из нас в системном обновлении цельности каждого из нас метагалактически собою.</w:t>
      </w:r>
    </w:p>
    <w:p>
      <w:pPr>
        <w:pStyle w:val="Style35"/>
        <w:rPr/>
      </w:pPr>
      <w:r>
        <w:rPr>
          <w:lang w:val="ru-RU"/>
        </w:rPr>
        <w:t xml:space="preserve">И, синтезируясь с Изначально Вышестоящим Отцом, стяжаем Изначальный Синтез Слова Отца Изначально Вышестоящего Отца, и, возжигаясь им, преображаясь им, синтезируясь с Изначально Вышестоящим Отцом, </w:t>
      </w:r>
      <w:r>
        <w:rPr>
          <w:b/>
          <w:lang w:val="ru-RU"/>
        </w:rPr>
        <w:t>стяжаем Слово Отца Изначально Вышестоящего Отца синтез-метагалактически Изначально проявленно</w:t>
      </w:r>
      <w:r>
        <w:rPr>
          <w:lang w:val="ru-RU"/>
        </w:rPr>
        <w:t xml:space="preserve"> каждому из нас и синтеза нас.</w:t>
      </w:r>
    </w:p>
    <w:p>
      <w:pPr>
        <w:pStyle w:val="Style35"/>
        <w:rPr>
          <w:lang w:val="ru-RU"/>
        </w:rPr>
      </w:pPr>
      <w:r>
        <w:rPr>
          <w:lang w:val="ru-RU"/>
        </w:rPr>
        <w:t xml:space="preserve">И, возжигаясь этим, преображаясь этим, развёртываемся Словом Отца Изначально Вышестоящего Отца Синтез-метагалактически Изначально проявленно собою пред Изначально Вышестоящим Отцом Метагалактики. </w:t>
      </w:r>
    </w:p>
    <w:p>
      <w:pPr>
        <w:pStyle w:val="Style35"/>
        <w:rPr/>
      </w:pPr>
      <w:r>
        <w:rPr>
          <w:lang w:val="ru-RU"/>
        </w:rPr>
        <w:t xml:space="preserve">Вспыхивая цельностью его в каждом из нас, возжигаясь Эфирно-Огненным телом каждого из нас, возжигая новый жизненный потенциал Словом Отца Изначально Вышестоящего Отца Метагалактики в каждом из нас и в эманациях </w:t>
      </w:r>
      <w:r>
        <w:rPr>
          <w:b/>
          <w:lang w:val="ru-RU"/>
        </w:rPr>
        <w:t>Слова Отца Изначально Вышестоящего Отца</w:t>
      </w:r>
      <w:r>
        <w:rPr>
          <w:lang w:val="ru-RU"/>
        </w:rPr>
        <w:t xml:space="preserve"> эманирующим эффектом включаем в действие </w:t>
      </w:r>
      <w:r>
        <w:rPr>
          <w:b/>
          <w:lang w:val="ru-RU"/>
        </w:rPr>
        <w:t>систему саморегулирующегося Энергопотенциала Дао Метагалактики</w:t>
      </w:r>
      <w:r>
        <w:rPr>
          <w:lang w:val="ru-RU"/>
        </w:rPr>
        <w:t xml:space="preserve"> каждого из нас. И возжигаемся этим в целом. (Пауза.)</w:t>
      </w:r>
    </w:p>
    <w:p>
      <w:pPr>
        <w:pStyle w:val="Style35"/>
        <w:rPr/>
      </w:pPr>
      <w:r>
        <w:rPr>
          <w:lang w:val="ru-RU"/>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Вспыхиваем всей цельностью каждого из нас этим.</w:t>
      </w:r>
    </w:p>
    <w:p>
      <w:pPr>
        <w:pStyle w:val="Style35"/>
        <w:rPr/>
      </w:pPr>
      <w:r>
        <w:rPr>
          <w:lang w:val="ru-RU"/>
        </w:rPr>
        <w:t>И эманируем всё стяжённое и возожжённое физически собою в Изначальный Дом Изначально Вышестоящего Отца, включаясь в системный саморегулируемый Синтез ИДИВО в целом. Эманируем в Дома Изначально Вышестоящего Отца 86</w:t>
        <w:noBreakHyphen/>
        <w:t>го Проявления Красноярск и 69</w:t>
        <w:noBreakHyphen/>
        <w:t>го Проявления Бородино с их филиалами, включая территориальный Синтез, если вы живёте на этой территории этим Энергопотенциалом. Эманируем во все Дома Изначально Вышестоящего Отца и филиалы, откуда вы прибыли, если это другие территории, и туда эманируем. Местные продолжают эманировать в свои Дома. Это как излучения, идущие от вас, где вас регистрируют, что вы включаетесь во все системы обмена Дома в целом и поддержку каждого из вас.</w:t>
      </w:r>
    </w:p>
    <w:p>
      <w:pPr>
        <w:pStyle w:val="Style35"/>
        <w:rPr/>
      </w:pPr>
      <w:r>
        <w:rPr>
          <w:lang w:val="ru-RU"/>
        </w:rPr>
        <w:t>И далее мы эманируем в Изначальный Дом Изначально Вышестоящего Отца каждого из нас. Возжигаясь этим, преображаясь этим и включая саморегулируемую систему Энергопотенциала Метагалактики в собственное физическое развитие и выражение.</w:t>
      </w:r>
    </w:p>
    <w:p>
      <w:pPr>
        <w:pStyle w:val="Style35"/>
        <w:rPr/>
      </w:pPr>
      <w:r>
        <w:rPr>
          <w:lang w:val="ru-RU"/>
        </w:rPr>
        <w:t>И, возжигаясь этим, преображаясь этим, выходим из практики. Аминь.</w:t>
      </w:r>
    </w:p>
    <w:p>
      <w:pPr>
        <w:pStyle w:val="Normal"/>
        <w:keepNext w:val="true"/>
        <w:spacing w:lineRule="auto" w:line="300" w:before="25" w:after="0"/>
        <w:jc w:val="right"/>
        <w:rPr>
          <w:rFonts w:ascii="Arial" w:hAnsi="Arial" w:cs="Arial"/>
          <w:i/>
          <w:i/>
          <w:sz w:val="16"/>
          <w:szCs w:val="16"/>
        </w:rPr>
      </w:pPr>
      <w:r>
        <w:rPr>
          <w:rFonts w:cs="Arial" w:ascii="Arial" w:hAnsi="Arial"/>
          <w:b/>
          <w:sz w:val="16"/>
          <w:szCs w:val="16"/>
        </w:rPr>
        <w:t>Файл</w:t>
      </w:r>
      <w:r>
        <w:rPr>
          <w:rFonts w:cs="Arial" w:ascii="Arial" w:hAnsi="Arial"/>
          <w:b/>
          <w:i/>
          <w:sz w:val="16"/>
          <w:szCs w:val="16"/>
        </w:rPr>
        <w:t>:</w:t>
      </w:r>
      <w:r>
        <w:rPr>
          <w:rFonts w:cs="Arial" w:ascii="Arial" w:hAnsi="Arial"/>
          <w:i/>
          <w:sz w:val="16"/>
          <w:szCs w:val="16"/>
        </w:rPr>
        <w:t xml:space="preserve"> 02</w:t>
        <w:noBreakHyphen/>
        <w:t xml:space="preserve">4.mp3; </w:t>
      </w:r>
      <w:r>
        <w:rPr>
          <w:rFonts w:cs="Arial" w:ascii="Arial" w:hAnsi="Arial"/>
          <w:b/>
          <w:i/>
          <w:sz w:val="16"/>
          <w:szCs w:val="16"/>
        </w:rPr>
        <w:t>Время:</w:t>
      </w:r>
      <w:r>
        <w:rPr>
          <w:rFonts w:cs="Arial" w:ascii="Arial" w:hAnsi="Arial"/>
          <w:i/>
          <w:sz w:val="16"/>
          <w:szCs w:val="16"/>
        </w:rPr>
        <w:t>01:49:40—02:05:00</w:t>
      </w:r>
    </w:p>
    <w:p>
      <w:pPr>
        <w:pStyle w:val="Normal"/>
        <w:keepNext w:val="true"/>
        <w:spacing w:lineRule="auto" w:line="300" w:before="25" w:after="0"/>
        <w:jc w:val="right"/>
        <w:rPr/>
      </w:pPr>
      <w:r>
        <w:rPr>
          <w:rFonts w:cs="Arial" w:ascii="Arial" w:hAnsi="Arial"/>
          <w:b/>
          <w:i/>
          <w:sz w:val="16"/>
          <w:szCs w:val="16"/>
        </w:rPr>
        <w:t>Набор текста:</w:t>
      </w:r>
      <w:r>
        <w:rPr>
          <w:rFonts w:cs="Arial" w:ascii="Arial" w:hAnsi="Arial"/>
          <w:i/>
          <w:sz w:val="16"/>
          <w:szCs w:val="16"/>
        </w:rPr>
        <w:t xml:space="preserve"> Крылепова Нина, ДИВО 88 Про Иркутск</w:t>
      </w:r>
    </w:p>
    <w:p>
      <w:pPr>
        <w:pStyle w:val="Normal"/>
        <w:spacing w:lineRule="auto" w:line="300" w:before="25" w:after="0"/>
        <w:jc w:val="right"/>
        <w:rPr/>
      </w:pPr>
      <w:r>
        <w:rPr>
          <w:rFonts w:cs="Arial" w:ascii="Arial" w:hAnsi="Arial"/>
          <w:b/>
          <w:i/>
          <w:sz w:val="16"/>
          <w:szCs w:val="16"/>
        </w:rPr>
        <w:t xml:space="preserve">Проверка текста: </w:t>
      </w:r>
      <w:r>
        <w:rPr>
          <w:rFonts w:cs="Arial" w:ascii="Arial" w:hAnsi="Arial"/>
          <w:i/>
          <w:sz w:val="16"/>
          <w:szCs w:val="16"/>
        </w:rPr>
        <w:t>Крылепова Нина, Романова Евгения, ДИВО 88 Про Иркутск</w:t>
      </w:r>
    </w:p>
    <w:p>
      <w:pPr>
        <w:pStyle w:val="Style36"/>
        <w:shd w:fill="auto" w:val="clear"/>
        <w:rPr>
          <w:rFonts w:cs="Arial"/>
          <w:lang w:val="ru-RU"/>
        </w:rPr>
      </w:pPr>
      <w:bookmarkStart w:id="16" w:name="__RefHeading___Toc380763482"/>
      <w:bookmarkEnd w:id="16"/>
      <w:r>
        <w:rPr>
          <w:rFonts w:cs="Arial"/>
          <w:lang w:val="ru-RU"/>
        </w:rPr>
        <w:t>Комментарий после практики</w:t>
      </w:r>
    </w:p>
    <w:p>
      <w:pPr>
        <w:pStyle w:val="Style33"/>
        <w:rPr/>
      </w:pPr>
      <w:r>
        <w:rPr>
          <w:lang w:val="ru-RU"/>
        </w:rPr>
        <w:t>Практика получилась чуть-чуть сложная. У нас ещё итоговая практика. Не торопитесь. Практика получилась чуть—чуть сложная. Буквально 2—3 замечания.</w:t>
      </w:r>
    </w:p>
    <w:p>
      <w:pPr>
        <w:pStyle w:val="Style33"/>
        <w:rPr/>
      </w:pPr>
      <w:r>
        <w:rPr>
          <w:b/>
          <w:lang w:val="ru-RU"/>
        </w:rPr>
        <w:t>Первое</w:t>
      </w:r>
      <w:r>
        <w:rPr>
          <w:lang w:val="ru-RU"/>
        </w:rPr>
        <w:t>. Сейчас я говорил только об Эфирном теле. Если вы будете продолжать ходить на Синтезы, у вас будет появляться Астральное тело, Ментальное тело. Мы его будем стяжать. Как только появляется новое тело, здесь появляется не эфирное тело, а Синтезтела́. 1</w:t>
        <w:noBreakHyphen/>
        <w:t>е — это обязательно в практике.</w:t>
      </w:r>
    </w:p>
    <w:p>
      <w:pPr>
        <w:pStyle w:val="Style33"/>
        <w:rPr>
          <w:lang w:val="ru-RU"/>
        </w:rPr>
      </w:pPr>
      <w:r>
        <w:rPr>
          <w:b/>
          <w:lang w:val="ru-RU"/>
        </w:rPr>
        <w:t>Второе</w:t>
      </w:r>
      <w:r>
        <w:rPr>
          <w:lang w:val="ru-RU"/>
        </w:rPr>
        <w:t>. 2</w:t>
        <w:noBreakHyphen/>
        <w:t xml:space="preserve">ой момент — в отдельных моментах практики я её заужал до Эфира Метагалактики. Но там понятно, что 2 Синтеза это только Эфир Метагалактики. 3 Синтеза — это Астрал и Эфир Метагалактики. 4,5 — это... Понятно. </w:t>
      </w:r>
    </w:p>
    <w:p>
      <w:pPr>
        <w:pStyle w:val="Style33"/>
        <w:rPr/>
      </w:pPr>
      <w:r>
        <w:rPr>
          <w:lang w:val="ru-RU"/>
        </w:rPr>
        <w:t>То есть по мере роста в Синтезе, у вас появляется иное количество. У кого есть больше Синтезов, вы говорите не Эфир Метагалактики, а синтез-16</w:t>
        <w:noBreakHyphen/>
        <w:t>ти, 32</w:t>
        <w:noBreakHyphen/>
        <w:t xml:space="preserve">х выразимость Метагалактики. Всё зависит от количества Синтезов. </w:t>
      </w:r>
      <w:r>
        <w:rPr>
          <w:b/>
          <w:lang w:val="ru-RU"/>
        </w:rPr>
        <w:t>Практика рассчитана на 2 Синтеза</w:t>
      </w:r>
      <w:r>
        <w:rPr>
          <w:lang w:val="ru-RU"/>
        </w:rPr>
        <w:t xml:space="preserve">. Понятно, у кого больше, включайте больше. Нужно. У нас бывают практики с Владыкой и Владычицей. Это другие практики. </w:t>
      </w:r>
      <w:r>
        <w:rPr>
          <w:b/>
          <w:lang w:val="ru-RU"/>
        </w:rPr>
        <w:t>Сейчас была практика с Владыкой</w:t>
      </w:r>
      <w:r>
        <w:rPr>
          <w:lang w:val="ru-RU"/>
        </w:rPr>
        <w:t>. Это тоже один из видов практики. Она именно так действует, чтоб включилось ДАО. Материей в этом моменте были вы. Чтобы растеребить вас.</w:t>
      </w:r>
    </w:p>
    <w:p>
      <w:pPr>
        <w:pStyle w:val="Style33"/>
        <w:rPr>
          <w:lang w:val="ru-RU"/>
        </w:rPr>
      </w:pPr>
      <w:r>
        <w:rPr>
          <w:b/>
          <w:lang w:val="ru-RU"/>
        </w:rPr>
        <w:t>И последнее</w:t>
      </w:r>
      <w:r>
        <w:rPr>
          <w:lang w:val="ru-RU"/>
        </w:rPr>
        <w:t xml:space="preserve">. Мы стяжали... Люди торопятся на разные поезда. Не переживайте. У нас почти десять [вечера] просто. И последнее — </w:t>
      </w:r>
      <w:r>
        <w:rPr>
          <w:b/>
          <w:lang w:val="ru-RU"/>
        </w:rPr>
        <w:t>мы стяжали Слово Отца</w:t>
      </w:r>
      <w:r>
        <w:rPr>
          <w:lang w:val="ru-RU"/>
        </w:rPr>
        <w:t xml:space="preserve">. Это </w:t>
      </w:r>
      <w:r>
        <w:rPr>
          <w:b/>
          <w:lang w:val="ru-RU"/>
        </w:rPr>
        <w:t>2</w:t>
        <w:noBreakHyphen/>
        <w:t>ая часть</w:t>
      </w:r>
      <w:r>
        <w:rPr>
          <w:lang w:val="ru-RU"/>
        </w:rPr>
        <w:t>. Мне не остаётся времени его объяснить. Там ничего сложного. Это Слово Отца, которое облегает вокруг вас, как 2</w:t>
        <w:noBreakHyphen/>
        <w:t>ая часть, и заряжает вас как в принципе ваше эфирное тело. Но есть список Слова Отца, где 32</w:t>
        <w:noBreakHyphen/>
        <w:t xml:space="preserve">ве части... 32 выражения главные: Огонь, Дух, Свет... И 96 там ещё разных, в том числе и названия частей. Список есть, диктовать не буду. Придёте на занятия, которые здесь объявлены у вас, или по сайту пошерудите. Возьмите </w:t>
      </w:r>
      <w:r>
        <w:rPr>
          <w:b/>
          <w:lang w:val="ru-RU"/>
        </w:rPr>
        <w:t>список из 128</w:t>
        <w:noBreakHyphen/>
        <w:t>ми </w:t>
      </w:r>
      <w:r>
        <w:rPr>
          <w:lang w:val="ru-RU"/>
        </w:rPr>
        <w:t xml:space="preserve">(подчёркиваю эту цифру, раньше было оно слабее, было 64 всего) </w:t>
      </w:r>
      <w:r>
        <w:rPr>
          <w:b/>
          <w:lang w:val="ru-RU"/>
        </w:rPr>
        <w:t>выражений Слова Отца</w:t>
      </w:r>
      <w:r>
        <w:rPr>
          <w:lang w:val="ru-RU"/>
        </w:rPr>
        <w:t xml:space="preserve"> и запомните, на каждую позицию с этого момента у вас начались записи и плюс буквально в течении ночи, суток все ваши тотальные записи на любую тему, какие б вы не имели в прошлом, перепишутся в эту 128—рицу. </w:t>
      </w:r>
    </w:p>
    <w:p>
      <w:pPr>
        <w:pStyle w:val="Style33"/>
        <w:rPr/>
      </w:pPr>
      <w:r>
        <w:rPr>
          <w:lang w:val="ru-RU"/>
        </w:rPr>
        <w:t>Ваше Слово Отца в прошлом было потенциально спрятано в Монаде. Открытым текстом: у каждого оно было и в 5</w:t>
        <w:noBreakHyphen/>
        <w:t>ой расе, но спрятано в Монаде, и мягко говоря никто его не мог получить. Но то было Планетарное Слово Отца. Оно тоже копило все ваши записи и держало жизнь вот в этой Искре божественного Огня. Мы сейчас стяжали Слово Отца Метагалактики, намного более метагалактичней. Понятно. В этом Метагалактическом Слове Отца растворилось ваше маленькое Планетарное потенциальное Слово Отца, которое вы даже в 5</w:t>
        <w:noBreakHyphen/>
        <w:t xml:space="preserve">ой расе не видели, такого понятия не было, кроме древних текстов. «Вначале было Слово» — это вот об этом Слове Отца лично каждого, с которого начиналась жизнь каждого. А вот это постеснялись переписать с древнего текста. Но открыто... Это из книги </w:t>
      </w:r>
      <w:r>
        <w:rPr>
          <w:shd w:fill="FFFFCC" w:val="clear"/>
          <w:lang w:val="ru-RU"/>
        </w:rPr>
        <w:t>Дзиан</w:t>
      </w:r>
      <w:r>
        <w:rPr>
          <w:lang w:val="ru-RU"/>
        </w:rPr>
        <w:t>. Но каждый читает в своём своеобразии и пишет только свои фразы. Христиане записали только это. Напрасно. Они очень сильно ошиблись. Вот с этого Слова Отца начиналась ваша жизнь в древности, любая. И вот сейчас вы наконец-таки его стяжали, чтоб этим потенциалом управлять. Не важно, что это 2</w:t>
        <w:noBreakHyphen/>
        <w:t>ая часть, потому что сама по себе Метагалактика — это 2</w:t>
        <w:noBreakHyphen/>
        <w:t>ая часть в Отце. Вот это Слово Отца регулирует вас метагалактически. Когда войдёте в систему Синтеза, вы поймёте это. Сейчас пока в это остаётся поверить. Вот такие маленькие рекомендации после практики.</w:t>
      </w:r>
    </w:p>
    <w:p>
      <w:pPr>
        <w:pStyle w:val="Normal"/>
        <w:spacing w:lineRule="auto" w:line="300" w:before="25" w:after="0"/>
        <w:jc w:val="right"/>
        <w:rPr/>
      </w:pPr>
      <w:r>
        <w:rPr>
          <w:rFonts w:cs="Arial" w:ascii="Arial" w:hAnsi="Arial"/>
          <w:b/>
          <w:i/>
          <w:sz w:val="16"/>
          <w:szCs w:val="16"/>
        </w:rPr>
        <w:t xml:space="preserve">Набор текста: </w:t>
      </w:r>
      <w:r>
        <w:rPr>
          <w:rFonts w:cs="Arial" w:ascii="Arial" w:hAnsi="Arial"/>
          <w:i/>
          <w:sz w:val="16"/>
          <w:szCs w:val="16"/>
        </w:rPr>
        <w:t>Рычкова Ирина, ДИВО 88 Про Иркутск</w:t>
      </w:r>
    </w:p>
    <w:p>
      <w:pPr>
        <w:pStyle w:val="Style36"/>
        <w:shd w:fill="auto" w:val="clear"/>
        <w:rPr>
          <w:lang w:val="ru-RU"/>
        </w:rPr>
      </w:pPr>
      <w:bookmarkStart w:id="17" w:name="__RefHeading___Toc380763483"/>
      <w:bookmarkEnd w:id="17"/>
      <w:r>
        <w:rPr>
          <w:lang w:val="ru-RU"/>
        </w:rPr>
        <w:t>Комментарий перед Итоговой практикой</w:t>
      </w:r>
    </w:p>
    <w:p>
      <w:pPr>
        <w:pStyle w:val="Style33"/>
        <w:rPr/>
      </w:pPr>
      <w:r>
        <w:rPr>
          <w:lang w:val="ru-RU"/>
        </w:rPr>
        <w:t xml:space="preserve">Есть ещё пару мелких тем, которые мы иногда читаем на Синтезе. Владыка их не дал мне. Так называем. Но когда </w:t>
      </w:r>
      <w:r>
        <w:rPr>
          <w:b/>
          <w:lang w:val="ru-RU"/>
        </w:rPr>
        <w:t>мы сейчас стяжаем Ядро Синтеза 2</w:t>
        <w:noBreakHyphen/>
        <w:t>го Изначального Синтеза.</w:t>
      </w:r>
      <w:r>
        <w:rPr>
          <w:lang w:val="ru-RU"/>
        </w:rPr>
        <w:t xml:space="preserve"> В этом Ядре записано не только то, что я рассказывал. Это максимум 1</w:t>
        <w:noBreakHyphen/>
        <w:t xml:space="preserve">2% — это супер-максимум, если на это мы выйдем, а 98 в среднем записывается всё то, я и даже не знаю, и вы тоже. И всё то, что мы раньше рассказывали в предыдущие годы, если Отец считает это ценным для этого развития. Там хватает тем. Это как раз входит в те 2%, которые я ещё даже не дорассказывал. Всё понятно. Поэтому в самом ядре Отец вписывает бешенное количество. Там намного больше, чем мы можем. Я очень корректную оценку даю. Я могу дать наглую оценку — 5%, потому что наш мозг работает на 3% из 100 возможных. Поэтому 2% — это более или менее с учётом разной работоспособности мозгов всех нас по отношению к Метагалактике, а не друг к другу. На 1% понижаем, потому что у нас мозги планетарные. Больше нельзя, некорректно. На треть. Нормально. Значит 98 Отец нам закладывает записи, поэтому то, что мы здесь не обсуждали, это не значит, что у вас этого нет. Вы этот Синтез накопили. </w:t>
      </w:r>
      <w:r>
        <w:rPr>
          <w:b/>
          <w:lang w:val="ru-RU"/>
        </w:rPr>
        <w:t>Концентрируйтесь на Ядро 2</w:t>
        <w:noBreakHyphen/>
        <w:t>го Синтеза и просите, чтобы оттуда шли нужные темы.</w:t>
      </w:r>
      <w:r>
        <w:rPr>
          <w:lang w:val="ru-RU"/>
        </w:rPr>
        <w:t xml:space="preserve"> Легче соображать будете. Это ясно?</w:t>
      </w:r>
    </w:p>
    <w:p>
      <w:pPr>
        <w:pStyle w:val="Style33"/>
        <w:rPr/>
      </w:pPr>
      <w:r>
        <w:rPr>
          <w:lang w:val="ru-RU"/>
        </w:rPr>
        <w:t xml:space="preserve">Естественно, </w:t>
      </w:r>
      <w:r>
        <w:rPr>
          <w:b/>
          <w:lang w:val="ru-RU"/>
        </w:rPr>
        <w:t>вам сейчас</w:t>
      </w:r>
      <w:r>
        <w:rPr>
          <w:lang w:val="ru-RU"/>
        </w:rPr>
        <w:t xml:space="preserve"> </w:t>
      </w:r>
      <w:r>
        <w:rPr>
          <w:b/>
          <w:lang w:val="ru-RU"/>
        </w:rPr>
        <w:t>выдадут книгу 2</w:t>
        <w:noBreakHyphen/>
        <w:t>го Синтеза</w:t>
      </w:r>
      <w:r>
        <w:rPr>
          <w:lang w:val="ru-RU"/>
        </w:rPr>
        <w:t xml:space="preserve">. Ночью ходите на учёбу. Если вы не видите, не читаете, метод Мухаммеда — во! Веря, говорит, что вы берёте книгу и кладёте на голову. Даже если вы не видите, что вы выходите в Здание, утвердите, что вы идёте туда, и тело само выскочит. Если вы чувствуете, что вы не поверите, что тело само выскочит, утвердите, что вы там берёте книгу и кладите под подушку, на голову и спите с ней. Она многомерна и спокойно будет лежать. Единственное, утвердите, что всё, что она излучает, к вам входит. Мозги будут развиваться. Можете заранее утвердить, утром можете забыть, что книга автоматически сама вернётся в кабинет к вам. Она может остаться и на физике, но это не советую. Загрязнится. Не из-за квартиры, из-за среды физики вообще. Понятно. Вообще-то ваши </w:t>
      </w:r>
      <w:r>
        <w:rPr>
          <w:b/>
          <w:lang w:val="ru-RU"/>
        </w:rPr>
        <w:t>Дома находятся на 64</w:t>
        <w:noBreakHyphen/>
        <w:t>ом присутствии</w:t>
      </w:r>
      <w:r>
        <w:rPr>
          <w:lang w:val="ru-RU"/>
        </w:rPr>
        <w:t>, а книга придёт на 1</w:t>
        <w:noBreakHyphen/>
        <w:t>ое. Чувствуете разницу?</w:t>
      </w:r>
    </w:p>
    <w:p>
      <w:pPr>
        <w:pStyle w:val="Style33"/>
        <w:rPr>
          <w:lang w:val="ru-RU"/>
        </w:rPr>
      </w:pPr>
      <w:r>
        <w:rPr>
          <w:lang w:val="ru-RU"/>
        </w:rPr>
        <w:t xml:space="preserve">Кто пришёл первый раз. </w:t>
      </w:r>
      <w:r>
        <w:rPr>
          <w:b/>
          <w:lang w:val="ru-RU"/>
        </w:rPr>
        <w:t>Дома мы стяжали в прошлый раз</w:t>
      </w:r>
      <w:r>
        <w:rPr>
          <w:lang w:val="ru-RU"/>
        </w:rPr>
        <w:t>. Вас там ждёт ваш Дом. Это не Дом Души, это ваш личный Дом ученика Метагалактики. Как только вы стяжаете 1</w:t>
        <w:noBreakHyphen/>
        <w:t>ый Синтез, Отец вам даёт ваш Дом. Всё. Никаких сомнений, что Отец вам это даёт, лучше не делать. Он просто автоматически созидается вашим присутствием здесь. Пока вы 12 здесь часов были, или 6, у некоторых построился там Дом, кто 1</w:t>
        <w:noBreakHyphen/>
        <w:t xml:space="preserve">ый раз пришёл к нам. Без шуток! Это закон Метагалактики. Мы стяжаем это, чтобы узнать, как. Мы всё равно не умеем это делать. Он там сам создаётся, даже когда мы его стяжаем. Мозгов не хватает пока. Но когда-нибудь научимся. Всё понятно? Поэтому когда вам будет сказано в практике: мы переходим в ваш личный Дом. Он у вас есть. </w:t>
      </w:r>
    </w:p>
    <w:p>
      <w:pPr>
        <w:pStyle w:val="Style33"/>
        <w:rPr/>
      </w:pPr>
      <w:r>
        <w:rPr>
          <w:lang w:val="ru-RU"/>
        </w:rPr>
        <w:t xml:space="preserve">У вас как: как переходим?! Это делается так. Знаете, как в детском саду: берут за руку и вас туда ставят. И пока вы не научитесь сами ходить, берут за руку и вас ставят. Некоторые мучаются: а как же я выхожу к Отцу? Вас берут Огнём за руку и ставят в кабинет. Как в детском саду. Вы обучали когда-нибудь детей ходить? Я в хореографии обучал детей танцевать. Пока ты сам не покажешь и не сходишь с детяшкой, она не поймёт, как это делать. Вот с вам тоже самое. Ваше Огненное тело берут, переставляют. Оно копит опыт, как переходить, как переставляться, сканирует это с Владык, с Отца, и постепенно научается. Я и некоторые находящиеся в зале уже сами могут это делать. И нас сразу перестают водить. Там всё очень экономно. Умеешь сам, ходи сам. Никто не потратит лишнего, если ты умеешь сам. Но если ты не умеешь, вам буду всегда рады помочь довести, поставить, переставить, поддержать. Понятно. </w:t>
      </w:r>
    </w:p>
    <w:p>
      <w:pPr>
        <w:pStyle w:val="Style33"/>
        <w:rPr>
          <w:lang w:val="ru-RU"/>
        </w:rPr>
      </w:pPr>
      <w:r>
        <w:rPr>
          <w:b/>
          <w:lang w:val="ru-RU"/>
        </w:rPr>
        <w:t>И последнее</w:t>
      </w:r>
      <w:r>
        <w:rPr>
          <w:lang w:val="ru-RU"/>
        </w:rPr>
        <w:t xml:space="preserve">. Когда идёт практика, ваше Огненное тело находится в военной дисциплине. Даже если вы здесь сидите и думаете: да фигня всё! Огненное тело исполняет всё, что говорит: я здесь, а Владыка там. И Огненное тело подчиняется не мне, а Владыке. А то, что скажет Владыка, любое тело в Метагалактике исполняет даже не по-военному, мгновенно. Тем более Владыка даёт ещё и сигнал, как это исполнить. И тело просто фюить и его сносит куда надо. </w:t>
      </w:r>
    </w:p>
    <w:p>
      <w:pPr>
        <w:pStyle w:val="Style33"/>
        <w:rPr/>
      </w:pPr>
      <w:r>
        <w:rPr>
          <w:lang w:val="ru-RU"/>
        </w:rPr>
        <w:t>Давайте так. Представьте, что ваше Огненное тело максимум 6</w:t>
        <w:noBreakHyphen/>
        <w:t>мерно, но а Владыка в среднем, для вас пускай 127</w:t>
        <w:noBreakHyphen/>
        <w:t>мерен. Если Владыка посылает мысль 127</w:t>
        <w:noBreakHyphen/>
        <w:t>мерную в 5</w:t>
        <w:noBreakHyphen/>
        <w:t>6</w:t>
        <w:noBreakHyphen/>
        <w:t>мерное тело, что происходит с телом? Оно мгновенно стоит там, где сказал Владыка. Огнём. Я думаю, это нормально. Пока вы научитесь. А потом сами будете ходить. При этом Владыка ещё и отправляет заряд, как это делать, чтобы он научился. И так раз за разом. Вы быстренько научаетесь. Я также был. Меня точно также водили. Вы скажете, а зачем мне это. Знаете, как приятно, когда вас ведут? А потом в 5</w:t>
        <w:noBreakHyphen/>
        <w:t>ой расе все ученики мечтали взять за руку Владыку, чтобы он вёл всю жизнь. 5</w:t>
        <w:noBreakHyphen/>
        <w:t>ая раса. По методике 5</w:t>
        <w:noBreakHyphen/>
        <w:t>ой расы. Здесь берут и вас просто переставляют. Ясно объяснил? Особенно тем, кто пришёл 1—ый раз. Вы попробуйте сами делать. Там высокая скорость, но Владыка быстро включается и в нужный момент вам это всё помогает. Вы скажете, Владыка один, а нас много. Хи-хи. Владыка многомерен, а мы почти одномерки, да. Дальше пояснять не надо? 127 мерностей, нас 60 человек и по 2 мерности на каждого. Не фиг делать переставить. Это даже некоторые наши подготовленные Чело умеют.</w:t>
      </w:r>
    </w:p>
    <w:p>
      <w:pPr>
        <w:pStyle w:val="Style33"/>
        <w:rPr/>
      </w:pPr>
      <w:r>
        <w:rPr>
          <w:lang w:val="ru-RU"/>
        </w:rPr>
        <w:t>Практика... Я буду действовать быстро. Вот просто отпустите себя все те, кто 1</w:t>
        <w:noBreakHyphen/>
        <w:t>ый раз или 2</w:t>
        <w:noBreakHyphen/>
        <w:t>ой раз. Вот попробуйте отпустить себя. Чем быстрее я действую, тем выше заряд вашего эфира. Я хочу напоследок зарядить его бешено. Полезно. Энергопотенциал потом увидите.</w:t>
      </w:r>
    </w:p>
    <w:p>
      <w:pPr>
        <w:pStyle w:val="Normal"/>
        <w:spacing w:lineRule="auto" w:line="300" w:before="25" w:after="0"/>
        <w:jc w:val="right"/>
        <w:rPr/>
      </w:pPr>
      <w:r>
        <w:rPr>
          <w:rFonts w:cs="Arial" w:ascii="Arial" w:hAnsi="Arial"/>
          <w:b/>
          <w:i/>
          <w:sz w:val="16"/>
          <w:szCs w:val="16"/>
        </w:rPr>
        <w:t xml:space="preserve">Набор текста: </w:t>
      </w:r>
      <w:r>
        <w:rPr>
          <w:rFonts w:cs="Arial" w:ascii="Arial" w:hAnsi="Arial"/>
          <w:i/>
          <w:sz w:val="16"/>
          <w:szCs w:val="16"/>
        </w:rPr>
        <w:t>Тимофеева Анна, ДИВО 88 Про Иркутск</w:t>
      </w:r>
    </w:p>
    <w:p>
      <w:pPr>
        <w:pStyle w:val="Style34"/>
        <w:pageBreakBefore w:val="false"/>
        <w:shd w:fill="auto" w:val="clear"/>
        <w:spacing w:lineRule="auto" w:line="280"/>
        <w:rPr/>
      </w:pPr>
      <w:bookmarkStart w:id="18" w:name="__RefHeading___Toc380763484"/>
      <w:bookmarkEnd w:id="18"/>
      <w:r>
        <w:rPr>
          <w:lang w:val="ru-RU"/>
        </w:rPr>
        <w:t xml:space="preserve">ПРАКТИКА 6. /ИТОГОВАЯ/ </w:t>
      </w:r>
      <w:r>
        <w:rPr>
          <w:rFonts w:cs="Arial"/>
          <w:lang w:val="ru-RU"/>
        </w:rPr>
        <w:t>Стяжание Книги, Стандарта, Ядра Синтеза, 128</w:t>
        <w:noBreakHyphen/>
        <w:t>рицы </w:t>
      </w:r>
      <w:r>
        <w:rPr>
          <w:lang w:val="ru-RU"/>
        </w:rPr>
        <w:t>2</w:t>
        <w:noBreakHyphen/>
        <w:t>го Изначального Синтеза Изначально Вышестоящего Отца. Стяжание Изначального Человека 2</w:t>
        <w:noBreakHyphen/>
        <w:t>го Изначального проявления</w:t>
      </w:r>
    </w:p>
    <w:p>
      <w:pPr>
        <w:pStyle w:val="Normal"/>
        <w:spacing w:lineRule="auto" w:line="300"/>
        <w:ind w:firstLine="709"/>
        <w:jc w:val="both"/>
        <w:rPr>
          <w:rFonts w:ascii="Arial" w:hAnsi="Arial" w:cs="Arial"/>
          <w:i/>
          <w:i/>
        </w:rPr>
      </w:pPr>
      <w:r>
        <w:rPr>
          <w:rFonts w:cs="Arial" w:ascii="Arial" w:hAnsi="Arial"/>
          <w:i/>
        </w:rPr>
        <w:t>Мы возжигаемся всем Синтезом каждого из нас. Синтезируемся с Изначальными Владыками Кут Хуми, Фаинь Метагалактическими. Переходим в зал Управления Синтеза ИДИВО метагалактически на 32</w:t>
        <w:noBreakHyphen/>
        <w:t>ое Вышестоящее присутствие. Развёртываясь Огненными телами пред Владыками, синтезируясь с их Хум, стяжаем Изначально Вышестоящий Синтез Изначально Вышестоящего Отца, прося преобразить каждого из нас и синтез нас на Итоговую практику 2</w:t>
        <w:noBreakHyphen/>
        <w:t>го Изначального Синтеза Изначально Вышестоящего Отца собою.</w:t>
      </w:r>
    </w:p>
    <w:p>
      <w:pPr>
        <w:pStyle w:val="Normal"/>
        <w:spacing w:lineRule="auto" w:line="300"/>
        <w:ind w:firstLine="709"/>
        <w:jc w:val="both"/>
        <w:rPr/>
      </w:pPr>
      <w:r>
        <w:rPr>
          <w:rFonts w:cs="Arial" w:ascii="Arial" w:hAnsi="Arial"/>
          <w:i/>
        </w:rPr>
        <w:t>И, возжигаясь этим, преображаясь этим, мы синтезируемся с Изначально Вышестоящим Отцом Метагалактики. Переходим в его зал 128</w:t>
        <w:noBreakHyphen/>
        <w:t>присутственный синтез-метагалактический. Развёртываясь пред Изначально Вышестоящим Отцом Метагалактики Огненным телом в форме Ведущего 2</w:t>
        <w:noBreakHyphen/>
        <w:t>го Изначального Синтеза Изначально Вышестоящего Отца.</w:t>
      </w:r>
    </w:p>
    <w:p>
      <w:pPr>
        <w:pStyle w:val="Normal"/>
        <w:spacing w:lineRule="auto" w:line="300"/>
        <w:ind w:firstLine="709"/>
        <w:jc w:val="both"/>
        <w:rPr>
          <w:rFonts w:ascii="Arial" w:hAnsi="Arial" w:cs="Arial"/>
          <w:i/>
          <w:i/>
        </w:rPr>
      </w:pPr>
      <w:r>
        <w:rPr>
          <w:rFonts w:cs="Arial" w:ascii="Arial" w:hAnsi="Arial"/>
          <w:i/>
        </w:rPr>
        <w:t>И, возжигаясь залом Изначально Вышестоящего Отца, преображаясь им,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Итоговую практику 2</w:t>
        <w:noBreakHyphen/>
        <w:t>го Изначального Синтеза Изначально Вышестоящего Отца собою.</w:t>
      </w:r>
    </w:p>
    <w:p>
      <w:pPr>
        <w:pStyle w:val="Normal"/>
        <w:spacing w:lineRule="auto" w:line="300"/>
        <w:ind w:firstLine="709"/>
        <w:jc w:val="both"/>
        <w:rPr/>
      </w:pPr>
      <w:r>
        <w:rPr>
          <w:rFonts w:cs="Arial" w:ascii="Arial" w:hAnsi="Arial"/>
          <w:i/>
        </w:rPr>
        <w:t xml:space="preserve">И, возжигаясь этим, преображаясь этим, синтезируясь с Хум Изначально Вышестоящего Отца, </w:t>
      </w:r>
      <w:r>
        <w:rPr>
          <w:rFonts w:cs="Arial" w:ascii="Arial" w:hAnsi="Arial"/>
          <w:b/>
          <w:i/>
        </w:rPr>
        <w:t>стяжаем 66 миллиардов Огней 66</w:t>
        <w:noBreakHyphen/>
        <w:t>го Изначального проявления</w:t>
      </w:r>
      <w:r>
        <w:rPr>
          <w:rFonts w:cs="Arial" w:ascii="Arial" w:hAnsi="Arial"/>
          <w:i/>
        </w:rPr>
        <w:t xml:space="preserve"> каждому из нас и синтезу нас. И, возжигаясь, развёртываемся ими.</w:t>
      </w:r>
    </w:p>
    <w:p>
      <w:pPr>
        <w:pStyle w:val="Normal"/>
        <w:spacing w:lineRule="auto" w:line="300"/>
        <w:ind w:firstLine="709"/>
        <w:jc w:val="both"/>
        <w:rPr/>
      </w:pPr>
      <w:r>
        <w:rPr>
          <w:rFonts w:cs="Arial" w:ascii="Arial" w:hAnsi="Arial"/>
          <w:b/>
          <w:i/>
        </w:rPr>
        <w:t>Стяжаем 66 миллиардов Ядер Синтеза в Субьядерном Синтезе 66</w:t>
        <w:noBreakHyphen/>
        <w:t>го Изначального проявления</w:t>
      </w:r>
      <w:r>
        <w:rPr>
          <w:rFonts w:cs="Arial" w:ascii="Arial" w:hAnsi="Arial"/>
          <w:i/>
        </w:rPr>
        <w:t xml:space="preserve"> каждому из нас и синтезу нас. И, возжигаясь, развёртываемся ими.</w:t>
      </w:r>
    </w:p>
    <w:p>
      <w:pPr>
        <w:pStyle w:val="Normal"/>
        <w:spacing w:lineRule="auto" w:line="300"/>
        <w:ind w:firstLine="709"/>
        <w:jc w:val="both"/>
        <w:rPr>
          <w:rFonts w:ascii="Arial" w:hAnsi="Arial" w:cs="Arial"/>
          <w:i/>
          <w:i/>
        </w:rPr>
      </w:pPr>
      <w:r>
        <w:rPr>
          <w:rFonts w:cs="Arial" w:ascii="Arial" w:hAnsi="Arial"/>
          <w:i/>
        </w:rPr>
        <w:t xml:space="preserve">В этом Огне стяжаем, отпустите себя, а то вы держите и меня, и группу — расслабьтесь, не успеваете — это не надо. Синтезируемся с Хум Изначально Вышестоящего Отца и </w:t>
      </w:r>
      <w:r>
        <w:rPr>
          <w:rFonts w:cs="Arial" w:ascii="Arial" w:hAnsi="Arial"/>
          <w:b/>
          <w:i/>
        </w:rPr>
        <w:t>стяжаем Стандарт 2</w:t>
        <w:noBreakHyphen/>
        <w:t>го Изначального Синтеза Изначально Вышестоящего Отца, прося записать его в Ядра Синтеза и Огни 66</w:t>
        <w:noBreakHyphen/>
        <w:t>го Изначального проявления собой.</w:t>
      </w:r>
    </w:p>
    <w:p>
      <w:pPr>
        <w:pStyle w:val="Normal"/>
        <w:spacing w:lineRule="auto" w:line="300"/>
        <w:ind w:firstLine="709"/>
        <w:jc w:val="both"/>
        <w:rPr/>
      </w:pPr>
      <w:r>
        <w:rPr>
          <w:rFonts w:cs="Arial" w:ascii="Arial" w:hAnsi="Arial"/>
          <w:i/>
        </w:rPr>
        <w:t xml:space="preserve">И, возжигаясь этим, </w:t>
      </w:r>
      <w:r>
        <w:rPr>
          <w:rFonts w:cs="Arial" w:ascii="Arial" w:hAnsi="Arial"/>
          <w:b/>
          <w:i/>
        </w:rPr>
        <w:t>стяжаем цельный Огонь и цельный Синтез 2</w:t>
        <w:noBreakHyphen/>
        <w:t>го Изначального Синтеза,</w:t>
      </w:r>
    </w:p>
    <w:p>
      <w:pPr>
        <w:pStyle w:val="Normal"/>
        <w:spacing w:lineRule="auto" w:line="300"/>
        <w:ind w:firstLine="709"/>
        <w:jc w:val="both"/>
        <w:rPr/>
      </w:pPr>
      <w:r>
        <w:rPr>
          <w:rFonts w:cs="Arial" w:ascii="Arial" w:hAnsi="Arial"/>
          <w:b/>
          <w:i/>
        </w:rPr>
        <w:t>цельный Огонь и цельный Синтез 66</w:t>
        <w:noBreakHyphen/>
        <w:t>го Изначального проявления</w:t>
      </w:r>
      <w:r>
        <w:rPr>
          <w:rFonts w:cs="Arial" w:ascii="Arial" w:hAnsi="Arial"/>
          <w:i/>
        </w:rPr>
        <w:t xml:space="preserve"> каждым из нас и синтеза нас.</w:t>
      </w:r>
    </w:p>
    <w:p>
      <w:pPr>
        <w:pStyle w:val="Normal"/>
        <w:spacing w:lineRule="auto" w:line="300"/>
        <w:ind w:firstLine="709"/>
        <w:jc w:val="both"/>
        <w:rPr/>
      </w:pPr>
      <w:r>
        <w:rPr>
          <w:rFonts w:cs="Arial" w:ascii="Arial" w:hAnsi="Arial"/>
          <w:i/>
        </w:rPr>
        <w:t xml:space="preserve">И, возжигаясь этим, преображаясь этим, синтезируемся с Хум Изначально Вышестоящего Отца и </w:t>
      </w:r>
      <w:r>
        <w:rPr>
          <w:rFonts w:cs="Arial" w:ascii="Arial" w:hAnsi="Arial"/>
          <w:b/>
          <w:i/>
        </w:rPr>
        <w:t>стяжаем Изначальность Книги 2</w:t>
        <w:noBreakHyphen/>
        <w:t>го Изначального Синтеза</w:t>
      </w:r>
      <w:r>
        <w:rPr>
          <w:rFonts w:cs="Arial" w:ascii="Arial" w:hAnsi="Arial"/>
          <w:i/>
        </w:rPr>
        <w:t xml:space="preserve"> каждому из нас.</w:t>
      </w:r>
    </w:p>
    <w:p>
      <w:pPr>
        <w:pStyle w:val="Normal"/>
        <w:spacing w:lineRule="auto" w:line="300"/>
        <w:ind w:firstLine="709"/>
        <w:jc w:val="both"/>
        <w:rPr/>
      </w:pPr>
      <w:r>
        <w:rPr>
          <w:rFonts w:cs="Arial" w:ascii="Arial" w:hAnsi="Arial"/>
          <w:i/>
        </w:rPr>
        <w:t>Возжигаясь этой Изначальностью, переходим в зал книг Синтеза на 32</w:t>
        <w:noBreakHyphen/>
        <w:t>ое Вышестоящее присутствие в Управление Синтеза ИДИВО Метагалактики. Становимся пред Изначальными Владыками Кут Хуми и Фаинь. Эманируем Изначальность книги 2</w:t>
        <w:noBreakHyphen/>
        <w:t xml:space="preserve">го Изначального Синтеза. </w:t>
      </w:r>
      <w:r>
        <w:rPr>
          <w:rFonts w:cs="Arial" w:ascii="Arial" w:hAnsi="Arial"/>
          <w:b/>
          <w:i/>
        </w:rPr>
        <w:t>Стяжаем у Изначального Владыки Кут Хуми книгу 2</w:t>
        <w:noBreakHyphen/>
        <w:t>го Изначального Синтеза Изначально Вышестоящего Отца</w:t>
      </w:r>
      <w:r>
        <w:rPr>
          <w:rFonts w:cs="Arial" w:ascii="Arial" w:hAnsi="Arial"/>
          <w:i/>
        </w:rPr>
        <w:t xml:space="preserve"> собою. Книга пред вами висит в воздухе. Берём руками Огненного тела её, возжигаемся этой книгой, смотрим на неё. Попробуйте увидеть её там. Книга называется </w:t>
      </w:r>
      <w:r>
        <w:rPr>
          <w:rFonts w:cs="Arial" w:ascii="Arial" w:hAnsi="Arial"/>
          <w:b/>
          <w:i/>
        </w:rPr>
        <w:t>«СЛОВО Метагалактики»</w:t>
      </w:r>
      <w:r>
        <w:rPr>
          <w:rFonts w:cs="Arial" w:ascii="Arial" w:hAnsi="Arial"/>
          <w:i/>
        </w:rPr>
        <w:t>, название на книге. «Слово» — большими буквами, «Метагалактика» — с большой буквы, но меньшими, но второй строчкой.</w:t>
      </w:r>
    </w:p>
    <w:p>
      <w:pPr>
        <w:pStyle w:val="Normal"/>
        <w:spacing w:lineRule="auto" w:line="300"/>
        <w:ind w:firstLine="709"/>
        <w:jc w:val="both"/>
        <w:rPr/>
      </w:pPr>
      <w:r>
        <w:rPr>
          <w:rFonts w:cs="Arial" w:ascii="Arial" w:hAnsi="Arial"/>
          <w:i/>
        </w:rPr>
        <w:t>Концентрируясь на книгу, переходим в кабинеты каждого из нас на 64</w:t>
        <w:noBreakHyphen/>
        <w:t>ое присутствие Метагалактики ФА, или на 1</w:t>
        <w:noBreakHyphen/>
        <w:t>ое Вышестоящее присутствие по служению каждого из нас. Становимся в кабинете каждого из нас пред письменным столом на 4</w:t>
        <w:noBreakHyphen/>
        <w:t>ом этаже. Кабинет на весь этаж. Кладём 2</w:t>
        <w:noBreakHyphen/>
        <w:t>ую книгу на стол. Кто был на 1</w:t>
        <w:noBreakHyphen/>
        <w:t>ом Синтезе, берём книгу 1</w:t>
        <w:noBreakHyphen/>
        <w:t>го Синтеза и возвращаемся к Владыкам Кут Хуми, Фаинь на 32</w:t>
        <w:noBreakHyphen/>
        <w:t>ое Вышестоящее присутствие в Ипостась Синтеза ИДИВО, мгновенно.</w:t>
      </w:r>
    </w:p>
    <w:p>
      <w:pPr>
        <w:pStyle w:val="Normal"/>
        <w:spacing w:lineRule="auto" w:line="300"/>
        <w:ind w:firstLine="709"/>
        <w:jc w:val="both"/>
        <w:rPr/>
      </w:pPr>
      <w:r>
        <w:rPr>
          <w:rFonts w:cs="Arial" w:ascii="Arial" w:hAnsi="Arial"/>
          <w:i/>
        </w:rPr>
        <w:t>Благодарим Изначальных Владык за обучение 1</w:t>
        <w:noBreakHyphen/>
        <w:t>му Синтезу, сдаём книгу 1</w:t>
        <w:noBreakHyphen/>
        <w:t>го Синтеза и возвращаемся в зал Изначально Вышестоящего Отца 128</w:t>
        <w:noBreakHyphen/>
        <w:t>рично-синтез-присутственно синтез-метагалактически. Становимся пред Изначально Вышестоящим Отцом в форме Ведущего 2</w:t>
        <w:noBreakHyphen/>
        <w:t>го Синтеза, синтезируемся с Хум Изначально Вышестоящего Отца и стяжаем:</w:t>
      </w:r>
    </w:p>
    <w:p>
      <w:pPr>
        <w:pStyle w:val="Normal"/>
        <w:spacing w:lineRule="auto" w:line="300"/>
        <w:ind w:firstLine="709"/>
        <w:jc w:val="both"/>
        <w:rPr/>
      </w:pPr>
      <w:r>
        <w:rPr>
          <w:rFonts w:cs="Arial" w:ascii="Arial" w:hAnsi="Arial"/>
          <w:b/>
          <w:i/>
        </w:rPr>
        <w:t>128 Изначальных Синтеза Изначально Вышестоящего Отца,</w:t>
      </w:r>
      <w:r>
        <w:rPr>
          <w:rFonts w:cs="Arial" w:ascii="Arial" w:hAnsi="Arial"/>
          <w:i/>
        </w:rPr>
        <w:t xml:space="preserve"> и, возжигаясь, преображаясь им, стяжаем:</w:t>
      </w:r>
    </w:p>
    <w:p>
      <w:pPr>
        <w:pStyle w:val="Normal"/>
        <w:spacing w:lineRule="auto" w:line="300"/>
        <w:ind w:firstLine="709"/>
        <w:jc w:val="both"/>
        <w:rPr/>
      </w:pPr>
      <w:r>
        <w:rPr>
          <w:rFonts w:cs="Arial" w:ascii="Arial" w:hAnsi="Arial"/>
          <w:b/>
          <w:i/>
        </w:rPr>
        <w:t>128 частностей 128</w:t>
        <w:noBreakHyphen/>
        <w:t>ми Изначальных присутствий, проявленностей 2</w:t>
        <w:noBreakHyphen/>
        <w:t>го Изначального проявления в 128</w:t>
        <w:noBreakHyphen/>
        <w:t>ми Субъядерных Синтезах каждой из частностей Изначально Вышестоящего Отца физически собою.</w:t>
      </w:r>
    </w:p>
    <w:p>
      <w:pPr>
        <w:pStyle w:val="Normal"/>
        <w:spacing w:lineRule="auto" w:line="300"/>
        <w:ind w:firstLine="709"/>
        <w:jc w:val="both"/>
        <w:rPr>
          <w:rFonts w:ascii="Arial" w:hAnsi="Arial" w:cs="Arial"/>
          <w:i/>
          <w:i/>
        </w:rPr>
      </w:pPr>
      <w:r>
        <w:rPr>
          <w:rFonts w:cs="Arial" w:ascii="Arial" w:hAnsi="Arial"/>
          <w:i/>
        </w:rPr>
        <w:t xml:space="preserve">И, возжигаясь ими, преображаясь ими, синтезируясь с Хум Изначально Вышестоящего Отца, стяжаем </w:t>
      </w:r>
      <w:r>
        <w:rPr>
          <w:rFonts w:cs="Arial" w:ascii="Arial" w:hAnsi="Arial"/>
          <w:b/>
          <w:i/>
        </w:rPr>
        <w:t>Изначальный Синтез Изначального Человека 2</w:t>
        <w:noBreakHyphen/>
        <w:t xml:space="preserve">го Изначального проявления </w:t>
      </w:r>
      <w:r>
        <w:rPr>
          <w:rFonts w:cs="Arial" w:ascii="Arial" w:hAnsi="Arial"/>
          <w:i/>
        </w:rPr>
        <w:t>каждым из нас и синтезом нас. И, возжигаясь, развёртываемся им в синтезе 128</w:t>
        <w:noBreakHyphen/>
        <w:t>рицы частностей в нём каждым из нас физически собою.</w:t>
      </w:r>
    </w:p>
    <w:p>
      <w:pPr>
        <w:pStyle w:val="Normal"/>
        <w:spacing w:lineRule="auto" w:line="300"/>
        <w:ind w:firstLine="709"/>
        <w:jc w:val="both"/>
        <w:rPr/>
      </w:pPr>
      <w:r>
        <w:rPr>
          <w:rFonts w:cs="Arial" w:ascii="Arial" w:hAnsi="Arial"/>
          <w:i/>
        </w:rPr>
        <w:t>И, возжигаясь им, синтезируем выражение Человека 1</w:t>
        <w:noBreakHyphen/>
        <w:t>го и 2</w:t>
        <w:noBreakHyphen/>
        <w:t>го проявления в синтезе пред Изначально Вышестоящим Отцом, становясь двуединым Изначальным Человеком пред Изначально Вышестоящим Отцом 2</w:t>
        <w:noBreakHyphen/>
        <w:t>проявленно.</w:t>
      </w:r>
    </w:p>
    <w:p>
      <w:pPr>
        <w:pStyle w:val="Normal"/>
        <w:spacing w:lineRule="auto" w:line="300"/>
        <w:ind w:firstLine="709"/>
        <w:jc w:val="both"/>
        <w:rPr>
          <w:rFonts w:ascii="Arial" w:hAnsi="Arial" w:cs="Arial"/>
          <w:i/>
          <w:i/>
        </w:rPr>
      </w:pPr>
      <w:r>
        <w:rPr>
          <w:rFonts w:cs="Arial" w:ascii="Arial" w:hAnsi="Arial"/>
          <w:i/>
        </w:rPr>
        <w:t xml:space="preserve">Синтезируясь с Хум Изначально Вышестоящего Отца, </w:t>
      </w:r>
      <w:r>
        <w:rPr>
          <w:rFonts w:cs="Arial" w:ascii="Arial" w:hAnsi="Arial"/>
          <w:b/>
          <w:i/>
        </w:rPr>
        <w:t>стяжаем Ядро Синтеза 2</w:t>
        <w:noBreakHyphen/>
        <w:t>го Изначального Синтеза,</w:t>
      </w:r>
    </w:p>
    <w:p>
      <w:pPr>
        <w:pStyle w:val="Normal"/>
        <w:spacing w:lineRule="auto" w:line="300"/>
        <w:ind w:firstLine="709"/>
        <w:jc w:val="both"/>
        <w:rPr/>
      </w:pPr>
      <w:r>
        <w:rPr>
          <w:rFonts w:cs="Arial" w:ascii="Arial" w:hAnsi="Arial"/>
          <w:b/>
          <w:i/>
        </w:rPr>
        <w:t>стяжаем Ядро 2</w:t>
        <w:noBreakHyphen/>
        <w:t>х Изначальных Синтезов в синтезе их</w:t>
      </w:r>
      <w:r>
        <w:rPr>
          <w:rFonts w:cs="Arial" w:ascii="Arial" w:hAnsi="Arial"/>
          <w:i/>
        </w:rPr>
        <w:t>,</w:t>
      </w:r>
    </w:p>
    <w:p>
      <w:pPr>
        <w:pStyle w:val="Normal"/>
        <w:spacing w:lineRule="auto" w:line="300"/>
        <w:ind w:firstLine="709"/>
        <w:jc w:val="both"/>
        <w:rPr/>
      </w:pPr>
      <w:r>
        <w:rPr>
          <w:rFonts w:cs="Arial" w:ascii="Arial" w:hAnsi="Arial"/>
          <w:b/>
          <w:i/>
        </w:rPr>
        <w:t xml:space="preserve">стяжаем Слово Отца Изначально Вышестоящего Отца Метагалактики, проявленное в каждом из нас явлением Изначально Вышестоящего Отца Метагалактики Словом Отца </w:t>
      </w:r>
      <w:r>
        <w:rPr>
          <w:rFonts w:cs="Arial" w:ascii="Arial" w:hAnsi="Arial"/>
          <w:i/>
        </w:rPr>
        <w:t>физически собою и,</w:t>
      </w:r>
    </w:p>
    <w:p>
      <w:pPr>
        <w:pStyle w:val="Normal"/>
        <w:spacing w:lineRule="auto" w:line="300"/>
        <w:ind w:firstLine="709"/>
        <w:jc w:val="both"/>
        <w:rPr/>
      </w:pPr>
      <w:r>
        <w:rPr>
          <w:rFonts w:cs="Arial" w:ascii="Arial" w:hAnsi="Arial"/>
          <w:b/>
          <w:i/>
        </w:rPr>
        <w:t>стяжаем прямое выражение Изначально Вышестоящего Отца синтез-физически каждым из нас 2</w:t>
        <w:noBreakHyphen/>
        <w:t>проявленно физически цельно</w:t>
      </w:r>
      <w:r>
        <w:rPr>
          <w:rFonts w:cs="Arial" w:ascii="Arial" w:hAnsi="Arial"/>
          <w:i/>
        </w:rPr>
        <w:t>,</w:t>
      </w:r>
    </w:p>
    <w:p>
      <w:pPr>
        <w:pStyle w:val="Normal"/>
        <w:spacing w:lineRule="auto" w:line="300"/>
        <w:ind w:firstLine="709"/>
        <w:jc w:val="both"/>
        <w:rPr/>
      </w:pPr>
      <w:r>
        <w:rPr>
          <w:rFonts w:cs="Arial" w:ascii="Arial" w:hAnsi="Arial"/>
          <w:b/>
          <w:i/>
        </w:rPr>
        <w:t>стяжаем прямое явление 2</w:t>
        <w:noBreakHyphen/>
        <w:t>го Изначального Синтеза Изначально Вышестоящего Отца</w:t>
      </w:r>
      <w:r>
        <w:rPr>
          <w:rFonts w:cs="Arial" w:ascii="Arial" w:hAnsi="Arial"/>
          <w:i/>
        </w:rPr>
        <w:t xml:space="preserve"> каждому из нас физически во всей цельности и потенциальности его явления собою.</w:t>
      </w:r>
    </w:p>
    <w:p>
      <w:pPr>
        <w:pStyle w:val="Normal"/>
        <w:spacing w:lineRule="auto" w:line="300"/>
        <w:ind w:firstLine="709"/>
        <w:jc w:val="both"/>
        <w:rPr>
          <w:rFonts w:ascii="Arial" w:hAnsi="Arial" w:cs="Arial"/>
          <w:i/>
          <w:i/>
        </w:rPr>
      </w:pPr>
      <w:r>
        <w:rPr>
          <w:rFonts w:cs="Arial" w:ascii="Arial" w:hAnsi="Arial"/>
          <w:i/>
        </w:rPr>
        <w:t>И, возжигаясь всем стяжённым и преображённым каждым из нас цельно, мы благодарим Изначально Вышестоящего Отца Метагалактики за данный Синтез, данные выражения, данные возможности и данные реализации, подаренные каждому из нас.</w:t>
      </w:r>
    </w:p>
    <w:p>
      <w:pPr>
        <w:pStyle w:val="Normal"/>
        <w:spacing w:lineRule="auto" w:line="300"/>
        <w:ind w:firstLine="709"/>
        <w:jc w:val="both"/>
        <w:rPr>
          <w:rFonts w:ascii="Arial" w:hAnsi="Arial" w:cs="Arial"/>
          <w:i/>
          <w:i/>
        </w:rPr>
      </w:pPr>
      <w:r>
        <w:rPr>
          <w:rFonts w:cs="Arial" w:ascii="Arial" w:hAnsi="Arial"/>
          <w:i/>
        </w:rPr>
        <w:t>Синтезируемся с Изначальными Владыками Кут Хуми, Фаинь. Переходим в зал Управления Синтеза ИДИВО Метагалактики, становясь пред ними. Благодарим за данный Синтез, новые возможности и реализации, подаренные каждому из нас, и допущения каждого из нас на этот Синтез. Воля Метагалактики.</w:t>
      </w:r>
    </w:p>
    <w:p>
      <w:pPr>
        <w:pStyle w:val="Normal"/>
        <w:spacing w:lineRule="auto" w:line="300"/>
        <w:ind w:firstLine="709"/>
        <w:jc w:val="both"/>
        <w:rPr/>
      </w:pPr>
      <w:r>
        <w:rPr>
          <w:rFonts w:cs="Arial" w:ascii="Arial" w:hAnsi="Arial"/>
          <w:i/>
        </w:rPr>
        <w:t>Возвращаемся в Физическое присутствие, синтезируя Огненно-Эфирное тело явлением Изначального Человека 2</w:t>
        <w:noBreakHyphen/>
        <w:t>проявленного физически в физическом теле собою,</w:t>
      </w:r>
    </w:p>
    <w:p>
      <w:pPr>
        <w:pStyle w:val="Normal"/>
        <w:spacing w:lineRule="auto" w:line="300"/>
        <w:ind w:firstLine="709"/>
        <w:jc w:val="both"/>
        <w:rPr/>
      </w:pPr>
      <w:r>
        <w:rPr>
          <w:rFonts w:cs="Arial" w:ascii="Arial" w:hAnsi="Arial"/>
          <w:i/>
        </w:rPr>
        <w:t>взрастать цельно каждым из нас физически в развёртывании 128</w:t>
        <w:noBreakHyphen/>
        <w:t>рицы частностей в Субъядерном Синтезе их физически Человеком Изначальности 2</w:t>
        <w:noBreakHyphen/>
        <w:t>проявленно физически,</w:t>
      </w:r>
    </w:p>
    <w:p>
      <w:pPr>
        <w:pStyle w:val="Normal"/>
        <w:spacing w:lineRule="auto" w:line="300"/>
        <w:ind w:firstLine="709"/>
        <w:jc w:val="both"/>
        <w:rPr/>
      </w:pPr>
      <w:r>
        <w:rPr>
          <w:rFonts w:cs="Arial" w:ascii="Arial" w:hAnsi="Arial"/>
          <w:i/>
        </w:rPr>
        <w:t>Ядром Синтеза 2</w:t>
        <w:noBreakHyphen/>
        <w:t>го Изначального Синтеза,</w:t>
      </w:r>
    </w:p>
    <w:p>
      <w:pPr>
        <w:pStyle w:val="Normal"/>
        <w:spacing w:lineRule="auto" w:line="300"/>
        <w:ind w:firstLine="709"/>
        <w:jc w:val="both"/>
        <w:rPr/>
      </w:pPr>
      <w:r>
        <w:rPr>
          <w:rFonts w:cs="Arial" w:ascii="Arial" w:hAnsi="Arial"/>
          <w:i/>
        </w:rPr>
        <w:t>Ядром Синтеза 2</w:t>
        <w:noBreakHyphen/>
        <w:t>х Изначальных Синтезов физически,</w:t>
      </w:r>
    </w:p>
    <w:p>
      <w:pPr>
        <w:pStyle w:val="Normal"/>
        <w:spacing w:lineRule="auto" w:line="300"/>
        <w:ind w:firstLine="709"/>
        <w:jc w:val="both"/>
        <w:rPr>
          <w:rFonts w:ascii="Arial" w:hAnsi="Arial" w:cs="Arial"/>
          <w:i/>
          <w:i/>
        </w:rPr>
      </w:pPr>
      <w:r>
        <w:rPr>
          <w:rFonts w:cs="Arial" w:ascii="Arial" w:hAnsi="Arial"/>
          <w:i/>
        </w:rPr>
        <w:t>Словом Отца Изначально Вышестоящего Отца Метагалактики физически и</w:t>
      </w:r>
    </w:p>
    <w:p>
      <w:pPr>
        <w:pStyle w:val="Normal"/>
        <w:spacing w:lineRule="auto" w:line="300"/>
        <w:ind w:firstLine="709"/>
        <w:jc w:val="both"/>
        <w:rPr/>
      </w:pPr>
      <w:r>
        <w:rPr>
          <w:rFonts w:cs="Arial" w:ascii="Arial" w:hAnsi="Arial"/>
          <w:i/>
        </w:rPr>
        <w:t>2</w:t>
        <w:noBreakHyphen/>
        <w:t>проявленным явлением Изначально Вышестоящего Отца физически каждым из нас во всей цельности Огней и Ядер Синтеза Субъядерным Синтезом, стяжённых каждым из нас физически,</w:t>
      </w:r>
    </w:p>
    <w:p>
      <w:pPr>
        <w:pStyle w:val="Normal"/>
        <w:spacing w:lineRule="auto" w:line="300"/>
        <w:ind w:firstLine="709"/>
        <w:jc w:val="both"/>
        <w:rPr>
          <w:rFonts w:ascii="Arial" w:hAnsi="Arial" w:cs="Arial"/>
          <w:i/>
          <w:i/>
        </w:rPr>
      </w:pPr>
      <w:r>
        <w:rPr>
          <w:rFonts w:cs="Arial" w:ascii="Arial" w:hAnsi="Arial"/>
          <w:i/>
        </w:rPr>
        <w:t>в цельном Огне и в цельном Синтезе 2</w:t>
        <w:noBreakHyphen/>
        <w:t>го Изначального проявления,</w:t>
      </w:r>
    </w:p>
    <w:p>
      <w:pPr>
        <w:pStyle w:val="Normal"/>
        <w:spacing w:lineRule="auto" w:line="300"/>
        <w:ind w:firstLine="709"/>
        <w:jc w:val="both"/>
        <w:rPr/>
      </w:pPr>
      <w:r>
        <w:rPr>
          <w:rFonts w:cs="Arial" w:ascii="Arial" w:hAnsi="Arial"/>
          <w:i/>
        </w:rPr>
        <w:t>в цельном Огне и цельном Синтезе 2</w:t>
        <w:noBreakHyphen/>
        <w:t>го Изначального Синтеза в синтезе их,</w:t>
      </w:r>
    </w:p>
    <w:p>
      <w:pPr>
        <w:pStyle w:val="Normal"/>
        <w:spacing w:lineRule="auto" w:line="300"/>
        <w:ind w:firstLine="709"/>
        <w:jc w:val="both"/>
        <w:rPr/>
      </w:pPr>
      <w:r>
        <w:rPr>
          <w:rFonts w:cs="Arial" w:ascii="Arial" w:hAnsi="Arial"/>
          <w:i/>
        </w:rPr>
        <w:t>в цельном Огне и в цельном Синтезе 66</w:t>
        <w:noBreakHyphen/>
        <w:t>го Изначального проявления физически собою.</w:t>
      </w:r>
    </w:p>
    <w:p>
      <w:pPr>
        <w:pStyle w:val="Normal"/>
        <w:spacing w:lineRule="auto" w:line="300"/>
        <w:ind w:firstLine="709"/>
        <w:jc w:val="both"/>
        <w:rPr>
          <w:rFonts w:ascii="Arial" w:hAnsi="Arial" w:cs="Arial"/>
          <w:i/>
          <w:i/>
        </w:rPr>
      </w:pPr>
      <w:r>
        <w:rPr>
          <w:rFonts w:cs="Arial" w:ascii="Arial" w:hAnsi="Arial"/>
          <w:i/>
        </w:rPr>
        <w:t>И возжигаемся прямым 2</w:t>
        <w:noBreakHyphen/>
        <w:t>ым Изначальным Синтезом от Изначально Вышестоящего Отца в каждом из нас для его реализации в течение месяца физически собою и далее по мере необходимости каждым из нас.</w:t>
      </w:r>
    </w:p>
    <w:p>
      <w:pPr>
        <w:pStyle w:val="Normal"/>
        <w:spacing w:lineRule="auto" w:line="300"/>
        <w:ind w:firstLine="709"/>
        <w:jc w:val="both"/>
        <w:rPr/>
      </w:pPr>
      <w:r>
        <w:rPr>
          <w:rFonts w:cs="Arial" w:ascii="Arial" w:hAnsi="Arial"/>
          <w:i/>
        </w:rPr>
        <w:t>И, возжигаясь этим, преображаясь этим, мы эманируем всё стяжённое и возожжённое в Изначальный Дом Изначально Вышестоящего Отца, в Дома Изначально Вышестоящего Отца 86</w:t>
        <w:noBreakHyphen/>
        <w:t>го и 69</w:t>
        <w:noBreakHyphen/>
        <w:t>го проявления с филиалами, соответственно, Красноярск и Бородино. Эманируем во все Дома Изначально Вышестоящего Отца и филиалы участников данной практики, прибывших с иных территорий. И эманируем всё стяжённое и возожжённое в Изначальный Дом Изначально Вышестоящего Отца каждого из нас. И, возжигаясь этим, преображаясь этим, выходим из практики. Аминь.</w:t>
      </w:r>
    </w:p>
    <w:p>
      <w:pPr>
        <w:pStyle w:val="Normal"/>
        <w:spacing w:lineRule="auto" w:line="300" w:before="240" w:after="0"/>
        <w:ind w:firstLine="709"/>
        <w:jc w:val="both"/>
        <w:rPr>
          <w:rFonts w:ascii="Arial" w:hAnsi="Arial" w:cs="Arial"/>
        </w:rPr>
      </w:pPr>
      <w:r>
        <w:rPr>
          <w:rFonts w:cs="Arial" w:ascii="Arial" w:hAnsi="Arial"/>
        </w:rPr>
        <w:t>На этом 2</w:t>
        <w:noBreakHyphen/>
        <w:t xml:space="preserve">ой Синтез завершён. Всем большое спасибо за внимание. До свидания, до следующей встречи. </w:t>
      </w:r>
    </w:p>
    <w:p>
      <w:pPr>
        <w:pStyle w:val="Normal"/>
        <w:spacing w:lineRule="auto" w:line="300"/>
        <w:ind w:firstLine="709"/>
        <w:jc w:val="both"/>
        <w:rPr/>
      </w:pPr>
      <w:r>
        <w:rPr>
          <w:rFonts w:cs="Arial" w:ascii="Arial" w:hAnsi="Arial"/>
        </w:rPr>
        <w:t>Новенькие, мы постепенно разберёмся в этой практике, хоть она и была сложна. И следующий раз мы соберёмся ровно через месяц, также на первые выходные марта.</w:t>
      </w:r>
    </w:p>
    <w:p>
      <w:pPr>
        <w:pStyle w:val="Normal"/>
        <w:keepNext w:val="true"/>
        <w:spacing w:before="25" w:after="0"/>
        <w:jc w:val="right"/>
        <w:rPr>
          <w:rFonts w:ascii="Arial" w:hAnsi="Arial" w:cs="Arial"/>
          <w:i/>
          <w:i/>
          <w:sz w:val="17"/>
          <w:szCs w:val="17"/>
        </w:rPr>
      </w:pPr>
      <w:r>
        <w:rPr>
          <w:rFonts w:cs="Arial" w:ascii="Arial" w:hAnsi="Arial"/>
          <w:b/>
          <w:sz w:val="17"/>
          <w:szCs w:val="17"/>
        </w:rPr>
        <w:t>Файл</w:t>
      </w:r>
      <w:r>
        <w:rPr>
          <w:rFonts w:cs="Arial" w:ascii="Arial" w:hAnsi="Arial"/>
          <w:b/>
          <w:i/>
          <w:sz w:val="17"/>
          <w:szCs w:val="17"/>
        </w:rPr>
        <w:t>:</w:t>
      </w:r>
      <w:r>
        <w:rPr>
          <w:rFonts w:cs="Arial" w:ascii="Arial" w:hAnsi="Arial"/>
          <w:i/>
          <w:sz w:val="17"/>
          <w:szCs w:val="17"/>
        </w:rPr>
        <w:t xml:space="preserve"> 2</w:t>
        <w:noBreakHyphen/>
        <w:t xml:space="preserve">4.mp3; </w:t>
      </w:r>
      <w:r>
        <w:rPr>
          <w:rFonts w:cs="Arial" w:ascii="Arial" w:hAnsi="Arial"/>
          <w:b/>
          <w:i/>
          <w:sz w:val="17"/>
          <w:szCs w:val="17"/>
        </w:rPr>
        <w:t>Время: </w:t>
      </w:r>
      <w:r>
        <w:rPr>
          <w:rFonts w:cs="Arial" w:ascii="Arial" w:hAnsi="Arial"/>
          <w:i/>
          <w:sz w:val="17"/>
          <w:szCs w:val="17"/>
        </w:rPr>
        <w:t>02:16:48</w:t>
        <w:noBreakHyphen/>
        <w:t>02:26:35</w:t>
      </w:r>
      <w:r>
        <w:rPr>
          <w:rFonts w:cs="Arial" w:ascii="Arial" w:hAnsi="Arial"/>
          <w:i/>
          <w:sz w:val="16"/>
          <w:szCs w:val="16"/>
        </w:rPr>
        <w:t> </w:t>
      </w:r>
    </w:p>
    <w:p>
      <w:pPr>
        <w:pStyle w:val="Normal"/>
        <w:keepNext w:val="true"/>
        <w:spacing w:before="25" w:after="0"/>
        <w:jc w:val="right"/>
        <w:rPr/>
      </w:pPr>
      <w:r>
        <w:rPr>
          <w:rFonts w:cs="Arial" w:ascii="Arial" w:hAnsi="Arial"/>
          <w:b/>
          <w:i/>
          <w:sz w:val="17"/>
          <w:szCs w:val="17"/>
        </w:rPr>
        <w:t xml:space="preserve">Набор текста: </w:t>
      </w:r>
      <w:r>
        <w:rPr>
          <w:rFonts w:cs="Arial" w:ascii="Arial" w:hAnsi="Arial"/>
          <w:i/>
          <w:sz w:val="17"/>
          <w:szCs w:val="17"/>
        </w:rPr>
        <w:t>Косогорова Светлана, ДИВО 88 Проявления Иркутск</w:t>
      </w:r>
    </w:p>
    <w:p>
      <w:pPr>
        <w:pStyle w:val="Normal"/>
        <w:spacing w:before="25" w:after="0"/>
        <w:jc w:val="right"/>
        <w:rPr/>
      </w:pPr>
      <w:r>
        <w:rPr>
          <w:rFonts w:cs="Arial" w:ascii="Arial" w:hAnsi="Arial"/>
          <w:b/>
          <w:i/>
          <w:sz w:val="16"/>
          <w:szCs w:val="16"/>
        </w:rPr>
        <w:t>Проверка текста</w:t>
      </w:r>
      <w:r>
        <w:rPr>
          <w:rFonts w:cs="Arial" w:ascii="Arial" w:hAnsi="Arial"/>
          <w:i/>
          <w:sz w:val="16"/>
          <w:szCs w:val="16"/>
        </w:rPr>
        <w:t>, Крылепова Нина, Романова Евгения, ДИВО 88 Про Иркутск</w:t>
      </w:r>
    </w:p>
    <w:sectPr>
      <w:headerReference w:type="default" r:id="rId3"/>
      <w:footerReference w:type="default" r:id="rId4"/>
      <w:type w:val="nextPage"/>
      <w:pgSz w:w="11906" w:h="16838"/>
      <w:pgMar w:left="992" w:right="851"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rPr/>
    </w:pPr>
    <w:r>
      <w:rPr>
        <w:sz w:val="16"/>
        <w:szCs w:val="16"/>
      </w:rPr>
      <w:t>Файл:</w:t>
    </w:r>
    <w:r>
      <w:rPr/>
      <w:t xml:space="preserve"> </w:t>
    </w:r>
    <w:r>
      <w:rPr>
        <w:sz w:val="16"/>
        <w:szCs w:val="16"/>
        <w:lang w:val="ru-RU"/>
      </w:rPr>
      <w:t>02_ISi_IVO_Krasnoyarsk_01-02.02.2014_VS_Praktiki.</w:t>
    </w:r>
    <w:r>
      <w:rPr>
        <w:sz w:val="16"/>
        <w:szCs w:val="16"/>
      </w:rPr>
      <w:t>doc</w:t>
    </w:r>
    <w:r>
      <w:rPr>
        <w:sz w:val="16"/>
        <w:szCs w:val="16"/>
        <w:lang w:val="ru-RU"/>
      </w:rPr>
      <w:t xml:space="preserve"> (06-</w:t>
    </w:r>
    <w:r>
      <w:rPr>
        <w:sz w:val="16"/>
        <w:szCs w:val="16"/>
        <w:lang w:val="en-US"/>
      </w:rPr>
      <w:t>0</w:t>
    </w:r>
    <w:r>
      <w:rPr>
        <w:sz w:val="16"/>
        <w:szCs w:val="16"/>
        <w:lang w:val="ru-RU"/>
      </w:rPr>
      <w:t>2-201</w:t>
    </w:r>
    <w:r>
      <w:rPr>
        <w:sz w:val="16"/>
        <w:szCs w:val="16"/>
        <w:lang w:val="en-US"/>
      </w:rPr>
      <w:t>4</w:t>
    </w:r>
    <w:r>
      <w:rPr>
        <w:sz w:val="16"/>
        <w:szCs w:val="16"/>
        <w:lang w:val="ru-RU"/>
      </w:rPr>
      <w:t>) 23:27</w:t>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5"/>
        <w:szCs w:val="15"/>
        <w:lang w:val="ru-RU"/>
      </w:rPr>
      <w:t>01</w:t>
      <w:noBreakHyphen/>
      <w:t>02</w:t>
    </w:r>
    <w:r>
      <w:rPr>
        <w:rFonts w:cs="Arial" w:ascii="Arial" w:hAnsi="Arial"/>
        <w:sz w:val="15"/>
        <w:szCs w:val="15"/>
      </w:rPr>
      <w:t xml:space="preserve"> </w:t>
    </w:r>
    <w:r>
      <w:rPr>
        <w:rFonts w:cs="Arial" w:ascii="Arial" w:hAnsi="Arial"/>
        <w:sz w:val="15"/>
        <w:szCs w:val="15"/>
        <w:lang w:val="ru-RU"/>
      </w:rPr>
      <w:t xml:space="preserve">фев. </w:t>
    </w:r>
    <w:r>
      <w:rPr>
        <w:rFonts w:cs="Arial" w:ascii="Arial" w:hAnsi="Arial"/>
        <w:sz w:val="15"/>
        <w:szCs w:val="15"/>
      </w:rPr>
      <w:t>201</w:t>
    </w:r>
    <w:r>
      <w:rPr>
        <w:rFonts w:cs="Arial" w:ascii="Arial" w:hAnsi="Arial"/>
        <w:sz w:val="15"/>
        <w:szCs w:val="15"/>
        <w:lang w:val="ru-RU"/>
      </w:rPr>
      <w:t xml:space="preserve">4 </w:t>
    </w:r>
    <w:r>
      <w:rPr>
        <w:rFonts w:cs="Arial" w:ascii="Arial" w:hAnsi="Arial"/>
        <w:sz w:val="15"/>
        <w:szCs w:val="15"/>
      </w:rPr>
      <w:t xml:space="preserve">г., ДИВО </w:t>
    </w:r>
    <w:r>
      <w:rPr>
        <w:rFonts w:cs="Arial" w:ascii="Arial" w:hAnsi="Arial"/>
        <w:sz w:val="15"/>
        <w:szCs w:val="15"/>
        <w:lang w:val="ru-RU"/>
      </w:rPr>
      <w:t>86 </w:t>
    </w:r>
    <w:r>
      <w:rPr>
        <w:rFonts w:cs="Arial" w:ascii="Arial" w:hAnsi="Arial"/>
        <w:sz w:val="15"/>
        <w:szCs w:val="15"/>
      </w:rPr>
      <w:t xml:space="preserve">Про </w:t>
    </w:r>
    <w:r>
      <w:rPr>
        <w:rFonts w:cs="Arial" w:ascii="Arial" w:hAnsi="Arial"/>
        <w:sz w:val="15"/>
        <w:szCs w:val="15"/>
        <w:lang w:val="ru-RU"/>
      </w:rPr>
      <w:t>Красноярск</w:t>
    </w:r>
    <w:r>
      <w:rPr>
        <w:rFonts w:cs="Arial" w:ascii="Arial" w:hAnsi="Arial"/>
        <w:sz w:val="15"/>
        <w:szCs w:val="15"/>
      </w:rPr>
      <w:t xml:space="preserve">, ДИВО </w:t>
    </w:r>
    <w:r>
      <w:rPr>
        <w:rFonts w:cs="Arial" w:ascii="Arial" w:hAnsi="Arial"/>
        <w:sz w:val="15"/>
        <w:szCs w:val="15"/>
        <w:lang w:val="ru-RU"/>
      </w:rPr>
      <w:t>69 </w:t>
    </w:r>
    <w:r>
      <w:rPr>
        <w:rFonts w:cs="Arial" w:ascii="Arial" w:hAnsi="Arial"/>
        <w:sz w:val="15"/>
        <w:szCs w:val="15"/>
      </w:rPr>
      <w:t xml:space="preserve">Про </w:t>
    </w:r>
    <w:r>
      <w:rPr>
        <w:rFonts w:cs="Arial" w:ascii="Arial" w:hAnsi="Arial"/>
        <w:sz w:val="15"/>
        <w:szCs w:val="15"/>
        <w:lang w:val="ru-RU"/>
      </w:rPr>
      <w:t>Бородино</w:t>
    </w:r>
    <w:r>
      <w:rPr>
        <w:rFonts w:cs="Arial" w:ascii="Arial" w:hAnsi="Arial"/>
        <w:sz w:val="15"/>
        <w:szCs w:val="15"/>
      </w:rPr>
      <w:t xml:space="preserve">, </w:t>
    </w:r>
    <w:r>
      <w:rPr>
        <w:rFonts w:cs="Arial" w:ascii="Arial" w:hAnsi="Arial"/>
        <w:b/>
        <w:sz w:val="15"/>
        <w:szCs w:val="15"/>
        <w:lang w:val="ru-RU"/>
      </w:rPr>
      <w:t>2 ИС</w:t>
    </w:r>
    <w:r>
      <w:rPr>
        <w:rFonts w:cs="Arial" w:ascii="Arial" w:hAnsi="Arial"/>
        <w:sz w:val="15"/>
        <w:szCs w:val="15"/>
      </w:rPr>
      <w:t xml:space="preserve"> </w:t>
    </w:r>
    <w:r>
      <w:rPr>
        <w:rFonts w:cs="Arial" w:ascii="Arial" w:hAnsi="Arial"/>
        <w:b/>
        <w:sz w:val="15"/>
        <w:szCs w:val="15"/>
        <w:lang w:val="ru-RU"/>
      </w:rPr>
      <w:t xml:space="preserve">ИВО </w:t>
    </w:r>
    <w:r>
      <w:rPr>
        <w:rFonts w:cs="Arial" w:ascii="Arial" w:hAnsi="Arial"/>
        <w:b/>
        <w:sz w:val="15"/>
        <w:szCs w:val="15"/>
      </w:rPr>
      <w:t>«</w:t>
    </w:r>
    <w:r>
      <w:rPr>
        <w:rFonts w:cs="Arial" w:ascii="Arial" w:hAnsi="Arial"/>
        <w:b/>
        <w:sz w:val="15"/>
        <w:szCs w:val="15"/>
        <w:lang w:val="ru-RU"/>
      </w:rPr>
      <w:t>Метагалактика СО ИДИВО. Слово Отца</w:t>
    </w:r>
    <w:r>
      <w:rPr>
        <w:rFonts w:cs="Arial" w:ascii="Arial" w:hAnsi="Arial"/>
        <w:b/>
        <w:sz w:val="15"/>
        <w:szCs w:val="15"/>
      </w:rPr>
      <w:t>».</w:t>
    </w:r>
    <w:r>
      <w:rPr>
        <w:rFonts w:cs="Arial" w:ascii="Arial" w:hAnsi="Arial"/>
        <w:sz w:val="15"/>
        <w:szCs w:val="15"/>
      </w:rPr>
      <w:t xml:space="preserve"> В</w:t>
    </w:r>
    <w:r>
      <w:rPr>
        <w:rFonts w:cs="Arial" w:ascii="Arial" w:hAnsi="Arial"/>
        <w:sz w:val="15"/>
        <w:szCs w:val="15"/>
        <w:lang w:val="ru-RU"/>
      </w:rPr>
      <w:t>.</w:t>
    </w:r>
    <w:r>
      <w:rPr>
        <w:rFonts w:cs="Arial" w:ascii="Arial" w:hAnsi="Arial"/>
        <w:sz w:val="15"/>
        <w:szCs w:val="15"/>
      </w:rPr>
      <w:t xml:space="preserve">Сердюк. </w:t>
    </w:r>
    <w:r>
      <w:rPr>
        <w:rFonts w:cs="Arial" w:ascii="Arial" w:hAnsi="Arial"/>
        <w:b/>
        <w:sz w:val="15"/>
        <w:szCs w:val="15"/>
        <w:lang w:val="ru-RU"/>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СиО Обычный"/>
    <w:basedOn w:val="Normal"/>
    <w:qFormat/>
    <w:pPr>
      <w:spacing w:lineRule="auto" w:line="300"/>
      <w:ind w:firstLine="709"/>
      <w:jc w:val="both"/>
    </w:pPr>
    <w:rPr>
      <w:rFonts w:ascii="Arial" w:hAnsi="Arial" w:cs="Arial"/>
      <w:lang w:val="en-US"/>
    </w:rPr>
  </w:style>
  <w:style w:type="paragraph" w:styleId="Style34">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5">
    <w:name w:val="СиО Об курсив ПК"/>
    <w:basedOn w:val="Normal"/>
    <w:qFormat/>
    <w:pPr>
      <w:spacing w:lineRule="auto" w:line="300"/>
      <w:ind w:firstLine="709"/>
      <w:jc w:val="both"/>
    </w:pPr>
    <w:rPr>
      <w:rFonts w:ascii="Arial" w:hAnsi="Arial" w:cs="Arial"/>
      <w:i/>
      <w:lang w:val="en-US"/>
    </w:rPr>
  </w:style>
  <w:style w:type="paragraph" w:styleId="Style36">
    <w:name w:val="СиО Заг"/>
    <w:basedOn w:val="Style34"/>
    <w:qFormat/>
    <w:pPr>
      <w:pageBreakBefore w:val="false"/>
      <w:shd w:fill="FFFFCC" w:val="clear"/>
    </w:pPr>
    <w:rPr/>
  </w:style>
  <w:style w:type="paragraph" w:styleId="Style37">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8">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9">
    <w:name w:val="Текст"/>
    <w:basedOn w:val="Normal"/>
    <w:qFormat/>
    <w:pPr/>
    <w:rPr>
      <w:rFonts w:ascii="Courier New" w:hAnsi="Courier New" w:cs="Courier New"/>
      <w:sz w:val="20"/>
      <w:szCs w:val="20"/>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tyle45">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6">
    <w:name w:val="Маркированный список"/>
    <w:basedOn w:val="Normal"/>
    <w:qFormat/>
    <w:pPr>
      <w:numPr>
        <w:ilvl w:val="0"/>
        <w:numId w:val="2"/>
      </w:numPr>
      <w:jc w:val="both"/>
    </w:pPr>
    <w:rPr/>
  </w:style>
  <w:style w:type="paragraph" w:styleId="Style47">
    <w:name w:val="Название объекта"/>
    <w:basedOn w:val="Normal"/>
    <w:next w:val="Normal"/>
    <w:qFormat/>
    <w:pPr>
      <w:ind w:firstLine="709"/>
      <w:jc w:val="both"/>
    </w:pPr>
    <w:rPr>
      <w:b/>
      <w:bCs/>
      <w:sz w:val="20"/>
      <w:szCs w:val="20"/>
    </w:rPr>
  </w:style>
  <w:style w:type="paragraph" w:styleId="Style48">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9">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14:00Z</dcterms:created>
  <dc:creator>Eugene</dc:creator>
  <dc:description/>
  <cp:keywords>Синтез Огня. Практики. Иркутск. Syntheses. Irkutsk. Text. Practice</cp:keywords>
  <dc:language>en-US</dc:language>
  <cp:lastModifiedBy>Поздняк Павел</cp:lastModifiedBy>
  <cp:lastPrinted>2014-02-16T11:32:00Z</cp:lastPrinted>
  <dcterms:modified xsi:type="dcterms:W3CDTF">2014-02-21T08:31:00Z</dcterms:modified>
  <cp:revision>7</cp:revision>
  <dc:subject>Синтез Огня. Практики. Иркутск</dc:subject>
  <dc:title>Синтез Огня. Практики. Иркутск</dc:title>
</cp:coreProperties>
</file>