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Четвёртый Цельный Синтез ИВО</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Философские Чтения четвёртого Цельного Синтеза</w:t>
      </w:r>
    </w:p>
    <w:p>
      <w:pPr>
        <w:pStyle w:val="Normal"/>
        <w:rPr>
          <w:sz w:val="28"/>
          <w:szCs w:val="28"/>
        </w:rPr>
      </w:pPr>
      <w:r>
        <w:rPr>
          <w:sz w:val="28"/>
          <w:szCs w:val="28"/>
        </w:rPr>
        <w:t>в городе Курске, 25-26 марта 2015 года</w:t>
      </w:r>
    </w:p>
    <w:p>
      <w:pPr>
        <w:pStyle w:val="Normal"/>
        <w:rPr>
          <w:sz w:val="28"/>
          <w:szCs w:val="28"/>
        </w:rPr>
      </w:pPr>
      <w:r>
        <w:rPr>
          <w:sz w:val="28"/>
          <w:szCs w:val="28"/>
        </w:rPr>
        <w:t>ДИВО 168 Про, Курск</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отрудник Синтеза:</w:t>
      </w:r>
    </w:p>
    <w:p>
      <w:pPr>
        <w:pStyle w:val="Normal"/>
        <w:rPr>
          <w:sz w:val="28"/>
          <w:szCs w:val="28"/>
        </w:rPr>
      </w:pPr>
      <w:r>
        <w:rPr>
          <w:sz w:val="28"/>
          <w:szCs w:val="28"/>
        </w:rPr>
        <w:t>Шатохина Марина, Предначальная</w:t>
      </w:r>
    </w:p>
    <w:p>
      <w:pPr>
        <w:pStyle w:val="Normal"/>
        <w:rPr>
          <w:sz w:val="28"/>
          <w:szCs w:val="28"/>
        </w:rPr>
      </w:pPr>
      <w:r>
        <w:rPr>
          <w:sz w:val="28"/>
          <w:szCs w:val="28"/>
        </w:rPr>
      </w:r>
    </w:p>
    <w:p>
      <w:pPr>
        <w:pStyle w:val="Normal"/>
        <w:rPr>
          <w:b/>
          <w:b/>
          <w:sz w:val="28"/>
          <w:szCs w:val="28"/>
        </w:rPr>
      </w:pPr>
      <w:r>
        <w:rPr>
          <w:b/>
          <w:sz w:val="28"/>
          <w:szCs w:val="28"/>
        </w:rPr>
        <w:t>Набор текстов практик:</w:t>
      </w:r>
    </w:p>
    <w:p>
      <w:pPr>
        <w:pStyle w:val="Normal"/>
        <w:rPr/>
      </w:pPr>
      <w:r>
        <w:rPr>
          <w:sz w:val="28"/>
          <w:szCs w:val="28"/>
        </w:rPr>
        <w:t>Рудская Наталия, Ипостась</w:t>
      </w:r>
    </w:p>
    <w:p>
      <w:pPr>
        <w:pStyle w:val="Normal"/>
        <w:rPr>
          <w:sz w:val="28"/>
          <w:szCs w:val="28"/>
        </w:rPr>
      </w:pPr>
      <w:r>
        <w:rPr>
          <w:sz w:val="28"/>
          <w:szCs w:val="28"/>
        </w:rPr>
        <w:t>Карпова Ольга, Ипостась</w:t>
      </w:r>
    </w:p>
    <w:p>
      <w:pPr>
        <w:pStyle w:val="Normal"/>
        <w:rPr>
          <w:sz w:val="28"/>
          <w:szCs w:val="28"/>
        </w:rPr>
      </w:pPr>
      <w:r>
        <w:rPr>
          <w:sz w:val="28"/>
          <w:szCs w:val="28"/>
        </w:rPr>
        <w:t>Воронина Наталья, Сотрудник</w:t>
      </w:r>
    </w:p>
    <w:p>
      <w:pPr>
        <w:pStyle w:val="Normal"/>
        <w:rPr>
          <w:sz w:val="28"/>
          <w:szCs w:val="28"/>
        </w:rPr>
      </w:pPr>
      <w:r>
        <w:rPr>
          <w:sz w:val="28"/>
          <w:szCs w:val="28"/>
        </w:rPr>
        <w:t>Гридасова Людмила, Ипостась</w:t>
      </w:r>
    </w:p>
    <w:p>
      <w:pPr>
        <w:pStyle w:val="Normal"/>
        <w:rPr>
          <w:sz w:val="28"/>
          <w:szCs w:val="28"/>
        </w:rPr>
      </w:pPr>
      <w:r>
        <w:rPr>
          <w:sz w:val="28"/>
          <w:szCs w:val="28"/>
        </w:rPr>
        <w:t>Пивоварова Любовь, Аспект</w:t>
      </w:r>
    </w:p>
    <w:p>
      <w:pPr>
        <w:pStyle w:val="Normal"/>
        <w:rPr>
          <w:sz w:val="28"/>
          <w:szCs w:val="28"/>
        </w:rPr>
      </w:pPr>
      <w:r>
        <w:rPr>
          <w:sz w:val="28"/>
          <w:szCs w:val="28"/>
        </w:rPr>
      </w:r>
    </w:p>
    <w:p>
      <w:pPr>
        <w:pStyle w:val="Normal"/>
        <w:rPr>
          <w:b/>
          <w:b/>
          <w:sz w:val="28"/>
          <w:szCs w:val="28"/>
        </w:rPr>
      </w:pPr>
      <w:r>
        <w:rPr>
          <w:b/>
          <w:sz w:val="28"/>
          <w:szCs w:val="28"/>
        </w:rPr>
        <w:t>Проверка текстов практик:</w:t>
      </w:r>
    </w:p>
    <w:p>
      <w:pPr>
        <w:pStyle w:val="Normal"/>
        <w:rPr>
          <w:sz w:val="28"/>
          <w:szCs w:val="28"/>
        </w:rPr>
      </w:pPr>
      <w:r>
        <w:rPr>
          <w:sz w:val="28"/>
          <w:szCs w:val="28"/>
        </w:rPr>
        <w:t>Дегас Наталия, Асп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4"/>
          <w:szCs w:val="44"/>
          <w:u w:val="single"/>
        </w:rPr>
      </w:pPr>
      <w:r>
        <w:rPr>
          <w:sz w:val="44"/>
          <w:szCs w:val="44"/>
          <w:u w:val="single"/>
        </w:rPr>
        <w:t>Содержание</w:t>
      </w:r>
    </w:p>
    <w:p>
      <w:pPr>
        <w:pStyle w:val="Normal"/>
        <w:rPr>
          <w:sz w:val="44"/>
          <w:szCs w:val="44"/>
          <w:u w:val="single"/>
        </w:rPr>
      </w:pPr>
      <w:r>
        <w:rPr>
          <w:sz w:val="44"/>
          <w:szCs w:val="44"/>
          <w:u w:val="single"/>
        </w:rPr>
      </w:r>
    </w:p>
    <w:p>
      <w:pPr>
        <w:pStyle w:val="Normal"/>
        <w:jc w:val="center"/>
        <w:rPr>
          <w:sz w:val="32"/>
          <w:szCs w:val="32"/>
        </w:rPr>
      </w:pPr>
      <w:r>
        <w:rPr>
          <w:sz w:val="32"/>
          <w:szCs w:val="32"/>
        </w:rPr>
        <w:t>1 день</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sz w:val="28"/>
          <w:szCs w:val="28"/>
        </w:rPr>
      </w:pPr>
      <w:r>
        <w:rPr>
          <w:sz w:val="28"/>
          <w:szCs w:val="28"/>
        </w:rPr>
        <w:t>ПРАКТИКА №1</w:t>
      </w:r>
    </w:p>
    <w:p>
      <w:pPr>
        <w:pStyle w:val="Normal"/>
        <w:rPr>
          <w:b/>
          <w:b/>
          <w:sz w:val="28"/>
          <w:szCs w:val="28"/>
        </w:rPr>
      </w:pPr>
      <w:r>
        <w:rPr>
          <w:b/>
          <w:sz w:val="28"/>
          <w:szCs w:val="28"/>
        </w:rPr>
        <w:t>Стяжание Ментальной Чаши Синтезобраза.</w:t>
      </w:r>
    </w:p>
    <w:p>
      <w:pPr>
        <w:pStyle w:val="Normal"/>
        <w:rPr>
          <w:b/>
          <w:b/>
          <w:sz w:val="28"/>
          <w:szCs w:val="28"/>
        </w:rPr>
      </w:pPr>
      <w:r>
        <w:rPr>
          <w:b/>
          <w:sz w:val="28"/>
          <w:szCs w:val="28"/>
        </w:rPr>
      </w:r>
    </w:p>
    <w:p>
      <w:pPr>
        <w:pStyle w:val="Normal"/>
        <w:rPr>
          <w:sz w:val="28"/>
          <w:szCs w:val="28"/>
        </w:rPr>
      </w:pPr>
      <w:r>
        <w:rPr>
          <w:sz w:val="28"/>
          <w:szCs w:val="28"/>
        </w:rPr>
        <w:t>ПРАКТИКА №2</w:t>
      </w:r>
    </w:p>
    <w:p>
      <w:pPr>
        <w:pStyle w:val="Normal"/>
        <w:spacing w:before="0" w:after="240"/>
        <w:rPr>
          <w:b/>
          <w:b/>
          <w:sz w:val="28"/>
          <w:szCs w:val="28"/>
        </w:rPr>
      </w:pPr>
      <w:r>
        <w:rPr>
          <w:b/>
          <w:sz w:val="28"/>
          <w:szCs w:val="28"/>
        </w:rPr>
        <w:t>Стяжание Аппарата Синтезобраза,  256-ти Сфер Мысли ИВО.</w:t>
      </w:r>
    </w:p>
    <w:p>
      <w:pPr>
        <w:pStyle w:val="Normal"/>
        <w:spacing w:before="0" w:after="240"/>
        <w:rPr>
          <w:b/>
          <w:b/>
          <w:sz w:val="28"/>
          <w:szCs w:val="28"/>
        </w:rPr>
      </w:pPr>
      <w:r>
        <w:rPr>
          <w:b/>
          <w:sz w:val="28"/>
          <w:szCs w:val="28"/>
        </w:rPr>
      </w:r>
    </w:p>
    <w:p>
      <w:pPr>
        <w:pStyle w:val="Normal"/>
        <w:spacing w:before="0" w:after="240"/>
        <w:jc w:val="center"/>
        <w:rPr>
          <w:sz w:val="32"/>
          <w:szCs w:val="32"/>
        </w:rPr>
      </w:pPr>
      <w:r>
        <w:rPr>
          <w:sz w:val="32"/>
          <w:szCs w:val="32"/>
        </w:rPr>
        <w:t>2 день</w:t>
      </w:r>
    </w:p>
    <w:p>
      <w:pPr>
        <w:pStyle w:val="Normal"/>
        <w:spacing w:before="0" w:after="240"/>
        <w:jc w:val="center"/>
        <w:rPr>
          <w:sz w:val="32"/>
          <w:szCs w:val="32"/>
        </w:rPr>
      </w:pPr>
      <w:r>
        <w:rPr>
          <w:sz w:val="32"/>
          <w:szCs w:val="32"/>
        </w:rPr>
      </w:r>
    </w:p>
    <w:p>
      <w:pPr>
        <w:pStyle w:val="Normal"/>
        <w:rPr>
          <w:sz w:val="28"/>
          <w:szCs w:val="28"/>
        </w:rPr>
      </w:pPr>
      <w:r>
        <w:rPr>
          <w:sz w:val="28"/>
          <w:szCs w:val="28"/>
        </w:rPr>
        <w:t>ПРАКТИКА №3</w:t>
      </w:r>
    </w:p>
    <w:p>
      <w:pPr>
        <w:pStyle w:val="Normal"/>
        <w:rPr>
          <w:b/>
          <w:b/>
          <w:sz w:val="28"/>
          <w:szCs w:val="28"/>
        </w:rPr>
      </w:pPr>
      <w:r>
        <w:rPr>
          <w:b/>
          <w:sz w:val="28"/>
          <w:szCs w:val="28"/>
        </w:rPr>
        <w:t>Стяжание Синтезтела Человека Изначальности ИВО.</w:t>
      </w:r>
    </w:p>
    <w:p>
      <w:pPr>
        <w:pStyle w:val="Normal"/>
        <w:rPr>
          <w:b/>
          <w:b/>
          <w:sz w:val="28"/>
          <w:szCs w:val="28"/>
        </w:rPr>
      </w:pPr>
      <w:r>
        <w:rPr>
          <w:b/>
          <w:sz w:val="28"/>
          <w:szCs w:val="28"/>
        </w:rPr>
      </w:r>
    </w:p>
    <w:p>
      <w:pPr>
        <w:pStyle w:val="Normal"/>
        <w:jc w:val="both"/>
        <w:rPr>
          <w:sz w:val="28"/>
          <w:szCs w:val="28"/>
        </w:rPr>
      </w:pPr>
      <w:r>
        <w:rPr>
          <w:sz w:val="28"/>
          <w:szCs w:val="28"/>
        </w:rPr>
        <w:t>ПРАКТИКА №4</w:t>
      </w:r>
    </w:p>
    <w:p>
      <w:pPr>
        <w:pStyle w:val="Normal"/>
        <w:jc w:val="both"/>
        <w:rPr>
          <w:b/>
          <w:b/>
          <w:sz w:val="28"/>
          <w:szCs w:val="28"/>
        </w:rPr>
      </w:pPr>
      <w:r>
        <w:rPr>
          <w:b/>
          <w:sz w:val="28"/>
          <w:szCs w:val="28"/>
        </w:rPr>
        <w:t xml:space="preserve">Стяжание Метагалактической Ментальной Чаши Грааля </w:t>
      </w:r>
    </w:p>
    <w:p>
      <w:pPr>
        <w:pStyle w:val="Normal"/>
        <w:jc w:val="both"/>
        <w:rPr/>
      </w:pPr>
      <w:r>
        <w:rPr>
          <w:b/>
          <w:sz w:val="28"/>
          <w:szCs w:val="28"/>
        </w:rPr>
        <w:t>ДИВО 168 Проявления Курс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бор текста: Рудская Наталия, Карпова Ольга, Ипостаси                              4 семинар ФЧС</w:t>
      </w:r>
    </w:p>
    <w:p>
      <w:pPr>
        <w:pStyle w:val="Normal"/>
        <w:jc w:val="both"/>
        <w:rPr/>
      </w:pPr>
      <w:r>
        <w:rPr/>
        <w:t>Проверка текста: Дегас Наталия, Аспект                                                                 25.03.2015г.</w:t>
      </w:r>
    </w:p>
    <w:p>
      <w:pPr>
        <w:pStyle w:val="Normal"/>
        <w:jc w:val="both"/>
        <w:rPr/>
      </w:pPr>
      <w:r>
        <w:rPr/>
        <w:t>Сотрудник Синтеза: Шатохина Марина, Предначальная                     ДИВО 168 Про, Курск</w:t>
      </w:r>
    </w:p>
    <w:p>
      <w:pPr>
        <w:pStyle w:val="Normal"/>
        <w:jc w:val="both"/>
        <w:rPr/>
      </w:pPr>
      <w:r>
        <w:rPr/>
        <w:t>1 файл, время 3:11</w:t>
      </w:r>
    </w:p>
    <w:p>
      <w:pPr>
        <w:pStyle w:val="Normal"/>
        <w:jc w:val="both"/>
        <w:rPr/>
      </w:pPr>
      <w:r>
        <w:rPr/>
      </w:r>
    </w:p>
    <w:p>
      <w:pPr>
        <w:pStyle w:val="Normal"/>
        <w:jc w:val="both"/>
        <w:rPr/>
      </w:pPr>
      <w:r>
        <w:rPr/>
        <w:t>ПРАКТИКА№ 1</w:t>
      </w:r>
    </w:p>
    <w:p>
      <w:pPr>
        <w:pStyle w:val="Normal"/>
        <w:jc w:val="both"/>
        <w:rPr/>
      </w:pPr>
      <w:r>
        <w:rPr/>
      </w:r>
    </w:p>
    <w:p>
      <w:pPr>
        <w:pStyle w:val="Normal"/>
        <w:jc w:val="center"/>
        <w:rPr>
          <w:b/>
          <w:b/>
          <w:sz w:val="28"/>
          <w:szCs w:val="28"/>
        </w:rPr>
      </w:pPr>
      <w:r>
        <w:rPr>
          <w:b/>
          <w:sz w:val="28"/>
          <w:szCs w:val="28"/>
        </w:rPr>
        <w:t>Стяжание Ментальной Чаши Синтезобраза</w:t>
      </w:r>
    </w:p>
    <w:p>
      <w:pPr>
        <w:pStyle w:val="Normal"/>
        <w:jc w:val="center"/>
        <w:rPr>
          <w:b/>
          <w:b/>
          <w:sz w:val="28"/>
          <w:szCs w:val="28"/>
        </w:rPr>
      </w:pPr>
      <w:r>
        <w:rPr>
          <w:b/>
          <w:sz w:val="28"/>
          <w:szCs w:val="28"/>
        </w:rPr>
      </w:r>
    </w:p>
    <w:p>
      <w:pPr>
        <w:pStyle w:val="Normal"/>
        <w:ind w:firstLine="720"/>
        <w:jc w:val="both"/>
        <w:rPr>
          <w:b/>
          <w:b/>
        </w:rPr>
      </w:pPr>
      <w:r>
        <w:rPr>
          <w:b/>
        </w:rPr>
      </w:r>
    </w:p>
    <w:p>
      <w:pPr>
        <w:pStyle w:val="Normal"/>
        <w:ind w:firstLine="720"/>
        <w:jc w:val="both"/>
        <w:rPr>
          <w:i/>
          <w:i/>
        </w:rPr>
      </w:pPr>
      <w:r>
        <w:rPr>
          <w:i/>
        </w:rPr>
        <w:t>Стяжаем Чашу.</w:t>
      </w:r>
    </w:p>
    <w:p>
      <w:pPr>
        <w:pStyle w:val="Normal"/>
        <w:ind w:firstLine="720"/>
        <w:jc w:val="both"/>
        <w:rPr/>
      </w:pPr>
      <w:r>
        <w:rPr>
          <w:i/>
        </w:rPr>
        <w:t>Итак, возжигаемся всем объёмом вот этих субстанций, при этом, так внутренне, мысленно проговаривайте: «Возжигаюсь всем объёмом Энергии и Любви во мне, Света и Мудрости во мне, Духа и Воли во мне, и Огня и Синтеза во мне.» И, проживайте, как в точке, в центре груди, идёт определённая активация того, что вы возжигаете. Причём, чего-то может быть больше, ярче проживаете, что-то может быть не так, ярко. Не так ярко (пауза).</w:t>
      </w:r>
    </w:p>
    <w:p>
      <w:pPr>
        <w:pStyle w:val="Normal"/>
        <w:ind w:firstLine="720"/>
        <w:jc w:val="both"/>
        <w:rPr/>
      </w:pPr>
      <w:r>
        <w:rPr>
          <w:i/>
        </w:rPr>
        <w:t>И, вот те из вас, кто прожили, или может даже видите, или знаете, да, что есть, и не сомневаетесь ни на сколечко, Чашу, тогда возжигайтесь Огнём этой Чаши. Прямо так внутренне и проговаривайте, своими словами – я возжигаюсь Огнём Чаши Грааля. И тогда у вас объём Огня может быть чуть больше, чем точка Хум в центре груди. И, заодно, тогда воспринимаете, да? ваша Чаша с ножкой, без Зерцала. И, может быть, вот этот аспект восприятия того, что нам физично-привычно, да, что она там деревянная, хрустальная, фарфоровая или какая-нибудь ещё (длительная пауза).</w:t>
      </w:r>
    </w:p>
    <w:p>
      <w:pPr>
        <w:pStyle w:val="Normal"/>
        <w:ind w:firstLine="720"/>
        <w:jc w:val="both"/>
        <w:rPr>
          <w:i/>
          <w:i/>
        </w:rPr>
      </w:pPr>
      <w:r>
        <w:rPr>
          <w:i/>
        </w:rPr>
        <w:t xml:space="preserve">Вот этой внутренней возожённостью, мы сонастраиваемся с Изначальными Владыками Кут Хуми и Фаинь Метагалактического Проявления (пауза). И, если помните, да, учитель Кут Хуми, предыдущей эпохи, был Учителем Луча Любви, Мудрости. Соответственно, современные традиции Иерархии Изначального Дома Изначально Вышестоящего Отца предполагают, что Владыки, точнее Учителя, взойдя во Владык, уже дальше  восходят парой, есть Владыка и Владычица. Поэтому, Синтезом мы восходим явлением пары Владык Кут Хуми и Фаинь - обязательно. И мы им направляем, соответственно, их парная фиксация Хум,  по середине между ними, а не внутри груди. Соответственно, мы направляем вот этот объём Огня, Духа, Света, Энергии из нас в Хум Владык, а они нам в нашу Хум, в нашу Хум в центре груди. И, из Хум, тот объём Огня, который Владыки нам направили, мы эманируем, направляем во все  клеточки Физического тела. В каждой клеточке есть ядро клетки, соответственно, во все ядра клеток. </w:t>
      </w:r>
    </w:p>
    <w:p>
      <w:pPr>
        <w:pStyle w:val="Normal"/>
        <w:ind w:firstLine="720"/>
        <w:jc w:val="both"/>
        <w:rPr>
          <w:i/>
          <w:i/>
        </w:rPr>
      </w:pPr>
      <w:r>
        <w:rPr>
          <w:i/>
        </w:rPr>
        <w:t xml:space="preserve">Переключаясь на вот этот ядерный уровень, чтобы вы могли воспринять, как это происходит формирование, в данном случае, Чаши Грааля ядерно или субъядерно, то есть, ещё более, внутреннее восприятие материи, ещё более мелкое. Градация или восприятие или глубина микроуровня. Соответственно, переключаясь на субъядерный ракурс, когда ядра распадаются на множество точек Синтеза, и вы переключаетесь на субъядерный уровень восприятия. </w:t>
      </w:r>
    </w:p>
    <w:p>
      <w:pPr>
        <w:pStyle w:val="Normal"/>
        <w:ind w:firstLine="720"/>
        <w:jc w:val="both"/>
        <w:rPr/>
      </w:pPr>
      <w:r>
        <w:rPr>
          <w:i/>
        </w:rPr>
        <w:t xml:space="preserve">Между, тогда, точками Синтеза огромные пространства рождаются, и вам кажется, что у вас внутри огромная свобода, огромное внутреннее пространство, раскрывается, в котором есть место новым данным, новому опыту, новым накоплениям. Причём, огромный объём раскрывается того свободного пространства, где вы можете вместить новый Метагалактический опыт. </w:t>
      </w:r>
    </w:p>
    <w:p>
      <w:pPr>
        <w:pStyle w:val="Normal"/>
        <w:ind w:firstLine="720"/>
        <w:jc w:val="both"/>
        <w:rPr>
          <w:i/>
          <w:i/>
        </w:rPr>
      </w:pPr>
      <w:r>
        <w:rPr>
          <w:i/>
        </w:rPr>
        <w:t>И, далее, вы проживаете, да? что вот в этой сонастройке, проникновенности Синтезом Владык, вас начинает притягивать к Изначальным Владыкам Кут Хуми Фаинь к ним в зал, в зал Изначального Дома Изначально Вышестоящего Отца. И, спокойно отдаёмся этому процессу, переходя в зал Изначального Дома Изначально Вышестоящего Отца к Владыкам Кут Хуми Фаинь Метагалактического Проявления. С учётом тех изменений, которые происходили за последнее время, это 4032 Вышестоящее Метагалактическое Присутствие (пауза).</w:t>
      </w:r>
    </w:p>
    <w:p>
      <w:pPr>
        <w:pStyle w:val="Normal"/>
        <w:ind w:firstLine="720"/>
        <w:jc w:val="both"/>
        <w:rPr>
          <w:i/>
          <w:i/>
        </w:rPr>
      </w:pPr>
      <w:r>
        <w:rPr>
          <w:i/>
        </w:rPr>
        <w:t>И, проявляясь в зале пред Изначальными Владыками Кут Хуми Фаинь, мы уже сознательно там в зале или из Хум, или из Чаши, а лучше и из того, и из другого, у кого есть, эманируем Синтез и Огонь, Волю и Дух, Мудрость и Свет, Любовь и Энергию накопленные каждым из нас у Владык. И, синтезируясь с их Хум, стяжаем Цельный 4 Синтез Изначально Вышестоящего Отца, вмещая в Хум каждым из нас, возжигаемся Цельным 4  Синтезом Изначально Вышестоящего Отца (пауза).</w:t>
      </w:r>
    </w:p>
    <w:p>
      <w:pPr>
        <w:pStyle w:val="Normal"/>
        <w:ind w:firstLine="720"/>
        <w:jc w:val="both"/>
        <w:rPr>
          <w:i/>
          <w:i/>
        </w:rPr>
      </w:pPr>
      <w:r>
        <w:rPr>
          <w:i/>
        </w:rPr>
        <w:t xml:space="preserve">Преображаясь Цельным 4 Синтезом Изначально Вышестоящего Отца, мы просим Изначальных Владык форму Сотрудника 4 Синтеза Изначально Вышестоящего Отца. Облекаемся в форму Сотрудника 4 Синтеза Изначально Вышестоящего Отца. </w:t>
      </w:r>
    </w:p>
    <w:p>
      <w:pPr>
        <w:pStyle w:val="Normal"/>
        <w:ind w:firstLine="720"/>
        <w:jc w:val="both"/>
        <w:rPr>
          <w:i/>
          <w:i/>
        </w:rPr>
      </w:pPr>
      <w:r>
        <w:rPr>
          <w:i/>
        </w:rPr>
        <w:t xml:space="preserve">Причём, обратите внимание, у женщин красивый или платье или костюмы, но обязательно юбки, никаких брюк, физически можете ходить, а там, точно, это недопустимо. Почему? Потом расскажу, если Владыка определит, что это возможно и нужно. И, это как раз тема 4 Синтеза. </w:t>
      </w:r>
    </w:p>
    <w:p>
      <w:pPr>
        <w:pStyle w:val="Normal"/>
        <w:ind w:firstLine="720"/>
        <w:jc w:val="both"/>
        <w:rPr>
          <w:i/>
          <w:i/>
        </w:rPr>
      </w:pPr>
      <w:r>
        <w:rPr>
          <w:i/>
        </w:rPr>
        <w:t xml:space="preserve">И, у мужчин, соответственно, это костюм. Ткань у всех - лёгкие, свободные.  Но при этом могут быть плотный, но скорее всего не сейчас. То есть, в вашей будничной практике могут быть более плотные ткани, а сейчас они более лёгкие. Светлых оттенков. Ну, если вы облекаетесь в какой-то чёрный или какой-то тёмной цветовой гаммой, то задумайтесь, да? что у вас там выявляется. При этом будничная одежда у вас может быть тёмной, это допустимо. У нас сейчас, всё-таки, не совсем будничная практика, пусть даже сегодня и не праздник, там, России или ИДИВО. </w:t>
      </w:r>
    </w:p>
    <w:p>
      <w:pPr>
        <w:pStyle w:val="Normal"/>
        <w:ind w:firstLine="720"/>
        <w:jc w:val="both"/>
        <w:rPr>
          <w:i/>
          <w:i/>
        </w:rPr>
      </w:pPr>
      <w:r>
        <w:rPr>
          <w:i/>
        </w:rPr>
        <w:t xml:space="preserve">И это совсем не обязательно белые одежды, да? Кто там стандартно, белое красивое, если вам нравится, на здоровье, но совсем не обязательно, чтобы это было белое у всех. Соответственно, дамы – туфельки, на тонкой подошве. И, когда мы обучаемся, то каблучка практически нет, то есть он  тоненький. Когда там включаетесь в какие-то виды деятельности, то каблук-шпилька тоже у вас может появиться и не пугаемся. Соответственно, у мужчин тоже удобная обувь. Тоже тонкая подошва сейчас. Каблучок тоже не выше сантиметра. И, соответственно, очень комфортно, удобно, по ноге. Потому что, там тоже это всё отстраивается ядерно образом. То есть, ядра настолько близко, в данном случае, это необычная физика – трёхмерная, а метагалактическая, где ядра могут быть настолько плотно друг к другу, что внешне мы не видим между ними расстояния. Идеально, когда у вас достаточно естественно сочетается ваш костюм или платье с обувью. </w:t>
      </w:r>
    </w:p>
    <w:p>
      <w:pPr>
        <w:pStyle w:val="Normal"/>
        <w:ind w:firstLine="720"/>
        <w:jc w:val="both"/>
        <w:rPr>
          <w:i/>
          <w:i/>
        </w:rPr>
      </w:pPr>
      <w:r>
        <w:rPr>
          <w:i/>
        </w:rPr>
        <w:t>И волосы, пожалуйста, как мужчины так и женщины, тоже приведите в порядок. Причёска, совсем не обязательно, там, волосы забирать в виде пучка, там или косы или чего-то ещё, достаточно того, что волосы чистые и расчёсанные, и легко свободно вниз спадают. Но при этом есть варианты, и вас Владычицы, дамы, я к вам обращаюсь, Владычицы вас будут обучать, у кого длинные там волосы, их убирать в причёски, достаточно красивые (пауза).</w:t>
      </w:r>
    </w:p>
    <w:p>
      <w:pPr>
        <w:pStyle w:val="Normal"/>
        <w:ind w:firstLine="720"/>
        <w:jc w:val="both"/>
        <w:rPr/>
      </w:pPr>
      <w:r>
        <w:rPr>
          <w:i/>
        </w:rPr>
        <w:t xml:space="preserve">Оформились. И, теперь, синтезируясь с Хум Владык, мы стяжаем Цельный Синтез Изначально Вышестоящего Отца и просим Цельным Синтезом Изначально Вышестоящего Отца преобразить каждого из нас и синтез нас явлением новой Ментальной Чаши каждым из нас, Чаши Грааля или, современное название, Чаши Синтезобраза. </w:t>
      </w:r>
    </w:p>
    <w:p>
      <w:pPr>
        <w:pStyle w:val="Normal"/>
        <w:ind w:firstLine="720"/>
        <w:jc w:val="both"/>
        <w:rPr>
          <w:i/>
          <w:i/>
        </w:rPr>
      </w:pPr>
      <w:r>
        <w:rPr>
          <w:i/>
        </w:rPr>
        <w:t xml:space="preserve">Соответственно, помните, да, старайтесь своими словами сформулировать просьбу, не перекладывайте  ответственность на меня  или на кого-либо ещё. Услышали. Важно попросить, соответственно, вы выражаете свою свободу выбора и воли принятия такой Чаши, тем, что вы тоже формулируете эту просьбу своими словами. </w:t>
      </w:r>
    </w:p>
    <w:p>
      <w:pPr>
        <w:pStyle w:val="Normal"/>
        <w:ind w:firstLine="720"/>
        <w:jc w:val="both"/>
        <w:rPr>
          <w:i/>
          <w:i/>
        </w:rPr>
      </w:pPr>
      <w:r>
        <w:rPr>
          <w:i/>
        </w:rPr>
        <w:t>И просите Владык преобразить вас, возможности принятия этой Чаши, Чаши Синтезобраза, минуя всякие явления распятия и прочего, что происходило бы в предыдущую эпоху, нам этот опыт вообще не нужен. Спасибо Христу, что у нас этот</w:t>
      </w:r>
      <w:r>
        <w:rPr>
          <w:i/>
          <w:highlight w:val="yellow"/>
        </w:rPr>
        <w:t xml:space="preserve"> </w:t>
      </w:r>
      <w:r>
        <w:rPr>
          <w:i/>
        </w:rPr>
        <w:t xml:space="preserve">опыт прошёл, хотя понятно, что каждый из нас может тоже решить распяться, но это уже индивидуальное своеобразие мазохизма. </w:t>
      </w:r>
    </w:p>
    <w:p>
      <w:pPr>
        <w:pStyle w:val="Normal"/>
        <w:ind w:firstLine="720"/>
        <w:jc w:val="both"/>
        <w:rPr>
          <w:i/>
          <w:i/>
        </w:rPr>
      </w:pPr>
      <w:r>
        <w:rPr>
          <w:i/>
        </w:rPr>
        <w:t>И, преображаясь всем Синтезом Изначально Вышестоящего Отца, мы синтезируемся с Изначально Вышестоящим Отцом Метагалактического Проявления. Переходим в зал 4096 Вышестоящего Метагалактического Присутствия к Изначально Вышестоящему Отцу Метагалактического Проявления. Всей командой, проявившись в зале перед Отцом.</w:t>
      </w:r>
    </w:p>
    <w:p>
      <w:pPr>
        <w:pStyle w:val="Normal"/>
        <w:ind w:firstLine="720"/>
        <w:jc w:val="both"/>
        <w:rPr>
          <w:i/>
          <w:i/>
        </w:rPr>
      </w:pPr>
      <w:r>
        <w:rPr>
          <w:i/>
        </w:rPr>
        <w:t xml:space="preserve"> </w:t>
      </w:r>
      <w:r>
        <w:rPr>
          <w:i/>
        </w:rPr>
        <w:t>Синтезируемся с его Хум, стяжаем Синтез Изначально Вышестоящего Отца и просим преобразить каждого из нас и синтез нас явлением Чаши Синтезобраза каждому из нас (пауза). И синтезируясь с Хум Изначально Вышестоящего Отца стяжаем Чашу Грааля, Чашу Синтезобраза каждому из нас.</w:t>
      </w:r>
    </w:p>
    <w:p>
      <w:pPr>
        <w:pStyle w:val="Normal"/>
        <w:ind w:firstLine="720"/>
        <w:jc w:val="both"/>
        <w:rPr>
          <w:i/>
          <w:i/>
        </w:rPr>
      </w:pPr>
      <w:r>
        <w:rPr>
          <w:i/>
        </w:rPr>
        <w:t xml:space="preserve"> </w:t>
      </w:r>
      <w:r>
        <w:rPr>
          <w:i/>
        </w:rPr>
        <w:t>И, соответственно, сначала такой определённый прообраз Чаши разворачивается пред нами. Соответственно, мы стяжаем Чашу, 256 слоёв Чаши, координация, помните, там ядер, их настолько много Отец направляет, что идёт отстройка каждого слоя Чаши. При этом, они настолько плотно друг к другу, что мы видим это,  просто как стенки Чаши. В основание Чаши мы стяжаем Зерцало Чаши Синтезобраза. То есть, это такой Зерцальный Диск, Зерцало, который опускается на дно Чаши и становится его основанием (длительная пауза).</w:t>
      </w:r>
    </w:p>
    <w:p>
      <w:pPr>
        <w:pStyle w:val="Normal"/>
        <w:ind w:firstLine="720"/>
        <w:jc w:val="both"/>
        <w:rPr>
          <w:i/>
          <w:i/>
        </w:rPr>
      </w:pPr>
      <w:r>
        <w:rPr>
          <w:i/>
        </w:rPr>
        <w:t xml:space="preserve">Далее, мы синтезируясь с Хум Изначально Вышестоящего Отца, стяжаем, соответствующие пакеты Мыслей, отстроенных ядерно, субъядерно в каждую из ячеек, каждого из 256 слоев Чаши Грааля, Чаши Синтезобраза каждого из нас. Соответственно, просто смотрите, как это Отцом сотворяется. Когда вот эта каждая ячейка заполняется определёнными объёмами данных, которые нам необходимы для думанья, для размышления, рождения мысли, умения делать выводы, умения обрабатывать данные, выявляя из информации те крупицы знания, которые нам необходимы для развития, в координации с любым из Присутствий Метагалактики. </w:t>
      </w:r>
    </w:p>
    <w:p>
      <w:pPr>
        <w:pStyle w:val="Normal"/>
        <w:ind w:firstLine="720"/>
        <w:jc w:val="both"/>
        <w:rPr>
          <w:i/>
          <w:i/>
        </w:rPr>
      </w:pPr>
      <w:r>
        <w:rPr>
          <w:i/>
        </w:rPr>
        <w:t>А Чаша будет именно этим заниматься – координирует нас в Присутствиях Метагалактики Огнём и Синтезом каждого Присутствия. Таким образом, мы будем осваивать Метагалактику, той перспективой Жизни каждого из нас, которая, зачастую, нам с вами неведома, но которую видит Отец (пауза).</w:t>
      </w:r>
    </w:p>
    <w:p>
      <w:pPr>
        <w:pStyle w:val="Normal"/>
        <w:ind w:firstLine="709"/>
        <w:jc w:val="both"/>
        <w:rPr/>
      </w:pPr>
      <w:r>
        <w:rPr>
          <w:i/>
        </w:rPr>
        <w:t>И заполнившись, теперь помним, да? Что на Зерцало сейчас и  впредь мы встаём всегда босиком. Поэтому обувь  сейчас там  снимаем, потом оденете.  И  силой мысли,  помните? мы ходим, и вот здесь, мы силой мысли взлетаем и босиком  начинаем опускаться на Зерцало и одновременно с нами  Чаша тут же увеличивается  в  размерах  и становится объёмной вокруг нас. И мы встаём босиком на Зерцало нашей Чаши, каждый своей.</w:t>
      </w:r>
    </w:p>
    <w:p>
      <w:pPr>
        <w:pStyle w:val="Normal"/>
        <w:ind w:firstLine="709"/>
        <w:jc w:val="both"/>
        <w:rPr/>
      </w:pPr>
      <w:r>
        <w:rPr>
          <w:i/>
        </w:rPr>
        <w:t>Чаша может быть настолько большой, что вы воспринимаете себя буквально  на  дне Чаши маленькой,  это нормально, не бойтесь. Соответственно, обязательно пожалуйста, не висите  там, опуститесь босиком на Зерцало,  проживите какое  оно. Вот сейчас пока  Огня ещё нету,  мы его ещё не стяжали. Вы   можете прожить, как это, когда  вы воспринимаете Зерцало без Огня.</w:t>
      </w:r>
    </w:p>
    <w:p>
      <w:pPr>
        <w:pStyle w:val="Normal"/>
        <w:ind w:firstLine="709"/>
        <w:jc w:val="both"/>
        <w:rPr/>
      </w:pPr>
      <w:r>
        <w:rPr>
          <w:i/>
        </w:rPr>
        <w:t>И в данном случае, не потому что вы наказаны, а потому что у вас всё хорошо. Совсем другое восприятие Зерцала, потому что, если  вы потеряете  тот объём Огня, который мы сейчас стяжаем, то это уже будет наказание, тогда  Зерцало  будет восприниматься по другому без Огня. А сейчас у вас всё хорошо, даже очень.</w:t>
      </w:r>
    </w:p>
    <w:p>
      <w:pPr>
        <w:pStyle w:val="Normal"/>
        <w:ind w:firstLine="709"/>
        <w:jc w:val="both"/>
        <w:rPr/>
      </w:pPr>
      <w:r>
        <w:rPr>
          <w:i/>
        </w:rPr>
        <w:t xml:space="preserve">Поэтому, проживите какое Зерцало, какое оно для вас, оно  прохладное, оно гладкое, оно наоборот  тёплое или ещё какое-то,  то есть запомните  определённые эффекты, которые  вы ощущаете босиком, стоя на Зерцале. И постепенно, пожалуйста, особенно кто  проявился больше к стенкам,  ближе к стенкам, придите, пожалуйста, сейчас в центр вашей Чаши, в центр вашего Зерцала. Ваше тело Огненное или то  тело, которое у вас там формируется, кто первый раз, оно знает куда нужно, не бойтесь. </w:t>
      </w:r>
    </w:p>
    <w:p>
      <w:pPr>
        <w:pStyle w:val="Normal"/>
        <w:tabs>
          <w:tab w:val="clear" w:pos="708"/>
          <w:tab w:val="left" w:pos="7140" w:leader="none"/>
        </w:tabs>
        <w:ind w:firstLine="709"/>
        <w:jc w:val="both"/>
        <w:rPr>
          <w:b/>
          <w:b/>
          <w:i/>
          <w:i/>
        </w:rPr>
      </w:pPr>
      <w:r>
        <w:rPr>
          <w:i/>
        </w:rPr>
        <w:t>И встав в центр Зерцала, мы синтезируемся с Хум  Изначально Вышестоящего Отца и</w:t>
      </w:r>
      <w:r>
        <w:rPr>
          <w:b/>
          <w:i/>
        </w:rPr>
        <w:t xml:space="preserve"> </w:t>
      </w:r>
      <w:r>
        <w:rPr>
          <w:i/>
        </w:rPr>
        <w:t>стяжаем объём Огня Чаши  Грааля   каждому из нас и просим Отца заполнить Чашу, Чашу Грааля каждому из нас.</w:t>
      </w:r>
    </w:p>
    <w:p>
      <w:pPr>
        <w:pStyle w:val="Normal"/>
        <w:tabs>
          <w:tab w:val="clear" w:pos="708"/>
          <w:tab w:val="left" w:pos="7140" w:leader="none"/>
        </w:tabs>
        <w:ind w:firstLine="709"/>
        <w:jc w:val="both"/>
        <w:rPr>
          <w:i/>
          <w:i/>
        </w:rPr>
      </w:pPr>
      <w:r>
        <w:rPr>
          <w:i/>
        </w:rPr>
        <w:t xml:space="preserve">Соответственно, это может Граальный Огонь, это может быть синтез  нескольких Огней, которые  Отец видит  важным  для вас, даже, если вы  не знаете их название, а Отец видит важность, то  он вам направляет  этот Огонь в Чашу Грааля. </w:t>
      </w:r>
    </w:p>
    <w:p>
      <w:pPr>
        <w:pStyle w:val="Normal"/>
        <w:tabs>
          <w:tab w:val="clear" w:pos="708"/>
          <w:tab w:val="left" w:pos="7140" w:leader="none"/>
        </w:tabs>
        <w:ind w:firstLine="709"/>
        <w:jc w:val="both"/>
        <w:rPr/>
      </w:pPr>
      <w:r>
        <w:rPr>
          <w:i/>
        </w:rPr>
        <w:t xml:space="preserve">И прямо  проживите, как и в Хум вашего тела, которым  вы там стоите Огненного  тела  или Тонкого у вас  разворачивается поток и сквозь  Хум в тело вы заполняетесь Огнём. И дальше прямо из  тела сквозь стопы  Огонь исходит и у вас получается Огонь начинает  заполнять Чашу снизу, то есть  сначала  Зерцало накрывает, потом все  прибывает, прибывает и прибывает. И  вы прямо вот как образ, да,  когда вы в  ванной находитесь, да, у вас вода прибывает и вот вы прямо  сейчас проживаете  как воды ст.., в данном случае не воды, Огня, становится всё больше,  больше, больше, на подобии   того образа, который  вы проживали.  Проживите, вот эти ощущения. Они могут быть такие же  мощные, как  когда вы заполняете ванну, находясь в ней, водой,  только сейчас Огнём. </w:t>
      </w:r>
    </w:p>
    <w:p>
      <w:pPr>
        <w:pStyle w:val="Normal"/>
        <w:tabs>
          <w:tab w:val="clear" w:pos="708"/>
          <w:tab w:val="left" w:pos="7140" w:leader="none"/>
        </w:tabs>
        <w:ind w:firstLine="709"/>
        <w:jc w:val="both"/>
        <w:rPr/>
      </w:pPr>
      <w:r>
        <w:rPr>
          <w:i/>
        </w:rPr>
        <w:t xml:space="preserve">Если вы допускаете, что вы можете ощущать,  особенно у кого  второй Синтез Эфирное тело. Вы ощущаете, кто  Тонким телом, там ракурсом Души, чувствуете  как заполняется и как  поднимается Огонь всё выше, выше, выше и выше. Причём, он и внутренне вас заполняет и внешне. При этом Огонь настолько плотная сейчас вами воспринимается, как плотная  субстанция, что вы..,  вам кажется, что это похоже на воду, но это не вода (пауза). </w:t>
      </w:r>
    </w:p>
    <w:p>
      <w:pPr>
        <w:pStyle w:val="Normal"/>
        <w:tabs>
          <w:tab w:val="clear" w:pos="708"/>
          <w:tab w:val="left" w:pos="7140" w:leader="none"/>
        </w:tabs>
        <w:ind w:firstLine="709"/>
        <w:jc w:val="both"/>
        <w:rPr/>
      </w:pPr>
      <w:r>
        <w:rPr>
          <w:i/>
        </w:rPr>
        <w:t>Соответственно, он заполняет Чашу до стенок вершины. Соответственно, у кого вершина  стен там, Чаша небольшая, да, по уши, то, соответственно, вы вот стоите  в воде. Вам кажется, да?,  заполненная Огнём  Чаша,  вам кажется,  что вы как в воде стоите.</w:t>
      </w:r>
    </w:p>
    <w:p>
      <w:pPr>
        <w:pStyle w:val="Normal"/>
        <w:tabs>
          <w:tab w:val="clear" w:pos="708"/>
          <w:tab w:val="left" w:pos="7140" w:leader="none"/>
        </w:tabs>
        <w:ind w:firstLine="709"/>
        <w:jc w:val="both"/>
        <w:rPr/>
      </w:pPr>
      <w:r>
        <w:rPr>
          <w:i/>
        </w:rPr>
        <w:t>Если Чаша  очень большая, то вы полностью внутри Огня Чаши. Он пронизывает вас, вы спокойно дышите, потому что это Огонь. Это субстанция, которая нас  сотворяет, и вы спокойно воспринимаете всё, в том числе и ту высоту Чаши, стенок Чаши.  При этом  проживаете, что  Отец  продолжает вам направлять  Огонь,  пока не заполнит Чашу  максимально плотно. В данном случае, на самом деле, без разницы  большая Чаша у вас или небольшая,  на данный момент, пока это никакого значения не имеет, поэтому не мучайтесь, какая есть, какую воспринимаете   с такой и  работаете.</w:t>
      </w:r>
    </w:p>
    <w:p>
      <w:pPr>
        <w:pStyle w:val="Normal"/>
        <w:tabs>
          <w:tab w:val="clear" w:pos="708"/>
          <w:tab w:val="left" w:pos="7140" w:leader="none"/>
        </w:tabs>
        <w:ind w:firstLine="709"/>
        <w:jc w:val="both"/>
        <w:rPr>
          <w:i/>
          <w:i/>
        </w:rPr>
      </w:pPr>
      <w:r>
        <w:rPr>
          <w:i/>
        </w:rPr>
        <w:t>Ваша задача сейчас заполнить Чашу Огнём. Причём  настолько плотно, чтобы  вы прожили, ощутили, почувствовали вот эту плотность Огня вокруг вас.  При этом этот Огонь вокруг вас, плотностью не будет передавливать, потому что в вас  внутри тоже  такая же  заполненность, такая же плотность Огня, в том Огненном  или Тонком теле,  лучше  Огненном или  кто  Синтезобразом стоит, значит, в том Синтезобразе, в котором вы сюда встали (пауза).</w:t>
      </w:r>
    </w:p>
    <w:p>
      <w:pPr>
        <w:pStyle w:val="Normal"/>
        <w:tabs>
          <w:tab w:val="clear" w:pos="708"/>
          <w:tab w:val="left" w:pos="7140" w:leader="none"/>
        </w:tabs>
        <w:ind w:firstLine="709"/>
        <w:jc w:val="both"/>
        <w:rPr/>
      </w:pPr>
      <w:r>
        <w:rPr>
          <w:i/>
        </w:rPr>
        <w:t xml:space="preserve"> </w:t>
      </w:r>
      <w:r>
        <w:rPr>
          <w:i/>
        </w:rPr>
        <w:t xml:space="preserve">Заполняемся, не ленимся, даже если уже полностью Чаша заполнена, уплотняете, уплотняете, уплотняете. Пока Отец направляет Огонь, нам есть что уплотнять, каждому. </w:t>
      </w:r>
    </w:p>
    <w:p>
      <w:pPr>
        <w:pStyle w:val="Normal"/>
        <w:tabs>
          <w:tab w:val="clear" w:pos="708"/>
          <w:tab w:val="left" w:pos="7140" w:leader="none"/>
        </w:tabs>
        <w:ind w:firstLine="709"/>
        <w:jc w:val="both"/>
        <w:rPr>
          <w:i/>
          <w:i/>
        </w:rPr>
      </w:pPr>
      <w:r>
        <w:rPr>
          <w:i/>
        </w:rPr>
        <w:t xml:space="preserve">Видите какая у нас задача, </w:t>
      </w:r>
      <w:r>
        <w:rPr>
          <w:b/>
          <w:i/>
        </w:rPr>
        <w:t>сверх</w:t>
      </w:r>
      <w:r>
        <w:rPr>
          <w:i/>
        </w:rPr>
        <w:t>задача, Просветление Чаши</w:t>
      </w:r>
      <w:r>
        <w:rPr>
          <w:b/>
          <w:i/>
        </w:rPr>
        <w:t xml:space="preserve"> </w:t>
      </w:r>
      <w:r>
        <w:rPr>
          <w:i/>
        </w:rPr>
        <w:t>(пауза</w:t>
      </w:r>
      <w:r>
        <w:rPr>
          <w:b/>
          <w:i/>
        </w:rPr>
        <w:t>)</w:t>
      </w:r>
      <w:r>
        <w:rPr>
          <w:i/>
        </w:rPr>
        <w:t>.</w:t>
      </w:r>
    </w:p>
    <w:p>
      <w:pPr>
        <w:pStyle w:val="Normal"/>
        <w:tabs>
          <w:tab w:val="clear" w:pos="708"/>
          <w:tab w:val="left" w:pos="7140" w:leader="none"/>
        </w:tabs>
        <w:ind w:firstLine="709"/>
        <w:jc w:val="both"/>
        <w:rPr>
          <w:b/>
          <w:b/>
          <w:i/>
          <w:i/>
        </w:rPr>
      </w:pPr>
      <w:r>
        <w:rPr>
          <w:i/>
        </w:rPr>
        <w:t>И синтезируясь с Хум  Изначально Вышестоящего Отца,</w:t>
      </w:r>
      <w:r>
        <w:rPr>
          <w:b/>
          <w:i/>
        </w:rPr>
        <w:t xml:space="preserve"> </w:t>
      </w:r>
      <w:r>
        <w:rPr>
          <w:i/>
        </w:rPr>
        <w:t>стяжаем Синтез Печати вот  этого явления Зерцала или Озера  Читты Чашу Грааля каждому из нас.  Синтез  Отца фиксируется  как  Печать, что у нас это произошло, заполнилась Чаша.  И, даже,  если мы  не вошли в Просветление,  Синтез вот этого  явления Зерцала  Читты или  Зеркало Читты  уже Печатью  у Отца  фиксирует, что  это стало  возможным (пауза).</w:t>
      </w:r>
    </w:p>
    <w:p>
      <w:pPr>
        <w:pStyle w:val="Normal"/>
        <w:tabs>
          <w:tab w:val="clear" w:pos="708"/>
          <w:tab w:val="left" w:pos="7140" w:leader="none"/>
        </w:tabs>
        <w:ind w:firstLine="709"/>
        <w:jc w:val="both"/>
        <w:rPr/>
      </w:pPr>
      <w:r>
        <w:rPr>
          <w:i/>
        </w:rPr>
        <w:t xml:space="preserve"> </w:t>
      </w:r>
      <w:r>
        <w:rPr>
          <w:i/>
        </w:rPr>
        <w:t>И теперь, выходим своим Огненным или Тонким телом из Чаши. Опять силой мысли взлетаем и встаём  пред Чашей.  Соответственно,  уже  одеваем обувь, Чаша пред нами. Она опять может чуть  уменьшиться в размерах и просто зависнуть пред нами.</w:t>
      </w:r>
    </w:p>
    <w:p>
      <w:pPr>
        <w:pStyle w:val="Normal"/>
        <w:tabs>
          <w:tab w:val="clear" w:pos="708"/>
          <w:tab w:val="left" w:pos="7140" w:leader="none"/>
        </w:tabs>
        <w:ind w:firstLine="709"/>
        <w:jc w:val="both"/>
        <w:rPr>
          <w:b/>
          <w:b/>
          <w:i/>
          <w:i/>
        </w:rPr>
      </w:pPr>
      <w:r>
        <w:rPr>
          <w:i/>
        </w:rPr>
        <w:t>Мы синтезируясь с Хум  Изначально Вышестоящего Отца  стяжаем  Шар Грааля Чаши Грааля каждому из нас. И каждому из нас Отец направляет такой Огненный Шар,  который  опускается в Огонь Чаши Грааля, ровно наполовину  то есть по экватору. Южная полусфера вот этого Шара Граального окунается в Огонь Чаши, соответственно, Северная полусфера над Огнём Чаши и кажется, что  он плавает, причём желательно,  прямо в центре (пауза).</w:t>
      </w:r>
    </w:p>
    <w:p>
      <w:pPr>
        <w:pStyle w:val="Normal"/>
        <w:tabs>
          <w:tab w:val="clear" w:pos="708"/>
          <w:tab w:val="left" w:pos="7140" w:leader="none"/>
        </w:tabs>
        <w:ind w:firstLine="709"/>
        <w:jc w:val="both"/>
        <w:rPr>
          <w:i/>
          <w:i/>
        </w:rPr>
      </w:pPr>
      <w:r>
        <w:rPr>
          <w:i/>
        </w:rPr>
        <w:t xml:space="preserve"> </w:t>
      </w:r>
      <w:r>
        <w:rPr>
          <w:i/>
        </w:rPr>
        <w:t>И   далее,  для управления вот этим явлением, которое у нас сложилось в Чаше Грааля, стяжаем, синтезируясь с Хум  Изначально Вышестоящего Отца,  Синтезобраз Чаши Грааля. И в данном  случае, вот это явление Чаши  похоже на вас, то есть такой  маленький человечек, вы же,  но фиксируется прямо в центр,  где вы стояли, в  Чашу  Грааля.  Синтезобраз координирует  деятельность всех структурных элементов Чаши,  ядром «Граальная Чаша»,  Огонь Чаши,  записи ячеек Чаши</w:t>
      </w:r>
      <w:r>
        <w:rPr>
          <w:b/>
          <w:i/>
        </w:rPr>
        <w:t xml:space="preserve">, </w:t>
      </w:r>
      <w:r>
        <w:rPr>
          <w:i/>
        </w:rPr>
        <w:t>Зерцало Чаши (пауза).</w:t>
      </w:r>
    </w:p>
    <w:p>
      <w:pPr>
        <w:pStyle w:val="Normal"/>
        <w:tabs>
          <w:tab w:val="clear" w:pos="708"/>
          <w:tab w:val="left" w:pos="7140" w:leader="none"/>
        </w:tabs>
        <w:ind w:firstLine="709"/>
        <w:jc w:val="both"/>
        <w:rPr>
          <w:b/>
          <w:b/>
          <w:i/>
          <w:i/>
        </w:rPr>
      </w:pPr>
      <w:r>
        <w:rPr>
          <w:i/>
        </w:rPr>
        <w:t>Синтезируя все образы ментальные каждого из нас, все образы мыслей,  которые мы сложили. Обрабатывать  помогать  будет нам этой деятельностью, все данные, которые</w:t>
      </w:r>
      <w:r>
        <w:rPr>
          <w:b/>
          <w:i/>
        </w:rPr>
        <w:t xml:space="preserve"> </w:t>
      </w:r>
      <w:r>
        <w:rPr>
          <w:i/>
        </w:rPr>
        <w:t>к нам приходят, выявляя  образы из той информации, которая к нам</w:t>
      </w:r>
      <w:r>
        <w:rPr>
          <w:b/>
          <w:i/>
        </w:rPr>
        <w:t xml:space="preserve"> </w:t>
      </w:r>
      <w:r>
        <w:rPr>
          <w:i/>
        </w:rPr>
        <w:t>поступает. И вот теперь,</w:t>
      </w:r>
      <w:r>
        <w:rPr>
          <w:b/>
          <w:i/>
        </w:rPr>
        <w:t xml:space="preserve"> </w:t>
      </w:r>
      <w:r>
        <w:rPr>
          <w:i/>
        </w:rPr>
        <w:t>вот это явление Чаши Грааля впитываем  в нас, центровка Зерцала  чётко фиксируется с  точкой  Хум, соответственно, дальше стенки Чаши, Огонь Чаши вверх и</w:t>
      </w:r>
      <w:r>
        <w:rPr>
          <w:b/>
          <w:i/>
        </w:rPr>
        <w:t xml:space="preserve"> </w:t>
      </w:r>
      <w:r>
        <w:rPr>
          <w:i/>
        </w:rPr>
        <w:t>получается,  что голова у вас окунается, окутывается Огнём Чаши. И это очень</w:t>
      </w:r>
      <w:r>
        <w:rPr>
          <w:b/>
          <w:i/>
        </w:rPr>
        <w:t xml:space="preserve"> </w:t>
      </w:r>
      <w:r>
        <w:rPr>
          <w:i/>
        </w:rPr>
        <w:t>здорово.</w:t>
      </w:r>
    </w:p>
    <w:p>
      <w:pPr>
        <w:pStyle w:val="Normal"/>
        <w:tabs>
          <w:tab w:val="clear" w:pos="708"/>
          <w:tab w:val="left" w:pos="7140" w:leader="none"/>
        </w:tabs>
        <w:ind w:firstLine="709"/>
        <w:jc w:val="both"/>
        <w:rPr>
          <w:b/>
          <w:b/>
          <w:i/>
          <w:i/>
        </w:rPr>
      </w:pPr>
      <w:r>
        <w:rPr>
          <w:i/>
        </w:rPr>
        <w:t>И вот теперь  Чашей Грааля каждого из нас, мы синтезируемся с  Чашей Грааля</w:t>
      </w:r>
      <w:r>
        <w:rPr>
          <w:b/>
          <w:i/>
        </w:rPr>
        <w:t xml:space="preserve">  </w:t>
      </w:r>
      <w:r>
        <w:rPr>
          <w:i/>
        </w:rPr>
        <w:t>Изначально Вышестоящего Отца,  то есть это тот объём Огня,  который у нас есть в Чаше, который</w:t>
      </w:r>
      <w:r>
        <w:rPr>
          <w:b/>
          <w:i/>
        </w:rPr>
        <w:t xml:space="preserve"> </w:t>
      </w:r>
      <w:r>
        <w:rPr>
          <w:i/>
        </w:rPr>
        <w:t>координируется с тем объёмом Огня, который есть у нас, мы направляем Отцу, а он из своей Чаши нам</w:t>
      </w:r>
      <w:r>
        <w:rPr>
          <w:b/>
          <w:i/>
        </w:rPr>
        <w:t>.</w:t>
      </w:r>
      <w:r>
        <w:rPr>
          <w:i/>
        </w:rPr>
        <w:t xml:space="preserve"> И</w:t>
      </w:r>
      <w:r>
        <w:rPr>
          <w:b/>
          <w:i/>
        </w:rPr>
        <w:t xml:space="preserve"> </w:t>
      </w:r>
      <w:r>
        <w:rPr>
          <w:i/>
        </w:rPr>
        <w:t>рождается  первичная координация Чаш нашей  и Отца. И в перспективе Чаша, как</w:t>
      </w:r>
      <w:r>
        <w:rPr>
          <w:b/>
          <w:i/>
        </w:rPr>
        <w:t xml:space="preserve"> </w:t>
      </w:r>
      <w:r>
        <w:rPr>
          <w:i/>
        </w:rPr>
        <w:t>сообщающийся  сосуд, если  мы в контакте  с Отцом, у нас будет такой достаточно</w:t>
      </w:r>
      <w:r>
        <w:rPr>
          <w:b/>
          <w:i/>
        </w:rPr>
        <w:t xml:space="preserve"> </w:t>
      </w:r>
      <w:r>
        <w:rPr>
          <w:i/>
        </w:rPr>
        <w:t xml:space="preserve"> быстрый</w:t>
      </w:r>
      <w:r>
        <w:rPr>
          <w:b/>
          <w:i/>
        </w:rPr>
        <w:t xml:space="preserve">  </w:t>
      </w:r>
      <w:r>
        <w:rPr>
          <w:i/>
        </w:rPr>
        <w:t>и  лёгкий обмен данными каждого из нас, Чашей каждого из нас, с Чашей Отца или Чашами Изначальных</w:t>
      </w:r>
      <w:r>
        <w:rPr>
          <w:b/>
          <w:i/>
        </w:rPr>
        <w:t xml:space="preserve"> </w:t>
      </w:r>
      <w:r>
        <w:rPr>
          <w:i/>
        </w:rPr>
        <w:t>Владык, с которыми будем общаться (пауза).</w:t>
      </w:r>
    </w:p>
    <w:p>
      <w:pPr>
        <w:pStyle w:val="Normal"/>
        <w:tabs>
          <w:tab w:val="clear" w:pos="708"/>
          <w:tab w:val="left" w:pos="7140" w:leader="none"/>
        </w:tabs>
        <w:ind w:firstLine="709"/>
        <w:jc w:val="both"/>
        <w:rPr>
          <w:b/>
          <w:b/>
          <w:i/>
          <w:i/>
        </w:rPr>
      </w:pPr>
      <w:r>
        <w:rPr>
          <w:i/>
        </w:rPr>
        <w:t xml:space="preserve">Вот, проживите, когда Чаша в нас, мы продолжаем координироваться с Огнём Чаши уже </w:t>
      </w:r>
      <w:r>
        <w:rPr>
          <w:b/>
          <w:i/>
        </w:rPr>
        <w:t xml:space="preserve"> </w:t>
      </w:r>
      <w:r>
        <w:rPr>
          <w:i/>
        </w:rPr>
        <w:t>Изначально Вышестоящего Отца.</w:t>
      </w:r>
      <w:r>
        <w:rPr>
          <w:b/>
          <w:i/>
        </w:rPr>
        <w:t xml:space="preserve"> </w:t>
      </w:r>
      <w:r>
        <w:rPr>
          <w:i/>
        </w:rPr>
        <w:t>То, вот этот Огонь Чаши, начинает пронизывать головной мозг того тела, которым  мы</w:t>
      </w:r>
      <w:r>
        <w:rPr>
          <w:b/>
          <w:i/>
        </w:rPr>
        <w:t xml:space="preserve"> </w:t>
      </w:r>
      <w:r>
        <w:rPr>
          <w:i/>
        </w:rPr>
        <w:t>стоим,  в том числе и физический головной  мозг, это кто восприимчив, может  ярко</w:t>
      </w:r>
      <w:r>
        <w:rPr>
          <w:b/>
          <w:i/>
        </w:rPr>
        <w:t xml:space="preserve"> </w:t>
      </w:r>
      <w:r>
        <w:rPr>
          <w:i/>
        </w:rPr>
        <w:t>проживать, не</w:t>
      </w:r>
      <w:r>
        <w:rPr>
          <w:b/>
          <w:i/>
        </w:rPr>
        <w:t xml:space="preserve"> </w:t>
      </w:r>
      <w:r>
        <w:rPr>
          <w:i/>
        </w:rPr>
        <w:t>пугайтесь, ничего страшного тут нету (пауза).</w:t>
      </w:r>
    </w:p>
    <w:p>
      <w:pPr>
        <w:pStyle w:val="Normal"/>
        <w:tabs>
          <w:tab w:val="clear" w:pos="708"/>
          <w:tab w:val="left" w:pos="7140" w:leader="none"/>
        </w:tabs>
        <w:ind w:firstLine="709"/>
        <w:jc w:val="both"/>
        <w:rPr/>
      </w:pPr>
      <w:r>
        <w:rPr>
          <w:i/>
        </w:rPr>
        <w:t>Дальше,  когда  головной мозг пронизан Огнём Чаши Грааля, вы можете  прожить,  как</w:t>
      </w:r>
      <w:r>
        <w:rPr>
          <w:b/>
          <w:i/>
        </w:rPr>
        <w:t xml:space="preserve"> </w:t>
      </w:r>
      <w:r>
        <w:rPr>
          <w:i/>
        </w:rPr>
        <w:t>дальше этот Огонь  начинает активировать спинной мозг каждого из нас и  того</w:t>
      </w:r>
      <w:r>
        <w:rPr>
          <w:b/>
          <w:i/>
        </w:rPr>
        <w:t xml:space="preserve"> </w:t>
      </w:r>
      <w:r>
        <w:rPr>
          <w:i/>
        </w:rPr>
        <w:t>Вышестоящего тела и Физического (пауза).</w:t>
      </w:r>
    </w:p>
    <w:p>
      <w:pPr>
        <w:pStyle w:val="Normal"/>
        <w:tabs>
          <w:tab w:val="clear" w:pos="708"/>
          <w:tab w:val="left" w:pos="7140" w:leader="none"/>
        </w:tabs>
        <w:ind w:firstLine="709"/>
        <w:jc w:val="both"/>
        <w:rPr>
          <w:b/>
          <w:b/>
          <w:i/>
          <w:i/>
        </w:rPr>
      </w:pPr>
      <w:r>
        <w:rPr>
          <w:i/>
        </w:rPr>
        <w:t xml:space="preserve"> </w:t>
      </w:r>
      <w:r>
        <w:rPr>
          <w:i/>
        </w:rPr>
        <w:t>И далее, уже Хум в Хум  синтезируемся нашим Хум,  её объёмом  Огня, с  Хум  Изначально</w:t>
      </w:r>
      <w:r>
        <w:rPr>
          <w:b/>
          <w:i/>
        </w:rPr>
        <w:t xml:space="preserve"> </w:t>
      </w:r>
      <w:r>
        <w:rPr>
          <w:i/>
        </w:rPr>
        <w:t>Вышестоящего Отца, его объёмом Огня и Синтеза и стяжаем Синтез  Чаши Грааля Изначально Вышестоящего Отца в Чашу Грааля каждого из нас (пауза).</w:t>
      </w:r>
    </w:p>
    <w:p>
      <w:pPr>
        <w:pStyle w:val="Normal"/>
        <w:tabs>
          <w:tab w:val="clear" w:pos="708"/>
          <w:tab w:val="left" w:pos="7140" w:leader="none"/>
        </w:tabs>
        <w:ind w:firstLine="709"/>
        <w:jc w:val="both"/>
        <w:rPr/>
      </w:pPr>
      <w:r>
        <w:rPr>
          <w:i/>
        </w:rPr>
        <w:t>И возжигаясь,  преображаясь  Синтезом Чаши  Грааля Изначально Вышестоящего Отца  в нас. Вспыхиваем Граальным Огнём  в каждом из нас, каждого из нас, собою.</w:t>
      </w:r>
    </w:p>
    <w:p>
      <w:pPr>
        <w:pStyle w:val="Normal"/>
        <w:tabs>
          <w:tab w:val="clear" w:pos="708"/>
          <w:tab w:val="left" w:pos="7140" w:leader="none"/>
        </w:tabs>
        <w:jc w:val="both"/>
        <w:rPr>
          <w:i/>
          <w:i/>
        </w:rPr>
      </w:pPr>
      <w:r>
        <w:rPr>
          <w:i/>
        </w:rPr>
        <w:t xml:space="preserve">            </w:t>
      </w:r>
      <w:r>
        <w:rPr>
          <w:i/>
        </w:rPr>
        <w:t>И благодарим Изначально Вышестоящего Отца.  Благодарим Изначальных Владык Кут Хуми Фаинь. Возвращаемся в Физическое присутствие и физически в Физическом теле,  проживаем вот эту</w:t>
      </w:r>
      <w:r>
        <w:rPr>
          <w:b/>
          <w:i/>
        </w:rPr>
        <w:t xml:space="preserve"> </w:t>
      </w:r>
      <w:r>
        <w:rPr>
          <w:i/>
        </w:rPr>
        <w:t>фиксацию Чаши Грааля в нас. В ярком проживании, когда сейчас  глаза будете открывать,</w:t>
      </w:r>
      <w:r>
        <w:rPr>
          <w:b/>
          <w:i/>
        </w:rPr>
        <w:t xml:space="preserve">  </w:t>
      </w:r>
      <w:r>
        <w:rPr>
          <w:i/>
        </w:rPr>
        <w:t>она даёт</w:t>
      </w:r>
      <w:r>
        <w:rPr>
          <w:b/>
          <w:i/>
        </w:rPr>
        <w:t xml:space="preserve"> </w:t>
      </w:r>
      <w:r>
        <w:rPr>
          <w:i/>
        </w:rPr>
        <w:t>ясность взгляда.</w:t>
      </w:r>
    </w:p>
    <w:p>
      <w:pPr>
        <w:pStyle w:val="Normal"/>
        <w:tabs>
          <w:tab w:val="clear" w:pos="708"/>
          <w:tab w:val="left" w:pos="7140" w:leader="none"/>
        </w:tabs>
        <w:jc w:val="both"/>
        <w:rPr>
          <w:b/>
          <w:b/>
          <w:i/>
          <w:i/>
        </w:rPr>
      </w:pPr>
      <w:r>
        <w:rPr>
          <w:i/>
        </w:rPr>
        <w:t xml:space="preserve">            </w:t>
      </w:r>
      <w:r>
        <w:rPr>
          <w:i/>
        </w:rPr>
        <w:t>И эманируем  всё стяжённое возожжённое в Изначальный Дом Изначально</w:t>
      </w:r>
      <w:r>
        <w:rPr>
          <w:b/>
          <w:i/>
        </w:rPr>
        <w:t xml:space="preserve"> </w:t>
      </w:r>
      <w:r>
        <w:rPr>
          <w:i/>
        </w:rPr>
        <w:t>Вышестоящего Отца максимально широко. Далее, в Дом Изначально Вышестоящего Отца 168 Про Курск,</w:t>
      </w:r>
      <w:r>
        <w:rPr>
          <w:b/>
          <w:i/>
        </w:rPr>
        <w:t xml:space="preserve">  </w:t>
      </w:r>
      <w:r>
        <w:rPr>
          <w:i/>
        </w:rPr>
        <w:t xml:space="preserve">в  Изначальные  Дома  участников практики </w:t>
      </w:r>
      <w:r>
        <w:rPr>
          <w:b/>
          <w:i/>
        </w:rPr>
        <w:t xml:space="preserve"> </w:t>
      </w:r>
      <w:r>
        <w:rPr>
          <w:i/>
        </w:rPr>
        <w:t>и в  Изначальный Дом Изначально Вышестоящего Отца каждого из нас.</w:t>
      </w:r>
    </w:p>
    <w:p>
      <w:pPr>
        <w:pStyle w:val="Normal"/>
        <w:tabs>
          <w:tab w:val="clear" w:pos="708"/>
          <w:tab w:val="left" w:pos="7140" w:leader="none"/>
        </w:tabs>
        <w:ind w:firstLine="709"/>
        <w:jc w:val="both"/>
        <w:rPr/>
      </w:pPr>
      <w:r>
        <w:rPr>
          <w:i/>
        </w:rPr>
        <w:t>И вот сейчас  выходим из практики.  Аминь.</w:t>
      </w:r>
    </w:p>
    <w:p>
      <w:pPr>
        <w:pStyle w:val="Normal"/>
        <w:tabs>
          <w:tab w:val="clear" w:pos="708"/>
          <w:tab w:val="left" w:pos="7140" w:leader="none"/>
        </w:tabs>
        <w:jc w:val="both"/>
        <w:rPr>
          <w:i/>
          <w:i/>
        </w:rPr>
      </w:pPr>
      <w:r>
        <w:rPr/>
        <w:t>Набор текста: Воронина Наталья, Сотрудник                  4 семинар ФЧС, 2 файл, время 1:26</w:t>
      </w:r>
    </w:p>
    <w:p>
      <w:pPr>
        <w:pStyle w:val="Style16"/>
        <w:rPr>
          <w:rFonts w:ascii="Times New Roman" w:hAnsi="Times New Roman" w:cs="Times New Roman"/>
          <w:sz w:val="24"/>
          <w:szCs w:val="24"/>
        </w:rPr>
      </w:pPr>
      <w:r>
        <w:rPr>
          <w:rFonts w:cs="Times New Roman" w:ascii="Times New Roman" w:hAnsi="Times New Roman"/>
          <w:sz w:val="24"/>
          <w:szCs w:val="24"/>
        </w:rPr>
        <w:t>Проверка текста: Дегас Наталия, Аспект                                               ДИВО 168 Про, Курск</w:t>
      </w:r>
    </w:p>
    <w:p>
      <w:pPr>
        <w:pStyle w:val="Style16"/>
        <w:rPr>
          <w:rFonts w:ascii="Times New Roman" w:hAnsi="Times New Roman" w:cs="Times New Roman"/>
          <w:sz w:val="24"/>
          <w:szCs w:val="24"/>
        </w:rPr>
      </w:pPr>
      <w:r>
        <w:rPr>
          <w:rFonts w:cs="Times New Roman" w:ascii="Times New Roman" w:hAnsi="Times New Roman"/>
          <w:sz w:val="24"/>
          <w:szCs w:val="24"/>
        </w:rPr>
        <w:t xml:space="preserve">Сотрудник Синтеза: Шатохина Марина, Предначальная                                       25.03.2015г.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АКТИКА№ 2</w:t>
      </w:r>
    </w:p>
    <w:p>
      <w:pPr>
        <w:pStyle w:val="Style16"/>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яжание Аппарата Мышления Синтезобраза, </w:t>
      </w:r>
    </w:p>
    <w:p>
      <w:pPr>
        <w:pStyle w:val="Style16"/>
        <w:ind w:firstLine="567"/>
        <w:jc w:val="center"/>
        <w:rPr>
          <w:rFonts w:ascii="Times New Roman" w:hAnsi="Times New Roman" w:cs="Times New Roman"/>
          <w:b/>
          <w:b/>
          <w:sz w:val="28"/>
          <w:szCs w:val="28"/>
        </w:rPr>
      </w:pPr>
      <w:r>
        <w:rPr>
          <w:rFonts w:cs="Times New Roman" w:ascii="Times New Roman" w:hAnsi="Times New Roman"/>
          <w:b/>
          <w:sz w:val="28"/>
          <w:szCs w:val="28"/>
        </w:rPr>
        <w:t>256-ти Сфер Мысли</w:t>
      </w:r>
      <w:bookmarkStart w:id="0" w:name="_GoBack"/>
      <w:bookmarkEnd w:id="0"/>
      <w:r>
        <w:rPr>
          <w:rFonts w:cs="Times New Roman" w:ascii="Times New Roman" w:hAnsi="Times New Roman"/>
          <w:b/>
          <w:sz w:val="28"/>
          <w:szCs w:val="28"/>
        </w:rPr>
        <w:t xml:space="preserve"> ИВО</w:t>
      </w:r>
    </w:p>
    <w:p>
      <w:pPr>
        <w:pStyle w:val="Style16"/>
        <w:ind w:firstLine="567"/>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i/>
          <w:sz w:val="24"/>
          <w:szCs w:val="24"/>
        </w:rPr>
        <w:t>Возжигаемся всем объёмом накопленного Синтеза и Огня в центре груди, в Хум, в Чаше – и в Хум, и в Чаше, да, то есть одновременно сейчас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и Фаинь Метагалактического Проявления, современного Метагалактического Проявления, 8-ми проявленного. Проникаясь Синтезом Владык, переходим в зал Изначального Дома Изначально Вышестоящего Отца на 4032 Вышестоящее Метагалактическое Присутствие к Управителям Синтеза Кут Хуми и Фаинь. (Звонит телефон.) Проявившись пред Владыками, стараемся силой мысли собраться телом, - то есть сгустить вот тот объём Огня, чтобы было оформленное ваше тело. Сознательно определяемся, да, вы в форме одежды Сотрудника 4 Синтеза Изначально Вышестоящего Отца или нет (пауза).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ых Владык, стяжаем Цельный Синтез Изначально Вышестоящего Отца, просим преобразить каждого из нас и синтез  нас в явление нами Аппарата Мышления Синтезобраза каждого из нас, соответствующим явлением Метагалактической Парадигмы развития каждого из нас, вот этой базой данных, которую мы стяжали и продолжаем процесс стяжания Чаши.</w:t>
      </w:r>
    </w:p>
    <w:p>
      <w:pPr>
        <w:pStyle w:val="Style16"/>
        <w:ind w:firstLine="709"/>
        <w:jc w:val="both"/>
        <w:rPr/>
      </w:pPr>
      <w:r>
        <w:rPr>
          <w:rFonts w:cs="Times New Roman" w:ascii="Times New Roman" w:hAnsi="Times New Roman"/>
          <w:i/>
          <w:sz w:val="24"/>
          <w:szCs w:val="24"/>
        </w:rPr>
        <w:t>И синтезируясь с Хум Владык, мы стяжаем 256 Цельных Синтезов Изначально Вышестоящего Отца 256-ти Сфер Мысли</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каждому из нас, в явлении формирования Аппарата Мысли Метагалактического Мышления Синтезобразом каждого из нас. Вмещаем 256 Цельных Синтезов Изначально Вышестоящего Отца.  При этом, в данном случае, ярче проживание не в центре груди в Хум, а в голове. Потому что они начинают стягиваться, чтобы формировать вокруг головы Сферы Мысли.</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ракурсом Метагалактического Проявления, проникаемся Синтезом Изначально Вышестоящего Отца. Переходим в зал 4096-го Вышестоящего Метагалактического Присутствия, проявляясь пред Изначально Вышестоящим Отцом в этом здании (пауза).</w:t>
      </w:r>
    </w:p>
    <w:p>
      <w:pPr>
        <w:pStyle w:val="Style16"/>
        <w:ind w:firstLine="709"/>
        <w:jc w:val="both"/>
        <w:rPr/>
      </w:pPr>
      <w:r>
        <w:rPr>
          <w:rFonts w:cs="Times New Roman" w:ascii="Times New Roman" w:hAnsi="Times New Roman"/>
          <w:i/>
          <w:sz w:val="24"/>
          <w:szCs w:val="24"/>
        </w:rPr>
        <w:t>И синтезируясь с Хум Изначально Вышестоящего Отца, мы стяжаем 256 Синтезов Изначально Вышестоящего Отца 256-ти Сфер Мысли Синтезобраза. Вмещая, возжигаясь, преображаясь Цельным Синтезом и Синтезом Изначально Вышестоящего Отца, стяжаем 256 Сфер Мысли</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ым из нас (пауза). Соответственно, Сферы Мысли разворачиваются вокруг нас, чётко координируясь с соответствующими  слоями Чаши. </w:t>
      </w:r>
    </w:p>
    <w:p>
      <w:pPr>
        <w:pStyle w:val="Style16"/>
        <w:ind w:firstLine="709"/>
        <w:jc w:val="both"/>
        <w:rPr/>
      </w:pPr>
      <w:r>
        <w:rPr>
          <w:rFonts w:cs="Times New Roman" w:ascii="Times New Roman" w:hAnsi="Times New Roman"/>
          <w:i/>
          <w:sz w:val="24"/>
          <w:szCs w:val="24"/>
        </w:rPr>
        <w:t>И синтезируясь с Хум Изначально Вышестоящего Отца, стяжаем в</w:t>
      </w:r>
      <w:r>
        <w:rPr>
          <w:rFonts w:cs="Times New Roman" w:ascii="Times New Roman" w:hAnsi="Times New Roman"/>
          <w:b/>
          <w:i/>
          <w:sz w:val="24"/>
          <w:szCs w:val="24"/>
        </w:rPr>
        <w:t xml:space="preserve"> </w:t>
      </w:r>
      <w:r>
        <w:rPr>
          <w:rFonts w:cs="Times New Roman" w:ascii="Times New Roman" w:hAnsi="Times New Roman"/>
          <w:i/>
          <w:sz w:val="24"/>
          <w:szCs w:val="24"/>
        </w:rPr>
        <w:t>каждую Сферу</w:t>
      </w:r>
      <w:r>
        <w:rPr>
          <w:rFonts w:cs="Times New Roman" w:ascii="Times New Roman" w:hAnsi="Times New Roman"/>
          <w:b/>
          <w:i/>
          <w:sz w:val="24"/>
          <w:szCs w:val="24"/>
        </w:rPr>
        <w:t xml:space="preserve"> </w:t>
      </w:r>
      <w:r>
        <w:rPr>
          <w:rFonts w:cs="Times New Roman" w:ascii="Times New Roman" w:hAnsi="Times New Roman"/>
          <w:i/>
          <w:sz w:val="24"/>
          <w:szCs w:val="24"/>
        </w:rPr>
        <w:t xml:space="preserve">Мысли соответствующий объём Сфер Мысли Изначально Вышестоящего Отца, (звонит телефон) от минимального восьмеричного выражения до перспективы 256 на 256, то есть в 256-ти Сферах Мысли 256 Мыслей каждого явления, - поверьте, для 4096 Присутствий Метагалактики 256 – это не такой большой объём, хотя сначала кажется, что много. Поэтому спокойно принимаем в каждую из 256-ти Сфер Мысли соответствующий объём Мыслей, Аппаратов Мысли Изначально Вышестоящего Отца. </w:t>
      </w:r>
    </w:p>
    <w:p>
      <w:pPr>
        <w:pStyle w:val="Style16"/>
        <w:ind w:firstLine="709"/>
        <w:jc w:val="both"/>
        <w:rPr/>
      </w:pPr>
      <w:r>
        <w:rPr>
          <w:rFonts w:cs="Times New Roman" w:ascii="Times New Roman" w:hAnsi="Times New Roman"/>
          <w:i/>
          <w:sz w:val="24"/>
          <w:szCs w:val="24"/>
        </w:rPr>
        <w:t>Синтезируясь с Хум Изначально Вышестоящего Отца, мы стяжаем Аппарат Мышления Изначально Вышестоящего Отца в явлении Парадигмы Синтеза освоения</w:t>
      </w:r>
      <w:r>
        <w:rPr>
          <w:rFonts w:cs="Times New Roman" w:ascii="Times New Roman" w:hAnsi="Times New Roman"/>
          <w:b/>
          <w:i/>
          <w:sz w:val="24"/>
          <w:szCs w:val="24"/>
        </w:rPr>
        <w:t xml:space="preserve"> </w:t>
      </w:r>
      <w:r>
        <w:rPr>
          <w:rFonts w:cs="Times New Roman" w:ascii="Times New Roman" w:hAnsi="Times New Roman"/>
          <w:i/>
          <w:sz w:val="24"/>
          <w:szCs w:val="24"/>
        </w:rPr>
        <w:t>Метагалактики Фа</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 и синтезом  нас (пауза).</w:t>
      </w:r>
    </w:p>
    <w:p>
      <w:pPr>
        <w:pStyle w:val="Style16"/>
        <w:ind w:firstLine="709"/>
        <w:jc w:val="both"/>
        <w:rPr/>
      </w:pPr>
      <w:r>
        <w:rPr>
          <w:rFonts w:cs="Times New Roman" w:ascii="Times New Roman" w:hAnsi="Times New Roman"/>
          <w:i/>
          <w:sz w:val="24"/>
          <w:szCs w:val="24"/>
        </w:rPr>
        <w:t>И ракурсом этой 256-ричной координации в Чашу Сердца каждого из нас мы стяжаем 256 видов Огней координации с 256-ричным составом Иерархии ИДИВО</w:t>
      </w:r>
      <w:r>
        <w:rPr>
          <w:rFonts w:cs="Times New Roman" w:ascii="Times New Roman" w:hAnsi="Times New Roman"/>
          <w:b/>
          <w:i/>
          <w:sz w:val="24"/>
          <w:szCs w:val="24"/>
        </w:rPr>
        <w:t xml:space="preserve"> </w:t>
      </w:r>
      <w:r>
        <w:rPr>
          <w:rFonts w:cs="Times New Roman" w:ascii="Times New Roman" w:hAnsi="Times New Roman"/>
          <w:i/>
          <w:sz w:val="24"/>
          <w:szCs w:val="24"/>
        </w:rPr>
        <w:t>Изначального Дома Изначально Вышестоящего Отца каждого из Присутствий Метагалактики. Сегодня пристраиваемся к 256 Эталонным базовым, чтобы завтра стяжать 4096. Потому что Чаша нас координирует с каждым из Присутствий Метагалактики. Это небольшой объём. Потому что, по итогам каждого Синтеза мы стяжаем гораздо больше, поэтому не переживайте, что это в Чашу не поместится - поместится. (Жужжанье телефона).</w:t>
      </w:r>
    </w:p>
    <w:p>
      <w:pPr>
        <w:pStyle w:val="Style16"/>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ейчас уже пообщаетесь, потерпите немножко.</w:t>
      </w:r>
    </w:p>
    <w:p>
      <w:pPr>
        <w:pStyle w:val="Style16"/>
        <w:ind w:firstLine="567"/>
        <w:jc w:val="both"/>
        <w:rPr/>
      </w:pPr>
      <w:r>
        <w:rPr>
          <w:rFonts w:cs="Times New Roman" w:ascii="Times New Roman" w:hAnsi="Times New Roman"/>
          <w:i/>
          <w:sz w:val="24"/>
          <w:szCs w:val="24"/>
        </w:rPr>
        <w:t>Вместите. Чаша впитывает, и тут же включается какая-то определённая работа, - в данном случае, у нас задача какая, да, - Метагалактика. Тема остаётся - Метагалактика. Миф, тотем и дальше. Ваши Сферы Мысли начинают, исходя из того задания, которое получил ваш Синтезобраз, настраиваться на Парадигму Синтеза освоения Метагалактики.</w:t>
      </w:r>
    </w:p>
    <w:p>
      <w:pPr>
        <w:pStyle w:val="Style16"/>
        <w:ind w:firstLine="567"/>
        <w:jc w:val="both"/>
        <w:rPr/>
      </w:pPr>
      <w:r>
        <w:rPr>
          <w:rFonts w:cs="Times New Roman" w:ascii="Times New Roman" w:hAnsi="Times New Roman"/>
          <w:i/>
          <w:sz w:val="24"/>
          <w:szCs w:val="24"/>
        </w:rPr>
        <w:t>И стяжаем, уже цельно, Синтез Изначально Вышестоящего Отца на всё явление Синтеза Сфер Мысли, Чаши Синтезобраза каждого из нас</w:t>
      </w:r>
      <w:r>
        <w:rPr>
          <w:rFonts w:cs="Times New Roman" w:ascii="Times New Roman" w:hAnsi="Times New Roman"/>
          <w:b/>
          <w:i/>
          <w:sz w:val="24"/>
          <w:szCs w:val="24"/>
        </w:rPr>
        <w:t>.</w:t>
      </w:r>
      <w:r>
        <w:rPr>
          <w:rFonts w:cs="Times New Roman" w:ascii="Times New Roman" w:hAnsi="Times New Roman"/>
          <w:i/>
          <w:sz w:val="24"/>
          <w:szCs w:val="24"/>
        </w:rPr>
        <w:t xml:space="preserve"> Возжигаемся Синтезом Изначально Вышестоящего Отца, являя вот эту новую цельность Аппарата Мышления каждого из нас собою. Благодарим Изначально Вышестоящего Отца. Благодарим Изначальных Владык Кут Хуми и Фаинь Метагалактического Проявления. Возвращаемся в Физическое Присутствие. И физически в ИДИВО каждого разворачиваясь вот этой цельностью Аппарата Мысли  Синтезобраза, эманируем всё стяжённое в Изначальный Дом Изначально Вышестоящего Отца, в Дом Изначально Вышестоящего Отца 168 Проявления Курск, в Изначальные Дома участников данной практики и в Изначальный Дом Изначально Вышестоящего Отца каждого из нас. Максимально отдаём, чтобы усвоить.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теперь, с физики обращаемся к Владыкам Кут Хуми и Фаинь с просьбой направить нас на ночную учёбу, в усвоение соответствующего объёма Огней и, по-возможности, далее продолжения работы с Синтезобразом, соответствующим ему сотворением, и с Аппаратом Мысли. Мысленно попросили Владык, постарались в Хум прожить ответ, то есть там, вспыхнул Огонь, - как самый простой первичный ракурс, что Владыки нам ответили. Но при этом сами помните, да, что вы идёте в здание потом уже. Не забывайте только</w:t>
      </w:r>
      <w:r>
        <w:rPr>
          <w:rFonts w:cs="Times New Roman" w:ascii="Times New Roman" w:hAnsi="Times New Roman"/>
          <w:i/>
          <w:color w:val="FF0000"/>
          <w:sz w:val="24"/>
          <w:szCs w:val="24"/>
        </w:rPr>
        <w:t xml:space="preserve"> </w:t>
      </w:r>
      <w:r>
        <w:rPr>
          <w:rFonts w:cs="Times New Roman" w:ascii="Times New Roman" w:hAnsi="Times New Roman"/>
          <w:i/>
          <w:sz w:val="24"/>
          <w:szCs w:val="24"/>
        </w:rPr>
        <w:t>потом к Владыкам на учёбу.</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Владык Кут Хуми и Фаинь, как ведущих, и выходим из практики. Аминь.</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3 файл,  время  3:41:30                                      Набор текста:  Ипостась, Гридасова Людмила</w:t>
      </w:r>
    </w:p>
    <w:p>
      <w:pPr>
        <w:pStyle w:val="Normal"/>
        <w:rPr/>
      </w:pPr>
      <w:r>
        <w:rPr/>
        <w:t>4 семинар ФЧС                                                           Проверка текста: Аспект,  Дегас Наталия</w:t>
      </w:r>
    </w:p>
    <w:p>
      <w:pPr>
        <w:pStyle w:val="Normal"/>
        <w:rPr/>
      </w:pPr>
      <w:r>
        <w:rPr/>
        <w:t>26.03.2016г.                                       Сотрудник Синтеза: Предначальная, Шатохина Марина</w:t>
      </w:r>
    </w:p>
    <w:p>
      <w:pPr>
        <w:pStyle w:val="Normal"/>
        <w:rPr/>
      </w:pPr>
      <w:r>
        <w:rPr/>
        <w:t xml:space="preserve">                                                                                                                     </w:t>
      </w:r>
      <w:r>
        <w:rPr/>
        <w:t>ДИВО 168 Про, Курск</w:t>
      </w:r>
    </w:p>
    <w:p>
      <w:pPr>
        <w:pStyle w:val="Normal"/>
        <w:rPr/>
      </w:pPr>
      <w:r>
        <w:rPr/>
      </w:r>
    </w:p>
    <w:p>
      <w:pPr>
        <w:pStyle w:val="Normal"/>
        <w:rPr/>
      </w:pPr>
      <w:r>
        <w:rPr/>
        <w:t xml:space="preserve">ПРАКТИКА № 3                                                          </w:t>
      </w:r>
    </w:p>
    <w:p>
      <w:pPr>
        <w:pStyle w:val="Normal"/>
        <w:rPr/>
      </w:pPr>
      <w:r>
        <w:rPr/>
        <w:t xml:space="preserve"> </w:t>
      </w:r>
    </w:p>
    <w:p>
      <w:pPr>
        <w:pStyle w:val="Normal"/>
        <w:jc w:val="center"/>
        <w:rPr>
          <w:b/>
          <w:b/>
          <w:sz w:val="28"/>
          <w:szCs w:val="28"/>
        </w:rPr>
      </w:pPr>
      <w:r>
        <w:rPr>
          <w:b/>
          <w:sz w:val="28"/>
          <w:szCs w:val="28"/>
        </w:rPr>
        <w:t xml:space="preserve">         </w:t>
      </w:r>
      <w:r>
        <w:rPr>
          <w:b/>
          <w:sz w:val="28"/>
          <w:szCs w:val="28"/>
        </w:rPr>
        <w:t>Стяжание Синтезтела Человека Изначальности ИВО</w:t>
      </w:r>
    </w:p>
    <w:p>
      <w:pPr>
        <w:pStyle w:val="Normal"/>
        <w:ind w:left="567" w:hanging="0"/>
        <w:rPr>
          <w:b/>
          <w:b/>
          <w:sz w:val="28"/>
          <w:szCs w:val="28"/>
        </w:rPr>
      </w:pPr>
      <w:r>
        <w:rPr>
          <w:b/>
          <w:sz w:val="28"/>
          <w:szCs w:val="28"/>
        </w:rPr>
      </w:r>
    </w:p>
    <w:p>
      <w:pPr>
        <w:pStyle w:val="Normal"/>
        <w:ind w:firstLine="709"/>
        <w:jc w:val="both"/>
        <w:rPr/>
      </w:pPr>
      <w:r>
        <w:rPr>
          <w:i/>
        </w:rPr>
        <w:t>И, возжигаясь вот этим объёмом Огня, сонастраиваемся с Изначальными Владыками Кут Хуми, Фаинь Метагалактического Проявления (пауза). И помните, да, проникаясь Синтезом Владык, вы направляете этот Синтез, Огонь в каждую клеточку Физического тела. Причём, не так, чтобы вы там, пытаетесь, да, до каждой клеточки донести, а вы просто даёте задание силой мысли, что Огонь направляется во все клеточки вашего тела. Затем в Ядра клеток  и, когда вы проникаетесь вглубь Ядер, Субъядерные Точки Синтеза (пауза), и вот этим внутренним проникновением Синтеза в нас переходим в зал 4032-го вышестоящего Метагалактического Присутствия к Изначальным Владыкам Кут Хуми и Фаинь (пауза). Проявившись пред Владыками, оформляемся телом, то есть силой мысли сгущать, если вы проявились больше облачком там или слишком распылены там или как-то ещё, то есть нету проживания плотности вашего тела, осязаемости вашего тела там, то вы силой мысли собираете свой полный образ своего тела.</w:t>
      </w:r>
    </w:p>
    <w:p>
      <w:pPr>
        <w:pStyle w:val="Normal"/>
        <w:ind w:firstLine="709"/>
        <w:jc w:val="both"/>
        <w:rPr/>
      </w:pPr>
      <w:r>
        <w:rPr>
          <w:i/>
        </w:rPr>
        <w:t xml:space="preserve">И затем, облекаясь Формой одежды Сотрудника Четвёртого Синтеза Изначально Вышестоящего Отца, мы, синтезируясь с Хум Владык, стяжаем Цельный Синтез, Четвёртый Синтез Изначально Вышестоящего Отца. Вмещая, возжигаемся, преображаемся им (пауза). И просим Изначальных Владык преобразить каждого из нас и синтез нас Цельным Синтезом Изначально Вышестоящего Отца на взаимокоординацию каждого из нас явлением Синтезобраза, Чаши Синтезобраза каждого из нас с каждым из 4096-ти присутствий Метагалактики ФА (пауза). И, преображаясь, настраиваемся на эту координацию (пауза).          </w:t>
      </w:r>
    </w:p>
    <w:p>
      <w:pPr>
        <w:pStyle w:val="Normal"/>
        <w:ind w:firstLine="709"/>
        <w:jc w:val="both"/>
        <w:rPr/>
      </w:pPr>
      <w:r>
        <w:rPr>
          <w:i/>
        </w:rPr>
        <w:t>Далее, возжигаясь, мы синтезируемся с Изначально Вышестоящим Отцом. Переходим в его зал 4096-го вышестоящего Метагалактического Присутствия (пауза). И, синтезируясь с Изначальным Вышестоящим Отцом Метагалактического Проявления, стяжаем Синтез Изначально Вышестоящего Отца (пауза). Синтезируясь с Хум Изначально Вышестоящего Отца, мы стяжаем Синтез Синтезобраза Изначально Вышестоящего Отца и стяжаем    256-ричное многоклеточное тело Синтезобраза в соответствующей взаимокоординации  всего во всём 256-ричным (пауза).</w:t>
      </w:r>
    </w:p>
    <w:p>
      <w:pPr>
        <w:pStyle w:val="Normal"/>
        <w:ind w:firstLine="709"/>
        <w:jc w:val="both"/>
        <w:rPr>
          <w:i/>
          <w:i/>
        </w:rPr>
      </w:pPr>
      <w:r>
        <w:rPr>
          <w:i/>
        </w:rPr>
        <w:t>Соответственно, разворачиваясь Синтезобразом, всем телом, проживите, да, как вот он в вас развернулся. При этом допустите, да, что он легко может выходить или вертеться внутри вас. Ну, допустим, вы смотрите вперёд, а он там в сторону или назад. Можете прямо дать ему задание повертеться. Он с удовольствием это исполнит. Это часть, которая умеет с нами даже разговаривать так же, как и Душа. Только это не раздвоение личности. Просто часть это умеет, но не разрешайте ему много болтать, а то уболтает. Постоянный внутренний Ментальный монолог утомляет, поэтому только по сути и только, когда у вас есть вопрос.</w:t>
      </w:r>
    </w:p>
    <w:p>
      <w:pPr>
        <w:pStyle w:val="Normal"/>
        <w:ind w:firstLine="709"/>
        <w:jc w:val="both"/>
        <w:rPr/>
      </w:pPr>
      <w:r>
        <w:rPr>
          <w:i/>
        </w:rPr>
        <w:t>Соответственно, Синтезобраз в вас. Мы, синтезируясь с Хум Изначально Вышестоящего Отца, стяжаем в Чашу Синтезобраза каждого из нас 4096 видов Субъядерного Синтеза. И проживите, как Чаша опять продолжает, да, там, процесс компактификации, уплотнения. И в то же время что-то из Чаши начинает проникать в Синтезобраз, в его голову, в нашу голову Вышестоящего тела, а из головы, помните, да, там, в спинной мозг (пауза).</w:t>
      </w:r>
    </w:p>
    <w:p>
      <w:pPr>
        <w:pStyle w:val="Normal"/>
        <w:ind w:firstLine="709"/>
        <w:jc w:val="both"/>
        <w:rPr/>
      </w:pPr>
      <w:r>
        <w:rPr>
          <w:i/>
        </w:rPr>
        <w:t>Далее, в каждом присутствии есть соответствующая мерность. Поэтому, синтезируясь с Хум Изначально Вышестоящего Отца, мы стяжаем 4096 пакетов мерностных характеристик каждого из присутствий Метагалактики ФА. Каждая мерность - это определённый пакет, набор Огней, который позволяет нам жить, действовать в соответствующем присутствии, осваивая его (пауза).</w:t>
      </w:r>
    </w:p>
    <w:p>
      <w:pPr>
        <w:pStyle w:val="Normal"/>
        <w:ind w:firstLine="709"/>
        <w:jc w:val="both"/>
        <w:rPr>
          <w:i/>
          <w:i/>
        </w:rPr>
      </w:pPr>
      <w:r>
        <w:rPr>
          <w:i/>
        </w:rPr>
        <w:t>И мы, синтезируясь с Хум Изначально Вышестоящего Отца, стяжаем Парадигму Синтеза Изначально Вышестоящего Отца в Чашу Сердца каждого из нас, развитие ментальности Человека Планеты каждым из нас, Синтезобразом нашим. Стяжаем многомерно, присутственно, проявлено, явленно Изначальные Принципы. Стяжаем ментальность, честность, совершенство мысли, цивилизоценность, синтезобразность.</w:t>
      </w:r>
    </w:p>
    <w:p>
      <w:pPr>
        <w:pStyle w:val="Normal"/>
        <w:ind w:firstLine="709"/>
        <w:jc w:val="both"/>
        <w:rPr>
          <w:i/>
          <w:i/>
        </w:rPr>
      </w:pPr>
      <w:r>
        <w:rPr>
          <w:i/>
        </w:rPr>
        <w:t>И стяжаем Огонь Метагалактического Творения и Метагалактическое Творение каждого из нас, как Человека Служащего и в перспективе Творца и Аватара, в явлении Синтеза Синтезобраза и Парадигмы Синтеза Изначально Вышестоящего Отца в реализации Синтезобразом каждого из нас (пауза).</w:t>
      </w:r>
    </w:p>
    <w:p>
      <w:pPr>
        <w:pStyle w:val="Normal"/>
        <w:ind w:firstLine="709"/>
        <w:jc w:val="both"/>
        <w:rPr>
          <w:i/>
          <w:i/>
        </w:rPr>
      </w:pPr>
      <w:r>
        <w:rPr>
          <w:i/>
        </w:rPr>
        <w:t>И, возжигаясь вот этой концентрацией, далее, мы, синтезируясь с Хум Изначально Вышестоящего Отца, стяжаем Синтезтело Человека Иначальности Изначально Вышестоящего Отца каждого из нас, стяжая 256 оболочек Синтезтела Человека Изначальности Изначально Вышестоящего Отца каждым из нас. Стяжаем в каждую из этих оболочек 256 видов Огня Изначально Вышестоящего Отца для первичного, первоначального развития Синтезтела Человека Изначальности.</w:t>
      </w:r>
    </w:p>
    <w:p>
      <w:pPr>
        <w:pStyle w:val="Normal"/>
        <w:ind w:firstLine="709"/>
        <w:jc w:val="both"/>
        <w:rPr/>
      </w:pPr>
      <w:r>
        <w:rPr>
          <w:i/>
        </w:rPr>
        <w:t>И просим Изначально Вышестоящего Отца во взаимокоординации Синтезтела Человека Изначальности, Ментального тела Синтезобраза, Чаши Синтезобраза насытить соответствующим явлением принципов осмысления многомерности Дхьяны, как искусство мыслить, созерцания, дхараны, концентрации, содержания, протьехары, разработанной активностью мысли и силы ментальности каждого из нас. И стяжаем соответствующий пакет Синтеза Изначально Вышестоящего Отца в развитии этого явления в нас (пауза).</w:t>
      </w:r>
    </w:p>
    <w:p>
      <w:pPr>
        <w:pStyle w:val="Normal"/>
        <w:ind w:firstLine="709"/>
        <w:jc w:val="both"/>
        <w:rPr/>
      </w:pPr>
      <w:r>
        <w:rPr>
          <w:i/>
        </w:rPr>
        <w:t>И далее, просим Изначально Вышестоящего Отца как инструменты для освоения вот того, что мы только что стяжали. Просим Изначально Вышестоящего Отца направить нам два инструмента ментальности. И стяжаем у Отца инструмент - логику для перспективы исследования и разработки этого инструмента. И стяжаем инструмент - Сердечная мысль для исследований и разработки. Сердечная мысль - это в первую очередь мысль вашей Чаши Сердца. Когда это идёт в воплощение.  То, что мы вчера говорили, да, там вертится вокруг Синтезобраза, потом оседает на Зерцало и дальше идёт в воплощение. Хотя при этом у вас есть и другие Сердца и они тоже умеют вырабатывать Сердечную мысль (пауза). И возжигаемся Синтезом инструмента «логика», Синтезом инструмента «Сердечная мысль». Возжигаемся Синтезом двух инструментов, которые Отец определил к разработке и исследованию для того, чтобы мы могли мыслить и жить высокой активностью мысли, силы ментальности каждым из нас. И, возжигаясь всем стяжённым и возожжённым в нас, благодарим Изначально Вышестоящего Отца, благодарим Изначальных Владык Кут Хуми, Фаинь.</w:t>
      </w:r>
    </w:p>
    <w:p>
      <w:pPr>
        <w:pStyle w:val="Normal"/>
        <w:ind w:firstLine="709"/>
        <w:jc w:val="both"/>
        <w:rPr/>
      </w:pPr>
      <w:r>
        <w:rPr>
          <w:i/>
        </w:rPr>
        <w:t>Возвращаемся в физическое присутствие и в ИДИВО каждого, разворачивая явление Ментального тела каждого из нас Синтезобразом, и Чашей, и Синтезтела Человека Изначальности. И, с одной стороны, это разные части, да, Ментальное тело, Синтезобраз, Чаша и Синтезтело Человека Изначальности. С другой стороны, в нас это как одно целое координируясь друг с другом, разворачивает, как возможность, разворачивается в нас, как возможность обработки тех данных и сложение, рождение мысли Метагалактического Творения, которые становятся доступны и возможны для нас. И эманируем всё стяжённое и возожжённое в Изначальный Дом Изначально Вышестоящего Отца, в Дом Изначально Вышестоящего Отца 168 Проявления Курск и в Изначальный Дом Изначально Вышестоящего Отца каждого из нас.</w:t>
      </w:r>
    </w:p>
    <w:p>
      <w:pPr>
        <w:pStyle w:val="Normal"/>
        <w:ind w:firstLine="709"/>
        <w:jc w:val="both"/>
        <w:rPr>
          <w:i/>
          <w:i/>
        </w:rPr>
      </w:pPr>
      <w:r>
        <w:rPr>
          <w:i/>
        </w:rPr>
        <w:t>И выходим из практики. Аминь.</w:t>
      </w:r>
    </w:p>
    <w:p>
      <w:pPr>
        <w:pStyle w:val="Style17"/>
        <w:rPr/>
      </w:pPr>
      <w:r>
        <w:rPr>
          <w:rFonts w:cs="Times New Roman" w:ascii="Times New Roman" w:hAnsi="Times New Roman"/>
          <w:sz w:val="24"/>
          <w:szCs w:val="24"/>
        </w:rPr>
        <w:t>Набот текста: Пивоварова Любовь, Аспект                    4 семинар ФЧС, 4 файл, время 56:15</w:t>
      </w:r>
    </w:p>
    <w:p>
      <w:pPr>
        <w:pStyle w:val="Style17"/>
        <w:rPr/>
      </w:pPr>
      <w:r>
        <w:rPr>
          <w:rFonts w:cs="Times New Roman" w:ascii="Times New Roman" w:hAnsi="Times New Roman"/>
          <w:sz w:val="24"/>
          <w:szCs w:val="24"/>
        </w:rPr>
        <w:t>Проверка практики: Дегас Наталия, Аспект                                           ДИВО 168 Про, Курск</w:t>
      </w:r>
    </w:p>
    <w:p>
      <w:pPr>
        <w:pStyle w:val="Style17"/>
        <w:rPr/>
      </w:pPr>
      <w:r>
        <w:rPr>
          <w:rFonts w:cs="Times New Roman" w:ascii="Times New Roman" w:hAnsi="Times New Roman"/>
          <w:sz w:val="24"/>
          <w:szCs w:val="24"/>
        </w:rPr>
        <w:t xml:space="preserve">Сотрудник Синтеза: Шатохина Марина, Предначальная                                       26.03.2015г.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мментарий перед практико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Соответственно, Чаша, да, она разворачивается, и вот здесь вот такой ракурс, вне зависимости от того, где Чаша ДИВО сейчас расположена, наша задача, как минимум, её зафиксировать в 4 присутствии, а лучше 128 плюс 4. Но пока нужно найти, где она сейчас, потому что она может фиксироваться вторым присутствием Вселенского Проявления или каким-то ещё. При этом, отвечая Владимиру, если у нас есть  определённое какое-то восприятие «а как же люди?», да, будут воспринимать такой масштаб?  Люди принимают это просто как данность, чаще всего. Так же как мы, не знали скорее всего, по каким-то разным, другим параметрам, что есть там что-то. Соответственно, когда это на слуху у всех, через какое-то время становится, то большинство людей это просто принимают как данность. Ну, так же как вот с Чашей Грааля да, большинство людей не знают, что это такое, но многие принимают это как данность, и она этим принятием начинает у них формировать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олос из зала ?...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 Но это не значит, что она у них не формируется. Так же, как вот вы говорили, да, вот этот вот баланс, да, того, другого. То есть кто-то принятием это начинает формировать, а кто-то внутренне приняв, но уже забыв про это, да уже пошёл в противоположное направление, и он раздражается в поиске ответа на свой вопрос. И этим поиском он формирует Чашу. Вот увидьте, это тоже процесс совершенств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АКТИКА№ 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яжание Метагалактической Ментальной Чаши Граа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ИВО 168 Проявления Курс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Style17"/>
        <w:jc w:val="both"/>
        <w:rPr/>
      </w:pPr>
      <w:r>
        <w:rPr>
          <w:rFonts w:cs="Times New Roman" w:ascii="Times New Roman" w:hAnsi="Times New Roman"/>
          <w:sz w:val="24"/>
          <w:szCs w:val="24"/>
        </w:rPr>
        <w:tab/>
      </w:r>
      <w:r>
        <w:rPr>
          <w:rFonts w:cs="Times New Roman" w:ascii="Times New Roman" w:hAnsi="Times New Roman"/>
          <w:i/>
          <w:sz w:val="24"/>
          <w:szCs w:val="24"/>
        </w:rPr>
        <w:t xml:space="preserve">Возжигаемся всем объёмом накопленного синтеза и огня в Чаше Грааля каждого из нас, в ментальном теле 256-ричном многоклеточном теле нашего Синтезобраза, и Синтезтеле Человека Изначальности. </w:t>
      </w:r>
    </w:p>
    <w:p>
      <w:pPr>
        <w:pStyle w:val="Style17"/>
        <w:jc w:val="both"/>
        <w:rPr/>
      </w:pPr>
      <w:r>
        <w:rPr>
          <w:rFonts w:cs="Times New Roman" w:ascii="Times New Roman" w:hAnsi="Times New Roman"/>
          <w:i/>
          <w:sz w:val="24"/>
          <w:szCs w:val="24"/>
        </w:rPr>
        <w:tab/>
        <w:t>И синтезируемся с Изначальными Владыками Кут Хуми Фаинь. Возжигаясь тем Синтезом, который проникает в нас, в каждой клеточке, в ядрах, Субъядерным Синтезом, переходим  в зал силой мысли или силой воображения, зал Изначального Дома Изначально Вышестоящего Отца. Проявляясь в зале, оформляемся формой одежды Сотрудника 4 Синтеза Изначально Вышестоящего Отца. И вот тот объём Синтеза, который сложился в нас, эманируем Владыкам и стяжаем у них Цельный Синтез ИВО, прося преобразить каждого из нас и синтез нас в координации индивидуальной Чаши Синтезобраза каждого из нас  Чашей ДИВО 168 Проявления, развёрнутой территориально явлением Курска и Курской области (длительная пауза).</w:t>
      </w:r>
    </w:p>
    <w:p>
      <w:pPr>
        <w:pStyle w:val="Style17"/>
        <w:jc w:val="both"/>
        <w:rPr/>
      </w:pPr>
      <w:r>
        <w:rPr>
          <w:rFonts w:cs="Times New Roman" w:ascii="Times New Roman" w:hAnsi="Times New Roman"/>
          <w:i/>
          <w:sz w:val="24"/>
          <w:szCs w:val="24"/>
        </w:rPr>
        <w:tab/>
        <w:t xml:space="preserve"> И преображаясь, настраиваясь на эту координацию, просим Изначальных Владык  направить нас к Чаше ДИВО 168 Проявления там, где она находится. И ваше устремление встать, то есть эта Чаша достаточно большая, поэтому   мы встаём сразу на вершину Чаши. То есть, вообразите, да, вот она настолько большая, что её стенки, достаточно большое поле на которое можно встать образует, и мы встаём прямо сверху, не внутрь Чаши, а сверху сначала. И прямо вот по этому  кругу  вершины стенок Чаши встаём и осматриваемся. При этом силой мысли можно летать, можно облететь вокруг Чаши, вернуться, встать, посмотреть внутрь Чаши, но внутрь пока не спускаемся. И помните, да, что если у вас есть что сказать, ваш какой-то ракурс взгляда, который...</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Такое впечатление,  что она закрыта.</w:t>
      </w:r>
    </w:p>
    <w:p>
      <w:pPr>
        <w:pStyle w:val="Style17"/>
        <w:jc w:val="both"/>
        <w:rPr/>
      </w:pPr>
      <w:r>
        <w:rPr>
          <w:rFonts w:cs="Times New Roman" w:ascii="Times New Roman" w:hAnsi="Times New Roman"/>
          <w:i/>
          <w:sz w:val="24"/>
          <w:szCs w:val="24"/>
        </w:rPr>
        <w:t>- М. Так, а чем? на что похож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как поднос</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такой белый и очень концентрированный, плотный такой</w:t>
      </w:r>
    </w:p>
    <w:p>
      <w:pPr>
        <w:pStyle w:val="Style17"/>
        <w:jc w:val="both"/>
        <w:rPr/>
      </w:pPr>
      <w:r>
        <w:rPr>
          <w:rFonts w:cs="Times New Roman" w:ascii="Times New Roman" w:hAnsi="Times New Roman"/>
          <w:i/>
          <w:sz w:val="24"/>
          <w:szCs w:val="24"/>
        </w:rPr>
        <w:t>- М.  Угу. Вот кто воспринимает стенки Чаши, Какие они?</w:t>
      </w:r>
    </w:p>
    <w:p>
      <w:pPr>
        <w:pStyle w:val="Style17"/>
        <w:jc w:val="both"/>
        <w:rPr/>
      </w:pPr>
      <w:r>
        <w:rPr>
          <w:rFonts w:cs="Times New Roman" w:ascii="Times New Roman" w:hAnsi="Times New Roman"/>
          <w:i/>
          <w:sz w:val="24"/>
          <w:szCs w:val="24"/>
        </w:rPr>
        <w:t>- хрупкие</w:t>
      </w:r>
    </w:p>
    <w:p>
      <w:pPr>
        <w:pStyle w:val="Style17"/>
        <w:jc w:val="both"/>
        <w:rPr/>
      </w:pPr>
      <w:r>
        <w:rPr>
          <w:rFonts w:cs="Times New Roman" w:ascii="Times New Roman" w:hAnsi="Times New Roman"/>
          <w:i/>
          <w:sz w:val="24"/>
          <w:szCs w:val="24"/>
        </w:rPr>
        <w:t>- М. Так, хрупки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на стекло похоже</w:t>
      </w:r>
    </w:p>
    <w:p>
      <w:pPr>
        <w:pStyle w:val="Style17"/>
        <w:jc w:val="both"/>
        <w:rPr/>
      </w:pPr>
      <w:r>
        <w:rPr>
          <w:rFonts w:cs="Times New Roman" w:ascii="Times New Roman" w:hAnsi="Times New Roman"/>
          <w:i/>
          <w:sz w:val="24"/>
          <w:szCs w:val="24"/>
        </w:rPr>
        <w:t>- М. Так, на стекло похоже. Кто ещё что добавит? Есть какие-то украшения? Там рисунок может быт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узоры какие- то...</w:t>
      </w:r>
    </w:p>
    <w:p>
      <w:pPr>
        <w:pStyle w:val="Style17"/>
        <w:jc w:val="both"/>
        <w:rPr/>
      </w:pPr>
      <w:r>
        <w:rPr>
          <w:rFonts w:cs="Times New Roman" w:ascii="Times New Roman" w:hAnsi="Times New Roman"/>
          <w:i/>
          <w:sz w:val="24"/>
          <w:szCs w:val="24"/>
        </w:rPr>
        <w:t xml:space="preserve">- М. Узоры какие-то. На что похожи узоры? Геометрические фигуры, может быть, растительный какой-то орнамент, может быть, изображение каких-то животных?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Скорее, растительный</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Растительный, угу.</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золотая каёмочка</w:t>
      </w:r>
    </w:p>
    <w:p>
      <w:pPr>
        <w:pStyle w:val="Style17"/>
        <w:jc w:val="both"/>
        <w:rPr/>
      </w:pPr>
      <w:r>
        <w:rPr>
          <w:rFonts w:cs="Times New Roman" w:ascii="Times New Roman" w:hAnsi="Times New Roman"/>
          <w:i/>
          <w:sz w:val="24"/>
          <w:szCs w:val="24"/>
        </w:rPr>
        <w:t xml:space="preserve">- М. Так, золотая каёмочка, угу.  Скажите...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на зерцале</w:t>
      </w:r>
    </w:p>
    <w:p>
      <w:pPr>
        <w:pStyle w:val="Style17"/>
        <w:jc w:val="both"/>
        <w:rPr/>
      </w:pPr>
      <w:r>
        <w:rPr>
          <w:rFonts w:cs="Times New Roman" w:ascii="Times New Roman" w:hAnsi="Times New Roman"/>
          <w:i/>
          <w:sz w:val="24"/>
          <w:szCs w:val="24"/>
        </w:rPr>
        <w:t>- М. Угу, есть ли какие-то трещины или сколы вот этой внешней стенки Чаши или вот этой вершины, где могут быть сколы иногда?</w:t>
      </w:r>
    </w:p>
    <w:p>
      <w:pPr>
        <w:pStyle w:val="Style17"/>
        <w:jc w:val="both"/>
        <w:rPr/>
      </w:pPr>
      <w:r>
        <w:rPr>
          <w:rFonts w:cs="Times New Roman" w:ascii="Times New Roman" w:hAnsi="Times New Roman"/>
          <w:i/>
          <w:sz w:val="24"/>
          <w:szCs w:val="24"/>
        </w:rPr>
        <w:t>- на поверхности нет, а на внешней есть, на стен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На внешней. Сколы или трещинки пошл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трещинки</w:t>
      </w:r>
    </w:p>
    <w:p>
      <w:pPr>
        <w:pStyle w:val="Style17"/>
        <w:jc w:val="both"/>
        <w:rPr/>
      </w:pPr>
      <w:r>
        <w:rPr>
          <w:rFonts w:cs="Times New Roman" w:ascii="Times New Roman" w:hAnsi="Times New Roman"/>
          <w:i/>
          <w:sz w:val="24"/>
          <w:szCs w:val="24"/>
        </w:rPr>
        <w:t>- М. Трещинки пошли. Мног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нет, только в одном месте</w:t>
      </w:r>
    </w:p>
    <w:p>
      <w:pPr>
        <w:pStyle w:val="Style17"/>
        <w:jc w:val="both"/>
        <w:rPr/>
      </w:pPr>
      <w:r>
        <w:rPr>
          <w:rFonts w:cs="Times New Roman" w:ascii="Times New Roman" w:hAnsi="Times New Roman"/>
          <w:i/>
          <w:sz w:val="24"/>
          <w:szCs w:val="24"/>
        </w:rPr>
        <w:t xml:space="preserve">- М. Угу, соответственно из-за чего да,  Престол туда  стал опускаться? С чем это связано? Смотрим да? Чаша должна быть, так же как и у нас заполнена Огнём.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алая концентрация ?…</w:t>
      </w:r>
    </w:p>
    <w:p>
      <w:pPr>
        <w:pStyle w:val="Style17"/>
        <w:jc w:val="both"/>
        <w:rPr/>
      </w:pPr>
      <w:r>
        <w:rPr>
          <w:rFonts w:cs="Times New Roman" w:ascii="Times New Roman" w:hAnsi="Times New Roman"/>
          <w:i/>
          <w:sz w:val="24"/>
          <w:szCs w:val="24"/>
        </w:rPr>
        <w:t>- М. И, соответственно, ячейки Чаши могут восприниматься как определённые такие, когда всё в порядке, как определённые такие точки или какие-то фигурки, которые сияют. Да?  Какие-то фигурки там могут быть геометрическими фигурами, какие-то просто точками, какие-то, может быть, более такими объёмными изображениями. Но они имеют какую-то форму и определённое сияние. Вот скажите, внутри, вот те ячейки, которые уже без контакта с Огнём Чаши, они выглядят как сияющие или затухают, тёмными становятс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в одном месте концентрация, то что они есть и они воззожжённые такие, а в основном она потухшая так скаже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То есть не поддерживаетс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да матова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не тёмная, но и не светлая</w:t>
      </w:r>
    </w:p>
    <w:p>
      <w:pPr>
        <w:pStyle w:val="Style17"/>
        <w:jc w:val="both"/>
        <w:rPr/>
      </w:pPr>
      <w:r>
        <w:rPr>
          <w:rFonts w:cs="Times New Roman" w:ascii="Times New Roman" w:hAnsi="Times New Roman"/>
          <w:i/>
          <w:sz w:val="24"/>
          <w:szCs w:val="24"/>
        </w:rPr>
        <w:t>- М. Угу, хорошо. И теперь сквозь вот тот поднос, который Лиля, рассказывала, да посмотрите туда внутрь, и Зерцало какое? Как вы его воспринимаете? Оно может быть само по себе прозрачным, может быть такого белёсого цвета, белёсого, в смысле не чисто белая, как молоко там или как что-то, а вот такой оттенок, да, как-будто белое там покрытие находится. А может показывать какие-то определённые там перспективы будущего, то есть какие-то фрагменты, картинки, изображения, надпис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как зола</w:t>
      </w:r>
    </w:p>
    <w:p>
      <w:pPr>
        <w:pStyle w:val="Style17"/>
        <w:jc w:val="both"/>
        <w:rPr/>
      </w:pPr>
      <w:r>
        <w:rPr>
          <w:rFonts w:cs="Times New Roman" w:ascii="Times New Roman" w:hAnsi="Times New Roman"/>
          <w:i/>
          <w:sz w:val="24"/>
          <w:szCs w:val="24"/>
        </w:rPr>
        <w:t>- М. Как зола. Угу.  И теперь, мысленно, то есть никуда не переходя, мысленно задаём Владыкам Кут Хуми вопрос: «Что такое произошло с Чашей, за время вот того момента как она была стяжена когда-то, причём не так давно. Потому что есть более древние Чаши, которые выявлялись на данной территории, ну скажем так в более лучшем состоянии. Что произошло? Что это за состояние, которое  стянуто сюда или наоборот здесь может быть развёрнуто. При этом, услышьте, да, Владыка не голосом отвечает,  он отвечает Огнём, который приходит в ваш Хум. И любые слова, которые в вас этот Огонь начинает в вас выявлять, вы просто называете слово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Атак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Как?</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Атак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Атак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как война</w:t>
      </w:r>
    </w:p>
    <w:p>
      <w:pPr>
        <w:pStyle w:val="Style17"/>
        <w:jc w:val="both"/>
        <w:rPr/>
      </w:pPr>
      <w:r>
        <w:rPr>
          <w:rFonts w:cs="Times New Roman" w:ascii="Times New Roman" w:hAnsi="Times New Roman"/>
          <w:i/>
          <w:sz w:val="24"/>
          <w:szCs w:val="24"/>
        </w:rPr>
        <w:t xml:space="preserve">- М. Как война. Угу. А война современная какая-то или древняя? Потому что на древней территории, это не только война Великой Отечественно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как Наполеон</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На данной территории ещё более древние войны были, которые Чаша могла вскрыть и не справиться с объёмом вскрытог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Есть ещё какие-то варианты, кроме войны 812 год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ещё раньш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То есть ещё более древня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Ещё более древняя... цивилизация... знаешь прямо какой-то сильный удар,  как в недр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В недра туда не надо смотреть. В Чашу только. Нет, нет, я на всякий случай, только в Чашу. Что б мы не вызывали то, с чем справиться не сможем. Хорош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Развоплощение какое-т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М. Развоплощение чего, кого?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Как?</w:t>
      </w:r>
    </w:p>
    <w:p>
      <w:pPr>
        <w:pStyle w:val="Style17"/>
        <w:jc w:val="both"/>
        <w:rPr>
          <w:rFonts w:ascii="Times New Roman" w:hAnsi="Times New Roman" w:cs="Times New Roman"/>
          <w:i/>
          <w:i/>
          <w:sz w:val="24"/>
          <w:szCs w:val="24"/>
        </w:rPr>
      </w:pPr>
      <w:r>
        <w:rPr>
          <w:rFonts w:cs="Times New Roman" w:ascii="Times New Roman" w:hAnsi="Times New Roman"/>
          <w:i/>
          <w:sz w:val="24"/>
          <w:szCs w:val="24"/>
        </w:rPr>
        <w:t>-?</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w:t>
      </w:r>
    </w:p>
    <w:p>
      <w:pPr>
        <w:pStyle w:val="Style1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теперь просим у Владык возможность преобразить Чашу ДИВО 168 Проявления явлением современной Чаши, стяжанием, соответственно современной Чаши, где лучший опыт, и в том числе вот эта фиксация тех ячеек, которые   жизненно активны, с переводом тех ячеек, которые может быть не жизненно активны, но при этом там что-то, хоть что-то осталось, в современное активное  состояние поддержки Огнём Чаши.  Вы как слышите, Владыка принимает нашу просьбу, можем мы стяжать? Или прямо нужно стяжать? </w:t>
      </w:r>
    </w:p>
    <w:p>
      <w:pPr>
        <w:pStyle w:val="Style17"/>
        <w:jc w:val="both"/>
        <w:rPr/>
      </w:pPr>
      <w:r>
        <w:rPr>
          <w:rFonts w:cs="Times New Roman" w:ascii="Times New Roman" w:hAnsi="Times New Roman"/>
          <w:i/>
          <w:sz w:val="24"/>
          <w:szCs w:val="24"/>
        </w:rPr>
        <w:t>- нужно стяжать</w:t>
      </w:r>
    </w:p>
    <w:p>
      <w:pPr>
        <w:pStyle w:val="Style17"/>
        <w:jc w:val="both"/>
        <w:rPr/>
      </w:pPr>
      <w:r>
        <w:rPr>
          <w:rFonts w:cs="Times New Roman" w:ascii="Times New Roman" w:hAnsi="Times New Roman"/>
          <w:i/>
          <w:sz w:val="24"/>
          <w:szCs w:val="24"/>
        </w:rPr>
        <w:t>- кивает</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Соответственно, оставаясь, да вот здесь по границам Чаши, стяжаем, синтезируясь с Хум Владык, Цельный Синтез ИВО нового явления Чаши ДИВО 168 Проявления (пауза).</w:t>
      </w:r>
    </w:p>
    <w:p>
      <w:pPr>
        <w:pStyle w:val="Style17"/>
        <w:jc w:val="both"/>
        <w:rPr/>
      </w:pPr>
      <w:r>
        <w:rPr>
          <w:rFonts w:cs="Times New Roman" w:ascii="Times New Roman" w:hAnsi="Times New Roman"/>
          <w:i/>
          <w:sz w:val="24"/>
          <w:szCs w:val="24"/>
        </w:rPr>
        <w:tab/>
        <w:t xml:space="preserve">Далее, мы переходим в зал ИВО, и вот постарайтесь так вот силой мысли, то есть вы подумали и это происходит. Мы поднимаем Чашу, которая там сложилась, которую мы сейчас там воспринимали да, в зал  Отца. И вместе с Чашей переходим к Отцу. У Отца, проявившись на 4096 вышестоящем Метагалактическом Присутствии, стяжаем Огонь и отсекаем, те связи, которые идут там по низу Чаши. Вот прямо Огнём, знаете, как вот лезвием проходим Огнём, он силой мысли Огонь распластывается, и отсекаем связи, чтобы Чашу можно было преобразить, нам не нужны, вот то, что её удерживает в старом состоянии. </w:t>
      </w:r>
    </w:p>
    <w:p>
      <w:pPr>
        <w:pStyle w:val="Style17"/>
        <w:jc w:val="both"/>
        <w:rPr/>
      </w:pPr>
      <w:r>
        <w:rPr>
          <w:rFonts w:cs="Times New Roman" w:ascii="Times New Roman" w:hAnsi="Times New Roman"/>
          <w:i/>
          <w:sz w:val="24"/>
          <w:szCs w:val="24"/>
        </w:rPr>
        <w:tab/>
        <w:t xml:space="preserve"> И теперь, синтезируясь с Хум ИВО Метагалактического Проявления, стяжаем новую Чашу, Метагалактически Ментальную Чашу Грааля ДИВО 168 Проявления Курск (пауза). Вот увидьте, как новая Чаша разворачивается Отцом. Соответственно, наша с вами задача сейчас силой мысли взлетаем, и встаём внутрь новой Чаши, прямо на Зерцало опускаемся. И синтезируясь с Хум ИВО,  стяжаем Огонь Метагалактической Ментальной Чаши ДИВО 168 Проявления и, эманируя Огонь, заполняем Чашу, причём помните, да, как вчера, Огонь может подниматься выше нас, мы это ощущаем, но ничего страшного от этого не произойдёт. Чаша,  в данном случае, так как она не на то количество сколько нас, а на всё количество данной территории живущих, поэтому она большая и наша задача её всю заполнить Огнём (длительная пауза). Ещё немножко заполняем, ещё чуть-чуть сверху там до краёв.  </w:t>
      </w:r>
    </w:p>
    <w:p>
      <w:pPr>
        <w:pStyle w:val="Style17"/>
        <w:jc w:val="both"/>
        <w:rPr/>
      </w:pPr>
      <w:r>
        <w:rPr>
          <w:rFonts w:cs="Times New Roman" w:ascii="Times New Roman" w:hAnsi="Times New Roman"/>
          <w:i/>
          <w:sz w:val="24"/>
          <w:szCs w:val="24"/>
        </w:rPr>
        <w:tab/>
        <w:t xml:space="preserve">И далее, синтезируясь с Хум ИВО, стяжаем Грааль, то есть такое Ядро Огня, огромное Ядро Огня, то есть оно в соответствии с объёмом Чаши. И Отец опускает в Грааль, вот  это Ядро Огня, в Огонь Чаши и соответственно разворачивается в центре Огня и, соответственно, нам кажется, что оно плавает(пауза). И здесь вот допустите, да, что мы можем передавать опыт, который у нас сложился, не только  привычным способом, то есть общением и рассказыванием друг другу, но ещё и эманациями. И вот  те из вас, да, там поняли вы это или не поняли, но если у вас сейчас ваш Синтезобраз отзывается, что вы вчера смогли войти вот в это коллективное просветление Чаши, то передайте этот опыт вот этой Чаши, коллективной Чаши ДИВО, Дома Изначально Вышестоящего Отца 168 Проявления. И на этот наш опыт мы просим у Отца Печать, Зерцало или Зеркало Читты, озеро Читты, то есть несколько разных вариантов традиции обозначения, да, вот этого явления просветлённости. Или по-восточному пробуждённости к новой жизни, в данном случае Ментальной Жизни, которая начинает проявляться в способности думать, естественном стремлении думать и рождать новые мысли, то есть делать открытия, проводить какие-то исследования. И просим дальше, оставаясь в Чаше, у Отца возможности преображения старой Чаши с растворением её возможностями современной (пауза). </w:t>
      </w:r>
    </w:p>
    <w:p>
      <w:pPr>
        <w:pStyle w:val="Style17"/>
        <w:jc w:val="both"/>
        <w:rPr/>
      </w:pPr>
      <w:r>
        <w:rPr>
          <w:rFonts w:cs="Times New Roman" w:ascii="Times New Roman" w:hAnsi="Times New Roman"/>
          <w:i/>
          <w:sz w:val="24"/>
          <w:szCs w:val="24"/>
        </w:rPr>
        <w:tab/>
        <w:t xml:space="preserve">И дальше, все кто из Курска, у вас, соответственно, в этой Чаше есть своя ячейка. Попросите сейчас у Отца возможности скоординироваться и проявиться в собственной ячейке, в данном случае вы в ней проявляетесь, как в комнате, то есть, так как, если бы вы в какую-то комнату зашли. Соответственно, у меня к вам просьба, если вы вдруг там прожили или обнаружили  беспорядок, наведите, пожалуйста, там порядок, упорядочите то, что вы там найдёте. Там могут быть книги, там могут быть какие-то предметы, там может быть просто  пустая комната, и лежать всего какой-то один предмет, который для вас почему-то значим. Вот сонастройтесь сейчас и отпустите ваш Синтезобраз, чтобы он чётко перешёл в вашу ячейку вот этой коллективной Чаши. А мы с Людмилой продолжаем быть на Зерцале. У нас тут ячейки нету. То есть, если вам кажется, что там слишком темно, значит попросите у Отца Огонь, на то чтобы там было светлее. И отэманируйте, чтобы там стало светлее. Вам там слишком тесно, попросите у Отца Огонь, на то чтобы стало шире, свободнее. Вам вообще не забраться в ячейку просите у Отца новую ячейку, вы из той выросли. Отлично.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Если мне холодно, то что попросит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Холодно физически или та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Там холодно</w:t>
      </w:r>
    </w:p>
    <w:p>
      <w:pPr>
        <w:pStyle w:val="Style17"/>
        <w:jc w:val="both"/>
        <w:rPr/>
      </w:pPr>
      <w:r>
        <w:rPr>
          <w:rFonts w:cs="Times New Roman" w:ascii="Times New Roman" w:hAnsi="Times New Roman"/>
          <w:i/>
          <w:sz w:val="24"/>
          <w:szCs w:val="24"/>
        </w:rPr>
        <w:t>- М. Там холодно. Проси, пожалуйста, у Отца возможности выявить, а что создаёт холод? То есть там лёд кругом лежит, снег, может быть, сильный ветер дует? Может быть, какой-то ещё иной эффект, который создаёт холод.  Есть что-то такое, Свет?</w:t>
      </w:r>
    </w:p>
    <w:p>
      <w:pPr>
        <w:pStyle w:val="Style17"/>
        <w:jc w:val="both"/>
        <w:rPr/>
      </w:pPr>
      <w:r>
        <w:rPr>
          <w:rFonts w:cs="Times New Roman" w:ascii="Times New Roman" w:hAnsi="Times New Roman"/>
          <w:i/>
          <w:sz w:val="24"/>
          <w:szCs w:val="24"/>
        </w:rPr>
        <w:t>- Угу</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М. Чт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Ветер дует</w:t>
      </w:r>
    </w:p>
    <w:p>
      <w:pPr>
        <w:pStyle w:val="Style17"/>
        <w:jc w:val="both"/>
        <w:rPr/>
      </w:pPr>
      <w:r>
        <w:rPr>
          <w:rFonts w:cs="Times New Roman" w:ascii="Times New Roman" w:hAnsi="Times New Roman"/>
          <w:i/>
          <w:sz w:val="24"/>
          <w:szCs w:val="24"/>
        </w:rPr>
        <w:t>- М. Ветер дует. Где источник этого ветра? Вот посмотри, не идя навстречу, там против ветра или ещё что-то, а сфокусируй взгляд, что ты сразу видишь, где источник этого света, ой ветра. То есть это может быть  какой-то мощный аппарат стоит, да, который там гоняет ветер. Может быть какое-то определённое явление. Что ты там видишь?</w:t>
      </w:r>
    </w:p>
    <w:p>
      <w:pPr>
        <w:pStyle w:val="Style17"/>
        <w:jc w:val="both"/>
        <w:rPr/>
      </w:pPr>
      <w:r>
        <w:rPr>
          <w:rFonts w:cs="Times New Roman" w:ascii="Times New Roman" w:hAnsi="Times New Roman"/>
          <w:i/>
          <w:sz w:val="24"/>
          <w:szCs w:val="24"/>
        </w:rPr>
        <w:t>- Ну, вот вы сказали за аппарат, что-то очень похоже ?…</w:t>
      </w:r>
    </w:p>
    <w:p>
      <w:pPr>
        <w:pStyle w:val="Style17"/>
        <w:jc w:val="both"/>
        <w:rPr/>
      </w:pPr>
      <w:r>
        <w:rPr>
          <w:rFonts w:cs="Times New Roman" w:ascii="Times New Roman" w:hAnsi="Times New Roman"/>
          <w:i/>
          <w:sz w:val="24"/>
          <w:szCs w:val="24"/>
        </w:rPr>
        <w:t>- М. И вот теперь попроси у Отца Огонь на то, чтобы вот это сжечь. Наши мысли очень причудливым образом трансформируются, да? Вы захотели там прохлады очень, очень, очень и у вас это трансформировалось в виде вот такой постоянно дующий ветер или что-то ещё. Там у некоторых глыбы льда могут быть или ещё какие-то, потому что вам это почему-то захотелось, а потом вы про это забыли. Сжигается? Вот этот аппарат.</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Д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 М. При этом если вдруг кто-то из вас обнаружил, что книги устаревшие, то устаревшие книги тоже сожгите, потому что, если они там истлевшими листочками, то явно вы это читать точно не будете. Лучший опыт из книги в вас останется, внутри вас, а всё остальное просто сожгите, попросив у Отца Огонь. Кто внутренне прожил и вам Отец подтверждает, что вы всё завершили, возвращайтесь к нам с Людмилой на Зерцало, потому что нам уже пора итог подводить.  Но завершите сначала, не торопитесь.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Получилось? Кто не спит, хотя бы как-то головой кивните, что у вас там что-то сложилось. Кто спит, спокойно отдыхайте. </w:t>
      </w:r>
    </w:p>
    <w:p>
      <w:pPr>
        <w:pStyle w:val="Style17"/>
        <w:jc w:val="both"/>
        <w:rPr/>
      </w:pPr>
      <w:r>
        <w:rPr>
          <w:rFonts w:cs="Times New Roman" w:ascii="Times New Roman" w:hAnsi="Times New Roman"/>
          <w:i/>
          <w:sz w:val="24"/>
          <w:szCs w:val="24"/>
        </w:rPr>
        <w:tab/>
        <w:t xml:space="preserve">И просим Отца зафиксировать Чашу ДИВО 168 Проявления Курск минимально 132 присутствием Метагалактики первично, да, то есть эволюцией Предначальной Метагалактической, а потом, если Владыка определит, да, что устойчивость произошла, уже переведёте, соответственно, если будет рекомендация в эволюцию Ману 132-й там. А пока вот эта ближайшая, потому что 129-я, да,  уже в физичность переводится вокруг Планеты, соответственно, 132-я — это ближайшая, рядышком. Зафиксировали. Это не наша задача фиксировать, это Отец, мы его попросили, он фиксирует Чашу там, где это возможно. </w:t>
      </w:r>
    </w:p>
    <w:p>
      <w:pPr>
        <w:pStyle w:val="Style17"/>
        <w:jc w:val="both"/>
        <w:rPr/>
      </w:pPr>
      <w:r>
        <w:rPr>
          <w:rFonts w:cs="Times New Roman" w:ascii="Times New Roman" w:hAnsi="Times New Roman"/>
          <w:i/>
          <w:sz w:val="24"/>
          <w:szCs w:val="24"/>
        </w:rPr>
        <w:tab/>
        <w:t>И теперь, мы, синтезируясь с Хум ИВО, стяжаем Стандарт Синтеза и Огня 4 Синтеза ИВО вмещаем, возжигаемся и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 шёпот</w:t>
      </w:r>
    </w:p>
    <w:p>
      <w:pPr>
        <w:pStyle w:val="Style17"/>
        <w:jc w:val="both"/>
        <w:rPr/>
      </w:pPr>
      <w:r>
        <w:rPr>
          <w:rFonts w:cs="Times New Roman" w:ascii="Times New Roman" w:hAnsi="Times New Roman"/>
          <w:i/>
          <w:sz w:val="24"/>
          <w:szCs w:val="24"/>
        </w:rPr>
        <w:t xml:space="preserve">- М. Нет, Чашу мы уже вернули соответственно вы уже стоите пред Отцом. Потому что, как только Отец стал Чашу возвращать в фиксацию на соответствующее Присутствие Метагалактики, мы остались просто в зале пред Отцом. То есть, Чаша как бы ушла из под ног вниз, потому что мы на 4096-м, а Чаша ушла вниз на 132-е присутствие, поэтому оказалось вот вы как стояли, только теперь вы уже стоите на полу.    </w:t>
      </w:r>
    </w:p>
    <w:p>
      <w:pPr>
        <w:pStyle w:val="Style17"/>
        <w:jc w:val="both"/>
        <w:rPr/>
      </w:pPr>
      <w:r>
        <w:rPr>
          <w:rFonts w:cs="Times New Roman" w:ascii="Times New Roman" w:hAnsi="Times New Roman"/>
          <w:i/>
          <w:sz w:val="24"/>
          <w:szCs w:val="24"/>
        </w:rPr>
        <w:tab/>
        <w:t>Итак, стяжаем Стандарт Синтеза 4 Синтеза Изначально Вышестоящего Отца. Стяжаем 180 актиллионов Синтеза и Огня  180-го Изначального Проявления ИВ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Стяжаем 180  актиллионов Ядер Синтеза Стандарта Синтеза 4 Синтеза ИВО. </w:t>
      </w:r>
    </w:p>
    <w:p>
      <w:pPr>
        <w:pStyle w:val="Style17"/>
        <w:jc w:val="both"/>
        <w:rPr/>
      </w:pPr>
      <w:r>
        <w:rPr>
          <w:rFonts w:cs="Times New Roman" w:ascii="Times New Roman" w:hAnsi="Times New Roman"/>
          <w:i/>
          <w:sz w:val="24"/>
          <w:szCs w:val="24"/>
        </w:rPr>
        <w:t>Стяжаем 256 частей Человека Изначального 180-го Изначального Проявления ИВО.</w:t>
      </w:r>
    </w:p>
    <w:p>
      <w:pPr>
        <w:pStyle w:val="Style17"/>
        <w:ind w:firstLine="709"/>
        <w:jc w:val="both"/>
        <w:rPr/>
      </w:pPr>
      <w:r>
        <w:rPr>
          <w:rFonts w:cs="Times New Roman" w:ascii="Times New Roman" w:hAnsi="Times New Roman"/>
          <w:i/>
          <w:sz w:val="24"/>
          <w:szCs w:val="24"/>
        </w:rPr>
        <w:t xml:space="preserve">Стяжаем 256 видов Субъядерного Синтеза с соответствующими Ядрами Синтеза в каждой части 180-го Изначального Проявления ИВО и в синтезе их, стяжаем Человека Изначальности  180-го Изначального Проявления ИВО и возжигаемся им. </w:t>
      </w:r>
    </w:p>
    <w:p>
      <w:pPr>
        <w:pStyle w:val="Style17"/>
        <w:ind w:firstLine="709"/>
        <w:jc w:val="both"/>
        <w:rPr/>
      </w:pPr>
      <w:r>
        <w:rPr>
          <w:rFonts w:cs="Times New Roman" w:ascii="Times New Roman" w:hAnsi="Times New Roman"/>
          <w:i/>
          <w:sz w:val="24"/>
          <w:szCs w:val="24"/>
        </w:rPr>
        <w:t>И вот этим объёмом, колоссальным объёмом Огня, который  компактифицируется в наше Вышестоящее тело, мы стяжаем Прямой Источник Синтеза Книги 4 Синтеза ИВО каждому из нас. Синтезируемся с Изначальными Владыками Кут Хуми Фаинь, переходим к ним в зал,  где хранятся Книги нашего Цельного, или по старому Проявленного курса подготовки, и проявившись пред Владыками, просим Владык, выдать нам Книгу 4 Синтеза  ИВО.</w:t>
      </w:r>
    </w:p>
    <w:p>
      <w:pPr>
        <w:pStyle w:val="Style17"/>
        <w:ind w:firstLine="709"/>
        <w:jc w:val="both"/>
        <w:rPr/>
      </w:pPr>
      <w:r>
        <w:rPr>
          <w:rFonts w:cs="Times New Roman" w:ascii="Times New Roman" w:hAnsi="Times New Roman"/>
          <w:i/>
          <w:sz w:val="24"/>
          <w:szCs w:val="24"/>
        </w:rPr>
        <w:t>Стяжаем Цельный Синтез Книги 4 Синтеза, возжигаясь этим Цельным 4 Синтезом ИВО, берём  Книгу 4 Синтеза в руки, и из зала Отца, мы переходим в наше здание 256-е, у Служащих 512-е Присутствие Метагалактики Фа, в кабинет. Там кладём Книгу на стол. Берём Книгу 3 Синтеза, возвращаемся к Владыкам Кут Хуми и Фаинь, с благодарностью, сдаём Книги 3 Синтеза ИВО.  И вместе с Владыками, возвращаемся в зал ИВО Метагалактического Проявления и синтезируясь с Хум Отца, стяжаем Ядро Синтеза ИВО 4 Синтеза и четверичное Ядро Синтеза ИВО каждому из нас. Возжигаемся им. И благодарим ИВО за допущение к 4Синтезу ИВО в ДИВО 168 Проявления Курск.  Благодарим  Изначальных Владык Кут Хуми и Фаинь Метагалактического Проявления за Ведение нас и Сотрудничество  Синтезом ИВО.</w:t>
      </w:r>
    </w:p>
    <w:p>
      <w:pPr>
        <w:pStyle w:val="Style17"/>
        <w:jc w:val="both"/>
        <w:rPr/>
      </w:pPr>
      <w:r>
        <w:rPr>
          <w:rFonts w:cs="Times New Roman" w:ascii="Times New Roman" w:hAnsi="Times New Roman"/>
          <w:i/>
          <w:sz w:val="24"/>
          <w:szCs w:val="24"/>
        </w:rPr>
        <w:tab/>
        <w:t>Возвращаемся в физическое присутствие и в ИДИВО каждого, фиксируя Стандарт Синтеза и Огня 4 Синтеза, явления Человека Изначальности  180 Изначального Проявления ИВО синтезом 256-рицы частей с соответствующим объёмом Субъядерного Синтеза в них. И фиксируем Ядро Синтеза 4-го Синтеза и четверичное Ядро Синтеза ИВО. И эманируем всё стяжённое и возожжённое в Изначальный Дом Изначально Вышестоящего Отца. В Дом Изначально Вышестоящего Отца 168 Проявления Курск. И в Изначальный Дом Изначально Вышестоящего Отца каждого из нас. И выходим из практики и из Синтеза. Аминь.</w:t>
      </w:r>
    </w:p>
    <w:p>
      <w:pPr>
        <w:pStyle w:val="Normal"/>
        <w:jc w:val="both"/>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50:00Z</dcterms:created>
  <dc:creator>Tio</dc:creator>
  <dc:description/>
  <cp:keywords/>
  <dc:language>en-US</dc:language>
  <cp:lastModifiedBy>User</cp:lastModifiedBy>
  <dcterms:modified xsi:type="dcterms:W3CDTF">2016-05-12T10:50:00Z</dcterms:modified>
  <cp:revision>12</cp:revision>
  <dc:subject/>
  <dc:title>Стяжаем Чашу</dc:title>
</cp:coreProperties>
</file>