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sz w:val="26"/>
          <w:szCs w:val="26"/>
        </w:rPr>
      </w:pPr>
      <w:r>
        <w:rPr>
          <w:rFonts w:cs="Times New Roman" w:ascii="Times New Roman" w:hAnsi="Times New Roman"/>
          <w:b/>
          <w:sz w:val="24"/>
          <w:szCs w:val="24"/>
        </w:rPr>
        <w:t>Практика 1.  Стяжание Метагалактического Антропного принципа творения</w:t>
      </w:r>
    </w:p>
    <w:p>
      <w:pPr>
        <w:pStyle w:val="Normal"/>
        <w:spacing w:before="0" w:after="0"/>
        <w:ind w:firstLine="567"/>
        <w:jc w:val="both"/>
        <w:rPr>
          <w:sz w:val="26"/>
          <w:szCs w:val="26"/>
        </w:rPr>
      </w:pPr>
      <w:r>
        <w:rPr>
          <w:rFonts w:cs="Times New Roman" w:ascii="Times New Roman" w:hAnsi="Times New Roman"/>
          <w:b/>
          <w:sz w:val="24"/>
          <w:szCs w:val="24"/>
        </w:rPr>
        <w:t>(1.38 — 2.04)</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ы возжигаемся в каждом из нас всем накопленным синтезом – кто ранее уже входил в Синтез, или для новеньких – всеми лучшими накоплениями: света Души, свойств Тела, насыщенности Сердца. Возжигаясь вот для новеньких всеми лучшими накоплениями, а для тех, кто уже присутствовал, возжигаясь Образом Отца в развёртывании нового Образа Жизни каждого из нас.</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утончая свой взгляд, входя в состояние сопереживания тех процессов, которые происходят с каждым из нас в преображающем Метагалактическом эффекте, мы концентрируем свой внутренний взгляд в центр груди, ища внутри вот ту точку контакта с Отцом, которая называется Хум или Шуньята или Центровка, то есть она находится буквально в центре груди – вот внутри.</w:t>
      </w:r>
    </w:p>
    <w:p>
      <w:pPr>
        <w:pStyle w:val="Normal"/>
        <w:spacing w:before="0" w:after="0"/>
        <w:ind w:firstLine="567"/>
        <w:jc w:val="both"/>
        <w:rPr>
          <w:sz w:val="26"/>
          <w:szCs w:val="26"/>
        </w:rPr>
      </w:pPr>
      <w:r>
        <w:rPr>
          <w:rFonts w:cs="Times New Roman" w:ascii="Times New Roman" w:hAnsi="Times New Roman"/>
          <w:sz w:val="26"/>
          <w:szCs w:val="26"/>
        </w:rPr>
        <w:t xml:space="preserve">И мы, настраиваясь на огонь Владык, на огонь Отца, возжигаемся всем синтезом каждого из нас и для кого-то, хм, давайте позже, тогда с вами сделаем. </w:t>
      </w:r>
    </w:p>
    <w:p>
      <w:pPr>
        <w:pStyle w:val="Normal"/>
        <w:spacing w:before="0" w:after="0"/>
        <w:ind w:firstLine="567"/>
        <w:jc w:val="both"/>
        <w:rPr/>
      </w:pPr>
      <w:r>
        <w:rPr>
          <w:rFonts w:cs="Times New Roman" w:ascii="Times New Roman" w:hAnsi="Times New Roman"/>
          <w:sz w:val="26"/>
          <w:szCs w:val="26"/>
        </w:rPr>
        <w:t xml:space="preserve">И в этом огне мы синтезируемся с Изначальными Владыками, которые ведут этот Синтез, их имена </w:t>
      </w:r>
      <w:r>
        <w:rPr>
          <w:rFonts w:cs="Times New Roman" w:ascii="Times New Roman" w:hAnsi="Times New Roman"/>
          <w:b/>
          <w:sz w:val="26"/>
          <w:szCs w:val="26"/>
        </w:rPr>
        <w:t>Кут Хуми и Фаинь</w:t>
      </w:r>
      <w:r>
        <w:rPr>
          <w:rFonts w:cs="Times New Roman" w:ascii="Times New Roman" w:hAnsi="Times New Roman"/>
          <w:sz w:val="26"/>
          <w:szCs w:val="26"/>
        </w:rPr>
        <w:t xml:space="preserve">, привлекая их огонь в Хум каждого из нас и вспыхивая этим огнём во всем теле, заполняясь этим огнём, вот как заливаясь этим огнём, мы по всему телу развёртываем его. И в этом огне, кто уже пришёл второй раз, возжигаетесь и оформляетесь формой Ведущего Синтез. А новенькие просто пока пристраиваются к этому огню. И мы ещё глубже входим в синтез с Изначальными Владыками Кут Хуми и Фаинь. </w:t>
      </w:r>
    </w:p>
    <w:p>
      <w:pPr>
        <w:pStyle w:val="Normal"/>
        <w:spacing w:before="0" w:after="0"/>
        <w:ind w:firstLine="567"/>
        <w:jc w:val="both"/>
        <w:rPr>
          <w:sz w:val="26"/>
          <w:szCs w:val="26"/>
        </w:rPr>
      </w:pPr>
      <w:r>
        <w:rPr>
          <w:rFonts w:cs="Times New Roman" w:ascii="Times New Roman" w:hAnsi="Times New Roman"/>
          <w:sz w:val="26"/>
          <w:szCs w:val="26"/>
        </w:rPr>
        <w:t>Устремляемся по их огню в Метагалактический зал Владык, который называется, выражение их, вот служебный зал Изначального Дома Изначально Вышестоящего Отца. То есть Владыки Кут Хуми и Фаинь – Главы Изначального Дома Изначально Вышестоящего Отца, то есть они главные управители в Доме Отц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мы по огню Владык, максимально открываясь, устремляемся в Метагалактический зал и становимся всей группой нашей пред Владыками. И стараемся по огню прожить: где стоят Владыки перед нами, Владыка и Владычица: Владыка Кут Хуми и Владычица Фаин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мы уже с позиции Метагалактического зала входим в глубинную сопряжённость с Владыками, которая называется синтезом, это не просто слиться, а взаимопроникаясь синтезом Владык, вы максимально открываетесь пред Владыками и показываете вот свои накопления, а Владыка направляет вам огонь.</w:t>
      </w:r>
    </w:p>
    <w:p>
      <w:pPr>
        <w:pStyle w:val="Normal"/>
        <w:spacing w:before="0" w:after="0"/>
        <w:ind w:firstLine="567"/>
        <w:jc w:val="both"/>
        <w:rPr>
          <w:sz w:val="26"/>
          <w:szCs w:val="26"/>
        </w:rPr>
      </w:pPr>
      <w:r>
        <w:rPr>
          <w:rFonts w:cs="Times New Roman" w:ascii="Times New Roman" w:hAnsi="Times New Roman"/>
          <w:sz w:val="26"/>
          <w:szCs w:val="26"/>
        </w:rPr>
        <w:t>И мы синтезируемся с Хум Владык, это вот тоже как центровка в груди Владык, возжигаемся их огнём. (</w:t>
      </w:r>
      <w:r>
        <w:rPr>
          <w:rFonts w:cs="Times New Roman" w:ascii="Times New Roman" w:hAnsi="Times New Roman"/>
          <w:i/>
          <w:sz w:val="26"/>
          <w:szCs w:val="26"/>
        </w:rPr>
        <w:t>Музыка мобильного устройства!</w:t>
      </w:r>
      <w:r>
        <w:rPr>
          <w:rFonts w:cs="Times New Roman" w:ascii="Times New Roman" w:hAnsi="Times New Roman"/>
          <w:sz w:val="26"/>
          <w:szCs w:val="26"/>
        </w:rPr>
        <w:t xml:space="preserve">) И </w:t>
      </w:r>
      <w:r>
        <w:rPr>
          <w:rFonts w:cs="Times New Roman" w:ascii="Times New Roman" w:hAnsi="Times New Roman"/>
          <w:b/>
          <w:sz w:val="26"/>
          <w:szCs w:val="26"/>
        </w:rPr>
        <w:t>стяжаем у Владык форму Ведущего 2</w:t>
        <w:noBreakHyphen/>
        <w:t>ой Синтез,</w:t>
      </w:r>
      <w:r>
        <w:rPr>
          <w:rFonts w:cs="Times New Roman" w:ascii="Times New Roman" w:hAnsi="Times New Roman"/>
          <w:sz w:val="26"/>
          <w:szCs w:val="26"/>
        </w:rPr>
        <w:t xml:space="preserve"> и облекаясь огнём, оформляемся формой Ведущего 2</w:t>
        <w:noBreakHyphen/>
        <w:t>ой Синтез. Этот огонь распределяется и оформляется одеждой. И тот, кто стяжал форму Ведущего 1</w:t>
        <w:noBreakHyphen/>
        <w:t>ый Синтез предыдущим синтезом, эта форма обновляется, то есть идёт другая концентрация огня и синтеза.</w:t>
      </w:r>
    </w:p>
    <w:p>
      <w:pPr>
        <w:pStyle w:val="Normal"/>
        <w:spacing w:before="0" w:after="0"/>
        <w:ind w:firstLine="567"/>
        <w:jc w:val="both"/>
        <w:rPr>
          <w:sz w:val="26"/>
          <w:szCs w:val="26"/>
        </w:rPr>
      </w:pPr>
      <w:r>
        <w:rPr>
          <w:rFonts w:cs="Times New Roman" w:ascii="Times New Roman" w:hAnsi="Times New Roman"/>
          <w:sz w:val="26"/>
          <w:szCs w:val="26"/>
        </w:rPr>
        <w:t xml:space="preserve">И мы возжигаемся огнём и синтезом Владык, максимально открываясь и проживая это как синтез, вот чувствование проживания в центре груди концентрацию огня и синтеза Владыки и Владычицы, а по телу, как разлитый огонь, который помогаем вам оформится. И проживите, что вы стоите вот полностью телесно, не просто одними глазами вышли и смотрите, а всем телом максимально физически, это вот всю восприимчивость физичную перенесите в зал пред Владыкам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возжигаясь, и преображаясь огнём Владык, мы синтезируемся с Хум Владык – это вот тоже точка центровки в груди Владык. И стяжаем заряд огня Эфира Метагалактики Фа в его базовом явлении эфирных свойств Жизни Метагалактической каждому из нас и синтезу нас. Принимаем этот заряд от Владык в Хум и развёртываем, распределяем по всему телу. И мы просим Владык Кут Хуми и Фаинь развернуть нашу фиксацию Жизни расширением позиции наблюдателя из Планетарной жизни или только Планетарной жизни на Эфирность Солнечной жизн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лее на эфирность Галактической жизни и, максимально открывайтесь пред Владыками. Владыки направляют вам субстанциональность огня и синтез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лее мы просим Владык развернуть на Эн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в синтезе 4</w:t>
        <w:noBreakHyphen/>
        <w:t>ёх явлений Эфира Жизни развёртываемся пред Владыка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мы возжигаемся Эфиром Метагалактической Жизни в каждом из нас. И синтезируясь с Хум Изначально Вышестоящих Владык Кут Хуми и Фаинь, мы стяжаем расширение позиции наблюдателя на возможность и способность воспринимать Метагалактические условия жизни, являемые Планетой и на Планете на данный период её развития и существования, и с включением каждого из нас в эти процессы. </w:t>
      </w:r>
    </w:p>
    <w:p>
      <w:pPr>
        <w:pStyle w:val="Normal"/>
        <w:spacing w:before="0" w:after="0"/>
        <w:ind w:firstLine="567"/>
        <w:jc w:val="both"/>
        <w:rPr>
          <w:sz w:val="26"/>
          <w:szCs w:val="26"/>
        </w:rPr>
      </w:pPr>
      <w:r>
        <w:rPr>
          <w:rFonts w:cs="Times New Roman" w:ascii="Times New Roman" w:hAnsi="Times New Roman"/>
          <w:sz w:val="26"/>
          <w:szCs w:val="26"/>
        </w:rPr>
        <w:t>И мы просим Владык постепенно расширить позицию наблюдателя каждого из нас вначале до Планетарного масштаба. И расширяйте ваше восприятие, буквально охватывая восприятием всю Планету; далее – до Солнечного масштаба, и вспыхивая, старайтесь охватить Солнечно; далее – до Галактического масштаба, и вспыхивая, охватывая Галактически; и далее – до Метагалактического масштаба 6-проявленной Метагалактики Фа в синтезе, в синтезе их каждым из нас, синтезом нас и на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озжигаясь, расширяясь позицией наблюдателя пред Владыками, мы синтезируемся с Хум Владык, буквально стяжая их внутренний огонь. И стяжаем Изначальный синтез Изначально Вышестоящего Отца – это внутренний огонь Владык, прося преобразить каждого из нас на явление Метагалактической позиции наблюдателя физически собою.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возжигаясь, и преображаясь этим, отдаваясь процессу сотворения в каждом из нас, мы, стоя в зале пред Владыками, активируя наши Тонко-Огненные Тела, которыми мы по мере нашей подготовки стали. Отслеживаем: как реагирует наша Физика, как нас преображает или фиксирует новый огонь, входящий в нас, вот в каких частях фиксируется; вот Хум очень плотно фиксирует огонь, вот верхняя часть головы — вот буквально по глаза такой шапочкой одета. Старайтесь искать эти состояния. Вы можете некую плотность вот в точке Разума проживать. Глаза тоже вот буквально углубляются, вот как некой плазменностью такой заливаются. Ищите эти новые какие</w:t>
        <w:noBreakHyphen/>
        <w:t>то реакции вашего организма, вашего Физического Тел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далее мы из зала Владык синтезируемся с Изначально Вышестоящим Отцом Метагалактики, возжигаемся его огнём и по его огню притягиваемся в зал Изначально Вышестоящего Отца, переходя к Отцу в зал и развёртываясь в другой среде Метагалактической Жизни.</w:t>
      </w:r>
    </w:p>
    <w:p>
      <w:pPr>
        <w:pStyle w:val="Normal"/>
        <w:spacing w:before="0" w:after="0"/>
        <w:ind w:firstLine="567"/>
        <w:jc w:val="both"/>
        <w:rPr>
          <w:sz w:val="26"/>
          <w:szCs w:val="26"/>
        </w:rPr>
      </w:pPr>
      <w:r>
        <w:rPr>
          <w:rFonts w:cs="Times New Roman" w:ascii="Times New Roman" w:hAnsi="Times New Roman"/>
          <w:sz w:val="26"/>
          <w:szCs w:val="26"/>
        </w:rPr>
        <w:t>И вот здесь проживите возможную разницу в зале Владык и в зале Отца - другая масштабность, другая насыщенность, постарайтесь по огню найти Отца, где он стоит перед вами или сидит.</w:t>
      </w:r>
    </w:p>
    <w:p>
      <w:pPr>
        <w:pStyle w:val="Normal"/>
        <w:spacing w:before="0" w:after="0"/>
        <w:ind w:firstLine="567"/>
        <w:jc w:val="both"/>
        <w:rPr>
          <w:sz w:val="26"/>
          <w:szCs w:val="26"/>
        </w:rPr>
      </w:pPr>
      <w:r>
        <w:rPr>
          <w:rFonts w:cs="Times New Roman" w:ascii="Times New Roman" w:hAnsi="Times New Roman"/>
          <w:sz w:val="26"/>
          <w:szCs w:val="26"/>
        </w:rPr>
        <w:t>И настраиваясь на Отца, мы возжигаемся огнём и синтезом Отца. В этом огне проверяем форму Ведущего Синтез, она нам помогает оформиться. И мы углубляем наш синтез с Изначально Вышестоящим Отцом Метагалактики, синтезируясь с его Хум, и вот из наших Хум направляем ему огонь и принимаем огонь Отца из Хум. И мы стяжаем из Хум Отца Синтез Изначально Вышестоящего Отца – это как Сотворяющая субстанция Отца, которой он созидает.</w:t>
      </w:r>
    </w:p>
    <w:p>
      <w:pPr>
        <w:pStyle w:val="Normal"/>
        <w:spacing w:before="0" w:after="0"/>
        <w:ind w:firstLine="567"/>
        <w:jc w:val="both"/>
        <w:rPr>
          <w:sz w:val="26"/>
          <w:szCs w:val="26"/>
        </w:rPr>
      </w:pPr>
      <w:r>
        <w:rPr>
          <w:rFonts w:cs="Times New Roman" w:ascii="Times New Roman" w:hAnsi="Times New Roman"/>
          <w:sz w:val="26"/>
          <w:szCs w:val="26"/>
        </w:rPr>
        <w:t>И просим Отца преобразить каждого из нас и синтез нас, переведя каждого из нас из Антропного принципа творения Вселенной на планете Земля на Метагалактический Антропный принцип творения Метагалактикой и в Метагалактике 6-проявленной материей нового Бытия Человека, Человечества и Планеты, как таковой, Изначально Вышестоящим Отцом и каждым из нас, синтезом нас и нами.</w:t>
      </w:r>
    </w:p>
    <w:p>
      <w:pPr>
        <w:pStyle w:val="Normal"/>
        <w:spacing w:before="0" w:after="0"/>
        <w:ind w:firstLine="567"/>
        <w:jc w:val="both"/>
        <w:rPr>
          <w:sz w:val="26"/>
          <w:szCs w:val="26"/>
        </w:rPr>
      </w:pPr>
      <w:r>
        <w:rPr>
          <w:rFonts w:cs="Times New Roman" w:ascii="Times New Roman" w:hAnsi="Times New Roman"/>
          <w:sz w:val="26"/>
          <w:szCs w:val="26"/>
        </w:rPr>
        <w:t>И ещё глубже проникаясь Отцом, максимально открываясь пред Отцом: вот всеми нашими частями, всеми фибрами Души, да? Всей Сердечной открытостью, Душевной, Телесной или всеми стяжёнными частями мы впитываем новую субстанциональность, преображающую нас на новый Антропный Метагалактический принцип творения нас.</w:t>
      </w:r>
    </w:p>
    <w:p>
      <w:pPr>
        <w:pStyle w:val="Normal"/>
        <w:spacing w:before="0" w:after="0"/>
        <w:ind w:firstLine="567"/>
        <w:jc w:val="both"/>
        <w:rPr>
          <w:sz w:val="26"/>
          <w:szCs w:val="26"/>
        </w:rPr>
      </w:pPr>
      <w:r>
        <w:rPr>
          <w:rFonts w:cs="Times New Roman" w:ascii="Times New Roman" w:hAnsi="Times New Roman"/>
          <w:sz w:val="26"/>
          <w:szCs w:val="26"/>
        </w:rPr>
        <w:t>И возжигаясь этим, и синтезируясь с Хум Изначально Вышестоящего Отца, мы стяжаем Антропный принцип творения Метагалактикой, развёртываем Метагалактическое творение в каждом из нас, синтезом нас и нами, окончательно переводя позицию наблюдателя каждого из нас ракурсом Метагалактики.</w:t>
      </w:r>
    </w:p>
    <w:p>
      <w:pPr>
        <w:pStyle w:val="Normal"/>
        <w:spacing w:before="0" w:after="0"/>
        <w:ind w:firstLine="567"/>
        <w:jc w:val="both"/>
        <w:rPr/>
      </w:pPr>
      <w:r>
        <w:rPr>
          <w:rFonts w:cs="Times New Roman" w:ascii="Times New Roman" w:hAnsi="Times New Roman"/>
          <w:sz w:val="26"/>
          <w:szCs w:val="26"/>
        </w:rPr>
        <w:t>И возжигаясь преображающим синтезом Изначально Вышестоящего Отца, мы стяжаем Метагалактическое творение каждому из нас, синтезу нас в явлении концентрации Эфирной Жизни и Метагалактической позиции наблюдателя собою. (</w:t>
      </w:r>
      <w:r>
        <w:rPr>
          <w:rFonts w:cs="Times New Roman" w:ascii="Times New Roman" w:hAnsi="Times New Roman"/>
          <w:i/>
          <w:sz w:val="26"/>
          <w:szCs w:val="26"/>
        </w:rPr>
        <w:t>Гулкий звук удара снаружи</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возжигаясь, и преображаясь этим пред Отцом, вот здесь утончаем наши восприятия, проживая вот тонкость преображающего эффекта, стоя в зале пред Отцом вот Тонко</w:t>
        <w:noBreakHyphen/>
        <w:t>Огненными Телами, мы утончаем проживания: как здесь физически реагирует наше Тело? В зале мы смотрим на Отца. У Отца все просто, вот посмотрите без напряжения, без какого-то там коленопреклонения, без обожествления, Отец есть Создатель! У Отца все прост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итесь телесно, вот чётко станьте Телом пред Отцом, мы по Образу и Подобию Отца. Может быть вы по огню можете прожить Отца. Вы можете его виде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райтесь на спонтанности, вот без каких-то там предубеждений, без каких</w:t>
        <w:noBreakHyphen/>
        <w:t>то предыдущих страхов накоплений пред Отцом. Отец – Создатель и Отец созидает, преображая нас.</w:t>
      </w:r>
    </w:p>
    <w:p>
      <w:pPr>
        <w:pStyle w:val="Normal"/>
        <w:spacing w:before="0" w:after="0"/>
        <w:ind w:firstLine="567"/>
        <w:jc w:val="both"/>
        <w:rPr>
          <w:sz w:val="26"/>
          <w:szCs w:val="26"/>
        </w:rPr>
      </w:pPr>
      <w:r>
        <w:rPr>
          <w:rFonts w:cs="Times New Roman" w:ascii="Times New Roman" w:hAnsi="Times New Roman"/>
          <w:sz w:val="26"/>
          <w:szCs w:val="26"/>
        </w:rPr>
        <w:t>Вот всей силой своего Могущества Отец не допускает рабской психологии, рабского подобострастия, то есть мы – достойные единицы Отца, несущие или взращивающие потенциал Метагалактического развития в каждом из нас.</w:t>
      </w:r>
    </w:p>
    <w:p>
      <w:pPr>
        <w:pStyle w:val="Normal"/>
        <w:spacing w:before="0" w:after="0"/>
        <w:ind w:firstLine="567"/>
        <w:jc w:val="both"/>
        <w:rPr>
          <w:sz w:val="26"/>
          <w:szCs w:val="26"/>
        </w:rPr>
      </w:pPr>
      <w:r>
        <w:rPr>
          <w:rFonts w:cs="Times New Roman" w:ascii="Times New Roman" w:hAnsi="Times New Roman"/>
          <w:sz w:val="26"/>
          <w:szCs w:val="26"/>
        </w:rPr>
        <w:t>И максимально открываясь к Отцу, мы насыщаемся его Метагалактической Силой, мы стараемся посмотреть вот той позицией наблюдателя, Метагалактической позицией наблюдателя, как смотрит Отец.</w:t>
      </w:r>
    </w:p>
    <w:p>
      <w:pPr>
        <w:pStyle w:val="Normal"/>
        <w:spacing w:before="0" w:after="0"/>
        <w:ind w:firstLine="567"/>
        <w:jc w:val="both"/>
        <w:rPr>
          <w:sz w:val="26"/>
          <w:szCs w:val="26"/>
        </w:rPr>
      </w:pPr>
      <w:r>
        <w:rPr>
          <w:rFonts w:cs="Times New Roman" w:ascii="Times New Roman" w:hAnsi="Times New Roman"/>
          <w:sz w:val="26"/>
          <w:szCs w:val="26"/>
        </w:rPr>
        <w:t>Проживите, что вы есть частичка Отца, его Единица, представляющая здесь Отца. И вот тот потенциал, который есть в Отце, определённым масштабом вы можете выражать собою.</w:t>
      </w:r>
    </w:p>
    <w:p>
      <w:pPr>
        <w:pStyle w:val="Normal"/>
        <w:spacing w:before="0" w:after="0"/>
        <w:ind w:firstLine="567"/>
        <w:jc w:val="both"/>
        <w:rPr>
          <w:sz w:val="26"/>
          <w:szCs w:val="26"/>
        </w:rPr>
      </w:pPr>
      <w:r>
        <w:rPr>
          <w:rFonts w:cs="Times New Roman" w:ascii="Times New Roman" w:hAnsi="Times New Roman"/>
          <w:sz w:val="26"/>
          <w:szCs w:val="26"/>
        </w:rPr>
        <w:t xml:space="preserve">И максимально открываясь и насыщаясь Отцом, мы благодарим Изначально Вышестоящего Отца Метагалактического за наше преображение. </w:t>
      </w:r>
      <w:r>
        <w:rPr>
          <w:rFonts w:cs="Times New Roman" w:ascii="Times New Roman" w:hAnsi="Times New Roman"/>
          <w:i/>
          <w:sz w:val="26"/>
          <w:szCs w:val="26"/>
        </w:rPr>
        <w:t>Вот здесь вот такой лёгкий как</w:t>
        <w:noBreakHyphen/>
        <w:t>бы кивок</w:t>
        <w:noBreakHyphen/>
        <w:t>наклон головы</w:t>
      </w:r>
      <w:r>
        <w:rPr>
          <w:rFonts w:cs="Times New Roman" w:ascii="Times New Roman" w:hAnsi="Times New Roman"/>
          <w:sz w:val="26"/>
          <w:szCs w:val="26"/>
        </w:rPr>
        <w:t>. Мы благодарим Изначальных Владык Кут Хуми и Фаинь, которые помогли нам выйти в зал к Отцу и которые помогли нам в преображении.</w:t>
      </w:r>
    </w:p>
    <w:p>
      <w:pPr>
        <w:pStyle w:val="Normal"/>
        <w:spacing w:before="0" w:after="0"/>
        <w:ind w:firstLine="567"/>
        <w:jc w:val="both"/>
        <w:rPr>
          <w:sz w:val="26"/>
          <w:szCs w:val="26"/>
        </w:rPr>
      </w:pPr>
      <w:r>
        <w:rPr>
          <w:rFonts w:cs="Times New Roman" w:ascii="Times New Roman" w:hAnsi="Times New Roman"/>
          <w:sz w:val="26"/>
          <w:szCs w:val="26"/>
        </w:rPr>
        <w:t>И далее теперь из зала Отца мы возвращаемся в Физическое присутствие. И вот те Тонко</w:t>
        <w:noBreakHyphen/>
        <w:t>Огненные Тела, которые насытились субстанцией Метагалактического преображения, встраиваются в наше Физическое Тело, привнося вышестоящие Метагалактические возможности вот в нашу Физику, заполняя пространство в нашем Физическом Теле новой Метагалактической субстанциональностью Изначально Вышестоящего Отца Метагалактики.</w:t>
      </w:r>
    </w:p>
    <w:p>
      <w:pPr>
        <w:pStyle w:val="Normal"/>
        <w:spacing w:before="0" w:after="0"/>
        <w:ind w:firstLine="567"/>
        <w:jc w:val="both"/>
        <w:rPr>
          <w:sz w:val="26"/>
          <w:szCs w:val="26"/>
        </w:rPr>
      </w:pPr>
      <w:r>
        <w:rPr>
          <w:rFonts w:cs="Times New Roman" w:ascii="Times New Roman" w:hAnsi="Times New Roman"/>
          <w:sz w:val="26"/>
          <w:szCs w:val="26"/>
        </w:rPr>
        <w:t>И попробуйте попроживать, ощутить, почувствовать, как некие огненные составляющие крупицами огня и синтеза встраиваются в ваше Физическое Тело. Ищите проживание вашего Физического Тела, как реагируют руки, ноги, центр груди, голова.</w:t>
      </w:r>
    </w:p>
    <w:p>
      <w:pPr>
        <w:pStyle w:val="Normal"/>
        <w:spacing w:before="0" w:after="0"/>
        <w:ind w:firstLine="567"/>
        <w:jc w:val="both"/>
        <w:rPr>
          <w:sz w:val="26"/>
          <w:szCs w:val="26"/>
        </w:rPr>
      </w:pPr>
      <w:r>
        <w:rPr>
          <w:rFonts w:cs="Times New Roman" w:ascii="Times New Roman" w:hAnsi="Times New Roman"/>
          <w:sz w:val="26"/>
          <w:szCs w:val="26"/>
        </w:rPr>
        <w:t>И далее мы теперь через наше Физическое Тело стараемся эманировать, излучать, буквально испускать, выталкивая все стяжённое и возожжённое. Вот это важно, чтобы прошло через Физическое Тело, что бы оно усвоилось и становилось вашим.</w:t>
      </w:r>
    </w:p>
    <w:p>
      <w:pPr>
        <w:pStyle w:val="Normal"/>
        <w:spacing w:before="0" w:after="0"/>
        <w:ind w:firstLine="567"/>
        <w:jc w:val="both"/>
        <w:rPr>
          <w:sz w:val="26"/>
          <w:szCs w:val="26"/>
        </w:rPr>
      </w:pPr>
      <w:r>
        <w:rPr>
          <w:rFonts w:cs="Times New Roman" w:ascii="Times New Roman" w:hAnsi="Times New Roman"/>
          <w:sz w:val="26"/>
          <w:szCs w:val="26"/>
        </w:rPr>
        <w:t>Мы эманируем, отдавая в Изначальный Дом Изначально Вышестоящего Отца, эта вот та Метагалактическая структура эманаций Отца, где Отец поддерживает своими условиями наше преображение. И мы стараемся сквозь себя пропустить, излучить этот огонь, этот синтез, тем самым Отец и Изначальный Дом Изначально Вышестоящего Отца буквально регистрируют, фиксируют нас новой позицией наблюдателя Метагалактической с новым Антропным принципом Метагалактического творения. В каждом из нас развёртывается концентрация вот шара огня Метагалактического Эфира внутри нас, и мы стараемся развернутся субстанциональностью Эфира.</w:t>
      </w:r>
    </w:p>
    <w:p>
      <w:pPr>
        <w:pStyle w:val="Normal"/>
        <w:spacing w:before="0" w:after="0"/>
        <w:ind w:firstLine="567"/>
        <w:jc w:val="both"/>
        <w:rPr>
          <w:sz w:val="26"/>
          <w:szCs w:val="26"/>
        </w:rPr>
      </w:pPr>
      <w:r>
        <w:rPr>
          <w:rFonts w:cs="Times New Roman" w:ascii="Times New Roman" w:hAnsi="Times New Roman"/>
          <w:sz w:val="26"/>
          <w:szCs w:val="26"/>
        </w:rPr>
        <w:t>И вот сейчас эта вся субстанция будет готовить нас на взращивание нового Эфирного Тела, преображая эфирный двойник предыдущей эпохи. А Эфирное Тело имеет свой источник энергетики, который освобождает нас от энергетической зависимости эфирного двойника.</w:t>
      </w:r>
    </w:p>
    <w:p>
      <w:pPr>
        <w:pStyle w:val="Normal"/>
        <w:spacing w:before="0" w:after="0"/>
        <w:ind w:firstLine="567"/>
        <w:jc w:val="both"/>
        <w:rPr>
          <w:sz w:val="26"/>
          <w:szCs w:val="26"/>
        </w:rPr>
      </w:pPr>
      <w:r>
        <w:rPr>
          <w:rFonts w:cs="Times New Roman" w:ascii="Times New Roman" w:hAnsi="Times New Roman"/>
          <w:sz w:val="26"/>
          <w:szCs w:val="26"/>
        </w:rPr>
        <w:t>И отдаваясь этому процессу, с благодарностью к Отцу и Владыкам, продолжая эманировать, мы выходим из практики.</w:t>
      </w:r>
    </w:p>
    <w:p>
      <w:pPr>
        <w:pStyle w:val="Normal"/>
        <w:spacing w:before="0" w:after="0"/>
        <w:ind w:firstLine="567"/>
        <w:jc w:val="both"/>
        <w:rPr>
          <w:sz w:val="26"/>
          <w:szCs w:val="26"/>
        </w:rPr>
      </w:pPr>
      <w:r>
        <w:rPr>
          <w:rFonts w:cs="Times New Roman" w:ascii="Times New Roman" w:hAnsi="Times New Roman"/>
          <w:sz w:val="26"/>
          <w:szCs w:val="26"/>
        </w:rPr>
        <w:t xml:space="preserve">Аминь! </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sz w:val="26"/>
          <w:szCs w:val="26"/>
        </w:rPr>
      </w:pPr>
      <w:r>
        <w:rPr>
          <w:rFonts w:cs="Times New Roman" w:ascii="Times New Roman" w:hAnsi="Times New Roman"/>
          <w:b/>
          <w:sz w:val="26"/>
          <w:szCs w:val="26"/>
        </w:rPr>
        <w:t>Практика 2. Стяжание Слова Отца (4.01 — 4.12.36)</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sz w:val="26"/>
          <w:szCs w:val="26"/>
        </w:rPr>
      </w:pPr>
      <w:r>
        <w:rPr>
          <w:rFonts w:cs="Times New Roman" w:ascii="Times New Roman" w:hAnsi="Times New Roman"/>
          <w:sz w:val="26"/>
          <w:szCs w:val="26"/>
        </w:rPr>
        <w:t>Итак, мы возжигаемся всем потенциалом синтеза в каждом из нас, возжигаясь стяжённым Образом Отца ранее, кто стяжал; стяжённой позицией наблюдателя Метагалактической в каждом из нас; возжигаясь 256</w:t>
        <w:noBreakHyphen/>
        <w:t>рицей Образа Отца 1</w:t>
        <w:noBreakHyphen/>
        <w:t>го Синтеза, кто восходил; или всей лучшей накопленностью вот для вновь пришедших.</w:t>
      </w:r>
    </w:p>
    <w:p>
      <w:pPr>
        <w:pStyle w:val="Normal"/>
        <w:spacing w:before="0" w:after="0"/>
        <w:ind w:firstLine="567"/>
        <w:jc w:val="both"/>
        <w:rPr>
          <w:sz w:val="26"/>
          <w:szCs w:val="26"/>
        </w:rPr>
      </w:pPr>
      <w:r>
        <w:rPr>
          <w:rFonts w:cs="Times New Roman" w:ascii="Times New Roman" w:hAnsi="Times New Roman"/>
          <w:sz w:val="26"/>
          <w:szCs w:val="26"/>
        </w:rPr>
        <w:t>В этом огне мы синтезируемся с Изначальными Владыками Кут Хуми и Фаинь, Владыками курирующие, Ведущими Синтез. Возжигаясь их огнём, концентрируем огонь Владык в Хум и развёртываемся им во всем теле, в огне Владык оформляемся формой Ведущего Синтез, Ведущего 2</w:t>
        <w:noBreakHyphen/>
        <w:t>ой Синтез.</w:t>
      </w:r>
    </w:p>
    <w:p>
      <w:pPr>
        <w:pStyle w:val="Normal"/>
        <w:spacing w:before="0" w:after="0"/>
        <w:ind w:firstLine="567"/>
        <w:jc w:val="both"/>
        <w:rPr>
          <w:sz w:val="26"/>
          <w:szCs w:val="26"/>
        </w:rPr>
      </w:pPr>
      <w:r>
        <w:rPr>
          <w:rFonts w:cs="Times New Roman" w:ascii="Times New Roman" w:hAnsi="Times New Roman"/>
          <w:sz w:val="26"/>
          <w:szCs w:val="26"/>
        </w:rPr>
        <w:t>И в огне Владык, возжигаясь концентрацией Антропного принципа Метагалактики каждым из нас, возжигаясь Антропным принципом Метагалактического творения каждого из нас, мы возжигаемся масштабами Метагалактической Жизни каждым из нас. И синтезируясь с Изначальными Владыками Кут Хуми и Фаинь, мы переходим в их Метагалактический зал – зал Изначального Дома Изначально Вышестоящего Отца. Поддерживаясь формой Ведущего и огнём Владык, максимально физически становимся пред Владыками огнём творения нас в Метагалактике.</w:t>
      </w:r>
    </w:p>
    <w:p>
      <w:pPr>
        <w:pStyle w:val="Normal"/>
        <w:spacing w:before="0" w:after="0"/>
        <w:ind w:firstLine="567"/>
        <w:jc w:val="both"/>
        <w:rPr>
          <w:sz w:val="26"/>
          <w:szCs w:val="26"/>
        </w:rPr>
      </w:pPr>
      <w:r>
        <w:rPr>
          <w:rFonts w:cs="Times New Roman" w:ascii="Times New Roman" w:hAnsi="Times New Roman"/>
          <w:sz w:val="26"/>
          <w:szCs w:val="26"/>
        </w:rPr>
        <w:t xml:space="preserve">И мы синтезируемся с Хум Изначальных Владык Кут Хуми и Фаинь, максимально открываясь нашими Хум как центровкой, и </w:t>
      </w:r>
      <w:r>
        <w:rPr>
          <w:rFonts w:cs="Times New Roman" w:ascii="Times New Roman" w:hAnsi="Times New Roman"/>
          <w:b/>
          <w:sz w:val="26"/>
          <w:szCs w:val="26"/>
        </w:rPr>
        <w:t>стяжаем Изначальный Синтез Изначально Вышестоящего Отца</w:t>
      </w:r>
      <w:r>
        <w:rPr>
          <w:rFonts w:cs="Times New Roman" w:ascii="Times New Roman" w:hAnsi="Times New Roman"/>
          <w:sz w:val="26"/>
          <w:szCs w:val="26"/>
        </w:rPr>
        <w:t xml:space="preserve"> – это внутренний огонь Владык созидающий. И мы просим Владык преобразить каждого из нас и синтез нас на явление Слова Отца, как 2</w:t>
        <w:noBreakHyphen/>
        <w:t xml:space="preserve">ой части Изначально Вышестоящего Отца в каждом из нас, в сотворяющем действии Слова Отца каждым из нас широтой и сотворением, глубиной Метагалактического творения в нас. </w:t>
      </w:r>
    </w:p>
    <w:p>
      <w:pPr>
        <w:pStyle w:val="Normal"/>
        <w:spacing w:before="0" w:after="0"/>
        <w:ind w:firstLine="567"/>
        <w:jc w:val="both"/>
        <w:rPr>
          <w:sz w:val="26"/>
          <w:szCs w:val="26"/>
        </w:rPr>
      </w:pPr>
      <w:r>
        <w:rPr>
          <w:rFonts w:cs="Times New Roman" w:ascii="Times New Roman" w:hAnsi="Times New Roman"/>
          <w:sz w:val="26"/>
          <w:szCs w:val="26"/>
        </w:rPr>
        <w:t>И отдаваясь процессу преображения, процессу Метагалактического сотворения, мы из зала Владык синтезируемся с Изначально Вышестоящим Отцом Метагалактическим. Возжигаясь его огнём, притягиваемся по его огню, переходя в зал Изначально Вышестоящего Отца.</w:t>
      </w:r>
    </w:p>
    <w:p>
      <w:pPr>
        <w:pStyle w:val="Normal"/>
        <w:spacing w:before="0" w:after="0"/>
        <w:ind w:firstLine="567"/>
        <w:jc w:val="both"/>
        <w:rPr>
          <w:sz w:val="26"/>
          <w:szCs w:val="26"/>
        </w:rPr>
      </w:pPr>
      <w:r>
        <w:rPr>
          <w:rFonts w:cs="Times New Roman" w:ascii="Times New Roman" w:hAnsi="Times New Roman"/>
          <w:sz w:val="26"/>
          <w:szCs w:val="26"/>
        </w:rPr>
        <w:t>И максимально физически, вот синтез</w:t>
        <w:noBreakHyphen/>
        <w:t>присутственно</w:t>
        <w:noBreakHyphen/>
        <w:t>проявленно развёртываемся пред Отцом, становясь вот в полноте формы Ведущего, вот ища Отца по огню, кто видит, взглядом видя.</w:t>
      </w:r>
    </w:p>
    <w:p>
      <w:pPr>
        <w:pStyle w:val="Normal"/>
        <w:spacing w:before="0" w:after="0"/>
        <w:ind w:firstLine="567"/>
        <w:jc w:val="both"/>
        <w:rPr/>
      </w:pPr>
      <w:r>
        <w:rPr>
          <w:rFonts w:cs="Times New Roman" w:ascii="Times New Roman" w:hAnsi="Times New Roman"/>
          <w:sz w:val="26"/>
          <w:szCs w:val="26"/>
        </w:rPr>
        <w:t xml:space="preserve">И синтезируясь с Хум Изначально Вышестоящего Отца Метагалактики, мы </w:t>
      </w:r>
      <w:r>
        <w:rPr>
          <w:rFonts w:cs="Times New Roman" w:ascii="Times New Roman" w:hAnsi="Times New Roman"/>
          <w:b/>
          <w:sz w:val="26"/>
          <w:szCs w:val="26"/>
        </w:rPr>
        <w:t>стяжаем Синтез Изначально Вышестоящего Отца</w:t>
      </w:r>
      <w:r>
        <w:rPr>
          <w:rFonts w:cs="Times New Roman" w:ascii="Times New Roman" w:hAnsi="Times New Roman"/>
          <w:sz w:val="26"/>
          <w:szCs w:val="26"/>
        </w:rPr>
        <w:t xml:space="preserve"> каждому из нас и синтезу нас. И просим Отца преобразить каждого из нас всем Синтезом Изначально Вышестоящего Отца, доступным каждому, и развернуть в этом преображении в каждом из нас </w:t>
      </w:r>
      <w:r>
        <w:rPr>
          <w:rFonts w:cs="Times New Roman" w:ascii="Times New Roman" w:hAnsi="Times New Roman"/>
          <w:b/>
          <w:sz w:val="26"/>
          <w:szCs w:val="26"/>
        </w:rPr>
        <w:t>Слово Отца</w:t>
      </w:r>
      <w:r>
        <w:rPr>
          <w:rFonts w:cs="Times New Roman" w:ascii="Times New Roman" w:hAnsi="Times New Roman"/>
          <w:sz w:val="26"/>
          <w:szCs w:val="26"/>
        </w:rPr>
        <w:t xml:space="preserve"> широтой Метагалактического творения каждым из нас, синтезом нас, с явлением Метагалактической Жизни и в оформлении Слова Отца каждого из нас физически собою в развёртывании Метагалактического потенциала Бытия нами.</w:t>
      </w:r>
    </w:p>
    <w:p>
      <w:pPr>
        <w:pStyle w:val="Normal"/>
        <w:spacing w:before="0" w:after="0"/>
        <w:ind w:firstLine="567"/>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возжигаясь, и преображаясь этим, мы, синтезируясь с Хум Изначально Вышестоящего Отца, стяжая</w:t>
      </w:r>
      <w:r>
        <w:rPr>
          <w:rFonts w:cs="Times New Roman" w:ascii="Times New Roman" w:hAnsi="Times New Roman"/>
          <w:b/>
          <w:sz w:val="26"/>
          <w:szCs w:val="26"/>
        </w:rPr>
        <w:t xml:space="preserve"> Слово Отца Изначально Вышестоящего Отца, </w:t>
      </w:r>
      <w:r>
        <w:rPr>
          <w:rFonts w:cs="Times New Roman" w:ascii="Times New Roman" w:hAnsi="Times New Roman"/>
          <w:sz w:val="26"/>
          <w:szCs w:val="26"/>
        </w:rPr>
        <w:t xml:space="preserve">мы </w:t>
      </w:r>
      <w:r>
        <w:rPr>
          <w:rFonts w:cs="Times New Roman" w:ascii="Times New Roman" w:hAnsi="Times New Roman"/>
          <w:b/>
          <w:bCs/>
          <w:sz w:val="26"/>
          <w:szCs w:val="26"/>
        </w:rPr>
        <w:t>стяжаем</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мещая</w:t>
      </w:r>
      <w:r>
        <w:rPr>
          <w:rFonts w:cs="Times New Roman" w:ascii="Times New Roman" w:hAnsi="Times New Roman"/>
          <w:b/>
          <w:sz w:val="26"/>
          <w:szCs w:val="26"/>
        </w:rPr>
        <w:t>, 256 явлений Слова Отца видами жизни Изначально Вышестоящего Отца</w:t>
      </w:r>
      <w:r>
        <w:rPr>
          <w:rFonts w:cs="Times New Roman" w:ascii="Times New Roman" w:hAnsi="Times New Roman"/>
          <w:sz w:val="26"/>
          <w:szCs w:val="26"/>
        </w:rPr>
        <w:t>.</w:t>
      </w:r>
    </w:p>
    <w:p>
      <w:pPr>
        <w:pStyle w:val="Normal"/>
        <w:spacing w:before="0" w:after="0"/>
        <w:ind w:firstLine="567"/>
        <w:jc w:val="both"/>
        <w:rPr>
          <w:sz w:val="26"/>
          <w:szCs w:val="26"/>
        </w:rPr>
      </w:pPr>
      <w:r>
        <w:rPr>
          <w:rFonts w:cs="Times New Roman" w:ascii="Times New Roman" w:hAnsi="Times New Roman"/>
          <w:sz w:val="26"/>
          <w:szCs w:val="26"/>
        </w:rPr>
        <w:t xml:space="preserve">Синтезируясь с Хум Изначально Вышестоящего Отца, мы </w:t>
      </w:r>
      <w:r>
        <w:rPr>
          <w:rFonts w:cs="Times New Roman" w:ascii="Times New Roman" w:hAnsi="Times New Roman"/>
          <w:b/>
          <w:sz w:val="26"/>
          <w:szCs w:val="26"/>
        </w:rPr>
        <w:t xml:space="preserve">стяжаем 256 концентраций видов Жизни человека Метагалактики Словом Отца </w:t>
      </w:r>
      <w:r>
        <w:rPr>
          <w:rFonts w:cs="Times New Roman" w:ascii="Times New Roman" w:hAnsi="Times New Roman"/>
          <w:sz w:val="26"/>
          <w:szCs w:val="26"/>
        </w:rPr>
        <w:t>физически собою.</w:t>
      </w:r>
    </w:p>
    <w:p>
      <w:pPr>
        <w:pStyle w:val="Normal"/>
        <w:spacing w:before="0" w:after="0"/>
        <w:ind w:firstLine="567"/>
        <w:jc w:val="both"/>
        <w:rPr>
          <w:sz w:val="26"/>
          <w:szCs w:val="26"/>
        </w:rPr>
      </w:pPr>
      <w:r>
        <w:rPr>
          <w:rFonts w:cs="Times New Roman" w:ascii="Times New Roman" w:hAnsi="Times New Roman"/>
          <w:sz w:val="26"/>
          <w:szCs w:val="26"/>
        </w:rPr>
        <w:t xml:space="preserve">Синтезируясь с Хум Изначально Вышестоящего Отца, </w:t>
      </w:r>
      <w:r>
        <w:rPr>
          <w:rFonts w:cs="Times New Roman" w:ascii="Times New Roman" w:hAnsi="Times New Roman"/>
          <w:b/>
          <w:sz w:val="26"/>
          <w:szCs w:val="26"/>
        </w:rPr>
        <w:t xml:space="preserve">мы стяжаем 256 оболочек концентрации Жизни огнём Изначально Вышестоящего Отца с записанным синтезом 256-ти видов жизни в 256-ти оболочках Слова Отца </w:t>
      </w:r>
      <w:r>
        <w:rPr>
          <w:rFonts w:cs="Times New Roman" w:ascii="Times New Roman" w:hAnsi="Times New Roman"/>
          <w:sz w:val="26"/>
          <w:szCs w:val="26"/>
        </w:rPr>
        <w:t>физически собою.</w:t>
      </w:r>
    </w:p>
    <w:p>
      <w:pPr>
        <w:pStyle w:val="Normal"/>
        <w:spacing w:before="0" w:after="0"/>
        <w:ind w:firstLine="567"/>
        <w:jc w:val="both"/>
        <w:rPr>
          <w:sz w:val="26"/>
          <w:szCs w:val="26"/>
        </w:rPr>
      </w:pPr>
      <w:r>
        <w:rPr>
          <w:rFonts w:cs="Times New Roman" w:ascii="Times New Roman" w:hAnsi="Times New Roman"/>
          <w:sz w:val="26"/>
          <w:szCs w:val="26"/>
        </w:rPr>
        <w:t xml:space="preserve">И возжигаясь, и преображаясь этим, </w:t>
      </w:r>
      <w:r>
        <w:rPr>
          <w:rFonts w:cs="Times New Roman" w:ascii="Times New Roman" w:hAnsi="Times New Roman"/>
          <w:b/>
          <w:sz w:val="26"/>
          <w:szCs w:val="26"/>
        </w:rPr>
        <w:t>мы стяжаем у Изначально Вышестоящего Отца ядро Слова Отца 6-проявленной материи Метагалактики Фа и просим Отца преобразить каждого из нас и синтез нас, физически Метагалактически развернув это.</w:t>
      </w:r>
    </w:p>
    <w:p>
      <w:pPr>
        <w:pStyle w:val="Normal"/>
        <w:spacing w:before="0" w:after="0"/>
        <w:ind w:firstLine="567"/>
        <w:jc w:val="both"/>
        <w:rPr>
          <w:sz w:val="26"/>
          <w:szCs w:val="26"/>
        </w:rPr>
      </w:pPr>
      <w:r>
        <w:rPr>
          <w:rFonts w:cs="Times New Roman" w:ascii="Times New Roman" w:hAnsi="Times New Roman"/>
          <w:sz w:val="26"/>
          <w:szCs w:val="26"/>
        </w:rPr>
        <w:t>И возжигаясь, преображаясь и развёртываясь стяжённым, мы развёртываем Слово Отца Изначально Вышестоящего Отца каждым из нас в 256-ти видах потенциалов Жизни в синтезе 256</w:t>
        <w:noBreakHyphen/>
        <w:t>ричной оболочки каждого из нас.</w:t>
      </w:r>
    </w:p>
    <w:p>
      <w:pPr>
        <w:pStyle w:val="Normal"/>
        <w:spacing w:before="0" w:after="0"/>
        <w:ind w:firstLine="567"/>
        <w:jc w:val="both"/>
        <w:rPr>
          <w:sz w:val="26"/>
          <w:szCs w:val="26"/>
        </w:rPr>
      </w:pPr>
      <w:r>
        <w:rPr>
          <w:rFonts w:cs="Times New Roman" w:ascii="Times New Roman" w:hAnsi="Times New Roman"/>
          <w:sz w:val="26"/>
          <w:szCs w:val="26"/>
        </w:rPr>
        <w:t>И возжигаясь преображающим синтезом Изначально Вышестоящего Отца, мы преображаемся им. И отдайтесь процессу сотворения и потенциализации вашей жизни новыми Метагалактическими видами Жизни, вмещая 256</w:t>
        <w:noBreakHyphen/>
        <w:t>ричную заряженность потенциалов Слова Отца каждому из нас, вмещая это через Хум, фиксируем по коже, где каждый потенциал несёт свои стандарты, свои записи.</w:t>
      </w:r>
    </w:p>
    <w:p>
      <w:pPr>
        <w:pStyle w:val="Normal"/>
        <w:spacing w:before="0" w:after="0"/>
        <w:ind w:firstLine="567"/>
        <w:jc w:val="both"/>
        <w:rPr>
          <w:sz w:val="26"/>
          <w:szCs w:val="26"/>
        </w:rPr>
      </w:pPr>
      <w:r>
        <w:rPr>
          <w:rFonts w:cs="Times New Roman" w:ascii="Times New Roman" w:hAnsi="Times New Roman"/>
          <w:sz w:val="26"/>
          <w:szCs w:val="26"/>
        </w:rPr>
        <w:t xml:space="preserve">И преображаясь этим, мы благодарим Изначально Вышестоящего Отца, мы благодарим Изначальных Владык Кут Хуми и Фаинь Метагалактических. </w:t>
      </w:r>
    </w:p>
    <w:p>
      <w:pPr>
        <w:pStyle w:val="Normal"/>
        <w:spacing w:before="0" w:after="0"/>
        <w:ind w:firstLine="567"/>
        <w:jc w:val="both"/>
        <w:rPr>
          <w:sz w:val="26"/>
          <w:szCs w:val="26"/>
        </w:rPr>
      </w:pPr>
      <w:r>
        <w:rPr>
          <w:rFonts w:cs="Times New Roman" w:ascii="Times New Roman" w:hAnsi="Times New Roman"/>
          <w:sz w:val="26"/>
          <w:szCs w:val="26"/>
        </w:rPr>
        <w:t>Возвращаемся из зала Отца в наше Физическое присутствие, встраиваясь вот стяжёнными возможностями потенциала Жизни Слова Отца в наше Физическое Тело, привнося заряд вышестоящих Метагалактических возможностей в наше телесное выражение.</w:t>
      </w:r>
    </w:p>
    <w:p>
      <w:pPr>
        <w:pStyle w:val="Normal"/>
        <w:spacing w:before="0" w:after="0"/>
        <w:ind w:firstLine="567"/>
        <w:jc w:val="both"/>
        <w:rPr>
          <w:i/>
          <w:i/>
        </w:rPr>
      </w:pPr>
      <w:r>
        <w:rPr>
          <w:rFonts w:cs="Times New Roman" w:ascii="Times New Roman" w:hAnsi="Times New Roman"/>
          <w:sz w:val="26"/>
          <w:szCs w:val="26"/>
        </w:rPr>
        <w:t>И развёртывая Слово Отца физически, мы эманируем всё стяжённое и возожжённое в Изначальный Дом Изначально Вышестоящего Отца, ища из Дома поддержку. Эманируем, вот в территориальный Дом этой территории – Дом Изначально Вышестоящего Отца 145</w:t>
        <w:noBreakHyphen/>
        <w:t xml:space="preserve">го Проявления, и эта оболочка вокруг Планеты тоже поддерживает наше развитие. Эманируем всё стяжённое и возожжённое в Изначальный Дом Изначально Вышестоящего Отца каждого из нас, который оформлен вокруг нас, а у вновь пришедших оформляется некоей плотностью вокруг тела. </w:t>
      </w:r>
      <w:r>
        <w:rPr>
          <w:rFonts w:cs="Times New Roman" w:ascii="Times New Roman" w:hAnsi="Times New Roman"/>
          <w:i/>
          <w:sz w:val="26"/>
          <w:szCs w:val="26"/>
        </w:rPr>
        <w:t>Мы потом это дооформим.</w:t>
      </w:r>
    </w:p>
    <w:p>
      <w:pPr>
        <w:pStyle w:val="Normal"/>
        <w:spacing w:before="0" w:after="0"/>
        <w:ind w:firstLine="567"/>
        <w:jc w:val="both"/>
        <w:rPr>
          <w:sz w:val="26"/>
          <w:szCs w:val="26"/>
        </w:rPr>
      </w:pPr>
      <w:r>
        <w:rPr>
          <w:rFonts w:cs="Times New Roman" w:ascii="Times New Roman" w:hAnsi="Times New Roman"/>
          <w:sz w:val="26"/>
          <w:szCs w:val="26"/>
        </w:rPr>
        <w:t>И возжигаясь, и преображаясь этим, с благодарностью к Отцу и Владыкам выходим из практики.</w:t>
      </w:r>
    </w:p>
    <w:p>
      <w:pPr>
        <w:pStyle w:val="Normal"/>
        <w:spacing w:before="0" w:after="0"/>
        <w:ind w:firstLine="567"/>
        <w:jc w:val="both"/>
        <w:rPr>
          <w:sz w:val="26"/>
          <w:szCs w:val="26"/>
        </w:rPr>
      </w:pPr>
      <w:r>
        <w:rPr>
          <w:rFonts w:cs="Times New Roman" w:ascii="Times New Roman" w:hAnsi="Times New Roman"/>
          <w:sz w:val="26"/>
          <w:szCs w:val="26"/>
        </w:rPr>
        <w:t xml:space="preserve">Аминь!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sz w:val="26"/>
          <w:szCs w:val="26"/>
        </w:rPr>
      </w:pPr>
      <w:r>
        <w:rPr>
          <w:rFonts w:cs="Times New Roman" w:ascii="Times New Roman" w:hAnsi="Times New Roman"/>
          <w:b/>
          <w:sz w:val="26"/>
          <w:szCs w:val="26"/>
        </w:rPr>
        <w:t>Практика 3. Стяжание 16</w:t>
        <w:noBreakHyphen/>
        <w:t>рицы Царств (5.10 — 5.30)</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этому мы возжигаемся всем накопленным синтезом в каждом из нас, возжигаемся 256</w:t>
        <w:noBreakHyphen/>
        <w:t>рицей потенциала Слова Отца с фиксацией нового, новой позиции наблюдателя Метагалактическим принципом Антропного твор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нцентрируемся в центр груди, ища некую точку фиксации – точку центровки или Хум потенциала жизненности в каждом из нас и присутствия Отца и Владык в нас.</w:t>
      </w:r>
    </w:p>
    <w:p>
      <w:pPr>
        <w:pStyle w:val="Normal"/>
        <w:spacing w:before="0" w:after="0"/>
        <w:ind w:firstLine="567"/>
        <w:jc w:val="both"/>
        <w:rPr>
          <w:sz w:val="26"/>
          <w:szCs w:val="26"/>
        </w:rPr>
      </w:pPr>
      <w:r>
        <w:rPr>
          <w:rFonts w:cs="Times New Roman" w:ascii="Times New Roman" w:hAnsi="Times New Roman"/>
          <w:sz w:val="26"/>
          <w:szCs w:val="26"/>
        </w:rPr>
        <w:t>Физически мы синтезируемся с Изначальными Владыками Кут Хуми и Фаинь, возжигаясь их огнём. И через эту точку центровки мы вспыхиваем огнём Владык и развёртываемся по всему телу, облекаясь огнём Владыки и Владычицы, мы оформляемся формой Ведущего 2</w:t>
        <w:noBreakHyphen/>
        <w:t>ой Синтез.</w:t>
      </w:r>
    </w:p>
    <w:p>
      <w:pPr>
        <w:pStyle w:val="Normal"/>
        <w:spacing w:before="0" w:after="0"/>
        <w:ind w:firstLine="567"/>
        <w:jc w:val="both"/>
        <w:rPr>
          <w:sz w:val="26"/>
          <w:szCs w:val="26"/>
        </w:rPr>
      </w:pPr>
      <w:r>
        <w:rPr>
          <w:rFonts w:cs="Times New Roman" w:ascii="Times New Roman" w:hAnsi="Times New Roman"/>
          <w:sz w:val="26"/>
          <w:szCs w:val="26"/>
        </w:rPr>
        <w:t>И устремляемся в зал Изначального Дома Изначально Вышестоящего Отца Изначальных Владык Кут Хуми и Фаинь Метагалактический, переходя всей группой нашей, вот в потенциализации заряда Слова Отца. И становимся, развёртываемся максимально физически, эманируя Словом Отца, стяжённым каждым из нас, пред Владыками. Проверяя форму Ведущего, которая помогает нам устойчиво стать, максимально физично оформится. На сколько плотно, на сколько физично мы сможем оформится, на столько для нас будут проявлены Владыки, на столько мы их сможем увидеть.</w:t>
      </w:r>
    </w:p>
    <w:p>
      <w:pPr>
        <w:pStyle w:val="Normal"/>
        <w:spacing w:before="0" w:after="0"/>
        <w:ind w:firstLine="567"/>
        <w:jc w:val="both"/>
        <w:rPr>
          <w:sz w:val="26"/>
          <w:szCs w:val="26"/>
        </w:rPr>
      </w:pPr>
      <w:r>
        <w:rPr>
          <w:rFonts w:cs="Times New Roman" w:ascii="Times New Roman" w:hAnsi="Times New Roman"/>
          <w:sz w:val="26"/>
          <w:szCs w:val="26"/>
        </w:rPr>
        <w:t>И настраиваясь на огонь и синтез Владык, мы входим во взаимокоординацию и взаимопроникновенность огня и синтеза Владык в зале, вот как среда насыщенная. В нас Слово Отца расписано по коже, форма тоже облекается по коже. Вот проживите как телесно среда зала Владык концентрирует огонь и синтез. Встраиваетесь в эту среду. Эфир – он даёт возможность вот ощущательную, Эфир – он ощущает, найдите какие-то ощущения.</w:t>
      </w:r>
    </w:p>
    <w:p>
      <w:pPr>
        <w:pStyle w:val="Normal"/>
        <w:spacing w:before="0" w:after="0"/>
        <w:ind w:firstLine="567"/>
        <w:jc w:val="both"/>
        <w:rPr>
          <w:sz w:val="26"/>
          <w:szCs w:val="26"/>
        </w:rPr>
      </w:pPr>
      <w:r>
        <w:rPr>
          <w:rFonts w:cs="Times New Roman" w:ascii="Times New Roman" w:hAnsi="Times New Roman"/>
          <w:sz w:val="26"/>
          <w:szCs w:val="26"/>
        </w:rPr>
        <w:t>И углубляя синтез с Изначальными Владыками Кут Хуми и Фаинь, мы синтезируемся с Хум Владык, стяжая 16 Изначальных синтезов Изначально Вышестоящего Отца. И просим Владык преобразить каждого из нас и синтез нас на явление 16-рицы Царств в синтезе их концентрации. Возжигаясь базовыми основами Слова Отца, возжигаясь огнём, развёртываясь им, духом, светом, энергией, субъядерностью, формой, содержанием, полем. Возжигаемся и развёртываемся условиями, свойствами, качествами, функциями, принципами, процессами, активностью и заряженностью потенциалов Слова Отца в каждом из нас. Вот станьте этой заряженностью, как энерджайзер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максимально развёртываем каждым из нас в синтезе вот стяжённой 16</w:t>
        <w:noBreakHyphen/>
        <w:t xml:space="preserve">рицы ракурсом каждого Царства. Мы возжигаемся и преображаемся этим. </w:t>
      </w:r>
    </w:p>
    <w:p>
      <w:pPr>
        <w:pStyle w:val="Normal"/>
        <w:spacing w:before="0" w:after="0"/>
        <w:ind w:firstLine="567"/>
        <w:jc w:val="both"/>
        <w:rPr>
          <w:sz w:val="26"/>
          <w:szCs w:val="26"/>
        </w:rPr>
      </w:pPr>
      <w:r>
        <w:rPr>
          <w:rFonts w:cs="Times New Roman" w:ascii="Times New Roman" w:hAnsi="Times New Roman"/>
          <w:sz w:val="26"/>
          <w:szCs w:val="26"/>
        </w:rPr>
        <w:t>И в этом огне мы синтезируемся с Изначально Вышестоящим Отцом Метагалактическим. По огню Отца, вот огонь Отца пришёл, мы в Хум приняли, и по огню Отца мы притягиваемся, переходя в зал Изначально Вышестоящего Отца Метагалактического проявления, развёртываясь пред Отцом проявленно-присутственно в синтезе ну вот возможностей каждого из нас. Вживайтесь, вот ощущайте эфирно среду зала другую, другой насыщенности.</w:t>
      </w:r>
    </w:p>
    <w:p>
      <w:pPr>
        <w:pStyle w:val="Normal"/>
        <w:spacing w:before="0" w:after="0"/>
        <w:ind w:firstLine="567"/>
        <w:jc w:val="both"/>
        <w:rPr>
          <w:sz w:val="26"/>
          <w:szCs w:val="26"/>
        </w:rPr>
      </w:pPr>
      <w:r>
        <w:rPr>
          <w:rFonts w:cs="Times New Roman" w:ascii="Times New Roman" w:hAnsi="Times New Roman"/>
          <w:sz w:val="26"/>
          <w:szCs w:val="26"/>
        </w:rPr>
        <w:t xml:space="preserve">И мы синтезируемся с Хум Изначально Вышестоящего Отца и стяжаем 16 Изначальных синтезов Изначально Вышестоящего Отца собою. Вспыхивая этим, преображаясь этим, мы синтезируемся с Изначально Вышестоящим Отцом и </w:t>
      </w:r>
      <w:r>
        <w:rPr>
          <w:rFonts w:cs="Times New Roman" w:ascii="Times New Roman" w:hAnsi="Times New Roman"/>
          <w:b/>
          <w:sz w:val="26"/>
          <w:szCs w:val="26"/>
        </w:rPr>
        <w:t>стяжаем синтез активации огнём 6</w:t>
        <w:noBreakHyphen/>
        <w:t>проявленной Метагалактики,</w:t>
      </w:r>
      <w:r>
        <w:rPr>
          <w:rFonts w:cs="Times New Roman" w:ascii="Times New Roman" w:hAnsi="Times New Roman"/>
          <w:sz w:val="26"/>
          <w:szCs w:val="26"/>
        </w:rPr>
        <w:t xml:space="preserve"> Владыки и Владычицы 16-ти Царств в магнитном потенциале развития Метагалактикой 6</w:t>
        <w:noBreakHyphen/>
        <w:t>проявленной материи каждым из нас, синтезом нас и нами.</w:t>
      </w:r>
    </w:p>
    <w:p>
      <w:pPr>
        <w:pStyle w:val="Normal"/>
        <w:spacing w:before="0" w:after="0"/>
        <w:ind w:firstLine="567"/>
        <w:jc w:val="both"/>
        <w:rPr>
          <w:sz w:val="26"/>
          <w:szCs w:val="26"/>
        </w:rPr>
      </w:pPr>
      <w:r>
        <w:rPr>
          <w:rFonts w:cs="Times New Roman" w:ascii="Times New Roman" w:hAnsi="Times New Roman"/>
          <w:sz w:val="26"/>
          <w:szCs w:val="26"/>
        </w:rPr>
        <w:t>И вот сейчас, возжигаясь преображающим синтезом Отца и держа этот синтез с Отцом, мы будем поочередно входить в магнитный синтез с Владыками Царств, которые будут фиксироваться по обе стороны от нас. И вы постарайтесь найти вот этот энергетический синтезный поток соответствующего Царства: огонь и синтез.</w:t>
      </w:r>
    </w:p>
    <w:p>
      <w:pPr>
        <w:pStyle w:val="Normal"/>
        <w:spacing w:before="0" w:after="0"/>
        <w:ind w:firstLine="567"/>
        <w:jc w:val="both"/>
        <w:rPr>
          <w:sz w:val="26"/>
          <w:szCs w:val="26"/>
        </w:rPr>
      </w:pPr>
      <w:r>
        <w:rPr>
          <w:rFonts w:cs="Times New Roman" w:ascii="Times New Roman" w:hAnsi="Times New Roman"/>
          <w:sz w:val="26"/>
          <w:szCs w:val="26"/>
        </w:rPr>
        <w:t>И в этом огне мы возжигаемся, синтезируясь с Владыкой и Владычицей 16</w:t>
        <w:noBreakHyphen/>
        <w:t xml:space="preserve">ого Царства Владык. Фиксируемся синтезно в энергетическом потоке этого Царства в магнитном синтезе Владыки и Владычицы, отдаваясь процессу вот энергетической насыщенности. И мы в центре вспыхиваем огнём </w:t>
      </w:r>
      <w:r>
        <w:rPr>
          <w:rFonts w:cs="Times New Roman" w:ascii="Times New Roman" w:hAnsi="Times New Roman"/>
          <w:b/>
          <w:sz w:val="26"/>
          <w:szCs w:val="26"/>
        </w:rPr>
        <w:t>Царства Владык</w:t>
      </w:r>
      <w:r>
        <w:rPr>
          <w:rFonts w:cs="Times New Roman" w:ascii="Times New Roman" w:hAnsi="Times New Roman"/>
          <w:sz w:val="26"/>
          <w:szCs w:val="26"/>
        </w:rPr>
        <w:t xml:space="preserve">, пронзаясь магнитным потоком и фиксируя это собою. </w:t>
      </w:r>
    </w:p>
    <w:p>
      <w:pPr>
        <w:pStyle w:val="Normal"/>
        <w:spacing w:before="0" w:after="0"/>
        <w:ind w:firstLine="567"/>
        <w:jc w:val="both"/>
        <w:rPr>
          <w:sz w:val="26"/>
          <w:szCs w:val="26"/>
        </w:rPr>
      </w:pPr>
      <w:r>
        <w:rPr>
          <w:rFonts w:cs="Times New Roman" w:ascii="Times New Roman" w:hAnsi="Times New Roman"/>
          <w:sz w:val="26"/>
          <w:szCs w:val="26"/>
        </w:rPr>
        <w:t xml:space="preserve">Далее Владыки меняются, и мы, синтезируясь, возжигаемся огнём Владыки и Владычицы 15-го Царства Учителя. И становясь в магнитном потоке огня </w:t>
      </w:r>
      <w:r>
        <w:rPr>
          <w:rFonts w:cs="Times New Roman" w:ascii="Times New Roman" w:hAnsi="Times New Roman"/>
          <w:b/>
          <w:sz w:val="26"/>
          <w:szCs w:val="26"/>
        </w:rPr>
        <w:t>Царства Учителя</w:t>
      </w:r>
      <w:r>
        <w:rPr>
          <w:rFonts w:cs="Times New Roman" w:ascii="Times New Roman" w:hAnsi="Times New Roman"/>
          <w:sz w:val="26"/>
          <w:szCs w:val="26"/>
        </w:rPr>
        <w:t>, впитываем, развёртывая новую энергетику в нас.</w:t>
      </w:r>
    </w:p>
    <w:p>
      <w:pPr>
        <w:pStyle w:val="Normal"/>
        <w:spacing w:before="0" w:after="0"/>
        <w:ind w:firstLine="567"/>
        <w:jc w:val="both"/>
        <w:rPr>
          <w:sz w:val="26"/>
          <w:szCs w:val="26"/>
        </w:rPr>
      </w:pPr>
      <w:r>
        <w:rPr>
          <w:rFonts w:cs="Times New Roman" w:ascii="Times New Roman" w:hAnsi="Times New Roman"/>
          <w:sz w:val="26"/>
          <w:szCs w:val="26"/>
        </w:rPr>
        <w:t xml:space="preserve">Далее следующие Владыки фиксируются, и мы стяжаем и возжигаемся огнём Владыки и Владычицы 14-го </w:t>
      </w:r>
      <w:r>
        <w:rPr>
          <w:rFonts w:cs="Times New Roman" w:ascii="Times New Roman" w:hAnsi="Times New Roman"/>
          <w:b/>
          <w:sz w:val="26"/>
          <w:szCs w:val="26"/>
        </w:rPr>
        <w:t>Царства Логосов</w:t>
      </w:r>
      <w:r>
        <w:rPr>
          <w:rFonts w:cs="Times New Roman" w:ascii="Times New Roman" w:hAnsi="Times New Roman"/>
          <w:sz w:val="26"/>
          <w:szCs w:val="26"/>
        </w:rPr>
        <w:t>, фиксируясь в магнитном логосном потоке Царства Владык, во взращивании логоса и логосности в каждом из нас потенциалом этого Царства. Ищите какие-то эффекты движения энергетики.</w:t>
      </w:r>
    </w:p>
    <w:p>
      <w:pPr>
        <w:pStyle w:val="Normal"/>
        <w:spacing w:before="0" w:after="0"/>
        <w:ind w:firstLine="567"/>
        <w:jc w:val="both"/>
        <w:rPr/>
      </w:pPr>
      <w:r>
        <w:rPr>
          <w:rFonts w:cs="Times New Roman" w:ascii="Times New Roman" w:hAnsi="Times New Roman"/>
          <w:sz w:val="26"/>
          <w:szCs w:val="26"/>
        </w:rPr>
        <w:t xml:space="preserve">И далее мы возжигаемся огнём Владык 13-го Царства, где Владыка и Владычица направляет магнитный поток </w:t>
      </w:r>
      <w:r>
        <w:rPr>
          <w:rFonts w:cs="Times New Roman" w:ascii="Times New Roman" w:hAnsi="Times New Roman"/>
          <w:b/>
          <w:sz w:val="26"/>
          <w:szCs w:val="26"/>
        </w:rPr>
        <w:t>Царства Аспектов</w:t>
      </w:r>
      <w:r>
        <w:rPr>
          <w:rFonts w:cs="Times New Roman" w:ascii="Times New Roman" w:hAnsi="Times New Roman"/>
          <w:sz w:val="26"/>
          <w:szCs w:val="26"/>
        </w:rPr>
        <w:t>. И вот здесь делайте бόльший акцент, отдаваясь процессу магнитной насыщенности огня Царства Аспекта. И включая какие</w:t>
        <w:noBreakHyphen/>
        <w:t>то возможные аспекты выражения Изначально Вышестоящего Отца Метагалактики собою, как в перспективном явлении.</w:t>
      </w:r>
    </w:p>
    <w:p>
      <w:pPr>
        <w:pStyle w:val="Normal"/>
        <w:tabs>
          <w:tab w:val="clear" w:pos="708"/>
          <w:tab w:val="left" w:pos="4676" w:leader="none"/>
        </w:tabs>
        <w:spacing w:before="0" w:after="0"/>
        <w:ind w:firstLine="567"/>
        <w:jc w:val="both"/>
        <w:rPr>
          <w:sz w:val="26"/>
          <w:szCs w:val="26"/>
        </w:rPr>
      </w:pPr>
      <w:r>
        <w:rPr>
          <w:rFonts w:cs="Times New Roman" w:ascii="Times New Roman" w:hAnsi="Times New Roman"/>
          <w:sz w:val="26"/>
          <w:szCs w:val="26"/>
        </w:rPr>
        <w:t>И далее мы возжигаемся сменой огня следующих Владык Царств, 12</w:t>
        <w:noBreakHyphen/>
        <w:t xml:space="preserve">го </w:t>
      </w:r>
      <w:r>
        <w:rPr>
          <w:rFonts w:cs="Times New Roman" w:ascii="Times New Roman" w:hAnsi="Times New Roman"/>
          <w:b/>
          <w:sz w:val="26"/>
          <w:szCs w:val="26"/>
        </w:rPr>
        <w:t>Царства Ипостасей</w:t>
      </w:r>
      <w:r>
        <w:rPr>
          <w:rFonts w:cs="Times New Roman" w:ascii="Times New Roman" w:hAnsi="Times New Roman"/>
          <w:sz w:val="26"/>
          <w:szCs w:val="26"/>
        </w:rPr>
        <w:t>, становясь в магнитный поток. И насыщаемся Ипостасностью огня Владык.</w:t>
      </w:r>
    </w:p>
    <w:p>
      <w:pPr>
        <w:pStyle w:val="Normal"/>
        <w:spacing w:before="0" w:after="0"/>
        <w:ind w:firstLine="567"/>
        <w:jc w:val="both"/>
        <w:rPr>
          <w:sz w:val="26"/>
          <w:szCs w:val="26"/>
        </w:rPr>
      </w:pPr>
      <w:r>
        <w:rPr>
          <w:rFonts w:cs="Times New Roman" w:ascii="Times New Roman" w:hAnsi="Times New Roman"/>
          <w:sz w:val="26"/>
          <w:szCs w:val="26"/>
        </w:rPr>
        <w:t>И далее мы становимся в магнитном огне Владык 11</w:t>
        <w:noBreakHyphen/>
        <w:t xml:space="preserve">го </w:t>
      </w:r>
      <w:r>
        <w:rPr>
          <w:rFonts w:cs="Times New Roman" w:ascii="Times New Roman" w:hAnsi="Times New Roman"/>
          <w:b/>
          <w:sz w:val="26"/>
          <w:szCs w:val="26"/>
        </w:rPr>
        <w:t>Царства Сотрудников</w:t>
      </w:r>
      <w:r>
        <w:rPr>
          <w:rFonts w:cs="Times New Roman" w:ascii="Times New Roman" w:hAnsi="Times New Roman"/>
          <w:sz w:val="26"/>
          <w:szCs w:val="26"/>
        </w:rPr>
        <w:t>, возжигаясь всем сотрудничеством, возможным в каждом из нас.</w:t>
      </w:r>
    </w:p>
    <w:p>
      <w:pPr>
        <w:pStyle w:val="Normal"/>
        <w:spacing w:before="0" w:after="0"/>
        <w:ind w:firstLine="567"/>
        <w:jc w:val="both"/>
        <w:rPr>
          <w:sz w:val="26"/>
          <w:szCs w:val="26"/>
        </w:rPr>
      </w:pPr>
      <w:r>
        <w:rPr>
          <w:rFonts w:cs="Times New Roman" w:ascii="Times New Roman" w:hAnsi="Times New Roman"/>
          <w:sz w:val="26"/>
          <w:szCs w:val="26"/>
        </w:rPr>
        <w:t>И далее мы возжигаемся огнём Владык 10</w:t>
        <w:noBreakHyphen/>
        <w:t xml:space="preserve">го </w:t>
      </w:r>
      <w:r>
        <w:rPr>
          <w:rFonts w:cs="Times New Roman" w:ascii="Times New Roman" w:hAnsi="Times New Roman"/>
          <w:b/>
          <w:sz w:val="26"/>
          <w:szCs w:val="26"/>
        </w:rPr>
        <w:t>Царства Ведущих</w:t>
      </w:r>
      <w:r>
        <w:rPr>
          <w:rFonts w:cs="Times New Roman" w:ascii="Times New Roman" w:hAnsi="Times New Roman"/>
          <w:sz w:val="26"/>
          <w:szCs w:val="26"/>
        </w:rPr>
        <w:t>, отдаваясь течению магнитного потока огня Царства Ведущих. И усиливаем нашу способность Ведущего в восхождении Синтезом, максимально насыщаясь, вам поможет это в устойчивости.</w:t>
      </w:r>
    </w:p>
    <w:p>
      <w:pPr>
        <w:pStyle w:val="Normal"/>
        <w:spacing w:before="0" w:after="0"/>
        <w:ind w:firstLine="567"/>
        <w:jc w:val="both"/>
        <w:rPr>
          <w:sz w:val="26"/>
          <w:szCs w:val="26"/>
        </w:rPr>
      </w:pPr>
      <w:r>
        <w:rPr>
          <w:rFonts w:cs="Times New Roman" w:ascii="Times New Roman" w:hAnsi="Times New Roman"/>
          <w:sz w:val="26"/>
          <w:szCs w:val="26"/>
        </w:rPr>
        <w:t>И далее мы возжигаемся огнём Владык 9</w:t>
        <w:noBreakHyphen/>
        <w:t xml:space="preserve">го Царства, входя в магнитный поток </w:t>
      </w:r>
      <w:r>
        <w:rPr>
          <w:rFonts w:cs="Times New Roman" w:ascii="Times New Roman" w:hAnsi="Times New Roman"/>
          <w:b/>
          <w:sz w:val="26"/>
          <w:szCs w:val="26"/>
        </w:rPr>
        <w:t>Царства Ученика</w:t>
      </w:r>
      <w:r>
        <w:rPr>
          <w:rFonts w:cs="Times New Roman" w:ascii="Times New Roman" w:hAnsi="Times New Roman"/>
          <w:sz w:val="26"/>
          <w:szCs w:val="26"/>
        </w:rPr>
        <w:t>. И отдаваясь вот потоку Царства Ученика, буквально вспыхивая всем наработанным ученичеством в каждом из нас, преображаясь на Метагалактическое Ученичество. И проживайте как вас буквально пронизывают энергетические нити, вот как огненные нити магнитного огня. Можно сказать, что они сильнее, чем вот Аспектного Царства, хотя и выше, но здесь более ощутимее.</w:t>
      </w:r>
    </w:p>
    <w:p>
      <w:pPr>
        <w:pStyle w:val="Normal"/>
        <w:spacing w:before="0" w:after="0"/>
        <w:ind w:firstLine="567"/>
        <w:jc w:val="both"/>
        <w:rPr>
          <w:sz w:val="26"/>
          <w:szCs w:val="26"/>
        </w:rPr>
      </w:pPr>
      <w:r>
        <w:rPr>
          <w:rFonts w:cs="Times New Roman" w:ascii="Times New Roman" w:hAnsi="Times New Roman"/>
          <w:sz w:val="26"/>
          <w:szCs w:val="26"/>
        </w:rPr>
        <w:t>И далее мы в синтезе с Владыками 8</w:t>
        <w:noBreakHyphen/>
        <w:t xml:space="preserve">го Царства возжигаемся огнём </w:t>
      </w:r>
      <w:r>
        <w:rPr>
          <w:rFonts w:cs="Times New Roman" w:ascii="Times New Roman" w:hAnsi="Times New Roman"/>
          <w:b/>
          <w:sz w:val="26"/>
          <w:szCs w:val="26"/>
        </w:rPr>
        <w:t>Царства Человека</w:t>
      </w:r>
      <w:r>
        <w:rPr>
          <w:rFonts w:cs="Times New Roman" w:ascii="Times New Roman" w:hAnsi="Times New Roman"/>
          <w:sz w:val="26"/>
          <w:szCs w:val="26"/>
        </w:rPr>
        <w:t xml:space="preserve"> </w:t>
      </w:r>
      <w:r>
        <w:rPr>
          <w:rFonts w:cs="Times New Roman" w:ascii="Times New Roman" w:hAnsi="Times New Roman"/>
          <w:b/>
          <w:sz w:val="26"/>
          <w:szCs w:val="26"/>
        </w:rPr>
        <w:t>Изначального</w:t>
      </w:r>
      <w:r>
        <w:rPr>
          <w:rFonts w:cs="Times New Roman" w:ascii="Times New Roman" w:hAnsi="Times New Roman"/>
          <w:sz w:val="26"/>
          <w:szCs w:val="26"/>
        </w:rPr>
        <w:t xml:space="preserve">, возжигаемся магнитным потоком. </w:t>
      </w:r>
    </w:p>
    <w:p>
      <w:pPr>
        <w:pStyle w:val="Normal"/>
        <w:spacing w:before="0" w:after="0"/>
        <w:ind w:firstLine="567"/>
        <w:jc w:val="both"/>
        <w:rPr>
          <w:sz w:val="26"/>
          <w:szCs w:val="26"/>
        </w:rPr>
      </w:pPr>
      <w:r>
        <w:rPr>
          <w:rFonts w:cs="Times New Roman" w:ascii="Times New Roman" w:hAnsi="Times New Roman"/>
          <w:sz w:val="26"/>
          <w:szCs w:val="26"/>
        </w:rPr>
        <w:t>И далее синтезируясь с Владыками 7</w:t>
        <w:noBreakHyphen/>
        <w:t xml:space="preserve">го </w:t>
      </w:r>
      <w:r>
        <w:rPr>
          <w:rFonts w:cs="Times New Roman" w:ascii="Times New Roman" w:hAnsi="Times New Roman"/>
          <w:b/>
          <w:sz w:val="26"/>
          <w:szCs w:val="26"/>
        </w:rPr>
        <w:t>Царства Человека Явленного</w:t>
      </w:r>
      <w:r>
        <w:rPr>
          <w:rFonts w:cs="Times New Roman" w:ascii="Times New Roman" w:hAnsi="Times New Roman"/>
          <w:sz w:val="26"/>
          <w:szCs w:val="26"/>
        </w:rPr>
        <w:t>, становимся в их магнитный поток, максимально открываясь, и отдаваясь процессу течения огня.</w:t>
      </w:r>
    </w:p>
    <w:p>
      <w:pPr>
        <w:pStyle w:val="Normal"/>
        <w:spacing w:before="0" w:after="0"/>
        <w:ind w:firstLine="567"/>
        <w:jc w:val="both"/>
        <w:rPr>
          <w:sz w:val="26"/>
          <w:szCs w:val="26"/>
        </w:rPr>
      </w:pPr>
      <w:r>
        <w:rPr>
          <w:rFonts w:cs="Times New Roman" w:ascii="Times New Roman" w:hAnsi="Times New Roman"/>
          <w:sz w:val="26"/>
          <w:szCs w:val="26"/>
        </w:rPr>
        <w:t>И далее мы возжигаемся огнём Владык 6</w:t>
        <w:noBreakHyphen/>
        <w:t xml:space="preserve">го </w:t>
      </w:r>
      <w:r>
        <w:rPr>
          <w:rFonts w:cs="Times New Roman" w:ascii="Times New Roman" w:hAnsi="Times New Roman"/>
          <w:b/>
          <w:sz w:val="26"/>
          <w:szCs w:val="26"/>
        </w:rPr>
        <w:t>Царства Человека Проявленного</w:t>
      </w:r>
      <w:r>
        <w:rPr>
          <w:rFonts w:cs="Times New Roman" w:ascii="Times New Roman" w:hAnsi="Times New Roman"/>
          <w:sz w:val="26"/>
          <w:szCs w:val="26"/>
        </w:rPr>
        <w:t xml:space="preserve"> и их магнитностью сквозь нас.</w:t>
      </w:r>
    </w:p>
    <w:p>
      <w:pPr>
        <w:pStyle w:val="Normal"/>
        <w:spacing w:before="0" w:after="0"/>
        <w:ind w:firstLine="567"/>
        <w:jc w:val="both"/>
        <w:rPr>
          <w:sz w:val="26"/>
          <w:szCs w:val="26"/>
        </w:rPr>
      </w:pPr>
      <w:r>
        <w:rPr>
          <w:rFonts w:cs="Times New Roman" w:ascii="Times New Roman" w:hAnsi="Times New Roman"/>
          <w:sz w:val="26"/>
          <w:szCs w:val="26"/>
        </w:rPr>
        <w:t xml:space="preserve">Далее мы возжигаемся огнём Владык </w:t>
      </w:r>
      <w:r>
        <w:rPr>
          <w:rFonts w:cs="Times New Roman" w:ascii="Times New Roman" w:hAnsi="Times New Roman"/>
          <w:b/>
          <w:sz w:val="26"/>
          <w:szCs w:val="26"/>
        </w:rPr>
        <w:t xml:space="preserve">Царства Человека Метагалактики </w:t>
      </w:r>
      <w:r>
        <w:rPr>
          <w:rFonts w:cs="Times New Roman" w:ascii="Times New Roman" w:hAnsi="Times New Roman"/>
          <w:sz w:val="26"/>
          <w:szCs w:val="26"/>
        </w:rPr>
        <w:t>и отдаёмся течению магнитности огня сквозь нас, максимально открываясь. Это вот то естество, в котором мы устремляемся фиксироваться огнём и потенциалом энергетики царств. Вот чем больше заряженность у вас Метагалактического Царства, вот тем больше вы будете фиксироваться этой позицией.</w:t>
      </w:r>
    </w:p>
    <w:p>
      <w:pPr>
        <w:pStyle w:val="Normal"/>
        <w:spacing w:before="0" w:after="0"/>
        <w:ind w:firstLine="567"/>
        <w:jc w:val="both"/>
        <w:rPr>
          <w:sz w:val="26"/>
          <w:szCs w:val="26"/>
        </w:rPr>
      </w:pPr>
      <w:r>
        <w:rPr>
          <w:rFonts w:cs="Times New Roman" w:ascii="Times New Roman" w:hAnsi="Times New Roman"/>
          <w:sz w:val="26"/>
          <w:szCs w:val="26"/>
        </w:rPr>
        <w:t xml:space="preserve">И далее мы возжигаемся огнём Владык </w:t>
      </w:r>
      <w:r>
        <w:rPr>
          <w:rFonts w:cs="Times New Roman" w:ascii="Times New Roman" w:hAnsi="Times New Roman"/>
          <w:b/>
          <w:sz w:val="26"/>
          <w:szCs w:val="26"/>
        </w:rPr>
        <w:t>Царств Человека Планеты</w:t>
      </w:r>
      <w:r>
        <w:rPr>
          <w:rFonts w:cs="Times New Roman" w:ascii="Times New Roman" w:hAnsi="Times New Roman"/>
          <w:sz w:val="26"/>
          <w:szCs w:val="26"/>
        </w:rPr>
        <w:t xml:space="preserve"> и максимальной магнитностью сквозь нас. Это то – та энергетика жизни, тот огонь, заряд жизни, который естественен для жизни. </w:t>
      </w:r>
    </w:p>
    <w:p>
      <w:pPr>
        <w:pStyle w:val="Normal"/>
        <w:spacing w:before="0" w:after="0"/>
        <w:ind w:firstLine="567"/>
        <w:jc w:val="both"/>
        <w:rPr>
          <w:sz w:val="26"/>
          <w:szCs w:val="26"/>
        </w:rPr>
      </w:pPr>
      <w:r>
        <w:rPr>
          <w:rFonts w:cs="Times New Roman" w:ascii="Times New Roman" w:hAnsi="Times New Roman"/>
          <w:sz w:val="26"/>
          <w:szCs w:val="26"/>
        </w:rPr>
        <w:t>И возжигаясь минимальной, ну вот как минимальной базовой выразимостью царств каждого из нас, так и вот масштабностью энергетики царств в Метагалактике. Фиксируясь минимально в Царстве Человека Планеты физически, мы просим Владык 4</w:t>
        <w:noBreakHyphen/>
        <w:t>го Царства Человека Планеты преобразить физически каждого из нас в явление 6</w:t>
        <w:noBreakHyphen/>
        <w:t>проявленной Метагалактики ФА физически собою и центрировать Метагалактикой каждого из нас.</w:t>
      </w:r>
    </w:p>
    <w:p>
      <w:pPr>
        <w:pStyle w:val="Normal"/>
        <w:spacing w:before="0" w:after="0"/>
        <w:ind w:firstLine="567"/>
        <w:jc w:val="both"/>
        <w:rPr>
          <w:sz w:val="26"/>
          <w:szCs w:val="26"/>
        </w:rPr>
      </w:pPr>
      <w:r>
        <w:rPr>
          <w:rFonts w:cs="Times New Roman" w:ascii="Times New Roman" w:hAnsi="Times New Roman"/>
          <w:sz w:val="26"/>
          <w:szCs w:val="26"/>
        </w:rPr>
        <w:t>И возжигаясь, преображаясь (</w:t>
      </w:r>
      <w:r>
        <w:rPr>
          <w:rFonts w:cs="Times New Roman" w:ascii="Times New Roman" w:hAnsi="Times New Roman"/>
          <w:i/>
          <w:sz w:val="26"/>
          <w:szCs w:val="26"/>
        </w:rPr>
        <w:t>гавканье собаки на улице</w:t>
      </w:r>
      <w:r>
        <w:rPr>
          <w:rFonts w:cs="Times New Roman" w:ascii="Times New Roman" w:hAnsi="Times New Roman"/>
          <w:sz w:val="26"/>
          <w:szCs w:val="26"/>
        </w:rPr>
        <w:t xml:space="preserve">) и центрируясь Метагалактически, мы синтезируемся с Владыками </w:t>
      </w:r>
      <w:r>
        <w:rPr>
          <w:rFonts w:cs="Times New Roman" w:ascii="Times New Roman" w:hAnsi="Times New Roman"/>
          <w:b/>
          <w:sz w:val="26"/>
          <w:szCs w:val="26"/>
        </w:rPr>
        <w:t>Животного Царства</w:t>
      </w:r>
      <w:r>
        <w:rPr>
          <w:rFonts w:cs="Times New Roman" w:ascii="Times New Roman" w:hAnsi="Times New Roman"/>
          <w:sz w:val="26"/>
          <w:szCs w:val="26"/>
        </w:rPr>
        <w:t>, преображая все животные основания огнём Животного Царства, но человеческим типом выражения, и преображая вот допустим, какие-то негативные животные выражения.</w:t>
      </w:r>
    </w:p>
    <w:p>
      <w:pPr>
        <w:pStyle w:val="Normal"/>
        <w:spacing w:before="0" w:after="0"/>
        <w:ind w:firstLine="567"/>
        <w:jc w:val="both"/>
        <w:rPr>
          <w:sz w:val="26"/>
          <w:szCs w:val="26"/>
        </w:rPr>
      </w:pPr>
      <w:r>
        <w:rPr>
          <w:rFonts w:cs="Times New Roman" w:ascii="Times New Roman" w:hAnsi="Times New Roman"/>
          <w:sz w:val="26"/>
          <w:szCs w:val="26"/>
        </w:rPr>
        <w:t xml:space="preserve">И далее мы синтезируемся с Владыками </w:t>
      </w:r>
      <w:r>
        <w:rPr>
          <w:rFonts w:cs="Times New Roman" w:ascii="Times New Roman" w:hAnsi="Times New Roman"/>
          <w:b/>
          <w:sz w:val="26"/>
          <w:szCs w:val="26"/>
        </w:rPr>
        <w:t>Растительного Царства</w:t>
      </w:r>
      <w:r>
        <w:rPr>
          <w:rFonts w:cs="Times New Roman" w:ascii="Times New Roman" w:hAnsi="Times New Roman"/>
          <w:sz w:val="26"/>
          <w:szCs w:val="26"/>
        </w:rPr>
        <w:t>, преображая все растительные основания этим огнём Метагалактически. Тоже в магнитном синтезе фиксируя магнитный поток огня, но человеческого типа.</w:t>
      </w:r>
    </w:p>
    <w:p>
      <w:pPr>
        <w:pStyle w:val="Normal"/>
        <w:spacing w:before="0" w:after="0"/>
        <w:ind w:firstLine="567"/>
        <w:jc w:val="both"/>
        <w:rPr>
          <w:sz w:val="26"/>
          <w:szCs w:val="26"/>
        </w:rPr>
      </w:pPr>
      <w:r>
        <w:rPr>
          <w:rFonts w:cs="Times New Roman" w:ascii="Times New Roman" w:hAnsi="Times New Roman"/>
          <w:sz w:val="26"/>
          <w:szCs w:val="26"/>
        </w:rPr>
        <w:t xml:space="preserve">И преображаясь этим, мы синтезируемся с Владыками </w:t>
      </w:r>
      <w:r>
        <w:rPr>
          <w:rFonts w:cs="Times New Roman" w:ascii="Times New Roman" w:hAnsi="Times New Roman"/>
          <w:b/>
          <w:sz w:val="26"/>
          <w:szCs w:val="26"/>
        </w:rPr>
        <w:t>Минерального Царства</w:t>
      </w:r>
      <w:r>
        <w:rPr>
          <w:rFonts w:cs="Times New Roman" w:ascii="Times New Roman" w:hAnsi="Times New Roman"/>
          <w:sz w:val="26"/>
          <w:szCs w:val="26"/>
        </w:rPr>
        <w:t>, преображая все минеральные основания этим огнём Метагалактическим ракурсом, и допустим, какие-то некорректные накопления буквально вышибаются. И мы становимся в поток Метагалактического огня Минерального Царства человеческого типа.</w:t>
      </w:r>
    </w:p>
    <w:p>
      <w:pPr>
        <w:pStyle w:val="Normal"/>
        <w:spacing w:before="0" w:after="0"/>
        <w:ind w:firstLine="567"/>
        <w:jc w:val="both"/>
        <w:rPr>
          <w:sz w:val="26"/>
          <w:szCs w:val="26"/>
        </w:rPr>
      </w:pPr>
      <w:r>
        <w:rPr>
          <w:rFonts w:cs="Times New Roman" w:ascii="Times New Roman" w:hAnsi="Times New Roman"/>
          <w:sz w:val="26"/>
          <w:szCs w:val="26"/>
        </w:rPr>
        <w:t>И преображаясь этим, мы синтезируемся с Изначально Вышестоящим Отцом и вспыхиваем синтезом огня 16-ти царств в каждом из нас, вспыхиваем огнём Изначально Вышестоящего Отца в каждом из нас, преображаясь 16</w:t>
        <w:noBreakHyphen/>
        <w:t>тью синтезами Изначально Вышестоящего Отца в каждом из нас, синтезом нас и нами.</w:t>
      </w:r>
    </w:p>
    <w:p>
      <w:pPr>
        <w:pStyle w:val="Normal"/>
        <w:spacing w:before="0" w:after="0"/>
        <w:ind w:firstLine="567"/>
        <w:jc w:val="both"/>
        <w:rPr>
          <w:sz w:val="26"/>
          <w:szCs w:val="26"/>
        </w:rPr>
      </w:pPr>
      <w:r>
        <w:rPr>
          <w:rFonts w:cs="Times New Roman" w:ascii="Times New Roman" w:hAnsi="Times New Roman"/>
          <w:sz w:val="26"/>
          <w:szCs w:val="26"/>
        </w:rPr>
        <w:t>И преображаясь этим, мы просим Изначально Вышестоящего Отца Метагалактически переключить царственную активацию жизни каждого из нас из природы Планеты в природу Метагалактики ФА 6</w:t>
        <w:noBreakHyphen/>
        <w:t>проявленной материей развития и явления Метагалактикой каждым из нас в царственном выражении в поэтапном и постепенном развитии Человека Метагалактики каждым из нас и всех последующих царственных возможностей эти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возжигаясь, и преображаясь этим, преображая, мы стяжаем новое энергопотенциальное концентрированное состояние поля царственной жизни каждого из нас в синтезе 16</w:t>
        <w:noBreakHyphen/>
        <w:t>рицы: от огня до заряженности, это как потенциалы Слова Отц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мы просим у Изначальных Владык Кут Хуми и Фаинь развернуть энергопотенциальность каждого из нас этим. </w:t>
      </w:r>
    </w:p>
    <w:p>
      <w:pPr>
        <w:pStyle w:val="Normal"/>
        <w:spacing w:before="0" w:after="0"/>
        <w:ind w:firstLine="567"/>
        <w:jc w:val="both"/>
        <w:rPr>
          <w:sz w:val="26"/>
          <w:szCs w:val="26"/>
        </w:rPr>
      </w:pPr>
      <w:r>
        <w:rPr>
          <w:rFonts w:cs="Times New Roman" w:ascii="Times New Roman" w:hAnsi="Times New Roman"/>
          <w:sz w:val="26"/>
          <w:szCs w:val="26"/>
        </w:rPr>
        <w:t>И возжигаясь энергопотенциальной 16</w:t>
        <w:noBreakHyphen/>
        <w:t>ричной заряженностью огня синтезом 16</w:t>
        <w:noBreakHyphen/>
        <w:t>ти Царств цельно каждым из нас в синтезе с Изначально Вышестоящим Отцом Метагалактическим. В синтезе с 16</w:t>
        <w:noBreakHyphen/>
        <w:t>рицей Владык Царств мы преображаем все эфирные поля и эфирное развитие Метагалактической жизнью 6</w:t>
        <w:noBreakHyphen/>
        <w:t>проявленной материей Метагалактики ФА Изначально Вышестоящим Отцом Метагалактики каждым из нас, синтезом нас и нами.</w:t>
      </w:r>
    </w:p>
    <w:p>
      <w:pPr>
        <w:pStyle w:val="Normal"/>
        <w:spacing w:before="0" w:after="0"/>
        <w:ind w:firstLine="567"/>
        <w:jc w:val="both"/>
        <w:rPr>
          <w:sz w:val="26"/>
          <w:szCs w:val="26"/>
        </w:rPr>
      </w:pPr>
      <w:r>
        <w:rPr>
          <w:rFonts w:cs="Times New Roman" w:ascii="Times New Roman" w:hAnsi="Times New Roman"/>
          <w:sz w:val="26"/>
          <w:szCs w:val="26"/>
        </w:rPr>
        <w:t>И возжигаясь, и преображаясь этим, мы развёртываемся пред Отцом вот обновлёнными Метагалактически максимально физически каждым из нас.</w:t>
      </w:r>
    </w:p>
    <w:p>
      <w:pPr>
        <w:pStyle w:val="Normal"/>
        <w:spacing w:before="0" w:after="0"/>
        <w:ind w:firstLine="567"/>
        <w:jc w:val="both"/>
        <w:rPr>
          <w:sz w:val="26"/>
          <w:szCs w:val="26"/>
        </w:rPr>
      </w:pPr>
      <w:r>
        <w:rPr>
          <w:rFonts w:cs="Times New Roman" w:ascii="Times New Roman" w:hAnsi="Times New Roman"/>
          <w:sz w:val="26"/>
          <w:szCs w:val="26"/>
        </w:rPr>
        <w:t>И вот здесь проживите пред Отцом, вот как новую насыщенность, новый энергетический заряд в объёме 16</w:t>
        <w:noBreakHyphen/>
        <w:t>рицы царственных огней Метагалактики ФА.</w:t>
      </w:r>
    </w:p>
    <w:p>
      <w:pPr>
        <w:pStyle w:val="Normal"/>
        <w:spacing w:before="0" w:after="0"/>
        <w:ind w:firstLine="567"/>
        <w:jc w:val="both"/>
        <w:rPr>
          <w:sz w:val="26"/>
          <w:szCs w:val="26"/>
        </w:rPr>
      </w:pPr>
      <w:r>
        <w:rPr>
          <w:rFonts w:cs="Times New Roman" w:ascii="Times New Roman" w:hAnsi="Times New Roman"/>
          <w:sz w:val="26"/>
          <w:szCs w:val="26"/>
        </w:rPr>
        <w:t>И возжигаясь, и преображаясь этим, мы благодарим Изначально Вышестоящего Отца Метагалактического проявления, благодарим Владык и Владычиц 16</w:t>
        <w:noBreakHyphen/>
        <w:t xml:space="preserve">рицы Царств Метагалактической Жизни. Мы благодарим Изначальных Владык Кут Хуми и Фаинь Метагалактических. </w:t>
      </w:r>
    </w:p>
    <w:p>
      <w:pPr>
        <w:pStyle w:val="Normal"/>
        <w:spacing w:before="0" w:after="0"/>
        <w:ind w:firstLine="567"/>
        <w:jc w:val="both"/>
        <w:rPr>
          <w:sz w:val="26"/>
          <w:szCs w:val="26"/>
        </w:rPr>
      </w:pPr>
      <w:r>
        <w:rPr>
          <w:rFonts w:cs="Times New Roman" w:ascii="Times New Roman" w:hAnsi="Times New Roman"/>
          <w:sz w:val="26"/>
          <w:szCs w:val="26"/>
        </w:rPr>
        <w:t>В обновлённой энергетике огнём Владык 16</w:t>
        <w:noBreakHyphen/>
        <w:t xml:space="preserve">рицы Царств мы возвращаемся в Физическое присутствие, фиксируясь вот в данном Физическом теле каждым из нас. И вот через Физическое Тело, буквально развёртывая максимально вот тот потенциал заряда Метагалактического огня, который складывает новую Метагалактическую энергетику физической жизни каждого из нас, мы эманируем сквозь Физическое Тело, вот освобождаясь от всего старого, заструктуренного.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 вот вливая новые возможности Метагалактического порядка, мы эманируем все стяжённое и возожжённое в Изначальный Дом Изначально Вышестоящего Отца, координируясь и поддерживаясь сферой ИДИВО; мы эманируем в Дом Изначально Вышестоящего Отца 145</w:t>
        <w:noBreakHyphen/>
        <w:t>го Проявления, который территориально нас поддерживает здесь; мы эманируем всё вновь стяжённое в Изначальные Дома Изначально Вышестоящего Отца каждого из нас, вокруг нас </w:t>
        <w:noBreakHyphen/>
        <w:t> это индивидуальные Дома; и для новеньких: фиксируя обновлённый огонь энергетики Метагалактических Царств вокруг вашего тела.</w:t>
      </w:r>
    </w:p>
    <w:p>
      <w:pPr>
        <w:pStyle w:val="Normal"/>
        <w:spacing w:before="0" w:after="0"/>
        <w:ind w:firstLine="567"/>
        <w:jc w:val="both"/>
        <w:rPr>
          <w:sz w:val="26"/>
          <w:szCs w:val="26"/>
        </w:rPr>
      </w:pPr>
      <w:r>
        <w:rPr>
          <w:rFonts w:cs="Times New Roman" w:ascii="Times New Roman" w:hAnsi="Times New Roman"/>
          <w:sz w:val="26"/>
          <w:szCs w:val="26"/>
        </w:rPr>
        <w:t>И с благодарностью к</w:t>
      </w:r>
      <w:bookmarkStart w:id="0" w:name="_GoBack"/>
      <w:bookmarkEnd w:id="0"/>
      <w:r>
        <w:rPr>
          <w:rFonts w:cs="Times New Roman" w:ascii="Times New Roman" w:hAnsi="Times New Roman"/>
          <w:sz w:val="26"/>
          <w:szCs w:val="26"/>
        </w:rPr>
        <w:t xml:space="preserve"> Отцу и Владыкам выходим из практики.</w:t>
      </w:r>
    </w:p>
    <w:p>
      <w:pPr>
        <w:pStyle w:val="Normal"/>
        <w:spacing w:before="0" w:after="0"/>
        <w:ind w:firstLine="567"/>
        <w:jc w:val="both"/>
        <w:rPr>
          <w:sz w:val="26"/>
          <w:szCs w:val="26"/>
        </w:rPr>
      </w:pPr>
      <w:r>
        <w:rPr>
          <w:rFonts w:cs="Times New Roman" w:ascii="Times New Roman" w:hAnsi="Times New Roman"/>
          <w:sz w:val="26"/>
          <w:szCs w:val="26"/>
        </w:rPr>
        <w:t>Амин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pPr>
      <w:r>
        <w:rPr>
          <w:rFonts w:cs="Times New Roman" w:ascii="Times New Roman" w:hAnsi="Times New Roman"/>
          <w:b/>
          <w:sz w:val="26"/>
          <w:szCs w:val="26"/>
        </w:rPr>
        <w:t>Практика 4: Стяжание Эфирного Тела (</w:t>
      </w:r>
      <w:r>
        <w:rPr>
          <w:rFonts w:cs="Times New Roman" w:ascii="Times New Roman" w:hAnsi="Times New Roman"/>
          <w:sz w:val="26"/>
          <w:szCs w:val="26"/>
        </w:rPr>
        <w:t xml:space="preserve">время </w:t>
      </w:r>
      <w:r>
        <w:rPr>
          <w:rFonts w:cs="Times New Roman" w:ascii="Times New Roman" w:hAnsi="Times New Roman"/>
          <w:color w:val="444444"/>
          <w:sz w:val="26"/>
          <w:szCs w:val="26"/>
          <w:shd w:fill="FFFFFF" w:val="clear"/>
        </w:rPr>
        <w:t>1:56-2:17)</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sz w:val="26"/>
          <w:szCs w:val="26"/>
        </w:rPr>
      </w:pPr>
      <w:r>
        <w:rPr>
          <w:rFonts w:cs="Times New Roman" w:ascii="Times New Roman" w:hAnsi="Times New Roman"/>
          <w:sz w:val="26"/>
          <w:szCs w:val="26"/>
        </w:rPr>
        <w:t>И входим в стяжание, возжигаясь. Возжигаясь всем накопленным синтезом каждого из нас; возжигаясь всеми стяжёнными частями каждого из нас мерою подготовки; возжигаясь Образом Отца, Словом Отца; возжигаясь Антропным Принципом Творения каждого из нас, мы возжигаемся потенциалом жизни нашей.</w:t>
      </w:r>
    </w:p>
    <w:p>
      <w:pPr>
        <w:pStyle w:val="Normal"/>
        <w:spacing w:before="0" w:after="0"/>
        <w:ind w:firstLine="567"/>
        <w:jc w:val="both"/>
        <w:rPr>
          <w:sz w:val="26"/>
          <w:szCs w:val="26"/>
        </w:rPr>
      </w:pPr>
      <w:r>
        <w:rPr>
          <w:rFonts w:cs="Times New Roman" w:ascii="Times New Roman" w:hAnsi="Times New Roman"/>
          <w:sz w:val="26"/>
          <w:szCs w:val="26"/>
        </w:rPr>
        <w:t>И возжигаясь, и преображаясь этим, мы физически синтезируемся с Изначальными Владыками Кут Хуми и Фаинь, возжигаясь прямой фиксацией Огня Владыки и Владычицы, концентрируя Огонь Владыки для Иней в Хум, и Огонь Владычицы – во всем теле. А для Яней – наоборот, Огонь Владычицы концентрируйте в Хум, а Огонь Владыки – по всему телу. Так, чтобы Инь-Яньская выразимость Владык нами звучала. И не единожды мы взяли Огонь, а максимально открываемся всем Хум, всем Телом каждого из нас к прямой фиксации Огня Владык в нас.</w:t>
      </w:r>
    </w:p>
    <w:p>
      <w:pPr>
        <w:pStyle w:val="Normal"/>
        <w:spacing w:before="0" w:after="0"/>
        <w:ind w:firstLine="567"/>
        <w:jc w:val="both"/>
        <w:rPr>
          <w:sz w:val="26"/>
          <w:szCs w:val="26"/>
        </w:rPr>
      </w:pPr>
      <w:r>
        <w:rPr>
          <w:rFonts w:cs="Times New Roman" w:ascii="Times New Roman" w:hAnsi="Times New Roman"/>
          <w:sz w:val="26"/>
          <w:szCs w:val="26"/>
        </w:rPr>
        <w:t>И эманируя Огонь Владык собою, вот через Хум мы заполняем все тело, и тело ещё оформляем соответствующим Огнём Инь-Яньского выражения Владыки или Владычицы.</w:t>
      </w:r>
    </w:p>
    <w:p>
      <w:pPr>
        <w:pStyle w:val="Normal"/>
        <w:spacing w:before="0" w:after="0"/>
        <w:ind w:firstLine="567"/>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в этом огне мы возжигаемся формой Ведущего 2-ой Синтез, облекаемся Огненной составляющей этой формы. Физически она может выглядеть как огненная облегчённая одежда, достаточно вот лёгкая. Это не ткань, а как сопряженность субстанционального огня, которая помогает быть устойчивым в Вышестоящих присутствиях.</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И оформившись, и входя в сопряжённость всей группы нашей, устремляемся в Метагалактический Зал Изначальных Владык Кут Хуми и Фаинь – в Зал Изначального Дома Изначально Вышестоящего Отца. Развёртываемся в Зале проявленно</w:t>
        <w:noBreakHyphen/>
        <w:t>присутственно, то есть это и в объёме Проявления в 6</w:t>
        <w:noBreakHyphen/>
        <w:t>проявленной Метагалактики, и с учётом Присутствий Метагалактических.</w:t>
      </w:r>
    </w:p>
    <w:p>
      <w:pPr>
        <w:pStyle w:val="Normal"/>
        <w:spacing w:before="0" w:after="0"/>
        <w:ind w:firstLine="567"/>
        <w:jc w:val="both"/>
        <w:rPr>
          <w:sz w:val="26"/>
          <w:szCs w:val="26"/>
        </w:rPr>
      </w:pPr>
      <w:r>
        <w:rPr>
          <w:rFonts w:cs="Times New Roman" w:ascii="Times New Roman" w:hAnsi="Times New Roman"/>
          <w:sz w:val="26"/>
          <w:szCs w:val="26"/>
        </w:rPr>
        <w:t>Чётко отслеживаем форму Ведущего 2</w:t>
        <w:noBreakHyphen/>
        <w:t xml:space="preserve">ой Синтез. Форма нам помогает чётко-чётко оформиться. Отслеживайте, чтобы ноги, руки были, голова, полностью всё тело. На сколько вы чётко проявитесь, на столько вы сможете увидеть Владык. И оформившись в зале, ищите по огню Владык, возжигаясь этим огнём в Хум каждого из нас, мы физически возжигались огнём, и по этому огню притягивались в Зал. </w:t>
      </w:r>
    </w:p>
    <w:p>
      <w:pPr>
        <w:pStyle w:val="Normal"/>
        <w:spacing w:before="0" w:after="0"/>
        <w:ind w:firstLine="567"/>
        <w:jc w:val="both"/>
        <w:rPr>
          <w:sz w:val="26"/>
          <w:szCs w:val="26"/>
        </w:rPr>
      </w:pPr>
      <w:r>
        <w:rPr>
          <w:rFonts w:cs="Times New Roman" w:ascii="Times New Roman" w:hAnsi="Times New Roman"/>
          <w:sz w:val="26"/>
          <w:szCs w:val="26"/>
        </w:rPr>
        <w:t xml:space="preserve">И сопрягаясь огнём с Владыками, мы синтезируемся с Хум Изначальных Владык Кут Хуми и Фаинь. Когда Владыки стоят вместе рядом, Хум у них между ними, то есть вот как центровка огня Владык в цельности.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И возжигаемся огнём Владык. И в углубление синтеза с Владыками мы сейчас будем входить в Магнитный синтез Владык. И вот вы можете увидеть, как Владыки немного разошлись вот друг от дружки.</w:t>
      </w:r>
    </w:p>
    <w:p>
      <w:pPr>
        <w:pStyle w:val="Normal"/>
        <w:spacing w:before="0" w:after="0"/>
        <w:ind w:firstLine="567"/>
        <w:jc w:val="both"/>
        <w:rPr>
          <w:sz w:val="26"/>
          <w:szCs w:val="26"/>
        </w:rPr>
      </w:pPr>
      <w:r>
        <w:rPr>
          <w:rFonts w:cs="Times New Roman" w:ascii="Times New Roman" w:hAnsi="Times New Roman"/>
          <w:sz w:val="26"/>
          <w:szCs w:val="26"/>
        </w:rPr>
        <w:t xml:space="preserve">И мы синтезируемся Хум в Хум с Изначальным Владыкой Кут Хуми и возжигаемся его огнём и синтезом в Хум каждого из нас. И из Хум Владыки идёт концентрация в центровку Хум каждого из нас. Хум – это центр груди – точка наиближайшего наибыстрейшего контакта с Отцом и Владыками. И мы концентрируем огонь Владыки в Хум.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Хум Изначальной Владычицы Фаинь, возжигаясь её огнём, мы притягиваем её огонь в Хум каждого из нас и вспыхиваем Двуединством Огня Дао Владыки и Владычицы в Хум каждого из нас, пахтая этот огонь нами и взаимонаправляя этот огонь от Владыки через наш Хум Владычице, и от Владычицы через наш Хум Владыке.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 xml:space="preserve">И отдаваясь течению Магнитного огня и Магнитного синтеза в каждом из нас, заряжаясь Магнитным синтезом Владык, можно видеть, как по треугольничку вот течёт этот огонь, и вы развёртывайте огонь Магнитного синтеза во всем теле. Вот расширяйте его не только, чтобы через Хум, а всем Телом принимайте. Это тоже определённый заряд Владык, который помогает отстраиваться, который даёт устойчивость и усвояемость стяжённого.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И отдаваясь процессу преображения каждого из нас, мы синтезируемся с Хум Изначальных Владык Кут Хуми и Фаинь, прося Владык преобразить каждого из нас и синтез нас на явление Эфирного Тела в организации эфирных присутственных взаимодействий 6</w:t>
        <w:noBreakHyphen/>
        <w:t>проявленной Метагалактики ФА 2-ым Присутствием в синтезе со 2</w:t>
        <w:noBreakHyphen/>
        <w:t xml:space="preserve">ым Проявлением Метагалактики ФА физически.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 xml:space="preserve">И отдаваясь процессу подготовки стяжания Эфирного Тела, мы, возжигаясь и преображаясь этим, выходя из Магнитного синтеза с Владыками, но концентрируя огонь Владык на себе и собою, из Зала Владык мы синтезируемся с Изначально Вышестоящим Отцом Метагалактическим или Метагалактического Проявления.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Возжигаясь его Огнём, буквально притягивая его Огонь, и по подобию переходим, устремляемся в Зал Изначально Вышестоящего Отца. Вот как переходом таким мгновенно по огню, огонь нас ставит в Зал. И попадая в другую субстанциональную среду огня и синтеза Отца, мы стараемся распустить наши возможности проживания, ощущения, чувствования среды Огня Отца. И вот здесь достаточно интересно, вот сейчас нам среду эту показывают ракурсом Эфирности даже, посмотрите, вот как живая среда, живая субстанция.</w:t>
      </w:r>
    </w:p>
    <w:p>
      <w:pPr>
        <w:pStyle w:val="Normal"/>
        <w:spacing w:before="0" w:after="0"/>
        <w:ind w:firstLine="567"/>
        <w:jc w:val="both"/>
        <w:rPr>
          <w:sz w:val="26"/>
          <w:szCs w:val="26"/>
        </w:rPr>
      </w:pPr>
      <w:r>
        <w:rPr>
          <w:rFonts w:cs="Times New Roman" w:ascii="Times New Roman" w:hAnsi="Times New Roman"/>
          <w:sz w:val="26"/>
          <w:szCs w:val="26"/>
        </w:rPr>
        <w:t xml:space="preserve">И мы синтезируемся с Хум Изначально Вышестоящего Отца, ища Отца по Огню.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Возжигаясь огнём Отца, стараемся заливаться всем телом огнём Отца и включаем способность видеть Отца пред нами.</w:t>
      </w:r>
    </w:p>
    <w:p>
      <w:pPr>
        <w:pStyle w:val="Normal"/>
        <w:spacing w:before="0" w:after="0"/>
        <w:ind w:firstLine="567"/>
        <w:jc w:val="both"/>
        <w:rPr>
          <w:sz w:val="26"/>
          <w:szCs w:val="26"/>
        </w:rPr>
      </w:pPr>
      <w:r>
        <w:rPr>
          <w:rFonts w:cs="Times New Roman" w:ascii="Times New Roman" w:hAnsi="Times New Roman"/>
          <w:sz w:val="26"/>
          <w:szCs w:val="26"/>
        </w:rPr>
        <w:t xml:space="preserve">И мы синтезируемся с Хум Изначально Вышестоящего Отца. Стяжаем Синтез Изначально Вышестоящего Отца каждому из нас и синтезу в нас. Проживайте, видьте, как идёт определённый субстанциональный поток, охватывающий вас. В Хум идёт концентрация и охватывает Ваше тело в подготовке к преображению.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И возжигаясь, и преображаясь этим, мы стяжаем у Изначально Вышестоящего Отца Эфирное Тело Изначально Вышестоящего Отца по Образу и Подобию каждому из нас и синтезу нас. И преображаясь этим, углубляя синтез с Изначально Вышестоящим Отцом, мы стяжаем 256 видов генов 256-ти частей Изначально Вышестоящего Отца каждому из нас и синтезу нас. </w:t>
      </w:r>
    </w:p>
    <w:p>
      <w:pPr>
        <w:pStyle w:val="Normal"/>
        <w:spacing w:before="0" w:after="0"/>
        <w:ind w:firstLine="567"/>
        <w:jc w:val="both"/>
        <w:rPr>
          <w:sz w:val="26"/>
          <w:szCs w:val="26"/>
        </w:rPr>
      </w:pPr>
      <w:r>
        <w:rPr>
          <w:rFonts w:cs="Times New Roman" w:ascii="Times New Roman" w:hAnsi="Times New Roman"/>
          <w:sz w:val="26"/>
          <w:szCs w:val="26"/>
        </w:rPr>
        <w:t>Мы стяжаем 256 видов полей на каждый набор генов из 256-ти каждому из нас и синтезу нас. Возжигаясь, развёртываемся этим. Все стяжания идут через Хум, вспыхивают и развёртываются во всем теле.</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 xml:space="preserve">Далее мы синтезируемся с Хум и стяжаем 256 оболочек Эфирного Тела, возжигаясь развёртываемся этим; стяжаем 256 видов Эфира, как вот такой субстанциональной среды, развёртывающихся вокруг генов в соответствующих их полях, каждым из нас и синтезом нас.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И далее мы стяжаем у Отца 256 видов ядер энергопотенциала эфирно</w:t>
        <w:noBreakHyphen/>
        <w:t xml:space="preserve">импульсных генетических взаимодействий эфирных полей и оболочек каждым из нас, синтеза нас и нами.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И возжигаясь, и преображаясь этим, отдаваясь процессу Метагалактического сотворения Изначально Вышестоящим Отцом нас, мы стяжаем 65-мерное многоклеточное Эфирное Тело в развёртывании и явлении Эфира Метагалактики 2</w:t>
        <w:noBreakHyphen/>
        <w:t xml:space="preserve">ым Присутствием Метагалактики ФА каждым из нас, синтезом нас физически собою.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И возжигаясь, преображаясь и насыщая все клеточки многомерного многоклеточного Эфирного Тела 65-мерным Эфиром в 256-ти вариантах 256-тью оболочками Эфирного Тела, в 256-ти полях с центровкой на 256 ядер импульсного явления 256-ти видов Эфира с генами в каждом ядре. И в каждом ядре каждой клеточки многомерного многоклеточного Эфирного Тела каждого из нас, каждым из нас и синтеза нас.</w:t>
      </w:r>
    </w:p>
    <w:p>
      <w:pPr>
        <w:pStyle w:val="Normal"/>
        <w:spacing w:before="0" w:after="0"/>
        <w:ind w:firstLine="567"/>
        <w:jc w:val="both"/>
        <w:rPr>
          <w:sz w:val="26"/>
          <w:szCs w:val="26"/>
        </w:rPr>
      </w:pPr>
      <w:r>
        <w:rPr>
          <w:rFonts w:cs="Times New Roman" w:ascii="Times New Roman" w:hAnsi="Times New Roman"/>
          <w:sz w:val="26"/>
          <w:szCs w:val="26"/>
        </w:rPr>
        <w:t xml:space="preserve">И вот очень чётко проживайте, как сейчас этот компакт стяжаемый очень хорошо преображает наше Физическое Тело. Мы стоим в зале у Отца в Метагалактике. А Физика очень чётко реагирует, вот заливает Эфиром, вот как волнообразно буквально гуляет Эфир. </w:t>
      </w:r>
    </w:p>
    <w:p>
      <w:pPr>
        <w:pStyle w:val="Normal"/>
        <w:spacing w:before="0" w:after="0"/>
        <w:ind w:firstLine="567"/>
        <w:jc w:val="both"/>
        <w:rPr>
          <w:sz w:val="26"/>
          <w:szCs w:val="26"/>
        </w:rPr>
      </w:pPr>
      <w:r>
        <w:rPr>
          <w:rFonts w:cs="Times New Roman" w:ascii="Times New Roman" w:hAnsi="Times New Roman"/>
          <w:sz w:val="26"/>
          <w:szCs w:val="26"/>
        </w:rPr>
        <w:t>Отдаваясь процессу сотворения нас Отцом, мы, возжигаясь и преображаясь этим, развёртываемся пред Изначально Вышестоящим Отцом Метагалактическим 65</w:t>
        <w:noBreakHyphen/>
        <w:t>мерным многоклеточным Эфирным Телом в 256</w:t>
        <w:noBreakHyphen/>
        <w:t>ти вариантов генов и ядер импульсного выражения Эфира Метагалактики с координацией импульсных связей 1 024</w:t>
        <w:noBreakHyphen/>
        <w:t>присутственной 6</w:t>
        <w:noBreakHyphen/>
        <w:t xml:space="preserve">проявленной Метагалактики ФА и ядрами каждого из нас Эфирным и Физическим Телом. Более чётче: Эфирным Телом физической выразимости, как </w:t>
      </w:r>
      <w:r>
        <w:rPr>
          <w:rFonts w:cs="Times New Roman" w:ascii="Times New Roman" w:hAnsi="Times New Roman"/>
          <w:b/>
          <w:sz w:val="26"/>
          <w:szCs w:val="26"/>
        </w:rPr>
        <w:t>офизиченным</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И расширяйте вот свою Эфирику, возможности на объёмы 1 024</w:t>
        <w:noBreakHyphen/>
        <w:t xml:space="preserve">ёх присутствий Метагалактики, где каждое генное ядро входит во взаимокоординационный процесс в Метагалактике.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И возжигаясь, и преображаясь этим, мы просим Изначально Вышестоящего Отца синтезировать Эфирное многоклеточное Тело каждого из нас с Физическим Телом, введя нас в синтезное 2</w:t>
        <w:noBreakHyphen/>
        <w:t>телесное Метагалактическое Присутствие, преобразив эфирного проводника 5</w:t>
        <w:noBreakHyphen/>
        <w:t>ой расы в самостоятельно организующее Эфирное Метагалактическое Тело каждого из нас в координации ядерно-метагалактических импульсов и эфирных взаимоотношений каждого из нас и синтеза нас физически собою.</w:t>
      </w:r>
    </w:p>
    <w:p>
      <w:pPr>
        <w:pStyle w:val="Normal"/>
        <w:spacing w:before="0" w:after="0"/>
        <w:ind w:firstLine="567"/>
        <w:jc w:val="both"/>
        <w:rPr>
          <w:sz w:val="26"/>
          <w:szCs w:val="26"/>
        </w:rPr>
      </w:pPr>
      <w:r>
        <w:rPr>
          <w:rFonts w:cs="Times New Roman" w:ascii="Times New Roman" w:hAnsi="Times New Roman"/>
          <w:sz w:val="26"/>
          <w:szCs w:val="26"/>
        </w:rPr>
        <w:t>И отдайтесь процессу цельности Эфирно-Физического выражения. (</w:t>
      </w:r>
      <w:r>
        <w:rPr>
          <w:rFonts w:cs="Times New Roman" w:ascii="Times New Roman" w:hAnsi="Times New Roman"/>
          <w:i/>
          <w:sz w:val="26"/>
          <w:szCs w:val="26"/>
        </w:rPr>
        <w:t>Звучит голос в зале</w:t>
      </w:r>
      <w:r>
        <w:rPr>
          <w:rFonts w:cs="Times New Roman" w:ascii="Times New Roman" w:hAnsi="Times New Roman"/>
          <w:sz w:val="26"/>
          <w:szCs w:val="26"/>
        </w:rPr>
        <w:t>).</w:t>
      </w:r>
    </w:p>
    <w:p>
      <w:pPr>
        <w:pStyle w:val="Normal"/>
        <w:spacing w:before="0" w:after="0"/>
        <w:ind w:firstLine="567"/>
        <w:jc w:val="both"/>
        <w:rPr>
          <w:sz w:val="26"/>
          <w:szCs w:val="26"/>
        </w:rPr>
      </w:pPr>
      <w:r>
        <w:rPr>
          <w:rFonts w:cs="Times New Roman" w:ascii="Times New Roman" w:hAnsi="Times New Roman"/>
          <w:sz w:val="26"/>
          <w:szCs w:val="26"/>
        </w:rPr>
        <w:t xml:space="preserve">И преображаясь этим, мы благодарим Изначально Вышестоящего Отца Метагалактики. Благодарим Изначальных Владык Кут Хуми и Фаинь Метагалактических.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Возжигаясь и преображаясь вот всем стяжённым и возожжённым, мы возвращаемся в Физическое Присутствие. И вот здесь физически встраиваясь в нашу Физику, развёртываем Эфирное Тело во всех стяжённых его характеристиках физически буквально вкладывая один</w:t>
        <w:noBreakHyphen/>
        <w:t xml:space="preserve">в-один, клеточку к клеточке, ядро в ядро. Вот как вышестоящая матрица, несущая вышестоящие параметры 256-ричной Эфирности в нас. Преображая, если есть какие-то </w:t>
      </w:r>
      <w:bookmarkStart w:id="1" w:name="_GoBack2"/>
      <w:bookmarkEnd w:id="1"/>
      <w:r>
        <w:rPr>
          <w:rFonts w:cs="Times New Roman" w:ascii="Times New Roman" w:hAnsi="Times New Roman"/>
          <w:sz w:val="26"/>
          <w:szCs w:val="26"/>
        </w:rPr>
        <w:t>сложности в Физическом Теле, вот продавливайте, сейчас бешеная энергетика!</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В усиление этого можно возжечься 256</w:t>
        <w:noBreakHyphen/>
        <w:t>тью потенциалами стяжённого Слова Отца. И преображайте Физику на здоровое красивое энергетическое состояние силой Эфира Метагалактики и Эфирного Тела, вновь стяжённого, в каждом из нас.</w:t>
      </w:r>
    </w:p>
    <w:p>
      <w:pPr>
        <w:pStyle w:val="Normal"/>
        <w:spacing w:before="0" w:after="0"/>
        <w:ind w:firstLine="567"/>
        <w:jc w:val="both"/>
        <w:rPr>
          <w:sz w:val="26"/>
          <w:szCs w:val="26"/>
        </w:rPr>
      </w:pPr>
      <w:r>
        <w:rPr>
          <w:rFonts w:cs="Times New Roman" w:ascii="Times New Roman" w:hAnsi="Times New Roman"/>
          <w:sz w:val="26"/>
          <w:szCs w:val="26"/>
        </w:rPr>
        <w:t xml:space="preserve">И возжигаясь, преображаясь этим, фиксируясь цельно физически собою и являя этим самым синтез Изначально Вышестоящего Отца каждым из нас, мы эманируем всё стяжённое и возожжённое в Изначальный Дом Изначально Вышестоящего Отца. </w:t>
      </w:r>
    </w:p>
    <w:p>
      <w:pPr>
        <w:pStyle w:val="Normal"/>
        <w:spacing w:before="0" w:after="0"/>
        <w:ind w:firstLine="567"/>
        <w:jc w:val="both"/>
        <w:rPr>
          <w:sz w:val="26"/>
          <w:szCs w:val="26"/>
        </w:rPr>
      </w:pPr>
      <w:r>
        <w:rPr>
          <w:rFonts w:cs="Times New Roman" w:ascii="Times New Roman" w:hAnsi="Times New Roman"/>
          <w:sz w:val="26"/>
          <w:szCs w:val="26"/>
        </w:rPr>
        <w:t xml:space="preserve">Для нас – это сфера вокруг Метагалактики огромная. И принимаем поддержку. Вот Эфирное Тело проживает, ощущает эфирную поддержку от ИДИВО. </w:t>
      </w:r>
    </w:p>
    <w:p>
      <w:pPr>
        <w:pStyle w:val="Normal"/>
        <w:spacing w:before="0" w:after="0"/>
        <w:ind w:firstLine="567"/>
        <w:jc w:val="both"/>
        <w:rPr>
          <w:sz w:val="26"/>
          <w:szCs w:val="26"/>
        </w:rPr>
      </w:pPr>
      <w:r>
        <w:rPr>
          <w:rFonts w:cs="Times New Roman" w:ascii="Times New Roman" w:hAnsi="Times New Roman"/>
          <w:sz w:val="26"/>
          <w:szCs w:val="26"/>
        </w:rPr>
        <w:t>Далее мы эманируем в наш территориально, а сферу территориального Дома – Дома Изначально Вышестоящего Отца 145-го Проявления. Это вокруг Планеты ракурсом 145</w:t>
        <w:noBreakHyphen/>
        <w:t xml:space="preserve">го Проявления выражения Отца фиксируется оболочка ДИВО. И теперь территориальный Дом поддерживает ваше развитие и преображение, укрепляя связи. </w:t>
      </w:r>
    </w:p>
    <w:p>
      <w:pPr>
        <w:pStyle w:val="Normal"/>
        <w:spacing w:before="0" w:after="0"/>
        <w:ind w:firstLine="567"/>
        <w:jc w:val="both"/>
        <w:rPr>
          <w:sz w:val="26"/>
          <w:szCs w:val="26"/>
        </w:rPr>
      </w:pPr>
      <w:r>
        <w:rPr>
          <w:rFonts w:cs="Times New Roman" w:ascii="Times New Roman" w:hAnsi="Times New Roman"/>
          <w:sz w:val="26"/>
          <w:szCs w:val="26"/>
        </w:rPr>
        <w:t xml:space="preserve">И эманируем всё стяжённое в Дома Изначально Вышестоящего Отца и филиалы участников практики – это гости, которые приехали из других Домов и других территорий. Входим во взаимокоординацию. </w:t>
      </w:r>
    </w:p>
    <w:p>
      <w:pPr>
        <w:pStyle w:val="Normal"/>
        <w:spacing w:before="0" w:after="0"/>
        <w:ind w:firstLine="567"/>
        <w:jc w:val="both"/>
        <w:rPr>
          <w:rFonts w:ascii="Times New Roman" w:hAnsi="Times New Roman" w:cs="Times New Roman"/>
        </w:rPr>
      </w:pPr>
      <w:r>
        <w:rPr>
          <w:rFonts w:cs="Times New Roman" w:ascii="Times New Roman" w:hAnsi="Times New Roman"/>
          <w:sz w:val="26"/>
          <w:szCs w:val="26"/>
        </w:rPr>
        <w:t xml:space="preserve">И развёртываем новые Метагалактически-Эфирные возможности в Изначальном Доме Изначально Вышестоящего Отца каждого из нас. И буквально преображаем, для новеньких – это сфера вокруг вас, которая формируется. </w:t>
      </w:r>
    </w:p>
    <w:p>
      <w:pPr>
        <w:pStyle w:val="Normal"/>
        <w:spacing w:before="0" w:after="0"/>
        <w:ind w:firstLine="567"/>
        <w:jc w:val="both"/>
        <w:rPr>
          <w:sz w:val="26"/>
          <w:szCs w:val="26"/>
        </w:rPr>
      </w:pPr>
      <w:r>
        <w:rPr>
          <w:rFonts w:cs="Times New Roman" w:ascii="Times New Roman" w:hAnsi="Times New Roman"/>
          <w:sz w:val="26"/>
          <w:szCs w:val="26"/>
        </w:rPr>
        <w:t xml:space="preserve">И преображая вот условия нашей жизни на новый стиль жизни Метагалактического Бытия Изначально Вышестоящим Отцом. </w:t>
      </w:r>
    </w:p>
    <w:p>
      <w:pPr>
        <w:pStyle w:val="Normal"/>
        <w:spacing w:before="0" w:after="0"/>
        <w:ind w:firstLine="567"/>
        <w:jc w:val="both"/>
        <w:rPr>
          <w:sz w:val="26"/>
          <w:szCs w:val="26"/>
        </w:rPr>
      </w:pPr>
      <w:r>
        <w:rPr>
          <w:rFonts w:cs="Times New Roman" w:ascii="Times New Roman" w:hAnsi="Times New Roman"/>
          <w:sz w:val="26"/>
          <w:szCs w:val="26"/>
        </w:rPr>
        <w:t>И эманируя собою, мы выходим из практик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shd w:fill="FFFFFF" w:val="clear"/>
        </w:rPr>
        <w:t xml:space="preserve">Практика 5. Стяжание Меча, </w:t>
      </w:r>
      <w:r>
        <w:rPr>
          <w:rFonts w:cs="Times New Roman" w:ascii="Times New Roman" w:hAnsi="Times New Roman"/>
          <w:b/>
          <w:bCs/>
          <w:sz w:val="24"/>
          <w:szCs w:val="24"/>
          <w:shd w:fill="FFFFFF" w:val="clear"/>
        </w:rPr>
        <w:t>Книги 2-го Синтеза</w:t>
      </w:r>
      <w:r>
        <w:rPr>
          <w:rFonts w:cs="Times New Roman" w:ascii="Times New Roman" w:hAnsi="Times New Roman"/>
          <w:b/>
          <w:sz w:val="24"/>
          <w:szCs w:val="24"/>
          <w:shd w:fill="FFFFFF" w:val="clear"/>
        </w:rPr>
        <w:t xml:space="preserve"> и знакомство с Владыкой Дзеем </w:t>
      </w:r>
      <w:r>
        <w:rPr>
          <w:rFonts w:cs="Times New Roman" w:ascii="Times New Roman" w:hAnsi="Times New Roman"/>
          <w:sz w:val="24"/>
          <w:szCs w:val="24"/>
          <w:shd w:fill="FFFFFF" w:val="clear"/>
        </w:rPr>
        <w:t>(время 2:56-3:3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возжигаемся всем накопленным синтезом каждого из нас, возжигая всю синтез-подготовку каждого. Для новеньких: возжигая всю лучшую накопленность частей. Возжигаемся стяжённым потенциалом, стяжённым энергопотенциалом Эфирного Тела, возжигаясь потенциалом Слова Отца в каждом из нас, фиксируясь в Метагалактической позиции наблюдателя в Антропном принципе творение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ыми Владыками Кут Хуми и Фаинь, возжигаясь их огнём, мы оформляемся огнём Владык. Постарайтесь углубится так, как мы это исполняли в предыдущей практике, максимально насытившись огнём Владык и сразу оформляясь формой Ведущих 2-ой Синте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огнём Владык, мы устремляемся по огню Владык в зал Изначального Дома Изначально Вышестоящего Отца Метагалактический. Форма нас поддерживает в оформл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ясь и разгораясь огнём Владык, которым мы возожглись на Физике, по огню, по подобию огня стараемся прожить Владык, увидеть Влады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оорганизовываясь с условиями Изначального Дома Изначально Вышестоящего Отца, координируясь условиями ИДИВО каждого, вот как оболочки сферы вокруг нас, входим во взаимокоординацию вот пространственной среды ИДИВО каждым из нас. Вот взращивая в себе эту способность эфирную сканировать состояния среды, углубляя прожи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роживите акцент в среде: вот какой-то другой звучит. Вы для себя решите, а мы потом после практики проговор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ы углубляем синтез с Изначальными Владыками Кут Хуми и Фаинь, синтезируясь с их Хум, стяжаем и возжигаемся Изначальным Синтезом Изначально Вышестоящего Отца. И мы просим преобразить каждого из нас и синтез нас на явление Воина Синтеза как в реализации Ведущего Синтез каждого из нас, и вскрыть, вот как память, воинскую способность, вот ученическую воинскую способность в каждом из нас и восстановление прав и возможностей ученического Пути ракурсом Изначального Дома Изначально Вышестоящего Отца в новом Метагалактическом выражении ученичества новой эпохой Метагалактической цивилизации 6</w:t>
        <w:noBreakHyphen/>
        <w:t>проявленной Метагалактики в каждом из нас и с перспективной трансляцией наших Планетарно-Солнечных посвящений в Метагалактические посвящения в перспекти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ющим синтезом Владык и собирая весь лучший опыт ученичества в каждом из нас вот в Пути наших воплощений, мы возжигаемся вот всем накопленным опытом Ведущего в процессе восхождения Синтезом, основываясь на новых Стандартах, Законах Изначального Дома Изначально Вышестоящего Отца каждого из нас и синтеза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крывая, вот преображаясь, вскрывая лучший опыт и преображаясь этим, мы синтезируемся с Изначально Вышестоящим Отцом Метагалактическим и, возжигаясь его Огнём, устремляемся в зал Изначально Вышестоящего Отца Метагалактического Проявления. Развёртываемся в зале пред Отц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Метагалактического, стяжаем Синтез Изначально Вышестоящего Отца и просим преобразить каждого из нас и синтез в нас на явление Меча как Ведущего Синтез в Изначальном Доме Изначально Вышестоящего Отца новой Метагалактической эпохой в каждом из нас в выражении Изначально Вышестоящего Отца нами всем ученическим Путём ракурсом Ведущего Синтез в Изначальном Доме Изначально Вышестоящего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стяжаем Огонь Воина Синтеза, стяжая форму Воина Синтеза каждому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мы стяжаем Меч Воина Синтеза как Ведущего Синтез в Изначальном Доме Изначально Вышестоящего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наделяемым нас огнём и синтезом Отца, впитывая, развёртываем это; входим в состояние Воина Синтеза пред Отцом и стараемся смотреть: что происходит сейчас в зале. Вот достаточно торжественная среда, пред нами выходят служащие Изначального Дома Изначально Вышестоящего Отца, то есть – это некий состав служащих сотрудников Отца. И выносят вот командно перед каждым из нас Меч Ведущего Синтеза, становятся пред нами. Вы можете увидеть, что мечи лежат на таких продолговатых как подушечках, как подставочка продолговатая. Каждый становиться вот напротив каждого из нас. Вы возжигаетесь вот наделённым Огнём Воина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можете рассмотреть вот как одеты, в какой форме одеты те служащие, которые вынесли вам мечи. У них разный возраст: от молодого до такого, но основном – юные, можно так назвать; разная одежда, есть более ученическая, есть более такая оформлено спортив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е посмотреть: кто напротив Вас стал, это могут быть и женщины, и мужчины, ну, юноши и девушки, ближе так. Они – служащие разных Управлений Изначального Дома Изначально Вышестоящего Отца, соответственно форма у них несёт эту специфику. Вот каждый может посмотреть, притом – по подобию, вот по принципу подобия к каждому из вас подошёл соответствующий служащ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фиксируем правую руку, ну вот пред собой и Меч берём правой рукой за рукоятку. Берём, не хватая, берём красиво, аккуратно, но сильно. И вы можете прожить вот некую такую силу, ну как тяжесть, да? Тяжесть – не очень хорошо – весомость! Весомость Меча вот этой накопленностью. Служащие отходят, удаляясь далее. Мы поклоном головы благодарим их за то, что они нам вынесли Ме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й рукой поднимая Меч, вот согнутой рукой поднимая Меч пред Отцом и направляя его немножечко в сторону Отца, вверх и немного в сторону Отца, мы просим Изначально Вышестоящего Отца Метагалактики ввести каждого из нас в Служение в Изначальный Дом Изначально Вышестоящего Отца, как Ведущих Синтез, служащих Ведением Синтеза в Изначальном Доме Изначально Вышестоящего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братите внимание, сейчас Отец фиксирует свой Меч в правой руке. И от Меча идёт вот от кончика, от острия Меча, идёт импульсно, вот как разрядами, вот столько разрядов как нитей-связей на кончик Меча каждого из нас. Вот как множество таких молний по количеству Меч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ч вспыхивает, буквально облекаясь Огнём, вот истекает Огонь через рукоятку. Проживите: вот заряд в руку вы получаете. Меч становиться такой достаточно ярко</w:t>
        <w:noBreakHyphen/>
        <w:t xml:space="preserve">огненный, и это огненный заряд входит в тело, заряжая Ваше тело, активируя вот эту воинскую способность служить. И вы, отпуская Меч, вмещаете его в позвоночник, фиксируя чётко острием верх, вот упирающимся вот в выемочку в затылке, и фиксируем на пояснице. Это внутри, это не как сверху легло, а вот позвоночник как основа, вот – Сушумна, да (?) позвоночника, и вот по концентрации позвоночника внутри становиться Меч, сразу организовывая ваше тело, давая вам устойчив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живите: буквально такая волевая насыщенность от Изначально Вышестоящего Отца как некая заряженность идёт. Это концентрация Воли Отца, фиксирующаяся в нас формой Меча. Притом, вы его внешне можете видеть достаточно ну вот таким плоским, объёмным лезвием, а внутри позвоночника может концентрироваться вот в некую Огненную Нить Меча. В любом случае, по центровке Меча проходит Огненная Нить, как концентра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Метагалактики, возжигаясь в Огне Отца способностью служения Изначально Вышестоящему Отцу честно, бескомпромиссно, в реализации и выражении Изначально Вышестоящего Отца служением нашим и служением в Изначально Доме Изначально Вышестоящего Отца соб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огнём и синтезом Изначально Вышестоящего Отца Метагалактического, мы можем сейчас обратится с индивидуальной просьбой к Отцу вот на некое преображение или на некую отстройку нашего Пути Служения. Попросить, допустим, переключить нас на Метагалактическое восхождение и реализацию жизни каждым из нас. Это может быть какая</w:t>
        <w:noBreakHyphen/>
        <w:t xml:space="preserve">то индивидуальная просьба-заряд. Включается главное правило: «Просящему даётся!» Только просите не меркантильное что-то, а о преображении, что бы у вас появились новые способности, качества и возможности достичь того, о чём вы просите. Просить только о себе! За ближайших не просим! Только о себе. Если вы правильно построите фразу, то можно просить преобразить вас, и, преобразившись, будут меняться ну окружающие усло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мы синтезируемся прямо в зале у Изначально Вышестоящего Отца, но с Изначальными Владыками Кут Хуми и Фаинь. Возжигаясь их огнём Владык, мы просим Владык о знакомстве нас с Мастером Владыкой Дзеем. Владыка Дзей служит в Изначальном Доме Изначально Вышестоящего Отца. И мы просим Владык перевести нас в тренировочный зал к Владыке Дзе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месте с Владыками Кут Хуми и Фаинь мы переходим в тренировочный зал Изначального Дома Изначально Вышестоящего Отца Владыки Дзе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попросив Владык помочь вам увидеть, рассмотреть вот специфику, особенность этого зала, специфику Владыки Дзея, который сейчас вышел пред нами. У него восточная внешность, вот или китаец, или японец, нам может сложно определить. Обратите внимание на его одежду. Обратите внимание: его движения, сейчас он рукой пригласил команду Служащих, они помогают тренировать учеников. И вот сейчас обратите на команду Служащих, в отличие от мастера Дзея. Вот перед нами вышли молодежь, назовем, вот так, да? Девушки, парни. Одеты они достаточно в закрытую форму, где только глаза видны, то есть полностью у них тёмные одежды.</w:t>
      </w:r>
    </w:p>
    <w:p>
      <w:pPr>
        <w:pStyle w:val="Normal"/>
        <w:spacing w:before="0" w:after="0"/>
        <w:ind w:firstLine="567"/>
        <w:jc w:val="both"/>
        <w:rPr/>
      </w:pPr>
      <w:r>
        <w:rPr>
          <w:rFonts w:cs="Times New Roman" w:ascii="Times New Roman" w:hAnsi="Times New Roman"/>
          <w:sz w:val="24"/>
          <w:szCs w:val="24"/>
        </w:rPr>
        <w:t>- Ниндзи! (</w:t>
      </w:r>
      <w:r>
        <w:rPr>
          <w:rFonts w:cs="Times New Roman" w:ascii="Times New Roman" w:hAnsi="Times New Roman"/>
          <w:i/>
          <w:sz w:val="24"/>
          <w:szCs w:val="24"/>
        </w:rPr>
        <w:t>ответ из зал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у да, вот похожи на ниндзи. Они будут входить с нами в более плотные взаимодействия, а мы туда выходим максимальной физичностью. То есть, наша физичность для них ну достаточно плотна, поэтому одежда несёт ещё и функции защиты, ну вот говоря энергетическим язык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настраиваемся. Сейчас посмотрите, каждый из мастеров стал напротив каждого из нас. Мы стоим шеренгой, напротив нас стоит команда, с левой стороны – Владыка Кут Хуми и Владыка Дзей. </w:t>
      </w:r>
    </w:p>
    <w:p>
      <w:pPr>
        <w:pStyle w:val="Normal"/>
        <w:spacing w:before="0" w:after="0"/>
        <w:ind w:firstLine="567"/>
        <w:jc w:val="both"/>
        <w:rPr/>
      </w:pPr>
      <w:r>
        <w:rPr>
          <w:rFonts w:cs="Times New Roman" w:ascii="Times New Roman" w:hAnsi="Times New Roman"/>
          <w:sz w:val="24"/>
          <w:szCs w:val="24"/>
        </w:rPr>
        <w:t xml:space="preserve">Каждый из нас сейчас достаёт Меч, вот в правую руку ставим и достаём Меч, фиксируя его в руке. Владыка Дзей в активации своего меча сейчас проходит вдоль шеренги и остриём Меча через острие каждого из нас даёт </w:t>
      </w:r>
      <w:r>
        <w:rPr>
          <w:rFonts w:cs="Times New Roman" w:ascii="Times New Roman" w:hAnsi="Times New Roman"/>
          <w:b/>
          <w:bCs/>
          <w:sz w:val="24"/>
          <w:szCs w:val="24"/>
        </w:rPr>
        <w:t>программный заряд</w:t>
      </w:r>
      <w:r>
        <w:rPr>
          <w:rFonts w:cs="Times New Roman" w:ascii="Times New Roman" w:hAnsi="Times New Roman"/>
          <w:sz w:val="24"/>
          <w:szCs w:val="24"/>
        </w:rPr>
        <w:t xml:space="preserve">. А Меч мы держим буквально, вот посмотрите на меня, вот таким образом, то есть руку в кисти согнули и вот так мы держим Меч, и Владыка Дзей заряжает. Таким образом, это эффект включения программы действия Меч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прошёл всю шерен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ошлись по двум сторонам. Сейчас команда тренирующих нас включается в нашу подготовку, мы немного расходимся, где каждый имеет своё тренировочное пространство. В зале у Владык действуют ну невероятно высокие мерности, место всем хват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концентрируйтесь конкретно на тренирующего вас служащего, и тренировка начинается. Вот первое соприкосновение мечей пошло, вы отдаётесь процессу, программа заряжена, и Меч помогает вам нарабатывать навыки тела. И вот отдавайтесь процессу тренировки. Всё свободно, у Отца всё просто! Служащие вам помогают овладеть Мечом, притом вы Меч можете перебрасывать с одной в другую руку, то есть, не вцепившись только правой, а свободно. Вот идёт такая трениров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о достаточно совершенно двигается, вот один из элементов, когда вы подпрыгиваете и Меч проходит у Вас под ногами. У каждого идёт своя, но вот какие-то элементы высвечиваются. Меч, который ну, вытягивает вас в пространстве, давая ну высокие такие прыжки или подлёты. Меч, как указующий. Один из фрагментов – Меч, который даёт супер</w:t>
        <w:noBreakHyphen/>
        <w:t>верчение, как-то как юла, очень-очень быстро верчение происходит. И при этом, при этом верчении буквально, ну скачок вверх, под потолок буквально. Вы смотрите: у каждого может быть своя программа, но вот некие эффекты из общей тренировки вид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Дзей ударом Меча приостанавливает трениров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нова выстраиваемся в шеренгу. Пред нами становятся Служащие, которые нас тренировали. Лёгкий поклон с благодарностью за тренировку. Команда, тренирующих нас, уход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Владыкой Дзеем и просим Владыку принять нас на обучение овладения Мечом, как Ведущих Синтез каждого из нас, прося владыку Дзея выделить нам или показать нам график наших трениров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Владыка приглашает нас к стене напротив, где вывешены вот буквально графики для каждого из нас. И вот здесь постарайтесь, вот тот, кто устремлялся читать Книгу Синтеза в течение месяца, постарайтесь прочитать там что-то хотя бы. Прося Изначальных Владык Кут Хуми и Фаинь, которые вас ведут и помогают вам взрастать, научить вас, вот дать навык, смочь их Огнём прочитать: ну вот день, врем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успел расшифровать, вы впитывайте вот как огненную составляющую этого графика, впитывайте в Хум, впитывайте в Оджас для дальнейшей расшифровки. И вам будет выделен определённый ученик, с которым вы можете тренироваться, выходя вот в этот зал. То есть, прося Владыку Кут Хуми выделить вам зал в ИДИВО для тренировки, но ещё вы можете тренироваться и в своём здан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фиксируем наш графи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огне Владык мы переодеваемся, вот огнём Владык Кут Хуми и Фаинь мы переодеваемся из спортивной одежды в нашу одежду Ведущего Синтез. Синтезируясь с Изначальными Владыками Кут Хуми и Фаинь, переходим в их зал Изначального Дома Изначально Вышестоящего Отца, развёртываясь 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из зала Изначальных Владык с Изначально Вышестоящим Отцом Метагалактики и в двуедином синтезе Владык и Отца мы синтезируемся с Хум Изначально Вышестоящего Отца, стяжая синтез Изначально Вышестоящего Отца, прося преобразить и зафиксировать вот способность быть Воином Синтеза в каждом из на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Огнём и синтезируясь с Хум Изначально Вышестоящего Отца, мы стяжаем Огонь 2</w:t>
        <w:noBreakHyphen/>
        <w:t>ой книги Изначально Вышестоящего Синтеза «Слово Отца Изначально Вышестоящего Отца» каждому из нас, фиксируемся этим огнём. И синтезируясь с Изначальными Владыками Кут Хуми и Фаинь, переходим в зал Книг Синтеза в ИДИВО, возжигаясь Огнём 2</w:t>
        <w:noBreakHyphen/>
        <w:t>ой Книги, мы просим Владык наделить нас Книгой 2</w:t>
        <w:noBreakHyphen/>
        <w:t xml:space="preserve">го Синтеза Изначально Вышестоящего Синтеза «Слово Отца Изначально Вышестоящего От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ясь этим Огнём к каждому из нас по огню, буквально подлетает Книга 2</w:t>
        <w:noBreakHyphen/>
        <w:t xml:space="preserve">го Синтеза. Подставляете руки, Книга кладётся вам в руки. Проживите заряд, вот энергический заряд Книги проживите! И проживите вот некое соответствия вашего энергического заряда, вашего стяжённого тела, потенциала Слова Отца. И вот книга как? Комфортно? Или вот буквально не хочется говорить «жжёт» – а вот идёт такой энергический заряд, достаточно сильный. Впитайте этот энергетический заряд, соорганизуюясь с этой Книг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активируя всю свою способность общения с Книгой, постарайтесь прочитать титульную обложку книги, при том вы можете прожить обложку – вот достаточно интересный материал этой обложки. По цвету он имеет такие синеватые оттенки, может быть разной насыщенности: синевато-фиолетовые, тёмные может име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написано «Слово Отца Изначально Вышестоящего Отца». Внизу есть маленькая-маленькая такая буковками - это книга именная. Вверху маленькими буквами написано «Кут Ху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просите Книгу открыться на самом нужном и важном для вас месте для вашей и потенциализации, и развития, и восхождения. Вот с Книгой вы можете ещё так общаться, то есть задаваясь вопросом: «что бы вам хотелось, в чём бы преобразиться, взойти?» Книга вам поможет ответить. И старайтесь расшифровать вот на той страницы, где открылась книга. Вы включаетесь в мираклевые процессы, это достаточно интересная работа, не выпадайте из практики. Слово Отца преображает вашу жизнь, преображает ваш стиль жизни, даёт новую потенцию жизни. И Книга сейчас вам может помочь в этом. Впитывайте то, что показывает вам Книга: или текст, или слово, или какую-то картинку она может развернуть, или голограмму; вы можете видеть участником себя события, или наблюдателем, или какую-то подсказку, вот как пазлик, который не доставал. Впитывайте то, что Книга вам показыв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вы переходите в свои Дома на 256</w:t>
        <w:noBreakHyphen/>
        <w:t>ом Метагалактическом Присутствии фиксируясь, фиксируясь на верхнем 4</w:t>
        <w:noBreakHyphen/>
        <w:t>ом этаже. Садитесь за стол рабочий, и немного как</w:t>
        <w:noBreakHyphen/>
        <w:t>бы посидев, пообщайтесь с Книгой уже с этой позиции. А вновь пришедшие, вот те новенькие, которые не имеет Дома, синтезируются с Изначально Вышестоящим Отцом Метагалактическим и стяжают Стандарт</w:t>
        <w:noBreakHyphen/>
        <w:t>пакет Огня для развёртывания индивидуальных Домов Ведущих Синтез на 256</w:t>
        <w:noBreakHyphen/>
        <w:t>ом присутствии Метагалактики Фа. Возжигаетесь этим Стандарт</w:t>
        <w:noBreakHyphen/>
        <w:t>пакетом Огня, где заложена вот вся развёртка вместе с проектом. Фиксируя собою в Огне Отца и Владык, переходите в Экополис Жизни на 256</w:t>
        <w:noBreakHyphen/>
        <w:t>ое Присутствие, </w:t>
        <w:noBreakHyphen/>
        <w:t> это те новенькие, у которых нет Домов. Вспыхиваете наделённым Огнём Отца и развёртывая его, этот Огонь, Отец вам сейчас синтезирует 4-этажное здание. Вы фиксируетесь внутри этого здания на 4</w:t>
        <w:noBreakHyphen/>
        <w:t>ом этаже. Огнём Отца организовываете рабочее место: это письменный стол и удобное кресло, и кладёте в левый верхний угол эту Книгу. Мы попозже после Синтеза немножко доработаем с вами Д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ерь все вместе выходим в центровку здания. Развёртывая, буквально сопрягаясь, Столп Огня проходит через всю центровку здания, вот через все 4 этажа – Столп Огня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сейчас сопрягаясь, вспыхивая всем потенциалом Эфирности каждого из вас, вот этой заряженностью, возжигаясь Мечом Ведущего Синтез, координируетесь Мечом с Огненной Нитью, как центровкой Здания. И устремляетесь через Здание, синтезируясь с Изначальными Владыками Кут Хуми и Фаинь, в их зал ИДИВО Метагалактический. Вот как по Огненной Нити выш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ых Владык Кут Хуми и Фаинь, стяжая и возжигаясь Изначальным Синтезом Изначально Вышестоящего Отца, мы благодарим Изначальных Владык за полученный опыт владения Меч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Метагалактики за наше преображ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И все стяжённое и возожжённое мы эманируем в ИДИВО; в ДИВО 145-го Проявления Киев; эманируем ДИВО и филиалам гостям, приехавшим к нам. Фиксируя все новые вновь стяжённые возможности в Изначальном Доме Изначально Вышестоящего Отца каждого из нас и физически фиксируем стяжённый Меч в центре позвоночника, распуская физически вот тот заряд от Изначально Вышестоящего Отца и ту программу действия, которой зарядил наши Мечи Владыка Дз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с благодарностью к Отцу и Владыкам выходим с практ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before="0" w:after="0"/>
        <w:ind w:firstLine="567"/>
        <w:jc w:val="both"/>
        <w:rPr>
          <w:b/>
          <w:b/>
          <w:bCs/>
        </w:rPr>
      </w:pPr>
      <w:r>
        <w:rPr>
          <w:b/>
          <w:bCs/>
        </w:rPr>
      </w:r>
    </w:p>
    <w:p>
      <w:pPr>
        <w:pStyle w:val="Normal"/>
        <w:spacing w:before="0" w:after="0"/>
        <w:ind w:firstLine="567"/>
        <w:jc w:val="both"/>
        <w:rPr/>
      </w:pPr>
      <w:r>
        <w:rPr>
          <w:rFonts w:cs="Times New Roman" w:ascii="Times New Roman" w:hAnsi="Times New Roman"/>
          <w:b/>
          <w:bCs/>
          <w:sz w:val="24"/>
          <w:szCs w:val="24"/>
        </w:rPr>
        <w:t xml:space="preserve">Практика 6. Стяжание ядра Шуньяты Метагалактики </w:t>
      </w:r>
      <w:r>
        <w:rPr>
          <w:rFonts w:cs="Times New Roman" w:ascii="Times New Roman" w:hAnsi="Times New Roman"/>
          <w:sz w:val="24"/>
          <w:szCs w:val="24"/>
        </w:rPr>
        <w:t>(время 4.00 — 4.21)</w:t>
      </w:r>
    </w:p>
    <w:p>
      <w:pPr>
        <w:pStyle w:val="Normal"/>
        <w:spacing w:before="0" w:after="0"/>
        <w:ind w:firstLine="567"/>
        <w:jc w:val="both"/>
        <w:rPr/>
      </w:pPr>
      <w:r>
        <w:rPr/>
      </w:r>
    </w:p>
    <w:p>
      <w:pPr>
        <w:pStyle w:val="Normal"/>
        <w:tabs>
          <w:tab w:val="clear" w:pos="708"/>
          <w:tab w:val="center" w:pos="1077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всем накопленным синтезом, возжигаемся всеми практиками стяжаний 2</w:t>
        <w:noBreakHyphen/>
        <w:t>го Изначально Вышестоящего Синтеза; синтезируемся с Изначальными Владыками Кут Хуми и Фаинь, возжигаясь огнём Владык, развёртываемся формой Ведущего 2</w:t>
        <w:noBreakHyphen/>
        <w:t>ой Синтез.</w:t>
      </w:r>
    </w:p>
    <w:p>
      <w:pPr>
        <w:pStyle w:val="Normal"/>
        <w:spacing w:before="0" w:after="0"/>
        <w:ind w:firstLine="567"/>
        <w:jc w:val="both"/>
        <w:rPr/>
      </w:pPr>
      <w:r>
        <w:rPr>
          <w:rFonts w:cs="Times New Roman" w:ascii="Times New Roman" w:hAnsi="Times New Roman"/>
          <w:sz w:val="24"/>
          <w:szCs w:val="24"/>
        </w:rPr>
        <w:t>Физически здесь возжигаемся 65</w:t>
        <w:noBreakHyphen/>
        <w:t>мерной активацией или акцентацией ядерных взаимодействий в Метагалактике с каждым из нас. И возжигаясь, развёртываясь этим, постарайтесь расшириться на мерностные параметры 65</w:t>
        <w:noBreakHyphen/>
        <w:t>мерной акцентации, вот ракурсом уже 2</w:t>
        <w:noBreakHyphen/>
        <w:t>го Присутствия. (</w:t>
      </w:r>
      <w:r>
        <w:rPr>
          <w:rFonts w:cs="Times New Roman" w:ascii="Times New Roman" w:hAnsi="Times New Roman"/>
          <w:i/>
          <w:iCs/>
          <w:sz w:val="24"/>
          <w:szCs w:val="24"/>
        </w:rPr>
        <w:t>Звук и скрип передвигаемой мебел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м огне, углубляя синтез с Изначальными Владыками Кут Хуми и Фаинь, возжигаясь их огнём и синтезом, мы устремляемся в зал Изначальных Владык проявлено</w:t>
        <w:noBreakHyphen/>
        <w:t>присутственный, то есть, одновременно мы и Присутственно фиксируемся и Проявлением Метагалактическ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ёртываемся пред Владыками в форме Ведущего 2</w:t>
        <w:noBreakHyphen/>
        <w:t>ой Синтез. И сонастраиваясь на огонь Владык, фиксируясь в зале, зафиксируйтесь в зале у Владык в Метагала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ых Владык Кут Хуми и Фаинь, стяжая и возжигаясь Изначальным Синтезом Изначально Вышестоящего Отца, мы просим развернуть Изначальный Дом Изначально Вышестоящего Отца в каждом из нас пакетом 1 024-ёх присутственных взаимоотношений Присутствий и Присутственностей, 256-ти Проявлений и Изначальных Присутствий в каждом из нас и в синтезе нас в их взаимокоординации между собой с центровкой на ядре Шуньяты Метагалактики, фиксирующееся Антропным принципом творения Метагалактики на мозг, вот как Оджас, как голова </w:t>
        <w:noBreakHyphen/>
        <w:t> мозг </w:t>
        <w:noBreakHyphen/>
        <w:t> Оджас, своя центровка каждого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идёт две координации, две Шуньяты в центровке мозга каждого из нас: Шуньята мозга и Шуньята Метагалактики. И мы просим Владык развернуть взаимосвязанный синтез Присутствий и Присутственностей Иерархическим принципом взаимокоординации между собой Метагалактически каждым из нас, явив двуединую координацию огней Присутствия с Присутственностью в соответствующей взаимовыраженной координации и в синтезе двух в одном явлением Изначально Вышестоящего Отца Метагалактического Метагалактическим принципом наблюдателя каждым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Изначальным Синтезом Изначально Вышестоящего Отца и преображаясь этим, мы синтезируемся с Изначально Вышестоящим Отцом  Метагалактическим и по огню Отца устремляемся в его зал, развёртываясь пред Отцом в Метагалактическом зале Эфирно</w:t>
        <w:noBreakHyphen/>
        <w:t>Физически синтез-телесно проявленно-присутственно 256-ти синтез</w:t>
        <w:noBreakHyphen/>
        <w:t>выраженными пред Отц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мы стяжаем 1 024 огня Присутствий 1 024-мя синтезами Изначально Вышестоящего Отца Метагалактики Фа каждым из нас с 1 024</w:t>
        <w:noBreakHyphen/>
        <w:t>мя огнями Присутственностей во взаимокоординации 1 024</w:t>
        <w:noBreakHyphen/>
        <w:t>ёх Присутствий между собой и в двуедином выражении Присутствия с Присутственностью взаимосвязанным синтезом Иерархического разнообразия Метагалактики каждым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вмещая в себя 1 024-рицу огней Присутствий Метагалактики, она будет помогать вам адаптироваться вот хождением ча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данным Синтезом Изначально Вышестоящего Отца и огнями соответствующих Присутствий в их огненной выразимости, мы просим скомпактифицировать каждого из нас и синтез нас в Шуньяту Метагалактики, зафиксировав ядро Шуньяты Метагалактики в координации Присутствий и Присутственностей в каждом из нас и в выражении центровки Метагалактики творения каждым из нас в 6</w:t>
        <w:noBreakHyphen/>
        <w:t>проявленной Метагалактике Фа в соответствующем количестве Присутствий и Присутственностей физически собою и с фиксацией Шуньятой Метагалактики 256-ти Проявлений с Изначальными Присутствиями в координации между ними всем синтезом их, каждым из нас и в каждом из нас.</w:t>
      </w:r>
    </w:p>
    <w:p>
      <w:pPr>
        <w:pStyle w:val="Normal"/>
        <w:spacing w:before="0" w:after="0"/>
        <w:ind w:firstLine="567"/>
        <w:jc w:val="both"/>
        <w:rPr/>
      </w:pPr>
      <w:r>
        <w:rPr>
          <w:rFonts w:cs="Times New Roman" w:ascii="Times New Roman" w:hAnsi="Times New Roman"/>
          <w:sz w:val="24"/>
          <w:szCs w:val="24"/>
        </w:rPr>
        <w:t xml:space="preserve">И возжигаясь вот всей масштабностью, всей объёмностью, всем синтезом взаимодействий в Метагалактике, мы синтезируемся с Изначально Вышестоящим Отцом и </w:t>
      </w:r>
      <w:r>
        <w:rPr>
          <w:rFonts w:cs="Times New Roman" w:ascii="Times New Roman" w:hAnsi="Times New Roman"/>
          <w:b/>
          <w:sz w:val="24"/>
          <w:szCs w:val="24"/>
        </w:rPr>
        <w:t>стяжаем ядро Шуньяты</w:t>
      </w:r>
      <w:r>
        <w:rPr>
          <w:rFonts w:cs="Times New Roman" w:ascii="Times New Roman" w:hAnsi="Times New Roman"/>
          <w:sz w:val="24"/>
          <w:szCs w:val="24"/>
        </w:rPr>
        <w:t xml:space="preserve"> каждому из нас в выражении всего данного в Метагалактике, стяжённого и выраженного каждым из нас и синтезом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фиксируясь ядром Шуньяты Метагалактики физически собою, то есть, стоя в зале у Отца, ну вот эта плотность Шуньяты Метагалактики фиксируется на Шуньяту каждого из на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ы из зала Изначально Вышестоящего Отца его огнём переходим в ядро Шуньяты, вот допустите всеми мозгами, что это возможно! Ныряя в ядро Шуньяты, мы развёртываемся в соответствующем зале Шуньяты Метагалактики как центровки Метагал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возжигаясь в этом зале стяжёнными ядрами Шуньяты Метагалактики каждого из нас, и вот здесь максимально включайтесь в виденье, различение, то, что вам сейчас Отец и Владыки помогают рассмотреть. То есть, возжигаясь ядрами, нам помогает Отец, Владыки ставят, и мы смотрим з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а особенность зала — не такая, как мы выходили к Отцу в обычный Метагалактический зал. Если Метагалактический зал чётко вот, ну там вот прямоугольного, прямоугольной формы, обратите внимание, вот можете посмотреть наверх, якобы на потолок, но можно видеть, что этот зал полусферический, то есть над нами находится сфера. Но сам пол плоский, мы стоим на плоскости. Достаточно такая большая видимая сфера, относительно нас даже огромная, можно сказать.</w:t>
      </w:r>
    </w:p>
    <w:p>
      <w:pPr>
        <w:pStyle w:val="Normal"/>
        <w:spacing w:before="0" w:after="0"/>
        <w:ind w:firstLine="567"/>
        <w:jc w:val="both"/>
        <w:rPr/>
      </w:pPr>
      <w:r>
        <w:rPr>
          <w:rFonts w:cs="Times New Roman" w:ascii="Times New Roman" w:hAnsi="Times New Roman"/>
          <w:sz w:val="24"/>
          <w:szCs w:val="24"/>
        </w:rPr>
        <w:t xml:space="preserve">И мы возжигаемся ядрами Шуньяты в координации Присутствий и Присутственностей, Проявлений и Изначальных Присутствий между собой и в синтезе их вспыхиваем ядром Шуньяты, стяжённым каждым из нас, и мы эманируем ядро Шуньяты каждого из нас в синтезе с ядром Шуньяты Метагалактики Фа, где огонь Шуньяты - огонь ядра Шуньяты каждого из нас развёртывается по 1 024-ём Присутствиям с 1 024-мя Присутственностями в каждом из них по всей Метагалактике Фа цельно. Это вот такой взгляд </w:t>
      </w:r>
      <w:r>
        <w:rPr>
          <w:rFonts w:cs="Times New Roman" w:ascii="Times New Roman" w:hAnsi="Times New Roman"/>
          <w:b/>
          <w:bCs/>
          <w:sz w:val="24"/>
          <w:szCs w:val="24"/>
        </w:rPr>
        <w:t>изнутр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братите внимание: вот как эта эманация входит во взаимокоординацию с каждым из вас. Сфера достаточно прозрачна, это не просто звёздное небо, как мы можем себе предположить, - это прозрачная сфера с определённой вот субстанцией насыщенности Метагалактической. Можно так сказать, как огромные космические просторы, которые имеют определённые взаимосвязи и взаимосвяз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ы продолжаем эманировать стяжённое из ядра Шуньяты, ещё глубже сопрягаясь с Метагалактикой и стараясь вот что</w:t>
        <w:noBreakHyphen/>
        <w:t>то различить, какие-то фрагменты, может быть где-то какие-то накопления у вас вспоминаются. И вот вы сосредотачиваетесь на Метагалактику, а Метагалактика концентрируется на вас.</w:t>
      </w:r>
    </w:p>
    <w:p>
      <w:pPr>
        <w:pStyle w:val="Normal"/>
        <w:spacing w:before="0" w:after="0"/>
        <w:ind w:firstLine="567"/>
        <w:jc w:val="both"/>
        <w:rPr/>
      </w:pPr>
      <w:r>
        <w:rPr>
          <w:rFonts w:cs="Times New Roman" w:ascii="Times New Roman" w:hAnsi="Times New Roman"/>
          <w:sz w:val="24"/>
          <w:szCs w:val="24"/>
        </w:rPr>
        <w:t>Вот найдите это очарование Метагалактикой, возможностями. просторами, объёмами, масштабами, субстанциональностью. Прожив</w:t>
      </w:r>
      <w:r>
        <w:rPr>
          <w:rFonts w:cs="Times New Roman" w:ascii="Times New Roman" w:hAnsi="Times New Roman"/>
          <w:sz w:val="24"/>
          <w:szCs w:val="24"/>
          <w:u w:val="single"/>
        </w:rPr>
        <w:t>и</w:t>
      </w:r>
      <w:r>
        <w:rPr>
          <w:rFonts w:cs="Times New Roman" w:ascii="Times New Roman" w:hAnsi="Times New Roman"/>
          <w:sz w:val="24"/>
          <w:szCs w:val="24"/>
        </w:rPr>
        <w:t>те: как тело реагирует, вот физичность того тела как воспринимает, как реагирует на эту среду. Вот добейтесь какой-то реакции тела, только вы не видьте Метагалактику как некое живое существо, да? Например, Мать Планеты Земля. А это — система, то есть Метагалактика есть система, которая фиксируется на нас, фиксируется на всё наше тело цельно и входит во взаимокоординацию с 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ноги реагируют, - Метагалактика дошла! Старайтесь максимально возжигаться и через себя пропускать, эманировать Метагалактику; тот огонь, та субстанциональность Метагалактическая.</w:t>
      </w:r>
    </w:p>
    <w:p>
      <w:pPr>
        <w:pStyle w:val="Normal"/>
        <w:spacing w:before="0" w:after="0"/>
        <w:ind w:firstLine="567"/>
        <w:jc w:val="both"/>
        <w:rPr/>
      </w:pPr>
      <w:r>
        <w:rPr>
          <w:rFonts w:cs="Times New Roman" w:ascii="Times New Roman" w:hAnsi="Times New Roman"/>
          <w:sz w:val="24"/>
          <w:szCs w:val="24"/>
        </w:rPr>
        <w:t>А теперь вот прожив</w:t>
      </w:r>
      <w:r>
        <w:rPr>
          <w:rFonts w:cs="Times New Roman" w:ascii="Times New Roman" w:hAnsi="Times New Roman"/>
          <w:sz w:val="24"/>
          <w:szCs w:val="24"/>
          <w:u w:val="single"/>
        </w:rPr>
        <w:t>и</w:t>
      </w:r>
      <w:r>
        <w:rPr>
          <w:rFonts w:cs="Times New Roman" w:ascii="Times New Roman" w:hAnsi="Times New Roman"/>
          <w:sz w:val="24"/>
          <w:szCs w:val="24"/>
        </w:rPr>
        <w:t>те силу Метагалактики, вот как она не просто сто</w:t>
      </w:r>
      <w:r>
        <w:rPr>
          <w:rFonts w:cs="Times New Roman" w:ascii="Times New Roman" w:hAnsi="Times New Roman"/>
          <w:sz w:val="24"/>
          <w:szCs w:val="24"/>
          <w:u w:val="single"/>
        </w:rPr>
        <w:t>и</w:t>
      </w:r>
      <w:r>
        <w:rPr>
          <w:rFonts w:cs="Times New Roman" w:ascii="Times New Roman" w:hAnsi="Times New Roman"/>
          <w:sz w:val="24"/>
          <w:szCs w:val="24"/>
        </w:rPr>
        <w:t>т, а движется вот вихреобразно, развёртывается Метагалактической силой и развёртывается в з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живите вот некую пассионарную Метагалактическую силу, которая, охватывая вас, включает, вот как некий отклик, тоже в это пассионарное состояние. И вот отдайтесь этому заряду Метагалактики, как пассионарному явлению Метагалактики в нас, не напрягайтесь, а и расслабленно отдайтесь процессу и заряду Метагалактической си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ерь проживите, что вот вы стоите; ваше Тело является центром Метагалактики. Причём, хотя мы стоим группой, но увидьте: вот сейчас каждый имеет свой взгляд центровки Метагалактики. Да, многомерность! Это суперсистема, которая нас взращивает, этой системой управляет Изначально Вышестоящий Отец Метагалактики. Можно видеть, что это самоорганизуемая система и соорганизуется с Телом каждого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зжигаемся центровкой Метагалактики в каждом из нас, синтезируемся с Изначально Вышестоящим Отцом Метагалактическим с его Хум, максимально открываемся Хум каждого из нас и стяжаем Синтез Изначально Вышестоящего Отца, прося преобразить каждого из нас и синтез нас Метагалактическими силами пассионарности на заряженность Метагалактического Бытия в каждом из нас и 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и преображаясь этим, мы благодарим Изначально Вышестоящего Отца, благодарим Изначальных Владык Кут Хуми и Фаи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Шуньяты Метагалактики мы переходим в стяжённые Дома Присутствия Метагалактики на 256-ом, развёртываемся на 4</w:t>
        <w:noBreakHyphen/>
        <w:t>ом этаже индивидуального Здания Ведущего; становимся в центровке здания и развёртываем вот из ядра как из Шуньяты Метагалактики, развёртываем вот это впечатление, вот то, что впечаталось как объёмность, как масштабность Метагалактики; развёртывая это на всё здание вашей Жизни в Метагалактике, охватывая, вот буквально заряж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я, мы подходим к столу, берём книгу 1</w:t>
        <w:noBreakHyphen/>
        <w:t>го Синтеза, у кого она есть или кто готов сдать какую</w:t>
        <w:noBreakHyphen/>
        <w:t>то другую. Синтезируясь с Изначальными Владыками Кут Хуми и Фаинь, возвращаемся в зал Книг Синтеза. Отпускаем книги с благодарностью к Владыкам за возможность восхождения огнём и синтезом 1</w:t>
        <w:noBreakHyphen/>
        <w:t xml:space="preserve">го Изначально Вышестоящего Синте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 благодарностью к Отцу и Владыкам мы возвращаемся в Физическое Присутств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траиваясь вот той масштабностью Метагалактики в нашу Физику, привнося Метагалактическую пассионарную силу в наше синтез-телесное выражение и фиксируя вот в нашем Хум, в нашей центровке, буквально печатью центровки Метагалактики физиче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ясь и вспыхивая всем стяжённым физически, мы эманируем все стяжённое и возожжённое в Изначальный Дом Изначально Вышестоящего Отца, входя в координацию Метагалактическую с ним; эманируем в Дом Изначально Вышестоящего Отца 145</w:t>
        <w:noBreakHyphen/>
        <w:t>го Проявления и, соорганизуясь с ним ракурсом 145</w:t>
        <w:noBreakHyphen/>
        <w:t>го Проявления, эманируем в Дома участников пр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 благодарностью к Отцу и Владыкам выходим из практики.</w:t>
      </w:r>
    </w:p>
    <w:p>
      <w:pPr>
        <w:pStyle w:val="Normal"/>
        <w:spacing w:before="0" w:after="0"/>
        <w:ind w:firstLine="567"/>
        <w:jc w:val="both"/>
        <w:rPr>
          <w:rFonts w:ascii="Times New Roman" w:hAnsi="Times New Roman" w:cs="Times New Roman"/>
          <w:sz w:val="24"/>
          <w:szCs w:val="24"/>
        </w:rPr>
      </w:pPr>
      <w:bookmarkStart w:id="2" w:name="_GoBack3"/>
      <w:bookmarkEnd w:id="2"/>
      <w:r>
        <w:rPr>
          <w:rFonts w:cs="Times New Roman" w:ascii="Times New Roman" w:hAnsi="Times New Roman"/>
          <w:sz w:val="24"/>
          <w:szCs w:val="24"/>
        </w:rPr>
        <w:t xml:space="preserve">Ами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Практика 7. Итоговая практика 2-го Синтеза </w:t>
      </w:r>
      <w:r>
        <w:rPr>
          <w:rFonts w:cs="Times New Roman" w:ascii="Times New Roman" w:hAnsi="Times New Roman"/>
          <w:sz w:val="24"/>
          <w:szCs w:val="24"/>
        </w:rPr>
        <w:t>(время 5.27-5:3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й концентрацией и накопленностью синтеза в каждом из нас, возжигаемся всем объёмом огня и синтеза исполненных практик. Синтезируемся с Изначальными Владыками Кут Хуми и Фаинь, и возжигаясь, оформляясь в их огне формой Ведущего 2</w:t>
        <w:noBreakHyphen/>
        <w:t>ой Синтез, устремляемся в их Метагалактический проявленно-присутственный зал Изначального Дома Изначально Вышестоящего Отца, развёртываясь пред Владыками максимальной синтез</w:t>
        <w:noBreakHyphen/>
        <w:t xml:space="preserve">физичностью сво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чётко, устойчиво став пред Владыками, мы синтезируемся с Хум Изначальных Владык Кут Хуми и Фаинь, стяжая и возжигаясь Изначальным Синтезом Изначально Вышестоящего Отца, мы просим преобразить каждого из нас и синтез нас, развернув идеальную эталонную систему энергопотенциала, зафиксировав её на каждого из нас. И зафиксировав концентрацию Изначального Дома Изначально Вышестоящего Отца каждому из нас, прося Владык позволить нам войти и улучшить технологические выражения системы энергопотенциала каждым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преображаясь этим, возжигаясь Изначальным Синтезом Изначально Вышестоящего Отца, максимально открываясь пред Владыками, мы впитываем эталонные технологические выражения системы энергопотенциала Изначального Дома Изначально Вышестоящего Отца каждым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мы синтезируемся с Хум Владык и стяжаем Изначальный Синтез Изначально Вышестоящего Отца, прося преобразить каждого из нас и синтез нас на итоговую практику 2</w:t>
        <w:noBreakHyphen/>
        <w:t>го Изначально Вышестоящего Синтеза Изначально Вышестоящего Отца «Слово Отца Изначально Вышестоящего Отца» каждым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этим, мы синтезируемся с Хум Изначально Вышестоящего Отца и переходим по огню Отца в его Метагалактический зал, становясь пред Отцом, фиксируясь формой и энергопотенциальной заряженностью стяжённого Синте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Метагалактического и стяжаем Синтез Изначально Вышестоящего Отца, прося преобразить каждого из нас и синтез нас итоговой практикой 2</w:t>
        <w:noBreakHyphen/>
        <w:t>ого Изначально Вышестоящего Синтеза «Слово Отца Изначально Вышестоящего Отца» соб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углубляя синтез Хум в Хум с Отцом, мы стяжаем: 178 сикстиллионов огня 178</w:t>
        <w:noBreakHyphen/>
        <w:t xml:space="preserve">ого Изначального Присутствия каждым из нас. Возжигаясь, преображаясь эт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ем 178 сикстиллионов ядер синтеза 2</w:t>
        <w:noBreakHyphen/>
        <w:t>го Изначально Вышестоящего Синтеза каждому из нас и синтезу нас, максимально преображаясь этим и возжигая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ем у Отца Стандарт 2</w:t>
        <w:noBreakHyphen/>
        <w:t>го Изначально Вышестоящего Синтеза, прося Отца записать в его огне ядра, огне и синтезе ядра этот Стандар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фиксируясь этим, мы стяжаем Цельный огонь и Цельный Синтез 2</w:t>
        <w:noBreakHyphen/>
        <w:t>го Изначально Вышестоящего Синтеза, стяжаем Цельный огонь и Цельный синтез 178</w:t>
        <w:noBreakHyphen/>
        <w:t>го Изначального Проявления в синтезе нас и каждому из нас, возжигаясь, преображаясь этим потенциа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глубляя синтез с Изначально Вышестоящим Отцом, мы стяжаем 256 Синтезов Изначально Вышестоящего Отца, возжигаясь, развёртываясь эт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ем 256 частей Человека 178</w:t>
        <w:noBreakHyphen/>
        <w:t>го Изначального Проявления каждому из нас и синтезу нас 256</w:t>
        <w:noBreakHyphen/>
        <w:t>ти Изначальных Присутствий в 256</w:t>
        <w:noBreakHyphen/>
        <w:t>ти видах Субъядерного Синтеза Изначально Вышестоящего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развёртываемся 178</w:t>
        <w:noBreakHyphen/>
        <w:t>ым Изначальным Проявлением Изначально Вышестоящего Отца соб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в синтезе всех стяжаний, мы стяжаем Изначального Человека 178</w:t>
        <w:noBreakHyphen/>
        <w:t>го Присутствия в синтезе 256</w:t>
        <w:noBreakHyphen/>
        <w:t>ти частей каждого из нас и синтеза нас. Возжигаясь, преображаясь, развёртываемся этим пред Отцом, проживая вот концентрацию энергопотенциального могущества в каждом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Ядро 2</w:t>
        <w:noBreakHyphen/>
        <w:t xml:space="preserve">го Синтеза Изначально Вышестоящего, стяжаем ядро двух ранее прошедших Синтезов или соответствующее количество Ядер пройденных Синтезов, буквально обновляя ранее стяжённые Яд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явление Эфирного тела и Слова Отца Изначально Вышестоящего Отца 178-ми Изначально</w:t>
        <w:noBreakHyphen/>
        <w:t>проявлено-явленно каждым из нас и синтезом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прямое явление 2</w:t>
        <w:noBreakHyphen/>
        <w:t>го Изначально Вышестоящего Синтеза Изначально Вышестоящего Отца на каждого из нас; возжигаясь, преображаемся эт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Изначально Вышестоящего Отца Метагалактики за данный Синтез, за новое стяжание, новые реализации, новые возможности, подаренные нам и преображение каждого из на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синтезируясь с Изначальными Владыками Кут Хуми и Фаинь, переходим в зал Изначального Дома Изначально Вышестоящего Отца, развёртываясь пред Владыкам и благодаря Владык за данный Синтез, за условия допущения каждого из нас на этот Синтез, за новые возможности восхождения и преображения каждым из нас.</w:t>
      </w:r>
    </w:p>
    <w:p>
      <w:pPr>
        <w:pStyle w:val="Normal"/>
        <w:spacing w:before="0" w:after="0"/>
        <w:ind w:firstLine="567"/>
        <w:jc w:val="both"/>
        <w:rPr/>
      </w:pPr>
      <w:r>
        <w:rPr>
          <w:rFonts w:cs="Times New Roman" w:ascii="Times New Roman" w:hAnsi="Times New Roman"/>
          <w:sz w:val="24"/>
          <w:szCs w:val="24"/>
        </w:rPr>
        <w:t>В этом огне мы возвращаемся в Физическое Присутствие, развёртываясь в данном зале. И физически здесь развёртываемся через нашу Физику, привнося стяжённые вышестоящие возможности Изначальным Человеком 178</w:t>
        <w:noBreakHyphen/>
        <w:t>го Проявления 256-рично частно; Ядром 2</w:t>
        <w:noBreakHyphen/>
        <w:t>го Синтеза; Ядром двух Синтезов (</w:t>
      </w:r>
      <w:r>
        <w:rPr>
          <w:rFonts w:cs="Times New Roman" w:ascii="Times New Roman" w:hAnsi="Times New Roman"/>
          <w:i/>
          <w:iCs/>
          <w:sz w:val="24"/>
          <w:szCs w:val="24"/>
        </w:rPr>
        <w:t>синтезов</w:t>
      </w:r>
      <w:r>
        <w:rPr>
          <w:rFonts w:cs="Times New Roman" w:ascii="Times New Roman" w:hAnsi="Times New Roman"/>
          <w:sz w:val="24"/>
          <w:szCs w:val="24"/>
        </w:rPr>
        <w:t xml:space="preserve">) или всеми вот ядрами синтезов, пройденного в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Словом Отца и Эфирным Телом Изначально Вышестоящего Отца 178</w:t>
        <w:noBreakHyphen/>
        <w:t>го Изначального Проявления и прямым выражением прямого Изначально Вышестоящего Синтеза 178</w:t>
        <w:noBreakHyphen/>
        <w:t>ми Изначально</w:t>
        <w:noBreakHyphen/>
        <w:t>проявленно каждым из нас и синтезом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всем этим, преображаясь всем этим физически, мы эманируем через нас все стяжённое и возожжённое в Изначальный Дом Изначально Вышестоящего Отца, прося ИДИВО о поддержке нашего преоб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 ДИВО 145</w:t>
        <w:noBreakHyphen/>
        <w:t xml:space="preserve">го Проявления вокруг планеты Земля, соорганизуясь с сферой ДИВО, поддерживаясь е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в ДИВО всех участников практики и филиалы гостей, приехавших к н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ДИВО каждого из нас, записывая новые возможности энергопотенциальной состоятельности каждого из нас в росте Метагалактического Человека реализации Метагалактического Бытия каждым из нас, синтезом нас, 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 благодарностью к Изначальным Владыкам, Ведущим каждого из нас, мы выходим из пр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Набор практик:</w:t>
      </w:r>
      <w:r>
        <w:rPr>
          <w:rFonts w:cs="Times New Roman" w:ascii="Times New Roman" w:hAnsi="Times New Roman"/>
          <w:sz w:val="24"/>
          <w:szCs w:val="24"/>
        </w:rPr>
        <w:t xml:space="preserve"> Ведущая Синтез ДИВО 145 Про Киев Анна Осипен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 xml:space="preserve">    Ведущий Синтез ДИВО 145 Про Киев Арсен Новос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едактирование текста:</w:t>
      </w:r>
      <w:r>
        <w:rPr>
          <w:rFonts w:cs="Times New Roman" w:ascii="Times New Roman" w:hAnsi="Times New Roman"/>
          <w:sz w:val="24"/>
          <w:szCs w:val="24"/>
        </w:rPr>
        <w:t xml:space="preserve"> Ведущая Синтез ДИВО 183 Про Крым Мила Савелье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Итоговая редакция:</w:t>
      </w:r>
      <w:r>
        <w:rPr>
          <w:rFonts w:cs="Times New Roman" w:ascii="Times New Roman" w:hAnsi="Times New Roman"/>
          <w:sz w:val="24"/>
          <w:szCs w:val="24"/>
        </w:rPr>
        <w:t xml:space="preserve"> Глава ИСС ДИВО 145 Про, Киев Кристина Кущ</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850" w:gutter="0" w:header="1134" w:top="1686"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iCs/>
        <w:u w:val="single"/>
      </w:rPr>
    </w:pPr>
    <w:r>
      <w:rPr>
        <w:i/>
        <w:iCs/>
        <w:u w:val="single"/>
      </w:rPr>
      <w:t>2 Изначально Вышестоящий Синтез, ДИВО 145 Про Киев, Елена Турчанова</w:t>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23:00Z</dcterms:created>
  <dc:creator>Acer</dc:creator>
  <dc:description/>
  <cp:keywords/>
  <dc:language>en-US</dc:language>
  <cp:lastModifiedBy>Kristina</cp:lastModifiedBy>
  <dcterms:modified xsi:type="dcterms:W3CDTF">2015-03-18T21:28:00Z</dcterms:modified>
  <cp:revision>3</cp:revision>
  <dc:subject/>
  <dc:title>Практик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