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ind w:right="142" w:firstLine="454"/>
        <w:jc w:val="right"/>
        <w:rPr>
          <w:rFonts w:ascii="Times New Roman" w:hAnsi="Times New Roman" w:cs="Times New Roman"/>
          <w:color w:val="000000"/>
          <w:sz w:val="32"/>
          <w:szCs w:val="24"/>
        </w:rPr>
      </w:pPr>
      <w:r>
        <w:rPr>
          <w:rFonts w:cs="Times New Roman" w:ascii="Times New Roman" w:hAnsi="Times New Roman"/>
          <w:color w:val="000000"/>
          <w:sz w:val="32"/>
          <w:szCs w:val="24"/>
        </w:rPr>
        <w:t>Кут Хуми</w:t>
      </w:r>
    </w:p>
    <w:p>
      <w:pPr>
        <w:pStyle w:val="Normal"/>
        <w:spacing w:lineRule="auto" w:line="240" w:before="0" w:after="80"/>
        <w:ind w:right="142" w:firstLine="454"/>
        <w:jc w:val="right"/>
        <w:rPr>
          <w:rFonts w:ascii="Times New Roman" w:hAnsi="Times New Roman" w:cs="Times New Roman"/>
          <w:color w:val="000000"/>
          <w:sz w:val="32"/>
          <w:szCs w:val="24"/>
        </w:rPr>
      </w:pPr>
      <w:r>
        <w:rPr>
          <w:rFonts w:cs="Times New Roman" w:ascii="Times New Roman" w:hAnsi="Times New Roman"/>
          <w:color w:val="000000"/>
          <w:sz w:val="32"/>
          <w:szCs w:val="24"/>
        </w:rPr>
        <w:t>Виталий Сердюк</w:t>
      </w:r>
    </w:p>
    <w:p>
      <w:pPr>
        <w:pStyle w:val="Normal"/>
        <w:spacing w:lineRule="auto" w:line="240" w:before="0" w:after="80"/>
        <w:ind w:firstLine="454"/>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80"/>
        <w:ind w:firstLine="454"/>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9"/>
          <w:tab w:val="center" w:pos="3544" w:leader="none"/>
          <w:tab w:val="right" w:pos="6689" w:leader="none"/>
        </w:tabs>
        <w:spacing w:lineRule="auto" w:line="240" w:before="0" w:after="80"/>
        <w:jc w:val="center"/>
        <w:rPr>
          <w:rFonts w:ascii="Times New Roman" w:hAnsi="Times New Roman" w:cs="Times New Roman"/>
          <w:color w:val="000000"/>
          <w:sz w:val="28"/>
          <w:szCs w:val="24"/>
        </w:rPr>
      </w:pPr>
      <w:r>
        <w:rPr>
          <w:rFonts w:cs="Times New Roman" w:ascii="Times New Roman" w:hAnsi="Times New Roman"/>
          <w:color w:val="000000"/>
          <w:sz w:val="32"/>
          <w:szCs w:val="24"/>
          <w:lang w:val="en-US" w:eastAsia="en-US"/>
        </w:rPr>
        <w:drawing>
          <wp:inline distT="0" distB="0" distL="0" distR="0">
            <wp:extent cx="1523365" cy="1523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523365" cy="1523365"/>
                    </a:xfrm>
                    <a:prstGeom prst="rect">
                      <a:avLst/>
                    </a:prstGeom>
                  </pic:spPr>
                </pic:pic>
              </a:graphicData>
            </a:graphic>
          </wp:inline>
        </w:drawing>
      </w:r>
    </w:p>
    <w:p>
      <w:pPr>
        <w:pStyle w:val="Normal"/>
        <w:tabs>
          <w:tab w:val="clear" w:pos="709"/>
          <w:tab w:val="center" w:pos="3571" w:leader="none"/>
          <w:tab w:val="right" w:pos="6689" w:leader="none"/>
        </w:tabs>
        <w:spacing w:lineRule="auto" w:line="240" w:before="0" w:after="80"/>
        <w:ind w:firstLine="454"/>
        <w:rPr>
          <w:rFonts w:ascii="Times New Roman" w:hAnsi="Times New Roman" w:cs="Times New Roman"/>
          <w:color w:val="000000"/>
          <w:sz w:val="40"/>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ab/>
      </w:r>
    </w:p>
    <w:p>
      <w:pPr>
        <w:pStyle w:val="Normal"/>
        <w:spacing w:lineRule="auto" w:line="240" w:before="0" w:after="80"/>
        <w:jc w:val="center"/>
        <w:rPr>
          <w:rFonts w:ascii="Times New Roman" w:hAnsi="Times New Roman" w:cs="Times New Roman"/>
          <w:i/>
          <w:i/>
          <w:color w:val="000000"/>
          <w:sz w:val="40"/>
          <w:szCs w:val="24"/>
        </w:rPr>
      </w:pPr>
      <w:r>
        <w:rPr>
          <w:rFonts w:cs="Times New Roman" w:ascii="Times New Roman" w:hAnsi="Times New Roman"/>
          <w:i/>
          <w:color w:val="000000"/>
          <w:sz w:val="40"/>
          <w:szCs w:val="24"/>
        </w:rPr>
        <w:t>Философские Чтения Синтеза</w:t>
      </w:r>
    </w:p>
    <w:p>
      <w:pPr>
        <w:pStyle w:val="Normal"/>
        <w:spacing w:lineRule="auto" w:line="240" w:before="0" w:after="80"/>
        <w:jc w:val="center"/>
        <w:rPr>
          <w:rFonts w:ascii="Times New Roman" w:hAnsi="Times New Roman" w:cs="Times New Roman"/>
          <w:i/>
          <w:i/>
          <w:color w:val="000000"/>
          <w:sz w:val="40"/>
          <w:szCs w:val="24"/>
        </w:rPr>
      </w:pPr>
      <w:r>
        <w:rPr>
          <w:rFonts w:cs="Times New Roman" w:ascii="Times New Roman" w:hAnsi="Times New Roman"/>
          <w:i/>
          <w:color w:val="000000"/>
          <w:sz w:val="40"/>
          <w:szCs w:val="24"/>
        </w:rPr>
        <w:t xml:space="preserve">Цельный курс </w:t>
      </w:r>
    </w:p>
    <w:p>
      <w:pPr>
        <w:pStyle w:val="Normal"/>
        <w:spacing w:lineRule="auto" w:line="240" w:before="0" w:after="80"/>
        <w:jc w:val="center"/>
        <w:rPr>
          <w:rFonts w:ascii="Times New Roman" w:hAnsi="Times New Roman" w:cs="Times New Roman"/>
          <w:i/>
          <w:i/>
          <w:color w:val="000000"/>
          <w:sz w:val="40"/>
          <w:szCs w:val="24"/>
        </w:rPr>
      </w:pPr>
      <w:r>
        <w:rPr>
          <w:rFonts w:cs="Times New Roman" w:ascii="Times New Roman" w:hAnsi="Times New Roman"/>
          <w:i/>
          <w:color w:val="000000"/>
          <w:sz w:val="40"/>
          <w:szCs w:val="24"/>
        </w:rPr>
      </w:r>
    </w:p>
    <w:p>
      <w:pPr>
        <w:pStyle w:val="Normal"/>
        <w:spacing w:lineRule="auto" w:line="240" w:before="0" w:after="80"/>
        <w:jc w:val="center"/>
        <w:rPr>
          <w:rFonts w:ascii="Times New Roman" w:hAnsi="Times New Roman" w:cs="Times New Roman"/>
          <w:b/>
          <w:b/>
          <w:i/>
          <w:i/>
          <w:color w:val="000000"/>
          <w:sz w:val="52"/>
          <w:szCs w:val="24"/>
        </w:rPr>
      </w:pPr>
      <w:r>
        <w:rPr>
          <w:rFonts w:cs="Times New Roman" w:ascii="Times New Roman" w:hAnsi="Times New Roman"/>
          <w:b/>
          <w:i/>
          <w:color w:val="000000"/>
          <w:sz w:val="52"/>
          <w:szCs w:val="24"/>
        </w:rPr>
        <w:t>5</w:t>
      </w:r>
    </w:p>
    <w:p>
      <w:pPr>
        <w:pStyle w:val="Normal"/>
        <w:spacing w:lineRule="auto" w:line="240" w:before="0" w:after="80"/>
        <w:jc w:val="center"/>
        <w:rPr>
          <w:rFonts w:ascii="Times New Roman" w:hAnsi="Times New Roman" w:cs="Times New Roman"/>
          <w:b/>
          <w:b/>
          <w:i/>
          <w:i/>
          <w:color w:val="000000"/>
          <w:sz w:val="32"/>
          <w:szCs w:val="24"/>
        </w:rPr>
      </w:pPr>
      <w:r>
        <w:rPr>
          <w:rFonts w:cs="Times New Roman" w:ascii="Times New Roman" w:hAnsi="Times New Roman"/>
          <w:b/>
          <w:i/>
          <w:color w:val="000000"/>
          <w:sz w:val="32"/>
          <w:szCs w:val="24"/>
        </w:rPr>
      </w:r>
    </w:p>
    <w:p>
      <w:pPr>
        <w:pStyle w:val="Normal"/>
        <w:spacing w:lineRule="auto" w:line="240" w:before="0" w:after="80"/>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Синтез Посвящения</w:t>
      </w:r>
    </w:p>
    <w:p>
      <w:pPr>
        <w:pStyle w:val="Normal"/>
        <w:spacing w:lineRule="auto" w:line="240" w:before="0" w:after="80"/>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Изначально Вышестоящего Отца</w:t>
      </w:r>
    </w:p>
    <w:p>
      <w:pPr>
        <w:pStyle w:val="Normal"/>
        <w:spacing w:lineRule="auto" w:line="240" w:before="0" w:after="80"/>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ВО 191 Проявления, Санкт-Петербург</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5г.</w:t>
      </w:r>
      <w:r>
        <w:br w:type="page"/>
      </w:r>
    </w:p>
    <w:p>
      <w:pPr>
        <w:pStyle w:val="Normal"/>
        <w:spacing w:before="0" w:after="80"/>
        <w:ind w:firstLine="454"/>
        <w:rPr>
          <w:rFonts w:ascii="Times New Roman" w:hAnsi="Times New Roman" w:cs="Times New Roman"/>
          <w:color w:val="000000"/>
          <w:sz w:val="28"/>
          <w:szCs w:val="24"/>
        </w:rPr>
      </w:pPr>
      <w:r>
        <w:rPr>
          <w:rFonts w:cs="Times New Roman" w:ascii="Times New Roman" w:hAnsi="Times New Roman"/>
          <w:color w:val="000000"/>
          <w:sz w:val="28"/>
          <w:szCs w:val="24"/>
        </w:rPr>
        <w:t>УДК</w:t>
        <w:tab/>
        <w:t>141.333</w:t>
      </w:r>
    </w:p>
    <w:p>
      <w:pPr>
        <w:pStyle w:val="Normal"/>
        <w:spacing w:lineRule="auto" w:line="240" w:before="0" w:after="80"/>
        <w:ind w:firstLine="454"/>
        <w:rPr>
          <w:rFonts w:ascii="Times New Roman" w:hAnsi="Times New Roman" w:eastAsia="Arial Unicode MS쇀" w:cs="Times New Roman"/>
          <w:color w:val="000000"/>
          <w:sz w:val="28"/>
          <w:szCs w:val="24"/>
        </w:rPr>
      </w:pPr>
      <w:r>
        <w:rPr>
          <w:rFonts w:eastAsia="Arial Unicode MS쇀" w:cs="Times New Roman" w:ascii="Times New Roman" w:hAnsi="Times New Roman"/>
          <w:color w:val="000000"/>
          <w:sz w:val="28"/>
          <w:szCs w:val="24"/>
        </w:rPr>
        <w:t>ББК</w:t>
        <w:tab/>
        <w:t>87.216 + 86.391</w:t>
      </w:r>
    </w:p>
    <w:p>
      <w:pPr>
        <w:pStyle w:val="Normal"/>
        <w:spacing w:lineRule="auto" w:line="240" w:before="0" w:after="80"/>
        <w:ind w:firstLine="454"/>
        <w:rPr>
          <w:rFonts w:ascii="Times New Roman" w:hAnsi="Times New Roman" w:eastAsia="Arial Unicode MS쇀" w:cs="Times New Roman"/>
          <w:color w:val="000000"/>
          <w:sz w:val="28"/>
          <w:szCs w:val="24"/>
        </w:rPr>
      </w:pPr>
      <w:r>
        <w:rPr>
          <w:rFonts w:eastAsia="Arial Unicode MS쇀" w:cs="Times New Roman" w:ascii="Times New Roman" w:hAnsi="Times New Roman"/>
          <w:color w:val="000000"/>
          <w:sz w:val="28"/>
          <w:szCs w:val="24"/>
        </w:rPr>
      </w:r>
    </w:p>
    <w:p>
      <w:pPr>
        <w:pStyle w:val="Normal"/>
        <w:spacing w:lineRule="auto" w:line="240" w:before="0" w:after="80"/>
        <w:ind w:firstLine="454"/>
        <w:rPr>
          <w:rFonts w:ascii="Times New Roman" w:hAnsi="Times New Roman" w:eastAsia="Arial Unicode MS쇀" w:cs="Times New Roman"/>
          <w:color w:val="000000"/>
          <w:sz w:val="28"/>
          <w:szCs w:val="24"/>
        </w:rPr>
      </w:pPr>
      <w:r>
        <w:rPr>
          <w:rFonts w:eastAsia="Arial Unicode MS쇀" w:cs="Times New Roman" w:ascii="Times New Roman" w:hAnsi="Times New Roman"/>
          <w:color w:val="000000"/>
          <w:sz w:val="28"/>
          <w:szCs w:val="24"/>
        </w:rPr>
      </w:r>
    </w:p>
    <w:p>
      <w:pPr>
        <w:pStyle w:val="Normal"/>
        <w:spacing w:lineRule="auto" w:line="240" w:before="0" w:after="80"/>
        <w:ind w:firstLine="454"/>
        <w:rPr>
          <w:rFonts w:ascii="Times New Roman" w:hAnsi="Times New Roman" w:cs="Times New Roman"/>
          <w:b/>
          <w:b/>
          <w:color w:val="000000"/>
          <w:sz w:val="28"/>
          <w:szCs w:val="24"/>
        </w:rPr>
      </w:pPr>
      <w:r>
        <w:rPr>
          <w:rFonts w:cs="Times New Roman" w:ascii="Times New Roman" w:hAnsi="Times New Roman"/>
          <w:b/>
          <w:color w:val="000000"/>
          <w:sz w:val="28"/>
          <w:szCs w:val="24"/>
        </w:rPr>
        <w:t>Кут Хуми, Виталий Сердюк</w:t>
      </w:r>
    </w:p>
    <w:p>
      <w:pPr>
        <w:pStyle w:val="Normal"/>
        <w:spacing w:lineRule="auto" w:line="240" w:before="0" w:after="80"/>
        <w:ind w:firstLine="454"/>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Философские Чтения пятого Синтеза Цельного курса подготовки Изначально Вышестоящего Отца «Синтез Посвящения Изначально Вышестоящего Отца». – Санкт-Петербург – 2015. </w:t>
      </w:r>
    </w:p>
    <w:p>
      <w:pPr>
        <w:pStyle w:val="Normal"/>
        <w:spacing w:lineRule="auto" w:line="240" w:before="0" w:after="80"/>
        <w:ind w:firstLine="454"/>
        <w:jc w:val="both"/>
        <w:rPr>
          <w:rFonts w:ascii="Times New Roman" w:hAnsi="Times New Roman" w:cs="Times New Roman"/>
          <w:color w:val="000000"/>
          <w:sz w:val="28"/>
          <w:szCs w:val="24"/>
        </w:rPr>
      </w:pPr>
      <w:r>
        <w:rPr>
          <w:rFonts w:cs="Times New Roman" w:ascii="Times New Roman" w:hAnsi="Times New Roman"/>
          <w:color w:val="000000"/>
          <w:sz w:val="28"/>
          <w:szCs w:val="24"/>
        </w:rPr>
        <w:t>Философские Чтения Синтеза, где философия есмь Любовь-Мудрость явления Синтеза в каждом собственным применением Свободы Воли Стяжания.</w:t>
      </w:r>
    </w:p>
    <w:p>
      <w:pPr>
        <w:pStyle w:val="Normal"/>
        <w:spacing w:lineRule="auto" w:line="240" w:before="0" w:after="80"/>
        <w:ind w:firstLine="454"/>
        <w:jc w:val="both"/>
        <w:rPr/>
      </w:pPr>
      <w:r>
        <w:rPr>
          <w:rFonts w:cs="Times New Roman" w:ascii="Times New Roman" w:hAnsi="Times New Roman"/>
          <w:color w:val="000000"/>
          <w:sz w:val="28"/>
          <w:szCs w:val="24"/>
        </w:rPr>
        <w:t>В книгах «Философские Чтения Синтеза. Цельный курс» на основе практического внутреннего и внешнего опыта Главы Изначального Дома Изначально Вышестоящего Отца Виталия Сердюка и группы учеников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Normal"/>
        <w:spacing w:lineRule="auto" w:line="240" w:before="0" w:after="80"/>
        <w:ind w:firstLine="454"/>
        <w:jc w:val="both"/>
        <w:rPr>
          <w:rFonts w:ascii="Times New Roman" w:hAnsi="Times New Roman" w:cs="Times New Roman"/>
          <w:color w:val="000000"/>
          <w:sz w:val="28"/>
          <w:szCs w:val="24"/>
        </w:rPr>
      </w:pPr>
      <w:r>
        <w:rPr>
          <w:rFonts w:cs="Times New Roman" w:ascii="Times New Roman" w:hAnsi="Times New Roman"/>
          <w:color w:val="000000"/>
          <w:sz w:val="28"/>
          <w:szCs w:val="24"/>
        </w:rPr>
        <w:t>Книги данной серии предназначены для философов, психологов, биологов, экологов и широкого круга читателей.</w:t>
      </w:r>
    </w:p>
    <w:p>
      <w:pPr>
        <w:pStyle w:val="Normal"/>
        <w:spacing w:lineRule="auto" w:line="240" w:before="0" w:after="8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w:t>
        <w:tab/>
        <w:t>Сердюк В.А., 2015.</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ый Дом Изначально Вышестоящего Отца</w:t>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ДИВО 191 Про, Санкт-Петербург</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5 Цельный Синтез ИВО</w:t>
      </w:r>
    </w:p>
    <w:p>
      <w:pPr>
        <w:pStyle w:val="Body1"/>
        <w:jc w:val="center"/>
        <w:rPr/>
      </w:pPr>
      <w:r>
        <w:rPr>
          <w:rFonts w:cs="Times New Roman" w:ascii="Times New Roman" w:hAnsi="Times New Roman"/>
          <w:b/>
          <w:szCs w:val="24"/>
        </w:rPr>
        <w:t>«Синтез Посвящения ИВ Отца»</w:t>
      </w:r>
      <w:r>
        <w:rPr>
          <w:rFonts w:cs="Times New Roman" w:ascii="Times New Roman" w:hAnsi="Times New Roman"/>
          <w:b/>
          <w:color w:val="000000"/>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 февраля 2015</w:t>
      </w:r>
    </w:p>
    <w:p>
      <w:pPr>
        <w:pStyle w:val="Body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jc w:val="center"/>
        <w:rPr/>
      </w:pPr>
      <w:r>
        <w:rPr/>
        <w:t>Содержание</w:t>
      </w:r>
    </w:p>
    <w:sdt>
      <w:sdtPr>
        <w:docPartObj>
          <w:docPartGallery w:val="Table of Contents"/>
          <w:docPartUnique w:val="true"/>
        </w:docPartObj>
      </w:sdtPr>
      <w:sdtContent>
        <w:p>
          <w:pPr>
            <w:pStyle w:val="Contents2"/>
            <w:rPr>
              <w:rFonts w:ascii="Calibri" w:hAnsi="Calibri" w:cs="Calibri"/>
              <w:lang w:val="en-US" w:eastAsia="en-US" w:bidi="ar-SA"/>
            </w:rPr>
          </w:pPr>
          <w:r>
            <w:fldChar w:fldCharType="begin"/>
          </w:r>
          <w:r>
            <w:rPr>
              <w:rStyle w:val="IndexLink"/>
              <w:b w:val="false"/>
              <w:rFonts w:eastAsia="Batang;바탕"/>
            </w:rPr>
            <w:instrText xml:space="preserve"> TOC \o "1-2" \h \z \u </w:instrText>
          </w:r>
          <w:r>
            <w:rPr>
              <w:rStyle w:val="IndexLink"/>
              <w:b w:val="false"/>
              <w:rFonts w:eastAsia="Batang;바탕"/>
            </w:rPr>
            <w:fldChar w:fldCharType="separate"/>
          </w:r>
          <w:hyperlink w:anchor="__RefHeading___Toc422821872">
            <w:r>
              <w:rPr>
                <w:rStyle w:val="IndexLink"/>
                <w:rFonts w:eastAsia="Batang;바탕"/>
                <w:b w:val="false"/>
              </w:rPr>
              <w:t>1 день 1 часть</w:t>
            </w:r>
          </w:hyperlink>
        </w:p>
        <w:p>
          <w:pPr>
            <w:pStyle w:val="Contents1"/>
            <w:rPr>
              <w:rFonts w:ascii="Calibri" w:hAnsi="Calibri" w:cs="Calibri"/>
              <w:lang w:val="en-US" w:eastAsia="en-US" w:bidi="ar-SA"/>
            </w:rPr>
          </w:pPr>
          <w:r>
            <w:rPr>
              <w:rFonts w:cs="Calibri" w:ascii="Calibri" w:hAnsi="Calibri"/>
              <w:lang w:val="en-US" w:eastAsia="en-US" w:bidi="ar-SA"/>
            </w:rPr>
          </w:r>
        </w:p>
        <w:p>
          <w:pPr>
            <w:pStyle w:val="Contents1"/>
            <w:rPr>
              <w:rFonts w:ascii="Calibri" w:hAnsi="Calibri" w:cs="Calibri"/>
              <w:szCs w:val="22"/>
              <w:lang w:val="en-US" w:eastAsia="en-US"/>
            </w:rPr>
          </w:pPr>
          <w:hyperlink w:anchor="__RefHeading___Toc422821873">
            <w:r>
              <w:rPr>
                <w:rStyle w:val="IndexLink"/>
                <w:rFonts w:eastAsia="Batang;바탕"/>
              </w:rPr>
              <w:t>Посвящение – это введение в наш головной мозг нового Света</w:t>
            </w:r>
            <w:r>
              <w:rPr>
                <w:rStyle w:val="IndexLink"/>
              </w:rPr>
              <w:tab/>
              <w:t>5</w:t>
            </w:r>
          </w:hyperlink>
        </w:p>
        <w:p>
          <w:pPr>
            <w:pStyle w:val="Contents1"/>
            <w:rPr>
              <w:rFonts w:ascii="Calibri" w:hAnsi="Calibri" w:cs="Calibri"/>
              <w:szCs w:val="22"/>
              <w:lang w:val="en-US" w:eastAsia="en-US"/>
            </w:rPr>
          </w:pPr>
          <w:hyperlink w:anchor="__RefHeading___Toc422821874">
            <w:r>
              <w:rPr>
                <w:rStyle w:val="IndexLink"/>
                <w:rFonts w:eastAsia="Batang;바탕"/>
              </w:rPr>
              <w:t>Пассионарии пятой расы</w:t>
            </w:r>
            <w:r>
              <w:rPr>
                <w:rStyle w:val="IndexLink"/>
              </w:rPr>
              <w:tab/>
              <w:t>6</w:t>
            </w:r>
          </w:hyperlink>
        </w:p>
        <w:p>
          <w:pPr>
            <w:pStyle w:val="Contents1"/>
            <w:rPr>
              <w:rFonts w:ascii="Calibri" w:hAnsi="Calibri" w:cs="Calibri"/>
              <w:szCs w:val="22"/>
              <w:lang w:val="en-US" w:eastAsia="en-US"/>
            </w:rPr>
          </w:pPr>
          <w:hyperlink w:anchor="__RefHeading___Toc422821875">
            <w:r>
              <w:rPr>
                <w:rStyle w:val="IndexLink"/>
                <w:rFonts w:eastAsia="Batang;바탕"/>
              </w:rPr>
              <w:t>Когда к нам входит новый Свет, мы получаем новый взгляд. Тунгусский метеорит и русская Октябрьская революция</w:t>
            </w:r>
            <w:r>
              <w:rPr>
                <w:rStyle w:val="IndexLink"/>
              </w:rPr>
              <w:tab/>
              <w:t>8</w:t>
            </w:r>
          </w:hyperlink>
        </w:p>
        <w:p>
          <w:pPr>
            <w:pStyle w:val="Contents1"/>
            <w:rPr>
              <w:rFonts w:ascii="Calibri" w:hAnsi="Calibri" w:cs="Calibri"/>
              <w:szCs w:val="22"/>
              <w:lang w:val="en-US" w:eastAsia="en-US"/>
            </w:rPr>
          </w:pPr>
          <w:hyperlink w:anchor="__RefHeading___Toc422821876">
            <w:r>
              <w:rPr>
                <w:rStyle w:val="IndexLink"/>
                <w:rFonts w:eastAsia="Batang;바탕"/>
              </w:rPr>
              <w:t>Посвящение, своим Светом позволяющее увидеть большее количество мерностей, и Универсально-образующие Силы, которые дают нам это увидеть</w:t>
            </w:r>
            <w:r>
              <w:rPr>
                <w:rStyle w:val="IndexLink"/>
              </w:rPr>
              <w:tab/>
              <w:t>10</w:t>
            </w:r>
          </w:hyperlink>
        </w:p>
        <w:p>
          <w:pPr>
            <w:pStyle w:val="Contents1"/>
            <w:rPr>
              <w:rFonts w:ascii="Calibri" w:hAnsi="Calibri" w:cs="Calibri"/>
              <w:szCs w:val="22"/>
              <w:lang w:val="en-US" w:eastAsia="en-US"/>
            </w:rPr>
          </w:pPr>
          <w:hyperlink w:anchor="__RefHeading___Toc422821877">
            <w:r>
              <w:rPr>
                <w:rStyle w:val="IndexLink"/>
                <w:rFonts w:eastAsia="Batang;바탕"/>
              </w:rPr>
              <w:t>Усвоение космических сил на территории России. Новое придёт из России</w:t>
            </w:r>
            <w:r>
              <w:rPr>
                <w:rStyle w:val="IndexLink"/>
              </w:rPr>
              <w:tab/>
              <w:t>12</w:t>
            </w:r>
          </w:hyperlink>
        </w:p>
        <w:p>
          <w:pPr>
            <w:pStyle w:val="Contents1"/>
            <w:rPr>
              <w:rFonts w:ascii="Calibri" w:hAnsi="Calibri" w:cs="Calibri"/>
              <w:szCs w:val="22"/>
              <w:lang w:val="en-US" w:eastAsia="en-US"/>
            </w:rPr>
          </w:pPr>
          <w:hyperlink w:anchor="__RefHeading___Toc422821878">
            <w:r>
              <w:rPr>
                <w:rStyle w:val="IndexLink"/>
                <w:rFonts w:eastAsia="Batang;바탕"/>
              </w:rPr>
              <w:t>Вы усваиваете порционно Силы, и тело постепенно преображается на метагалактичность</w:t>
            </w:r>
            <w:r>
              <w:rPr>
                <w:rStyle w:val="IndexLink"/>
              </w:rPr>
              <w:tab/>
              <w:t>13</w:t>
            </w:r>
          </w:hyperlink>
        </w:p>
        <w:p>
          <w:pPr>
            <w:pStyle w:val="Contents1"/>
            <w:rPr>
              <w:rFonts w:ascii="Calibri" w:hAnsi="Calibri" w:cs="Calibri"/>
              <w:szCs w:val="22"/>
              <w:lang w:val="en-US" w:eastAsia="en-US"/>
            </w:rPr>
          </w:pPr>
          <w:hyperlink w:anchor="__RefHeading___Toc422821879">
            <w:r>
              <w:rPr>
                <w:rStyle w:val="IndexLink"/>
                <w:rFonts w:eastAsia="Batang;바탕"/>
              </w:rPr>
              <w:t xml:space="preserve">Кровь бегает по венам Силами. Закон любой </w:t>
            </w:r>
            <w:r>
              <w:rPr>
                <w:rStyle w:val="IndexLink"/>
                <w:rFonts w:eastAsia="Batang;바탕"/>
                <w:lang w:val="en-US" w:eastAsia="en-US"/>
              </w:rPr>
              <w:t>C</w:t>
            </w:r>
            <w:r>
              <w:rPr>
                <w:rStyle w:val="IndexLink"/>
                <w:rFonts w:eastAsia="Batang;바탕"/>
              </w:rPr>
              <w:t>илы – обмен</w:t>
            </w:r>
            <w:r>
              <w:rPr>
                <w:rStyle w:val="IndexLink"/>
              </w:rPr>
              <w:tab/>
              <w:t>13</w:t>
            </w:r>
          </w:hyperlink>
        </w:p>
        <w:p>
          <w:pPr>
            <w:pStyle w:val="Contents1"/>
            <w:rPr>
              <w:rFonts w:ascii="Calibri" w:hAnsi="Calibri" w:cs="Calibri"/>
              <w:szCs w:val="22"/>
              <w:lang w:val="en-US" w:eastAsia="en-US"/>
            </w:rPr>
          </w:pPr>
          <w:hyperlink w:anchor="__RefHeading___Toc422821880">
            <w:r>
              <w:rPr>
                <w:rStyle w:val="IndexLink"/>
                <w:rFonts w:eastAsia="Batang;바탕"/>
              </w:rPr>
              <w:t>О мистерии прощания с учениками и ученичеством пятой расы</w:t>
            </w:r>
            <w:r>
              <w:rPr>
                <w:rStyle w:val="IndexLink"/>
              </w:rPr>
              <w:tab/>
              <w:t>15</w:t>
            </w:r>
          </w:hyperlink>
        </w:p>
        <w:p>
          <w:pPr>
            <w:pStyle w:val="Contents1"/>
            <w:rPr>
              <w:rFonts w:ascii="Calibri" w:hAnsi="Calibri" w:cs="Calibri"/>
              <w:szCs w:val="22"/>
              <w:lang w:val="en-US" w:eastAsia="en-US"/>
            </w:rPr>
          </w:pPr>
          <w:hyperlink w:anchor="__RefHeading___Toc422821881">
            <w:r>
              <w:rPr>
                <w:rStyle w:val="IndexLink"/>
                <w:rFonts w:eastAsia="Batang;바탕"/>
              </w:rPr>
              <w:t>Посвящения пятой расы, их переход в шестую расу. Атма была накоплением Воли в пятой расе, а в шестой расе Воля реализуется Силой</w:t>
            </w:r>
            <w:r>
              <w:rPr>
                <w:rStyle w:val="IndexLink"/>
              </w:rPr>
              <w:tab/>
              <w:t>16</w:t>
            </w:r>
          </w:hyperlink>
        </w:p>
        <w:p>
          <w:pPr>
            <w:pStyle w:val="Contents1"/>
            <w:rPr>
              <w:rFonts w:ascii="Calibri" w:hAnsi="Calibri" w:cs="Calibri"/>
              <w:szCs w:val="22"/>
              <w:lang w:val="en-US" w:eastAsia="en-US"/>
            </w:rPr>
          </w:pPr>
          <w:hyperlink w:anchor="__RefHeading___Toc422821882">
            <w:r>
              <w:rPr>
                <w:rStyle w:val="IndexLink"/>
                <w:rFonts w:eastAsia="Batang;바탕"/>
              </w:rPr>
              <w:t>Атма – это Лотос. Арканы. Я Есмь</w:t>
            </w:r>
            <w:r>
              <w:rPr>
                <w:rStyle w:val="IndexLink"/>
              </w:rPr>
              <w:tab/>
              <w:t>19</w:t>
            </w:r>
          </w:hyperlink>
        </w:p>
        <w:p>
          <w:pPr>
            <w:pStyle w:val="Contents1"/>
            <w:rPr>
              <w:rFonts w:ascii="Calibri" w:hAnsi="Calibri" w:cs="Calibri"/>
              <w:szCs w:val="22"/>
              <w:lang w:val="en-US" w:eastAsia="en-US"/>
            </w:rPr>
          </w:pPr>
          <w:hyperlink w:anchor="__RefHeading___Toc422821883">
            <w:r>
              <w:rPr>
                <w:rStyle w:val="IndexLink"/>
                <w:rFonts w:eastAsia="Batang;바탕"/>
              </w:rPr>
              <w:t>Вершина опыта Будды</w:t>
            </w:r>
            <w:r>
              <w:rPr>
                <w:rStyle w:val="IndexLink"/>
              </w:rPr>
              <w:tab/>
              <w:t>21</w:t>
            </w:r>
          </w:hyperlink>
        </w:p>
        <w:p>
          <w:pPr>
            <w:pStyle w:val="Contents1"/>
            <w:rPr>
              <w:rFonts w:ascii="Calibri" w:hAnsi="Calibri" w:cs="Calibri"/>
              <w:szCs w:val="22"/>
              <w:lang w:val="en-US" w:eastAsia="en-US"/>
            </w:rPr>
          </w:pPr>
          <w:hyperlink w:anchor="__RefHeading___Toc422821884">
            <w:r>
              <w:rPr>
                <w:rStyle w:val="IndexLink"/>
                <w:rFonts w:eastAsia="Batang;바탕"/>
              </w:rPr>
              <w:t>Будда Метагалактический</w:t>
            </w:r>
            <w:r>
              <w:rPr>
                <w:rStyle w:val="IndexLink"/>
              </w:rPr>
              <w:tab/>
              <w:t>22</w:t>
            </w:r>
          </w:hyperlink>
        </w:p>
        <w:p>
          <w:pPr>
            <w:pStyle w:val="Contents1"/>
            <w:rPr>
              <w:rFonts w:ascii="Calibri" w:hAnsi="Calibri" w:cs="Calibri"/>
              <w:szCs w:val="22"/>
              <w:lang w:val="en-US" w:eastAsia="en-US"/>
            </w:rPr>
          </w:pPr>
          <w:hyperlink w:anchor="__RefHeading___Toc422821885">
            <w:r>
              <w:rPr>
                <w:rStyle w:val="IndexLink"/>
                <w:rFonts w:eastAsia="Batang;바탕"/>
              </w:rPr>
              <w:t>Отменяются арканы и вместо арканов вам дают Силы</w:t>
            </w:r>
            <w:r>
              <w:rPr>
                <w:rStyle w:val="IndexLink"/>
              </w:rPr>
              <w:tab/>
              <w:t>22</w:t>
            </w:r>
          </w:hyperlink>
        </w:p>
        <w:p>
          <w:pPr>
            <w:pStyle w:val="Contents1"/>
            <w:rPr>
              <w:rFonts w:ascii="Calibri" w:hAnsi="Calibri" w:cs="Calibri"/>
              <w:szCs w:val="22"/>
              <w:lang w:val="en-US" w:eastAsia="en-US"/>
            </w:rPr>
          </w:pPr>
          <w:hyperlink w:anchor="__RefHeading___Toc422821886">
            <w:r>
              <w:rPr>
                <w:rStyle w:val="IndexLink"/>
                <w:rFonts w:eastAsia="Batang;바탕"/>
              </w:rPr>
              <w:t>Объяснение перед практикой</w:t>
            </w:r>
            <w:r>
              <w:rPr>
                <w:rStyle w:val="IndexLink"/>
              </w:rPr>
              <w:tab/>
              <w:t>24</w:t>
            </w:r>
          </w:hyperlink>
        </w:p>
        <w:p>
          <w:pPr>
            <w:pStyle w:val="Contents1"/>
            <w:rPr>
              <w:rFonts w:ascii="Calibri" w:hAnsi="Calibri" w:cs="Calibri"/>
              <w:szCs w:val="22"/>
              <w:lang w:val="en-US" w:eastAsia="en-US"/>
            </w:rPr>
          </w:pPr>
          <w:hyperlink w:anchor="__RefHeading___Toc422821887">
            <w:r>
              <w:rPr>
                <w:rStyle w:val="IndexLink"/>
                <w:rFonts w:eastAsia="Batang;바탕"/>
                <w:b/>
              </w:rPr>
              <w:t>Практика 1</w:t>
            </w:r>
            <w:r>
              <w:rPr>
                <w:rStyle w:val="IndexLink"/>
                <w:rFonts w:eastAsia="Batang;바탕"/>
              </w:rPr>
              <w:t>. Работа с Лотосом Духа. Преображение Духа на Метагалактическое явление Духа восьмого вида и уровня Метагалактической Жизни шестипроявленной метагалактической материи</w:t>
            </w:r>
            <w:r>
              <w:rPr>
                <w:rStyle w:val="IndexLink"/>
              </w:rPr>
              <w:tab/>
              <w:t>25</w:t>
            </w:r>
          </w:hyperlink>
        </w:p>
        <w:p>
          <w:pPr>
            <w:pStyle w:val="Contents1"/>
            <w:rPr>
              <w:rFonts w:ascii="Calibri" w:hAnsi="Calibri" w:cs="Calibri"/>
              <w:szCs w:val="22"/>
              <w:lang w:val="en-US" w:eastAsia="en-US"/>
            </w:rPr>
          </w:pPr>
          <w:hyperlink w:anchor="__RefHeading___Toc422821888">
            <w:r>
              <w:rPr>
                <w:rStyle w:val="IndexLink"/>
                <w:rFonts w:eastAsia="Batang;바탕"/>
              </w:rPr>
              <w:t>Пояснения после практики. Такая практика Лотоса должна легко действовать у вас на 1024 присутствиях</w:t>
            </w:r>
            <w:r>
              <w:rPr>
                <w:rStyle w:val="IndexLink"/>
              </w:rPr>
              <w:tab/>
              <w:t>28</w:t>
            </w:r>
          </w:hyperlink>
        </w:p>
        <w:p>
          <w:pPr>
            <w:pStyle w:val="Contents1"/>
            <w:rPr>
              <w:rFonts w:ascii="Calibri" w:hAnsi="Calibri" w:cs="Calibri"/>
              <w:szCs w:val="22"/>
              <w:lang w:val="en-US" w:eastAsia="en-US"/>
            </w:rPr>
          </w:pPr>
          <w:hyperlink w:anchor="__RefHeading___Toc422821889">
            <w:r>
              <w:rPr>
                <w:rStyle w:val="IndexLink"/>
                <w:rFonts w:eastAsia="Batang;바탕"/>
              </w:rPr>
              <w:t>Сансара</w:t>
            </w:r>
            <w:r>
              <w:rPr>
                <w:rStyle w:val="IndexLink"/>
              </w:rPr>
              <w:tab/>
              <w:t>30</w:t>
            </w:r>
          </w:hyperlink>
        </w:p>
        <w:p>
          <w:pPr>
            <w:pStyle w:val="Contents1"/>
            <w:rPr>
              <w:rFonts w:ascii="Calibri" w:hAnsi="Calibri" w:cs="Calibri"/>
              <w:szCs w:val="22"/>
              <w:lang w:val="en-US" w:eastAsia="en-US"/>
            </w:rPr>
          </w:pPr>
          <w:hyperlink w:anchor="__RefHeading___Toc422821890">
            <w:r>
              <w:rPr>
                <w:rStyle w:val="IndexLink"/>
                <w:rFonts w:eastAsia="Batang;바탕"/>
              </w:rPr>
              <w:t>Гагарин – воплощённый Будда</w:t>
            </w:r>
            <w:r>
              <w:rPr>
                <w:rStyle w:val="IndexLink"/>
              </w:rPr>
              <w:tab/>
              <w:t>34</w:t>
            </w:r>
          </w:hyperlink>
        </w:p>
        <w:p>
          <w:pPr>
            <w:pStyle w:val="Contents1"/>
            <w:rPr>
              <w:rFonts w:ascii="Calibri" w:hAnsi="Calibri" w:cs="Calibri"/>
              <w:szCs w:val="22"/>
              <w:lang w:val="en-US" w:eastAsia="en-US"/>
            </w:rPr>
          </w:pPr>
          <w:hyperlink w:anchor="__RefHeading___Toc422821891">
            <w:r>
              <w:rPr>
                <w:rStyle w:val="IndexLink"/>
                <w:rFonts w:eastAsia="Batang;바탕"/>
                <w:b/>
              </w:rPr>
              <w:t>Практика 2.</w:t>
            </w:r>
            <w:r>
              <w:rPr>
                <w:rStyle w:val="IndexLink"/>
                <w:rFonts w:eastAsia="Batang;바탕"/>
              </w:rPr>
              <w:t xml:space="preserve"> Стяжание Граально-Образующих Сил Изначально Вышестоящего Отца. Формирование сферы Грааля Изначально Вышестоящего Отца</w:t>
            </w:r>
            <w:r>
              <w:rPr>
                <w:rStyle w:val="IndexLink"/>
              </w:rPr>
              <w:tab/>
              <w:t>35</w:t>
            </w:r>
          </w:hyperlink>
        </w:p>
        <w:p>
          <w:pPr>
            <w:pStyle w:val="Contents2"/>
            <w:rPr>
              <w:rFonts w:ascii="Calibri" w:hAnsi="Calibri" w:cs="Calibri"/>
              <w:szCs w:val="22"/>
              <w:lang w:val="en-US" w:eastAsia="en-US"/>
            </w:rPr>
          </w:pPr>
          <w:r>
            <w:rPr>
              <w:rFonts w:cs="Calibri" w:ascii="Calibri" w:hAnsi="Calibri"/>
              <w:szCs w:val="22"/>
              <w:lang w:val="en-US" w:eastAsia="en-US"/>
            </w:rPr>
          </w:r>
        </w:p>
        <w:p>
          <w:pPr>
            <w:pStyle w:val="Contents2"/>
            <w:rPr>
              <w:rFonts w:ascii="Calibri" w:hAnsi="Calibri" w:cs="Calibri"/>
              <w:lang w:val="en-US" w:eastAsia="en-US" w:bidi="ar-SA"/>
            </w:rPr>
          </w:pPr>
          <w:hyperlink w:anchor="__RefHeading___Toc422821892">
            <w:r>
              <w:rPr>
                <w:rStyle w:val="IndexLink"/>
                <w:rFonts w:eastAsia="Batang;바탕"/>
              </w:rPr>
              <w:t>1 день 2 часть</w:t>
            </w:r>
          </w:hyperlink>
        </w:p>
        <w:p>
          <w:pPr>
            <w:pStyle w:val="Contents1"/>
            <w:rPr>
              <w:rFonts w:ascii="Calibri" w:hAnsi="Calibri" w:cs="Calibri"/>
              <w:lang w:val="en-US" w:eastAsia="en-US" w:bidi="ar-SA"/>
            </w:rPr>
          </w:pPr>
          <w:r>
            <w:rPr>
              <w:rFonts w:cs="Calibri" w:ascii="Calibri" w:hAnsi="Calibri"/>
              <w:lang w:val="en-US" w:eastAsia="en-US" w:bidi="ar-SA"/>
            </w:rPr>
          </w:r>
        </w:p>
        <w:p>
          <w:pPr>
            <w:pStyle w:val="Contents1"/>
            <w:rPr>
              <w:rFonts w:ascii="Calibri" w:hAnsi="Calibri" w:cs="Calibri"/>
              <w:szCs w:val="22"/>
              <w:lang w:val="en-US" w:eastAsia="en-US"/>
            </w:rPr>
          </w:pPr>
          <w:hyperlink w:anchor="__RefHeading___Toc422821893">
            <w:r>
              <w:rPr>
                <w:rStyle w:val="IndexLink"/>
                <w:rFonts w:eastAsia="Batang;바탕"/>
              </w:rPr>
              <w:t>Практика – это когда тебя Владыка и Владычица обучили, как это делать</w:t>
            </w:r>
            <w:r>
              <w:rPr>
                <w:rStyle w:val="IndexLink"/>
              </w:rPr>
              <w:tab/>
              <w:t>39</w:t>
            </w:r>
          </w:hyperlink>
        </w:p>
        <w:p>
          <w:pPr>
            <w:pStyle w:val="Contents1"/>
            <w:rPr>
              <w:rFonts w:ascii="Calibri" w:hAnsi="Calibri" w:cs="Calibri"/>
              <w:szCs w:val="22"/>
              <w:lang w:val="en-US" w:eastAsia="en-US"/>
            </w:rPr>
          </w:pPr>
          <w:hyperlink w:anchor="__RefHeading___Toc422821894">
            <w:r>
              <w:rPr>
                <w:rStyle w:val="IndexLink"/>
                <w:rFonts w:eastAsia="Batang;바탕"/>
              </w:rPr>
              <w:t>Девиз шестой расы: «Тело – в дело»</w:t>
            </w:r>
            <w:r>
              <w:rPr>
                <w:rStyle w:val="IndexLink"/>
              </w:rPr>
              <w:tab/>
              <w:t>42</w:t>
            </w:r>
          </w:hyperlink>
        </w:p>
        <w:p>
          <w:pPr>
            <w:pStyle w:val="Contents1"/>
            <w:rPr>
              <w:rFonts w:ascii="Calibri" w:hAnsi="Calibri" w:cs="Calibri"/>
              <w:szCs w:val="22"/>
              <w:lang w:val="en-US" w:eastAsia="en-US"/>
            </w:rPr>
          </w:pPr>
          <w:hyperlink w:anchor="__RefHeading___Toc422821895">
            <w:r>
              <w:rPr>
                <w:rStyle w:val="IndexLink"/>
                <w:rFonts w:eastAsia="Batang;바탕"/>
              </w:rPr>
              <w:t>Опыт передаёт Владыка. Силы прирастают дееспособностью практик</w:t>
            </w:r>
            <w:r>
              <w:rPr>
                <w:rStyle w:val="IndexLink"/>
              </w:rPr>
              <w:tab/>
              <w:t>42</w:t>
            </w:r>
          </w:hyperlink>
        </w:p>
        <w:p>
          <w:pPr>
            <w:pStyle w:val="Contents1"/>
            <w:rPr>
              <w:rFonts w:ascii="Calibri" w:hAnsi="Calibri" w:cs="Calibri"/>
              <w:szCs w:val="22"/>
              <w:lang w:val="en-US" w:eastAsia="en-US"/>
            </w:rPr>
          </w:pPr>
          <w:hyperlink w:anchor="__RefHeading___Toc422821896">
            <w:r>
              <w:rPr>
                <w:rStyle w:val="IndexLink"/>
                <w:rFonts w:eastAsia="Batang;바탕"/>
              </w:rPr>
              <w:t>Вся жизнь – практика и восхождение</w:t>
            </w:r>
            <w:r>
              <w:rPr>
                <w:rStyle w:val="IndexLink"/>
              </w:rPr>
              <w:tab/>
              <w:t>44</w:t>
            </w:r>
          </w:hyperlink>
        </w:p>
        <w:p>
          <w:pPr>
            <w:pStyle w:val="Contents1"/>
            <w:rPr>
              <w:rFonts w:ascii="Calibri" w:hAnsi="Calibri" w:cs="Calibri"/>
              <w:szCs w:val="22"/>
              <w:lang w:val="en-US" w:eastAsia="en-US"/>
            </w:rPr>
          </w:pPr>
          <w:hyperlink w:anchor="__RefHeading___Toc422821897">
            <w:r>
              <w:rPr>
                <w:rStyle w:val="IndexLink"/>
                <w:rFonts w:eastAsia="Batang;바탕"/>
                <w:lang w:val="en-US" w:eastAsia="en-US"/>
              </w:rPr>
              <w:t>Посвящения</w:t>
            </w:r>
            <w:r>
              <w:rPr>
                <w:rStyle w:val="IndexLink"/>
              </w:rPr>
              <w:tab/>
              <w:t>46</w:t>
            </w:r>
          </w:hyperlink>
        </w:p>
        <w:p>
          <w:pPr>
            <w:pStyle w:val="Contents1"/>
            <w:rPr>
              <w:rFonts w:ascii="Calibri" w:hAnsi="Calibri" w:cs="Calibri"/>
              <w:szCs w:val="22"/>
              <w:lang w:val="en-US" w:eastAsia="en-US"/>
            </w:rPr>
          </w:pPr>
          <w:hyperlink w:anchor="__RefHeading___Toc422821898">
            <w:r>
              <w:rPr>
                <w:rStyle w:val="IndexLink"/>
                <w:rFonts w:eastAsia="Batang;바탕"/>
              </w:rPr>
              <w:t>Процессуальность, Принципы, Функции, Качества, Свойства, Условия</w:t>
            </w:r>
            <w:r>
              <w:rPr>
                <w:rStyle w:val="IndexLink"/>
              </w:rPr>
              <w:tab/>
              <w:t>52</w:t>
            </w:r>
          </w:hyperlink>
        </w:p>
        <w:p>
          <w:pPr>
            <w:pStyle w:val="Contents1"/>
            <w:rPr>
              <w:rFonts w:ascii="Calibri" w:hAnsi="Calibri" w:cs="Calibri"/>
              <w:szCs w:val="22"/>
              <w:lang w:val="en-US" w:eastAsia="en-US"/>
            </w:rPr>
          </w:pPr>
          <w:hyperlink w:anchor="__RefHeading___Toc422821899">
            <w:r>
              <w:rPr>
                <w:rStyle w:val="IndexLink"/>
                <w:rFonts w:eastAsia="Batang;바탕"/>
                <w:b/>
              </w:rPr>
              <w:t xml:space="preserve">Практика 3. </w:t>
            </w:r>
            <w:r>
              <w:rPr>
                <w:rStyle w:val="IndexLink"/>
                <w:rFonts w:eastAsia="Batang;바탕"/>
              </w:rPr>
              <w:t>Вхождение в Посвящения Метагалактической расы Землян явлением Иерархического состава ИДИВО, Изначальным Домом Изначально Вышестоящего Отца и явлением ИВО</w:t>
            </w:r>
            <w:r>
              <w:rPr>
                <w:rStyle w:val="IndexLink"/>
              </w:rPr>
              <w:tab/>
              <w:t>53</w:t>
            </w:r>
          </w:hyperlink>
        </w:p>
        <w:p>
          <w:pPr>
            <w:pStyle w:val="Contents2"/>
            <w:rPr>
              <w:rFonts w:ascii="Calibri" w:hAnsi="Calibri" w:cs="Calibri"/>
              <w:szCs w:val="22"/>
              <w:lang w:val="en-US" w:eastAsia="en-US"/>
            </w:rPr>
          </w:pPr>
          <w:r>
            <w:rPr>
              <w:rFonts w:cs="Calibri" w:ascii="Calibri" w:hAnsi="Calibri"/>
              <w:szCs w:val="22"/>
              <w:lang w:val="en-US" w:eastAsia="en-US"/>
            </w:rPr>
          </w:r>
        </w:p>
        <w:p>
          <w:pPr>
            <w:pStyle w:val="Contents2"/>
            <w:rPr>
              <w:rFonts w:ascii="Calibri" w:hAnsi="Calibri" w:cs="Calibri"/>
              <w:lang w:val="en-US" w:eastAsia="en-US" w:bidi="ar-SA"/>
            </w:rPr>
          </w:pPr>
          <w:hyperlink w:anchor="__RefHeading___Toc422821900">
            <w:r>
              <w:rPr>
                <w:rStyle w:val="IndexLink"/>
                <w:rFonts w:eastAsia="Batang;바탕"/>
              </w:rPr>
              <w:t>2 день 1 часть</w:t>
            </w:r>
          </w:hyperlink>
        </w:p>
        <w:p>
          <w:pPr>
            <w:pStyle w:val="Contents1"/>
            <w:rPr>
              <w:rFonts w:ascii="Calibri" w:hAnsi="Calibri" w:cs="Calibri"/>
              <w:lang w:val="en-US" w:eastAsia="en-US" w:bidi="ar-SA"/>
            </w:rPr>
          </w:pPr>
          <w:r>
            <w:rPr>
              <w:rFonts w:cs="Calibri" w:ascii="Calibri" w:hAnsi="Calibri"/>
              <w:lang w:val="en-US" w:eastAsia="en-US" w:bidi="ar-SA"/>
            </w:rPr>
          </w:r>
        </w:p>
        <w:p>
          <w:pPr>
            <w:pStyle w:val="Contents1"/>
            <w:rPr>
              <w:rFonts w:ascii="Calibri" w:hAnsi="Calibri" w:cs="Calibri"/>
              <w:szCs w:val="22"/>
              <w:lang w:val="en-US" w:eastAsia="en-US"/>
            </w:rPr>
          </w:pPr>
          <w:hyperlink w:anchor="__RefHeading___Toc422821901">
            <w:r>
              <w:rPr>
                <w:rStyle w:val="IndexLink"/>
                <w:rFonts w:eastAsia="Batang;바탕"/>
              </w:rPr>
              <w:t>Рекомендации после ночной учёбы</w:t>
            </w:r>
            <w:r>
              <w:rPr>
                <w:rStyle w:val="IndexLink"/>
              </w:rPr>
              <w:tab/>
              <w:t>55</w:t>
            </w:r>
          </w:hyperlink>
        </w:p>
        <w:p>
          <w:pPr>
            <w:pStyle w:val="Contents1"/>
            <w:rPr>
              <w:rFonts w:ascii="Calibri" w:hAnsi="Calibri" w:cs="Calibri"/>
              <w:szCs w:val="22"/>
              <w:lang w:val="en-US" w:eastAsia="en-US"/>
            </w:rPr>
          </w:pPr>
          <w:hyperlink w:anchor="__RefHeading___Toc422821902">
            <w:r>
              <w:rPr>
                <w:rStyle w:val="IndexLink"/>
                <w:rFonts w:eastAsia="Batang;바탕"/>
              </w:rPr>
              <w:t>Масштаб мысли должен быть другим</w:t>
            </w:r>
            <w:r>
              <w:rPr>
                <w:rStyle w:val="IndexLink"/>
              </w:rPr>
              <w:tab/>
              <w:t>55</w:t>
            </w:r>
          </w:hyperlink>
        </w:p>
        <w:p>
          <w:pPr>
            <w:pStyle w:val="Contents1"/>
            <w:rPr>
              <w:rFonts w:ascii="Calibri" w:hAnsi="Calibri" w:cs="Calibri"/>
              <w:szCs w:val="22"/>
              <w:lang w:val="en-US" w:eastAsia="en-US"/>
            </w:rPr>
          </w:pPr>
          <w:hyperlink w:anchor="__RefHeading___Toc422821903">
            <w:r>
              <w:rPr>
                <w:rStyle w:val="IndexLink"/>
                <w:rFonts w:eastAsia="Batang;바탕"/>
              </w:rPr>
              <w:t xml:space="preserve">Метагалактика начинается с </w:t>
            </w:r>
            <w:r>
              <w:rPr>
                <w:rStyle w:val="IndexLink"/>
                <w:rFonts w:eastAsia="Batang;바탕"/>
                <w:i/>
              </w:rPr>
              <w:t>масштаба</w:t>
            </w:r>
            <w:r>
              <w:rPr>
                <w:rStyle w:val="IndexLink"/>
                <w:rFonts w:eastAsia="Batang;바탕"/>
              </w:rPr>
              <w:t xml:space="preserve"> ваших эманаций. Исторический масштаб</w:t>
            </w:r>
            <w:r>
              <w:rPr>
                <w:rStyle w:val="IndexLink"/>
              </w:rPr>
              <w:tab/>
              <w:t>58</w:t>
            </w:r>
          </w:hyperlink>
        </w:p>
        <w:p>
          <w:pPr>
            <w:pStyle w:val="Contents1"/>
            <w:rPr>
              <w:rFonts w:ascii="Calibri" w:hAnsi="Calibri" w:cs="Calibri"/>
              <w:szCs w:val="22"/>
              <w:lang w:val="en-US" w:eastAsia="en-US"/>
            </w:rPr>
          </w:pPr>
          <w:hyperlink w:anchor="__RefHeading___Toc422821904">
            <w:r>
              <w:rPr>
                <w:rStyle w:val="IndexLink"/>
                <w:rFonts w:eastAsia="Batang;바탕"/>
              </w:rPr>
              <w:t>Посвящения предыдущей эпохи растворены. Ученичество пятой расы</w:t>
            </w:r>
            <w:r>
              <w:rPr>
                <w:rStyle w:val="IndexLink"/>
              </w:rPr>
              <w:tab/>
              <w:t>60</w:t>
            </w:r>
          </w:hyperlink>
        </w:p>
        <w:p>
          <w:pPr>
            <w:pStyle w:val="Contents1"/>
            <w:rPr>
              <w:rFonts w:ascii="Calibri" w:hAnsi="Calibri" w:cs="Calibri"/>
              <w:szCs w:val="22"/>
              <w:lang w:val="en-US" w:eastAsia="en-US"/>
            </w:rPr>
          </w:pPr>
          <w:hyperlink w:anchor="__RefHeading___Toc422821905">
            <w:r>
              <w:rPr>
                <w:rStyle w:val="IndexLink"/>
                <w:rFonts w:eastAsia="Batang;바탕"/>
              </w:rPr>
              <w:t>Посвящение окончательно входит в полную силу, когда вы физически применили свои права</w:t>
            </w:r>
            <w:r>
              <w:rPr>
                <w:rStyle w:val="IndexLink"/>
              </w:rPr>
              <w:tab/>
              <w:t>64</w:t>
            </w:r>
          </w:hyperlink>
        </w:p>
        <w:p>
          <w:pPr>
            <w:pStyle w:val="Contents1"/>
            <w:rPr>
              <w:rFonts w:ascii="Calibri" w:hAnsi="Calibri" w:cs="Calibri"/>
              <w:szCs w:val="22"/>
              <w:lang w:val="en-US" w:eastAsia="en-US"/>
            </w:rPr>
          </w:pPr>
          <w:hyperlink w:anchor="__RefHeading___Toc422821906">
            <w:r>
              <w:rPr>
                <w:rStyle w:val="IndexLink"/>
                <w:rFonts w:eastAsia="Batang;바탕"/>
              </w:rPr>
              <w:t>Меч. Столп. Сфера</w:t>
            </w:r>
            <w:r>
              <w:rPr>
                <w:rStyle w:val="IndexLink"/>
              </w:rPr>
              <w:tab/>
              <w:t>70</w:t>
            </w:r>
          </w:hyperlink>
        </w:p>
        <w:p>
          <w:pPr>
            <w:pStyle w:val="Contents1"/>
            <w:rPr>
              <w:rFonts w:ascii="Calibri" w:hAnsi="Calibri" w:cs="Calibri"/>
              <w:szCs w:val="22"/>
              <w:lang w:val="en-US" w:eastAsia="en-US"/>
            </w:rPr>
          </w:pPr>
          <w:hyperlink w:anchor="__RefHeading___Toc422821907">
            <w:r>
              <w:rPr>
                <w:rStyle w:val="IndexLink"/>
                <w:rFonts w:eastAsia="Batang;바탕"/>
                <w:b/>
              </w:rPr>
              <w:t>Практика 4.</w:t>
            </w:r>
            <w:r>
              <w:rPr>
                <w:rStyle w:val="IndexLink"/>
                <w:rFonts w:eastAsia="Batang;바탕"/>
              </w:rPr>
              <w:t xml:space="preserve"> Стяжание Меча Посвящённого, Столпа Изначально Вышестоящего Отца и Сферы Посвященного. Ученичество Метагалактической Расы Землян Новой эпохой. Воля Иерархии ИДИВО в явлении Ученичества и Пути Ученика</w:t>
            </w:r>
            <w:r>
              <w:rPr>
                <w:rStyle w:val="IndexLink"/>
              </w:rPr>
              <w:tab/>
              <w:t>72</w:t>
            </w:r>
          </w:hyperlink>
        </w:p>
        <w:p>
          <w:pPr>
            <w:pStyle w:val="Contents1"/>
            <w:rPr>
              <w:rFonts w:ascii="Calibri" w:hAnsi="Calibri" w:cs="Calibri"/>
              <w:szCs w:val="22"/>
              <w:lang w:val="en-US" w:eastAsia="en-US"/>
            </w:rPr>
          </w:pPr>
          <w:hyperlink w:anchor="__RefHeading___Toc422821908">
            <w:r>
              <w:rPr>
                <w:rStyle w:val="IndexLink"/>
                <w:rFonts w:eastAsia="Batang;바탕"/>
              </w:rPr>
              <w:t>Комментарии после практики. Столп, Сфера, Меч Посвящённого</w:t>
            </w:r>
            <w:r>
              <w:rPr>
                <w:rStyle w:val="IndexLink"/>
              </w:rPr>
              <w:tab/>
              <w:t>74</w:t>
            </w:r>
          </w:hyperlink>
        </w:p>
        <w:p>
          <w:pPr>
            <w:pStyle w:val="Contents1"/>
            <w:rPr>
              <w:rFonts w:ascii="Calibri" w:hAnsi="Calibri" w:cs="Calibri"/>
              <w:szCs w:val="22"/>
              <w:lang w:val="en-US" w:eastAsia="en-US"/>
            </w:rPr>
          </w:pPr>
          <w:hyperlink w:anchor="__RefHeading___Toc422821909">
            <w:r>
              <w:rPr>
                <w:rStyle w:val="IndexLink"/>
                <w:rFonts w:eastAsia="Batang;바탕"/>
              </w:rPr>
              <w:t>Иерархически Ученик Метагалактики – старший ученик по отношению к любым Солнечным Посвящениям предыдущей эпохи</w:t>
            </w:r>
            <w:r>
              <w:rPr>
                <w:rStyle w:val="IndexLink"/>
              </w:rPr>
              <w:tab/>
              <w:t>78</w:t>
            </w:r>
          </w:hyperlink>
        </w:p>
        <w:p>
          <w:pPr>
            <w:pStyle w:val="Contents1"/>
            <w:rPr>
              <w:rFonts w:ascii="Calibri" w:hAnsi="Calibri" w:cs="Calibri"/>
              <w:szCs w:val="22"/>
              <w:lang w:val="en-US" w:eastAsia="en-US"/>
            </w:rPr>
          </w:pPr>
          <w:hyperlink w:anchor="__RefHeading___Toc422821910">
            <w:r>
              <w:rPr>
                <w:rStyle w:val="IndexLink"/>
                <w:rFonts w:eastAsia="Batang;바탕"/>
              </w:rPr>
              <w:t>Объяснение перед практикой</w:t>
            </w:r>
            <w:r>
              <w:rPr>
                <w:rStyle w:val="IndexLink"/>
              </w:rPr>
              <w:tab/>
              <w:t>81</w:t>
            </w:r>
          </w:hyperlink>
        </w:p>
        <w:p>
          <w:pPr>
            <w:pStyle w:val="Contents1"/>
            <w:rPr>
              <w:rFonts w:ascii="Calibri" w:hAnsi="Calibri" w:cs="Calibri"/>
              <w:szCs w:val="22"/>
              <w:lang w:val="en-US" w:eastAsia="en-US"/>
            </w:rPr>
          </w:pPr>
          <w:hyperlink w:anchor="__RefHeading___Toc422821911">
            <w:r>
              <w:rPr>
                <w:rStyle w:val="IndexLink"/>
                <w:rFonts w:eastAsia="Batang;바탕"/>
                <w:b/>
              </w:rPr>
              <w:t xml:space="preserve">Практика 5. </w:t>
            </w:r>
            <w:r>
              <w:rPr>
                <w:rStyle w:val="IndexLink"/>
                <w:rFonts w:eastAsia="Batang;바탕"/>
              </w:rPr>
              <w:t>Миракль на первом Вышестоящим присутствием Метагалактики ФА. Тренировка Владыкой Дзеем в здании ИДИВО. Действие в зале пятого Синтеза в здании Синтеза</w:t>
            </w:r>
            <w:r>
              <w:rPr>
                <w:rStyle w:val="IndexLink"/>
              </w:rPr>
              <w:tab/>
              <w:t>82</w:t>
            </w:r>
          </w:hyperlink>
        </w:p>
        <w:p>
          <w:pPr>
            <w:pStyle w:val="Contents2"/>
            <w:rPr>
              <w:rFonts w:ascii="Calibri" w:hAnsi="Calibri" w:cs="Calibri"/>
              <w:szCs w:val="22"/>
              <w:lang w:val="en-US" w:eastAsia="en-US"/>
            </w:rPr>
          </w:pPr>
          <w:r>
            <w:rPr>
              <w:rFonts w:cs="Calibri" w:ascii="Calibri" w:hAnsi="Calibri"/>
              <w:szCs w:val="22"/>
              <w:lang w:val="en-US" w:eastAsia="en-US"/>
            </w:rPr>
          </w:r>
        </w:p>
        <w:p>
          <w:pPr>
            <w:pStyle w:val="Contents2"/>
            <w:rPr>
              <w:rFonts w:ascii="Calibri" w:hAnsi="Calibri" w:cs="Calibri"/>
              <w:lang w:val="en-US" w:eastAsia="en-US" w:bidi="ar-SA"/>
            </w:rPr>
          </w:pPr>
          <w:hyperlink w:anchor="__RefHeading___Toc422821912">
            <w:r>
              <w:rPr>
                <w:rStyle w:val="IndexLink"/>
                <w:rFonts w:eastAsia="Batang;바탕"/>
              </w:rPr>
              <w:t>2 день 2 часть</w:t>
            </w:r>
          </w:hyperlink>
        </w:p>
        <w:p>
          <w:pPr>
            <w:pStyle w:val="Contents1"/>
            <w:rPr>
              <w:rFonts w:ascii="Calibri" w:hAnsi="Calibri" w:cs="Calibri"/>
              <w:lang w:val="en-US" w:eastAsia="en-US" w:bidi="ar-SA"/>
            </w:rPr>
          </w:pPr>
          <w:r>
            <w:rPr>
              <w:rFonts w:cs="Calibri" w:ascii="Calibri" w:hAnsi="Calibri"/>
              <w:lang w:val="en-US" w:eastAsia="en-US" w:bidi="ar-SA"/>
            </w:rPr>
          </w:r>
        </w:p>
        <w:p>
          <w:pPr>
            <w:pStyle w:val="Contents1"/>
            <w:rPr>
              <w:rFonts w:ascii="Calibri" w:hAnsi="Calibri" w:cs="Calibri"/>
              <w:szCs w:val="22"/>
              <w:lang w:val="en-US" w:eastAsia="en-US"/>
            </w:rPr>
          </w:pPr>
          <w:hyperlink w:anchor="__RefHeading___Toc422821913">
            <w:r>
              <w:rPr>
                <w:rStyle w:val="IndexLink"/>
                <w:rFonts w:eastAsia="Batang;바탕"/>
              </w:rPr>
              <w:t>В</w:t>
            </w:r>
            <w:r>
              <w:rPr>
                <w:rStyle w:val="IndexLink"/>
                <w:rFonts w:eastAsia="Batang;바탕"/>
                <w:i/>
              </w:rPr>
              <w:t>и</w:t>
            </w:r>
            <w:r>
              <w:rPr>
                <w:rStyle w:val="IndexLink"/>
                <w:rFonts w:eastAsia="Batang;바탕"/>
              </w:rPr>
              <w:t>дение. В в</w:t>
            </w:r>
            <w:r>
              <w:rPr>
                <w:rStyle w:val="IndexLink"/>
                <w:rFonts w:eastAsia="Batang;바탕"/>
                <w:i/>
              </w:rPr>
              <w:t>и</w:t>
            </w:r>
            <w:r>
              <w:rPr>
                <w:rStyle w:val="IndexLink"/>
                <w:rFonts w:eastAsia="Batang;바탕"/>
              </w:rPr>
              <w:t>дение через воображение</w:t>
            </w:r>
            <w:r>
              <w:rPr>
                <w:rStyle w:val="IndexLink"/>
              </w:rPr>
              <w:tab/>
              <w:t>88</w:t>
            </w:r>
          </w:hyperlink>
        </w:p>
        <w:p>
          <w:pPr>
            <w:pStyle w:val="Contents1"/>
            <w:rPr>
              <w:rFonts w:ascii="Calibri" w:hAnsi="Calibri" w:cs="Calibri"/>
              <w:szCs w:val="22"/>
              <w:lang w:val="en-US" w:eastAsia="en-US"/>
            </w:rPr>
          </w:pPr>
          <w:hyperlink w:anchor="__RefHeading___Toc422821914">
            <w:r>
              <w:rPr>
                <w:rStyle w:val="IndexLink"/>
                <w:rFonts w:eastAsia="Batang;바탕"/>
              </w:rPr>
              <w:t>Когда любой Ученик хоть куда-то идёт, он знает куда идёт</w:t>
            </w:r>
            <w:r>
              <w:rPr>
                <w:rStyle w:val="IndexLink"/>
              </w:rPr>
              <w:tab/>
              <w:t>89</w:t>
            </w:r>
          </w:hyperlink>
        </w:p>
        <w:p>
          <w:pPr>
            <w:pStyle w:val="Contents1"/>
            <w:rPr>
              <w:rFonts w:ascii="Calibri" w:hAnsi="Calibri" w:cs="Calibri"/>
              <w:szCs w:val="22"/>
              <w:lang w:val="en-US" w:eastAsia="en-US"/>
            </w:rPr>
          </w:pPr>
          <w:hyperlink w:anchor="__RefHeading___Toc422821915">
            <w:r>
              <w:rPr>
                <w:rStyle w:val="IndexLink"/>
                <w:rFonts w:eastAsia="Batang;바탕"/>
                <w:b/>
              </w:rPr>
              <w:t xml:space="preserve">Практика 6. </w:t>
            </w:r>
            <w:r>
              <w:rPr>
                <w:rStyle w:val="IndexLink"/>
                <w:rFonts w:eastAsia="Batang;바탕"/>
              </w:rPr>
              <w:t>Р</w:t>
            </w:r>
            <w:r>
              <w:rPr>
                <w:rStyle w:val="IndexLink"/>
                <w:rFonts w:eastAsia="Batang;바탕"/>
                <w:lang w:bidi="ar-SY"/>
              </w:rPr>
              <w:t>азвёртывание нового Образ-типа в явлении граально-образующих сил и синтеза их смыслов. Преображение позиции наблюдателя на метагалактический ракурс наблюдателя в фиксации самоорганизуемой Метагалактики</w:t>
            </w:r>
            <w:r>
              <w:rPr>
                <w:rStyle w:val="IndexLink"/>
              </w:rPr>
              <w:tab/>
              <w:t>93</w:t>
            </w:r>
          </w:hyperlink>
        </w:p>
        <w:p>
          <w:pPr>
            <w:pStyle w:val="Contents1"/>
            <w:rPr>
              <w:rFonts w:ascii="Calibri" w:hAnsi="Calibri" w:cs="Calibri"/>
              <w:szCs w:val="22"/>
              <w:lang w:val="en-US" w:eastAsia="en-US"/>
            </w:rPr>
          </w:pPr>
          <w:hyperlink w:anchor="__RefHeading___Toc422821916">
            <w:r>
              <w:rPr>
                <w:rStyle w:val="IndexLink"/>
                <w:rFonts w:eastAsia="Batang;바탕"/>
              </w:rPr>
              <w:t>Образ-типы</w:t>
            </w:r>
            <w:r>
              <w:rPr>
                <w:rStyle w:val="IndexLink"/>
              </w:rPr>
              <w:tab/>
              <w:t>94</w:t>
            </w:r>
          </w:hyperlink>
        </w:p>
        <w:p>
          <w:pPr>
            <w:pStyle w:val="Contents1"/>
            <w:rPr>
              <w:rFonts w:ascii="Calibri" w:hAnsi="Calibri" w:cs="Calibri"/>
              <w:szCs w:val="22"/>
              <w:lang w:val="en-US" w:eastAsia="en-US"/>
            </w:rPr>
          </w:pPr>
          <w:hyperlink w:anchor="__RefHeading___Toc422821917">
            <w:r>
              <w:rPr>
                <w:rStyle w:val="IndexLink"/>
                <w:rFonts w:eastAsia="Batang;바탕"/>
              </w:rPr>
              <w:t>Позиция наблюдателя</w:t>
            </w:r>
            <w:r>
              <w:rPr>
                <w:rStyle w:val="IndexLink"/>
              </w:rPr>
              <w:tab/>
              <w:t>99</w:t>
            </w:r>
          </w:hyperlink>
        </w:p>
        <w:p>
          <w:pPr>
            <w:pStyle w:val="Contents1"/>
            <w:rPr>
              <w:rFonts w:ascii="Calibri" w:hAnsi="Calibri" w:cs="Calibri"/>
              <w:szCs w:val="22"/>
              <w:lang w:val="en-US" w:eastAsia="en-US"/>
            </w:rPr>
          </w:pPr>
          <w:hyperlink w:anchor="__RefHeading___Toc422821918">
            <w:r>
              <w:rPr>
                <w:rStyle w:val="IndexLink"/>
                <w:rFonts w:eastAsia="Batang;바탕"/>
              </w:rPr>
              <w:t>Пятая практика – Образ-тип</w:t>
            </w:r>
            <w:r>
              <w:rPr>
                <w:rStyle w:val="IndexLink"/>
              </w:rPr>
              <w:tab/>
              <w:t>99</w:t>
            </w:r>
          </w:hyperlink>
        </w:p>
        <w:p>
          <w:pPr>
            <w:pStyle w:val="Contents1"/>
            <w:rPr>
              <w:rFonts w:ascii="Calibri" w:hAnsi="Calibri" w:cs="Calibri"/>
              <w:szCs w:val="22"/>
              <w:lang w:val="en-US" w:eastAsia="en-US"/>
            </w:rPr>
          </w:pPr>
          <w:hyperlink w:anchor="__RefHeading___Toc422821919">
            <w:r>
              <w:rPr>
                <w:rStyle w:val="IndexLink"/>
                <w:rFonts w:eastAsia="Batang;바탕"/>
              </w:rPr>
              <w:t>Посвящения Метагалактики стоят на вышестоящих присутствиях</w:t>
            </w:r>
            <w:r>
              <w:rPr>
                <w:rStyle w:val="IndexLink"/>
              </w:rPr>
              <w:tab/>
              <w:t>100</w:t>
            </w:r>
          </w:hyperlink>
        </w:p>
        <w:p>
          <w:pPr>
            <w:pStyle w:val="Contents1"/>
            <w:rPr>
              <w:rFonts w:ascii="Calibri" w:hAnsi="Calibri" w:cs="Calibri"/>
              <w:szCs w:val="22"/>
              <w:lang w:val="en-US" w:eastAsia="en-US"/>
            </w:rPr>
          </w:pPr>
          <w:hyperlink w:anchor="__RefHeading___Toc422821920">
            <w:r>
              <w:rPr>
                <w:rStyle w:val="IndexLink"/>
                <w:rFonts w:eastAsia="Batang;바탕"/>
                <w:b/>
                <w:lang w:val="en-US" w:eastAsia="en-US"/>
              </w:rPr>
              <w:t>Практика 7.</w:t>
            </w:r>
            <w:r>
              <w:rPr>
                <w:rStyle w:val="IndexLink"/>
                <w:rFonts w:eastAsia="Batang;바탕"/>
                <w:lang w:val="en-US" w:eastAsia="en-US"/>
              </w:rPr>
              <w:t xml:space="preserve"> Итоговая</w:t>
            </w:r>
            <w:r>
              <w:rPr>
                <w:rStyle w:val="IndexLink"/>
              </w:rPr>
              <w:tab/>
              <w:t>104</w:t>
            </w:r>
          </w:hyperlink>
          <w:r>
            <w:rPr>
              <w:rStyle w:val="IndexLink"/>
            </w:rPr>
            <w:fldChar w:fldCharType="end"/>
          </w:r>
        </w:p>
      </w:sdtContent>
    </w:sdt>
    <w:p>
      <w:pPr>
        <w:pStyle w:val="Contents1"/>
        <w:rPr>
          <w:rFonts w:ascii="Calibri" w:hAnsi="Calibri" w:cs="Calibri"/>
          <w:szCs w:val="22"/>
          <w:lang w:val="en-US" w:eastAsia="en-US" w:bidi="en-US"/>
        </w:rPr>
      </w:pPr>
      <w:r>
        <w:rPr>
          <w:rFonts w:cs="Calibri" w:ascii="Calibri" w:hAnsi="Calibri"/>
          <w:szCs w:val="22"/>
          <w:lang w:val="en-US" w:eastAsia="en-US" w:bidi="en-US"/>
        </w:rPr>
      </w:r>
      <w:r>
        <w:br w:type="page"/>
      </w:r>
    </w:p>
    <w:p>
      <w:pPr>
        <w:pStyle w:val="13"/>
        <w:spacing w:lineRule="auto" w:line="232"/>
        <w:rPr/>
      </w:pPr>
      <w:bookmarkStart w:id="0" w:name="__RefHeading___Toc422821872"/>
      <w:bookmarkEnd w:id="0"/>
      <w:r>
        <w:rPr/>
        <w:t>1 день 1 часть</w:t>
      </w:r>
    </w:p>
    <w:p>
      <w:pPr>
        <w:pStyle w:val="01"/>
        <w:rPr/>
      </w:pPr>
      <w:bookmarkStart w:id="1" w:name="__RefHeading___Toc422821873"/>
      <w:bookmarkEnd w:id="1"/>
      <w:r>
        <w:rPr/>
        <w:t>Посвящение – это введение в наш головной мозг нового Св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ё. Тише, садимся, начинаем. Начинаем, дверь закрой, пожалуйста, чтоб не смущать наших соседей. Не-не, здесь можешь сидеть, чего ты? Дверь закрой просто и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ак, добрый день! Мы начинаем пятый Синтез Изначально Вышестоящего Отца. Называется Посвящение Изначально Вышестоящего Отца, или там с дополнительными функциями, главное слово Посвящение. И продолжаем наше восхождение кругом Синтеза по развитию, как и территории, и вас соответствующей подготовкой.</w:t>
      </w:r>
    </w:p>
    <w:p>
      <w:pPr>
        <w:pStyle w:val="Normal"/>
        <w:spacing w:lineRule="auto" w:line="240" w:before="0" w:after="0"/>
        <w:ind w:firstLine="454"/>
        <w:jc w:val="both"/>
        <w:rPr/>
      </w:pPr>
      <w:r>
        <w:rPr>
          <w:rFonts w:cs="Times New Roman" w:ascii="Times New Roman" w:hAnsi="Times New Roman"/>
          <w:sz w:val="24"/>
          <w:szCs w:val="24"/>
        </w:rPr>
        <w:t xml:space="preserve">Наша задача – довольно такой сложный вариант Синтеза нам предстоит, потому что мы будем входить в тематики, которые были неизвестны в предыдущей эпохе. Если первые четыре Синтеза там хоть как-то можно было какие-то вещи аналогизировать, там Грааль, допустим, стяжали целые направления, Душою занимается целое религиозное направление, то сейчас мы будем с вами заниматься таким вариантом, как Грааль </w:t>
      </w:r>
      <w:r>
        <w:rPr>
          <w:rFonts w:cs="Times New Roman" w:ascii="Times New Roman" w:hAnsi="Times New Roman"/>
          <w:i/>
          <w:sz w:val="24"/>
          <w:szCs w:val="24"/>
        </w:rPr>
        <w:t>с</w:t>
      </w:r>
      <w:r>
        <w:rPr>
          <w:rFonts w:cs="Times New Roman" w:ascii="Times New Roman" w:hAnsi="Times New Roman"/>
          <w:sz w:val="24"/>
          <w:szCs w:val="24"/>
        </w:rPr>
        <w:t xml:space="preserve"> универсально-образующими силами, не знаем. С граально-образующими силами, тоже не знаем. То есть, у нас начнётся сейчас тематика, которую мы с вами, мягко говоря, пока не знаем. Самое простое, что вы можете вспомнить из научных аналогов: есть такое понятие пассионарности. Это история, Лев Гумилёв, он ввёл понятие пассионарий, когда человек энергоизбыточен, и продвигает что-то новое вокруг себя. Обычно, и по исторической науке так, пассионарий – это очень редкое событие в истории, это особый человек, который там долго готовится, и вдруг появился. Ну там, это человек, который там преобразил государство, сдвинул там, победил в самой серьёзной войне, и там сохранил территорию. И у каждого народа свой вот такой пассионарий, который там сдвигал нацию, или сдвигал какую-то веру, или сдвигал какую-то философию. Вот понятно, что не всех называют пассионарии, но когда-то это начиналось не в Синтезе. Я тогда был директор лицея, у нас был эксперимент по развитию новой системы образования в России, мы задумались, а как из детей готовить пассионариев. Начали подтягивать разную тематику и вышли на то, что мы сейчас называем универсально-образующие силы. И вот мы выяснили, что пассионарий – это не обязательно только подготовка истории, когда там сама природа или ещё кто-то готовит на что-то. </w:t>
      </w:r>
      <w:r>
        <w:rPr>
          <w:rFonts w:cs="Times New Roman" w:ascii="Times New Roman" w:hAnsi="Times New Roman"/>
          <w:b/>
          <w:sz w:val="24"/>
          <w:szCs w:val="24"/>
        </w:rPr>
        <w:t>А пассионарий – это действие универсально</w:t>
      </w:r>
      <w:r>
        <w:rPr>
          <w:rFonts w:cs="Times New Roman" w:ascii="Times New Roman" w:hAnsi="Times New Roman"/>
          <w:sz w:val="24"/>
          <w:szCs w:val="24"/>
        </w:rPr>
        <w:t>-</w:t>
      </w:r>
      <w:r>
        <w:rPr>
          <w:rFonts w:cs="Times New Roman" w:ascii="Times New Roman" w:hAnsi="Times New Roman"/>
          <w:b/>
          <w:sz w:val="24"/>
          <w:szCs w:val="24"/>
        </w:rPr>
        <w:t>образующих сил, которые развивают человек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Обращается к входящим</w:t>
      </w:r>
      <w:r>
        <w:rPr>
          <w:rFonts w:cs="Times New Roman" w:ascii="Times New Roman" w:hAnsi="Times New Roman"/>
          <w:sz w:val="24"/>
          <w:szCs w:val="24"/>
        </w:rPr>
        <w:t>) Так, так, так, так, так, так, опоздавший всегда неправ. Садимся, садимся, а молодой человек, вот там много свободных мест. Кто, кто опоздал, я не виноват, время прошло. Знаете, у нас как в театре, если ты опоздал, и твоё место заняли, у тебя нет места, ты садишься на свободное место. Это ж корректно, это культура там двухсотлетняя, мы в Санкт-Петербурге. Вот мы там занимали. 16 ноль-ноль, все места свободны, все сели, как удобно, все опоздавшие зашли на свободные места. Это ж корректно, а на перерыве уточнение, кто на каком билете сидит, (</w:t>
      </w:r>
      <w:r>
        <w:rPr>
          <w:rFonts w:cs="Times New Roman" w:ascii="Times New Roman" w:hAnsi="Times New Roman"/>
          <w:i/>
          <w:sz w:val="24"/>
          <w:szCs w:val="24"/>
        </w:rPr>
        <w:t>смеётся</w:t>
      </w:r>
      <w:r>
        <w:rPr>
          <w:rFonts w:cs="Times New Roman" w:ascii="Times New Roman" w:hAnsi="Times New Roman"/>
          <w:sz w:val="24"/>
          <w:szCs w:val="24"/>
        </w:rPr>
        <w:t xml:space="preserve">) Шучу. У нас билетов нет, но, но как бы иногда люди: вот ты сел на моё место. У нас нет </w:t>
      </w:r>
      <w:r>
        <w:rPr>
          <w:rFonts w:cs="Times New Roman" w:ascii="Times New Roman" w:hAnsi="Times New Roman"/>
          <w:i/>
          <w:sz w:val="24"/>
          <w:szCs w:val="24"/>
        </w:rPr>
        <w:t>моего</w:t>
      </w:r>
      <w:r>
        <w:rPr>
          <w:rFonts w:cs="Times New Roman" w:ascii="Times New Roman" w:hAnsi="Times New Roman"/>
          <w:sz w:val="24"/>
          <w:szCs w:val="24"/>
        </w:rPr>
        <w:t xml:space="preserve"> места, все места Отца. Если кто-то кого-то подвинул – это полезно, вам положено, тем более тебе, ты ж знаешь, что тебе положено, ну ты не первый год в Синтезе. Люди первый раз пришли, а ты уже не первый год. Всё. Это вот такие правила, они свободны, и позволяют регулировать наше расположение здесь, и не мешать соседям входить в Синтез.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 итоге, нам предстоит разобрать, что такое Сила, которая вводит вас в пассионарность. И самое любопытное – это развернуть пассионарность, попробовать в вас. Это не значит, что вы сразу станете там бешеным подвижником в какой-то, не знаю, деятельности, которой вы занимаетесь. Но это активация ваших возможностей, которые начнут развиваться более активно, чем до этого.</w:t>
      </w:r>
    </w:p>
    <w:p>
      <w:pPr>
        <w:pStyle w:val="Normal"/>
        <w:spacing w:lineRule="auto" w:line="240" w:before="0" w:after="0"/>
        <w:ind w:firstLine="454"/>
        <w:jc w:val="both"/>
        <w:rPr/>
      </w:pPr>
      <w:r>
        <w:rPr>
          <w:rFonts w:cs="Times New Roman" w:ascii="Times New Roman" w:hAnsi="Times New Roman"/>
          <w:sz w:val="24"/>
          <w:szCs w:val="24"/>
        </w:rPr>
        <w:t xml:space="preserve">То есть это задача сдвинуть любые ваши способности на какое-то продвижение вперёд. Когда мы долго думали, куда лучше всего сдвинуть, потому что мы все разные, профессии разные. Очень много людей, которые в возрасте и пенсионного, и они говорят: «А нам куда? Ну, что на пенсию сдвигаться?» А мы понимаем этот процесс, что профессионально не всем нужно двигаться вперёд, и больше люди смотрят на самоподготовку, но даже самоподготовка имеет результат. Самосовершенствование имеет результат. Результат самосовершенствования – это какой? </w:t>
      </w:r>
      <w:r>
        <w:rPr>
          <w:rFonts w:cs="Times New Roman" w:ascii="Times New Roman" w:hAnsi="Times New Roman"/>
          <w:i/>
          <w:sz w:val="24"/>
          <w:szCs w:val="24"/>
        </w:rPr>
        <w:t>(Из зала неразборчиво)</w:t>
      </w:r>
      <w:r>
        <w:rPr>
          <w:rFonts w:cs="Times New Roman" w:ascii="Times New Roman" w:hAnsi="Times New Roman"/>
          <w:sz w:val="24"/>
          <w:szCs w:val="24"/>
        </w:rPr>
        <w:t xml:space="preserve">. Громче. </w:t>
      </w:r>
      <w:r>
        <w:rPr>
          <w:rFonts w:cs="Times New Roman" w:ascii="Times New Roman" w:hAnsi="Times New Roman"/>
          <w:i/>
          <w:sz w:val="24"/>
          <w:szCs w:val="24"/>
        </w:rPr>
        <w:t>(Из зала: посвящение).</w:t>
      </w:r>
      <w:r>
        <w:rPr>
          <w:rFonts w:cs="Times New Roman" w:ascii="Times New Roman" w:hAnsi="Times New Roman"/>
          <w:sz w:val="24"/>
          <w:szCs w:val="24"/>
        </w:rPr>
        <w:t xml:space="preserve"> Посвящение. Это для соседей. </w:t>
      </w:r>
      <w:r>
        <w:rPr>
          <w:rFonts w:cs="Times New Roman" w:ascii="Times New Roman" w:hAnsi="Times New Roman"/>
          <w:b/>
          <w:sz w:val="24"/>
          <w:szCs w:val="24"/>
        </w:rPr>
        <w:t>Результат самосовершенствования – это Посвящение.</w:t>
      </w:r>
    </w:p>
    <w:p>
      <w:pPr>
        <w:pStyle w:val="Normal"/>
        <w:spacing w:lineRule="auto" w:line="240" w:before="0" w:after="0"/>
        <w:ind w:firstLine="454"/>
        <w:jc w:val="both"/>
        <w:rPr/>
      </w:pPr>
      <w:r>
        <w:rPr>
          <w:rFonts w:cs="Times New Roman" w:ascii="Times New Roman" w:hAnsi="Times New Roman"/>
          <w:sz w:val="24"/>
          <w:szCs w:val="24"/>
        </w:rPr>
        <w:t xml:space="preserve">При этом в традиции предыдущих эпох чётко сказано, что результат самосовершенствования ради самосовершенствования, процесс ради процесса, и не должно быть гордыни стяжания, что ты должен там получить посвящение. Вот что ты </w:t>
      </w:r>
      <w:r>
        <w:rPr>
          <w:rFonts w:cs="Times New Roman" w:ascii="Times New Roman" w:hAnsi="Times New Roman"/>
          <w:i/>
          <w:sz w:val="24"/>
          <w:szCs w:val="24"/>
        </w:rPr>
        <w:t>должен</w:t>
      </w:r>
      <w:r>
        <w:rPr>
          <w:rFonts w:cs="Times New Roman" w:ascii="Times New Roman" w:hAnsi="Times New Roman"/>
          <w:sz w:val="24"/>
          <w:szCs w:val="24"/>
        </w:rPr>
        <w:t xml:space="preserve"> получить быть не должно, слово «должен»</w:t>
      </w:r>
      <w:r>
        <w:rPr>
          <w:rFonts w:cs="Times New Roman" w:ascii="Times New Roman" w:hAnsi="Times New Roman"/>
          <w:i/>
          <w:sz w:val="24"/>
          <w:szCs w:val="24"/>
        </w:rPr>
        <w:t xml:space="preserve"> </w:t>
      </w:r>
      <w:r>
        <w:rPr>
          <w:rFonts w:cs="Times New Roman" w:ascii="Times New Roman" w:hAnsi="Times New Roman"/>
          <w:sz w:val="24"/>
          <w:szCs w:val="24"/>
        </w:rPr>
        <w:t xml:space="preserve">надо убрать, это некорректно, согласен. А вот то, что ты </w:t>
      </w:r>
      <w:r>
        <w:rPr>
          <w:rFonts w:cs="Times New Roman" w:ascii="Times New Roman" w:hAnsi="Times New Roman"/>
          <w:i/>
          <w:sz w:val="24"/>
          <w:szCs w:val="24"/>
        </w:rPr>
        <w:t>должен устремиться,</w:t>
      </w:r>
      <w:r>
        <w:rPr>
          <w:rFonts w:cs="Times New Roman" w:ascii="Times New Roman" w:hAnsi="Times New Roman"/>
          <w:sz w:val="24"/>
          <w:szCs w:val="24"/>
        </w:rPr>
        <w:t xml:space="preserve"> в смысле, какой рядовой не должен стать генералом, или не хочет стать генералом. И вот должна быть цель следующего достижения, любого, а следующее достижение в процессах самоподготовки меряется посвящениями, однозначно посвящениями. И пассионарность лично каждого из вас меняется посвящениями. Я при этом понимаю, что я сейчас, говоря это, кто читал разные тексты, кто первый раз пришёл, я уже нарушаю законы некоторые Иерархии пятой расы, но это те законы, которые вы неправильно осознали или прочли. В Иерархии пятой расы, наоборот, учеников направляли на то, чтоб они стяжали следующее посвящение, и </w:t>
      </w:r>
      <w:r>
        <w:rPr>
          <w:rFonts w:cs="Times New Roman" w:ascii="Times New Roman" w:hAnsi="Times New Roman"/>
          <w:i/>
          <w:sz w:val="24"/>
          <w:szCs w:val="24"/>
        </w:rPr>
        <w:t>желали</w:t>
      </w:r>
      <w:r>
        <w:rPr>
          <w:rFonts w:cs="Times New Roman" w:ascii="Times New Roman" w:hAnsi="Times New Roman"/>
          <w:sz w:val="24"/>
          <w:szCs w:val="24"/>
        </w:rPr>
        <w:t xml:space="preserve"> этого. И вот при самоподготовке иерархической в Иерархии пассионарностью называлось получение следующих посвящений. При этом мы так не думаем, мы не считаем, что это пассионарность, мы считаем, что это наше самовосхождение. А теперь представим, что </w:t>
      </w:r>
      <w:r>
        <w:rPr>
          <w:rFonts w:cs="Times New Roman" w:ascii="Times New Roman" w:hAnsi="Times New Roman"/>
          <w:b/>
          <w:sz w:val="24"/>
          <w:szCs w:val="24"/>
        </w:rPr>
        <w:t>посвящение – это введение в наш головной мозг нового Света</w:t>
      </w:r>
      <w:r>
        <w:rPr>
          <w:rFonts w:cs="Times New Roman" w:ascii="Times New Roman" w:hAnsi="Times New Roman"/>
          <w:sz w:val="24"/>
          <w:szCs w:val="24"/>
        </w:rPr>
        <w:t>. Есть книги, достаточно известные по пятой расе, ну, такая самая и сложная, и простенькая, которая, так мы легко всем говорим, там ошибок очень мало, почти нет, это Антарова «Две жизни». Вот там описан процесс, как ученику вводили посвящение, и этот ученик описывал свои проживания. Он там описывал, что там, как молнии его пронзили, как тело трус</w:t>
      </w:r>
      <w:r>
        <w:rPr>
          <w:rFonts w:cs="Times New Roman" w:ascii="Times New Roman" w:hAnsi="Times New Roman"/>
          <w:i/>
          <w:sz w:val="24"/>
          <w:szCs w:val="24"/>
        </w:rPr>
        <w:t>и</w:t>
      </w:r>
      <w:r>
        <w:rPr>
          <w:rFonts w:cs="Times New Roman" w:ascii="Times New Roman" w:hAnsi="Times New Roman"/>
          <w:sz w:val="24"/>
          <w:szCs w:val="24"/>
        </w:rPr>
        <w:t>ло, и два человека помога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 есть это очень сложное явление, когда в тело входит новый Свет, нехарактерный нам, вообще нам нехарактерный, на самом деле. Теоретически мы говорим: да, легко, это следующее посвящение, всё остальное. </w:t>
      </w:r>
    </w:p>
    <w:p>
      <w:pPr>
        <w:pStyle w:val="01"/>
        <w:rPr/>
      </w:pPr>
      <w:bookmarkStart w:id="2" w:name="__RefHeading___Toc422821874"/>
      <w:r>
        <w:rPr/>
        <w:t>Пассионарии пятой расы</w:t>
      </w:r>
      <w:bookmarkEnd w:id="2"/>
      <w:r>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мы сейчас разберём, что это такое, и вы увидите, что теоретически звучит-то легко, а практически исполнить окажется сложноватенько. И вот при вхождении нового Света – этот Свет вас заряжает? Да! Вы становитесь за счёт заряда нового посвящения более заряженными, более энергоёмкими? Да! А как это называется исторически? Пассионарий. Но, есть пассионарии, которые только на себя работают, при этом получают посвящения. А есть пассионарии, которые, получив посвящение, что-то делают для других одним этим посвящением и настолько мощное, что они в истории остаются великими деятелями. Ну, допустим, Ньютон. Все его законы – это одно посвящение. Кто не знает, у Ньютона больше трудов по, сейчас я бы сказал, эзотеризму, в пятой расе я бы сказал, ученических, чем по физике. И его так и называют: великим Посвящённым. В пятой расе это какое посвящение? Третье. Одно посвящение. Великий Ньюто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дно посвящение из физиков: великий, после Ньютона? Эйнштейн. Но мы чувствуем, что Ньютон, как-то мощнее. У Ньютона три, у Эйнштейна – два. Великая теория относительности. Второе посвящение. Это Свет, который настолько вошёл в голову и в тело, что мозг перестроился. По современной научной теории наш головной мозг – это голограмма, или головерсум, как говорит Дэвид Бор. Нобелевскую премию за это получил. Это самое совершенное строение мозга. И когда входит Свет, твой мозг начинает совсем по-другому реагировать на окружающий головерсум, и видеть то, что до этого он не вид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нделеев 20 лет мучил таблицу Менделеева. Мучил, мучил, мучил, ночью увидел. Ну так говорят: ночью увидел. А что он ночью получил, чтобы увидеть? Он домучил свой головной мозг до того, что ночью в расслабленном состоянии к нему смог войти Свет, поэтому мы видим его лицо теперь во многих химических…Вошёл Свет какого посвящения, чтоб составить таблицу? Аж пятого, потому что таблица синтеза элементов в пятой расе возможна была только восьмым присутствием, это языком Иерархии. Я понимаю при этом по Блаватской, что их семь, но Блаватская писала, что она знает девять, а мы знаем тринадцать по пятой расе, ну восьмым планом, не присутствием, извините, я уже метагалактически с 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Менделеев вошёл в Адепта пятым посвящением. При этом рядом с ним жил ещё один Адепт – Елена Ивановна Рерих, тоже пятое посвящение, и всего лишь 13 книжек настрочила на эту тему, чтоб получить одно посвящение и войти в шестое. Последователи Агни-йоги её называют Учителем, но, к сожалению, у неё не получилось войти в шестое посвящение, и стать Учителем. В Иерархии это известно, но, а люди естественно, верят и помогают её душе до сих пор стать Учителем. Но помощь душе – это ж не факт исполнения физически. Вот процесс, который удался, как Адепту, она вначале не была Адептом, но не успела дойти до Учителя.</w:t>
      </w:r>
    </w:p>
    <w:p>
      <w:pPr>
        <w:pStyle w:val="Normal"/>
        <w:spacing w:lineRule="auto" w:line="240" w:before="0" w:after="0"/>
        <w:ind w:firstLine="454"/>
        <w:jc w:val="both"/>
        <w:rPr/>
      </w:pPr>
      <w:r>
        <w:rPr>
          <w:rFonts w:cs="Times New Roman" w:ascii="Times New Roman" w:hAnsi="Times New Roman"/>
          <w:sz w:val="24"/>
          <w:szCs w:val="24"/>
        </w:rPr>
        <w:t xml:space="preserve">Иисус Христос. Иисус вначале воплотился, как Адепт, взойдя на крест, стал Учителем. Учителем шестого Луча Иерархии пятой расы. Шестой Луч как назывался? Веры, преданности, идеализма. Читаем Евангелие. Всё о вере. И по вере и дано будет тебе. Всё о преданности. Не моя воля, а твоя, Отче. Всё об идеализме. Фактически, 12 Апостолов для нас с вами – это целая христианская вера, а для Учителя Иисуса, кто не знает, в Евангелие </w:t>
      </w:r>
      <w:r>
        <w:rPr>
          <w:rFonts w:cs="Times New Roman" w:ascii="Times New Roman" w:hAnsi="Times New Roman"/>
          <w:i/>
          <w:sz w:val="24"/>
          <w:szCs w:val="24"/>
        </w:rPr>
        <w:t>мастэ</w:t>
      </w:r>
      <w:r>
        <w:rPr>
          <w:rFonts w:cs="Times New Roman" w:ascii="Times New Roman" w:hAnsi="Times New Roman"/>
          <w:sz w:val="24"/>
          <w:szCs w:val="24"/>
        </w:rPr>
        <w:t xml:space="preserve"> переводится, как Учитель на наш язык, он не переводится богом-сыном. Он себя вполне чётко позиционировал одним из Учителей Иерархии.</w:t>
      </w:r>
    </w:p>
    <w:p>
      <w:pPr>
        <w:pStyle w:val="Normal"/>
        <w:spacing w:lineRule="auto" w:line="240" w:before="0" w:after="0"/>
        <w:ind w:firstLine="454"/>
        <w:jc w:val="both"/>
        <w:rPr/>
      </w:pPr>
      <w:r>
        <w:rPr>
          <w:rFonts w:cs="Times New Roman" w:ascii="Times New Roman" w:hAnsi="Times New Roman"/>
          <w:sz w:val="24"/>
          <w:szCs w:val="24"/>
        </w:rPr>
        <w:t>То, что мы выдумали на эту тему, это наше с вами тематики, мы много чего можем нафантазировать. Сейчас мы знаем целый литературный жанр – ф</w:t>
      </w:r>
      <w:r>
        <w:rPr>
          <w:rFonts w:cs="Times New Roman" w:ascii="Times New Roman" w:hAnsi="Times New Roman"/>
          <w:i/>
          <w:sz w:val="24"/>
          <w:szCs w:val="24"/>
        </w:rPr>
        <w:t>э</w:t>
      </w:r>
      <w:r>
        <w:rPr>
          <w:rFonts w:cs="Times New Roman" w:ascii="Times New Roman" w:hAnsi="Times New Roman"/>
          <w:sz w:val="24"/>
          <w:szCs w:val="24"/>
        </w:rPr>
        <w:t>нтези, это на основе современной науки. В древности науки не были, и фэнтези были на основе религии, потому что наука была в составе религии, и мы фантазировали на тему, как правильно видеть того, кого мы называем религиозным деятелем, но который не обязательно им являлся. Уг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р христианский. Иисус учил: слейтесь с Отцом, с Отцом Небесным всем сердцем, всем разумением, всей душою своею. Христиан учат молиться Богу-Отцу. Не-не, Бог-Отец тоже есть. А где в Евангелие вы находите категорию Бога-Отца? Ответ: нигде. А где вы в Библии, в Ветхом Завете находите Бога-Отца? Ответ: нигде. Нет, Бог там есть, Отец божественный. И вышел Бог из Дома Отца. Ну, Бог – да, почему он Отец, не знаю. Ну, там много всяких пикантностей. И мы верим в то, что в принципе в текстах не обязательно написано. И это уже потом другие последователи могли получить посвящения, взойти, развиться этим – совершенно согласен. Но не стоит приписывать Христу, как учителю, что он это говорил, если в текстах не написано, чтобы он это говорил. Увидели?</w:t>
      </w:r>
    </w:p>
    <w:p>
      <w:pPr>
        <w:pStyle w:val="Normal"/>
        <w:spacing w:lineRule="auto" w:line="240" w:before="0" w:after="0"/>
        <w:ind w:firstLine="454"/>
        <w:jc w:val="both"/>
        <w:rPr/>
      </w:pPr>
      <w:r>
        <w:rPr>
          <w:rFonts w:cs="Times New Roman" w:ascii="Times New Roman" w:hAnsi="Times New Roman"/>
          <w:sz w:val="24"/>
          <w:szCs w:val="24"/>
        </w:rPr>
        <w:t xml:space="preserve">Вот такая проблемка у нас, это фэнтези такое, религиозное, на тему: что это было. На самом деле этого могло и не быть. Мы потом додумали, доразвивали, потому что нам так было по сердцу, приятно, мы верили в это, у нас был такой идеализм. Но по факту-то этого не было. Такая табличка: «Царь». Все говорят: «Да это он себя называл царём». По историческим данным он был главой этого города, царём. Но своеобразным царём, который не так вёл себя по-царски, как хотели бы отдельные соседи цари. Мэром города был, простецки. Поэтому табличка – это официальная должность, которую он занимал, причём он был из царского рода. Сейчас смущённо нашли эти тексты, знают, что он из царского рода, как-то вот... понимают, что из царского рода, мог быть царём. Доказательство – евангельское, прямо в Евангелии написано: «…и пришли они там в какой-то город, и собрал его товарищ мзду с населения этого города. И дали деньги Христу, как…». А кому давали налоги и мзду в соседних городах? Или тому, кто собирал, или напрямую царю, который со своей … ммм. Да-да в Евангелии. Взяли, и народ просто отдал деньги. Там чётко написано, что это фактически налоги были, а налоги сдаются царю или его представителю. А с ним был даже представитель, тот, который потом отказался собирать налоги, но до этого собирал. И все считали, что он сразу был учеником, а вначале он просто был работником при царе. Кем? По сбору налогов. Ну, так спокойно вытекает из текста. Не-не, это сейчас обсуждается в учёных кругах. Людям верующим это не рассказывается, потому что это ограничит их веру, таким сложным государственным языком. И вы напряжённо на меня сейчас посмотрите, скажите: «Ну, ересь несёт». Вы знаете, … а откуда вы знаете, что это ересь? Это </w:t>
      </w:r>
      <w:r>
        <w:rPr>
          <w:rFonts w:cs="Times New Roman" w:ascii="Times New Roman" w:hAnsi="Times New Roman"/>
          <w:i/>
          <w:sz w:val="24"/>
          <w:szCs w:val="24"/>
        </w:rPr>
        <w:t>ваш</w:t>
      </w:r>
      <w:r>
        <w:rPr>
          <w:rFonts w:cs="Times New Roman" w:ascii="Times New Roman" w:hAnsi="Times New Roman"/>
          <w:sz w:val="24"/>
          <w:szCs w:val="24"/>
        </w:rPr>
        <w:t xml:space="preserve"> головерсум может быть в ереси, потому что вы не знаете истины? А если я скажу, что я с Христом общался, и знаю, как было дело. Вы мне поверите или нет?</w:t>
      </w:r>
    </w:p>
    <w:p>
      <w:pPr>
        <w:pStyle w:val="Normal"/>
        <w:spacing w:lineRule="auto" w:line="240" w:before="0" w:after="0"/>
        <w:ind w:firstLine="454"/>
        <w:jc w:val="both"/>
        <w:rPr/>
      </w:pPr>
      <w:r>
        <w:rPr>
          <w:rFonts w:cs="Times New Roman" w:ascii="Times New Roman" w:hAnsi="Times New Roman"/>
          <w:sz w:val="24"/>
          <w:szCs w:val="24"/>
        </w:rPr>
        <w:t>Я одного батюшку допёк. Ну, как допёк, мы с ним общались нормально, всё, по-дружески, пока я не взял и не ляпнул: «Да с Христом можно пообщаться». У него всё расплылось. По христианским законам с мёртвыми общаться нельзя. Но он знал, мы с ним долго общались, что Христос был воскресшим, Христос воскрес, то есть он жив. Я его спросил: «А с живыми можно общаться?» – «Да». Я говорю: «А Христос если воскрес, он жив?» И была длительная глубокая пауза. С одной стороны, он жив, значит, с ним можно общаться. С другой стороны, его на физике нет, значит, как бы мёртв, и общаться нельзя. С третьей стороны, запретить общаться с Христом нельзя для верующего христианина. С четвёртой стороны, если он пообщается, то есть я с Христом – зачем батюшка? И посредники не нужны. И вот такая дилемма, а батюшка умный был, и вот мы сидели потом с ним разрешали эту дилемму. К чему пришли? Надо общаться напрямую – ему пришлось с этим согласиться. Но он не согласился, что вот, вживую можно пообщаться с Христом. Он жив, но где-то там на небесах. Я говорю: «А на небесах можно пообщаться?» – «Сложно». Я говорю: «А если потренироваться? Ведь монахи тренируются и у них получается». – «Мирянам нельзя». Я говорю: «А где это написано?» – «Святые Отцы сказали». Я говорю: «А если новый святой Отец скажет, что можно? Но святым его признают лет через двести. То есть вначале он будет мочь это делать, а потом станет святым».</w:t>
      </w:r>
    </w:p>
    <w:p>
      <w:pPr>
        <w:pStyle w:val="Normal"/>
        <w:spacing w:lineRule="auto" w:line="240" w:before="0" w:after="0"/>
        <w:ind w:firstLine="454"/>
        <w:jc w:val="both"/>
        <w:rPr/>
      </w:pPr>
      <w:r>
        <w:rPr>
          <w:rFonts w:cs="Times New Roman" w:ascii="Times New Roman" w:hAnsi="Times New Roman"/>
          <w:sz w:val="24"/>
          <w:szCs w:val="24"/>
        </w:rPr>
        <w:t xml:space="preserve">Но это как знаменитый Сергий Радонежский – вначале его церковь категорически не любила. Он, кстати, знаете, почему в лесах жил? Он бежал от христианской братии, и те, кто ему поверили – побежали за ним. И так родился самый святой христианский центр на Руси из сбежавших монахов, которые хотели христианство нести по-другому, во главе с Серафимом, ой, с Серафимом, Сергием Радонежским. Но мы сейчас не вспоминаем те дела давно минувших дней. Очень нехороший, очень нехороший – как это он сбежал, и не по-христиански жил. С медведями общался, на тот момент это было не по-христиански. А сейчас Жития Святых: «Святой Сергий с медведями общается». Кто не знает, есть до сих пор тексты, что нельзя было с медведями Сергию общаться. И с людьми не особо </w:t>
      </w:r>
      <w:r>
        <w:rPr>
          <w:rFonts w:cs="Times New Roman" w:ascii="Times New Roman" w:hAnsi="Times New Roman"/>
          <w:i/>
          <w:sz w:val="24"/>
          <w:szCs w:val="24"/>
        </w:rPr>
        <w:t>зя</w:t>
      </w:r>
      <w:r>
        <w:rPr>
          <w:rFonts w:cs="Times New Roman" w:ascii="Times New Roman" w:hAnsi="Times New Roman"/>
          <w:sz w:val="24"/>
          <w:szCs w:val="24"/>
        </w:rPr>
        <w:t>, поэтому в лесах жил. А теперь это святой центр России. Я без обид, я не к тому, что это вот… хочу кого-то обидеть. Это хорошо, что это святой центр России. Вопрос: святые отцы меняют мнение, церковь на этот счёт?</w:t>
      </w:r>
    </w:p>
    <w:p>
      <w:pPr>
        <w:pStyle w:val="01"/>
        <w:rPr/>
      </w:pPr>
      <w:bookmarkStart w:id="3" w:name="__RefHeading___Toc422821875"/>
      <w:bookmarkEnd w:id="3"/>
      <w:r>
        <w:rPr/>
        <w:t>Когда к нам входит новый Свет, мы получаем новый взгляд. Тунгусский метеорит и русская Октябрьская революция</w:t>
      </w:r>
    </w:p>
    <w:p>
      <w:pPr>
        <w:pStyle w:val="Normal"/>
        <w:spacing w:lineRule="auto" w:line="240" w:before="0" w:after="0"/>
        <w:ind w:firstLine="454"/>
        <w:jc w:val="both"/>
        <w:rPr/>
      </w:pPr>
      <w:r>
        <w:rPr>
          <w:rFonts w:cs="Times New Roman" w:ascii="Times New Roman" w:hAnsi="Times New Roman"/>
          <w:sz w:val="24"/>
          <w:szCs w:val="24"/>
        </w:rPr>
        <w:t xml:space="preserve">Вот это называется головерсум. И когда к нам входит новый Свет, мы получаем новый взгляд. И создаётся некая </w:t>
      </w:r>
      <w:r>
        <w:rPr>
          <w:rFonts w:cs="Times New Roman" w:ascii="Times New Roman" w:hAnsi="Times New Roman"/>
          <w:b/>
          <w:sz w:val="24"/>
          <w:szCs w:val="24"/>
        </w:rPr>
        <w:t>пассионарность нового взгляда</w:t>
      </w:r>
      <w:r>
        <w:rPr>
          <w:rFonts w:cs="Times New Roman" w:ascii="Times New Roman" w:hAnsi="Times New Roman"/>
          <w:sz w:val="24"/>
          <w:szCs w:val="24"/>
        </w:rPr>
        <w:t>, а по науке: мы видим только то, что знаем. А если мы видим только то, что знаем, когда мы видим, мы что? Воспринимаем Свет окружающего мира, чтоб его обработать и увидеть. А как увидеть то, что мы не знаем, но вокруг нас есть. Ну, прочитать тексты. А если на эту тему нет текстов? Ну, изучить в науке современной. А если наука этого не знает? Вот как открыть закон, который наука не знает? Ну, Эйнштейн, Теория Относительности, как он его открыл, если наука не знала? «Я вижу только то, что знаю» – аксиома науки. Эйнштейн увидел то, что он не знал, и мы не знали. Как он это увидел? И вот тут и возникает такая простая схема посвящений, когда мы, подготовившись, можем в головной мозг получить то, что Иоанн Богослов сказал «иной свет», которым мы не умрём, но изменимся. И если говорить об Апокалипсисе: о! Будет страшно, и там какие-то дела, придёт новый свет – мы не умрём, но изменимся, (</w:t>
      </w:r>
      <w:r>
        <w:rPr>
          <w:rFonts w:cs="Times New Roman" w:ascii="Times New Roman" w:hAnsi="Times New Roman"/>
          <w:i/>
          <w:sz w:val="24"/>
          <w:szCs w:val="24"/>
        </w:rPr>
        <w:t>играет телефон)</w:t>
      </w:r>
      <w:r>
        <w:rPr>
          <w:rFonts w:cs="Times New Roman" w:ascii="Times New Roman" w:hAnsi="Times New Roman"/>
          <w:sz w:val="24"/>
          <w:szCs w:val="24"/>
        </w:rPr>
        <w:t xml:space="preserve"> – это вам привет сверху. Да, можно об этом мыслить, а можно по-другому мыслить, что подготовленные люди могут впитать свет иной, не умереть – измениться, и увидеть этим что-то другое. Иоанн увидел Апокалипсис и описал его, Эйнштейн увидел законы физики, математики, все окружающие физики не приняли. Но мы сейчас знаем Эйнштейна, окружающих физиков мы особо не знаем. Они может быть в узкой среде известны, некоторые из них, если оставили правильные труды. А если просто оставили статьи, которые попискивали, но физику не развивали – мы их уже не знаем. А в то время это были великие люди, с великими действ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менитый пример, ну сейчас уже не ровно двести, двести три года назад Французская Академия Наук на особом заседании всех этих академиков решила: «Камни с неба падать не могут, это ересь». Двести лет назад. Надеюсь, о метеоритах сейчас вообще можно не сообщать, легко скажу, свободно, всё. Апокалипсис: пример научного взгляда, другого, другого, с посвящениями – мы уже его прожили, Апокалипсис. Когда? В девятьсот девятом или девятьсот восьмом году. Как? Ну, в смысле – и все живы? Ну да, там же и было написано: «Мы не умрём, но изменимся». Мы изменились. Была Великая Русская Революция, которую не принял весь мир, но которая изменила весь мир, все историки с этим согласны, благодаря новому Све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р, читаем статью: «Падает Тунгусский метеорит…». Ну, метеорит, ну падает. Но к Христу кто вёл волхвов? Звездец, звезда в смысле. То, что раньше называлось звездой, это не обязательно то, что светит на небе по ночам – любой метеорит раньше называли звездой. Может, тогда он тоже падал? Я без шуток. Упал, конечно, подальше, но по диагонали мимо Христа. Могло быть такое? Могло быть. Ну, это так, к слову. А то мы говорим звезда… К слову, почему?</w:t>
      </w:r>
    </w:p>
    <w:p>
      <w:pPr>
        <w:pStyle w:val="Normal"/>
        <w:spacing w:lineRule="auto" w:line="240" w:before="0" w:after="0"/>
        <w:ind w:firstLine="454"/>
        <w:jc w:val="both"/>
        <w:rPr/>
      </w:pPr>
      <w:r>
        <w:rPr>
          <w:rFonts w:cs="Times New Roman" w:ascii="Times New Roman" w:hAnsi="Times New Roman"/>
          <w:sz w:val="24"/>
          <w:szCs w:val="24"/>
        </w:rPr>
        <w:t xml:space="preserve">Болгарский храм. Посмотрели на роспись одного древнего болгарского храма, но не успели эту роспись стереть. Представляете? Звезда летит на ракете. Я без шуток. Древняя роспись, вот там 14-й или 13-й век: звезда, летящая на ракете. Вот кто это увидел, вот до конца, он так это и… Ну, то есть летящая звезда, метеорит, падающие звёзды. Это она волхвов вела к Христу, а может, НЛО летело тут, душу опустило или дух опустило, и полетело дальше. А волхвы: «А, вот, дух пришёл всем». И побежали. Вариант? Вариант. Вы скажете: «Бред ты говоришь». Нет, есть масса икон в разных европейских странах, ну старых, которых не успели сжечь, где чётко нарисовано как НЛО висит, а святой проповедует. Оно над ним висит, наверное, тоже слушает. Я без шуток, прямо так видно. Покопайтесь в интернете, спокойно найдёте такие вещи. То есть это давно известно, просто на это не обращали внимания – ну, какую-то тарелку нарисовали, и тарелка. А сейчас-то мы знаем, что это технический объект, когда их не должно было быть. И как древний человек мог называть вот то висящее, светящееся на небе? Звезда, спустившаяся с небес. И ещё вопрос: что называли звездой? Я не пытаюсь вас ввести в сомнение – звезда осталась. Я пытаюсь продумать какой формы она была. Если она вела?! Она вела, то она двигалась. С такой скоростью они не движутся по небосводу даже ночью, чтобы двигаться. Значит, ведение было кометным, метеоритным, техническим, но явно не висячим, как вот… видите, вот этот свет меня ведёт </w:t>
      </w:r>
      <w:r>
        <w:rPr>
          <w:rFonts w:cs="Times New Roman" w:ascii="Times New Roman" w:hAnsi="Times New Roman"/>
          <w:i/>
          <w:sz w:val="24"/>
          <w:szCs w:val="24"/>
        </w:rPr>
        <w:t>(показывает на потолок),</w:t>
      </w:r>
      <w:r>
        <w:rPr>
          <w:rFonts w:cs="Times New Roman" w:ascii="Times New Roman" w:hAnsi="Times New Roman"/>
          <w:sz w:val="24"/>
          <w:szCs w:val="24"/>
        </w:rPr>
        <w:t xml:space="preserve"> ну до потолка, да? Ну, просто, анализ текст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посвящение позволяет заметить детали, которых ты не видишь. Вернёмся к Тунгусским. Упал Тунгусский метеорит, взрыв. Внимание, энергия укутала три раза планету. Или два, или три, ну три, два точно мощных. Закон физики, закон сохранения энергии: «Энергия никуда не девается». Если она укутала три раза планету, то эта энергия куда ушла? В человечество. Два дня сияло так, что ночью было светло, как днём: ну, фактически, второе солнце. Это, это газеты писали. Наука вообще… Если два дня сияло, это был новый Свет? Ну, а как его называть? Был. Мы не умерли? Нет. Изменились? Ровно через девять лет грянула революция. Энергия революции – историки так и говорят, когда посчитали совокупную кинетику революции – непонятно откуда взялась. Вообще не должна была быть. Откуда взялась энергия? Весь мир не принял эту революцию. Почему? Энергетика была другая, потому что весь мир жил в одной энергии, а Россия, взяв Тунгусский метеорит, побежала этой энергией. И друг на друга, и полное бешен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сторики до сих пор не могут понять: до этого мирные крестьяне, ходят в храм; революция, через два месяца – громят храм, и все дома, куда мирно, якобы, ходили до этого. У историков нет ответа, почему христиане три месяца назад ходили к батюшке с пиететом, через четыре месяца они громили и батюшку, и этот храм – те же самые, которые ходили в этот храм. Это шок, вот, описанных историй. Это, внимание, верующие христиане с крестиками на груди, громили храмы. Вот, историки России до сих пор не понимают: как это, за что это, как это могло так быстро всё поменяться в голове? Это невозможно ни по каким аналитикам. Возможно, если телом двигала другая энергия. Она просто вскрылась к семнадцатому году. Знаете, девять лет зрела, а потом вскрылась и полыхнула. Железный занавес… Зачем? О-о-о, это Россия, там, или Советский Союз отделился, или от нас отделились, ребята не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нергия любит закрытый контур, чем закрытей контур, тем быстрее она всё переподготовит – железный занавес. От нас закрылись, мы от других закрылись. И энергия по закрытому контуру насыщала Советских людей. Какие-то были они странные для других людей. Они были именно потому странны, что они впитывали энергию совсем другого типа, непривычную другим странам, я без шуток. Поэтому у нас первый космонавт и вылетел в космос. Энергия буквально, смотрите: разруха, нищета, ядерная гонка – ну надо срочно делать ядерную бомбу, после второй мировой войны, срочные военные восстановления, когда там, да, армия сильна, но на самом деле там, деньги-то есть, но надо восстанавливать стран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се силы параллельно брошены на выход человека в космос. Когда лучше страну восстановить, вторая промышленность после военной была космическая. Самые бешеные деньги были космическими. Когда историки говорят сейчас: «Это Королёв приезжал в Политбюро, и ему всё давали». Извините, если во что-то не верят особенное – кто там чё даст, даже если человек бешено пассионарен. Королёв, кто не знает, это изобретатель ракет, которыми Гагарин вылетел в космос. Значит, целая страна была нацелена на то, что б мы вышли в космос, внимание, вернули энергию обратно – откуда она пришла. Если метеорит пришёл к нам, мы должны были вылететь обратно туда же. Выпустить пар в космос, сделав дырку ракетой и человек, выйдя туда, отправил обратно энергию тунгуски, откуда она прилетела, сообщив: «Мы вылетели». Вы скажете: «Ну полный бред». Докажите, что я не прав, если энергия сохраняется и должна быть усвоена. </w:t>
      </w:r>
    </w:p>
    <w:p>
      <w:pPr>
        <w:pStyle w:val="Normal"/>
        <w:spacing w:lineRule="auto" w:line="240" w:before="0" w:after="0"/>
        <w:ind w:firstLine="454"/>
        <w:jc w:val="both"/>
        <w:rPr/>
      </w:pPr>
      <w:r>
        <w:rPr>
          <w:rFonts w:cs="Times New Roman" w:ascii="Times New Roman" w:hAnsi="Times New Roman"/>
          <w:sz w:val="24"/>
          <w:szCs w:val="24"/>
        </w:rPr>
        <w:t xml:space="preserve">Если энергия укутала планету два раза, так потом я… Я с чем столкнулся – советское описание: «Русская Октябрьская революция </w:t>
      </w:r>
      <w:r>
        <w:rPr>
          <w:rFonts w:cs="Times New Roman" w:ascii="Times New Roman" w:hAnsi="Times New Roman"/>
          <w:b/>
          <w:sz w:val="24"/>
          <w:szCs w:val="24"/>
        </w:rPr>
        <w:t>всю</w:t>
      </w:r>
      <w:r>
        <w:rPr>
          <w:rFonts w:cs="Times New Roman" w:ascii="Times New Roman" w:hAnsi="Times New Roman"/>
          <w:sz w:val="24"/>
          <w:szCs w:val="24"/>
        </w:rPr>
        <w:t xml:space="preserve"> </w:t>
      </w:r>
      <w:r>
        <w:rPr>
          <w:rFonts w:cs="Times New Roman" w:ascii="Times New Roman" w:hAnsi="Times New Roman"/>
          <w:b/>
          <w:sz w:val="24"/>
          <w:szCs w:val="24"/>
        </w:rPr>
        <w:t>планету</w:t>
      </w:r>
      <w:r>
        <w:rPr>
          <w:rFonts w:cs="Times New Roman" w:ascii="Times New Roman" w:hAnsi="Times New Roman"/>
          <w:sz w:val="24"/>
          <w:szCs w:val="24"/>
        </w:rPr>
        <w:t xml:space="preserve"> </w:t>
      </w:r>
      <w:r>
        <w:rPr>
          <w:rFonts w:cs="Times New Roman" w:ascii="Times New Roman" w:hAnsi="Times New Roman"/>
          <w:b/>
          <w:sz w:val="24"/>
          <w:szCs w:val="24"/>
        </w:rPr>
        <w:t>укутала</w:t>
      </w:r>
      <w:r>
        <w:rPr>
          <w:rFonts w:cs="Times New Roman" w:ascii="Times New Roman" w:hAnsi="Times New Roman"/>
          <w:sz w:val="24"/>
          <w:szCs w:val="24"/>
        </w:rPr>
        <w:t xml:space="preserve"> </w:t>
      </w:r>
      <w:r>
        <w:rPr>
          <w:rFonts w:cs="Times New Roman" w:ascii="Times New Roman" w:hAnsi="Times New Roman"/>
          <w:b/>
          <w:sz w:val="24"/>
          <w:szCs w:val="24"/>
        </w:rPr>
        <w:t>собою</w:t>
      </w:r>
      <w:r>
        <w:rPr>
          <w:rFonts w:cs="Times New Roman" w:ascii="Times New Roman" w:hAnsi="Times New Roman"/>
          <w:sz w:val="24"/>
          <w:szCs w:val="24"/>
        </w:rPr>
        <w:t xml:space="preserve">». Я думаю: «Где-то я это читал, вот именно такую вот фразеологию». И нашёл только в Тунгуске: «Энергия Тунгуски </w:t>
      </w:r>
      <w:r>
        <w:rPr>
          <w:rFonts w:cs="Times New Roman" w:ascii="Times New Roman" w:hAnsi="Times New Roman"/>
          <w:b/>
          <w:sz w:val="24"/>
          <w:szCs w:val="24"/>
        </w:rPr>
        <w:t>всю</w:t>
      </w:r>
      <w:r>
        <w:rPr>
          <w:rFonts w:cs="Times New Roman" w:ascii="Times New Roman" w:hAnsi="Times New Roman"/>
          <w:sz w:val="24"/>
          <w:szCs w:val="24"/>
        </w:rPr>
        <w:t xml:space="preserve"> </w:t>
      </w:r>
      <w:r>
        <w:rPr>
          <w:rFonts w:cs="Times New Roman" w:ascii="Times New Roman" w:hAnsi="Times New Roman"/>
          <w:b/>
          <w:sz w:val="24"/>
          <w:szCs w:val="24"/>
        </w:rPr>
        <w:t>планету</w:t>
      </w:r>
      <w:r>
        <w:rPr>
          <w:rFonts w:cs="Times New Roman" w:ascii="Times New Roman" w:hAnsi="Times New Roman"/>
          <w:sz w:val="24"/>
          <w:szCs w:val="24"/>
        </w:rPr>
        <w:t xml:space="preserve"> два раза </w:t>
      </w:r>
      <w:r>
        <w:rPr>
          <w:rFonts w:cs="Times New Roman" w:ascii="Times New Roman" w:hAnsi="Times New Roman"/>
          <w:b/>
          <w:sz w:val="24"/>
          <w:szCs w:val="24"/>
        </w:rPr>
        <w:t>укутала</w:t>
      </w:r>
      <w:r>
        <w:rPr>
          <w:rFonts w:cs="Times New Roman" w:ascii="Times New Roman" w:hAnsi="Times New Roman"/>
          <w:sz w:val="24"/>
          <w:szCs w:val="24"/>
        </w:rPr>
        <w:t xml:space="preserve"> </w:t>
      </w:r>
      <w:r>
        <w:rPr>
          <w:rFonts w:cs="Times New Roman" w:ascii="Times New Roman" w:hAnsi="Times New Roman"/>
          <w:b/>
          <w:sz w:val="24"/>
          <w:szCs w:val="24"/>
        </w:rPr>
        <w:t>собою</w:t>
      </w:r>
      <w:r>
        <w:rPr>
          <w:rFonts w:cs="Times New Roman" w:ascii="Times New Roman" w:hAnsi="Times New Roman"/>
          <w:sz w:val="24"/>
          <w:szCs w:val="24"/>
        </w:rPr>
        <w:t xml:space="preserve">». Думаю: «О-о-о». Вот это слово «укутала собою» мне очень понравилось, связка одинаковая, ассоциативно, очень чётко узнал. Вот, когда ты входишь в Посвящение, в новый Свет, ты начинаешь видеть детали, вроде бы избитые для всех, по-другому. Потому что ты в голову принял Свет, который позволяет тебе записать другую информацию, посмотреть на мудрость под другим ракурсом. А когда у тебя в голове бродит этот Свет… Я к тому, что, когда мы сейчас изучаем с вами Метагалактику, и это пятый Синтез выхода в Метагалактику, те, кто живёт в России, вам просто деваться некуда – у нас эта энергия осталась. Почему? Все скажут: «Та, откуда ж осталась, Тунгуска была сто лет назад». Вы знаете, вот последние исследования чётко доказывают, что генетический опыт передаётся по поколениям. Передаётся. Передался. И у нас везде чешется, чтобы туда вернуться, подсознательно. Вы скажете: «Та, мы уже не в том возрасте, куда мы вернёмся?» Ребята, да вы что? Да всё ж то, что надо – наша Душа после смерти выходит туда вверх. Отец живёт на небесах. Что такое небеса? Граница между небом и космосом, если она идёт к Отцу, то она может потом идти и в космос, а потом обратно. Кто сказал, что Отца в космосе нет? Где это написано? Если на всех храмах мы видим батюшку, а вокруг него звёзды. Космос. Как это назвать, если звёзды вокруг батюшки, космос? Значит, Душа куда идёт? На астрал. А астрал как переводится? Астрейя. А астрейя что? Звезда. То есть к звёздам Душа уходит, то бишь, опять в космос. Только одна доходит, другая не доходит. Ну надеюсь, с зарядом-то метеорита дойдут. Астрал – звёздная материя… астрейность – звёздная материя. То есть переход из планетарной материи в звёздную материю. Давайте говорить научным языком – выход за пределы планетарных условий в звёздные, солнечные или космические условия, всё. И то, что древние люди не понимали и говорили это туда-то – на небеса, мы можем перевести на более доступный язык – в звёздный вид другой материи, астрейный, который попроще, но на физике называется астрал. А астрейя – это все звёзды на небе, то есть Душа после смерти выходит в астрейю, в Метагалактику, ладно в Метагалактику, в Солнечную Систему. Ну в Солнечной Системе одна звезда, ладно, в Галактику – много звёзд, ну куда-то туда, куда дойдёт. А потом возвращается обратно. Попробуйте сейчас против этого что-то сказать, логически. И если астрал – это звёздная материя. И когда, вот, изучая Синтез или приходя на Синтез, и говорят: «Вот вы там выдумали Метагалактику». Ну, вообще-то наша Душа туда-сюда мотается уже сколько воплощений. Некоторые не верят, что они там первый раз там воплощены, или говорят: «Мы… одна жизнь у нас». Ну, знаете, вот это вот… кто родители тот знает: смотришь на малыша, как один мне папа сказал: «Вот я смотрю ему в глазики, а у него </w:t>
      </w:r>
      <w:r>
        <w:rPr>
          <w:rFonts w:cs="Times New Roman" w:ascii="Times New Roman" w:hAnsi="Times New Roman"/>
          <w:i/>
          <w:sz w:val="24"/>
          <w:szCs w:val="24"/>
        </w:rPr>
        <w:t>уже</w:t>
      </w:r>
      <w:r>
        <w:rPr>
          <w:rFonts w:cs="Times New Roman" w:ascii="Times New Roman" w:hAnsi="Times New Roman"/>
          <w:sz w:val="24"/>
          <w:szCs w:val="24"/>
        </w:rPr>
        <w:t xml:space="preserve"> характе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он первый раз воплотился и уже характер, откуда взялся характе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 с ним пришёл.</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он с ним пришёл, где он его взял?</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космосе выдели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то выделил?</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атюшка вы… э, Отец Небесный выделил.</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ец выделил. А почему ему выделил именно этот характе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всё в Воле Отца, вот ему этот характер выдели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у, это уже бредом попахивает. Ну, взяли так, просто так «на», тебе этот, а тебе этот характер, ты будешь такой, а ты будешь такой. Ну, это как-то вот у нас из детского сада. А если вы накапливаете Духом какие-то записи, и с ними приходите и продолжаете накапливать, то в этом физическом, то в другом присутствии, то ещё где-то, всё. Это не вопрос Буддизма, и даже не вопрос Христианства, это вопрос целесообразности. Неужто, накопив опыт этой жизнью, он теряется? Нет, ты забираешь его с собой на небеса. Зачем? Что бы там жить. А когда ты там пожил? О, там Вечная Жизнь. Вечная жизнь в смысле… А в пределах какого времени эта Вечность? Это такой, научный вопрос, потому что слово «Вечность» в трёхмерности – это одно время, а в четырёхмерности – это другое время, а современные математики научились решать законы 11-мерности, и в 11-мерности – это будет третье время. Ну не все с этим согласны, наука ещё это исследует, но, надеюсь, все знают зависимость пространства и времени? И если у нас трёхмерное пространство, то время одно, а если пространство 11-мерное, то время вообще-то должно быть другим. Мне говорят: «Ну, мы ж это не видим». А чем мы можем увидеть, если у нас пока мозг это не ловит? </w:t>
      </w:r>
    </w:p>
    <w:p>
      <w:pPr>
        <w:pStyle w:val="01"/>
        <w:rPr/>
      </w:pPr>
      <w:bookmarkStart w:id="4" w:name="__RefHeading___Toc422821876"/>
      <w:bookmarkEnd w:id="4"/>
      <w:r>
        <w:rPr/>
        <w:t>Посвящение, своим Светом позволяющее увидеть большее количество мерностей, и Универсально-образующие Силы, которые дают нам это увидеть</w:t>
      </w:r>
    </w:p>
    <w:p>
      <w:pPr>
        <w:pStyle w:val="Normal"/>
        <w:spacing w:lineRule="auto" w:line="240" w:before="0" w:after="0"/>
        <w:ind w:firstLine="454"/>
        <w:jc w:val="both"/>
        <w:rPr/>
      </w:pPr>
      <w:r>
        <w:rPr>
          <w:rFonts w:cs="Times New Roman" w:ascii="Times New Roman" w:hAnsi="Times New Roman"/>
          <w:sz w:val="24"/>
          <w:szCs w:val="24"/>
        </w:rPr>
        <w:t xml:space="preserve">И мы возвращаемся к Посвящениям. И как только у нас появится </w:t>
      </w:r>
      <w:r>
        <w:rPr>
          <w:rFonts w:cs="Times New Roman" w:ascii="Times New Roman" w:hAnsi="Times New Roman"/>
          <w:b/>
          <w:sz w:val="24"/>
          <w:szCs w:val="24"/>
        </w:rPr>
        <w:t>более высокое Посвящение, своим Светом позволяющее увидеть большее количество мерностей</w:t>
      </w:r>
      <w:r>
        <w:rPr>
          <w:rFonts w:cs="Times New Roman" w:ascii="Times New Roman" w:hAnsi="Times New Roman"/>
          <w:sz w:val="24"/>
          <w:szCs w:val="24"/>
        </w:rPr>
        <w:t xml:space="preserve">, мы увидим эти мерности, мы увидим другое время на это пространство с этими другими мерностями. А когда мы начнём осмыслять, а за счёт чего мы можем жить в другой мерности и в других Посвящениях, мы и выйдем на это понятие </w:t>
      </w:r>
      <w:r>
        <w:rPr>
          <w:rFonts w:cs="Times New Roman" w:ascii="Times New Roman" w:hAnsi="Times New Roman"/>
          <w:b/>
          <w:sz w:val="24"/>
          <w:szCs w:val="24"/>
        </w:rPr>
        <w:t>Универсально-образующих Сил – сил, которые дают нам это увидеть</w:t>
      </w:r>
      <w:r>
        <w:rPr>
          <w:rFonts w:cs="Times New Roman" w:ascii="Times New Roman" w:hAnsi="Times New Roman"/>
          <w:sz w:val="24"/>
          <w:szCs w:val="24"/>
        </w:rPr>
        <w:t xml:space="preserve">. Вот смотрите, я думаю такая… простой здравый смысл… Вы идёте на работу, если у вас есть силы – весь день получается великолепно. А если у вас нет сил? Кто-то утром вас ввёл в плохое настроение и… изъел силы. Так и говорится – съел силы. Но вы должны работать в полную силу, и вы работаете в полную силу, но ничего не получается, вы всё правильно делаете, но ничего не получается – сил нету. И в принципе вы отработали, но не эффективно, лучше б пошли поспали – силы б восстановились. Смотрите, лучше б пошли поспали – силы восстановились. Поспали, Душа вышла или пошла погуляла, где-то взяла силу, вернулась, и дала вам силу. А где Душа гуляет? В астрейности, в астрале. А когда Душа ну гуляет, ладно не гуляет, торчит, висит, ну что-то там делает ещё в астрале. Берёт там силы и приносит тебе сюда, и ты восстановился силами. Значит, силы мы получаем откуда? Из космоса, ой, из астрейности, из астрала лучше, ой не из астрала, с небес… Какая разница? Материя – материя. Разные виды, то есть если логические смыслить. И вы получаете силы, то есть ваши силы восполняются, если вы правильно спите и правильно астралите. Ну так это и есть, извините, работа универсально-образующих сил, вот эта активация. Но подготовка к ним идёт через Посвящения. В пятой расе понятие универсально-образующих сил напрочь отсутствует. У нас вообще настолько развитая эзотерика, что выше чакр, мы ничего не знаем. Я уже прошлый раз говорил – сферы мысли… Мы мыслящее существо? Да. Чем? Первый ответ – головой. Есть доказательство, когда мозга нет, а человек мыслит – доктором наук стал. Мозгов вообще не было, я имею в виду серого вещества, вообще не было в голове. Операцию вскрыли – он высох, болезнь даже нашли лет 35 назад. Он высох 35 лет назад. Человек – доктор наук. Резюме: умер, мозга нет. Почему вышло наружу? В суд подали, что мозг спрятали, ну изъяли мозг доктора наук. Представляете? Для опытов, наверное. Пришлось доказывать этим патологоанатомам, что его просто не было. А родственники возмущаются – как не было, доктор наук, как он без мозгов мог стать доктором наук? И вот это всё подняли, начали исследовать, вызвали специалистов, и был шок. Оказывается, действительно мозга не было, а человек за это время стал доктором наук. Чем он мыслил? И когда таких фактов стал не один, и возникает вопрос, что мысли откуда-то из другого места идут. То есть вопрос, что мысли не в мозгах, а мы мыслим только чакрами. Давайте так: чакра думает, ну, конечно, наши фантазии могут и на это распространиться, но это будет смешно, в лучшем случае чувствует. Хотя мы можем придумать всё что угодно, и засунуть куда угодн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Ладно, вернёмся к силам. А чтобы получить силу, что надо сделать? Вначале получить Посвящение – это было в пятой расе. А </w:t>
      </w:r>
      <w:r>
        <w:rPr>
          <w:rFonts w:cs="Times New Roman" w:ascii="Times New Roman" w:hAnsi="Times New Roman"/>
          <w:b/>
          <w:sz w:val="24"/>
          <w:szCs w:val="24"/>
        </w:rPr>
        <w:t>в Метагалактике, если ты научаешься работать, ты можешь напрямую получать Силы, а потом получать Посвящения</w:t>
      </w:r>
      <w:r>
        <w:rPr>
          <w:rFonts w:cs="Times New Roman" w:ascii="Times New Roman" w:hAnsi="Times New Roman"/>
          <w:sz w:val="24"/>
          <w:szCs w:val="24"/>
        </w:rPr>
        <w:t>. В чём разница? Чтобы получить Посвящение надо годами готовиться, преображаться, чтобы твой мозг принял Свет. Кто занимался или йогой, или дзен-буддизмом, или любым вариантом практик внутреннего самосовершенствования – можем поговорить на вашем языке, – вы знаете, сколько надо приложить трудов, что б в голову вошёл другой Свет: или Свет Сатори, или Свет Самадхи, или Свет Нирваны, или просто Огонь Нирваны, который вспыхивает у вас Светом. Ну, то есть названия могут быть разные. Сто восемь состояний сознания в буддизме, у каждого состояния сознания свой Свет. Сто восемь видов Света Буддизма так на простом языке, чтоб войти в просветление. Можно об этом поговорить. Вопрос в другом, что как долго человек трудился, чтобы получить один фрагментик Света, который назывался просветление</w:t>
      </w:r>
      <w:r>
        <w:rPr>
          <w:rFonts w:cs="Times New Roman" w:ascii="Times New Roman" w:hAnsi="Times New Roman"/>
          <w:i/>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То есть </w:t>
      </w:r>
      <w:r>
        <w:rPr>
          <w:rFonts w:cs="Times New Roman" w:ascii="Times New Roman" w:hAnsi="Times New Roman"/>
          <w:i/>
          <w:sz w:val="24"/>
          <w:szCs w:val="24"/>
        </w:rPr>
        <w:t>про</w:t>
      </w:r>
      <w:r>
        <w:rPr>
          <w:rFonts w:cs="Times New Roman" w:ascii="Times New Roman" w:hAnsi="Times New Roman"/>
          <w:sz w:val="24"/>
          <w:szCs w:val="24"/>
        </w:rPr>
        <w:t>-светлил голову, которая не имела этого света. По Тхераваде – это кодекс буддизма, Будду готовили 49 воплощений, чтобы он стал пробуждённым, на языке европейской расы – просветлённым. Что значит просветлённым? Значит, в его голову вошёл Свет, которого раньше не было. Про-светлился. Кто проживал эффекты буддизма, тот понимает, что это действительно вхождение Света в головной мозг, и ты этого добиваешься годами, чтобы он вошёл. Ну, вошёл у тебя Свет – один. Ты его как-то использовал, потратил. А потом что? Потом нужен другой Свет. И опять что, 49 воплощений? До следующего посвящения? То, что буддисты называют про-светлением, было просто глубокой подготовкой и одновременно ещё что? Посвящением. Если в буддизме это про-светление, входит новый Свет, то при По-священии, тоже входит новый Свет. Но раньше это была эзотерическая практика, и мирянам, обычным людям, никогда не говорили, что это Посвящение, это ж так высоко и закрыто. Поэтому фактически Будда был на подготовке, ну 49 воплощений явно готовили не люди физики, а Учителя, чтобы войти в более высокий Свет и получить ещё более высокое что? Посвящение. Если ты просветлился и получил Свет, то ты получил при этом что? Посвящение. Оно автоматически тебе даётся с новым Светом, или с новым Духом, или с новым Огнём. Вопрос в том, чтобы ты вошёл в этот новый Свет, новый Дух, и в новый Огонь. Войдёшь – получишь, не войдёшь… И вот мы когда-то задумались: а как сделать так, чтоб не 49 воплощений, не годами, а интенсификация, быстрее сделать?</w:t>
      </w:r>
    </w:p>
    <w:p>
      <w:pPr>
        <w:pStyle w:val="01"/>
        <w:rPr/>
      </w:pPr>
      <w:bookmarkStart w:id="5" w:name="__RefHeading___Toc422821877"/>
      <w:bookmarkEnd w:id="5"/>
      <w:r>
        <w:rPr/>
        <w:t>Усвоение космических сил на территории России. Новое придёт из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 есть, если Тунгуска укутала два раза и у нас тут вся страна на ушах стоит от этого Света до сих пор. И не всегда нас понимают потому, что у нас просто Свет и энергетика другая. Я без шуток, нам говорят это. Да мы какие-то вот странные, нас не все понимают. Я честно скажу, нас никогда и не поймут. И не вопрос национализма. Мы усвоили Тунгуску сто лет назад, она упала на нашу территорию. Повезло – не повезло, не знаю, но мы её усвоили. И плюс у нас масса космонавтов, которые дырок наделали в космосе, и оттуда льётся.</w:t>
      </w:r>
    </w:p>
    <w:p>
      <w:pPr>
        <w:pStyle w:val="Normal"/>
        <w:spacing w:lineRule="auto" w:line="240" w:before="0" w:after="0"/>
        <w:ind w:firstLine="454"/>
        <w:jc w:val="both"/>
        <w:rPr/>
      </w:pPr>
      <w:r>
        <w:rPr>
          <w:rFonts w:cs="Times New Roman" w:ascii="Times New Roman" w:hAnsi="Times New Roman"/>
          <w:sz w:val="24"/>
          <w:szCs w:val="24"/>
        </w:rPr>
        <w:t>Знаете, почему европейцы, – здесь сидят европейцы из нескольких стран, – знаете, почему Европа нас никогда не поймёт? У них нет дырок над Европой, а у нас есть. Все их ракеты взлетают там, в Африке, на островах, или в Южной Америке. А у нас прям вот над нами. Не надо путать с военными ракетами, я имею в виду космические. А дырка, кто знает физику атмосферы, знает, что она месяцами зарастает после пуска одной ракеты, я без шуток. И в этот момент сквозь эту дырочку нам льётся энергия, как хотите, называйте, проще назвать космическая, но она там разная. Она что делает? Усваивается. И вот с 61-го года у нас всё это усваивается и усваивается, усваивается и усваивается, усваивается и усваивается. Даже американцы, поняв это, испугались и придумали Шаттлы. Они легко взлетают, не оставляя дырок, и так же плавно опускаются, не оставляя дырок. Напрасно они это сделали. У нас энергия усваивается и усваивается, а у них и энергия перестала усваиваться. В итоге их Шаттлы они летают, а мы продолжаем шпалять дырками, и продолжаем усваивать энергию. Как вы думаете, кто-то поймёт после этого тех, кто усвоил космическую энергию? В принципе, может понять, но глубоко уже никогда. Разные. Я не хочу никого обижать, это не потому что, это не национализм. Это другая эволюция, которая наступает на планете, но мы эволюцию обычно мыслим столетиями, а это происходит в годах. Что такое 40-50 лет? Ну 61-й год, 55 лет скоро будет. Это ж ничто для геологии, а на нас-то это сказывается. А мы же это не учитываем, а оно сказывается. А как назвать ту энергию, которая приходит из космоса? Ну, энергия. А энергию мы, чем меряем? Силами. А значит, усваивая другую энергию, космическую, мы усваиваем что? Силы, космические. Даже мы усваиваем энергию, она копится, копится, копится, копится, становится силой. Копится, копится, у кого-то получается, у кого-то нет, но главное, чтобы были те, у кого получается. Получилось у некого количества людей, перешло в качество – все получили. Получилось у некоторого количества, перешло в качество – все получили. Я пример. Экономическая аналитика. 10-11 раз лучшие мировые экономические умы сообщали, что Россия развалится, всё, крах экономики, крах всё, через два месяца сообщают, что они ошиблись, будет в следующий раз. Я без шуток, по всем показателям мы должны были уйти в аут, полный, и их страны уходили в аут. А наша никак не может. Все говорят, что у нас самая плохая экономика, мы согласны, у нас самая плохая экономика, только в ауте мы не будем. Почему? Мы начинаем разваливаться, и нас дырки заполняют большей энергией. Потому что есть закон Отца: опустошись, и Отец тебя заполнит. Нас заполняет, у нас опять силы вырастают, и мы попёрли дальше, мы не знаем куда, главное силу отдать. Мне говорят: «Вы вообще непонятно куда прётесь». Главное, что прёмся, силу отдавать надо. И раньше мы от матушки-земли брали, теперь из космоса, автоматически. Я не говорю, что это хорошо отделяться, я не за это, я не об этом, я понимаю. И есть народы, нации, которые первыми входят в новые силовые потоки, по чуть-чуть их усваивают, а потом туда переходит всё человечество. Пожалуйста, предсказания Кейси, это американский провидец: «</w:t>
      </w:r>
      <w:r>
        <w:rPr>
          <w:rFonts w:cs="Times New Roman" w:ascii="Times New Roman" w:hAnsi="Times New Roman"/>
          <w:b/>
          <w:sz w:val="24"/>
          <w:szCs w:val="24"/>
        </w:rPr>
        <w:t>Новое придёт из России</w:t>
      </w:r>
      <w:r>
        <w:rPr>
          <w:rFonts w:cs="Times New Roman" w:ascii="Times New Roman" w:hAnsi="Times New Roman"/>
          <w:sz w:val="24"/>
          <w:szCs w:val="24"/>
        </w:rPr>
        <w:t>». Американец сказал. Ванга, болгарка, европейка: «</w:t>
      </w:r>
      <w:r>
        <w:rPr>
          <w:rFonts w:cs="Times New Roman" w:ascii="Times New Roman" w:hAnsi="Times New Roman"/>
          <w:b/>
          <w:sz w:val="24"/>
          <w:szCs w:val="24"/>
        </w:rPr>
        <w:t>Новое придёт из России</w:t>
      </w:r>
      <w:r>
        <w:rPr>
          <w:rFonts w:cs="Times New Roman" w:ascii="Times New Roman" w:hAnsi="Times New Roman"/>
          <w:sz w:val="24"/>
          <w:szCs w:val="24"/>
        </w:rPr>
        <w:t>». Саи-Баба индийцам: «</w:t>
      </w:r>
      <w:r>
        <w:rPr>
          <w:rFonts w:cs="Times New Roman" w:ascii="Times New Roman" w:hAnsi="Times New Roman"/>
          <w:b/>
          <w:sz w:val="24"/>
          <w:szCs w:val="24"/>
        </w:rPr>
        <w:t>Новое придёт из России</w:t>
      </w:r>
      <w:r>
        <w:rPr>
          <w:rFonts w:cs="Times New Roman" w:ascii="Times New Roman" w:hAnsi="Times New Roman"/>
          <w:sz w:val="24"/>
          <w:szCs w:val="24"/>
        </w:rPr>
        <w:t>, индийцам туда надо смотреть», и показывал на Черноморское побережье России. Поэтому они дружат сейчас с Россией, потому что Саи-Баба им сказал, ну кто не знает, это один из последних Аватаров пятой расы, они его Богом называют, в воплощении. Если Бог указал смотреть в Россию, кто посмотрит в другую сторону. Из трёх источников, можно и других, сказать, которые туда же сказали смотреть. Почему? Россия усваивает те силы и энергии, которые другие пока усваивать не могут. Я не о политике сейчас, отсечём политику, я о силах. Я показываю, как это природно уже у нас идёт, и почему мы вышли на теорию сил не от абстрактной теории, а от конкретики, вот конкретики, обычной жизни граждан. И мы вышли это у детей, то есть мы начали это выяснять не у взрослых, которые хотя бы соображают, что происходит, а у детей в школе. Мы увидели странные избыточные силовые потоки, нехарактерные человеческому сообществу. Причём это лицей был в регионе, как говорится, в одном из городов региональных, дети просто лицеисты. Есть были отобранные дети, а потом мы решили взять неотобранных – то же самое, главное оказалось методика, неважно, какие дети, они по этой методике просто по-другому отстраивались. Мы подумали, если с детьми, почему не с взрослыми, у вас то же самое всё самое получается. Вы по-другому отстраиваетесь.</w:t>
      </w:r>
    </w:p>
    <w:p>
      <w:pPr>
        <w:pStyle w:val="01"/>
        <w:rPr/>
      </w:pPr>
      <w:bookmarkStart w:id="6" w:name="__RefHeading___Toc422821878"/>
      <w:bookmarkEnd w:id="6"/>
      <w:r>
        <w:rPr/>
        <w:t>Вы усваиваете порционно Силы, и тело постепенно преображается на метагалактичность</w:t>
      </w:r>
    </w:p>
    <w:p>
      <w:pPr>
        <w:pStyle w:val="Normal"/>
        <w:spacing w:lineRule="auto" w:line="240" w:before="0" w:after="0"/>
        <w:ind w:firstLine="454"/>
        <w:jc w:val="both"/>
        <w:rPr/>
      </w:pPr>
      <w:r>
        <w:rPr>
          <w:rFonts w:cs="Times New Roman" w:ascii="Times New Roman" w:hAnsi="Times New Roman"/>
          <w:sz w:val="24"/>
          <w:szCs w:val="24"/>
        </w:rPr>
        <w:t xml:space="preserve">Поэтому и надо ходить раз в месяц, потому что каждый раз заполнение очередным объёмом Сил. А сколько? Всё зависит от вас: кому-то столько, кому-то столько. Ну и тому, и другому, это максимальный объём, который он может впитать. И вы чувствуете заряд, потом он куда-то сходит, усвоили. После Синтеза выходите и думаете: «О, ничего не понял – заряд!» А через две недели больше понимать начинаешь, но как бы заряда нет, силы усвоили. И вот </w:t>
      </w:r>
      <w:r>
        <w:rPr>
          <w:rFonts w:cs="Times New Roman" w:ascii="Times New Roman" w:hAnsi="Times New Roman"/>
          <w:b/>
          <w:sz w:val="24"/>
          <w:szCs w:val="24"/>
        </w:rPr>
        <w:t>вы усваиваете</w:t>
      </w:r>
      <w:r>
        <w:rPr>
          <w:rFonts w:cs="Times New Roman" w:ascii="Times New Roman" w:hAnsi="Times New Roman"/>
          <w:sz w:val="24"/>
          <w:szCs w:val="24"/>
        </w:rPr>
        <w:t xml:space="preserve"> </w:t>
      </w:r>
      <w:r>
        <w:rPr>
          <w:rFonts w:cs="Times New Roman" w:ascii="Times New Roman" w:hAnsi="Times New Roman"/>
          <w:b/>
          <w:sz w:val="24"/>
          <w:szCs w:val="24"/>
        </w:rPr>
        <w:t>порционно Силы, и тело постепенно преображается на</w:t>
      </w:r>
      <w:r>
        <w:rPr>
          <w:rFonts w:cs="Times New Roman" w:ascii="Times New Roman" w:hAnsi="Times New Roman"/>
          <w:sz w:val="24"/>
          <w:szCs w:val="24"/>
        </w:rPr>
        <w:t xml:space="preserve"> ту самую </w:t>
      </w:r>
      <w:r>
        <w:rPr>
          <w:rFonts w:cs="Times New Roman" w:ascii="Times New Roman" w:hAnsi="Times New Roman"/>
          <w:b/>
          <w:sz w:val="24"/>
          <w:szCs w:val="24"/>
        </w:rPr>
        <w:t>метагалактичность</w:t>
      </w:r>
      <w:r>
        <w:rPr>
          <w:rFonts w:cs="Times New Roman" w:ascii="Times New Roman" w:hAnsi="Times New Roman"/>
          <w:sz w:val="24"/>
          <w:szCs w:val="24"/>
        </w:rPr>
        <w:t xml:space="preserve">, о которой мы говорили. Оно не преображается с бухты-барахты сразу, это некорректно, это иллюзия, всё требует тренировки, всё требует постепенности, всё требует постепенной перестройки. И это идёт образующими силами, внимание, в том числе. У нас это идёт, ну для вашего синтеза минимум четырнадцатью факторами. Сила – одна из четырнадцати факторов. Прошлый раз, я бы сказал, шло огнём четвёртого слоя Чаши, огнём Грааля, это на языке даже катаров, они б меня поняли даже 300 лет назад, современные люди бы со сложностями, но вы, кто изучал 4-й Синтез, меня уже поймёте. Сейчас вам идёт пятый огонь Грааля, активация пятой чакры, не огнём, чем? Духом. Активация пятого поля, у нас пятый Синтез, чем? Светом. И активация пятой системы физического тела. Чем? Иной энергией, автоматически. Вы зашли, я сказал: «Синтез начался». Я почему объявляю: «Начинается пятый Синтез. Посвящения»? В этот момент у вас включаются все пятые варианты, при этом включаются и ещё пятые результаты, которых вы не знаете: разряды – будем изучать в следующий раз, столпы – будем изучать через 2 раза, сферы Домов – будем изучать через 3 раза. Ну и так далее. </w:t>
      </w:r>
    </w:p>
    <w:p>
      <w:pPr>
        <w:pStyle w:val="Normal"/>
        <w:spacing w:lineRule="auto" w:line="240" w:before="0" w:after="0"/>
        <w:ind w:firstLine="454"/>
        <w:jc w:val="both"/>
        <w:rPr/>
      </w:pPr>
      <w:r>
        <w:rPr>
          <w:rFonts w:cs="Times New Roman" w:ascii="Times New Roman" w:hAnsi="Times New Roman"/>
          <w:sz w:val="24"/>
          <w:szCs w:val="24"/>
        </w:rPr>
        <w:t xml:space="preserve">Я обязан здесь создать атмосферу, чтоб это у вас автоматом включалось, не лично каждому, просто знаете вот, состояние атмосферы зала, это фиксация. Ой, очень просто, у себя врубил, а дальше действует закон Иерархии: подобное притягивает подобное, если вы меня слушаете, даже в пол-уха, вам по подобию притягивается такое же, а дальше всё к Отцу и к Владыке, они вам </w:t>
      </w:r>
      <w:r>
        <w:rPr>
          <w:rFonts w:cs="Times New Roman" w:ascii="Times New Roman" w:hAnsi="Times New Roman"/>
          <w:i/>
          <w:sz w:val="24"/>
          <w:szCs w:val="24"/>
        </w:rPr>
        <w:t>(изображает звук поцелуя)</w:t>
      </w:r>
      <w:r>
        <w:rPr>
          <w:rFonts w:cs="Times New Roman" w:ascii="Times New Roman" w:hAnsi="Times New Roman"/>
          <w:sz w:val="24"/>
          <w:szCs w:val="24"/>
        </w:rPr>
        <w:t xml:space="preserve">, и развивают вас. Эволюционируете, восходите, развиваетесь, самосовершенствуетесь. Вы скажете: «Так это ж пассивно, никогда, никогда просто так ни за что не давали». Кто сказал, что вам дают просто так? А потом: вначале просто так, а потом же надо будет что-то с этим делать, они копятся, копятся, копятся, а потом как скажут: «Хочу выйти», и вы сами будете бегать, и думать, куда они хотят выйти. Они просто </w:t>
      </w:r>
      <w:r>
        <w:rPr>
          <w:rFonts w:cs="Times New Roman" w:ascii="Times New Roman" w:hAnsi="Times New Roman"/>
          <w:i/>
          <w:sz w:val="24"/>
          <w:szCs w:val="24"/>
        </w:rPr>
        <w:t>пока</w:t>
      </w:r>
      <w:r>
        <w:rPr>
          <w:rFonts w:cs="Times New Roman" w:ascii="Times New Roman" w:hAnsi="Times New Roman"/>
          <w:sz w:val="24"/>
          <w:szCs w:val="24"/>
        </w:rPr>
        <w:t xml:space="preserve"> копятся, а потом захотят выйти. Ну, это ж силы. Пока у вас нет сил – они копятся, как только они перекопят вас, вы сами почувствуете, что они хотят выйти. У вас такое бешенство по жизни наступит, и вы не будете понимать, зачем, но вам будет захотеться всё, что угодно сделать, лишь бы это вышло из вас. Это силы вас переполнили, они будут у вас усваиваться в окружающем пространстве, поэтому это просто такое накопление пока, пока не включится выход.</w:t>
      </w:r>
    </w:p>
    <w:p>
      <w:pPr>
        <w:pStyle w:val="01"/>
        <w:rPr/>
      </w:pPr>
      <w:bookmarkStart w:id="7" w:name="__RefHeading___Toc422821879"/>
      <w:bookmarkEnd w:id="7"/>
      <w:r>
        <w:rPr/>
        <w:t xml:space="preserve">Кровь бегает по венам Силами. Закон любой </w:t>
      </w:r>
      <w:r>
        <w:rPr>
          <w:lang w:val="en-US"/>
        </w:rPr>
        <w:t>C</w:t>
      </w:r>
      <w:r>
        <w:rPr/>
        <w:t>илы – обмен</w:t>
      </w:r>
    </w:p>
    <w:p>
      <w:pPr>
        <w:pStyle w:val="Normal"/>
        <w:spacing w:lineRule="auto" w:line="240" w:before="0" w:after="0"/>
        <w:ind w:firstLine="454"/>
        <w:jc w:val="both"/>
        <w:rPr/>
      </w:pPr>
      <w:r>
        <w:rPr>
          <w:rFonts w:cs="Times New Roman" w:ascii="Times New Roman" w:hAnsi="Times New Roman"/>
          <w:sz w:val="24"/>
          <w:szCs w:val="24"/>
        </w:rPr>
        <w:t xml:space="preserve">Вот пятый Синтез. И вот регулировкой этих сил для вас занимается Грааль. Пятая часть, которая называется Грааль. При этом Грааль переводится, кто знает тексты, царская кровь, тут не имеется в виду кровь. Почему? Маленький хитрый вопрос. Кровь бежит по нашим венам, за счёт чего? Ну, кто не знает физики, скажет: «За счёт сердца». Сообщаю, уже 25 лет назад было жёстко доказано, что за счёт сердца кровь не бежит по венам. Учёные искали всё, что угодно – вены в виде насосиков, ну, когда вены вот так пульсируют, и как насос проталкивают кровь, скорость крови выше, чем пульсация вен. Сердце, которое бьёт-качает, оказалось, оно как насос работает, но не для крови, оно больше задаёт ритм для всего тела, не подходит. Не, камеры есть, кровь проходит, всё. Но, кровь, проходя сердце, сама насыщается, сердце не качает кровь, это не насос, это ошибочный взгляд. И до сих пор, учёные мучаются, чем кровь бегает у вас по организму? Сердцем не бегает, венами не бегает, по физиологии больше бегать нечем. Ну, никто не давит на кровь, чтоб она моталась по всей системе, да ещё в такие тончайшие вещи, как кончик пальца, вот это, у каждого, ну капилляр. Чем </w:t>
      </w:r>
      <w:r>
        <w:rPr>
          <w:rFonts w:cs="Times New Roman" w:ascii="Times New Roman" w:hAnsi="Times New Roman"/>
          <w:b/>
          <w:sz w:val="24"/>
          <w:szCs w:val="24"/>
        </w:rPr>
        <w:t>кровь бегает по венам</w:t>
      </w:r>
      <w:r>
        <w:rPr>
          <w:rFonts w:cs="Times New Roman" w:ascii="Times New Roman" w:hAnsi="Times New Roman"/>
          <w:sz w:val="24"/>
          <w:szCs w:val="24"/>
        </w:rPr>
        <w:t xml:space="preserve">? Грааль, царская кровь. Ну, вы уже подозрение поняли – </w:t>
      </w:r>
      <w:r>
        <w:rPr>
          <w:rFonts w:cs="Times New Roman" w:ascii="Times New Roman" w:hAnsi="Times New Roman"/>
          <w:b/>
          <w:sz w:val="24"/>
          <w:szCs w:val="24"/>
        </w:rPr>
        <w:t>Силами</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стая вещь, средневековье: кровь – это родовая сила! Слышали такой лозунг? Сила рода где? В крови. Поэтому договора на крови, побратаемся кровью, подпишем настоящий договор кровью. Мы вместе были в бою и одной кровью, мы теперь братья по оружию навек – кровью. Это всё выходы силы.</w:t>
      </w:r>
    </w:p>
    <w:p>
      <w:pPr>
        <w:pStyle w:val="Normal"/>
        <w:spacing w:lineRule="auto" w:line="240" w:before="0" w:after="0"/>
        <w:ind w:firstLine="454"/>
        <w:jc w:val="both"/>
        <w:rPr/>
      </w:pPr>
      <w:r>
        <w:rPr>
          <w:rFonts w:cs="Times New Roman" w:ascii="Times New Roman" w:hAnsi="Times New Roman"/>
          <w:sz w:val="24"/>
          <w:szCs w:val="24"/>
        </w:rPr>
        <w:t xml:space="preserve">А если предположить, что </w:t>
      </w:r>
      <w:r>
        <w:rPr>
          <w:rFonts w:cs="Times New Roman" w:ascii="Times New Roman" w:hAnsi="Times New Roman"/>
          <w:b/>
          <w:sz w:val="24"/>
          <w:szCs w:val="24"/>
        </w:rPr>
        <w:t>кровь у нас бегает Силами по венам</w:t>
      </w:r>
      <w:r>
        <w:rPr>
          <w:rFonts w:cs="Times New Roman" w:ascii="Times New Roman" w:hAnsi="Times New Roman"/>
          <w:sz w:val="24"/>
          <w:szCs w:val="24"/>
        </w:rPr>
        <w:t xml:space="preserve">. Может сила энергии толкать заряженную кровь? А если мы все по крови вместе, то может быть </w:t>
      </w:r>
      <w:r>
        <w:rPr>
          <w:rFonts w:cs="Times New Roman" w:ascii="Times New Roman" w:hAnsi="Times New Roman"/>
          <w:b/>
          <w:sz w:val="24"/>
          <w:szCs w:val="24"/>
        </w:rPr>
        <w:t>повышение сил делать более заряженную кровь</w:t>
      </w:r>
      <w:r>
        <w:rPr>
          <w:rFonts w:cs="Times New Roman" w:ascii="Times New Roman" w:hAnsi="Times New Roman"/>
          <w:sz w:val="24"/>
          <w:szCs w:val="24"/>
        </w:rPr>
        <w:t xml:space="preserve">. Более заряженная кровь сильнее бурлит. Это не значит, что она закипает. Бурлит – это больше кровяных телец, которые вырабатываются, больше микроэлементов в крови, которые вырабатываются энергией. Ты быстрее восстанавливаешься. Ну и так далее. Там много всяких процессов, когда заряд крови выше. Вы скажете: «Ну, какой бред». Ну, как, какой бред? Сейчас доказано, что если заряд крови выше, то вырабатываются специальные, там… забыл, как это называется, которые быстро съедают любой вирус и гадость. А если заряда крови меньше, эти товарищи не вырабатываются и ползают: «Это вирус, да? Ну, сейчас мы дойдём». Пока доходят, вирус охватывает нужную часть, человек или заболел, или умер. А </w:t>
      </w:r>
      <w:r>
        <w:rPr>
          <w:rFonts w:cs="Times New Roman" w:ascii="Times New Roman" w:hAnsi="Times New Roman"/>
          <w:b/>
          <w:sz w:val="24"/>
          <w:szCs w:val="24"/>
        </w:rPr>
        <w:t xml:space="preserve">если заряд в крови – ни один вирус не устоит. </w:t>
      </w:r>
      <w:r>
        <w:rPr>
          <w:rFonts w:cs="Times New Roman" w:ascii="Times New Roman" w:hAnsi="Times New Roman"/>
          <w:sz w:val="24"/>
          <w:szCs w:val="24"/>
        </w:rPr>
        <w:t>Заряженные такие частицы, я забыл, как они называются,</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из зала подсказка</w:t>
      </w:r>
      <w:r>
        <w:rPr>
          <w:rFonts w:cs="Times New Roman" w:ascii="Times New Roman" w:hAnsi="Times New Roman"/>
          <w:sz w:val="24"/>
          <w:szCs w:val="24"/>
        </w:rPr>
        <w:t xml:space="preserve">), фагоциты, по-моему. Фагоциты, микрофаги. Смотрите, везде ФА. И Метагалактика у нас ФА. И когда я 15 лет назад говорил, все: «О-о-о, ФА». А теперь оказывается, космос звучит фа-мажор. Записано, воспроизведено звуковой аппаратурой. Астрономы поразвлекались. Шок! ФАгоциты. И силы из Космоса идут. И Вселенная созидает нас, прошлый раз мы изучали. А Вселенная по-научному – это Метагалактика. Если Метагалактика нас созидает, чем она нас созидает? Да всем. А в первую очередь? Что нам нужно в первую очередь, чтоб мы созидались? Лишняя энергия. </w:t>
      </w:r>
      <w:r>
        <w:rPr>
          <w:rFonts w:cs="Times New Roman" w:ascii="Times New Roman" w:hAnsi="Times New Roman"/>
          <w:b/>
          <w:sz w:val="24"/>
          <w:szCs w:val="24"/>
        </w:rPr>
        <w:t>Есть энергия –</w:t>
      </w:r>
      <w:r>
        <w:rPr>
          <w:rFonts w:cs="Times New Roman" w:ascii="Times New Roman" w:hAnsi="Times New Roman"/>
          <w:sz w:val="24"/>
          <w:szCs w:val="24"/>
        </w:rPr>
        <w:t xml:space="preserve"> </w:t>
      </w:r>
      <w:r>
        <w:rPr>
          <w:rFonts w:cs="Times New Roman" w:ascii="Times New Roman" w:hAnsi="Times New Roman"/>
          <w:b/>
          <w:sz w:val="24"/>
          <w:szCs w:val="24"/>
        </w:rPr>
        <w:t>созидаешься</w:t>
      </w:r>
      <w:r>
        <w:rPr>
          <w:rFonts w:cs="Times New Roman" w:ascii="Times New Roman" w:hAnsi="Times New Roman"/>
          <w:sz w:val="24"/>
          <w:szCs w:val="24"/>
        </w:rPr>
        <w:t>. Нет энергии – делать ничего не хочется. Есть энергия – занимаешься йогой. Нет энергии, какая йога? Поэтому в йоге есть жёсткий принцип: ты должен быть и не уставший, но и не расслабленный. Должна быть золотая середина между тем и тем. И тогда йогой можешь заниматься. Если ты уставший, йогой заниматься нельзя, бесполезно. Если ты слишком расслабился в неге – йогой тоже заниматься нельзя, бесполезно. Должна быть золотая середина, когда у тебя, внимание, на современном языке – хороший энергетический баланс. И не в нежности и расслабленности, но и не в усталости от переусердствия. И тогда йогой заниматься можешь. Раджа-йога, основы яма-нияма. Ну, это такое, мат на йоговскую тему, чтоб долго не объяснять.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значит, если у тебя нет баланса энергетического, йогой, как путём соединения, заниматься не стоит. Где взять энергию для баланса? Йогой я занимался пранаямой – дыхала... Воздух качала, прану потребляла, копила энергию в виде праны, где? В головном мозге. Чтобы накопившаяся энергия расходилась по организму, и ты мог заниматься йогой. Пранаяма нужна была именно для этого. Накопление энергии. А если сила поступает сама по себе с избыточной энергией, то при правильном усвоении ты можешь заниматься, чем хочешь.</w:t>
      </w:r>
    </w:p>
    <w:p>
      <w:pPr>
        <w:pStyle w:val="Normal"/>
        <w:spacing w:lineRule="auto" w:line="240" w:before="0" w:after="0"/>
        <w:ind w:firstLine="454"/>
        <w:jc w:val="both"/>
        <w:rPr/>
      </w:pPr>
      <w:r>
        <w:rPr>
          <w:rFonts w:cs="Times New Roman" w:ascii="Times New Roman" w:hAnsi="Times New Roman"/>
          <w:sz w:val="24"/>
          <w:szCs w:val="24"/>
        </w:rPr>
        <w:t xml:space="preserve">Вот Метагалактика, созидая нас, нам направляет силы, чтобы мы их впитывали и развивались. И чтобы мы </w:t>
      </w:r>
      <w:r>
        <w:rPr>
          <w:rFonts w:cs="Times New Roman" w:ascii="Times New Roman" w:hAnsi="Times New Roman"/>
          <w:b/>
          <w:sz w:val="24"/>
          <w:szCs w:val="24"/>
        </w:rPr>
        <w:t>учились правильно впитывать эти Силы и развива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Мы прошлый раз с вами говорили: вся Вселенная развивает нас. Чем? В первую очередь </w:t>
      </w:r>
      <w:r>
        <w:rPr>
          <w:rFonts w:cs="Times New Roman" w:ascii="Times New Roman" w:hAnsi="Times New Roman"/>
          <w:sz w:val="24"/>
          <w:szCs w:val="24"/>
          <w:lang w:val="en-US"/>
        </w:rPr>
        <w:t>C</w:t>
      </w:r>
      <w:r>
        <w:rPr>
          <w:rFonts w:cs="Times New Roman" w:ascii="Times New Roman" w:hAnsi="Times New Roman"/>
          <w:sz w:val="24"/>
          <w:szCs w:val="24"/>
        </w:rPr>
        <w:t xml:space="preserve">илами. Даёт нам </w:t>
      </w:r>
      <w:r>
        <w:rPr>
          <w:rFonts w:cs="Times New Roman" w:ascii="Times New Roman" w:hAnsi="Times New Roman"/>
          <w:sz w:val="24"/>
          <w:szCs w:val="24"/>
          <w:lang w:val="en-US"/>
        </w:rPr>
        <w:t>C</w:t>
      </w:r>
      <w:r>
        <w:rPr>
          <w:rFonts w:cs="Times New Roman" w:ascii="Times New Roman" w:hAnsi="Times New Roman"/>
          <w:sz w:val="24"/>
          <w:szCs w:val="24"/>
        </w:rPr>
        <w:t xml:space="preserve">илу, чтобы мы развивались. Сила включает у нас энергию, энергоизбыточность. Если человек получает много </w:t>
      </w:r>
      <w:r>
        <w:rPr>
          <w:rFonts w:cs="Times New Roman" w:ascii="Times New Roman" w:hAnsi="Times New Roman"/>
          <w:sz w:val="24"/>
          <w:szCs w:val="24"/>
          <w:lang w:val="en-US"/>
        </w:rPr>
        <w:t>C</w:t>
      </w:r>
      <w:r>
        <w:rPr>
          <w:rFonts w:cs="Times New Roman" w:ascii="Times New Roman" w:hAnsi="Times New Roman"/>
          <w:sz w:val="24"/>
          <w:szCs w:val="24"/>
        </w:rPr>
        <w:t xml:space="preserve">илы – энергоизбыточность, он становится пассионарием? и начинает других звать за собою. Ну, как я вас сейчас. Полно энергии Метагалактики, девать некуда, надо делиться. Пожалуйста. У нас идёт Синтез, и я вас призываю к тому же, что сам имею. Закон Ученика: </w:t>
      </w:r>
      <w:r>
        <w:rPr>
          <w:rFonts w:cs="Times New Roman" w:ascii="Times New Roman" w:hAnsi="Times New Roman"/>
          <w:b/>
          <w:sz w:val="24"/>
          <w:szCs w:val="24"/>
        </w:rPr>
        <w:t>ты можешь отдать только то, что сам имеешь</w:t>
      </w:r>
      <w:r>
        <w:rPr>
          <w:rFonts w:cs="Times New Roman" w:ascii="Times New Roman" w:hAnsi="Times New Roman"/>
          <w:sz w:val="24"/>
          <w:szCs w:val="24"/>
        </w:rPr>
        <w:t xml:space="preserve">. Всё. А если ты это имеешь, ты это обязан отдать – Путь Бодхисатвы. Не отдал, тебя за это так поощрят, что потом никакой энергии не будешь получать. Ну, как-то не хочется так жить. Всё, у нас идёт обмен. Развиваемся. И обмен должен быть обязательно. Потому что, если нет обмена, вы всё возьмёте, но не отдадите. А усваивается только то, что вы отдаёте. </w:t>
      </w:r>
      <w:r>
        <w:rPr>
          <w:rFonts w:cs="Times New Roman" w:ascii="Times New Roman" w:hAnsi="Times New Roman"/>
          <w:b/>
          <w:sz w:val="24"/>
          <w:szCs w:val="24"/>
        </w:rPr>
        <w:t xml:space="preserve">Закон любой </w:t>
      </w:r>
      <w:r>
        <w:rPr>
          <w:rFonts w:cs="Times New Roman" w:ascii="Times New Roman" w:hAnsi="Times New Roman"/>
          <w:b/>
          <w:sz w:val="24"/>
          <w:szCs w:val="24"/>
          <w:lang w:val="en-US"/>
        </w:rPr>
        <w:t>C</w:t>
      </w:r>
      <w:r>
        <w:rPr>
          <w:rFonts w:cs="Times New Roman" w:ascii="Times New Roman" w:hAnsi="Times New Roman"/>
          <w:b/>
          <w:sz w:val="24"/>
          <w:szCs w:val="24"/>
        </w:rPr>
        <w:t>илы – обмен</w:t>
      </w:r>
      <w:r>
        <w:rPr>
          <w:rFonts w:cs="Times New Roman" w:ascii="Times New Roman" w:hAnsi="Times New Roman"/>
          <w:sz w:val="24"/>
          <w:szCs w:val="24"/>
        </w:rPr>
        <w:t>. Взял сам, отдай другому – обмен. Это закон жизни, закон природы. И закон сил, которые надо эманировать, чтобы они усвоились, и вы получили следующие, уже сами. И у вас этот круговорот установился автоматически.</w:t>
      </w:r>
    </w:p>
    <w:p>
      <w:pPr>
        <w:pStyle w:val="Normal"/>
        <w:spacing w:lineRule="auto" w:line="240" w:before="0" w:after="0"/>
        <w:ind w:firstLine="454"/>
        <w:jc w:val="both"/>
        <w:rPr/>
      </w:pPr>
      <w:r>
        <w:rPr>
          <w:rFonts w:cs="Times New Roman" w:ascii="Times New Roman" w:hAnsi="Times New Roman"/>
          <w:sz w:val="24"/>
          <w:szCs w:val="24"/>
        </w:rPr>
        <w:t xml:space="preserve">Ну, вот такая маленькая общая теория в продолжение прошлой схемы: Вселенная созидает нас. Только мы с вами выходим на следующий уровень, где нас Вселенная созидает силами напрямую. И мы будем сейчас учиться, не сами своими мыслями активироваться, а </w:t>
      </w:r>
      <w:r>
        <w:rPr>
          <w:rFonts w:cs="Times New Roman" w:ascii="Times New Roman" w:hAnsi="Times New Roman"/>
          <w:b/>
          <w:sz w:val="24"/>
          <w:szCs w:val="24"/>
        </w:rPr>
        <w:t>впитывать силы, которыми мы будем созидаться</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 этой темой пока всё, я потом её продолжу. У меня другая тема, пока я не забыл просто, у меня так зудит.</w:t>
      </w:r>
    </w:p>
    <w:p>
      <w:pPr>
        <w:pStyle w:val="01"/>
        <w:rPr/>
      </w:pPr>
      <w:bookmarkStart w:id="8" w:name="__RefHeading___Toc422821880"/>
      <w:bookmarkEnd w:id="8"/>
      <w:r>
        <w:rPr/>
        <w:t>О мистерии прощания с учениками и ученичеством пятой ра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то был на прошлом Синтезе, у нас была странная ситуация, которую мы никогда в жизни не позволяли на Синтезе. Я, во всяком случае, не позволял. Это когда Владыка, который ведёт этот Синтез мною, разрешил выступить молодому человеку, который попытался что-то сказать. Другой что-то ещё сказал. Я стоял и Владыка говорит: «Пускай». Обычно я запрещаю говорить, потому, что это вышибает других из концентрации Синтеза от Отца и Владыки. Неважно, понимаете вы это, не понимаете, на вас всё равно идёт концентрация Синтеза. Когда другой человек начинает говорить, он вышибает эту концентрацию? и собирает всю на себя. Это не вампиризм, это автоматика групповых взаимодействий в Метагалактике. Ну, к сожалению. Я на себя не собираю, а наоборот заинтересован, чтобы на вас на каждого шла концентрация от всей группы. Такой баланс называется Синтез, в общем-то, он с этого начинается. Но Владыка сказал: «Пусть выступят». Ну, пусть. Вот это я всё послушал, думаю, ну бред какой-то, ничего не понял. Домой уехал, ничего не понял. На пятый-шестой день до меня дошло. Я так смеялся.</w:t>
      </w:r>
    </w:p>
    <w:p>
      <w:pPr>
        <w:pStyle w:val="Normal"/>
        <w:spacing w:lineRule="auto" w:line="240" w:before="0" w:after="0"/>
        <w:ind w:firstLine="454"/>
        <w:jc w:val="both"/>
        <w:rPr/>
      </w:pPr>
      <w:r>
        <w:rPr>
          <w:rFonts w:cs="Times New Roman" w:ascii="Times New Roman" w:hAnsi="Times New Roman"/>
          <w:sz w:val="24"/>
          <w:szCs w:val="24"/>
        </w:rPr>
        <w:t xml:space="preserve">Питер по фиксации Метагалактики – это Дом Иерархии. То есть, </w:t>
      </w:r>
      <w:r>
        <w:rPr>
          <w:rFonts w:cs="Times New Roman" w:ascii="Times New Roman" w:hAnsi="Times New Roman"/>
          <w:b/>
          <w:sz w:val="24"/>
          <w:szCs w:val="24"/>
        </w:rPr>
        <w:t>в Санкт-Петербурге разрабатывается Иерархия Метагалактики, которая фиксируется на Планету</w:t>
      </w:r>
      <w:r>
        <w:rPr>
          <w:rFonts w:cs="Times New Roman" w:ascii="Times New Roman" w:hAnsi="Times New Roman"/>
          <w:sz w:val="24"/>
          <w:szCs w:val="24"/>
        </w:rPr>
        <w:t xml:space="preserve">. То есть, </w:t>
      </w:r>
      <w:r>
        <w:rPr>
          <w:rFonts w:cs="Times New Roman" w:ascii="Times New Roman" w:hAnsi="Times New Roman"/>
          <w:b/>
          <w:sz w:val="24"/>
          <w:szCs w:val="24"/>
        </w:rPr>
        <w:t>здесь идёт разработка метагалактической Иерархии</w:t>
      </w:r>
      <w:r>
        <w:rPr>
          <w:rFonts w:cs="Times New Roman" w:ascii="Times New Roman" w:hAnsi="Times New Roman"/>
          <w:sz w:val="24"/>
          <w:szCs w:val="24"/>
        </w:rPr>
        <w:t>. Москва занимается своим, Новосибирск своим. То есть, у нас разные города занимаются разными вещами. Всё объять невозможно, поэтому у нас команды занимаются отдельными направлен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15-й год, куда мы вошли, я объявлял и на этом Синтезе, что это прощание с предыдущей эпохой и начало следующей. Значит, это прощание с предыдущей Иерархией и начало следующей. Ну, мы знаем, что это начало следующей. Ну, начало и начало, ну начинается. А оказывается, что есть специальные мистерии, установленные в пятой расе. В шестой расе это не мистерии, а теофы метагалактические. Они на нас ещё не особо действуют. И мы дорабатывали некоторые мистерии пятой расы, внимание, которые не зависят от нас, идут автоматически. Мы обязаны их исполнить. Кто догадался? Внимание! Там вопрос был в пожелании. Я думаю, ну почему мною пожелалось вот это: иди и там держи свои ценности, живи, как вот ты видишь. Это пожелание ученикам при их уходе от Учителя, оказывается. Это я поднял там тексты пятой расы. Оказывается, прошлый раз вы наблюдали мистерию прощания с учениками и ученичеством пятой расы. При этом я не гарантирую, что я её хорошо исполнил. Владыки прощались. И вы присутствовали при самой настоящей мистерии, когда мы поставили точку на ученичестве пятой расы. И больше эти посвящения на планете не действуют. И перешли полностью на Посвящения шестой расы. Перешли полностью через шесть дней после прощания. Семь Дней Творения. На седьмой день включились новые. Мне на шестой день это дошло, что произош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прошлый раз молодые люди встали, первый раз что-то сказали, попытались чего-то там выразиться. И мы с ними попрощались. Только у этих двух людей – за ними стояло всё ученичество пятой расы. Вы скажете: «Ну, как так? Их же было всего двое?» А проверяют на мелочах. Это две мелочи: там, где двое во Имя, там Отец, там Иерархия. Ребята были подготовленные по пятой расе, могу сообщить у них знаки Посвящений были. Достаточные, чтобы разрешить им выступить. Есть Посвящения, которые нельзя выступать, всё равно бред будут нести. А здесь достаточно, они имеют право выступать. Не буду переводить, попробуйте определить, кому льзя выступать, кому нельзя выступать сами по пятой расе. И это было проща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когда я уже к вам ехал и понимал, что пятый Синтез – это Посвящения Метагалактики, я подумал, как мы вовремя попрощались, потому что сейчас мы будем транслировать ваши, у кого есть Посвящения из пятой расы в Метагалактические. То есть переводить вас на Ученичество Метагалакт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 скажете: «Да бред. Какое ученичество? Этого нет». Какая разница, как назвать. Новый Свет в голову хочешь? Не умрёшь, но изменишься – по Иоанну Богослову. Тогда будем делать. Всё. Это можно назвать, как угодно. В принципе я скажу, что в Метагалактике это называется миг Ученичества, а – Ипостасность. Это чего-то поменяло? Слово Ипостась, я надеюсь, вы знаете. Кто не знает, будем изучать. Ученическое – это было в пятой расе, предыдущей эпохи. «Какая предыдущая эпоха? Мы все пятая раса». Да, я тоже родился в пятой расе. Кто сказал, что если ты родился в пятой расе, то ты в ней остался? Вы скажете: «Примеров таких не было». Берём книжку «Фалес Аргивянин». Он дошёл до самых высших Посвящений, познал Христа, и завершил свои отношения с человечеством. Ну там написано: «Завершил отношения с человечеством». Перевожу на язык с ученического на человеческий: «И завершил свои отношения с пятой расой». И когда вот начинается 6-я, он должен восстановиться по-человечески, то есть воплотиться и продолжить свои отношения уже в шестой расе, потому что Христа мы начинаем понимать глубже, чем в то время, когда он жил. Традиция учеников: они воплощаются в те времена, где они могут примениться. А там, где они не могут, они перестают действовать. Всё чётко по книжке «Фалес Аргивянин», там так и описано.</w:t>
      </w:r>
    </w:p>
    <w:p>
      <w:pPr>
        <w:pStyle w:val="Normal"/>
        <w:spacing w:lineRule="auto" w:line="240" w:before="0" w:after="0"/>
        <w:ind w:firstLine="454"/>
        <w:jc w:val="both"/>
        <w:rPr/>
      </w:pPr>
      <w:r>
        <w:rPr>
          <w:rFonts w:cs="Times New Roman" w:ascii="Times New Roman" w:hAnsi="Times New Roman"/>
          <w:sz w:val="24"/>
          <w:szCs w:val="24"/>
        </w:rPr>
        <w:t xml:space="preserve">Поэтому я мальчикам и сказал: «В следующем воплощении ждём. До встречи в Вечности». Это такой общий привет Метагалактики – до следующих воплощений. На языке Посвящённых – до встречи в Вечности. Ваша Душа живёт вечно? До следующего воплощения. Но для Души это Вечность, потому что она не знает, какое будет следующее Посвящение. Там Отец всё решает. Это Вечность. Да-да-да, у нас как раз есть 31-я часть, так и называется </w:t>
      </w:r>
      <w:r>
        <w:rPr>
          <w:rFonts w:cs="Times New Roman" w:ascii="Times New Roman" w:hAnsi="Times New Roman"/>
          <w:b/>
          <w:sz w:val="24"/>
          <w:szCs w:val="24"/>
        </w:rPr>
        <w:t>Вечность. Она регулирует ваше следующее Посвящение</w:t>
      </w:r>
      <w:r>
        <w:rPr>
          <w:rFonts w:cs="Times New Roman" w:ascii="Times New Roman" w:hAnsi="Times New Roman"/>
          <w:sz w:val="24"/>
          <w:szCs w:val="24"/>
        </w:rPr>
        <w:t>. В предыдущей эпохе этого не было. В Метагалактике это е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такой интересный пример, я хотел бы это вам объяснить именно потому, что у некоторых остались вопросы: чего там произошло? Почему была такая ситуация? Мы прощались с ученичеством пятой расы. Мы попрощались. </w:t>
      </w:r>
    </w:p>
    <w:p>
      <w:pPr>
        <w:pStyle w:val="01"/>
        <w:rPr/>
      </w:pPr>
      <w:bookmarkStart w:id="9" w:name="__RefHeading___Toc422821881"/>
      <w:bookmarkEnd w:id="9"/>
      <w:r>
        <w:rPr/>
        <w:t>Посвящения пятой расы, их переход в шестую расу. Атма была накоплением Воли в пятой расе, а в шестой расе Воля реализуется Сил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теперь мы входим в стимул Посвящений шестой расы. Сейчас я буду опять рисовать схему, чтоб показать Посвящения пятой расы, их переход в шестую расу, и смысл Посвящений шестой ра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ам почти повезло, потому что вы не запутаетесь. Мы сразу вам дадим новый вариант Посвящений. А если бы у нас этот Синтез был на месяц раньше, мне бы пришлось сегодня давать вам другой вариант Посвящений. Они у нас чуть меняются. Не у нас лично меняются. В Метагалактике идёт развитие Посвятительного выражения для нашей Планеты. Идёт адаптация, углубление, отстройка. Вы скажете: «Ну как, что значит меняется?» Количество остаётся таким же, качество повышается, текстовка повышается, названия повышаются, уточнённость повышается. То есть, Метагалактика пристраивается к нам. Смысл в чём? Вот этим словом мы этот Свет не берём. Помните? Вначале было Слово. А вот этим словом берём, оставляем это слово. О, это слово чуть-чуть не так действует – ищем следующее слово. О, эта фраза глубже вводит – вводим эту фразу. Вопрос: как наша голова, Головерсум и язык может впитать этот Свет? Вначале было Слово. Какое слово на нас действует, а какое не может действовать? Какое слово нам помогает, а какое никогда не поможет?</w:t>
      </w:r>
    </w:p>
    <w:p>
      <w:pPr>
        <w:pStyle w:val="Normal"/>
        <w:spacing w:lineRule="auto" w:line="240" w:before="0" w:after="0"/>
        <w:ind w:firstLine="454"/>
        <w:jc w:val="both"/>
        <w:rPr/>
      </w:pPr>
      <w:r>
        <w:rPr>
          <w:rFonts w:cs="Times New Roman" w:ascii="Times New Roman" w:hAnsi="Times New Roman"/>
          <w:sz w:val="24"/>
          <w:szCs w:val="24"/>
        </w:rPr>
        <w:t>Начнём с простого. Кто Ученик пятой расы, а сюда пришли некоторые Ученики, которые тихо сидят и думают, что мы вас не видим. Маленький тест для вас. Пятый план называется Атма (</w:t>
      </w:r>
      <w:r>
        <w:rPr>
          <w:rFonts w:cs="Times New Roman" w:ascii="Times New Roman" w:hAnsi="Times New Roman"/>
          <w:i/>
          <w:sz w:val="24"/>
          <w:szCs w:val="24"/>
        </w:rPr>
        <w:t>пишет)</w:t>
      </w:r>
      <w:r>
        <w:rPr>
          <w:rFonts w:cs="Times New Roman" w:ascii="Times New Roman" w:hAnsi="Times New Roman"/>
          <w:sz w:val="24"/>
          <w:szCs w:val="24"/>
        </w:rPr>
        <w:t>. Для тех крутых, у кого мозги вот тут стоят от концентрации, и думают, что эту концентрацию не видно. Видно. А теперь сами себя прокрутите. Если вы Ученик, пятое присутствие в Метагалактике – это силы и причинность. Причинного плана в пятой расе не было. Был высший Манас, как предтеча причинности. Также как был эфирный проводник, как предтеча эфира. Вот в пятой расе не было второго плана эфирного, в пятой расе не было пятого, ну или третьего – высшего манаса, или причинного присутствия в Метагалактике. В Метагалактике было – у нас на планете не было. Что значит в пятой расе? На планете не было – в Метагалактике было. Павел Венецианец имел Луч Разумной Активности на высшем Манасе. Он разрабатывал причинность. Готовил нас к ней. Если вас этот язык устроит – могу вам это подсказать. И мы сейчас входим в причинность ту, которая отсутствовала в пятой расе вообще. Её заменяли Владыки кармы. В Метагалактике Владык кармы и самой кармы нету. Мы благополучно с этим закончились и закончили. Перейдя в Метагалактику, мы сами отвечаем за свои поступки как Ученики. Нас контролирует только Отец по итогам жизни. А так у нас автоматика, знаете такая самоорганизация. Сделал – «пф», самоорганизация – «чик», и тебе – «на!» Ну, или сразу же, или с небольшим эффектом подальше. Копится. То есть включена самоорганизация – ты сам тут же результируешь все свои поступки. Ну, мы вернёмся ещё к Владыкам кармы.</w:t>
      </w:r>
    </w:p>
    <w:p>
      <w:pPr>
        <w:pStyle w:val="Normal"/>
        <w:spacing w:lineRule="auto" w:line="240" w:before="0" w:after="0"/>
        <w:ind w:firstLine="454"/>
        <w:jc w:val="both"/>
        <w:rPr/>
      </w:pPr>
      <w:r>
        <w:rPr>
          <w:rFonts w:cs="Times New Roman" w:ascii="Times New Roman" w:hAnsi="Times New Roman"/>
          <w:sz w:val="24"/>
          <w:szCs w:val="24"/>
        </w:rPr>
        <w:t>Итак, сейчас это называется причинность Метагалактики. А пятым планом – на Планете было семь планов, если взять по Блаватской, – была Атма. Вот пятый план (</w:t>
      </w:r>
      <w:r>
        <w:rPr>
          <w:rFonts w:cs="Times New Roman" w:ascii="Times New Roman" w:hAnsi="Times New Roman"/>
          <w:i/>
          <w:sz w:val="24"/>
          <w:szCs w:val="24"/>
        </w:rPr>
        <w:t>рисует</w:t>
      </w:r>
      <w:r>
        <w:rPr>
          <w:rFonts w:cs="Times New Roman" w:ascii="Times New Roman" w:hAnsi="Times New Roman"/>
          <w:sz w:val="24"/>
          <w:szCs w:val="24"/>
        </w:rPr>
        <w:t>) планеты Атма, а шестое, ой, пятое присутствие Метагалактики – это причинное. К причинам мы ещё вернёмся. Если мы говорим об Атме, что в первую очередь вам приходит в голову? Ничего. Ну, одна мысль пришла – воля. Атма – это Воля. Правильно. Воля (</w:t>
      </w:r>
      <w:r>
        <w:rPr>
          <w:rFonts w:cs="Times New Roman" w:ascii="Times New Roman" w:hAnsi="Times New Roman"/>
          <w:i/>
          <w:sz w:val="24"/>
          <w:szCs w:val="24"/>
        </w:rPr>
        <w:t>пишет</w:t>
      </w:r>
      <w:r>
        <w:rPr>
          <w:rFonts w:cs="Times New Roman" w:ascii="Times New Roman" w:hAnsi="Times New Roman"/>
          <w:sz w:val="24"/>
          <w:szCs w:val="24"/>
        </w:rPr>
        <w:t>). И мы вспоминаем Христа: «Не моя воля, а твоя Отче». Когда он это сообщал – он обращался к Атме, к пятому плану. И Атма была выразителем Воли Отца для нас, мы её накапливали Волю. Но если Атма была накоплением Воли в пятой расе (</w:t>
      </w:r>
      <w:r>
        <w:rPr>
          <w:rFonts w:cs="Times New Roman" w:ascii="Times New Roman" w:hAnsi="Times New Roman"/>
          <w:i/>
          <w:sz w:val="24"/>
          <w:szCs w:val="24"/>
        </w:rPr>
        <w:t>пишет</w:t>
      </w:r>
      <w:r>
        <w:rPr>
          <w:rFonts w:cs="Times New Roman" w:ascii="Times New Roman" w:hAnsi="Times New Roman"/>
          <w:sz w:val="24"/>
          <w:szCs w:val="24"/>
        </w:rPr>
        <w:t xml:space="preserve">), то </w:t>
      </w:r>
      <w:r>
        <w:rPr>
          <w:rFonts w:cs="Times New Roman" w:ascii="Times New Roman" w:hAnsi="Times New Roman"/>
          <w:b/>
          <w:sz w:val="24"/>
          <w:szCs w:val="24"/>
        </w:rPr>
        <w:t>в шестой расе Воля реализуется</w:t>
      </w:r>
      <w:r>
        <w:rPr>
          <w:rFonts w:cs="Times New Roman" w:ascii="Times New Roman" w:hAnsi="Times New Roman"/>
          <w:sz w:val="24"/>
          <w:szCs w:val="24"/>
        </w:rPr>
        <w:t xml:space="preserve"> чем? </w:t>
      </w:r>
      <w:r>
        <w:rPr>
          <w:rFonts w:cs="Times New Roman" w:ascii="Times New Roman" w:hAnsi="Times New Roman"/>
          <w:b/>
          <w:sz w:val="24"/>
          <w:szCs w:val="24"/>
        </w:rPr>
        <w:t>Силой</w:t>
      </w:r>
      <w:r>
        <w:rPr>
          <w:rFonts w:cs="Times New Roman" w:ascii="Times New Roman" w:hAnsi="Times New Roman"/>
          <w:sz w:val="24"/>
          <w:szCs w:val="24"/>
        </w:rPr>
        <w:t xml:space="preserve"> (</w:t>
      </w:r>
      <w:r>
        <w:rPr>
          <w:rFonts w:cs="Times New Roman" w:ascii="Times New Roman" w:hAnsi="Times New Roman"/>
          <w:i/>
          <w:sz w:val="24"/>
          <w:szCs w:val="24"/>
        </w:rPr>
        <w:t>пишет</w:t>
      </w:r>
      <w:r>
        <w:rPr>
          <w:rFonts w:cs="Times New Roman" w:ascii="Times New Roman" w:hAnsi="Times New Roman"/>
          <w:sz w:val="24"/>
          <w:szCs w:val="24"/>
        </w:rPr>
        <w:t>). И то, что Воля была в пятой расе, в шестой расе сейчас называется Силой. В шестой расе есть своя Воля, своя Атма, на семёрке – там дальше. Но всю Волю, которую вы получили в пятой расе, Метагалактика переводит у вас куда? В Силу. Вы скажете: «Бред какой-то, Воля не может перейти в Силу». А вы вообще знаете, куда Воля может перейти, а куда может не перейти? Не знаю.</w:t>
      </w:r>
    </w:p>
    <w:p>
      <w:pPr>
        <w:pStyle w:val="Normal"/>
        <w:spacing w:lineRule="auto" w:line="240" w:before="0" w:after="0"/>
        <w:ind w:firstLine="454"/>
        <w:jc w:val="both"/>
        <w:rPr/>
      </w:pPr>
      <w:r>
        <w:rPr>
          <w:rFonts w:cs="Times New Roman" w:ascii="Times New Roman" w:hAnsi="Times New Roman"/>
          <w:sz w:val="24"/>
          <w:szCs w:val="24"/>
        </w:rPr>
        <w:t>Очень простое сообщение. Воля – есть концентрация Духа на Планете. А когда Дух концентрируется на Планете и выходит в Метагалактику, он чем там становится? Вы скажете: «Духом». Нет, он меняется. Так же как наши тела не могут жить в космическом пространстве, наш Дух Планеты в Метагалактике жить просто так тоже не может. И мы занимаемся чем здесь? Мы вас постепенно транслируем или трансвизируем, если взять язык Метагалактики, на Дух Метагалактики. Когда вы по чуть-чуть отходите от Духа Планеты, и сегодня вы серьёзно отойдёте, это не значит, что вы потеряете планетарность, он перестраивается частично в Дух Метагалактики, ваш Дух личный остаётся, а вот то, что не может перестроиться, но не выживет в Метагалактике, уходит в Силу. В Силу (</w:t>
      </w:r>
      <w:r>
        <w:rPr>
          <w:rFonts w:cs="Times New Roman" w:ascii="Times New Roman" w:hAnsi="Times New Roman"/>
          <w:i/>
          <w:sz w:val="24"/>
          <w:szCs w:val="24"/>
        </w:rPr>
        <w:t>пишет)</w:t>
      </w:r>
      <w:r>
        <w:rPr>
          <w:rFonts w:cs="Times New Roman" w:ascii="Times New Roman" w:hAnsi="Times New Roman"/>
          <w:sz w:val="24"/>
          <w:szCs w:val="24"/>
        </w:rPr>
        <w:t xml:space="preserve">. Это так и называется Сила Духа. В здоровом Духе – здоровое Тело. Ну, по-советски, наоборот: в здоровом теле – здоровый дух. Ну, здоровье чем идёт? Силой. И </w:t>
      </w:r>
      <w:r>
        <w:rPr>
          <w:rFonts w:cs="Times New Roman" w:ascii="Times New Roman" w:hAnsi="Times New Roman"/>
          <w:b/>
          <w:sz w:val="24"/>
          <w:szCs w:val="24"/>
        </w:rPr>
        <w:t>избыточный Дух переходит в Силу здоровья</w:t>
      </w:r>
      <w:r>
        <w:rPr>
          <w:rFonts w:cs="Times New Roman" w:ascii="Times New Roman" w:hAnsi="Times New Roman"/>
          <w:sz w:val="24"/>
          <w:szCs w:val="24"/>
        </w:rPr>
        <w:t>. Может быть, здоровье Духа, может быть здоровье Тела, может быть здоровье мозгов – чего угодно. Здоровье – в Силу. Я понимаю, что вы с этим не согласитесь, но если у нас Силы из всей Метагалактики – это Силы всего? Там разные Силы. Всего? Там разные Силы всего. Там может быть одна Сила Духа? Может быть. Там может быть Сила Света? Может быть. Там может быть Сила Огня, где главный не огонь, а Сила, которая движет Огонь? Где главный не Дух, а Сила, которая движет Дух? Может без Силы Дух двигаться? Давайте я просто произнесу: бессильный Дух. Поощущайте. Как-то сразу – бессильный Дух… что-то, что-то, ты что несёшь? Значит, Дух всегда сильный. Значит, есть Сила, движущая Дух. Ну, я понимаю, что логика, я понимаю, что у браминов логика – это главное, но у нас по жизни не всегда. Значит, есть Сила Света, есть Сила энергии, чего вам ещё надо Сила? Воссоединённости? Религио, Сила Воссоединённости. Есть у тебя Сила – ты воссоединишься. Нет у тебя Силы – ну какая воссоединённость? Всё – Сила. И вот ваша Воля пятой расы, если она была у вас, уж не обижайтесь. Кто был на Атме, она у вас была, а кто не был – не факт, что была Воля. А… был процесс, похожий на Волю. Ну, иногда своеволие, иногда Воля не от Отца, а от природы. Воля может быть и в природе. Есть воля природы. Вы скажете: «Что значит Воля природы? Бред». Мягко говоря, дождь капает, ты спрятаться не можешь – Воля природы. И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ы можешь дышать?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а.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можешь не дышать?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у, какое-то время.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долго?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Я же умр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ля природы. Ты не можешь не дышать – это Воля, и для тебя естественно дышать, но на самом деле это ограничение. Ты не свободен, ты зависишь от воздуха. Кто-то воздух испортил – тебе плохо. Воля воздуха. Проблема. Вот это тоже Воля. Мы не замечаем, для нас это естественно дышать, но на самом деле это тоже Воля, только природная. Самоорганизация природы. И у нас есть самоорганизация воздухом, водой, едой, сном, переработкой пищи, правильное питание, но и в Метагалактике есть Воля с соответствующими видами соорганизации. Кроме этих природных, есть другая соорганизация. И первая из них – это Сила. Мы называем это Силой Воли. И вот ваша старая пятирасовая Воля уходит в Силу: это вы в этот момент опустошаетесь, а новый Дух Метагалактики входит в вас от Отца Метагалактики, и заполняет вас новым Духом, и вы по чуть-чуть с Духа, который являет жизнь планетарную переходите на Дух, который являет жизнь метагалактическую. И начинаете видеть не только планетарный вид жизни, но и метагалактическ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 скажете: «Зачем мне это сдалось?» Очень простая вещь. Заряд. Каждый человек любит бόльшую Силу. И вот Планета она маленькая в Метагалактике, маленькая точка. Здесь бешеные Силы для нас, но это Силы маленькой точки. Потом за Планетой Солнечная система, потом Галактика, потом Универсум, Единое, Всеединое и Метагалактика. И вот от масштаба материи зависит концентрация Силы. Если Метагалактика шестой или восьмой вид материи, то концентрация Силы шестого или восьмого порядка. А Планета – это Сила первого порядка. Грубо говоря, вы получаете рубль, но Силы на него купите восемь каких-то вариантов, или получаете рубль и на него купите один вариант. Какой вам рубль выгодней? Восемь вариантов. Вот Метагалактика даёт вам Силу восьми вариантов на любую единицу Силы. А планетарная Сила даёт вам один вариант. Мы так и жили. И попёрли: шаг вправо, шаг влево – тупишь на месте. И попёр – один вариант. А Метагалактика включает Силы – ты сразу видишь вариацию восьми вариантов. Некоторые говорят: «Я сразу увидел пять вариантов». Умножаем на пять – будешь видеть сорок. На восемь. Видел пять – будешь видеть сорок. – «Бред какой-то. Я не вижу сорок». Тогда в каждом из пяти ты будешь в восемь раз активней. То есть усиление идёт в любом направлении. Ну, в восемь раз, минимально. Вы скажете: «А почему в восемь?» А потому, что на планете было семь планов, и Метагалактика, чтобы нас не передавить делает плюс один. И получается сколько? Восемь. Но я точно знаю, что у нас есть, в том числе и в этом зале, кто может выдерживать на шестнадцать, на тридцать два, умножаем всё на два, на 64, и пока максимум, что мы смогли – это 128. Но это супер максимум, это э… на одной руке поместится, кто это может. А вот на 16, на 32 – в зале таких несколько человек есть. И вам усиление идёт на восемь, а им сразу на 32, автоматически. Почему? А их тело выдерживает такую заряженность. Вопрос не в том, сколько вам дадут, а выдержит ли ваше тело этот заряд?</w:t>
      </w:r>
    </w:p>
    <w:p>
      <w:pPr>
        <w:pStyle w:val="Normal"/>
        <w:spacing w:lineRule="auto" w:line="240" w:before="0" w:after="0"/>
        <w:ind w:firstLine="454"/>
        <w:jc w:val="both"/>
        <w:rPr/>
      </w:pPr>
      <w:r>
        <w:rPr>
          <w:rFonts w:cs="Times New Roman" w:ascii="Times New Roman" w:hAnsi="Times New Roman"/>
          <w:sz w:val="24"/>
          <w:szCs w:val="24"/>
        </w:rPr>
        <w:t>Ну, такой пример. Я знаю человека, который выдержал 36 000 вольт и выжил. Всю электростанцию – я без шуток. У него рука сгорела физически. Он выжил. И мне рассказывали о другом человеке знакомом, который палец в розетку всунул и умер. 220 вольт и 36000. Люди, но один выжил, а другой умер. И вот одно тело выдерживает заряд на 36000, а другое тело не выдерживает заряд даже на 220, заблокировано, зашлакировано и всё остальное. Вот так и у вас: когда тело развивается – оно может выдержать заряд Силы в 32 раза, а когда не развивается – ну хотя б в один раз. «О!.. О!.. О!..», (</w:t>
      </w:r>
      <w:r>
        <w:rPr>
          <w:rFonts w:cs="Times New Roman" w:ascii="Times New Roman" w:hAnsi="Times New Roman"/>
          <w:i/>
          <w:sz w:val="24"/>
          <w:szCs w:val="24"/>
        </w:rPr>
        <w:t>бьёт себя по лбу трижды).</w:t>
      </w:r>
      <w:r>
        <w:rPr>
          <w:rFonts w:cs="Times New Roman" w:ascii="Times New Roman" w:hAnsi="Times New Roman"/>
          <w:sz w:val="24"/>
          <w:szCs w:val="24"/>
        </w:rPr>
        <w:t xml:space="preserve"> – «А что «о»?» – «Силу чувствую одну. О!.. (</w:t>
      </w:r>
      <w:r>
        <w:rPr>
          <w:rFonts w:cs="Times New Roman" w:ascii="Times New Roman" w:hAnsi="Times New Roman"/>
          <w:i/>
          <w:sz w:val="24"/>
          <w:szCs w:val="24"/>
        </w:rPr>
        <w:t>опять бьёт себя по лбу).</w:t>
      </w:r>
      <w:r>
        <w:rPr>
          <w:rFonts w:cs="Times New Roman" w:ascii="Times New Roman" w:hAnsi="Times New Roman"/>
          <w:sz w:val="24"/>
          <w:szCs w:val="24"/>
        </w:rPr>
        <w:t xml:space="preserve"> Надо дырку пробуравливать по-тибетски, третий глаз выйдет, и тогда Сила нормально будет входить. Пробочку вставил, отнял пробочку, – я не шучу, до сих пор практики есть, – сила вошла, заткнул пробочку – видишь, убрал пробочку – дырка в кости, Сила вошла, заткнул пробочку – видишь. Тибетская священная практика для особых людей с особой подготовкой, со сложнейшей операцией, проводится в одном из самых священных монастырей современного Тибета, ведущая к правильному ясновидению силой астральной, которая входит, только когда кость ты вырежешь, и по-другому она войти не может. Вот такая практика древняя-древняя, 3000 лет кости пилят в этом монастыре. Столько бляшечек там валяется. Костяшечек. Я без шуток. Я не выдумал. Сами прочтёте. Некоторые знают – смеются, сидят. Это надо, знаете, как в фантастике: чтобы мысль вошла в голову надо сделать трепанацию черепа. Этот фантаст известный, он взял это из тибетского монастыря. Чтобы Сила вошла в третий глаз, надо сделать трепанацию черепа. «А можно это сделать без этого?» – «Можно». Только надо подготовиться. Но они не знают как. Поэтому дырочки сверлят. Затыкают, кстати, пробками из вполне известных вин, бутылочных. Вот это сила называется. </w:t>
      </w:r>
    </w:p>
    <w:p>
      <w:pPr>
        <w:pStyle w:val="Normal"/>
        <w:spacing w:lineRule="auto" w:line="240" w:before="0" w:after="0"/>
        <w:ind w:firstLine="454"/>
        <w:jc w:val="both"/>
        <w:rPr/>
      </w:pPr>
      <w:r>
        <w:rPr>
          <w:rFonts w:cs="Times New Roman" w:ascii="Times New Roman" w:hAnsi="Times New Roman"/>
          <w:sz w:val="24"/>
          <w:szCs w:val="24"/>
        </w:rPr>
        <w:t xml:space="preserve">И вот один человек с трудом впитывает одну силу. Я не шучу. </w:t>
      </w:r>
      <w:r>
        <w:rPr>
          <w:rFonts w:cs="Times New Roman" w:ascii="Times New Roman" w:hAnsi="Times New Roman"/>
          <w:b/>
          <w:sz w:val="24"/>
          <w:szCs w:val="24"/>
        </w:rPr>
        <w:t>Центр силы</w:t>
      </w:r>
      <w:r>
        <w:rPr>
          <w:rFonts w:cs="Times New Roman" w:ascii="Times New Roman" w:hAnsi="Times New Roman"/>
          <w:sz w:val="24"/>
          <w:szCs w:val="24"/>
        </w:rPr>
        <w:t xml:space="preserve"> у вас в первую очередь </w:t>
      </w:r>
      <w:r>
        <w:rPr>
          <w:rFonts w:cs="Times New Roman" w:ascii="Times New Roman" w:hAnsi="Times New Roman"/>
          <w:b/>
          <w:sz w:val="24"/>
          <w:szCs w:val="24"/>
        </w:rPr>
        <w:t>фиксируется на лбу</w:t>
      </w:r>
      <w:r>
        <w:rPr>
          <w:rFonts w:cs="Times New Roman" w:ascii="Times New Roman" w:hAnsi="Times New Roman"/>
          <w:sz w:val="24"/>
          <w:szCs w:val="24"/>
        </w:rPr>
        <w:t xml:space="preserve">. </w:t>
      </w:r>
      <w:r>
        <w:rPr>
          <w:rFonts w:cs="Times New Roman" w:ascii="Times New Roman" w:hAnsi="Times New Roman"/>
          <w:b/>
          <w:sz w:val="24"/>
          <w:szCs w:val="24"/>
        </w:rPr>
        <w:t>Потом на затылке – трикути</w:t>
      </w:r>
      <w:r>
        <w:rPr>
          <w:rFonts w:cs="Times New Roman" w:ascii="Times New Roman" w:hAnsi="Times New Roman"/>
          <w:sz w:val="24"/>
          <w:szCs w:val="24"/>
        </w:rPr>
        <w:t xml:space="preserve">. И только </w:t>
      </w:r>
      <w:r>
        <w:rPr>
          <w:rFonts w:cs="Times New Roman" w:ascii="Times New Roman" w:hAnsi="Times New Roman"/>
          <w:b/>
          <w:sz w:val="24"/>
          <w:szCs w:val="24"/>
        </w:rPr>
        <w:t>потом охватывает весь головной мозг</w:t>
      </w:r>
      <w:r>
        <w:rPr>
          <w:rFonts w:cs="Times New Roman" w:ascii="Times New Roman" w:hAnsi="Times New Roman"/>
          <w:sz w:val="24"/>
          <w:szCs w:val="24"/>
        </w:rPr>
        <w:t xml:space="preserve">. И даже некоторые говорят: центр силы – это между бровями. Нет, между бровями идёт анализ сил. Качество сил. А сама сила идёт вот, то, что вы называете третий глаз. Третий глаз – это не глаз для смотрения, а это приёмник сил. Знаете такое, радиоприёмник сил: «Сила, ау, входи!» Вот сюда, дым-с, всё. Это приёмник сил. А мы его используем, знаете, приёмник, как телевизор, посмотреть должен. Ну, это от недоумства, называется. Ну, когда ты не знаешь, что делать, ну хотя бы это делаешь. Ладно. </w:t>
      </w:r>
    </w:p>
    <w:p>
      <w:pPr>
        <w:pStyle w:val="01"/>
        <w:rPr/>
      </w:pPr>
      <w:bookmarkStart w:id="10" w:name="__RefHeading___Toc422821882"/>
      <w:bookmarkEnd w:id="10"/>
      <w:r>
        <w:rPr/>
        <w:t>Атма – это Лотос. Арканы. Я Есм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тма – это Воля. Что ещё в Атме вы знаете? От чего вы ещё сейчас откажетесь, чтоб получить Силы? Не-не, вы получите и без этого, вся планета от этого отказалась, но у некоторых из вас остатки висят, их надо тоже снять, вот чтобы, знаете, старая одежда висит, её снять пора, а вы не хотите. Вы знали в Атме, должны были знать, но это особое эзотерическое, только для особых, посвящённых. Еду я вчера по Питеру. Везут нас ночью с Совета. Я читаю: Университет Путей Сообщения. Это подсказка. Вам этот символ о чём-то говорит? Многим ни о чём. А мне он сразу всё сказал. Инженер путей сообщения. Явно Шмаков в нём учился. Ничего не говорит? Арканы Тары. Это пути сообщения Духа с Телом Человека. Тоже ничего не говорит? Сурьёзная аудитория. Не, кому-то что-то сказало. Мне уже прямо хорошо. И вот явно Шмаков научился в Санкт-Петербургском, единственном в России Университете Путей Сообщения арканам Тары. Потом уехал в свою, по-моему, Аргентину, там написал, нет, здесь написал, туда уехал, и нищим умер. Арканы такие. Так вот Атма – это Лотос, тот знаменитый Лотос, который очень с трудом стяжался в пятой расе. В Лотосе находится знаменитая точка Я Есмь. Вот вы – Есмь? Есмь. А как вы докажете, что вы Есмь? Ну, ты ж видишь меня – я есмь. Я вижу твоё тело. Но не уверен, что ты в нём есмь.</w:t>
      </w:r>
    </w:p>
    <w:p>
      <w:pPr>
        <w:pStyle w:val="Normal"/>
        <w:spacing w:lineRule="auto" w:line="240" w:before="0" w:after="0"/>
        <w:ind w:firstLine="454"/>
        <w:jc w:val="both"/>
        <w:rPr/>
      </w:pPr>
      <w:r>
        <w:rPr>
          <w:rFonts w:cs="Times New Roman" w:ascii="Times New Roman" w:hAnsi="Times New Roman"/>
          <w:sz w:val="24"/>
          <w:szCs w:val="24"/>
        </w:rPr>
        <w:t xml:space="preserve">Вот фиксация Духа в пятой расе было на точке Я Есмь, которая висела над Лотосом. Это такой диск. Вернее, над Лотосом, а в Лотосе был зерцальный диск. Вот этот зерцальный диск записывал всю вашу Дхарму Духа. Ну, чашечка в Лотосе. Над этим Лотосом висела искра Я Есмь. Войдя в состояние Будды, ты должен был сесть точно копчиком на точку Я Есмь, уж извините за подробности. Продавить её своим Кундалини. А до этого Кундалини, это энергия Жизни, которая, раньше в пятой расе сидела в копчике, должна была подняться по позвоночнику и возжечь твой мозг. Если она до этого не поднималась, Я Есмь не входил. И если ты сел телом Будды в Лотос, как это рисуют, в Лотос Я Есмь. Я Есмь поднималась по позвоночнику, за огнём Кундалини. Огонь Кундалини прочищал. Входило в головной мозг в то место, которое называлось Оджасом, и в этот момент ты просветлялся в Сатори. Чтобы попроще было, по-человечески: Сат-ори. Сат – это истина. А </w:t>
      </w:r>
      <w:r>
        <w:rPr>
          <w:rFonts w:cs="Times New Roman" w:ascii="Times New Roman" w:hAnsi="Times New Roman"/>
          <w:i/>
          <w:sz w:val="24"/>
          <w:szCs w:val="24"/>
        </w:rPr>
        <w:t>ори</w:t>
      </w:r>
      <w:r>
        <w:rPr>
          <w:rFonts w:cs="Times New Roman" w:ascii="Times New Roman" w:hAnsi="Times New Roman"/>
          <w:sz w:val="24"/>
          <w:szCs w:val="24"/>
        </w:rPr>
        <w:t xml:space="preserve">, переводить думаю не надо. Истина орущая. Чем она у вас орала? Тем, что Я Есмь входило в головной мозг, ты вспыхивал просветлением, и Отец тебе давал твой маленький кусочек Истины на этот период жизни, и ты просто орал от счастья этой Истины. Потому что заряд был в Головном Мозге неимоверный, он весь сиял светом. Кто хоть раз видел, тот не забудет. Но эффект, если ты смог сесть в позе лотоса всем Телом Духа, в позе лотоса так называлась поза Будды, в Лотосе сидеть в позе лотоса, люди были простые, других слов не выдумали. То Я Есмь оставалась в твоём головном мозге, и ты был тот единственный человек, которого называли, Буддой, который получал Тело Нирманакайи, на русском языке Огненное Тело, – внимание! – и получал свой личный Дух, свои личные условия жизни. Если в этой жизни вы ни разу не сидели в Лотосе, слышите это первый раз, пришли на пятый Синтез в первый раз, – можно я пошучу? Только без обид, я не хочу вас оскорблять, – то ваша Я Есмь, до сих пор висит вот здесь </w:t>
      </w:r>
      <w:r>
        <w:rPr>
          <w:rFonts w:cs="Times New Roman" w:ascii="Times New Roman" w:hAnsi="Times New Roman"/>
          <w:i/>
          <w:sz w:val="24"/>
          <w:szCs w:val="24"/>
        </w:rPr>
        <w:t>(показывает на уровне колен),</w:t>
      </w:r>
      <w:r>
        <w:rPr>
          <w:rFonts w:cs="Times New Roman" w:ascii="Times New Roman" w:hAnsi="Times New Roman"/>
          <w:sz w:val="24"/>
          <w:szCs w:val="24"/>
        </w:rPr>
        <w:t xml:space="preserve"> в Лотосе. Не между ногами. Я говорю о Теле Духа, там. Причём Тело духа может быть не сформировано, если вы не проживали, как огонь Жизни из копчика, физическим ощущением, проходит по позвоночнику, входит в затылок, и заполняет, знаете, как заливает огнём, головной мозг. Это называется Самадхи языком Кундалини. И это не проживали? То Я Есмь в вашу голову не входил. Если вы мне не верите, прочитайте тексты буддизма, или тексты йоги, Раджи-Йоги, или практику Дзен-Буддизма с посвящениями 6-го Патриарха. Чтобы много не читать. Много не найдёте. Везде описывается одна и та же технология. Главное её потом собрать вместе. И в принципе это достижимо. Так вот если вы этим не занимались, Я Есмь до сих пор не с вами. И вы есмь, но Я Духа в вас нет. И мы сейчас будем заниматься, чтобы Я Есмь вошёл в вашу голову окончательно. На Планете это надо стать Буддой, а в Метагалактике это нужно просто стяжать специальное, специальную фиксацию. Я сейчас объясню какую, но вернём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это Я Есмь. Чтобы окончательно закрепилось, открывало у вас такое понятие, как Хум. Это точка контакта напрямую с Отцом в центре грудной клетки. Ну, кто не первый раз на Синтезе, мы с вами это стяжаем каждый раз, как 28-ю часть, Хум. В полноте она у вас вырастет и откроется к 28-му Синтезу, а сейчас мы просто её используем, как рост. Вот она растёт у вас сейчас пятой оболочкой, чтобы она состоялась, нужно 28-мь оболочек. Ни плохо, ни хорошо. Знаете, у каждого свои защитные есть механизмы, объектив.</w:t>
      </w:r>
    </w:p>
    <w:p>
      <w:pPr>
        <w:pStyle w:val="Normal"/>
        <w:spacing w:lineRule="auto" w:line="240" w:before="0" w:after="0"/>
        <w:ind w:firstLine="454"/>
        <w:jc w:val="both"/>
        <w:rPr/>
      </w:pPr>
      <w:r>
        <w:rPr>
          <w:rFonts w:cs="Times New Roman" w:ascii="Times New Roman" w:hAnsi="Times New Roman"/>
          <w:sz w:val="24"/>
          <w:szCs w:val="24"/>
        </w:rPr>
        <w:t>И вот здесь Я Есмь входит в позвоночник. Хум поднимается в центр тела в Теле Духа. И у вас из каждого лепестка Лотоса выходят так называемые линии, арканы. Отсюда описание арканов Таро. В предыдущей эпохе их было 22. Ну, если б мы были языком пятой расы, у нас сегодня какое число? Двадцать первое. Я бы сказал, что у вас завершился цикл этого месяца этим днём. И вы сегодня или переходите в ноль, чтоб выйти на более высокую степень развития, если сделали за эти 21 день всё правильно, и правильно исполнили все 21 аркан Таро, и завтра будет 22-й, который подведёт итог, и выведет вас вверх, или вы сделали что-то неправильно в этом месяце, и сегодня вас можно назвать полным дураком и дурой, это 21-й аркан так называется, ноль не получается, и вы полный ду-у-рак, который не ездит на печи 22-ого аркана, а не взойдёт выше, а пойдёт вниз, и в следующий месяц будет опять повторять свои глупости. И так раз за разом до тех пор, пока Дух не взойдёт, не разовьётся. А самое интересное, что аркан – это л</w:t>
      </w:r>
      <w:r>
        <w:rPr>
          <w:rFonts w:cs="Times New Roman" w:ascii="Times New Roman" w:hAnsi="Times New Roman"/>
          <w:i/>
          <w:sz w:val="24"/>
          <w:szCs w:val="24"/>
        </w:rPr>
        <w:t>а</w:t>
      </w:r>
      <w:r>
        <w:rPr>
          <w:rFonts w:cs="Times New Roman" w:ascii="Times New Roman" w:hAnsi="Times New Roman"/>
          <w:sz w:val="24"/>
          <w:szCs w:val="24"/>
        </w:rPr>
        <w:t xml:space="preserve">ссо, которым ковбои ловят мустангов, бешеных выразителей Духа в виде вас. Вы же стадо Христово? Только для Христа вы – овцы, а для Атмы вы – табун буйных лошадей, мустангов. Мусс и танго. Танго с муссом. Это Дух. И вот арканы ловят вас, за горлышко, и вы ощущаете себя полным повешенным по жизни. И аркан – это лассо для необузданных лошадей. Те, кто не могут Телом сидеть в Лотосе. Причём каждый аркан имеет свой вид одухотворённости, описывает всё, что угодно. Там аркан смерти, аркан повешенного, аркан возлюбленной или возлюбленного, ну и так далее, там целый список глупостей. Ну, ведь никакого разнообразия, всё тупо вот так. </w:t>
      </w:r>
    </w:p>
    <w:p>
      <w:pPr>
        <w:pStyle w:val="Normal"/>
        <w:spacing w:lineRule="auto" w:line="240" w:before="0" w:after="0"/>
        <w:ind w:firstLine="454"/>
        <w:jc w:val="both"/>
        <w:rPr/>
      </w:pPr>
      <w:r>
        <w:rPr>
          <w:rFonts w:cs="Times New Roman" w:ascii="Times New Roman" w:hAnsi="Times New Roman"/>
          <w:sz w:val="24"/>
          <w:szCs w:val="24"/>
        </w:rPr>
        <w:t xml:space="preserve">Не, не, эти глупости я когда-то изучал, думал: «Вау, как всё серьёзно, как всё глубоко!» Книга Шмакова «во!», мозги великолепно строит. Достаточно сказать слово: «Бинарным состоянием Духа вы открываете своё Я Есмь». Вы поняли о чём? Великолепно строит мозги. То есть мозг развивается, если вообще эту фразу там нашли. Она обычно пробегается мимо, и вообще в голову не входит. Потому что бинарное состояние Духа, и ты хочешь закрыть сразу всё. Потому что Дух возмущается, говорит: «Это мне не надо». А это </w:t>
      </w:r>
      <w:r>
        <w:rPr>
          <w:rFonts w:cs="Times New Roman" w:ascii="Times New Roman" w:hAnsi="Times New Roman"/>
          <w:i/>
          <w:sz w:val="24"/>
          <w:szCs w:val="24"/>
        </w:rPr>
        <w:t>надо</w:t>
      </w:r>
      <w:r>
        <w:rPr>
          <w:rFonts w:cs="Times New Roman" w:ascii="Times New Roman" w:hAnsi="Times New Roman"/>
          <w:sz w:val="24"/>
          <w:szCs w:val="24"/>
        </w:rPr>
        <w:t xml:space="preserve"> ему, иначе Я Есмь в голову не войдёт. Без бинарности, перевожу: двуполушарным состоянием Духа Я Есмь фиксируется над мозжечком в Синтезе двух полушарий головного мозга. Это я перевёл на русский язык, такой современной науки. А без синтеза двух полушарий Я Есмь в голову не входит.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 пишете только правой рукой или лево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 я только левой руко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авой не пишешь?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е пишу.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урак. Потому что левая рука – это только на правое полушарие, Я Есмь у тебя не войдёт. Другое полушарие у тебя отдыхает.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ы пишешь только правой руко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а.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урак. Левое полушарие работает, правое отдыхает, Я Есмь не войдёт.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а, бред это всё! У всех всегда работает два полушария.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а? А ты попробуй думать двумя полушариями, чтобы Я Есмь вошёл в тебя, и ты развивал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бинарность это выравнивание двух полушарий. На самом деле биологически они работают. Сигнальные центры работают. Вопрос в том: ты пользуешься двумя полушариями? Или они сами работают? Ну как руками: ты пользуешься? Или они сами у тебя болтаются? И вот тут возникает сложность: бинарности Духа. Твой мозг должен быть выровнен двумя полушариями, чтоб Я Есмь у тебя в голове открылось, и ты взял Дух в свои руки. Исполнил завет Хинаяны или Махаяны. Выйти из перевоплощения – это не значит не воплощаться потом, а взять Дух в свои руки, так и называлось. Когда колесо Сансары, это вот этот диск, над которым висело Я Есмь. Если Я Есмь правильно бинарно входило в голову, колесо Сансары поднималось из-под твоего сидячего положения, и ты оставался сидеть в Лотосе, а колесо Сансары ты держал где? В руках. И как говорил настоящий Будда, писал свою Жизнь сам, писал – это рисовал, и красками для тебя были твоё колесо Сансары. Поэтому мы так с пиететом относимся к художникам, именно потому, что Будда заложил такой образ, и Дух наш до сих пор следует за этим. Атма. Ну, я о пятой расе, потому что нам нужно преодолеть некоторые комплексы. Мы давно эту тему не поднимали. Сейчас нужно во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ак вот арканы. Ар-каны. То, что тебя канает. Знаете слово – канать? Ну, ар-кан, обратно прочитайте: нак-ра. Ну, если «ра» мы знаем, что это Солнечный Отец, то «нак» – это что? Украинцы есть? Наказ, ра. Сокращённо – нак ра. Но люди, которые видели арканы, видели это как линии, стоящие над Лотосом, и говорили: «Нак Ра». Наг Ра. И начали видеть змею… в виде такой линии, которая похожа на аркан, и пошла идея, что в Лотосе ещё и змеи бродят. Ну, если твой Дух очень пакостит, конечно, то змеи. Потому что эти арканы тебя переплетают, как змеи, потому что Дух не развит. </w:t>
      </w:r>
    </w:p>
    <w:p>
      <w:pPr>
        <w:pStyle w:val="01"/>
        <w:rPr/>
      </w:pPr>
      <w:bookmarkStart w:id="11" w:name="__RefHeading___Toc422821883"/>
      <w:bookmarkEnd w:id="11"/>
      <w:r>
        <w:rPr/>
        <w:t>Вершина опыта Будды</w:t>
      </w:r>
    </w:p>
    <w:p>
      <w:pPr>
        <w:pStyle w:val="Normal"/>
        <w:spacing w:lineRule="auto" w:line="240" w:before="0" w:after="0"/>
        <w:ind w:firstLine="454"/>
        <w:jc w:val="both"/>
        <w:rPr/>
      </w:pPr>
      <w:r>
        <w:rPr>
          <w:rFonts w:cs="Times New Roman" w:ascii="Times New Roman" w:hAnsi="Times New Roman"/>
          <w:sz w:val="24"/>
          <w:szCs w:val="24"/>
        </w:rPr>
        <w:t xml:space="preserve">А если Дух развит, эти арканы поднимаются, и дают возможность закрываться Лотосу, и открываться Лотосу. Закрываться Лотосу, и открываться Лотосу. И когда Лотос закрылся, ты преображаешься, и получаешь то, что мы называем Рождением Свыше. Это вы на первом Синтезе проходили. Но мы вам не сообщали, что Лотос должен был закрыться. Мы его сами попросили закрыться и попросили потом открыться. Но вот у Будды это происходит, когда Лотос вот так закрылся, ты преображаешься Духом внутри Лотоса, как в утробе матери. Лотос открывается, и ты сидишь чистым Огненным Телом Нирманакайи, получив третье Тело Будды новым Рождением своим или Рождением Свыше, как говорил Христос в Евангелии. В смысле: «Истинно говорю тебе, Никодим, только родившись Свыше, ты придёшь к Отцу». Чем? Закрывшимся Лотосом: когда ты стал Буддой, сидишь в Лотосе, Я Есмь проник в твой головной мозг, арканы от силы твоего Духа отпали, Лотос закрылся, идёт концентрация Духа на твоём Теле, Огненном, и твоё Тело Духа преображается в Тело Нирманакайя с Я Есмь Духа в Теле, а не в Лотосе, идёт такое: спайка Я Есмь. И потом вот это новое состояние Тела Духа действует на физику, и на физике ты начинаешь ходить Буддой. Вот это </w:t>
      </w:r>
      <w:r>
        <w:rPr>
          <w:rFonts w:cs="Times New Roman" w:ascii="Times New Roman" w:hAnsi="Times New Roman"/>
          <w:b/>
          <w:sz w:val="24"/>
          <w:szCs w:val="24"/>
        </w:rPr>
        <w:t>вершина опыта Будды</w:t>
      </w:r>
      <w:r>
        <w:rPr>
          <w:rFonts w:cs="Times New Roman" w:ascii="Times New Roman" w:hAnsi="Times New Roman"/>
          <w:sz w:val="24"/>
          <w:szCs w:val="24"/>
        </w:rPr>
        <w:t xml:space="preserve">. Ну, для посвящённых это известно – для тех, кто имеет посвящения. А в буддизме это так не сообщается, ты это должен сам всё испытать. Понятно. Ну, посвящённые тоже это всё испытывают, поэтому они это знают. Вы увиде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такие испытания, на вершине Тела Будды: для того, чтоб вы стали Буддой, Лотосом вам грозят. И мы подумали: «Пока мы 49 воплощений дождёмся из вас Будд, это ж…» Прожить это надо, это полезно. А как это ускорить? Что делает Будда, чтобы стать Буддой? Ну, вы, наверное, историю не особо знаете – он копит силу. Он сидит, медитирует, развивается йогой, и копит силу. Пранаяма – это йога, кто не знает. Будда до просветления занимался йогой, то есть, копил энергию, и энергия должна была вырасти, чтобы он просветлился и стал Буддой. А чтобы накопить энергию, он должен был, что сделать? Получить какую-то более высокую силу. И, в принципе, эффект буддизма, когда мы прочитали многие тексты, – это умение войти в такую силу, которая тебя зарядит так по-бешеному, что ты этот заряд сможешь использовать для своего просветления. И станешь Буддой, ну так, другим языком. И мы поняли, что проблема не в том, как вас подготовить Буддой, а как вам дать такой заряд, чтоб оно само у вас взошло: Я Есмь сам возник в голову, и Будда, как пробуждённый, к чему? Вот давайте так, Будда – это просветлённый, к чему? Ну, к чему-то высшему. Ну, это ответ детского сада. А конкретно? Что высшее в нём есть? Мы так это и называем – «высшее Я». Я пробудился к высшему Я Есмь в своей голове. И пробуждённый Будда – это тот, кто носит Я Есмь в головном мозге. Всё. И главное получить Я Есмь в головной мозг. А чтобы Я Есмь оторвался от Лотоса, надо отменить арканы.</w:t>
      </w:r>
    </w:p>
    <w:p>
      <w:pPr>
        <w:pStyle w:val="Normal"/>
        <w:spacing w:lineRule="auto" w:line="240" w:before="0" w:after="0"/>
        <w:ind w:firstLine="454"/>
        <w:jc w:val="both"/>
        <w:rPr/>
      </w:pPr>
      <w:r>
        <w:rPr>
          <w:rFonts w:cs="Times New Roman" w:ascii="Times New Roman" w:hAnsi="Times New Roman"/>
          <w:sz w:val="24"/>
          <w:szCs w:val="24"/>
        </w:rPr>
        <w:t xml:space="preserve">Объясняю тем, кто мучается, что в Метагалактике нет арканов. Я всем сообщаю, некоторые уходят, потом говорят: «Не буду этим заниматься, он говорит, что арканов нет». Объясняю простую вещь: когда есть арканы, Я Есмь в мозг не входит. Когда </w:t>
      </w:r>
      <w:r>
        <w:rPr>
          <w:rFonts w:cs="Times New Roman" w:ascii="Times New Roman" w:hAnsi="Times New Roman"/>
          <w:b/>
          <w:sz w:val="24"/>
          <w:szCs w:val="24"/>
        </w:rPr>
        <w:t>нет арканов, Я Есмь входит в мозг</w:t>
      </w:r>
      <w:r>
        <w:rPr>
          <w:rFonts w:cs="Times New Roman" w:ascii="Times New Roman" w:hAnsi="Times New Roman"/>
          <w:sz w:val="24"/>
          <w:szCs w:val="24"/>
        </w:rPr>
        <w:t xml:space="preserve"> и остаётся там, потому что или арканы его прячут, или ваш головной мозг его прячет – только два места. И арканы – это переплетение, сетка, вот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о, вот так нарисую, так вам будет понятней. И за этой сеткой, в Лотосе, за матрицей, под ней прячется Я Есмь. Когда ты расплёл арканы, и они встали торчком, в прямом смысле слова, Я Есмь имеет право по этой вертикали взойти в твоё тело – по позвоночнику и, если ты силён духом, остаться в головном мозге. После этого арканы, что делают? Отмирают. Почему? Потому что ты, как Будда с Я Есмь в головном мозге, берёшь Колесо Сансары своё, то есть зерцало с записанной силой духа и твоим текстом в руки, а арканы трепятся, крепятся (трепятся, да), крепятся к чему? К этому зерцалу, и когда ты зерцало поднимаешь из Лотоса, арканы, что делают? Умирают. Вы скажете: «Как умирают?» А вот так. И вся сила этих арканов переходит куда? В твоё тело. И ты получаешь сильное тело Будды! А Лотос остаётся, как сердце, которое насыщается Духом – отдаёт, насыщается Духом – отдаёт, насыщается Духом – отдаёт, и поддерживает развитие твоего тела уже «лотосным» способом – вот это называется хинаяна. Хинаяна – это краткий путь. А махаяна – ну, можно это сделать за несколько воплощений, типа 49, – большой путь. Результат один и тот же: взять зерцало </w:t>
      </w:r>
      <w:r>
        <w:rPr>
          <w:rFonts w:cs="Times New Roman" w:ascii="Times New Roman" w:hAnsi="Times New Roman"/>
          <w:i/>
          <w:sz w:val="24"/>
          <w:szCs w:val="24"/>
        </w:rPr>
        <w:t>(показывает: в руку),</w:t>
      </w:r>
      <w:r>
        <w:rPr>
          <w:rFonts w:cs="Times New Roman" w:ascii="Times New Roman" w:hAnsi="Times New Roman"/>
          <w:sz w:val="24"/>
          <w:szCs w:val="24"/>
        </w:rPr>
        <w:t xml:space="preserve"> Я Есмь – в голову, и Лотос, который тебя Духом впаяет внутрь. Но когда Я Есмь входит в голову, я показываю технический, одухотворённый процесс. Слово технический, одухотворённый, он нас просто с ума сведёт, но проблема в том, что на самом деле любая практика Духа, она имеет технологичность процесса. И когда ты владеешь этой практикой и технологией процесса, ты эту технологию можешь подсократить, усилить, сделать быстрее и не мучиться веками, чтобы это достигнуть.</w:t>
      </w:r>
    </w:p>
    <w:p>
      <w:pPr>
        <w:pStyle w:val="01"/>
        <w:rPr/>
      </w:pPr>
      <w:bookmarkStart w:id="12" w:name="__RefHeading___Toc422821884"/>
      <w:bookmarkEnd w:id="12"/>
      <w:r>
        <w:rPr/>
        <w:t>Будда Метагалактический</w:t>
      </w:r>
    </w:p>
    <w:p>
      <w:pPr>
        <w:pStyle w:val="Normal"/>
        <w:spacing w:lineRule="auto" w:line="240" w:before="0" w:after="0"/>
        <w:ind w:firstLine="454"/>
        <w:jc w:val="both"/>
        <w:rPr/>
      </w:pPr>
      <w:r>
        <w:rPr>
          <w:rFonts w:cs="Times New Roman" w:ascii="Times New Roman" w:hAnsi="Times New Roman"/>
          <w:sz w:val="24"/>
          <w:szCs w:val="24"/>
        </w:rPr>
        <w:t xml:space="preserve">Вы скажете: «А как же Будда? Ты вот это сделаешь, что мы станем Буддой?» Нет, вы буддами не станете, у вас появится Тело Нирманакайя, но Буддой вы должны просветлиться сами, только уже метагалактически. Так как мы развенчали практику Будды планетарную, нам ввели практику Будды метагалактическую. Всё. Слово «развенчали» вам не понравилось? Технологически легко применяем практику Будды к любому человеку без того, что он становится Буддой. И все эффекты Будды у него срабатывают, но </w:t>
      </w:r>
      <w:r>
        <w:rPr>
          <w:rFonts w:cs="Times New Roman" w:ascii="Times New Roman" w:hAnsi="Times New Roman"/>
          <w:b/>
          <w:sz w:val="24"/>
          <w:szCs w:val="24"/>
        </w:rPr>
        <w:t>Буддой он должен стать</w:t>
      </w:r>
      <w:r>
        <w:rPr>
          <w:rFonts w:cs="Times New Roman" w:ascii="Times New Roman" w:hAnsi="Times New Roman"/>
          <w:sz w:val="24"/>
          <w:szCs w:val="24"/>
        </w:rPr>
        <w:t xml:space="preserve"> от кого? </w:t>
      </w:r>
      <w:r>
        <w:rPr>
          <w:rFonts w:cs="Times New Roman" w:ascii="Times New Roman" w:hAnsi="Times New Roman"/>
          <w:b/>
          <w:sz w:val="24"/>
          <w:szCs w:val="24"/>
        </w:rPr>
        <w:t>От Отца, то есть сам</w:t>
      </w:r>
      <w:r>
        <w:rPr>
          <w:rFonts w:cs="Times New Roman" w:ascii="Times New Roman" w:hAnsi="Times New Roman"/>
          <w:sz w:val="24"/>
          <w:szCs w:val="24"/>
        </w:rPr>
        <w:t xml:space="preserve">, то есть получить новый свет от Отца. Даже если Я Есмь в голове, новый Свет ты должен получить от Отца. То есть Буддой ты должен стать сам. Ну, раз ты планетарно эту технологию сейчас освоишь, значит, ты </w:t>
      </w:r>
      <w:r>
        <w:rPr>
          <w:rFonts w:cs="Times New Roman" w:ascii="Times New Roman" w:hAnsi="Times New Roman"/>
          <w:b/>
          <w:sz w:val="24"/>
          <w:szCs w:val="24"/>
        </w:rPr>
        <w:t>должен стать Буддой</w:t>
      </w:r>
      <w:r>
        <w:rPr>
          <w:rFonts w:cs="Times New Roman" w:ascii="Times New Roman" w:hAnsi="Times New Roman"/>
          <w:sz w:val="24"/>
          <w:szCs w:val="24"/>
        </w:rPr>
        <w:t xml:space="preserve"> каким? </w:t>
      </w:r>
      <w:r>
        <w:rPr>
          <w:rFonts w:cs="Times New Roman" w:ascii="Times New Roman" w:hAnsi="Times New Roman"/>
          <w:b/>
          <w:sz w:val="24"/>
          <w:szCs w:val="24"/>
        </w:rPr>
        <w:t>Метагалактическим</w:t>
      </w:r>
      <w:r>
        <w:rPr>
          <w:rFonts w:cs="Times New Roman" w:ascii="Times New Roman" w:hAnsi="Times New Roman"/>
          <w:sz w:val="24"/>
          <w:szCs w:val="24"/>
        </w:rPr>
        <w:t>. Так как Вселенная созидает нас, ты должен созидать себя как Будда, где? В Метагалактике. На будущее, после 7-го Синтеза поймёте: побегать по 1024-м присутствиям и на одно Я Есмь собрать 1024-ре – и Будда будет, метагалактический. Я сейчас не буду комментировать, но Я Есмь в Метагалактике есть не только на седьмом, а на 1024-х присутствиях. Вот на Планете было одно Я Есмь, а в Метагалактике у вас может быть 1024. Проще скажу, на каждый вид мерности – одно Я Есмь, которое позволяет видеть этот вид мерности. В Метагалактике 1024 вида мерностей, у каждого вида мерности – своё Я Есмь, которое позволяет видеть этот вид м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то был на погружении – если вам проводили здесь погружения – это вы пытались учиться видеть в другом виде мерности. У вас вспыхивал Я Есмь этого вида мерности. И проблема погружений не в том, чтобы вы лежали и настроились, вы можете и стоять и это всё видеть, если вы опытный. А проблема в том, что ваш Я Есмь другого вида мерности должен сонастроиться с вашим головным мозгом, ведущий, кто ведёт погружения, входит в определённое состояние, чтобы это у вас произошло, вы это состояние ловите на себя, у вас это происходит, и потом идёт собственно процесс погружения. Поэтому в погружении вы и видите, и слышите чаще всего, а потом, когда пытаетесь сами повторить, как-то не получается. Не хватает того состояния, которое включает Я Есмь соответствующего вида присутствия мерности в вашей голове. Вы не можете сами войти в это состояние, нужны тренировки, чтобы в это входить. Всего лишь, а так всё, всё по правилам, всё возможно. Вы буддистам это расскажите, одни за вами будут бегать: «Расскажи больше». Другие будут бегать от вас: «О, боже, ты чего рассказываешь?» Всё зависит от того, насколько они пробуждены к буддизму. Если это заученные мантры, то они будут бегать от вас. А если это соображает человек в буддизме, он будет бегать за вами, скажет: «Расскажи дальше. Откуда ты это знаешь?» Я без шуток, опыт был, прикольный. Ну, всё. </w:t>
      </w:r>
    </w:p>
    <w:p>
      <w:pPr>
        <w:pStyle w:val="01"/>
        <w:rPr/>
      </w:pPr>
      <w:bookmarkStart w:id="13" w:name="__RefHeading___Toc422821885"/>
      <w:bookmarkEnd w:id="13"/>
      <w:r>
        <w:rPr/>
        <w:t>Отменяются арканы и вместо арканов вам дают Силы</w:t>
      </w:r>
    </w:p>
    <w:p>
      <w:pPr>
        <w:pStyle w:val="Normal"/>
        <w:spacing w:lineRule="auto" w:line="240" w:before="0" w:after="0"/>
        <w:ind w:firstLine="454"/>
        <w:jc w:val="both"/>
        <w:rPr/>
      </w:pPr>
      <w:r>
        <w:rPr>
          <w:rFonts w:cs="Times New Roman" w:ascii="Times New Roman" w:hAnsi="Times New Roman"/>
          <w:sz w:val="24"/>
          <w:szCs w:val="24"/>
        </w:rPr>
        <w:t xml:space="preserve">И когда отменяются арканы, и дух арканов входит в вас, вместо арканов что вам дают? </w:t>
      </w:r>
      <w:r>
        <w:rPr>
          <w:rFonts w:cs="Times New Roman" w:ascii="Times New Roman" w:hAnsi="Times New Roman"/>
          <w:b/>
          <w:sz w:val="24"/>
          <w:szCs w:val="24"/>
        </w:rPr>
        <w:t>Силы</w:t>
      </w:r>
      <w:r>
        <w:rPr>
          <w:rFonts w:cs="Times New Roman" w:ascii="Times New Roman" w:hAnsi="Times New Roman"/>
          <w:sz w:val="24"/>
          <w:szCs w:val="24"/>
        </w:rPr>
        <w:t>. И когда, вот, у меня отменились арканы, я думал, что у меня одна сила: на меня хлынули, вначале я думал 22-е, потом оказалось 32-е, потом мы достигли 64-е, и максимальное количество сил, которые мы смогли выразить телом на сегодня, и можем передавать, помогать другим – 256. Добавлю пикантное слово – для Грааля. Раньше было максимум. На 13-м Синтезе для Престола – ещё 256. Для Сердца на 21-м Синтезе – ещё 256. И для Око, это вот над головой такая часть, – ещё 256. Всего сколько? 1024: ну, 256 на четыре, как раз по количеству Я Есмь на присутствиях Метагалактики. Только за раз мы столько не усвоим, мы берём по четверти, и постепенно усваиваем. И вот сегодня вы получаете первую четверть сил, для охвата первых главных Я Есмь, которые строят Изначальный мир Метагалактики, в котором вы живёте в Метагалактике во сне. То есть вы спите, и, выходя в Метагалактику, живёте Изначальным миром. И чтобы вы там хоть что-то соображали в этом Изначальном мире, вы впитываете 256 сил Грааля с эффектом фиксации на вас 256-ти Я Есмь.</w:t>
      </w:r>
    </w:p>
    <w:p>
      <w:pPr>
        <w:pStyle w:val="Normal"/>
        <w:spacing w:lineRule="auto" w:line="240" w:before="0" w:after="0"/>
        <w:ind w:firstLine="454"/>
        <w:jc w:val="both"/>
        <w:rPr/>
      </w:pPr>
      <w:r>
        <w:rPr>
          <w:rFonts w:cs="Times New Roman" w:ascii="Times New Roman" w:hAnsi="Times New Roman"/>
          <w:sz w:val="24"/>
          <w:szCs w:val="24"/>
        </w:rPr>
        <w:t xml:space="preserve">Вы скажете: «Зачем столько? Я одна есмь». Ты есмь один, но есть такое понятие: твой Я Есмь </w:t>
      </w:r>
      <w:r>
        <w:rPr>
          <w:rFonts w:cs="Times New Roman" w:ascii="Times New Roman" w:hAnsi="Times New Roman"/>
          <w:i/>
          <w:sz w:val="24"/>
          <w:szCs w:val="24"/>
        </w:rPr>
        <w:t>должен</w:t>
      </w:r>
      <w:r>
        <w:rPr>
          <w:rFonts w:cs="Times New Roman" w:ascii="Times New Roman" w:hAnsi="Times New Roman"/>
          <w:sz w:val="24"/>
          <w:szCs w:val="24"/>
        </w:rPr>
        <w:t xml:space="preserve"> вырасти? Вот давайте так, чем растёт твой Я Есмь? Силами не растёт, Я Есмь – от Духа, а сила – это от энергии. Я сказал, что </w:t>
      </w:r>
      <w:r>
        <w:rPr>
          <w:rFonts w:cs="Times New Roman" w:ascii="Times New Roman" w:hAnsi="Times New Roman"/>
          <w:b/>
          <w:sz w:val="24"/>
          <w:szCs w:val="24"/>
        </w:rPr>
        <w:t>планетарный Дух переходит в Энергию Метагалактики</w:t>
      </w:r>
      <w:r>
        <w:rPr>
          <w:rFonts w:cs="Times New Roman" w:ascii="Times New Roman" w:hAnsi="Times New Roman"/>
          <w:sz w:val="24"/>
          <w:szCs w:val="24"/>
        </w:rPr>
        <w:t xml:space="preserve">, потому что Метагалактика на уровень выше. А теперь в тебя входит метагалактический Дух, и твой Я Есмь должен вырасти этим Духом. Чем? Маленькими частичками Я Есмь в других видах мерности, которые впитать ты должен и твой один Я Есмь вырастет этими частичками Я Есмь каждого присутствия. Вы скажете: «Откуда ты это взял?» Пятая раса – знаменитый закон – «то, что внизу, то и вверху», знаете? Если у меня внизу – Я Есмь, то и вверху у меня тоже – Я Есмь. Но, в отличие от Планеты, если внизу у меня </w:t>
      </w:r>
      <w:r>
        <w:rPr>
          <w:rFonts w:cs="Times New Roman" w:ascii="Times New Roman" w:hAnsi="Times New Roman"/>
          <w:i/>
          <w:sz w:val="24"/>
          <w:szCs w:val="24"/>
        </w:rPr>
        <w:t>один</w:t>
      </w:r>
      <w:r>
        <w:rPr>
          <w:rFonts w:cs="Times New Roman" w:ascii="Times New Roman" w:hAnsi="Times New Roman"/>
          <w:sz w:val="24"/>
          <w:szCs w:val="24"/>
        </w:rPr>
        <w:t xml:space="preserve"> Я Есмь, потому что Планета </w:t>
      </w:r>
      <w:r>
        <w:rPr>
          <w:rFonts w:cs="Times New Roman" w:ascii="Times New Roman" w:hAnsi="Times New Roman"/>
          <w:i/>
          <w:sz w:val="24"/>
          <w:szCs w:val="24"/>
        </w:rPr>
        <w:t>одна</w:t>
      </w:r>
      <w:r>
        <w:rPr>
          <w:rFonts w:cs="Times New Roman" w:ascii="Times New Roman" w:hAnsi="Times New Roman"/>
          <w:sz w:val="24"/>
          <w:szCs w:val="24"/>
        </w:rPr>
        <w:t xml:space="preserve"> в Метагалактике, то вверху у меня не обязательно один Я Есмь, потому что Метагалактика большая, там же планет валом. И мы долго высчитывали, сколько там у нас Я Есмь? Вначале мы считали 64, честно скажу, потом нашли больше и поняли, что больше. Максимум, что мы усвоили – это 1024, проверили на себе. Это когда мой Я Есмь впитал 1024 Я Есмь, мозг сказал: «Хватит, больше не надо». И до сих пор спокойно с этим живёт, у вас будет то же самое, постепенно. Я говорю результаты, ну там, 12-летней, нет, 10-летней давности, где-то так, 8-10 лет. У вас это будет быстрее, потому что мы долго в это входили, лет десять, а вам мы уже даём так – пакет сработанной информации. Но всё равно придётся самому делать, действовать. Ну, методика объясняется на 7-м Синтезе, потому что Я Есмь – это Метагалактика – это седьмой Синтез. Мы сейчас о Я Есмь пятой расы – это пятый, потому что Атма в пятой расе – пятая. Мы сейчас заберём Я Есмь, и скажем: «С Духом пятой расы закончили». А вот на Атме седьмого Синтеза мы будем брать Дух Метагалактики, вот там у нас 1024 Я Есмь, но собрать придётся самим, знаете, как это: </w:t>
      </w:r>
      <w:r>
        <w:rPr>
          <w:rFonts w:cs="Times New Roman" w:ascii="Times New Roman" w:hAnsi="Times New Roman"/>
          <w:i/>
          <w:sz w:val="24"/>
          <w:szCs w:val="24"/>
        </w:rPr>
        <w:t>(щёлкает языком</w:t>
      </w:r>
      <w:r>
        <w:rPr>
          <w:rFonts w:cs="Times New Roman" w:ascii="Times New Roman" w:hAnsi="Times New Roman"/>
          <w:sz w:val="24"/>
          <w:szCs w:val="24"/>
        </w:rPr>
        <w:t>), но без арканов, они уходят в силы. И вот, когда мы отменяем арканы, у нас появляются силы.</w:t>
      </w:r>
    </w:p>
    <w:p>
      <w:pPr>
        <w:pStyle w:val="Normal"/>
        <w:spacing w:lineRule="auto" w:line="240" w:before="0" w:after="0"/>
        <w:ind w:firstLine="454"/>
        <w:jc w:val="both"/>
        <w:rPr/>
      </w:pPr>
      <w:r>
        <w:rPr>
          <w:rFonts w:cs="Times New Roman" w:ascii="Times New Roman" w:hAnsi="Times New Roman"/>
          <w:b/>
          <w:sz w:val="24"/>
          <w:szCs w:val="24"/>
        </w:rPr>
        <w:t>Чем Силы интересны?</w:t>
      </w:r>
      <w:r>
        <w:rPr>
          <w:rFonts w:cs="Times New Roman" w:ascii="Times New Roman" w:hAnsi="Times New Roman"/>
          <w:sz w:val="24"/>
          <w:szCs w:val="24"/>
        </w:rPr>
        <w:t xml:space="preserve"> Силы состоят из смыслов. Вам нравится соображать в нужный момент? Нравится. Так вот, иногда вы не можете сообразить, потому что у вас нет смыслов и нет силы, чтоб эти смыслы работали. И силы – это не абстрактная вещь, а сила строится смыслами, которые собираются, концентрируются и рождают ту самую силу. Когда, помните вот, самый простой вариант силы? Вы долго чего-то не могли понять, там, что-то в школе, в институте, на работе, и вдруг сообразили, у вас такой восторг: «Вау, получилось!» Когда-нибудь что-нибудь получалось? Как тело в восторг входит от того, что получилось? Что в этот момент вы испытываете? Оттого, что или сообразили, или смысл увидели, ваше тело накрывает, что? Сила, которая перезаряжает ваш организм, он кричит: «Ва-а!!» (</w:t>
      </w:r>
      <w:r>
        <w:rPr>
          <w:rFonts w:cs="Times New Roman" w:ascii="Times New Roman" w:hAnsi="Times New Roman"/>
          <w:i/>
          <w:sz w:val="24"/>
          <w:szCs w:val="24"/>
        </w:rPr>
        <w:t>прыгает</w:t>
      </w:r>
      <w:r>
        <w:rPr>
          <w:rFonts w:cs="Times New Roman" w:ascii="Times New Roman" w:hAnsi="Times New Roman"/>
          <w:sz w:val="24"/>
          <w:szCs w:val="24"/>
        </w:rPr>
        <w:t>), ну, не так сильно, как я, но бывает сильнее, бывает проще, в зависимости от экспрессии.</w:t>
      </w:r>
    </w:p>
    <w:p>
      <w:pPr>
        <w:pStyle w:val="Normal"/>
        <w:spacing w:lineRule="auto" w:line="240" w:before="0" w:after="0"/>
        <w:ind w:firstLine="454"/>
        <w:jc w:val="both"/>
        <w:rPr/>
      </w:pPr>
      <w:r>
        <w:rPr>
          <w:rFonts w:cs="Times New Roman" w:ascii="Times New Roman" w:hAnsi="Times New Roman"/>
          <w:sz w:val="24"/>
          <w:szCs w:val="24"/>
        </w:rPr>
        <w:t xml:space="preserve">Так вот на любой смысл, который вошёл в голову, и вы правильно его взяли, ваше тело заполняется силой. Вот этот простой эффектик доказывает, что </w:t>
      </w:r>
      <w:r>
        <w:rPr>
          <w:rFonts w:cs="Times New Roman" w:ascii="Times New Roman" w:hAnsi="Times New Roman"/>
          <w:b/>
          <w:sz w:val="24"/>
          <w:szCs w:val="24"/>
        </w:rPr>
        <w:t>сила состоит из набора смыслов, которые надо усвоить</w:t>
      </w:r>
      <w:r>
        <w:rPr>
          <w:rFonts w:cs="Times New Roman" w:ascii="Times New Roman" w:hAnsi="Times New Roman"/>
          <w:sz w:val="24"/>
          <w:szCs w:val="24"/>
        </w:rPr>
        <w:t>, и чтобы сила вот так по чуть-чуть заряжала. А мы когда-то подумали, а можно наоборот? Вначале взять все силы, а потом постепенно смыслы оттуда будут открываться, когда надо. Не по одному смыслу копи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дин смысл – ваф! Второй смысл – ваф! Третий смысл – ваф! И так пять миллионов раз – одна сила вошла. О-о-о! А их 256. Опять ваф! Пять миллионов раз – вторая сила вошла. Уа! Вы скажете: «Почему пять миллионов?» Потому что у нас пятый Синтез. А у нас материя Метагалактики 6-проявленная. А одно проявление за один ноль. А в какой цифре у нас шесть нулей? В лимоне. Когда мы говорим пять миллионов, мы говорим пять с шестью нулями как с шестью видами материи, где каждый ноль – это вид проявленной материи, куда синтезируются в ноль все цифры этой проявленной матер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то взял смысл? И вы сейчас почувствуете здесь силу. Кто ничего не понял? Вы ничего не почувствуете. Ну, за счёт соседа, который понял смысл, вы тоже можете что-то почувствовать. Кто сказал: «Мяу?» В смысле бред. Вы вообще ничего не почувствуете. Потому что вы не сонастроены на новое. Я в принципе вам сказал истину. Только вы не знаете, что это истина. Сейчас я сказал истину, вы задумаетесь. Ты чего несёшь? Истину Метагалактики. Там всё нулями построено.</w:t>
      </w:r>
    </w:p>
    <w:p>
      <w:pPr>
        <w:pStyle w:val="Normal"/>
        <w:spacing w:lineRule="auto" w:line="240" w:before="0" w:after="0"/>
        <w:ind w:firstLine="454"/>
        <w:jc w:val="both"/>
        <w:rPr/>
      </w:pPr>
      <w:r>
        <w:rPr>
          <w:rFonts w:cs="Times New Roman" w:ascii="Times New Roman" w:hAnsi="Times New Roman"/>
          <w:sz w:val="24"/>
          <w:szCs w:val="24"/>
        </w:rPr>
        <w:t xml:space="preserve">А, кстати, ноль, это ещё «О». А в христианстве: </w:t>
      </w:r>
      <w:r>
        <w:rPr>
          <w:rFonts w:cs="Times New Roman" w:ascii="Times New Roman" w:hAnsi="Times New Roman"/>
          <w:i/>
          <w:sz w:val="24"/>
          <w:szCs w:val="24"/>
        </w:rPr>
        <w:t>О</w:t>
      </w:r>
      <w:r>
        <w:rPr>
          <w:rFonts w:cs="Times New Roman" w:ascii="Times New Roman" w:hAnsi="Times New Roman"/>
          <w:sz w:val="24"/>
          <w:szCs w:val="24"/>
        </w:rPr>
        <w:t>-тец. Синтез всех чисел. Шесть видов нуля, шесть видов Отцов, шесть видов материй. В синтезе одна Метагалактика. Минимально. Миллион смыслов за шесть видов материй. Но так как это пятый Синтез, пять миллионов смыслов рождает одну силу шестипроявленной метагалактической материи. 256 сил умножаем на пять и у вас получается 1200? … 1024 плюс 256 – 1200? … 1024 плюс 256 – 1200? … 1000… Ну, некоторые кричат уже 280, по-моему. А остальные тупят – сам скажешь. У кого кричат 1280 – молодцы, смысл вошёл, силу получили. Кто сидит и говорит: «Сам скажешь», (</w:t>
      </w:r>
      <w:r>
        <w:rPr>
          <w:rFonts w:cs="Times New Roman" w:ascii="Times New Roman" w:hAnsi="Times New Roman"/>
          <w:i/>
          <w:sz w:val="24"/>
          <w:szCs w:val="24"/>
        </w:rPr>
        <w:t xml:space="preserve">изображает звуком). </w:t>
      </w:r>
      <w:r>
        <w:rPr>
          <w:rFonts w:cs="Times New Roman" w:ascii="Times New Roman" w:hAnsi="Times New Roman"/>
          <w:sz w:val="24"/>
          <w:szCs w:val="24"/>
        </w:rPr>
        <w:t xml:space="preserve">Вы получили </w:t>
      </w:r>
      <w:r>
        <w:rPr>
          <w:rFonts w:cs="Times New Roman" w:ascii="Times New Roman" w:hAnsi="Times New Roman"/>
          <w:i/>
          <w:sz w:val="24"/>
          <w:szCs w:val="24"/>
        </w:rPr>
        <w:t>(изображает тот же звук).</w:t>
      </w:r>
      <w:r>
        <w:rPr>
          <w:rFonts w:cs="Times New Roman" w:ascii="Times New Roman" w:hAnsi="Times New Roman"/>
          <w:sz w:val="24"/>
          <w:szCs w:val="24"/>
        </w:rPr>
        <w:t xml:space="preserve"> Смысл говорит: «Я же, я же, возьми меня». Ты говоришь: «Хрен тебе. Не возьму, потому что вы не сложили 24 плюс 256, и добавили од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ё, сила! Кто сложил – силу получил. Чуть-чуть, кусочек. Кто не сложил, что, посчитать было трудно сложение конца первого класса? Ах, начало второго, извините. Ужас! Не смогли, да? Забыли. Я такую зарплату не получаю, ещё скажите. Да, тыщу рублей вы не получаете. Даже в пенсию входит. Вы уж извините. Я не издеваюсь. Я показываю, что такое смысл. Вы должны успеть сообразить, я ничего сложного не попросил. И фиксация бы пошла. Вы не успели сообразить – фиксация не пошла. Помните, проверяют на мелочах. Ну, это же мелочь 1024 плюс 256. Это вообще не математика даже. Это элементарная математика. Ничего сложного. Мело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 кому-то уже неприятно – смысл не вошёл. Вот, вот так растёт человек смыслами. Да, соображать иногда сложно, но соображаешь, соображаешь, копишь, копишь, смыслы копятся. Пять миллионов – Сила. Ну, пять миллионов представляете сколько копить? Сколько раз сообразить надо? Нет, можно, если там учиться математике, русскому. В школе проходишь пять миллионов. Ну, вы ж последний раз учились сколько лет назад? Всё, что накопили – ушло. В жизнь, что называется. Сейчас не соображает ничего уже. Ну, всё и…</w:t>
      </w:r>
    </w:p>
    <w:p>
      <w:pPr>
        <w:pStyle w:val="Normal"/>
        <w:spacing w:lineRule="auto" w:line="240" w:before="0" w:after="0"/>
        <w:ind w:firstLine="454"/>
        <w:jc w:val="both"/>
        <w:rPr/>
      </w:pPr>
      <w:r>
        <w:rPr>
          <w:rFonts w:cs="Times New Roman" w:ascii="Times New Roman" w:hAnsi="Times New Roman"/>
          <w:sz w:val="24"/>
          <w:szCs w:val="24"/>
        </w:rPr>
        <w:t>Проблема в том, что силы к вам не поступают. Поэтому тело чувствует, что сил нет. Вы устали, вам уже 25 лет! Вы устали от жизни. Никаких сил нет жить так. Ужас. Тело ползает. Последний раз учился пять лет назад. И куда силы делись? Столько было сил, когда учился. Почему студенты бешено бегают даже в 30 лет, и чувствуют (к</w:t>
      </w:r>
      <w:r>
        <w:rPr>
          <w:rFonts w:cs="Times New Roman" w:ascii="Times New Roman" w:hAnsi="Times New Roman"/>
          <w:i/>
          <w:sz w:val="24"/>
          <w:szCs w:val="24"/>
        </w:rPr>
        <w:t>ричит</w:t>
      </w:r>
      <w:r>
        <w:rPr>
          <w:rFonts w:cs="Times New Roman" w:ascii="Times New Roman" w:hAnsi="Times New Roman"/>
          <w:sz w:val="24"/>
          <w:szCs w:val="24"/>
        </w:rPr>
        <w:t xml:space="preserve">): «Я студент!!!» Он учится. Он ночь проучится, возьмёт несколько тысяч смыслов, а потом год усваивает. Бешено на дискотеке, даже в 30 лет сумасшедший. А кто закончил институт в 21 год, к 25-ти годам на дискотеку, это ж бешенство. О-о-о. А студент, который поступил на первый курс, в 25 лет говорит </w:t>
      </w:r>
      <w:r>
        <w:rPr>
          <w:rFonts w:cs="Times New Roman" w:ascii="Times New Roman" w:hAnsi="Times New Roman"/>
          <w:i/>
          <w:sz w:val="24"/>
          <w:szCs w:val="24"/>
        </w:rPr>
        <w:t>(кричит на весь зал):</w:t>
      </w:r>
      <w:r>
        <w:rPr>
          <w:rFonts w:cs="Times New Roman" w:ascii="Times New Roman" w:hAnsi="Times New Roman"/>
          <w:sz w:val="24"/>
          <w:szCs w:val="24"/>
        </w:rPr>
        <w:t xml:space="preserve"> «Ура!!!!» Господи, что ты! Ну, с ума сошёл мужик. Ну, бедных людей пугает. Они такие спокойные сидят </w:t>
      </w:r>
      <w:r>
        <w:rPr>
          <w:rFonts w:cs="Times New Roman" w:ascii="Times New Roman" w:hAnsi="Times New Roman"/>
          <w:i/>
          <w:sz w:val="24"/>
          <w:szCs w:val="24"/>
        </w:rPr>
        <w:t>(говорит медленным протяжным монотонным голосом)</w:t>
      </w:r>
      <w:r>
        <w:rPr>
          <w:rFonts w:cs="Times New Roman" w:ascii="Times New Roman" w:hAnsi="Times New Roman"/>
          <w:sz w:val="24"/>
          <w:szCs w:val="24"/>
        </w:rPr>
        <w:t xml:space="preserve"> у сатсанге, </w:t>
      </w:r>
      <w:r>
        <w:rPr>
          <w:rFonts w:cs="Times New Roman" w:ascii="Times New Roman" w:hAnsi="Times New Roman"/>
          <w:i/>
          <w:sz w:val="24"/>
          <w:szCs w:val="24"/>
        </w:rPr>
        <w:t>о-</w:t>
      </w:r>
      <w:r>
        <w:rPr>
          <w:rFonts w:cs="Times New Roman" w:ascii="Times New Roman" w:hAnsi="Times New Roman"/>
          <w:sz w:val="24"/>
          <w:szCs w:val="24"/>
        </w:rPr>
        <w:t>духотворены пя-тым Син-тезом, атма, атма, сат – истина, санг – входит, истина, сангирует, в общем. Чего ты орёшь?! Силу входить не даёте. Всё, просто! Вы перестали соображать активно, и энергия студенчества закончила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чнёте соображать активно, энергия попрёт. Чем в студенчестве хорошо? Везде можешь соображать. Поэтому энергия прёт отовсюду. Чем плоха профессиональная работа? Соображаешь тока по профессии. А мозг устаёт соображать всё об одном и том же. Всё об одном и том же. Всё об одном и том же. Пять раз об одном и том же, он говорит: «На это одно и то же больше сил не возьму! Устал брать одну и ту же силу, одну и ту же силу, одни и те же смыслы, одну и ту же силу. Каждый месяц квартальный отчёт, каждый месяц квартальный отчёт...» Это я шучу, квартальный отчёт каждые три месяца, я помню. Ну, у вас каждый месяц квартальный отчёт, потому что мозг только это помнит и говорит: «Господи, сколько можно этот квартальный отчёт? Достал он меня, никаких сил! Ты устал. Я отключился, ушёл гулять, всё. Отпуск».</w:t>
      </w:r>
    </w:p>
    <w:p>
      <w:pPr>
        <w:pStyle w:val="Normal"/>
        <w:spacing w:lineRule="auto" w:line="240" w:before="0" w:after="0"/>
        <w:ind w:firstLine="454"/>
        <w:jc w:val="both"/>
        <w:rPr/>
      </w:pPr>
      <w:r>
        <w:rPr>
          <w:rFonts w:cs="Times New Roman" w:ascii="Times New Roman" w:hAnsi="Times New Roman"/>
          <w:sz w:val="24"/>
          <w:szCs w:val="24"/>
        </w:rPr>
        <w:t>Чего-то мой мозг вообще ничего не соображает. Какие тут силы?! Одно и то же, одно и то же. Это у студентов 20 предметов, попробуй сообрази! Лопух, лопух, пытаюсь сообразить. А у нас на работе один предмет – профессиональный. Никаких вариаций! А вот там, где разная тематика, вот там люди живут! То тем позанимались, то тем позанимались – развитие, вдохновение и работа хорошая. Вариации есть. Смысл сил. Ну, я вам примерно всё рассказал.</w:t>
      </w:r>
    </w:p>
    <w:p>
      <w:pPr>
        <w:pStyle w:val="Normal"/>
        <w:spacing w:lineRule="auto" w:line="240" w:before="0" w:after="0"/>
        <w:ind w:firstLine="454"/>
        <w:jc w:val="both"/>
        <w:rPr/>
      </w:pPr>
      <w:r>
        <w:rPr>
          <w:rFonts w:cs="Times New Roman" w:ascii="Times New Roman" w:hAnsi="Times New Roman"/>
          <w:sz w:val="24"/>
          <w:szCs w:val="24"/>
        </w:rPr>
        <w:t>Мы сейчас пойдём стяжаем 256 сил. Отменим арканы. Свобода воли – не хотите отменять, оставят. Их всё равно силы сожгут. Честно говорю. Сила Метагалактики арканы терпеть не могут. Почему? Или сила или аркан. Так как у вас 256 сил, а в пятой расе было 22 аркана, ну, силы не равны, ну, просто не равны. То есть они: сила проходит мимо и так «чик». Ну, как это «чик!» (</w:t>
      </w:r>
      <w:r>
        <w:rPr>
          <w:rFonts w:cs="Times New Roman" w:ascii="Times New Roman" w:hAnsi="Times New Roman"/>
          <w:i/>
          <w:sz w:val="24"/>
          <w:szCs w:val="24"/>
        </w:rPr>
        <w:t>изображает, как будто косой скашивает).</w:t>
      </w:r>
      <w:r>
        <w:rPr>
          <w:rFonts w:cs="Times New Roman" w:ascii="Times New Roman" w:hAnsi="Times New Roman"/>
          <w:sz w:val="24"/>
          <w:szCs w:val="24"/>
        </w:rPr>
        <w:t xml:space="preserve"> И 22 лианы говорят: «О, господи!» Она говорит сила: «Да, я от господа! Вас больше нету». И лотос остаётся свободным, и Я Есмь входит в голову.</w:t>
      </w:r>
    </w:p>
    <w:p>
      <w:pPr>
        <w:pStyle w:val="01"/>
        <w:rPr/>
      </w:pPr>
      <w:bookmarkStart w:id="14" w:name="__RefHeading___Toc422821886"/>
      <w:bookmarkEnd w:id="14"/>
      <w:r>
        <w:rPr/>
        <w:t>Объяснение перед практик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попытаюсь сейчас, чтобы в практике вы это прожили, если получится. Но вы должны быть настроены, ну, хотя бы поверить, что это может. Будда, конечно, не говорил, что и по вере дано будет вам. Но я вам сообщаю, Будда говорил: «Бойтесь привычек, записанных в арканах». Ну, он не договаривал «в арканах». Ну, надо сообразить, где пишутся привычки. Будьте ясны взглядом, ища истину. Что ещё Будда говорил? Четыре благородные истины. Восьмеричный путь Будды. Будьте четыре благородные истины. Чем ещё? Ну, свободны от чего ещё? Не предубеждены, попроще скажу. Почему? А ты испытай! А то сидишь и крутишь: «Ну, да, ну сказал, ну арканы отменили». А ты попробуй! Вдруг возьмут и отменя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когда ты предубеждённо говоришь: «Не отдам арканы». Кому они нужны? Ну, хочешь быть заплетённым ими. Ну, будь ими. Ну, минус 22 силы всё равно 230 войдут, господи! 22 потом войдут. Догонят и всё равно войдут без меня, ночью расслабишься, ты себя не помнишь, меня тоже. И не надо. Они добегу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не издеваюсь, я честно всё рассказываю. Сейчас не возьмёшь, ночью добежит. 22 аркана не возьмут только 22 силы. А у нас 256 сил. Знаете, почему так много? Чтоб девять видов сил взял, а один забыл. Она ночью добежит. Подобное притянет подобное. Ты пришёл домой на 234 силы, и они по подобию дотянут 22. А так как ты спишь, и тебе вообще непонятно, чего ночью происходит, горит там что-то, не горит. Воняет дух, не воняет дух – тебе всё равно. Утром встал, даже не помнишь, что я бред нёс об арканах. А их нету.</w:t>
      </w:r>
    </w:p>
    <w:p>
      <w:pPr>
        <w:pStyle w:val="Normal"/>
        <w:spacing w:lineRule="auto" w:line="240" w:before="0" w:after="0"/>
        <w:ind w:firstLine="454"/>
        <w:jc w:val="both"/>
        <w:rPr/>
      </w:pPr>
      <w:r>
        <w:rPr>
          <w:rFonts w:cs="Times New Roman" w:ascii="Times New Roman" w:hAnsi="Times New Roman"/>
          <w:sz w:val="24"/>
          <w:szCs w:val="24"/>
        </w:rPr>
        <w:t>Вот такой Синтез, вредный! Не мытьём так катаньем. Это я вам о к</w:t>
      </w:r>
      <w:r>
        <w:rPr>
          <w:rFonts w:cs="Times New Roman" w:ascii="Times New Roman" w:hAnsi="Times New Roman"/>
          <w:b/>
          <w:sz w:val="24"/>
          <w:szCs w:val="24"/>
        </w:rPr>
        <w:t>а</w:t>
      </w:r>
      <w:r>
        <w:rPr>
          <w:rFonts w:cs="Times New Roman" w:ascii="Times New Roman" w:hAnsi="Times New Roman"/>
          <w:sz w:val="24"/>
          <w:szCs w:val="24"/>
        </w:rPr>
        <w:t xml:space="preserve">тании. Кто не знает </w:t>
      </w:r>
      <w:r>
        <w:rPr>
          <w:rFonts w:cs="Times New Roman" w:ascii="Times New Roman" w:hAnsi="Times New Roman"/>
          <w:i/>
          <w:sz w:val="24"/>
          <w:szCs w:val="24"/>
        </w:rPr>
        <w:t>кат-ание</w:t>
      </w:r>
      <w:r>
        <w:rPr>
          <w:rFonts w:cs="Times New Roman" w:ascii="Times New Roman" w:hAnsi="Times New Roman"/>
          <w:sz w:val="24"/>
          <w:szCs w:val="24"/>
        </w:rPr>
        <w:t xml:space="preserve">. Кат по-украински – убийца. Ну, а </w:t>
      </w:r>
      <w:r>
        <w:rPr>
          <w:rFonts w:cs="Times New Roman" w:ascii="Times New Roman" w:hAnsi="Times New Roman"/>
          <w:i/>
          <w:sz w:val="24"/>
          <w:szCs w:val="24"/>
        </w:rPr>
        <w:t>ание</w:t>
      </w:r>
      <w:r>
        <w:rPr>
          <w:rFonts w:cs="Times New Roman" w:ascii="Times New Roman" w:hAnsi="Times New Roman"/>
          <w:sz w:val="24"/>
          <w:szCs w:val="24"/>
        </w:rPr>
        <w:t xml:space="preserve"> это если ты успеешь </w:t>
      </w:r>
      <w:r>
        <w:rPr>
          <w:rFonts w:cs="Times New Roman" w:ascii="Times New Roman" w:hAnsi="Times New Roman"/>
          <w:i/>
          <w:sz w:val="24"/>
          <w:szCs w:val="24"/>
        </w:rPr>
        <w:t>ание</w:t>
      </w:r>
      <w:r>
        <w:rPr>
          <w:rFonts w:cs="Times New Roman" w:ascii="Times New Roman" w:hAnsi="Times New Roman"/>
          <w:sz w:val="24"/>
          <w:szCs w:val="24"/>
        </w:rPr>
        <w:t xml:space="preserve"> сказать. После смерти, ну нормально. Бывает.</w:t>
      </w:r>
    </w:p>
    <w:p>
      <w:pPr>
        <w:pStyle w:val="Normal"/>
        <w:spacing w:lineRule="auto" w:line="240" w:before="0" w:after="0"/>
        <w:ind w:firstLine="454"/>
        <w:jc w:val="both"/>
        <w:rPr/>
      </w:pPr>
      <w:r>
        <w:rPr>
          <w:rFonts w:cs="Times New Roman" w:ascii="Times New Roman" w:hAnsi="Times New Roman"/>
          <w:sz w:val="24"/>
          <w:szCs w:val="24"/>
        </w:rPr>
        <w:t xml:space="preserve">Практика. Итак. Мы попытаемся выйти в Лотос. Если вы не видите, это не значит, что вас туда не поставят. Ставят в духе или тонким Телом Владыки. Я этим не занимаюсь. Моя задача вам говорить, что вы делаете, и иногда смотреть чего происходит, чтоб всё было в пределах корректности. Отец и Владыка вас туда ставят. Почему? Закон свободы воли: если я буду делать – это насилие. И опять будет: пастух и овцы. Сколько можно из людей делать овец. Поэтому </w:t>
      </w:r>
      <w:r>
        <w:rPr>
          <w:rFonts w:cs="Times New Roman" w:ascii="Times New Roman" w:hAnsi="Times New Roman"/>
          <w:b/>
          <w:sz w:val="24"/>
          <w:szCs w:val="24"/>
        </w:rPr>
        <w:t>вас ведёт Отец и Владыка</w:t>
      </w:r>
      <w:r>
        <w:rPr>
          <w:rFonts w:cs="Times New Roman" w:ascii="Times New Roman" w:hAnsi="Times New Roman"/>
          <w:sz w:val="24"/>
          <w:szCs w:val="24"/>
        </w:rPr>
        <w:t>. Вы тогда свободные люди своей свободой воли. А в свободе воли всё равно действует закон: не моя воля, а Твоя, Отче. Поэтому Отец берёт своей волей вашу свободную волю и ставит куда надо. Всё, всё корректно. А я лишь сообщаю – вас поставили. А вы должны соорганизоваться и попробовать увидеть, где стоите, чего делаете, происходит, всё. И я по ходу проведу вас путём, кратким путём Буд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не гарантирую, что вы станете Буддой как просветлённый, но вы испытаете или увидите в лотосе то, что я сейчас рассказывал. А дальше сами решайте. Если увидите. Если не увидите, ну, насильно мил не будешь.</w:t>
      </w:r>
    </w:p>
    <w:p>
      <w:pPr>
        <w:pStyle w:val="Normal"/>
        <w:spacing w:lineRule="auto" w:line="240" w:before="0" w:after="0"/>
        <w:ind w:firstLine="454"/>
        <w:jc w:val="both"/>
        <w:rPr/>
      </w:pPr>
      <w:r>
        <w:rPr>
          <w:rFonts w:cs="Times New Roman" w:ascii="Times New Roman" w:hAnsi="Times New Roman"/>
          <w:sz w:val="24"/>
          <w:szCs w:val="24"/>
        </w:rPr>
        <w:t xml:space="preserve">Практика. Значит, кто первый раз на Синтезе, что делать? А ничего. Почему? </w:t>
      </w:r>
      <w:r>
        <w:rPr>
          <w:rFonts w:cs="Times New Roman" w:ascii="Times New Roman" w:hAnsi="Times New Roman"/>
          <w:b/>
          <w:sz w:val="24"/>
          <w:szCs w:val="24"/>
        </w:rPr>
        <w:t>Увидел Будду</w:t>
      </w:r>
      <w:r>
        <w:rPr>
          <w:rFonts w:cs="Times New Roman" w:ascii="Times New Roman" w:hAnsi="Times New Roman"/>
          <w:sz w:val="24"/>
          <w:szCs w:val="24"/>
        </w:rPr>
        <w:t xml:space="preserve">, кто не знает – </w:t>
      </w:r>
      <w:r>
        <w:rPr>
          <w:rFonts w:cs="Times New Roman" w:ascii="Times New Roman" w:hAnsi="Times New Roman"/>
          <w:b/>
          <w:sz w:val="24"/>
          <w:szCs w:val="24"/>
        </w:rPr>
        <w:t>убил Будду</w:t>
      </w:r>
      <w:r>
        <w:rPr>
          <w:rFonts w:cs="Times New Roman" w:ascii="Times New Roman" w:hAnsi="Times New Roman"/>
          <w:sz w:val="24"/>
          <w:szCs w:val="24"/>
        </w:rPr>
        <w:t>. Только не физически, «не убий» действует. В себе. Поэтому и по вере и дано будет вам. Закрываем глазки. Отец вас ведёт. Я подсказываю, что происходит. И вы поверьте, что вас ведут. Чем хорош Синтез? Он вас сейчас намагнитил вот эти два часа, что я тут разговариваю. Вы не заметили, что два часа прошло? Ну, может, кто заметил. А вы знаете, что за два часа у вас сейчас столько синтеза в теле. Что вы просто вылетите из тела, чтоб это усвоить. Вам хочется куда-то его дать. Вы это не чувствуете, а синтез чувствует, что надо вас куда-то засунуть. Ну, чтобы отдаться. Вот поэтому я два часа говорю, а потом практика. Вот синтез уже говорит мне: «Засунь их куда-нибудь, чтоб я отдался!» Он, конечно не личность, но эманации есть. Вы не верите, вам это чувствовать нечем. Почему? Я это расшифровываю своим головным мозгом. Вы тоже можете расшифровать, если подготовитесь. Ничего сложного. Просто разница, я расшифровываю, вы не успеваете. На</w:t>
      </w:r>
      <w:r>
        <w:rPr>
          <w:rFonts w:cs="Times New Roman" w:ascii="Times New Roman" w:hAnsi="Times New Roman"/>
          <w:i/>
          <w:sz w:val="24"/>
          <w:szCs w:val="24"/>
        </w:rPr>
        <w:t>у</w:t>
      </w:r>
      <w:r>
        <w:rPr>
          <w:rFonts w:cs="Times New Roman" w:ascii="Times New Roman" w:hAnsi="Times New Roman"/>
          <w:sz w:val="24"/>
          <w:szCs w:val="24"/>
        </w:rPr>
        <w:t>читесь, тоже будете виде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ктика. Поэтому расслабьтесь и получите удовольствие. Я буду что-то говорить, а вы пытайтесь увидеть и услышать. Всё остальное произойдёт синтезно автоматически. И главное накопить опыт этого происходящего. Накопите опыт, научитесь сами это делать. Понятно. Не накопите опыт, вы не научитесь это делать. Главное опыт. Вы сюда приходите получать опыт. Получайте его. Вас ведут, вам помогают, вас направляют на действие. Те, кто умеют делать, они сами справятся, они дойдут. Практика.</w:t>
      </w:r>
    </w:p>
    <w:p>
      <w:pPr>
        <w:pStyle w:val="01"/>
        <w:rPr/>
      </w:pPr>
      <w:bookmarkStart w:id="15" w:name="__RefHeading___Toc422821887"/>
      <w:bookmarkEnd w:id="15"/>
      <w:r>
        <w:rPr/>
        <w:t>Практика 1. Работа с Лотосом Духа. Преображение Духа на Метагалактическое явление Духа восьмого вида и уровня Метагалактической Жизни шестипроявленной метагалактической матер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в каждом из нас. Некоторые говорят: ну, как это? Я не знаю, как возжечься. Да в тебе не надо. Я сказал: возжигается весь синтез. Он меня понял, уже горит. Увидели? Смысл в этом. Мы возжигаемся всем синтезом в каждом из нас. Попробуйте почувствовать, как у вас в центре грудной клетки пошло какое-то тепло. Это сам синтез взял и возжёгся. Поч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сам возжигаюсь, ваш синтез автоматически возжигается на мой синтез, и вы можете прожить эффект горения. В этом смысл ведения синтеза. Вот в центре грудной клетки что-то проживаете? Это горит синтез. Горит он, не сгорает. Он горит, такой, возбуждающим эффектом внутри сам себ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всем синтезом каждого из нас. Синтезируемся с Изначальными Владыками Кут Хуми Фаинь. Возжигаемся Синтезом Изначальных Владык Кут Хуми Фаинь и просим Изначальных Владык Кут Хуми Фаинь перевести нас в зал Лотоса Духа Изначального Дома Изначально Вышестоящего Отца атмически мерой подготовки каждого из нас. И проникаясь, возжигаясь Синтезом Изначальных Владык Кут Хуми Фаинь, переходим в Лотос Духа каждого из нас, босиком становясь в Лотосе. Не надо думать, где он у вас, не надо думать, есть ли он у вас. Он есть у каждого. У кого не было, тот получил за эти два часа. Попробуйте увидеть, как вы вертикально стоите босиком в цветке, в прямом смысле слова, в большом Лотосе на блестящей зерцальной поверхности. Ну, у меня белые лепестки. Это не совсем цветок, но наш мозг легче всего это расшифровывает, как цветок лотоса. Это похожее на него явление. Это явление Духа, но оно имеет вот такую форму, и мозг легче всего это ассоциирует с лотосом. Это стало привычкой, и мы говорим, что это цветок лотоса. На самом деле – это многомерное, двадцатидвухплановая вариация Духа двадцати двумя лепестками Лотоса для тех, кто первый раз. Для тех, кто не первый раз, сам знает, сколько у вас. Я потом объясню, почему 22-мерное. Между ног, между стоп внизу над Зерцалом висит красноватый шарик. Это ваш Я ЕСМЬ. Вы можете видеть маленькую мигающую точку, а можете видеть шар красненький. Ну, иногда размером с теннисный. Вопрос пропорций. Это неважно: он маленький или большой. Совершенно неважно. Дух может сделать и большой и маленьк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дите мигающую точку: попросите большую и увидите красноватый ша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идите большой шар, скажи: стань маленьким и увидишь мигающую точк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уху всё равно. Я Есмь такое, как Я Есмь. Оно может быть больше-меньше, а качество Я Есмь остан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льше смотрим арканы, у кого есть, кто первый раз на пятом Синтезе. Ваш пояс переплетает 22 аркана, которые выходят из точек между лепестками, пояс тела. Вы стоите. Попробуйте это увидеть. Ну, у вас получается, как юбка с нитями к краешку Зерцала. Ничего делать не надо. Вас это пока не касается. Пусть на поясе стоят арканы. И мы закрываем Лотос, синтезируясь с Изначально Вышестоящим Отцом, стяжаем Прямой Огонь Кундалини Изначально Вышестоящего Отца, так он официально называется в головной мозг. И просим Изначально Вышестоящего Отца поднять Я Есмь каждого из нас или напрямую в головной мозг, или по позвоночнику, у кого, как есмь возможности. И возжигаемся огнём Кундалини головным и спинным мозгом каждого из нас Изначально Вышестоящего Отца и синтезом, действующим внутри нас, впитываем Я Есмь или напрямую в головной мозг, или через копчик вверх по позвоночнику. Проживите, как у вас. Это главное. И Я Есмь входит в мозг, в голову и вспыхивает там. Старенькие, у вас тоже это происходит, только на присутствии, где вы это не умели. Так что это происходит у всех. Кто-то сидит и думает: а у меня этого нет. У тебя это тоже есть, только количество мерностей бешеное, намекну, и всё. И всё у всех есть. У тебя другая шестиприсутственность или шестипроявленность, и ты это делаешь на том присутствии, где тебя ещё не было. Поэтому происходит у все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возжигаемся Я Есмь в головном мозге каждого из нас. Попробуйте ощутить: на височных долях идёт эффект, если вы не проживаете внутри головы, то на височных долях такое ощущение, что, ну, как наушники на висках. Не на ушах, на висках. Это эффект Я Есмь. И ваш головной мозг вспыхивает Я Есмь, чтоб видеть Лотос и тело Духа, которым вы стоите в Лотосе.</w:t>
      </w:r>
    </w:p>
    <w:p>
      <w:pPr>
        <w:pStyle w:val="Normal"/>
        <w:spacing w:lineRule="auto" w:line="240" w:before="0" w:after="0"/>
        <w:ind w:firstLine="454"/>
        <w:jc w:val="both"/>
        <w:rPr/>
      </w:pPr>
      <w:r>
        <w:rPr>
          <w:rFonts w:cs="Times New Roman" w:ascii="Times New Roman" w:hAnsi="Times New Roman"/>
          <w:sz w:val="24"/>
          <w:szCs w:val="24"/>
        </w:rPr>
        <w:t xml:space="preserve">Головной мозг вспыхивает Я Есмь. Кто на поясе был окутан арканами, посмотрите, что с ними происходит. Они, в буквальном смысле, опали и валяются у вас на Зерцале, ну вокруг ног валяются. Я без шуток. </w:t>
      </w:r>
      <w:r>
        <w:rPr>
          <w:rFonts w:cs="Times New Roman" w:ascii="Times New Roman" w:hAnsi="Times New Roman"/>
          <w:b/>
          <w:sz w:val="24"/>
          <w:szCs w:val="24"/>
        </w:rPr>
        <w:t>Если Я Есмь поднимается в головной мозг, арканы перестают действовать</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питайте силу 22-х арканов собою, и Лотос окончательно у всех закрывается над голов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 мы синтезируемся с Изначально Вышестоящим Отцом и стяжаем Волю и Дух Изначально Вышестоящего Отца на постоянство Я Есмь Духа каждого из нас в теле, в головном мозге каждого из нас и вспыхиваем этим. Лотос закрывается, и проживите, как ваше тело Духа растворяет Я Есмь в вашем физическом теле. Вот сейчас в голове и по физическому телу идёт какой-то эффект. У каждого он свой. Я Есмь у каждого работает по-своему. Проживите, но главное в голове, потом по телу. Вот эффект. Лотос закрыт. И вот теперь внутри Лотоса у вас как вихрь Духа идёт. На Я Есмь внутри вас начинает вертеться Дух вокруг вас, вокруг вашего тела Духа в Лотосе. Тоже проживите, что вокруг тела, ну, что-то происходит и физически, и в том теле, которое есть в Лотосе. Возожгитесь состоянием. Дух вертится только потому, что Лотос под вами крутится, только вы это не замечаете. Я не показываю вам это, не хочу, чтоб голова чётко работала на Я Есмь. На самом деле там идёт верчение. А теперь внимание, Лотос начинает открываться. Вас приподнимает над Зерцалом, в буквальном смысле, вы зависаете, и диск, который был под ногами, становится пред вами щитом, пред грудной клеткой. Попробуйте его увидеть, и правой рукой только не за краешек, а сзади диска, вот сзади по центру диска, знаете, как тарелки прилипают к руке, чтоб диск прилип к вашей правой руке. Если прилипнет, вы преодолели Колесо Сансары. Это не значит, что вы не будете перевоплощаться, это не значит, что Дух у вас завершил жизнь, это лишь, что вы свободно будете выбирать, где воплощаться, где не воплощаться. И всё. Всё остальное иллюзия, накрученная в буддизме. Мы всё равно держим диск возле ваших рук, не ко всем липнет просто. Силы не хватает пока, а мы не можем дать вам, не имеем права. И мы просим Изначально Вышестоящего Отца лучший Сан нашей жизни. Сара – это жизнь. Сан – это высшее достоинство, лучшее накопление Духа, записанное в нашей Сансаре, ввести в каждого из нас, а все некорректности и неадекватности нашего Духа сжечь в каждом из нас, опустошить нас от них. И мы просим прощения у Изначально Вышестоящего Отца за любые некорректности и неадекватности, проблемы или недостойное исполнение законов, допущенное любым из нас вольно или невольно, осознанно или неосознанно. И просим освободить от этого наш Дух, и заполнить нас Духом Метагалактики Изначально Вышестоящего Отца и Силами Метагалактического развития на новом уровне жизни и действия Духа каждого из нас. Это необязательно видеть. Это проживается в голове определённым состоянием мозга. Вся концентрация в голове. Ну, у меня с двух сторон жжёт над висками физически, чуть впереди висков, лобные доли по бокам, если взять... Ну, так огонь Духа работает.</w:t>
      </w:r>
    </w:p>
    <w:p>
      <w:pPr>
        <w:pStyle w:val="Normal"/>
        <w:spacing w:lineRule="auto" w:line="240" w:before="0" w:after="0"/>
        <w:ind w:firstLine="454"/>
        <w:jc w:val="both"/>
        <w:rPr/>
      </w:pPr>
      <w:r>
        <w:rPr>
          <w:rFonts w:cs="Times New Roman" w:ascii="Times New Roman" w:hAnsi="Times New Roman"/>
          <w:sz w:val="24"/>
          <w:szCs w:val="24"/>
        </w:rPr>
        <w:t xml:space="preserve">И просим Изначально Вышестоящего Отца </w:t>
      </w:r>
      <w:r>
        <w:rPr>
          <w:rFonts w:cs="Times New Roman" w:ascii="Times New Roman" w:hAnsi="Times New Roman"/>
          <w:b/>
          <w:sz w:val="24"/>
          <w:szCs w:val="24"/>
        </w:rPr>
        <w:t>завершить Колесо Сансары</w:t>
      </w:r>
      <w:r>
        <w:rPr>
          <w:rFonts w:cs="Times New Roman" w:ascii="Times New Roman" w:hAnsi="Times New Roman"/>
          <w:sz w:val="24"/>
          <w:szCs w:val="24"/>
        </w:rPr>
        <w:t xml:space="preserve"> каждого из нас, дав свободу Духа и свободу управления Духом каждому из нас, Явлением Я Есмь в головном мозге каждого из нас, и возжигаемся этим. И вспыхивая этим собою, диск в ваших руках растворяется. Он в Метагалактике недееспособен. Сансара действует только на планете и, в принципе, она растворяется сейчас у многих, нравится это вам или нет. Но она там по чуть-чуть растворяется, а у вас сейчас. Ну, или Сансара и только на планете, или без неё и в Метагалактике, вариант простой.</w:t>
      </w:r>
    </w:p>
    <w:p>
      <w:pPr>
        <w:pStyle w:val="Normal"/>
        <w:spacing w:lineRule="auto" w:line="240" w:before="0" w:after="0"/>
        <w:ind w:firstLine="454"/>
        <w:jc w:val="both"/>
        <w:rPr/>
      </w:pPr>
      <w:r>
        <w:rPr>
          <w:rFonts w:cs="Times New Roman" w:ascii="Times New Roman" w:hAnsi="Times New Roman"/>
          <w:sz w:val="24"/>
          <w:szCs w:val="24"/>
        </w:rPr>
        <w:t xml:space="preserve">И в синтезе с Изначальными Владыками Кут Хуми Фаинь, мы тем телом, что сейчас зависало над Лотосом, переходим в Зал Ипостаси Синтеза Изначального Дома Изначально Вышестоящего Отца, становясь пред Изначальными Владыками Кут Хуми Фаинь и стяжая форму Ведущего пятый Синтез, прося </w:t>
      </w:r>
      <w:r>
        <w:rPr>
          <w:rFonts w:cs="Times New Roman" w:ascii="Times New Roman" w:hAnsi="Times New Roman"/>
          <w:b/>
          <w:sz w:val="24"/>
          <w:szCs w:val="24"/>
        </w:rPr>
        <w:t>завершить действие Атмы пятого планетарного планового выражения, введя нас в присутственную атмичность Духа Метагалактики седьмым горизонтом выражения метагалактически и развернув деятельность Граально-образующих Сил Метагалактики в каждом из нас для Явления нового уровня пассионарного развития Метагалактикой</w:t>
      </w:r>
      <w:r>
        <w:rPr>
          <w:rFonts w:cs="Times New Roman" w:ascii="Times New Roman" w:hAnsi="Times New Roman"/>
          <w:sz w:val="24"/>
          <w:szCs w:val="24"/>
        </w:rPr>
        <w:t xml:space="preserve"> каждым из нас и синтезом нас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ыми Владыками Кут Хуми Фаинь, стяжаем Цельный Синтез Изначально Вышестоящего Отца, возжигаясь всем этим и преображаясь Цельным Синтезом, входим в это выражение каждым из нас.</w:t>
      </w:r>
    </w:p>
    <w:p>
      <w:pPr>
        <w:pStyle w:val="Normal"/>
        <w:spacing w:lineRule="auto" w:line="240" w:before="0" w:after="0"/>
        <w:ind w:firstLine="454"/>
        <w:jc w:val="both"/>
        <w:rPr/>
      </w:pPr>
      <w:r>
        <w:rPr>
          <w:rFonts w:cs="Times New Roman" w:ascii="Times New Roman" w:hAnsi="Times New Roman"/>
          <w:sz w:val="24"/>
          <w:szCs w:val="24"/>
        </w:rPr>
        <w:t xml:space="preserve">И мы синтезируемся с Изначально Вышестоящим Отцом, переходим в Зал Изначально Вышестоящего Отца, становимся пред Изначально Вышестоящим Отцом и, синтезируясь с Изначально Вышестоящим Отцом, стяжаем </w:t>
      </w:r>
      <w:r>
        <w:rPr>
          <w:rFonts w:cs="Times New Roman" w:ascii="Times New Roman" w:hAnsi="Times New Roman"/>
          <w:b/>
          <w:sz w:val="24"/>
          <w:szCs w:val="24"/>
        </w:rPr>
        <w:t xml:space="preserve">преображение Духа каждого из нас и из пятой расы и планетарного состояния первого уровня вида жизни и материи на Метагалактическое явление Духа восьмого вида и уровня Метагалактической жизни шестипроявленной метагалактической материи синтез 1024-присутственно граально Силой Духа </w:t>
      </w:r>
      <w:r>
        <w:rPr>
          <w:rFonts w:cs="Times New Roman" w:ascii="Times New Roman" w:hAnsi="Times New Roman"/>
          <w:sz w:val="24"/>
          <w:szCs w:val="24"/>
        </w:rPr>
        <w:t>каждого из нас метагалактически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емся Духом Изначально Вышестоящего Отца и стяжаем Волю метагалактического развития и восхождения Изначально Вышестоящего Отца каждому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его Отца, стяжаем Синтез Изначально Вышестоящего Отца, прося преобразить каждого из нас и синтез нас всем этим. И возжигаясь этим, преображаясь этим, мы благодарим Изначально Вышестоящего Отца. Благодарим Изначальных Владык Кут Хуми Фа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в данный зал телом Духа, которое было преображено в Лотосе, с Я Есмь, фиксируя Я Есмь в головной мозг каждого из нас окончательно, фиксируя Дух Метагалактики телом физическим каждого из нас. Дух Метагалактики не позволит вам вывести Я Есмь из тела. Дух планеты не выдерживает Я Есмь. Дух Метагалактики – легко, в теле. Ну, и проживите ваше состояние физического тела. Вот сейчас маленькая пауза. Ваши ощущения тела – какие, где? Проживайт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эманируем в Изначальный Дом Изначально Вышестоящего Отца, развёртывая свой Дух физически собою. Мы эманируем в Дом Изначально Вышестоящего Отца 191 Проявления Санкт-Петербург, поддерживающий наш Дух физически здесь в зале, эманируем во все Дома Изначально Вышестоящего Отца и Филиалы участников данной практики, кто приехал из других территорий и Домов, и эманируем в Изначальный Дом Изначально Вышестоящего Отца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ктика завершена.</w:t>
      </w:r>
    </w:p>
    <w:p>
      <w:pPr>
        <w:pStyle w:val="01"/>
        <w:rPr/>
      </w:pPr>
      <w:bookmarkStart w:id="16" w:name="__RefHeading___Toc422821888"/>
      <w:bookmarkEnd w:id="16"/>
      <w:r>
        <w:rPr/>
        <w:t>Пояснения после практики. Такая практика Лотоса должна легко действовать у вас на 1024 присутствиях</w:t>
      </w:r>
    </w:p>
    <w:p>
      <w:pPr>
        <w:pStyle w:val="Normal"/>
        <w:spacing w:lineRule="auto" w:line="240" w:before="0" w:after="0"/>
        <w:ind w:firstLine="454"/>
        <w:jc w:val="both"/>
        <w:rPr/>
      </w:pPr>
      <w:r>
        <w:rPr>
          <w:rFonts w:cs="Times New Roman" w:ascii="Times New Roman" w:hAnsi="Times New Roman"/>
          <w:sz w:val="24"/>
          <w:szCs w:val="24"/>
        </w:rPr>
        <w:t>Три пояснения. Я при этом понимаю, что не все могли это проживать, но мы старались, чтобы у вас получилось, подсказывали всё, что могли, но, если вы не проживали это физическим телом это не значит, что это не происходило с вашим духом. Вот здесь это поставьте. Это разные вещи, потому что Дух пятой расы и Атма – это Огненный мир. И чтобы его почувствовать, надо, мягко говоря, воспитывать себя или тренироваться, а мы привыкли жить и проживать физическим миром. Вот физический мир – наша жизнь, Тонкий мир – это вы во сне спим, а Огненный мир – это то, к чему надо тренироваться, и у кого-то спонтанно это получается, а у кого-то, извиняйте, накоплений нет, не получается. Поэтому мы подсказываем «где», «что», по чуть-чуть. Я на себе проверяю, вам подсказываю, можно больше сказать, но незачем, кто больше, тот сам проживает. Поэтому происходило, происходило, но… В начале тем, кто опытный, такая мысль гениальная: «А у меня Лотоса нет, этого нет». Во-первых, Лотос есть у всех. Во-вторых: «У меня этого опыта нет, я типа вот, уже арканов нет». Ты о каком присутствии говоришь, старшенькие? Вот тебя Владыка синтез-присутственно поставил в тот Лотос, где даже для твоей 256-цы ты минимален, и чтобы у тебя окончательно это завершилось, надо вообще-то стоять 1024-присутственно здесь физически. А вот куда Владыка, в какое присутствие тебя поставил, это еще вопрос, правда? Правда. Я могу сказать, что Вы могли не проживать только арканы. Тут да. Арканов у тех, кто стоит присутственно-метагалактически, нет. Их нет в Метагалактике. Но Я Есмь без твоего тела там вполне мог валяться в Лотосе, особенно для твоей 256-цы. И таких у нас, как вы понимаете, валом. Ну, я корректно скажу: не все с мозгами. Это первое пояснения. Поэтому извиняйте, Я Есмь и опыт впитывания Я Есмь происходил у всех, только у кого-то атмически пятым планом и присутствием, а у кого-то 203-м, разница небольшая. Вы всё равно не соображаете разницу, я имею в виду не новеньких, а даже стареньких, мерность другая. Но Владыка вас поставил в тот Лотос, в котором больше всего проблем с Я Есмь. И они у нас есть. Не стройте себе иллюзий, что Я Есмь легко входит, оно также легко выходит, если вы не занимаетесь соответствующей разработкой, но хотя бы магнитом</w:t>
      </w:r>
      <w:r>
        <w:rPr>
          <w:rFonts w:cs="Times New Roman" w:ascii="Times New Roman" w:hAnsi="Times New Roman"/>
          <w:i/>
          <w:sz w:val="24"/>
          <w:szCs w:val="24"/>
        </w:rPr>
        <w:t>.</w:t>
      </w:r>
      <w:r>
        <w:rPr>
          <w:rFonts w:cs="Times New Roman" w:ascii="Times New Roman" w:hAnsi="Times New Roman"/>
          <w:sz w:val="24"/>
          <w:szCs w:val="24"/>
        </w:rPr>
        <w:t xml:space="preserve"> Это подсказка тем мыслям, которые шли в практике и говорили: «Да тут у нас всё, всё путем». Да, да, да, всё уже путем. </w:t>
      </w:r>
    </w:p>
    <w:p>
      <w:pPr>
        <w:pStyle w:val="Normal"/>
        <w:spacing w:lineRule="auto" w:line="240" w:before="0" w:after="0"/>
        <w:ind w:firstLine="454"/>
        <w:jc w:val="both"/>
        <w:rPr/>
      </w:pPr>
      <w:r>
        <w:rPr>
          <w:rFonts w:cs="Times New Roman" w:ascii="Times New Roman" w:hAnsi="Times New Roman"/>
          <w:sz w:val="24"/>
          <w:szCs w:val="24"/>
        </w:rPr>
        <w:t xml:space="preserve">На самом деле мы специально подняли практику Я Есмь, потому что у нас не всё путем, и не у всех по всем присутствиям. Давайте так, </w:t>
      </w:r>
      <w:r>
        <w:rPr>
          <w:rFonts w:cs="Times New Roman" w:ascii="Times New Roman" w:hAnsi="Times New Roman"/>
          <w:b/>
          <w:sz w:val="24"/>
          <w:szCs w:val="24"/>
        </w:rPr>
        <w:t>такая практика Лотоса должна легко действовать у вас на 1024 присутствиях</w:t>
      </w:r>
      <w:r>
        <w:rPr>
          <w:rFonts w:cs="Times New Roman" w:ascii="Times New Roman" w:hAnsi="Times New Roman"/>
          <w:sz w:val="24"/>
          <w:szCs w:val="24"/>
        </w:rPr>
        <w:t>, это нашим старшеньким. Даже если вы всё стяжали, вы знаете, что стяжать, я не гарантирую что Я Есмь точно, окончательно вошёл в голову на каждом присутствии – нужна дееспособность ваших 256-ц, атмическая дееспособность, а это песня с другим началом. Я по-другому скажу: Буддой надо ещё суметь стать на каждом присутствии. Ну подумайте, о чём я. Это так, это для тех, кто понимает систему Синтеза.</w:t>
      </w:r>
    </w:p>
    <w:p>
      <w:pPr>
        <w:pStyle w:val="Normal"/>
        <w:spacing w:lineRule="auto" w:line="240" w:before="0" w:after="0"/>
        <w:ind w:firstLine="454"/>
        <w:jc w:val="both"/>
        <w:rPr/>
      </w:pPr>
      <w:r>
        <w:rPr>
          <w:rFonts w:cs="Times New Roman" w:ascii="Times New Roman" w:hAnsi="Times New Roman"/>
          <w:sz w:val="24"/>
          <w:szCs w:val="24"/>
        </w:rPr>
        <w:t>Для тех, кто в первый раз это проживал. Я сказал, что у Вас 22 лепестка Лотоса, 22 вида мерности. На самом деле смысл лепестков: то, что наш Дух нацеливал нас на 22 плана. 13 из которых, ну, 12 – фиксировались у нас на Планете. Нам объявляли семь. В синтезе с Солнечной системой их 13. В синтезе с Галактикой их, плюс сколько? Плюс шесть или плюс пять – 18-19. А в синтезе с выходом во Вселенную их как раз было максимум 22. Но это уже для выхода во Вселенную для тех, кто координировался вселенски – это то, что наука говорит «вся вселенная созидает нас». И было 22 плана, которые фиксировались концентрацией Духа на 22 лепестка Лотоса. Этого никто не знал, это вообще мало, кто знает, потому что нечем знать, это метагалактические знания. Всё. Поэтому планетарно ни на что не могу сознаться…сослаться. Но есть одна проблема: один лепесток – один вид мерности пространства, один вид Духа, три лепестка – трёхмерность, пять лепестков – пятимерность, 22 лепестка – 22-мерность. Маленький пример, такой аналогичный: современные математики смогли решать задачи по мерностям 11-мерным и сообщили, выше у них не получается, и они не могут понять почему. Кто сейчас аналогично может Я Есмь понять почему, по аналогии? Потому что в любом Духе действует закон огня и материи, ну или в пятой расе духа-материи, где материя – это половина от потенциала духа. И если Дух 22-мерен, то в материи мы максимально 11-тимерны. Ну и кто не знает, число 11 – это тайное, священное число большинства народов, не двенадцать, а одиннадцать. И за семёрку все знают, а с чего 11 никто понять не может: половина мерности Духа, материя. Дух материи максимально потенциален 11-тимерностью по пятой расе. Но такого языка в пятой расе не было, и никто, никому, ничего не объяснял, ну кроме там, в более высоких сферах посвящённого взаимодействия. Ну, на уровне Майтрейи, который развивал Головерсум планеты. На всякий случай: Христос, как глава Иерархии, был на шестом плане. Ману, как глава Дома Отца пятой расы, был на седьмом плане. Майтрейя, который развивал Головерсум, был на восьмом плане. Поэтому даже Христос, как глава Иерархии, подчинялся Майтрейи. Вот Майтрейя Головерсумом мог видеть, что Дух у нас 11-тимерностный, 11-тимерный, м</w:t>
      </w:r>
      <w:r>
        <w:rPr>
          <w:rFonts w:cs="Times New Roman" w:ascii="Times New Roman" w:hAnsi="Times New Roman"/>
          <w:i/>
          <w:sz w:val="24"/>
          <w:szCs w:val="24"/>
        </w:rPr>
        <w:t>е</w:t>
      </w:r>
      <w:r>
        <w:rPr>
          <w:rFonts w:cs="Times New Roman" w:ascii="Times New Roman" w:hAnsi="Times New Roman"/>
          <w:sz w:val="24"/>
          <w:szCs w:val="24"/>
        </w:rPr>
        <w:t>рен. Это такая головерсумная систематика окружающего действия. Ну, это пятая раса. Это всё уже прошло, и мы на этом не зацикливаемся. На самом деле на Планету Метагалактика фиксирует сейчас 64-мерность, всего лишь называется, и отсюда соответствующая проблема. Это так, это для новеньких. Поэтому 22 лепестка Лотоса – это не абстракция. 22 Аркана – это не абстракция. Это выражение концентрации мерности Духа для поддержки соответствующего многомерного потенциализирования вашего Духа в пятой расе. Вы, извините, это я сверху вниз рассказываю. И когда я восходил снизу-вверх, я этого тоже не знал, мне никто не рассказывал, тупил по-чёрному. Даже когда ты проживаешь опыт Будды, о мерностях Духа тебе никто не рассказывает. Это знание только метагалактическое, поэтому я вам просто рассказываю сверху вниз, я не... Я даже не призываю вас это понимать, потому что языком пятой расы, это не просто не понимается, а идёт такое внутреннее ощущение сопротивления: «Гадость какая-то. Не хочу это даже слышать, не приятно слышать». Это не вы сопротивляетесь, а есть такой закон посвящения, в пятой расе этот закон гласил: «Истину ты можешь рассказывать только посвященному». А мы пользуемся опытом Христа, и говорим: «Мы всё можем рассказывать всем. Кто силён, тот и возьмёт». А кто слаб, у того начинает возникать ощущение: «Мне это не надо, это не моё». Это, в принципе, вы сейчас чувствуете блокировку головного мозга, независимо от силы Духа и даже Я Есмь. Я Есмь ещё должен пристроится к вашей голове, это займет где-то сутки. Я Есмь пристраивается к голове минимум сутки, 24 часа. Вот сейчас сколько? Через 24 часа примерно пристроится. Что значит примерно? У кого-то быстрее, хоть 2 часа, у кого-то 48, может усилиться, но это максимум. 48 – это очень долго, где-то за 24 часа пристраивается. Но бывает, скорости у всех разные. Поэтому, как только говоришь какую-то высокую вещь, на которую ваш Свет, ваш Головерсум, ваш мозг не способен, у вас внутреннее ощущение – отвергнуть это. При очень высокой истинности возникает агрессия и ненависть – распять хочется, лишь бы не слышать этого. Вот это называется закон посвящения: когда идёт внутренняя блокировка, ты не имеешь права слышать то, на что ты не готов, это заложено автоматически в наше тело и дух. Мы вас сейчас пытается распаковать, но распаковка наступит только к восьмому Синтезу. У нас пятый. Поэтому я предупреждаю, даже если я сверхспособности применю, ничего не поможет. Это установлено Отцом, который выше нас априори, и мы это распаиваем только за восемь синтезов. На восьмом Синтезе мы говорим: «Фух! С планетой, с блокировкой», и можно спокойно с вами говорить метагалактическим языком. За пять синтезов или за два-три, если вы посещали меньшее количество, ну, в общем, надо ровно семь синтезов, жёстко, чтобы все блоки были сняты, не мною, законами. Мы лишь насыщаем Синтезом, и законы растворяются. Они у вас не снимаются, вот так вытаскиваются, они растворяются у вас Синтезом. И нужно семь слоёв Синтеза, который растворит законы собою. Законы концентрируют Волю и Дух, а Синтез концентрирует Огонь. Семь слоёв Огня растворяет семь слоёв Духа, семь слоёв Синтеза растворяет блокировку законов Духа. И вы по чуть-чуть перестраиваетесь на метагалактический язык, и видите метагалактически. Если вы это вытерпите, вы потом это проживёте. Если вы не вытерпите, вас взорвёт. Вы встанете и скажете: «О, Господи! Что я тут делаю?» Свобода воли. Примерно вот у некоторых чуть-чуть такое состояние было, никакая потенциализация Духа не помогает. Законы Отца выше Духа, Я Есмь, и всего вместе взятого, он вообще из универсума, он даже не из планеты. Планета, солнечная система, галактика, вселенная, универсум – вот оттуда эта блокировка. И на таких Синтезах это не снимаем, только растворяем. Всё. Вот такой простой зако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ил, что мы стяжаем 256 Сил. А я вышел к Владыке, Владыка посмотрел на вас, сказал: «Сейчас – не надо, в следующей практике». Почему? У вас растворялась Сансара, и она быстро не растворилась. Ничего не могу сказать, это Владыке виднее. Он сказал, что если сейчас включишь силы, процесс Сансары остановится, а лучше её не оставлять. Ну и, ждём, пока у вас растворится, входим во вторую практику и продолжаем стяжать 256 Сил.</w:t>
      </w:r>
    </w:p>
    <w:p>
      <w:pPr>
        <w:pStyle w:val="01"/>
        <w:rPr/>
      </w:pPr>
      <w:bookmarkStart w:id="17" w:name="__RefHeading___Toc422821889"/>
      <w:bookmarkEnd w:id="17"/>
      <w:r>
        <w:rPr/>
        <w:t>Сансара</w:t>
      </w:r>
    </w:p>
    <w:p>
      <w:pPr>
        <w:pStyle w:val="Normal"/>
        <w:spacing w:lineRule="auto" w:line="240" w:before="0" w:after="0"/>
        <w:ind w:firstLine="454"/>
        <w:jc w:val="both"/>
        <w:rPr/>
      </w:pPr>
      <w:r>
        <w:rPr>
          <w:rFonts w:cs="Times New Roman" w:ascii="Times New Roman" w:hAnsi="Times New Roman"/>
          <w:sz w:val="24"/>
          <w:szCs w:val="24"/>
        </w:rPr>
        <w:t xml:space="preserve">Я вот не сказал, что такое Сансара. Давайте чуть-чуть, Сан Сара </w:t>
      </w:r>
      <w:r>
        <w:rPr>
          <w:rFonts w:cs="Times New Roman" w:ascii="Times New Roman" w:hAnsi="Times New Roman"/>
          <w:i/>
          <w:sz w:val="24"/>
          <w:szCs w:val="24"/>
        </w:rPr>
        <w:t>(так записал на доске).</w:t>
      </w:r>
      <w:r>
        <w:rPr>
          <w:rFonts w:cs="Times New Roman" w:ascii="Times New Roman" w:hAnsi="Times New Roman"/>
          <w:sz w:val="24"/>
          <w:szCs w:val="24"/>
        </w:rPr>
        <w:t xml:space="preserve"> Ну, сара – обратно раса. Сара по-иудейски, по-гречески – Ева. В переводе одно слово – жизнь, это жизнь. А сан, ну, сан – достоинство жизни. И Сансара на самом деле переводится, как достоинство жизни. Я помню, что это слово пишется одним, всё нормально, это я вам отделил, чтобы вам было понятнее. То есть на самом деле, когда мы говорим, Колесо Сансары, мы говорим – колесо достоинства жизни. И ничего такого супер особого рекламного, куда вас прирекламили, припаяли и сказали: «Ах, Сансара! Ах, Колесо воплощения! Ах, как она меня мучает!» Ничего там такого нет. В Метагалактике это выеденного яйца не стоит. А на планете! Вы скажете: «Ой, убралась Сансара, я не буду воплощаться». Привет вам от бодхисатв. Сидят бодхисатвы в огне, достал их огонь. Они говорят: «Вот бы воплотиться, позажигать!» Это не значит, что они будут плохо действовать, кому-то что-то рассказать, пойти что-то сделать. Сидишь в лотосе и мучаешься. Ответ – святые ушли, в вечную жизнь, попали в рай. Знаете, что они делают через 10 лет? Стучатся и говорят: «Пётр выпусти нас на волю, ну отпусти ты нас из рая – не, не, не в ад». Думающий человек – лежать только под деревьями или на траве, жрать только фрукты, видеть красивых женщин и мужчин, и больше ничего не делать. Кто не понял? Ты видишь красивых женщин, жрёшь фрукты. И так 10 лет. Вы видите красивых мужчин, жрёте фрукты, отдыхаете, и вам говорят: «Это будет вечная жизнь». Вы что хотите сделать? Найти ближайший мощный сук. А их нету. И вы проситесь выпустить. А там два варианта: или в Дом Отца, чтобы сгореть, или через ворота, чтобы выпустили. Но многие боятся гореть, поэтому бегом к Петру. А Пётр говорит…. Некоторые говорят: «Пётр стоит за ворот</w:t>
      </w:r>
      <w:r>
        <w:rPr>
          <w:rFonts w:cs="Times New Roman" w:ascii="Times New Roman" w:hAnsi="Times New Roman"/>
          <w:i/>
          <w:iCs/>
          <w:sz w:val="24"/>
          <w:szCs w:val="24"/>
        </w:rPr>
        <w:t>а</w:t>
      </w:r>
      <w:r>
        <w:rPr>
          <w:rFonts w:cs="Times New Roman" w:ascii="Times New Roman" w:hAnsi="Times New Roman"/>
          <w:sz w:val="24"/>
          <w:szCs w:val="24"/>
        </w:rPr>
        <w:t>ми и не пускает в рай». Хотите вариант? Он стоит за ворот</w:t>
      </w:r>
      <w:r>
        <w:rPr>
          <w:rFonts w:cs="Times New Roman" w:ascii="Times New Roman" w:hAnsi="Times New Roman"/>
          <w:i/>
          <w:iCs/>
          <w:sz w:val="24"/>
          <w:szCs w:val="24"/>
        </w:rPr>
        <w:t>а</w:t>
      </w:r>
      <w:r>
        <w:rPr>
          <w:rFonts w:cs="Times New Roman" w:ascii="Times New Roman" w:hAnsi="Times New Roman"/>
          <w:sz w:val="24"/>
          <w:szCs w:val="24"/>
        </w:rPr>
        <w:t>ми, потому что его убьют в раю, чтобы выйти оттуда. И он не пускает из рая, потому что 100 лет такой жизни…. И все говорят – все молятся в раю. Да – Отцу и кричат: «Воплоти меня!» Я без шуток. Это смотрится шуткой только здесь. Там в раю это не шутка, это трагедия. И вот мы здесь хотим в рай, а в раю хотят на землю. И такие, два обратных потока. Стал святым – попал в рай. Попал в рай – хочешь на землю. Хоть что-то кому-то сделать, устал ты валяться под …</w:t>
      </w:r>
    </w:p>
    <w:p>
      <w:pPr>
        <w:pStyle w:val="Normal"/>
        <w:spacing w:lineRule="auto" w:line="240" w:before="0" w:after="0"/>
        <w:ind w:firstLine="454"/>
        <w:jc w:val="both"/>
        <w:rPr/>
      </w:pPr>
      <w:r>
        <w:rPr>
          <w:rFonts w:cs="Times New Roman" w:ascii="Times New Roman" w:hAnsi="Times New Roman"/>
          <w:sz w:val="24"/>
          <w:szCs w:val="24"/>
        </w:rPr>
        <w:t xml:space="preserve">Ну и анекдот. Как вычислить тех, кто был в раю, а кто не был в раю? Очень просто. Если ты жрёшь мясо подряд, шашлык много и всех, развиваясь духом, и тебе всё равно, что жрать – ты был в раю. Потому что ты от фруктов устал. Кто не был в раю, жрёт только фрукты, не ест мясо, лишь бы попасть в рай, потому что там едят только фрукты. Вот такая простая разница. Очень видно, кто готовится в рай, а кто делает всё, чтобы туда не вернуться. При этом он не хочет и в ад, но нужно пройти срединным путём Будды между раем и адом, и в пути настоящего бодхисатвы сбежать в космос, в Метагалактику, говоря и аду, и раю на планете: «Господи, как хорошо, что я мимо вас прошёл». Это </w:t>
      </w:r>
      <w:r>
        <w:rPr>
          <w:rFonts w:cs="Times New Roman" w:ascii="Times New Roman" w:hAnsi="Times New Roman"/>
          <w:b/>
          <w:sz w:val="24"/>
          <w:szCs w:val="24"/>
        </w:rPr>
        <w:t>знаменитый срединный путь Будды</w:t>
      </w:r>
      <w:r>
        <w:rPr>
          <w:rFonts w:cs="Times New Roman" w:ascii="Times New Roman" w:hAnsi="Times New Roman"/>
          <w:sz w:val="24"/>
          <w:szCs w:val="24"/>
        </w:rPr>
        <w:t>. Это между раем и адом, и черти не достали, и в раю красивыми формами ты не мучаешься, убежал оттуда. Вот такой вам буддизм.</w:t>
      </w:r>
    </w:p>
    <w:p>
      <w:pPr>
        <w:pStyle w:val="Normal"/>
        <w:spacing w:lineRule="auto" w:line="240" w:before="0" w:after="0"/>
        <w:ind w:firstLine="454"/>
        <w:jc w:val="both"/>
        <w:rPr/>
      </w:pPr>
      <w:r>
        <w:rPr>
          <w:rFonts w:cs="Times New Roman" w:ascii="Times New Roman" w:hAnsi="Times New Roman"/>
          <w:sz w:val="24"/>
          <w:szCs w:val="24"/>
        </w:rPr>
        <w:t xml:space="preserve">Я понимаю, что на меня сейчас смотрите в шоке, скажете: «Ты что несёшь»? Ребята, рай на небесах. Небо – это воздушная стихия. Языком пятой расы, небеса – это третий план. Ад </w:t>
      </w:r>
      <w:r>
        <w:rPr>
          <w:rFonts w:cs="Times New Roman" w:ascii="Times New Roman" w:hAnsi="Times New Roman"/>
          <w:i/>
          <w:sz w:val="24"/>
          <w:szCs w:val="24"/>
        </w:rPr>
        <w:t>у подземелье</w:t>
      </w:r>
      <w:r>
        <w:rPr>
          <w:rFonts w:cs="Times New Roman" w:ascii="Times New Roman" w:hAnsi="Times New Roman"/>
          <w:sz w:val="24"/>
          <w:szCs w:val="24"/>
        </w:rPr>
        <w:t xml:space="preserve">, это первый план. А вы сейчас были на пятом. Значит, вы были выше третьего, то есть выше рая, ну и явно не были в аду, потому что это ниже рая. То есть вы прошли срединным путём и, обогнув рай, взяли в руки Колесо Сансары и растворили его. Знаете, зачем? Чтобы вы теперь не могли попасть ни в рай, ни в ад. А вместе с Отцом в Доме Отца восходили свободно. И праведник войдёт в огонь и станет пред Отцом где? В Доме Отца. Выше Иерархии Дом Отца. А святой войдёт в рай, а рай – это сад Отца, а не Дом. А кто живёт в саду? Животные. А человек живёт где? В Доме с Отцом. И вот настоящий праведник идёт в Дом служить Отцу, работать с Отцом. А бездельник святой, но с оттенком животного, валяется в саду и думает, как бы отсюда сбежать, чтобы хоть где-то жить. </w:t>
      </w:r>
    </w:p>
    <w:p>
      <w:pPr>
        <w:pStyle w:val="Normal"/>
        <w:spacing w:lineRule="auto" w:line="240" w:before="0" w:after="0"/>
        <w:ind w:firstLine="454"/>
        <w:jc w:val="both"/>
        <w:rPr/>
      </w:pPr>
      <w:r>
        <w:rPr>
          <w:rFonts w:cs="Times New Roman" w:ascii="Times New Roman" w:hAnsi="Times New Roman"/>
          <w:sz w:val="24"/>
          <w:szCs w:val="24"/>
        </w:rPr>
        <w:t>Ну и такой древний текст. Я специально вас задеваю, Я Есмь должен раскрыться, вдруг что-то узнаете. В Я Есмь всё это записано. Некоторые говорят, что Отец Еву выгнал из рая. А я знаю другой вариант. Она попросилась оттуда. Адам не просился, Ева попросилась. Всё. Вы скажете: «Что за бред?» Она не то яблоко съела, всё, но есть одна хитрая вещь, которая прямо написана в Библии, простая. Отец всепрощающий, правда? Вот слово «</w:t>
      </w:r>
      <w:r>
        <w:rPr>
          <w:rFonts w:cs="Times New Roman" w:ascii="Times New Roman" w:hAnsi="Times New Roman"/>
          <w:iCs/>
          <w:sz w:val="24"/>
          <w:szCs w:val="24"/>
        </w:rPr>
        <w:t>всепрощающий»</w:t>
      </w:r>
      <w:r>
        <w:rPr>
          <w:rFonts w:cs="Times New Roman" w:ascii="Times New Roman" w:hAnsi="Times New Roman"/>
          <w:sz w:val="24"/>
          <w:szCs w:val="24"/>
        </w:rPr>
        <w:t xml:space="preserve"> читали? И дальше Отец милосерден. Тоже читали? Отец милосерден? Значит, если Ева вляпалась, да ещё Отец видел, что эта змеюка её подсос… подставила. Он же понимал, что наказывать не за что? Тогда вопрос: «За что выгнал из рая?» А если она сожрала яблоко, и стала чего-то понимать. Я – блок. Сняла свой блок «я». Может Я Есмь вошло в голову, сняв блок? Ну, в Лотосе такая первая Ева в виде женского Будды. И она вдруг поняла, что в раю скучно. А в Библии есть такой текст, что Еве как-то стало скучновато в раю, она начала приставать к Адаму, зажигать, чего-то там делать. Ну, разум в голове проснулся. А до этого жила спокойно, ничего не соображала, ну растение и растение. И тут «я» проснулось у неё. А что делает «я», которое устало жить в этих стенах? Говорит: «Папа, можно на улицу?» – «Ну, погуляй, ну чуть-чуть». Ну, чтоб не вернуться. Папа-то понял, в чём Я Есмь. Сказал: «Девочка-то выросла, и мальчик готов там, защитник, Адам в смысле, небольшой громила, но до Я Есмь ещё надо было дорасти, ну главное, что защитник есть». Очень просто, до Я Есмь почему дорасти. Он был какой? Никакой. К нему пристаёт Лилит – никакой. К нему пристаёт Ева – никакой. Чистый, святой Адам, без Я Есмь. Яблоко не жрал. Не-не, написано так. Я не против Адама, я прикалываюсь. Они уже активно, а этот ещё Я Есмь не стяжал. И вот чтобы он стяжал Я Есмь, их и отправил Отец в жизнь. А там буря, это не рай, где тут всё спрятано, там жить надо. Они начали бегать, Я Есмь сам вошёл в голову. Вот там Адам узнал, что такое Я Есмь, а в раю никак не мог. Поэтому на просьбу Евы: «Можно папа погулять?» Папа отправил Еву вместе с Адамом. Еву, потому что у неё избыток Я Есмь. Ну, Сан-сара не думали почему? Не думали, почему «</w:t>
      </w:r>
      <w:r>
        <w:rPr>
          <w:rFonts w:cs="Times New Roman" w:ascii="Times New Roman" w:hAnsi="Times New Roman"/>
          <w:iCs/>
          <w:sz w:val="24"/>
          <w:szCs w:val="24"/>
        </w:rPr>
        <w:t>сара»</w:t>
      </w:r>
      <w:r>
        <w:rPr>
          <w:rFonts w:cs="Times New Roman" w:ascii="Times New Roman" w:hAnsi="Times New Roman"/>
          <w:sz w:val="24"/>
          <w:szCs w:val="24"/>
        </w:rPr>
        <w:t xml:space="preserve">? Кто получил первый сан Я Есмь, который стоял на сансаре? Ева, то бишь Сара. Ну, я к этому. Сан обратно – это нас, раса – это я обратно читаю. Священные слова читаются в две стороны. А раса наша, наша раша </w:t>
      </w:r>
      <w:r>
        <w:rPr>
          <w:rFonts w:cs="Times New Roman" w:ascii="Times New Roman" w:hAnsi="Times New Roman"/>
          <w:i/>
          <w:sz w:val="24"/>
          <w:szCs w:val="24"/>
        </w:rPr>
        <w:t>(смеётся).</w:t>
      </w:r>
      <w:r>
        <w:rPr>
          <w:rFonts w:cs="Times New Roman" w:ascii="Times New Roman" w:hAnsi="Times New Roman"/>
          <w:sz w:val="24"/>
          <w:szCs w:val="24"/>
        </w:rPr>
        <w:t xml:space="preserve"> Всё, вы всё поняли. А вот как это читается? Что Ева основательница расы. И от этого пошло Колесо Сансары. То есть то, что оно растворилось, это мы блок Евы сняли, и Я Есмь забрали в голову. Блок Евы – это не она установила, а вот переумничала. Всё. Вот проблема. Поэтому с одной стороны все говорят, что выгнал. Проблема в том, что это не написано по-настоящему. Там как-то интересно написано, что выставил. Ну, выставить за дверь – это не выгнать. Ну, так это тонкости лингвистические, поэтому верьте, что выгнал. Ну, Отец милосерден, он милосердно выгнал. Значит, выгнал от души, чтобы развивались. Вот и вся проблема. А у нас из-за этого как накрутили иллюзий. Всё ходят мучаются, дурью маются. Лишь бы не занимались главным, вот лишь бы не занимались Я Есмь. Майтесь дурью, думайте, что вас выгнали, Я Есмь не трогайте. Дух не трогать. К сожалению, вот так.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вы растворили Сансару не для того, что вы перестали воплощаться. Хотите, не будете воплощаться? Вы сами попроситесь, потому что самое сильное присутствие физика, здесь мощь. То есть концентрация всей силы творения идёт на физику. И то, что вы достигните на физике, вы никогда там такой силы не достигни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выяснил я это просто: во многих текстах написано, что периодически любой Отец или любой Владыка воплощается на физику. Ну, Владыка раз в 100 лет, Отец раз в 1000 лет, но воплощается. Я подумал, а зачем им сюда, если Отец всемогущ, но обязательно воплощается на физику. Владыка – моща, или Учитель, обязательно на физику. Чего им здесь ловить? Ну, вначале переподтвердиться, ну да они и так развиты, им переподтвердиться в этом развитии. Чего-то не то, как-то вот по левому смотрелось. А когда уже начинаешь вникать в источники и углубляться, выясняется просто. То, что Отец и Владыка достигнет физически, там он будет этим пользоваться. И вот эта мощь творения физическая, он должен прожить физически. В том числе, Отец натворил, ну, допустим, пятую расу, он приходит в неё, и физически проживает, а как жить в том, что он натворил. Потому что одно дело, когда ты творишь и на себе не проживаешь, а другое дело, когда ты творишь и ощущаешь, как это здесь хорошо или плохо тем, кто этим живёт дальше. Поэтому все воплощаются, и физически концентрированно проживают акт творения на себе, и мягко говоря, преображаются эт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Отцы восходят физически в более высокие свои какие-то выражения, мы не знаем. Пример. Вы скажете: «Ну а как?» Очень простой. Отец прибыл на Землю и сотворил Адама и Еву. Зачем? Ну, чтобы поразвлекаться. Нет, он этим взошёл. Он доказал, что он может творить таких, как мы, Адам и Ева. И потом куда-то ушёл. Он воплотился на физику, сотворил Адама и Еву, и что сделал? Умер, устремился в другую мерность, у-мер, и ушёл в другую мерность. Может быть, забрал с собою тело, может быть, наоборот, умер, не забрал тело. Не важно. Кости, могли и раствориться, он мог рассосаться на атомы. Это же Отец. И ушёл с физики. Он исполнил свою задачу. Физически воплотился, взял новую Силу, и ушёл куда-то там. Вариант? Вариант. И по Библии совпадает: Отец куда-то дел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смотрите, Отец жил в Доме Отца? Жил. Адам и Ева вышли оттуда? Вышли. Куда делся Отец с Домом Отца? Ну, мы сейчас освоили всю Планету. Если б 200 лет назад где-то там в горах спрятался… Не, конечно можно сказать, что он в Тибете спрятался, там Дом Отца. По секрету скажу, там этого тоже нет. Его на физике вообще нет. Ну, во-первых, он ушёл в 1899 году и не вернётся. Он в Метагалактике служит. А во-вторых, его и не было здесь физически, потому что он жил синтезмерностно, не физически планетой. И он приходил на работу и уходил обратно к себе. Вообще-то, он жил вообще в Универсуме, не на Планете. Отец Планеты предыдущей эпохи. Ну не жил он планетарно, он был слишком большой для нашей Планеты, по мощи своей. А вот его Дом в Универсуме мы посетили, в гостях были. Отца там не было. Это уже музей был наш, пятирасовый. Ну, когда-нибудь сходим, если что. У нас есть там практика на записи, мы ходи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проблема Евы. И вы сейчас вот с этой проблемой Евы Колесом Сансары завершили. В чём проблема? Диск лазерный, зерцало, вы на нём стояли. И на этом диске записываются все ваши воплощения. Зачем? Так как вы в воплощениях не помните, кем вы были, часть надо, часть не надо, и вы из диска изымали то, чего надо, воплощались. Всё, что вам не надо, оставалось записью в диске всех воплощений. Вы сейчас взяли диск всех воплощений и попросили «Всё, что лучшее, не то, что надо, а всё лучшее, впитать в вас». Даже если вы этим не пользоваться будете, в Духе это останется и это создаст вам, ну такой кумулятивный эффект, то есть заряд какой-то, дух.</w:t>
      </w:r>
    </w:p>
    <w:p>
      <w:pPr>
        <w:pStyle w:val="Normal"/>
        <w:spacing w:lineRule="auto" w:line="240" w:before="0" w:after="0"/>
        <w:ind w:firstLine="454"/>
        <w:jc w:val="both"/>
        <w:rPr/>
      </w:pPr>
      <w:r>
        <w:rPr>
          <w:rFonts w:cs="Times New Roman" w:ascii="Times New Roman" w:hAnsi="Times New Roman"/>
          <w:sz w:val="24"/>
          <w:szCs w:val="24"/>
        </w:rPr>
        <w:t>А всё что не нужно, там полно записей. Были вы царицей Савской. Знаменитая вещь. О-о-о-о! Ну и что? Ещё раз, была я царицей Савской! Ну и что? Где у нас сидят царицы? Столько их было на нашей истории. Были вы царицей Савской! Ну и что? Клеопатрой я была, клёпой была. Ну и что? Такая длинная красивая шея! Ну уже тело ушло, ты сдохла, ты уже не клёпа. Я была клёпа, ой, какая красивая. Ты сейчас красивой шею сделай! Были вы Клеопатрой. Ну и что? Чего вы ещё знаете о Клеопатре? Какая красивая женщина. В зеркало посмотри, какая ты красивая. Что ещё? Я была Клеопатрой. Молодец. Чего ещё? Я была царицей. Молодец. Чего ещё? Царицы были как умные, так и … (</w:t>
      </w:r>
      <w:r>
        <w:rPr>
          <w:rFonts w:cs="Times New Roman" w:ascii="Times New Roman" w:hAnsi="Times New Roman"/>
          <w:i/>
          <w:sz w:val="24"/>
          <w:szCs w:val="24"/>
        </w:rPr>
        <w:t xml:space="preserve">стучит по доске) </w:t>
      </w:r>
      <w:r>
        <w:rPr>
          <w:rFonts w:cs="Times New Roman" w:ascii="Times New Roman" w:hAnsi="Times New Roman"/>
          <w:sz w:val="24"/>
          <w:szCs w:val="24"/>
        </w:rPr>
        <w:t>Я сама дверь открою. (С</w:t>
      </w:r>
      <w:r>
        <w:rPr>
          <w:rFonts w:cs="Times New Roman" w:ascii="Times New Roman" w:hAnsi="Times New Roman"/>
          <w:i/>
          <w:sz w:val="24"/>
          <w:szCs w:val="24"/>
        </w:rPr>
        <w:t>мех в зале)</w:t>
      </w:r>
      <w:r>
        <w:rPr>
          <w:rFonts w:cs="Times New Roman" w:ascii="Times New Roman" w:hAnsi="Times New Roman"/>
          <w:sz w:val="24"/>
          <w:szCs w:val="24"/>
        </w:rPr>
        <w:t xml:space="preserve">. Откуда вы знаете, какая она была по мозгам? Ну и что, что у неё шея была длинная. Нацепила много колец, нормальная африканская практика, она была в Африке, и шея длинная. Кто не знает, это и сейчас такая практика есть, </w:t>
      </w:r>
      <w:r>
        <w:rPr>
          <w:rFonts w:cs="Times New Roman" w:ascii="Times New Roman" w:hAnsi="Times New Roman"/>
          <w:i/>
          <w:sz w:val="24"/>
          <w:szCs w:val="24"/>
        </w:rPr>
        <w:t>кольцезатыкание</w:t>
      </w:r>
      <w:r>
        <w:rPr>
          <w:rFonts w:cs="Times New Roman" w:ascii="Times New Roman" w:hAnsi="Times New Roman"/>
          <w:sz w:val="24"/>
          <w:szCs w:val="24"/>
        </w:rPr>
        <w:t xml:space="preserve"> – шея длинная, голова аж падает, красивая. Жирафа называется женская.</w:t>
      </w:r>
    </w:p>
    <w:p>
      <w:pPr>
        <w:pStyle w:val="Normal"/>
        <w:spacing w:lineRule="auto" w:line="240" w:before="0" w:after="0"/>
        <w:ind w:firstLine="454"/>
        <w:jc w:val="both"/>
        <w:rPr/>
      </w:pPr>
      <w:r>
        <w:rPr>
          <w:rFonts w:cs="Times New Roman" w:ascii="Times New Roman" w:hAnsi="Times New Roman"/>
          <w:sz w:val="24"/>
          <w:szCs w:val="24"/>
        </w:rPr>
        <w:t>Ну, была ты Клёпатрой. Ну и что? Вот если ты как управленец сохранилась, ну ещё ладно. Была ты великая обольстительница, великой царицей, всех римлян обольстила. Молодец. Тебе сейчас этот опыт пригодится. Где? (</w:t>
      </w:r>
      <w:r>
        <w:rPr>
          <w:rFonts w:cs="Times New Roman" w:ascii="Times New Roman" w:hAnsi="Times New Roman"/>
          <w:i/>
          <w:sz w:val="24"/>
          <w:szCs w:val="24"/>
        </w:rPr>
        <w:t>Смех)</w:t>
      </w:r>
      <w:r>
        <w:rPr>
          <w:rFonts w:cs="Times New Roman" w:ascii="Times New Roman" w:hAnsi="Times New Roman"/>
          <w:sz w:val="24"/>
          <w:szCs w:val="24"/>
        </w:rPr>
        <w:t xml:space="preserve"> Ну, вы меня поняли. Где? Ну, вот сейчас, где он пригодится? Ну даже комментировать не буду. И вот некоторые ходят и гордятся: «Я была вот такой великой царицей, соблазнила всех мужиков-управленцев». Ну, где у нас ближайший съезд мужиков-управленцев? Там очень понадобятся твои управленческие услуги. Вот без обид. И подходят ко мне некоторые и говорят: «</w:t>
      </w:r>
      <w:r>
        <w:rPr>
          <w:rFonts w:cs="Times New Roman" w:ascii="Times New Roman" w:hAnsi="Times New Roman"/>
          <w:i/>
          <w:sz w:val="24"/>
          <w:szCs w:val="24"/>
        </w:rPr>
        <w:t xml:space="preserve">Вот я была этой царице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альше что?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т Юлий за мной бегал. </w:t>
      </w:r>
    </w:p>
    <w:p>
      <w:pPr>
        <w:pStyle w:val="Normal"/>
        <w:spacing w:lineRule="auto" w:line="240" w:before="0" w:after="0"/>
        <w:ind w:firstLine="45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олодец Юлий. Дальше что? Юлий-то молодец, а ты здесь причём?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т я защитила Египет.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олодец! Дальше что?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у, как что? Это ж великое дело. </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Было. А теперь?</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А теперь закон ученика, закон следующего Посвящения: в каждой жизни надо подтвердить всё, что ты достигла высокого в прошлой жизни, и пойти дальше. То есть найти высокого чиновника Юлия. Ну тут можно найти. Ну не Юлия, с другим именем. Охмурить, защитить свой Египет, подтвердить свои изысканные возможности царицы Савской, и пойти дальше, к следующему Юлию. Потому что всё, что ты можешь – охмурить. Без обид. Я не о вас, я о царице Савской. (</w:t>
      </w:r>
      <w:r>
        <w:rPr>
          <w:rFonts w:cs="Times New Roman" w:ascii="Times New Roman" w:hAnsi="Times New Roman"/>
          <w:i/>
          <w:sz w:val="24"/>
          <w:szCs w:val="24"/>
        </w:rPr>
        <w:t>Смех</w:t>
      </w:r>
      <w:r>
        <w:rPr>
          <w:rFonts w:cs="Times New Roman" w:ascii="Times New Roman" w:hAnsi="Times New Roman"/>
          <w:sz w:val="24"/>
          <w:szCs w:val="24"/>
        </w:rPr>
        <w:t>) Она была богата. Ну, дом в два этажа, аж 10 на 10 мет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у нас вот в Питере, не знаю куда съездишь, под Москвой Рублёвка, есть такой район. Там царица Савская позавидует. Ну, там едешь и метров 20 на 30 дом, ну такой, пять этажей. Я думал это многоэтажный. Говорят: «Да нет, тут пара живёт». Ну, нормально: там ворота, так что её охрана отдыхает сразу же, положат всех, и даже не встанет потом никто. А у неё отряд был небольшой на самом деле. Там читаешь и думаешь, там же немощь просто, ходячая. Просто красивая женщина была. Ну и все на власть велись. Вот едет красивая женщина, да ещё царица, все: «Вау-вау». А теперь едет красивая женщина, но не царица, все говорят – господи, какая красива женщина. Ну и всё. Чего ещё? Я не хочу обижать женщин, то же самое о мужиках.</w:t>
      </w:r>
    </w:p>
    <w:p>
      <w:pPr>
        <w:pStyle w:val="Normal"/>
        <w:spacing w:lineRule="auto" w:line="240" w:before="0" w:after="0"/>
        <w:ind w:firstLine="454"/>
        <w:jc w:val="both"/>
        <w:rPr/>
      </w:pPr>
      <w:r>
        <w:rPr>
          <w:rFonts w:cs="Times New Roman" w:ascii="Times New Roman" w:hAnsi="Times New Roman"/>
          <w:sz w:val="24"/>
          <w:szCs w:val="24"/>
        </w:rPr>
        <w:t>И вот мы ведёмся, что мы кем-то там были, и забываем, что этот опыт надо подтвердить в этой жизни – Сансара, и пойти дальше. И надо внимательно читать, кто, что делал как царь, или царица, чтобы пойти дальше. Я вчера прикалывался, меня к гостинице ведут по Питеру. Ну и там я чуть-чуть знаю тут памятники, но меня прикололо комментарии к одному главному памятнику, важному. Дама, везущая меня, благо я с женой ехал, я прикалывался просто, ну вот: «Это памятник Екатерине со всеми её фаворитами». Лучшее достижение Екатерины – количество фаворитов. Памятник не в честь взятия Крыма. Ну, Потёмкин брал, но всё равно в её царствование. Памятник не за завоевание Сибири. Ну, Суворов брал, но всё равно в её царствование. Памятник не за расширение Российской империи и прекращение окончательно 300-летней смуты при Екатерине. Всё равно приятно. Нет, памятник – питерский изыск: за фаворитов. Это ничто для царицы. А вот иметь столько фаворитов в таком возрасте. И там за этим или театр, или библиотека, я вообще прикалывался. Ни за Крым, ни за Сибирь, ни за Италию – за фаворитов. Памятник! Вот так мы мыслим. Воплотилась сейчас Екатерина, надо подтвердить. (</w:t>
      </w:r>
      <w:r>
        <w:rPr>
          <w:rFonts w:cs="Times New Roman" w:ascii="Times New Roman" w:hAnsi="Times New Roman"/>
          <w:i/>
          <w:sz w:val="24"/>
          <w:szCs w:val="24"/>
        </w:rPr>
        <w:t>Смех).</w:t>
      </w:r>
      <w:r>
        <w:rPr>
          <w:rFonts w:cs="Times New Roman" w:ascii="Times New Roman" w:hAnsi="Times New Roman"/>
          <w:sz w:val="24"/>
          <w:szCs w:val="24"/>
        </w:rPr>
        <w:t xml:space="preserve"> И пойти дальше. Чего она будет дел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мы даже об этом не думаем, а это Сансара. Поэтому мы взяли всё лучшее, что нам надо. Всё, что нам не надо, типа что я рассказываю, мы, в этой жизни не пригодится, некорректно как-то и некомпетентно. Если пригодится, вы и так это умеете, не надо это брать, тело вспомнит. Всё. И это не надо уже. Лучшее осталось у вас, а худшее и вспоминать не над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 мужской жизни то же самое.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т Аполлон бегал за девушкам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у, бегал.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т он красиво пел.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у, красиво пел.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у, вот красиво стрелял.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красиво стрелял. Что ещё делал Аполлон?</w:t>
      </w:r>
    </w:p>
    <w:p>
      <w:pPr>
        <w:pStyle w:val="Normal"/>
        <w:spacing w:lineRule="auto" w:line="240" w:before="0" w:after="0"/>
        <w:ind w:firstLine="454"/>
        <w:jc w:val="both"/>
        <w:rPr/>
      </w:pPr>
      <w:r>
        <w:rPr>
          <w:rFonts w:cs="Times New Roman" w:ascii="Times New Roman" w:hAnsi="Times New Roman"/>
          <w:sz w:val="24"/>
          <w:szCs w:val="24"/>
        </w:rPr>
        <w:t>Глупым был до ужаса. Это великий бог, красивый. Тут всё вот так, тут всё вот так (</w:t>
      </w:r>
      <w:r>
        <w:rPr>
          <w:rFonts w:cs="Times New Roman" w:ascii="Times New Roman" w:hAnsi="Times New Roman"/>
          <w:i/>
          <w:sz w:val="24"/>
          <w:szCs w:val="24"/>
        </w:rPr>
        <w:t>показывает телом большие мышцы).</w:t>
      </w:r>
      <w:r>
        <w:rPr>
          <w:rFonts w:cs="Times New Roman" w:ascii="Times New Roman" w:hAnsi="Times New Roman"/>
          <w:sz w:val="24"/>
          <w:szCs w:val="24"/>
        </w:rPr>
        <w:t xml:space="preserve"> Знаете, в кого эти люди вот так? В Аполлона. Вот тело красивое, как у Аполлона, и мозги главное точно так же, как у Аполлона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Великое развитие Аполлона: «Союз-Аполлон». Кто не понял – юмор советских танкистов называется. Аполлон со всеми хотел союза, особенно с женщинами. Связь с американцами: у нас Союз, у них Аполлон. </w:t>
      </w:r>
    </w:p>
    <w:p>
      <w:pPr>
        <w:pStyle w:val="Normal"/>
        <w:spacing w:lineRule="auto" w:line="240" w:before="0" w:after="0"/>
        <w:ind w:firstLine="454"/>
        <w:jc w:val="both"/>
        <w:rPr/>
      </w:pPr>
      <w:r>
        <w:rPr>
          <w:rFonts w:cs="Times New Roman" w:ascii="Times New Roman" w:hAnsi="Times New Roman"/>
          <w:sz w:val="24"/>
          <w:szCs w:val="24"/>
        </w:rPr>
        <w:t>У них моща, но без мозгов. (</w:t>
      </w:r>
      <w:r>
        <w:rPr>
          <w:rFonts w:cs="Times New Roman" w:ascii="Times New Roman" w:hAnsi="Times New Roman"/>
          <w:i/>
          <w:sz w:val="24"/>
          <w:szCs w:val="24"/>
        </w:rPr>
        <w:t>Смеётся)</w:t>
      </w:r>
      <w:r>
        <w:rPr>
          <w:rFonts w:cs="Times New Roman" w:ascii="Times New Roman" w:hAnsi="Times New Roman"/>
          <w:sz w:val="24"/>
          <w:szCs w:val="24"/>
        </w:rPr>
        <w:t>. Название такое. Ну и что дальше произошло – сами знаете. Если внимательно отследить: чётко по Аполлону. Опять вляпался: то та деревом стала, то та мучилась от ухаживаний. Ну, Аполлон просто, всё, без мозгов. Хочешь быть Аполлоном после этого? Накачайся, оглупись, но умей стрелять из лука. На кого-то похоже, правда? Есть такие у нас по жизни: Аполлон! Нет, мужик-то он красивый, но вопрос же не в этом. Что в этой жизни ты будешь из этого использовать? Вот он был бог. Был, согласен! Что из его великой жизни, прочтите легенду, в этой жизни вы сможете использовать? Ответь: «Ничего!» Ну, кроме как мужицки правильно, красиво приставать к дамам. Ну, спасибо, Аполлон. Мы это вот научились. Дальше что? Ещё варианты знаете? Что ещё умел Аполлон, кроме красивого приставания к дамам? (</w:t>
      </w:r>
      <w:r>
        <w:rPr>
          <w:rFonts w:cs="Times New Roman" w:ascii="Times New Roman" w:hAnsi="Times New Roman"/>
          <w:i/>
          <w:sz w:val="24"/>
          <w:szCs w:val="24"/>
        </w:rPr>
        <w:t>Из зал: покровительствовал искусствам).</w:t>
      </w:r>
      <w:r>
        <w:rPr>
          <w:rFonts w:cs="Times New Roman" w:ascii="Times New Roman" w:hAnsi="Times New Roman"/>
          <w:sz w:val="24"/>
          <w:szCs w:val="24"/>
        </w:rPr>
        <w:t xml:space="preserve"> Чего, кого делал? (</w:t>
      </w:r>
      <w:r>
        <w:rPr>
          <w:rFonts w:cs="Times New Roman" w:ascii="Times New Roman" w:hAnsi="Times New Roman"/>
          <w:i/>
          <w:sz w:val="24"/>
          <w:szCs w:val="24"/>
        </w:rPr>
        <w:t xml:space="preserve">Из зала: играл на гитаре). </w:t>
      </w:r>
      <w:r>
        <w:rPr>
          <w:rFonts w:cs="Times New Roman" w:ascii="Times New Roman" w:hAnsi="Times New Roman"/>
          <w:sz w:val="24"/>
          <w:szCs w:val="24"/>
        </w:rPr>
        <w:t>Развивал искусства, покровительствовал! Ребята, я покровительствую искусству! Запомните, я покровительствую. Я закончил институт Культуры, я танцевал, играл на инструменте, петь не умел, честно говорю, не умею, всё, но я покровитель искусства, запомните. Всё, всё, всё. Запомнили? Всё! Вписываю: покровитель искусства, всё. Чего ещё? Ничего, правда? Покровитель. Я покровитель! Чего? Ну, искусства, всё. Я не искусный певец, я покровитель. Я не искусный игрок на гитаре, я покровитель. Я не искусный музыкант, я покровитель над музами, все такие красивые женщины, и вокруг меня, а я их покровительствую, чтобы никто не трогал. Чего ещё я умею? Не надо обижаться, я не издеваюсь над Аполлоном, я Сансару показываю. Понятно, да, о чём? Всё. Читаешь некоторые легенды и диву даёшься тупости богов: «Ты зачем это делал?» – «А меня пёрло просто!» Ну, по-другому не скажешь: «Ты зачем это делал?» Вот, то есть наш уровень образования это уже просто детский сад. Ну для детей легенда – они этим восходят, согласен, детям это надо говорить: «Молодцы, дети, развивайтесь». А мы взрослые читаем: «Ты зачем это делал?» Вот чувствуешь полную тупость от эт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это называется Сансара, когда лучшее надо взять, веру в Аполлона сохранить, но пользоваться оттуда тем минимумом, чем можно, другим пользоваться не надо, не имеет смысла. Вот так и с Сансарой: то, что вам надо, вы должны взять, а то, что вы, оно вам не надо. Более того, если вы в одном из воплощений что-то умели, оно автоматически за вами остаётся, это даже брать не надо. Чем? Вот есть генетика тела, когда передаётся генетика тела от родителей к детям, это такой коллективный опыт, сейчас даже доказали, что это есть, это не теория. А я вам могу точно сказать, что есть ещё генетика духа: ваш дух на уровне своих программ автоматически записывает всё, самый ценный опыт, который он приобрёл. Даже могу сказать доказательства. Когда у Будды спросили: «Будда, какая у меня карма?» Он сказал: «Посмотри в зеркало» То есть тело – это материализация твоей кармы, а тело – это форма духа, значит, все лучшие записи духа дух притаскивает за собою и оформляет твоим телом, вносит в твою генетику. И помним мы, были мы там кем-то или не были, неважно, лучшее, что мы там взяли, дух уже выцепил, он с собой это обязательно взял. А Колесу Сансары нужно лишь: «Вот ты этим был? Вспомни!» Ну, вспомнил, ну был! Дальше что? Дух и так лучшее забрал. «Вот ты там, должен быть таким!» Должен, не должен, если духу надо, он это исполнит. Если духу не надо – то, что ты там был – здесь не получится. Жизнь другая. Выйди сейчас на улицу, скажи: «Я Аполлон!» Ну, где у нас сидят Аполлоны, правда? Сразу все поймут! Ну, это ж маразм! Что ты ещё будешь с этим делать? Я не хочу обижать, я хочу вышибить из вас клише духа. Сансару вам создали боги, которые не пускали вас выше планеты ни в космос, ни в Метагалактику, и Сансарой вас не перевоплощали, – вслушайтесь! – а привязывали к Земле. Сансара на самом деле – это диск привязывания к планете.</w:t>
      </w:r>
    </w:p>
    <w:p>
      <w:pPr>
        <w:pStyle w:val="01"/>
        <w:rPr/>
      </w:pPr>
      <w:bookmarkStart w:id="18" w:name="__RefHeading___Toc422821890"/>
      <w:bookmarkEnd w:id="18"/>
      <w:r>
        <w:rPr/>
        <w:t>Гагарин – воплощённый Будда</w:t>
      </w:r>
    </w:p>
    <w:p>
      <w:pPr>
        <w:pStyle w:val="Normal"/>
        <w:spacing w:lineRule="auto" w:line="240" w:before="0" w:after="0"/>
        <w:ind w:firstLine="454"/>
        <w:jc w:val="both"/>
        <w:rPr/>
      </w:pPr>
      <w:r>
        <w:rPr>
          <w:rFonts w:cs="Times New Roman" w:ascii="Times New Roman" w:hAnsi="Times New Roman"/>
          <w:sz w:val="24"/>
          <w:szCs w:val="24"/>
        </w:rPr>
        <w:t xml:space="preserve">Это не значит, что вы должны сбежать с планеты, это значит, что за пределы планеты вы не имели право выходить. «Чпок!» – и Сансара мешает, «Чпок!» – и Сансара мешает. Маленькая подсказка: знаете, </w:t>
      </w:r>
      <w:r>
        <w:rPr>
          <w:rFonts w:cs="Times New Roman" w:ascii="Times New Roman" w:hAnsi="Times New Roman"/>
          <w:i/>
          <w:sz w:val="24"/>
          <w:szCs w:val="24"/>
        </w:rPr>
        <w:t>почему</w:t>
      </w:r>
      <w:r>
        <w:rPr>
          <w:rFonts w:cs="Times New Roman" w:ascii="Times New Roman" w:hAnsi="Times New Roman"/>
          <w:sz w:val="24"/>
          <w:szCs w:val="24"/>
        </w:rPr>
        <w:t xml:space="preserve"> </w:t>
      </w:r>
      <w:r>
        <w:rPr>
          <w:rFonts w:cs="Times New Roman" w:ascii="Times New Roman" w:hAnsi="Times New Roman"/>
          <w:b/>
          <w:sz w:val="24"/>
          <w:szCs w:val="24"/>
        </w:rPr>
        <w:t>Гагарин</w:t>
      </w:r>
      <w:r>
        <w:rPr>
          <w:rFonts w:cs="Times New Roman" w:ascii="Times New Roman" w:hAnsi="Times New Roman"/>
          <w:sz w:val="24"/>
          <w:szCs w:val="24"/>
        </w:rPr>
        <w:t xml:space="preserve"> смог вылететь за пределы планеты, и Королёв это просчитал? Кто догадался? </w:t>
      </w:r>
      <w:r>
        <w:rPr>
          <w:rFonts w:cs="Times New Roman" w:ascii="Times New Roman" w:hAnsi="Times New Roman"/>
          <w:b/>
          <w:sz w:val="24"/>
          <w:szCs w:val="24"/>
        </w:rPr>
        <w:t>Это было тело воплощённого Будды</w:t>
      </w:r>
      <w:r>
        <w:rPr>
          <w:rFonts w:cs="Times New Roman" w:ascii="Times New Roman" w:hAnsi="Times New Roman"/>
          <w:sz w:val="24"/>
          <w:szCs w:val="24"/>
        </w:rPr>
        <w:t xml:space="preserve">. Знаете, один из признаков Будды? Первый? </w:t>
      </w:r>
      <w:r>
        <w:rPr>
          <w:rFonts w:cs="Times New Roman" w:ascii="Times New Roman" w:hAnsi="Times New Roman"/>
          <w:b/>
          <w:sz w:val="24"/>
          <w:szCs w:val="24"/>
        </w:rPr>
        <w:t>Улыбка</w:t>
      </w:r>
      <w:r>
        <w:rPr>
          <w:rFonts w:cs="Times New Roman" w:ascii="Times New Roman" w:hAnsi="Times New Roman"/>
          <w:sz w:val="24"/>
          <w:szCs w:val="24"/>
        </w:rPr>
        <w:t xml:space="preserve">! Кто… Как Гагарина помнят? У него была </w:t>
      </w:r>
      <w:r>
        <w:rPr>
          <w:rFonts w:cs="Times New Roman" w:ascii="Times New Roman" w:hAnsi="Times New Roman"/>
          <w:i/>
          <w:sz w:val="24"/>
          <w:szCs w:val="24"/>
        </w:rPr>
        <w:t>великолепная</w:t>
      </w:r>
      <w:r>
        <w:rPr>
          <w:rFonts w:cs="Times New Roman" w:ascii="Times New Roman" w:hAnsi="Times New Roman"/>
          <w:sz w:val="24"/>
          <w:szCs w:val="24"/>
        </w:rPr>
        <w:t xml:space="preserve"> улыбка! А это первый признак воплотившегося Будды. И тот, кто держал Колесо Сансары в руках, однозначно мог вылететь, – (</w:t>
      </w:r>
      <w:r>
        <w:rPr>
          <w:rFonts w:cs="Times New Roman" w:ascii="Times New Roman" w:hAnsi="Times New Roman"/>
          <w:i/>
          <w:sz w:val="24"/>
          <w:szCs w:val="24"/>
        </w:rPr>
        <w:t>кашляет)</w:t>
      </w:r>
      <w:r>
        <w:rPr>
          <w:rFonts w:cs="Times New Roman" w:ascii="Times New Roman" w:hAnsi="Times New Roman"/>
          <w:sz w:val="24"/>
          <w:szCs w:val="24"/>
        </w:rPr>
        <w:t xml:space="preserve">, видите? – мне не дают говорить дальше, – за пределы космоса. Явно Учителя планеты не выслали простого ученичка за пределы космоса, чтобы его отсканировала Метагалактика. Потому что вышла какая-нибудь гадость, и Метагалактика ответит нам: «Такая гадость мне не нужна!» Раз! – и очередной потоп. Я без шуток. Самоорганизация. Поэтому </w:t>
      </w:r>
      <w:r>
        <w:rPr>
          <w:rFonts w:cs="Times New Roman" w:ascii="Times New Roman" w:hAnsi="Times New Roman"/>
          <w:b/>
          <w:sz w:val="24"/>
          <w:szCs w:val="24"/>
        </w:rPr>
        <w:t>вылететь должен был Будда!</w:t>
      </w:r>
      <w:r>
        <w:rPr>
          <w:rFonts w:cs="Times New Roman" w:ascii="Times New Roman" w:hAnsi="Times New Roman"/>
          <w:sz w:val="24"/>
          <w:szCs w:val="24"/>
        </w:rPr>
        <w:t xml:space="preserve"> С лёгким ощущением: </w:t>
      </w:r>
      <w:r>
        <w:rPr>
          <w:rFonts w:cs="Times New Roman" w:ascii="Times New Roman" w:hAnsi="Times New Roman"/>
          <w:b/>
          <w:sz w:val="24"/>
          <w:szCs w:val="24"/>
        </w:rPr>
        <w:t>«Поехали!»</w:t>
      </w:r>
      <w:r>
        <w:rPr>
          <w:rFonts w:cs="Times New Roman" w:ascii="Times New Roman" w:hAnsi="Times New Roman"/>
          <w:sz w:val="24"/>
          <w:szCs w:val="24"/>
        </w:rPr>
        <w:t>, и, не боясь ничего. Метагалактика сказала: «О! Будды! Берём!» И мы с вами изучаем Метагалактику. Я без шуток. У него все признаки Будды, когда понаблюдаешь за ним. Но простого советского Будды, в прошлом воплощении.</w:t>
      </w:r>
      <w:r>
        <w:rPr>
          <w:rFonts w:cs="Times New Roman" w:ascii="Times New Roman" w:hAnsi="Times New Roman"/>
          <w:i/>
          <w:sz w:val="24"/>
          <w:szCs w:val="24"/>
        </w:rPr>
        <w:t xml:space="preserve"> (Смех)</w:t>
      </w:r>
      <w:r>
        <w:rPr>
          <w:rFonts w:cs="Times New Roman" w:ascii="Times New Roman" w:hAnsi="Times New Roman"/>
          <w:sz w:val="24"/>
          <w:szCs w:val="24"/>
        </w:rPr>
        <w:t xml:space="preserve">. В прошлом воплощении трудился, был Буддой. А у Будд есть такое правило: если ты много в воплощениях работал, одно из воплощений дают отдохнуть. Но, конечно, то, как он тренировался на космонавта, – это не отдых. Но на самом деле для тела Будды это даже не напряг, это развлекаловка. И все отмечали: как-то всем трудно было, Гагарину тоже, но легко вот он проходил это, как будто вот, ну, так и надо. Врачи подбегают: «Тебе, наверное, тяжело?» Он на них смотрит и улыбается, говорит: «Да нормально». А ты покрутись в Лотосе, там, пару сотен лет, а потом в центрифуге. Да, Господи, да нормально! Лотос быстрее крутится, там мерность выше, центрифуга – это вообще ничто по отношению к Лотосу. И он нормально! Врачи в шоке: «Как это? Всем, всех тошнит, этот выходит». А он же не помнит, что он в Лотосе крутился, это одно и то же, что в центрифуге. Поэтому центрифуга – это подготовка Будд в космосе, перспектива. </w:t>
      </w:r>
      <w:r>
        <w:rPr>
          <w:rFonts w:cs="Times New Roman" w:ascii="Times New Roman" w:hAnsi="Times New Roman"/>
          <w:i/>
          <w:sz w:val="24"/>
          <w:szCs w:val="24"/>
        </w:rPr>
        <w:t>(Смех в зале).</w:t>
      </w:r>
      <w:r>
        <w:rPr>
          <w:rFonts w:cs="Times New Roman" w:ascii="Times New Roman" w:hAnsi="Times New Roman"/>
          <w:sz w:val="24"/>
          <w:szCs w:val="24"/>
        </w:rPr>
        <w:t xml:space="preserve"> Анекдот просто, вот если сравнить, это анекдот. </w:t>
      </w:r>
      <w:r>
        <w:rPr>
          <w:rFonts w:cs="Times New Roman" w:ascii="Times New Roman" w:hAnsi="Times New Roman"/>
          <w:i/>
          <w:sz w:val="24"/>
          <w:szCs w:val="24"/>
        </w:rPr>
        <w:t>Идеально</w:t>
      </w:r>
      <w:r>
        <w:rPr>
          <w:rFonts w:cs="Times New Roman" w:ascii="Times New Roman" w:hAnsi="Times New Roman"/>
          <w:sz w:val="24"/>
          <w:szCs w:val="24"/>
        </w:rPr>
        <w:t xml:space="preserve"> совпадает. Но когда ты это не видишь, ты с ума сходишь, а когда видишь, начинаешь прикалываться, ну дзен просто: техническая подготовка Будд – программа космонавтов. Ну, если вы видели аппарат, я видел эти аппараты, там в музее, работающие, я так смотрел: это подготовка Будды, это техническая подготовка Будд, когда не Учитель тебя гоняет, а аппарат тебя гоняет. Какая разница, кто гоняет? Всё равно подготовка, телесная подготовка Тела Будды. Так что хотите быть Буддой, но лень – в отряд космонавтов. Вас подготовят, останется просто войти в это. У нас есть космонавты, которые в космосе – два, – вошли в состояние Будды, но они боятся об этом признаться, ну, у них в глазах это написано. После улыбки глаза показывают: кто вошёл в состояние Будды и даже где. Спасибо им, ну один точно это сделал в семидесятых годах. Вот благодаря им, когда космос увидел, что мы ещё в космосе и в состояние Будды можем входить, вообще опупел. Он решил нас… срочно выяснить, кто мы такие. Ну вот, изучаем Метагалактику. Я без шуток, я фамилию знаю, но пока не имею право сообщать. Два космонавта, которые стали Буддой в космосе, не на планете. А потом говорят: «Да вот, тут у нас буддизм в Индии». А как вам </w:t>
      </w:r>
      <w:r>
        <w:rPr>
          <w:rFonts w:cs="Times New Roman" w:ascii="Times New Roman" w:hAnsi="Times New Roman"/>
          <w:b/>
          <w:sz w:val="24"/>
          <w:szCs w:val="24"/>
        </w:rPr>
        <w:t>космический буддизм в Советском Союзе</w:t>
      </w:r>
      <w:r>
        <w:rPr>
          <w:rFonts w:cs="Times New Roman" w:ascii="Times New Roman" w:hAnsi="Times New Roman"/>
          <w:sz w:val="24"/>
          <w:szCs w:val="24"/>
        </w:rPr>
        <w:t>? Это вам не в Лотосах плавать. Всё!</w:t>
      </w:r>
    </w:p>
    <w:p>
      <w:pPr>
        <w:pStyle w:val="Normal"/>
        <w:spacing w:lineRule="auto" w:line="240" w:before="0" w:after="0"/>
        <w:ind w:firstLine="454"/>
        <w:jc w:val="both"/>
        <w:rPr/>
      </w:pPr>
      <w:r>
        <w:rPr>
          <w:rFonts w:cs="Times New Roman" w:ascii="Times New Roman" w:hAnsi="Times New Roman"/>
          <w:sz w:val="24"/>
          <w:szCs w:val="24"/>
        </w:rPr>
        <w:t xml:space="preserve">Я вас вот порасслабил, как мог. Я понимаю, что для вас фантастика, вы смеётесь, говорите: «Ты чего нас тут забалтываешь?» Я специально делаю, вам надо сейчас 256 сил принять. Я вас расслаблял, то есть, вот отвлекал, чтобы 256 сил на вас зафиксировались. Только, пожалуйста, я говорю легко и в шутку, это традиция буддизма, мы всё-таки из Лотоса вышли, но </w:t>
      </w:r>
      <w:r>
        <w:rPr>
          <w:rFonts w:cs="Times New Roman" w:ascii="Times New Roman" w:hAnsi="Times New Roman"/>
          <w:b/>
          <w:sz w:val="24"/>
          <w:szCs w:val="24"/>
        </w:rPr>
        <w:t>у Будды</w:t>
      </w:r>
      <w:r>
        <w:rPr>
          <w:rFonts w:cs="Times New Roman" w:ascii="Times New Roman" w:hAnsi="Times New Roman"/>
          <w:sz w:val="24"/>
          <w:szCs w:val="24"/>
        </w:rPr>
        <w:t xml:space="preserve"> есть такая традиция: </w:t>
      </w:r>
      <w:r>
        <w:rPr>
          <w:rFonts w:cs="Times New Roman" w:ascii="Times New Roman" w:hAnsi="Times New Roman"/>
          <w:b/>
          <w:sz w:val="24"/>
          <w:szCs w:val="24"/>
        </w:rPr>
        <w:t>говорить всё легко и в шутку, но самые серьёзные вещи</w:t>
      </w:r>
      <w:r>
        <w:rPr>
          <w:rFonts w:cs="Times New Roman" w:ascii="Times New Roman" w:hAnsi="Times New Roman"/>
          <w:sz w:val="24"/>
          <w:szCs w:val="24"/>
        </w:rPr>
        <w:t>. Выводы на эти шутливые слова вы должны сделать серьёзные, тогда это настоящий Будда. Сказал дзен, улыбнулся, но сделал серьёзный вывод – Будда; сказал дзен, сглупил (</w:t>
      </w:r>
      <w:r>
        <w:rPr>
          <w:rFonts w:cs="Times New Roman" w:ascii="Times New Roman" w:hAnsi="Times New Roman"/>
          <w:i/>
          <w:sz w:val="24"/>
          <w:szCs w:val="24"/>
        </w:rPr>
        <w:t>вздыхает),</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ещё идёт к телу Будды. Примерно такая разница. Поэтому я говорю легко, но на самом деле это очень серьёзные вещи, влияющие на вас, потому что </w:t>
      </w:r>
      <w:r>
        <w:rPr>
          <w:rFonts w:cs="Times New Roman" w:ascii="Times New Roman" w:hAnsi="Times New Roman"/>
          <w:b/>
          <w:sz w:val="24"/>
          <w:szCs w:val="24"/>
        </w:rPr>
        <w:t>опыт всех Будд</w:t>
      </w:r>
      <w:r>
        <w:rPr>
          <w:rFonts w:cs="Times New Roman" w:ascii="Times New Roman" w:hAnsi="Times New Roman"/>
          <w:sz w:val="24"/>
          <w:szCs w:val="24"/>
        </w:rPr>
        <w:t xml:space="preserve"> где </w:t>
      </w:r>
      <w:r>
        <w:rPr>
          <w:rFonts w:cs="Times New Roman" w:ascii="Times New Roman" w:hAnsi="Times New Roman"/>
          <w:b/>
          <w:sz w:val="24"/>
          <w:szCs w:val="24"/>
        </w:rPr>
        <w:t>фиксируется</w:t>
      </w:r>
      <w:r>
        <w:rPr>
          <w:rFonts w:cs="Times New Roman" w:ascii="Times New Roman" w:hAnsi="Times New Roman"/>
          <w:sz w:val="24"/>
          <w:szCs w:val="24"/>
        </w:rPr>
        <w:t xml:space="preserve">? </w:t>
      </w:r>
      <w:r>
        <w:rPr>
          <w:rFonts w:cs="Times New Roman" w:ascii="Times New Roman" w:hAnsi="Times New Roman"/>
          <w:b/>
          <w:sz w:val="24"/>
          <w:szCs w:val="24"/>
        </w:rPr>
        <w:t>В Лотосе</w:t>
      </w:r>
      <w:r>
        <w:rPr>
          <w:rFonts w:cs="Times New Roman" w:ascii="Times New Roman" w:hAnsi="Times New Roman"/>
          <w:sz w:val="24"/>
          <w:szCs w:val="24"/>
        </w:rPr>
        <w:t xml:space="preserve"> каждого. И когда мы сейчас возожглись Лотосом, что нам сделала планета? Впечатала лучший опыт всех Будд, всё. Ну, мы можем его вызывать.</w:t>
      </w:r>
    </w:p>
    <w:p>
      <w:pPr>
        <w:pStyle w:val="Normal"/>
        <w:spacing w:lineRule="auto" w:line="240" w:before="0" w:after="0"/>
        <w:ind w:firstLine="454"/>
        <w:jc w:val="both"/>
        <w:rPr/>
      </w:pPr>
      <w:r>
        <w:rPr>
          <w:rFonts w:cs="Times New Roman" w:ascii="Times New Roman" w:hAnsi="Times New Roman"/>
          <w:sz w:val="24"/>
          <w:szCs w:val="24"/>
        </w:rPr>
        <w:t xml:space="preserve">Практика стяжания граальных сил. Я вам чуть истории рассказал, чтоб вы поверили в то, что любой опыт достижим. Продолжаем практику. Сейчас сделаем практику, будет перерыв, я увидел, что я тут задержал вас многих. Ну, силы так стяжаются, к ним надо подготовиться. Технически я вышел, сказал: «Бу-бу-бу», силы вошли, ну вошли. Ну, они войдут в вас, но вы ими пользоваться не сможете. Надо вас настроить, чтоб вы хоть какой-то силой воспользовались. Смысл настройки: чтобы силы не просто вошли, а хоть одна из них включилась, а силы включаются смыслом, а смысл должен быть новый, который вы раньше не видели. Два Будды в космосе – этот смысл, у вас мозг сейчас просто в кайфе, в шоке, он ещё осмысляет: «Что это?» Силы сейчас точно включа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ктика. Если бы их было три, я б сказал – три, я честный на Синтезе: их было всего два.</w:t>
      </w:r>
    </w:p>
    <w:p>
      <w:pPr>
        <w:pStyle w:val="01"/>
        <w:rPr/>
      </w:pPr>
      <w:bookmarkStart w:id="19" w:name="__RefHeading___Toc422821891"/>
      <w:bookmarkEnd w:id="19"/>
      <w:r>
        <w:rPr/>
        <w:t>Практика 2. Стяжание Граально-Образующих Сил Изначально Вышестоящего Отца. Формирование сферы Грааля Изначально Вышестоящего Отца</w:t>
      </w:r>
    </w:p>
    <w:p>
      <w:pPr>
        <w:pStyle w:val="Normal"/>
        <w:spacing w:lineRule="auto" w:line="240" w:before="0" w:after="0"/>
        <w:ind w:firstLine="454"/>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ыми Владыками Кут Хуми Фаинь, возжигаясь Синтезом Изначальных Владык Кут Хуми Фаинь, проникаясь Синтезом Изначальных Владык Кут Хуми Фаинь, мы переходим в зал Ипостаси Синтеза ИДИВО 192-х Изначально Проявленно явленно телом огненным или телом духа, синтез-телом каждого из нас, одеваемся в форму Ведущих пятый Синтез, она автоматически сама одевается, и становимся в зале ИДИВО пред Изначальными Владыками Кут Хуми Фаинь, синтезируясь с Хум Изначальных Владык Кут Хуми Фаинь и стяжая 256 Цельных Синтезов Изначально Вышестоящего Отца, прося преобразить каждого из нас и синтез нас на возможность вмещения </w:t>
      </w:r>
      <w:r>
        <w:rPr>
          <w:rFonts w:cs="Times New Roman" w:ascii="Times New Roman" w:hAnsi="Times New Roman"/>
          <w:b/>
          <w:sz w:val="24"/>
          <w:szCs w:val="24"/>
        </w:rPr>
        <w:t>256-ти Сил Граально-Образующих Изначально Вышестоящего Отца</w:t>
      </w:r>
      <w:r>
        <w:rPr>
          <w:rFonts w:cs="Times New Roman" w:ascii="Times New Roman" w:hAnsi="Times New Roman"/>
          <w:sz w:val="24"/>
          <w:szCs w:val="24"/>
        </w:rPr>
        <w:t xml:space="preserve"> физически собою с формированием </w:t>
      </w:r>
      <w:r>
        <w:rPr>
          <w:rFonts w:cs="Times New Roman" w:ascii="Times New Roman" w:hAnsi="Times New Roman"/>
          <w:b/>
          <w:sz w:val="24"/>
          <w:szCs w:val="24"/>
        </w:rPr>
        <w:t>сферы Грааля шаром 256-ти оболочечным</w:t>
      </w:r>
      <w:r>
        <w:rPr>
          <w:rFonts w:cs="Times New Roman" w:ascii="Times New Roman" w:hAnsi="Times New Roman"/>
          <w:sz w:val="24"/>
          <w:szCs w:val="24"/>
        </w:rPr>
        <w:t xml:space="preserve"> каждому из нас и синтезу нас, и </w:t>
      </w:r>
      <w:r>
        <w:rPr>
          <w:rFonts w:cs="Times New Roman" w:ascii="Times New Roman" w:hAnsi="Times New Roman"/>
          <w:b/>
          <w:sz w:val="24"/>
          <w:szCs w:val="24"/>
        </w:rPr>
        <w:t>ядром Грааля</w:t>
      </w:r>
      <w:r>
        <w:rPr>
          <w:rFonts w:cs="Times New Roman" w:ascii="Times New Roman" w:hAnsi="Times New Roman"/>
          <w:sz w:val="24"/>
          <w:szCs w:val="24"/>
        </w:rPr>
        <w:t xml:space="preserve"> в максимальной концентрации синтеза смыслов всего синтеза воплощений и записей духа, света и энергии, огня каждого из нас физически собою с максимальным преодолением Сансары и явлением </w:t>
      </w:r>
      <w:r>
        <w:rPr>
          <w:rFonts w:cs="Times New Roman" w:ascii="Times New Roman" w:hAnsi="Times New Roman"/>
          <w:b/>
          <w:sz w:val="24"/>
          <w:szCs w:val="24"/>
        </w:rPr>
        <w:t>граальности</w:t>
      </w:r>
      <w:r>
        <w:rPr>
          <w:rFonts w:cs="Times New Roman" w:ascii="Times New Roman" w:hAnsi="Times New Roman"/>
          <w:sz w:val="24"/>
          <w:szCs w:val="24"/>
        </w:rPr>
        <w:t xml:space="preserve"> в преодолении её, как некой царственности </w:t>
      </w:r>
      <w:r>
        <w:rPr>
          <w:rFonts w:cs="Times New Roman" w:ascii="Times New Roman" w:hAnsi="Times New Roman"/>
          <w:b/>
          <w:sz w:val="24"/>
          <w:szCs w:val="24"/>
        </w:rPr>
        <w:t>Я-Есмь достоинства</w:t>
      </w:r>
      <w:r>
        <w:rPr>
          <w:rFonts w:cs="Times New Roman" w:ascii="Times New Roman" w:hAnsi="Times New Roman"/>
          <w:sz w:val="24"/>
          <w:szCs w:val="24"/>
        </w:rPr>
        <w:t xml:space="preserve"> каждого из нас.</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о явленно, синтезируемся с Хум Изначально Вышестоящего Отца, стяжаем 256 Синтезов Изначально Вышестоящего Отца, прося преобразить каждого из нас и синтез нас на явление </w:t>
      </w:r>
      <w:r>
        <w:rPr>
          <w:rFonts w:cs="Times New Roman" w:ascii="Times New Roman" w:hAnsi="Times New Roman"/>
          <w:b/>
          <w:sz w:val="24"/>
          <w:szCs w:val="24"/>
        </w:rPr>
        <w:t>256 Сил Граально-Образующих Изначально Вышестоящего Отца</w:t>
      </w:r>
      <w:r>
        <w:rPr>
          <w:rFonts w:cs="Times New Roman" w:ascii="Times New Roman" w:hAnsi="Times New Roman"/>
          <w:sz w:val="24"/>
          <w:szCs w:val="24"/>
        </w:rPr>
        <w:t xml:space="preserve"> физически собою.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и стяжаем </w:t>
      </w:r>
      <w:r>
        <w:rPr>
          <w:rFonts w:cs="Times New Roman" w:ascii="Times New Roman" w:hAnsi="Times New Roman"/>
          <w:b/>
          <w:sz w:val="24"/>
          <w:szCs w:val="24"/>
        </w:rPr>
        <w:t>256 Сил Грааля, стяжая 256 пакетов смысла с минимум пяти миллионами смыслов в минимальном масштабе каждого пакета, каждой Силы каждого из нас, и возжигаемся каждой Силой от пяти миллионов смыслов и выше в любой максимальной глубине по нашей подготовке, Посвящениям, Статусам и Полномочиям Изначально Вышестоящего Отца каждым из нас</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И возжигаясь </w:t>
      </w:r>
      <w:r>
        <w:rPr>
          <w:rFonts w:cs="Times New Roman" w:ascii="Times New Roman" w:hAnsi="Times New Roman"/>
          <w:b/>
          <w:sz w:val="24"/>
          <w:szCs w:val="24"/>
        </w:rPr>
        <w:t>синтезом смыслов каждой Силы</w:t>
      </w:r>
      <w:r>
        <w:rPr>
          <w:rFonts w:cs="Times New Roman" w:ascii="Times New Roman" w:hAnsi="Times New Roman"/>
          <w:sz w:val="24"/>
          <w:szCs w:val="24"/>
        </w:rPr>
        <w:t xml:space="preserve"> каждого из нас, мы, синтезируясь с Изначально Вышестоящим Отцом, стяжаем </w:t>
      </w:r>
      <w:r>
        <w:rPr>
          <w:rFonts w:cs="Times New Roman" w:ascii="Times New Roman" w:hAnsi="Times New Roman"/>
          <w:b/>
          <w:sz w:val="24"/>
          <w:szCs w:val="24"/>
        </w:rPr>
        <w:t>пакеты Естественно-Направляющих Функций в синтезе смыслов каждой Силы</w:t>
      </w:r>
      <w:r>
        <w:rPr>
          <w:rFonts w:cs="Times New Roman" w:ascii="Times New Roman" w:hAnsi="Times New Roman"/>
          <w:sz w:val="24"/>
          <w:szCs w:val="24"/>
        </w:rPr>
        <w:t xml:space="preserve"> в вариациях всех возможностей каждого из нас и более того с явлением </w:t>
      </w:r>
      <w:r>
        <w:rPr>
          <w:rFonts w:cs="Times New Roman" w:ascii="Times New Roman" w:hAnsi="Times New Roman"/>
          <w:b/>
          <w:sz w:val="24"/>
          <w:szCs w:val="24"/>
        </w:rPr>
        <w:t>Метагалактических Граальных освобожденного Духа, развернутого Я-Есмь и преодолённой Сансары в развёртывании Грааля в вершинности её</w:t>
      </w:r>
      <w:r>
        <w:rPr>
          <w:rFonts w:cs="Times New Roman" w:ascii="Times New Roman" w:hAnsi="Times New Roman"/>
          <w:sz w:val="24"/>
          <w:szCs w:val="24"/>
        </w:rPr>
        <w:t xml:space="preserve"> каждым из нас. И возжигаемся </w:t>
      </w:r>
      <w:r>
        <w:rPr>
          <w:rFonts w:cs="Times New Roman" w:ascii="Times New Roman" w:hAnsi="Times New Roman"/>
          <w:b/>
          <w:sz w:val="24"/>
          <w:szCs w:val="24"/>
        </w:rPr>
        <w:t>пакетами Естественно-Направляющих Функций</w:t>
      </w:r>
      <w:r>
        <w:rPr>
          <w:rFonts w:cs="Times New Roman" w:ascii="Times New Roman" w:hAnsi="Times New Roman"/>
          <w:sz w:val="24"/>
          <w:szCs w:val="24"/>
        </w:rPr>
        <w:t xml:space="preserve"> каждого из нас и синтеза нас собою, вспыхивая </w:t>
      </w:r>
      <w:r>
        <w:rPr>
          <w:rFonts w:cs="Times New Roman" w:ascii="Times New Roman" w:hAnsi="Times New Roman"/>
          <w:b/>
          <w:sz w:val="24"/>
          <w:szCs w:val="24"/>
        </w:rPr>
        <w:t>256-ю Силами Граально-Образующими Изначально Вышестоящего Отц</w:t>
      </w:r>
      <w:r>
        <w:rPr>
          <w:rFonts w:cs="Times New Roman" w:ascii="Times New Roman" w:hAnsi="Times New Roman"/>
          <w:sz w:val="24"/>
          <w:szCs w:val="24"/>
        </w:rPr>
        <w:t xml:space="preserve">а кажды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активировать максимально одну из Сил со Смыслами и Естественно-Направляющими Функциями, затронувшими каждого из нас или любого из нас предыдущими смыслами или иными ассоциациями, явлениями, сутью, выражениями, и возжигаемся одной из Сил физически собою, одна любая точно возожжётся у каждого, проживите её сейчас</w:t>
      </w:r>
      <w:r>
        <w:rPr>
          <w:rFonts w:cs="Times New Roman" w:ascii="Times New Roman" w:hAnsi="Times New Roman"/>
          <w:i/>
          <w:sz w:val="24"/>
          <w:szCs w:val="24"/>
        </w:rPr>
        <w:t>.</w:t>
      </w:r>
    </w:p>
    <w:p>
      <w:pPr>
        <w:pStyle w:val="Normal"/>
        <w:spacing w:lineRule="auto" w:line="240" w:before="0" w:after="0"/>
        <w:ind w:firstLine="454"/>
        <w:jc w:val="both"/>
        <w:rPr/>
      </w:pPr>
      <w:r>
        <w:rPr>
          <w:rFonts w:cs="Times New Roman" w:ascii="Times New Roman" w:hAnsi="Times New Roman"/>
          <w:sz w:val="24"/>
          <w:szCs w:val="24"/>
        </w:rPr>
        <w:t>И мы синтезируемся с Изначально Вышестоящим Отцом и стяжаем</w:t>
      </w:r>
      <w:r>
        <w:rPr>
          <w:rFonts w:cs="Times New Roman" w:ascii="Times New Roman" w:hAnsi="Times New Roman"/>
          <w:b/>
          <w:sz w:val="24"/>
          <w:szCs w:val="24"/>
        </w:rPr>
        <w:t xml:space="preserve"> ядро Грааля с максимальной компактификацией 256-ти огней Граально Образующих Сил Изначально Вышестоящего Отца собою и 256-тью оболочками вокруг 256-ти Сил с цельной шарообразной сферичностью Грааля пятой части Изначально Вышестоящего Отца каждым из нас и синтезом нас собой. </w:t>
      </w:r>
    </w:p>
    <w:p>
      <w:pPr>
        <w:pStyle w:val="Normal"/>
        <w:spacing w:lineRule="auto" w:line="240" w:before="0" w:after="0"/>
        <w:ind w:firstLine="454"/>
        <w:jc w:val="both"/>
        <w:rPr/>
      </w:pPr>
      <w:r>
        <w:rPr>
          <w:rFonts w:cs="Times New Roman" w:ascii="Times New Roman" w:hAnsi="Times New Roman"/>
          <w:sz w:val="24"/>
          <w:szCs w:val="24"/>
        </w:rPr>
        <w:t>И просим Изначально Вышестоящего Отца</w:t>
      </w:r>
      <w:r>
        <w:rPr>
          <w:rFonts w:cs="Times New Roman" w:ascii="Times New Roman" w:hAnsi="Times New Roman"/>
          <w:b/>
          <w:sz w:val="24"/>
          <w:szCs w:val="24"/>
        </w:rPr>
        <w:t xml:space="preserve"> развернуть Огонь, развернуть Дух, развернуть Свет и Энергию Граально-Образующих Сил в максимуме возможностей </w:t>
      </w:r>
      <w:r>
        <w:rPr>
          <w:rFonts w:cs="Times New Roman" w:ascii="Times New Roman" w:hAnsi="Times New Roman"/>
          <w:sz w:val="24"/>
          <w:szCs w:val="24"/>
        </w:rPr>
        <w:t>каждого из нас</w:t>
      </w:r>
      <w:r>
        <w:rPr>
          <w:rFonts w:cs="Times New Roman" w:ascii="Times New Roman" w:hAnsi="Times New Roman"/>
          <w:b/>
          <w:sz w:val="24"/>
          <w:szCs w:val="24"/>
        </w:rPr>
        <w:t xml:space="preserve"> с активацией всех видов пассионарности Энергией, всех видов Посвящений Светом Сил, всех видов дееспособности Духа и всей глубины возможностей Огня каждым из на</w:t>
      </w:r>
      <w:r>
        <w:rPr>
          <w:rFonts w:cs="Times New Roman" w:ascii="Times New Roman" w:hAnsi="Times New Roman"/>
          <w:sz w:val="24"/>
          <w:szCs w:val="24"/>
        </w:rPr>
        <w:t>с. И возжигаясь этим, вспыхиваем этими выражениями в каждом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этим. И возжигаясь Синтезом, преображаясь им, благодарим Изначально Вышестоящего Отца, благодарим Изначально Вышестоящих Владык Кут Хуми Фаинь. </w:t>
      </w:r>
    </w:p>
    <w:p>
      <w:pPr>
        <w:pStyle w:val="Normal"/>
        <w:spacing w:lineRule="auto" w:line="240" w:before="0" w:after="0"/>
        <w:ind w:firstLine="454"/>
        <w:jc w:val="both"/>
        <w:rPr/>
      </w:pPr>
      <w:r>
        <w:rPr>
          <w:rFonts w:cs="Times New Roman" w:ascii="Times New Roman" w:hAnsi="Times New Roman"/>
          <w:sz w:val="24"/>
          <w:szCs w:val="24"/>
        </w:rPr>
        <w:t xml:space="preserve">Возвращаемся в физическое присутствие, развёртывая </w:t>
      </w:r>
      <w:r>
        <w:rPr>
          <w:rFonts w:cs="Times New Roman" w:ascii="Times New Roman" w:hAnsi="Times New Roman"/>
          <w:b/>
          <w:sz w:val="24"/>
          <w:szCs w:val="24"/>
        </w:rPr>
        <w:t>Грааль</w:t>
      </w:r>
      <w:r>
        <w:rPr>
          <w:rFonts w:cs="Times New Roman" w:ascii="Times New Roman" w:hAnsi="Times New Roman"/>
          <w:sz w:val="24"/>
          <w:szCs w:val="24"/>
        </w:rPr>
        <w:t xml:space="preserve"> </w:t>
      </w:r>
      <w:r>
        <w:rPr>
          <w:rFonts w:cs="Times New Roman" w:ascii="Times New Roman" w:hAnsi="Times New Roman"/>
          <w:b/>
          <w:sz w:val="24"/>
          <w:szCs w:val="24"/>
        </w:rPr>
        <w:t>сферически вокруг физического тела с проникаемостью Сил всем телом</w:t>
      </w:r>
      <w:r>
        <w:rPr>
          <w:rFonts w:cs="Times New Roman" w:ascii="Times New Roman" w:hAnsi="Times New Roman"/>
          <w:sz w:val="24"/>
          <w:szCs w:val="24"/>
        </w:rPr>
        <w:t xml:space="preserve"> и схлопываем </w:t>
      </w:r>
      <w:r>
        <w:rPr>
          <w:rFonts w:cs="Times New Roman" w:ascii="Times New Roman" w:hAnsi="Times New Roman"/>
          <w:b/>
          <w:sz w:val="24"/>
          <w:szCs w:val="24"/>
        </w:rPr>
        <w:t>Грааль</w:t>
      </w:r>
      <w:r>
        <w:rPr>
          <w:rFonts w:cs="Times New Roman" w:ascii="Times New Roman" w:hAnsi="Times New Roman"/>
          <w:sz w:val="24"/>
          <w:szCs w:val="24"/>
        </w:rPr>
        <w:t xml:space="preserve"> в центре грудной клетки тела, как </w:t>
      </w:r>
      <w:r>
        <w:rPr>
          <w:rFonts w:cs="Times New Roman" w:ascii="Times New Roman" w:hAnsi="Times New Roman"/>
          <w:b/>
          <w:sz w:val="24"/>
          <w:szCs w:val="24"/>
        </w:rPr>
        <w:t>шар сферически вокруг Хум в центре тела</w:t>
      </w:r>
      <w:r>
        <w:rPr>
          <w:rFonts w:cs="Times New Roman" w:ascii="Times New Roman" w:hAnsi="Times New Roman"/>
          <w:sz w:val="24"/>
          <w:szCs w:val="24"/>
        </w:rPr>
        <w:t xml:space="preserve">. Проживите это, когда внутри тела можно ощутить, или по телу у вас начинаются своеобразные какие-то потоки, вызывающие странные ощущения на руках, на лице, на коже, на стопах, особенно, если стопы горят, это обязательная активация Духа и Силы, ощущайте. Везде, где угодно, я мог этого не назвать, индивидуально всё, но в центре грудной клетки точно чувствуется такая фиксация в Хум Сил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эманируем все стяжённое и возожжённое, усваивая это,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дим, у нас пять минут усвоения. Расслабляться можно, выходить нельзя, буквально пять минут, а я пока закреплю.</w:t>
      </w:r>
    </w:p>
    <w:p>
      <w:pPr>
        <w:pStyle w:val="Normal"/>
        <w:spacing w:lineRule="auto" w:line="240" w:before="0" w:after="0"/>
        <w:ind w:firstLine="454"/>
        <w:jc w:val="both"/>
        <w:rPr/>
      </w:pPr>
      <w:r>
        <w:rPr>
          <w:rFonts w:cs="Times New Roman" w:ascii="Times New Roman" w:hAnsi="Times New Roman"/>
          <w:sz w:val="24"/>
          <w:szCs w:val="24"/>
        </w:rPr>
        <w:t xml:space="preserve">Первое. Зачем мы эманируем в Дома? Потому что такое бешенство сил никакая материя Планеты не усвоит. Дома усваивают всё, а, по законам Метагалактики, только начав эманировать, то есть излучать, мы это усваиваем. То есть, когда это вступает в контакт с чем-то в окружающей среде. Поэтому эманация в Домах – это обязательный случай для </w:t>
      </w:r>
      <w:r>
        <w:rPr>
          <w:rFonts w:cs="Times New Roman" w:ascii="Times New Roman" w:hAnsi="Times New Roman"/>
          <w:i/>
          <w:sz w:val="24"/>
          <w:szCs w:val="24"/>
        </w:rPr>
        <w:t>вашего</w:t>
      </w:r>
      <w:r>
        <w:rPr>
          <w:rFonts w:cs="Times New Roman" w:ascii="Times New Roman" w:hAnsi="Times New Roman"/>
          <w:sz w:val="24"/>
          <w:szCs w:val="24"/>
        </w:rPr>
        <w:t xml:space="preserve"> усвоения, а Планета может такую силу не взять. Это первое.</w:t>
      </w:r>
    </w:p>
    <w:p>
      <w:pPr>
        <w:pStyle w:val="Normal"/>
        <w:spacing w:lineRule="auto" w:line="240" w:before="0" w:after="0"/>
        <w:ind w:firstLine="454"/>
        <w:jc w:val="both"/>
        <w:rPr/>
      </w:pPr>
      <w:r>
        <w:rPr>
          <w:rFonts w:cs="Times New Roman" w:ascii="Times New Roman" w:hAnsi="Times New Roman"/>
          <w:sz w:val="24"/>
          <w:szCs w:val="24"/>
        </w:rPr>
        <w:t xml:space="preserve">Второе. Обратите внимание на название граально-образующих Сил. </w:t>
      </w:r>
      <w:r>
        <w:rPr>
          <w:rFonts w:cs="Times New Roman" w:ascii="Times New Roman" w:hAnsi="Times New Roman"/>
          <w:i/>
          <w:sz w:val="24"/>
          <w:szCs w:val="24"/>
        </w:rPr>
        <w:t>(Пишет на доске: ГОС).</w:t>
      </w:r>
      <w:r>
        <w:rPr>
          <w:rFonts w:cs="Times New Roman" w:ascii="Times New Roman" w:hAnsi="Times New Roman"/>
          <w:sz w:val="24"/>
          <w:szCs w:val="24"/>
        </w:rPr>
        <w:t xml:space="preserve"> Граально-образующие Силы. Ничего не напоминает? Гос-подь, или Гос-поди, иди, «поди» – это по-старославянски «иди». То есть Отец идущий – это Грааль, Господь. Граально-образующие Силы. А сила заставляет нас идти, двигаться. Так вот преодоление Сансары заключалось не в том, чтобы её преодолеть, а в том, что </w:t>
      </w:r>
      <w:r>
        <w:rPr>
          <w:rFonts w:cs="Times New Roman" w:ascii="Times New Roman" w:hAnsi="Times New Roman"/>
          <w:b/>
          <w:sz w:val="24"/>
          <w:szCs w:val="24"/>
        </w:rPr>
        <w:t>Грааль у вас входит только при отсутствии Сансары</w:t>
      </w:r>
      <w:r>
        <w:rPr>
          <w:rFonts w:cs="Times New Roman" w:ascii="Times New Roman" w:hAnsi="Times New Roman"/>
          <w:sz w:val="24"/>
          <w:szCs w:val="24"/>
        </w:rPr>
        <w:t xml:space="preserve">. Или у вас Сансара, и вы мучаетесь достоинством своей жизни, или у вас </w:t>
      </w:r>
      <w:r>
        <w:rPr>
          <w:rFonts w:cs="Times New Roman" w:ascii="Times New Roman" w:hAnsi="Times New Roman"/>
          <w:b/>
          <w:sz w:val="24"/>
          <w:szCs w:val="24"/>
        </w:rPr>
        <w:t>Грааль – царственность Отцовского пути, свобода силы</w:t>
      </w:r>
      <w:r>
        <w:rPr>
          <w:rFonts w:cs="Times New Roman" w:ascii="Times New Roman" w:hAnsi="Times New Roman"/>
          <w:sz w:val="24"/>
          <w:szCs w:val="24"/>
        </w:rPr>
        <w:t>. Других вариантов нет. Поэтому вы уж меня извините, у всех Арканы точно сгорели, они этого не выдерживают. Вы или раб с Арканами в виде л</w:t>
      </w:r>
      <w:r>
        <w:rPr>
          <w:rFonts w:cs="Times New Roman" w:ascii="Times New Roman" w:hAnsi="Times New Roman"/>
          <w:i/>
          <w:sz w:val="24"/>
          <w:szCs w:val="24"/>
        </w:rPr>
        <w:t>а</w:t>
      </w:r>
      <w:r>
        <w:rPr>
          <w:rFonts w:cs="Times New Roman" w:ascii="Times New Roman" w:hAnsi="Times New Roman"/>
          <w:sz w:val="24"/>
          <w:szCs w:val="24"/>
        </w:rPr>
        <w:t>ссо, или Господь собственного Духа. Я не о других, я о вас. Это такой закон, это Грааль. Господь собственного Духа. Смысл в этом.</w:t>
      </w:r>
    </w:p>
    <w:p>
      <w:pPr>
        <w:pStyle w:val="Normal"/>
        <w:spacing w:lineRule="auto" w:line="240" w:before="0" w:after="0"/>
        <w:ind w:firstLine="454"/>
        <w:jc w:val="both"/>
        <w:rPr/>
      </w:pPr>
      <w:r>
        <w:rPr>
          <w:rFonts w:cs="Times New Roman" w:ascii="Times New Roman" w:hAnsi="Times New Roman"/>
          <w:sz w:val="24"/>
          <w:szCs w:val="24"/>
        </w:rPr>
        <w:t xml:space="preserve">Сам </w:t>
      </w:r>
      <w:r>
        <w:rPr>
          <w:rFonts w:cs="Times New Roman" w:ascii="Times New Roman" w:hAnsi="Times New Roman"/>
          <w:b/>
          <w:sz w:val="24"/>
          <w:szCs w:val="24"/>
        </w:rPr>
        <w:t>Грааль – это шар, имеющий 256 оболочек</w:t>
      </w:r>
      <w:r>
        <w:rPr>
          <w:rFonts w:cs="Times New Roman" w:ascii="Times New Roman" w:hAnsi="Times New Roman"/>
          <w:sz w:val="24"/>
          <w:szCs w:val="24"/>
        </w:rPr>
        <w:t xml:space="preserve">. </w:t>
      </w:r>
      <w:r>
        <w:rPr>
          <w:rFonts w:cs="Times New Roman" w:ascii="Times New Roman" w:hAnsi="Times New Roman"/>
          <w:b/>
          <w:sz w:val="24"/>
          <w:szCs w:val="24"/>
        </w:rPr>
        <w:t>Сила</w:t>
      </w:r>
      <w:r>
        <w:rPr>
          <w:rFonts w:cs="Times New Roman" w:ascii="Times New Roman" w:hAnsi="Times New Roman"/>
          <w:sz w:val="24"/>
          <w:szCs w:val="24"/>
        </w:rPr>
        <w:t xml:space="preserve"> – это не змеюка, которая, там колошматится, а </w:t>
      </w:r>
      <w:r>
        <w:rPr>
          <w:rFonts w:cs="Times New Roman" w:ascii="Times New Roman" w:hAnsi="Times New Roman"/>
          <w:b/>
          <w:sz w:val="24"/>
          <w:szCs w:val="24"/>
        </w:rPr>
        <w:t>это сфера плотной среды</w:t>
      </w:r>
      <w:r>
        <w:rPr>
          <w:rFonts w:cs="Times New Roman" w:ascii="Times New Roman" w:hAnsi="Times New Roman"/>
          <w:sz w:val="24"/>
          <w:szCs w:val="24"/>
        </w:rPr>
        <w:t>, где 256 друг в друга встроенных видов среды силы, субъядерной, если хотите. Можно субъядерность не представлять, просто насыщенность сил. Знаете, как плотная среда, вот, настолько плотная, что вы её можете пощупать, ну, как голограмму, щупать нечего. 256 друг в друге. И только, когда оболочка в нужный момент открывается, сила эманирует в нужную сторону. Из нашего тела чаще всего сферически. Если это нужно куда-то, она эманирует, ну, потоком силы или лучом силы, или лазером силы. Вариации бывают любые, хоть нитью огненной силы. Чем тоньше, тем сильнее воздействие. Чем шире, тем проще воздействие. Ну, идёт взаимодействие между нами, с Отц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ос-подь, он теперь вас может поддерживать силой и двигать, а вы будете двигаться в координации с его силами. И силы помогают координироваться и с силами Метагалактики, и с вашими силами; и с силами Отца, и с вашими силами; и с силами Владык, и с вашими силами. То есть силы – это такой универсальный вариант взаимодействия с силами, где вы получаете смыслы от Отца, Владык Метагалактики, и отдаёте свои смыслы, если над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веду Синтез, я не слышу Владыку или Отца, а я получаю, прежде всего, смыслы силами, и у меня мозг быстренько умеет расшифровывать. Для этого минимально ты должен быть Граалем, минимально. Ну, для пятого Синтеза это самое хорошее объяснение. Есть посложнее программы, но это обязательно. Вот без этого никогда Синтез не будешь вести, и слышать Отца и Владыку, и расшифровывать Волю или Мудрость тоже не сможешь. Потому что здесь смыслы, а чтобы расшифровать, нужен смысл. И чаще всего смысл нужен не такой, какой ты знаеш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некдот. О двух космонавтах я узнал в первый раз вместе с вами. Я без шуток. Я до вас сейчас ни разу ни на одном пятом Синтезе – они все пишутся – об этом не говорил. Я сам не знал. На счёт Гагарина знал, я его узнал сам. На счёт двух не знал, это мне сейчас Владыка сказал. Слово «верить Владыке» – это у меня даже не слова, и даже не аксиома, это естество. И даже Владыка мне сказал одну фамилию очень известную, чтобы я увидел этого, лицо, я знаю этого космонавта и понял, что он этим стал. Ну, там, я его физически видел, на конференции общались. Увидели, да? Не важно, знаменитая фамилия. Забыли об этом, не важно. Какая разница, кто, господи? Ну, это же он сделал, а надо, чтобы вы сдела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идёт взаимопроникаемость сил Владыки и моих. Идёт расшифровка смысла, где смысл Владыки и мой смысл, если расшифровывается, совпадает. И мои смыслы подтягиваются. У вас то же самое, и ваши смыслы подтягиваются. Ну, ещё с моими смыслами ваши смыслы подтягиваются и мои. Это естественно, это называется культура. Вы междусобойчиками, если начинаете общаться, если глубоко силой смогли проникнуться, вы открылись, смыслы друг другом подтягиваются. Это естество культуры, за счёт этого идёт культурный слой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 это вообще продукт сил, на самом деле, смыслов. И мы растём. Помните? Скажи мне, кто твой друг. И ты обмениваешься силами, смыслами с ним и этим восходишь, вот вам объяснение. Ну, там действие, конечно, чуть шире, чуть глубже идёт, но это вот самое простое, что вы должны увидеть, чтобы вам легче было принять силы и их смыс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тественно-направляющие функции – расскажу после этого.</w:t>
      </w:r>
    </w:p>
    <w:p>
      <w:pPr>
        <w:pStyle w:val="Normal"/>
        <w:spacing w:lineRule="auto" w:line="240" w:before="0" w:after="0"/>
        <w:ind w:firstLine="454"/>
        <w:jc w:val="both"/>
        <w:rPr/>
      </w:pPr>
      <w:r>
        <w:rPr>
          <w:rFonts w:cs="Times New Roman" w:ascii="Times New Roman" w:hAnsi="Times New Roman"/>
          <w:sz w:val="24"/>
          <w:szCs w:val="24"/>
        </w:rPr>
        <w:t xml:space="preserve">И ещё. Если бы я не довёл вас до Грааля, объяснение Посвящений, конечно, интересно, но неэффективно. Потому что любое </w:t>
      </w:r>
      <w:r>
        <w:rPr>
          <w:rFonts w:cs="Times New Roman" w:ascii="Times New Roman" w:hAnsi="Times New Roman"/>
          <w:b/>
          <w:sz w:val="24"/>
          <w:szCs w:val="24"/>
        </w:rPr>
        <w:t>Посвящение – это включение новых смыслов и активации Силы</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Ну, и можно уже идти сейчас, буквально минуту. Одно из названий сил: креативность, пятая сила, интеллектуальное творчество. Грубо говоря, чтобы мозги соображали. Другая сила, которая сработала у большинства: когнитивность, четвёртая сила, сила знания. Вы узнали, что два космонавта стали Буддой, – это знание, когнитивность. Эта сила у большинства у вас вспыхнула там, в Зале Отца. Третья сила: психологическая, ещё психическая. Ну, психическая энергия, по Агни-йоге. Вся психическая энергия Агни-йоги – это попытка выти на третью силу Грааля из 256-ти. Поверьте, я занимался Агни-йогой, знаю эти книги. Я был руководителем крупного Агни-йоговского </w:t>
      </w:r>
      <w:r>
        <w:rPr>
          <w:rFonts w:cs="Times New Roman" w:ascii="Times New Roman" w:hAnsi="Times New Roman"/>
          <w:i/>
          <w:sz w:val="24"/>
          <w:szCs w:val="24"/>
        </w:rPr>
        <w:t>центра</w:t>
      </w:r>
      <w:r>
        <w:rPr>
          <w:rFonts w:cs="Times New Roman" w:ascii="Times New Roman" w:hAnsi="Times New Roman"/>
          <w:sz w:val="24"/>
          <w:szCs w:val="24"/>
        </w:rPr>
        <w:t>, лет 25, и потом, вру, 25, вру, – 20, и закончил с этим, и сказал: «Господи, всё». Тупик. Потому что я почувствовал, что это – одна сила. А мне надо было по пятой расе, ну, как минимум, семь. Семь планов, а одна сила – это один план.</w:t>
      </w:r>
    </w:p>
    <w:p>
      <w:pPr>
        <w:pStyle w:val="Normal"/>
        <w:spacing w:lineRule="auto" w:line="240" w:before="0" w:after="0"/>
        <w:ind w:firstLine="454"/>
        <w:jc w:val="both"/>
        <w:rPr/>
      </w:pPr>
      <w:r>
        <w:rPr>
          <w:rFonts w:cs="Times New Roman" w:ascii="Times New Roman" w:hAnsi="Times New Roman"/>
          <w:sz w:val="24"/>
          <w:szCs w:val="24"/>
        </w:rPr>
        <w:t xml:space="preserve">Кстати, </w:t>
      </w:r>
      <w:r>
        <w:rPr>
          <w:rFonts w:cs="Times New Roman" w:ascii="Times New Roman" w:hAnsi="Times New Roman"/>
          <w:b/>
          <w:sz w:val="24"/>
          <w:szCs w:val="24"/>
        </w:rPr>
        <w:t>256 сил – это 256 присутствий Метагалактики</w:t>
      </w:r>
      <w:r>
        <w:rPr>
          <w:rFonts w:cs="Times New Roman" w:ascii="Times New Roman" w:hAnsi="Times New Roman"/>
          <w:sz w:val="24"/>
          <w:szCs w:val="24"/>
        </w:rPr>
        <w:t>, минимально. Так что семиплановыми вы уже никогда не будете, не поместитесь. Нет, войти-то можно, а вы будете ощущать, что по смыслу вы как-то не в своей среде, вам нужно побольше. Это я подсказываю гостям, кто приходил к нам в гости на эти, там, 3 часа. Вы это ощущаете. По жизни вы постепенно это ощутите. Это недоказуемо, это вот проживание. Знаете, как, вот, естество жизни. У вас это наступает, и вы это видите, вы это чувствуете, и вы в этом. Вот это сила.</w:t>
      </w:r>
    </w:p>
    <w:p>
      <w:pPr>
        <w:pStyle w:val="Normal"/>
        <w:spacing w:lineRule="auto" w:line="240" w:before="0" w:after="0"/>
        <w:ind w:firstLine="454"/>
        <w:jc w:val="both"/>
        <w:rPr/>
      </w:pPr>
      <w:r>
        <w:rPr>
          <w:rFonts w:cs="Times New Roman" w:ascii="Times New Roman" w:hAnsi="Times New Roman"/>
          <w:sz w:val="24"/>
          <w:szCs w:val="24"/>
        </w:rPr>
        <w:t xml:space="preserve">А концентрация – это только когда вам нужно. Вы напрягаетесь, и она напрягается. Только, когда </w:t>
      </w:r>
      <w:r>
        <w:rPr>
          <w:rFonts w:cs="Times New Roman" w:ascii="Times New Roman" w:hAnsi="Times New Roman"/>
          <w:i/>
          <w:sz w:val="24"/>
          <w:szCs w:val="24"/>
        </w:rPr>
        <w:t>вы</w:t>
      </w:r>
      <w:r>
        <w:rPr>
          <w:rFonts w:cs="Times New Roman" w:ascii="Times New Roman" w:hAnsi="Times New Roman"/>
          <w:sz w:val="24"/>
          <w:szCs w:val="24"/>
        </w:rPr>
        <w:t xml:space="preserve"> напрягаетесь, она напрягается и помогает вам это решить. Вы не напрягаетесь – а ей-то зачем? Она за вас не работает, она работает с вами. Вот это запом… запомните, потому что у нас многие, вот, стяжают и говорят: «А вот я не вижу, что я действую», и у них в голове стоит, что она должна действовать за него. А она – это ты. Если я не двигаю рукой, то рука сама, если двигается, то это уже ты больной, правда?</w:t>
      </w:r>
    </w:p>
    <w:p>
      <w:pPr>
        <w:pStyle w:val="Normal"/>
        <w:spacing w:lineRule="auto" w:line="240" w:before="0" w:after="0"/>
        <w:ind w:firstLine="454"/>
        <w:jc w:val="both"/>
        <w:rPr/>
      </w:pPr>
      <w:r>
        <w:rPr>
          <w:rFonts w:cs="Times New Roman" w:ascii="Times New Roman" w:hAnsi="Times New Roman"/>
          <w:sz w:val="24"/>
          <w:szCs w:val="24"/>
        </w:rPr>
        <w:t xml:space="preserve">Вот то же самое с силами. Если сила действует сама по себе без тебя, то ты, с точки зрения Господа и Грааля, больной. Это как рука, вот, я вам говорю, а она сама по себе трутится </w:t>
      </w:r>
      <w:r>
        <w:rPr>
          <w:rFonts w:cs="Times New Roman" w:ascii="Times New Roman" w:hAnsi="Times New Roman"/>
          <w:i/>
          <w:sz w:val="24"/>
          <w:szCs w:val="24"/>
        </w:rPr>
        <w:t>(трясёт рукой)</w:t>
      </w:r>
      <w:r>
        <w:rPr>
          <w:rFonts w:cs="Times New Roman" w:ascii="Times New Roman" w:hAnsi="Times New Roman"/>
          <w:sz w:val="24"/>
          <w:szCs w:val="24"/>
        </w:rPr>
        <w:t xml:space="preserve">, я это не замечаю и, ну, правда, продолжаю, вам рассказывать лекцию </w:t>
      </w:r>
      <w:r>
        <w:rPr>
          <w:rFonts w:cs="Times New Roman" w:ascii="Times New Roman" w:hAnsi="Times New Roman"/>
          <w:i/>
          <w:sz w:val="24"/>
          <w:szCs w:val="24"/>
        </w:rPr>
        <w:t>(ещё больше трясёт рукой):</w:t>
      </w:r>
      <w:r>
        <w:rPr>
          <w:rFonts w:cs="Times New Roman" w:ascii="Times New Roman" w:hAnsi="Times New Roman"/>
          <w:sz w:val="24"/>
          <w:szCs w:val="24"/>
        </w:rPr>
        <w:t xml:space="preserve"> «А, это у меня бывает, пройдёт, неважно, не смотрите на это». </w:t>
      </w:r>
      <w:r>
        <w:rPr>
          <w:rFonts w:cs="Times New Roman" w:ascii="Times New Roman" w:hAnsi="Times New Roman"/>
          <w:i/>
          <w:sz w:val="24"/>
          <w:szCs w:val="24"/>
        </w:rPr>
        <w:t>(Смех в зале)</w:t>
      </w:r>
      <w:r>
        <w:rPr>
          <w:rFonts w:cs="Times New Roman" w:ascii="Times New Roman" w:hAnsi="Times New Roman"/>
          <w:sz w:val="24"/>
          <w:szCs w:val="24"/>
        </w:rPr>
        <w:t>. И у вас в подсознании будет ощущение: «Ты чего делаешь, как ты нам читаешь с таким маразмом?» Я, я вас реально понимаю. Вот то же самое вы требуете от силы, вот, чтобы она сама дёргалась и за вас работала. Фигуш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если вы напрягаетесь, она включается, если вы не напрягаетесь, она не включается. Включатель – это ваша напряжённость на решение какой-то смысловой, силовой, функциональной, – естественно-направляющие функции, – задачи. И вы собираетесь с силами, чтобы решить, они включаю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не сразу происходит. Менделеев вон, 22 года включал, чтобы таблицу сделать, или 20. Ну, включилось. Понятно, да? Смотря, какая задача. Ну, понятно, и какая сила у вас. От вашего подхода всё зависит. Поэтому напряжённость здесь – очень важная и полезная вещь. Надо, по-русски, напрячься на эту тему, и она включается. Вы не напряглись, и она отдыхает, она отдыхает вместе с вами. Всё понятно? Это вот это ест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йчас без шести минут восемь, 25 минут перерыв.</w:t>
      </w:r>
      <w:r>
        <w:br w:type="page"/>
      </w:r>
    </w:p>
    <w:p>
      <w:pPr>
        <w:pStyle w:val="13"/>
        <w:rPr/>
      </w:pPr>
      <w:bookmarkStart w:id="20" w:name="__RefHeading___Toc422821892"/>
      <w:bookmarkEnd w:id="20"/>
      <w:r>
        <w:rPr/>
        <w:t>1 день 2 часть</w:t>
      </w:r>
    </w:p>
    <w:p>
      <w:pPr>
        <w:pStyle w:val="01"/>
        <w:rPr/>
      </w:pPr>
      <w:bookmarkStart w:id="21" w:name="__RefHeading___Toc422821893"/>
      <w:bookmarkEnd w:id="21"/>
      <w:r>
        <w:rPr/>
        <w:t>Практика – это когда тебя Владыка и Владычица обучили, как это дел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чит, пока маленькое объявление, пока все усаживаются. Новенький подходит, кто первый раз прибыл, и говорит: «Вот как мне делать практики?» Естественно, это сложно. Я сразу говорю – на этом Синтезе мы делаем сложные практики. Вопрос в чём – или мы обучаем вас простым практикам и достигаем чуть-чуть, или я делаю очень сложные практики, и мы достигаем по максимуму. Выбор маленький, мы делаем сложные практики, чтобы вы получили максимум, потому что сами вы к этому можете идти долго. Поэтому практики, которые мы здесь делаем, – это сложные практики. Но у нас создан специально сайт для новеньких. Он как-то там называется. У нас создан сайт Системный Синтез. Я попрошу, завтра вам запишут, объявят. И там собраны практики разные, в том числе и для начинающих с разных Синтезов. В том числе по пятому Синтезу. И простые, и сложные. И не обязательно мои. Просто собраны практики, полезные для развития. И кому сложно делать вот эти практики, их не обязательно делать, их можно просто на запись смотреть или слышать, и проникаться ими и фактически делать практику. Но кто хочет сам делать практику – с сайта для новеньких скачайте практику, там есть простые практики, там Магнит, который я там на первом Синтезе давал, ещё что-то.</w:t>
      </w:r>
    </w:p>
    <w:p>
      <w:pPr>
        <w:pStyle w:val="Normal"/>
        <w:spacing w:lineRule="auto" w:line="240" w:before="0" w:after="0"/>
        <w:ind w:firstLine="454"/>
        <w:jc w:val="both"/>
        <w:rPr/>
      </w:pPr>
      <w:r>
        <w:rPr>
          <w:rFonts w:cs="Times New Roman" w:ascii="Times New Roman" w:hAnsi="Times New Roman"/>
          <w:sz w:val="24"/>
          <w:szCs w:val="24"/>
        </w:rPr>
        <w:t xml:space="preserve">Вопрос не в том, какую вы практику делаете, вопрос любой практики в том, что вы должны научиться более-менее быстро контачить с Владыками. Вот помните: </w:t>
      </w:r>
      <w:r>
        <w:rPr>
          <w:rFonts w:cs="Times New Roman" w:ascii="Times New Roman" w:hAnsi="Times New Roman"/>
          <w:i/>
          <w:sz w:val="24"/>
          <w:szCs w:val="24"/>
        </w:rPr>
        <w:t>мы возжигаемся всем Синтезом, синтезируемся с Владыками Кут Хуми и Фаинь</w:t>
      </w:r>
      <w:r>
        <w:rPr>
          <w:rFonts w:cs="Times New Roman" w:ascii="Times New Roman" w:hAnsi="Times New Roman"/>
          <w:sz w:val="24"/>
          <w:szCs w:val="24"/>
        </w:rPr>
        <w:t xml:space="preserve">. Это самая главная проблема, потому что именно Владыка и Владычица обучают вас практикам. Практика – это не когда ты резко сидишь и думаешь, как сделать, и научился. В Духе и в Огне это бред. Это не работа, где я сижу, учусь рулить и научился водить машину. Это не то. </w:t>
      </w:r>
      <w:r>
        <w:rPr>
          <w:rFonts w:cs="Times New Roman" w:ascii="Times New Roman" w:hAnsi="Times New Roman"/>
          <w:b/>
          <w:sz w:val="24"/>
          <w:szCs w:val="24"/>
        </w:rPr>
        <w:t>Практика – это когда тебя Владыка и Владычица обучили, как это делать. Знаете, вот интуитивно ты чувствуешь, как это дела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амая простая практика: я синтезировался с Владыкой, вышел к Владыке, спросил Владыку, поблагодарил Владыку, вернулся на физику, вышел из синтеза. Проще не быв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возжёгся Синтезом, синтезировался с Владыкой, возжёгся Синтезом, вышел к Владыке, спросил Владыку, поблагодарил Владыку, вернулся на физику. Это практика? Да! Вы телом ходите туда.</w:t>
      </w:r>
    </w:p>
    <w:p>
      <w:pPr>
        <w:pStyle w:val="Normal"/>
        <w:spacing w:lineRule="auto" w:line="240" w:before="0" w:after="0"/>
        <w:ind w:firstLine="454"/>
        <w:jc w:val="both"/>
        <w:rPr/>
      </w:pPr>
      <w:r>
        <w:rPr>
          <w:rFonts w:cs="Times New Roman" w:ascii="Times New Roman" w:hAnsi="Times New Roman"/>
          <w:sz w:val="24"/>
          <w:szCs w:val="24"/>
        </w:rPr>
        <w:t xml:space="preserve">А теперь вас надо обучить </w:t>
      </w:r>
      <w:r>
        <w:rPr>
          <w:rFonts w:cs="Times New Roman" w:ascii="Times New Roman" w:hAnsi="Times New Roman"/>
          <w:b/>
          <w:sz w:val="24"/>
          <w:szCs w:val="24"/>
        </w:rPr>
        <w:t>возжечься Синтезом</w:t>
      </w:r>
      <w:r>
        <w:rPr>
          <w:rFonts w:cs="Times New Roman" w:ascii="Times New Roman" w:hAnsi="Times New Roman"/>
          <w:sz w:val="24"/>
          <w:szCs w:val="24"/>
        </w:rPr>
        <w:t xml:space="preserve">. Просто, возжигайтесь Синтезом…. И понятно, и непонятно. Я могу пять раз объяснить – вы забудете. Не потому что я…. В этом Огне вы будете помнить, а там – не обязательно. Это просто профессионально. Соответственно, здесь – да, там – нет. Кто этому обучает? Владыка. </w:t>
      </w:r>
      <w:r>
        <w:rPr>
          <w:rFonts w:cs="Times New Roman" w:ascii="Times New Roman" w:hAnsi="Times New Roman"/>
          <w:b/>
          <w:sz w:val="24"/>
          <w:szCs w:val="24"/>
        </w:rPr>
        <w:t>Синтезировались с Владыкой</w:t>
      </w:r>
      <w:r>
        <w:rPr>
          <w:rFonts w:cs="Times New Roman" w:ascii="Times New Roman" w:hAnsi="Times New Roman"/>
          <w:sz w:val="24"/>
          <w:szCs w:val="24"/>
        </w:rPr>
        <w:t xml:space="preserve"> – это как? Ну, я могу сказать: свой Огонь Владыке направили, Огонь Владыки впитали в себя, это Синтез с Владыкой.</w:t>
      </w:r>
    </w:p>
    <w:p>
      <w:pPr>
        <w:pStyle w:val="Normal"/>
        <w:spacing w:lineRule="auto" w:line="240" w:before="0" w:after="0"/>
        <w:ind w:firstLine="454"/>
        <w:jc w:val="both"/>
        <w:rPr/>
      </w:pPr>
      <w:r>
        <w:rPr>
          <w:rFonts w:cs="Times New Roman" w:ascii="Times New Roman" w:hAnsi="Times New Roman"/>
          <w:b/>
          <w:sz w:val="24"/>
          <w:szCs w:val="24"/>
        </w:rPr>
        <w:t>Как свой огонь направить Владыке?</w:t>
      </w:r>
      <w:r>
        <w:rPr>
          <w:rFonts w:cs="Times New Roman" w:ascii="Times New Roman" w:hAnsi="Times New Roman"/>
          <w:sz w:val="24"/>
          <w:szCs w:val="24"/>
        </w:rPr>
        <w:t xml:space="preserve"> Дыхнуть. Но я ж не дракон? То есть это вот на грани бреда для обычного состояния физического тела. Значит, этому тоже обучает Владыка. Опытом, когда вы сознательно синтезируясь с Владыкой, верите, и у вас постепенно Владыка передаёт свои смыслы, свою силу, свой опыт, как это делать. Меня точно также обучали, но я, единственно вам говорю, вы должны </w:t>
      </w:r>
      <w:r>
        <w:rPr>
          <w:rFonts w:cs="Times New Roman" w:ascii="Times New Roman" w:hAnsi="Times New Roman"/>
          <w:b/>
          <w:sz w:val="24"/>
          <w:szCs w:val="24"/>
        </w:rPr>
        <w:t>стремиться и делать</w:t>
      </w:r>
      <w:r>
        <w:rPr>
          <w:rFonts w:cs="Times New Roman" w:ascii="Times New Roman" w:hAnsi="Times New Roman"/>
          <w:sz w:val="24"/>
          <w:szCs w:val="24"/>
        </w:rPr>
        <w:t>. Это надо делать не так, «а вот меня обучат ночью, и я там всё буду уметь». Ничего ты не будешь уметь. Это ты не спишь, это ты сознательно: Возжигаешься, синтезируешься с Владыкой и проживаешь Синтез с Владыкой, учишься; выходишь к Владыке, не видишь, не слышишь, веришь, что стоишь перед Владык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серьёзно. Раз на сто первый ты почувствуешь, что ты там стоишь. Владыка даст тебе… Владыка подходит иногда, прикасается, Владычица прикасается. «А!? … а стоял же у Владыки? А, а кто ко мне?..» Это Владыка прикоснулся. Он тебе дал почувствовать, что ты там телом встал. И вот так постепенно, знаете, тихой сапой, по-русски, когда вы устремлённо пытаетесь сделать простые вещи, простые вещи: возжечься, синтезироваться, встать, спросить, поблагодарить, вернутся – шесть действий.</w:t>
      </w:r>
    </w:p>
    <w:p>
      <w:pPr>
        <w:pStyle w:val="Normal"/>
        <w:spacing w:lineRule="auto" w:line="240" w:before="0" w:after="0"/>
        <w:ind w:firstLine="454"/>
        <w:jc w:val="both"/>
        <w:rPr/>
      </w:pPr>
      <w:r>
        <w:rPr>
          <w:rFonts w:cs="Times New Roman" w:ascii="Times New Roman" w:hAnsi="Times New Roman"/>
          <w:b/>
          <w:sz w:val="24"/>
          <w:szCs w:val="24"/>
        </w:rPr>
        <w:t>Возжечься, синтезироваться, встать, спросить, поблагодарить, вернуться</w:t>
      </w:r>
      <w:r>
        <w:rPr>
          <w:rFonts w:cs="Times New Roman" w:ascii="Times New Roman" w:hAnsi="Times New Roman"/>
          <w:sz w:val="24"/>
          <w:szCs w:val="24"/>
        </w:rPr>
        <w:t xml:space="preserve"> – простые вещи.</w:t>
      </w:r>
    </w:p>
    <w:p>
      <w:pPr>
        <w:pStyle w:val="Normal"/>
        <w:spacing w:lineRule="auto" w:line="240" w:before="0" w:after="0"/>
        <w:ind w:firstLine="454"/>
        <w:jc w:val="both"/>
        <w:rPr/>
      </w:pPr>
      <w:r>
        <w:rPr>
          <w:rFonts w:cs="Times New Roman" w:ascii="Times New Roman" w:hAnsi="Times New Roman"/>
          <w:sz w:val="24"/>
          <w:szCs w:val="24"/>
        </w:rPr>
        <w:t xml:space="preserve">Потом </w:t>
      </w:r>
      <w:r>
        <w:rPr>
          <w:rFonts w:cs="Times New Roman" w:ascii="Times New Roman" w:hAnsi="Times New Roman"/>
          <w:b/>
          <w:sz w:val="24"/>
          <w:szCs w:val="24"/>
        </w:rPr>
        <w:t>практика Магнита: с Отцом – с Матерью, с Отцом – с Матерью, гонять Огонь насквозь</w:t>
      </w:r>
      <w:r>
        <w:rPr>
          <w:rFonts w:cs="Times New Roman" w:ascii="Times New Roman" w:hAnsi="Times New Roman"/>
          <w:sz w:val="24"/>
          <w:szCs w:val="24"/>
        </w:rPr>
        <w:t xml:space="preserve">. Я семь лет делал практику Магнита, чтобы Владыка разрешил мне вот такие Синтезы начать читать. Семь лет. У вас быстрее, у нас опыта сейчас больше. Я тогда был первый, я ничего не знал. Но для меня Магнит – это было всё семь лет! Выше крыши. Но это надо сделать! Потому что Магнит – это то, что магнитит Синтез Владыки к вам. Если вы не магнитны, Синтез к вам не магнитится. Он, конечно, к вам идёт, но не лепится на вас. Понимаете, некоторые говорят: «Ко мне Синтез идёт». Идёт и мимо проходит. Вот, смотрите, видите, идёт … и вот он пошёл. Но он шёл к вам. Он к вам не примагнитился, поэтому кроме Синтеза с Владыкой, нужна вторая практика – Магнит. Магнит – это аж седьмая практика по уровню подготовки из шестнадцати. Это высокая практика. В пятой расе ею занимались только самые высшие Посвящённые – первый круг вокруг Учителя Луча. Первый круг учеников. Ну, у Владыки Кут Хуми нас было пятеро. С Владыкой шестеро. Всё. Вот мы занимались на Втором Луче Любви-Мудрости Магнитом, все остальные не занимались, запрещено было. Мы магнитили Луч. Я не буду объяснять, что это такое. </w:t>
      </w:r>
      <w:r>
        <w:rPr>
          <w:rFonts w:cs="Times New Roman" w:ascii="Times New Roman" w:hAnsi="Times New Roman"/>
          <w:i/>
          <w:sz w:val="24"/>
          <w:szCs w:val="24"/>
        </w:rPr>
        <w:t xml:space="preserve">(Из зала: самая интересная практика). </w:t>
      </w:r>
      <w:r>
        <w:rPr>
          <w:rFonts w:cs="Times New Roman" w:ascii="Times New Roman" w:hAnsi="Times New Roman"/>
          <w:sz w:val="24"/>
          <w:szCs w:val="24"/>
        </w:rPr>
        <w:t xml:space="preserve">Самая интересная практика, первый Синтез, практика Магнита – берёте, делаете. Запись есть. Луч магнитить не надо, проживайте. Всё, Магнит – это Синтез с Отцом и Матерью, и Огонь Отца к Матери, Огонь Матери сквозь вас Отцу, Огонь Отца сквозь вас Матери, Огонь Матери сквозь вас Отцу, когда два Огня у вас схлопнутся, появится ваш Огонь. </w:t>
      </w:r>
      <w:r>
        <w:rPr>
          <w:rFonts w:cs="Times New Roman" w:ascii="Times New Roman" w:hAnsi="Times New Roman"/>
          <w:i/>
          <w:sz w:val="24"/>
          <w:szCs w:val="24"/>
        </w:rPr>
        <w:t xml:space="preserve">(Из зала: сила такая!). </w:t>
      </w:r>
      <w:r>
        <w:rPr>
          <w:rFonts w:cs="Times New Roman" w:ascii="Times New Roman" w:hAnsi="Times New Roman"/>
          <w:sz w:val="24"/>
          <w:szCs w:val="24"/>
        </w:rPr>
        <w:t xml:space="preserve">Да, сила большая. У меня отец не занимается ни Синтезом, ничем, он уже в возрасте там, в очень возрасте, наверное, и старше вас даже, но, когда он сказал, вот, мне сложно, и сделал Магнит… говорит: «Ну, Виталик, ну силища!» Я ж тебе говорю: «Делай». Я ему так и сказал, иногда делай Магнит, больше ничего не надо. Я-то хитрый, я знаю, что Магнит постепенно притянет всё, чего нужно. Он не особо верит… он то боится, то делает, как бы силы нужны, и он чувствует, что силы даются. Всё. Соображает, делает. Вот в этом смысл. Увидели? Вот в этом смысл. И магнит накопит силы, а </w:t>
      </w:r>
      <w:r>
        <w:rPr>
          <w:rFonts w:cs="Times New Roman" w:ascii="Times New Roman" w:hAnsi="Times New Roman"/>
          <w:spacing w:val="20"/>
          <w:sz w:val="24"/>
          <w:szCs w:val="24"/>
        </w:rPr>
        <w:t>потом</w:t>
      </w:r>
      <w:r>
        <w:rPr>
          <w:rFonts w:cs="Times New Roman" w:ascii="Times New Roman" w:hAnsi="Times New Roman"/>
          <w:sz w:val="24"/>
          <w:szCs w:val="24"/>
        </w:rPr>
        <w:t xml:space="preserve"> всё остально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эти две практики: Синтеза с Владыкой – вышел, спросил, вернулся…. Не важно, что спросил! Вышел, спросил: «Можно делать практику?» Почувствовал, что можно, вернулся: «Спасибо». Ничего не почувствовал – всё равно вернулся, сделал. Но ты сообщил Владыке, что будешь делать практику. Тебя начали обуч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м отличается новая эпоха от старой? Простейшей вещью. В старой эпохе: «Владыка всем трепетом в груди моей!» Это мне одна дама заявила. Я говорю, в твоей не надо. Мы с ней дружили, она начала смеяться, говорит: «Я поняла, извини, Виталий». Я говорю: «Не ко мне – к Владыке… а то к Владычице отведу». Это бред вот языка пятой расы. Огонь Владыки проникает в Хум. Это понятно – грудная клетка, но, когда мужик говорит, ещё ладно, когда дама… «в груди моей», говорит, – это она не понимает, она правильно сказала, пятая раса, она сказала правильно, но с точки зрения Владыки – это дзен. Понимаете, то есть вначале было слово. И в итоге, в пятой расе мы искали Огонь Владыки в центре грудной клетки в Хум, и всё. Это было настолько минимально и неэффективно, что это сейчас не работает. Внимание – это сейчас не работает. Огонь Владыки фиксируется в грудь, но ни для чего. Огонь фиксируется, только если ты что-то делаешь правильно, всё остальное он не фиксируется, потому что незачем.</w:t>
      </w:r>
    </w:p>
    <w:p>
      <w:pPr>
        <w:pStyle w:val="Normal"/>
        <w:spacing w:lineRule="auto" w:line="240" w:before="0" w:after="0"/>
        <w:ind w:firstLine="454"/>
        <w:jc w:val="both"/>
        <w:rPr/>
      </w:pPr>
      <w:r>
        <w:rPr>
          <w:rFonts w:cs="Times New Roman" w:ascii="Times New Roman" w:hAnsi="Times New Roman"/>
          <w:sz w:val="24"/>
          <w:szCs w:val="24"/>
        </w:rPr>
        <w:t xml:space="preserve">А шестая раса отличается простой вещью – ты должен собрать все силы и телом Духа или Тонким телом, или Огненным, встать перед Владыкой, любым телом, как мы сейчас вас тренируем. Любое начало практики – встать телом перед Владыкой. Мы повторяем каждый раз. Все говорят, зачем так много? Повторение Мать, Мать, Мать учения. И мы, буквально заставляя, вынуждаем ваше тело становиться перед Владыкой. Даже если вы не чувствуете, мы его туда постепенно ставим. Мы – это Владыка, Отец и я, и другие Владыки, если надо. Мы – Иерархия. И вот этот опыт надо накопить, чтобы у вас индивидуально получалось, а потом всё остальное. Если вы решите и проживёте, что вы стоите телом перед Владыкой, и делаете Магнит Отца и Матери, чтобы у вас была </w:t>
      </w:r>
      <w:r>
        <w:rPr>
          <w:rFonts w:cs="Times New Roman" w:ascii="Times New Roman" w:hAnsi="Times New Roman"/>
          <w:b/>
          <w:sz w:val="24"/>
          <w:szCs w:val="24"/>
        </w:rPr>
        <w:t>Сила магнитить</w:t>
      </w:r>
      <w:r>
        <w:rPr>
          <w:rFonts w:cs="Times New Roman" w:ascii="Times New Roman" w:hAnsi="Times New Roman"/>
          <w:sz w:val="24"/>
          <w:szCs w:val="24"/>
        </w:rPr>
        <w:t xml:space="preserve">! Что магнитить? Всё что угодно. Занимаетесь бизнесом – сила бизнеса будет магнититься, не факт, что получится, Магнит Магниту рознь, я не гарантирую. Занимаетесь Духом – Дух будет магнититься, занимаетесь Огнём – Огонь будет магнититься. Магниту всё равно, что магнитить, единственная проблема – если вы хотите магнитить что-нибудь по бизнесу, а у вас дхарма, что вам не положено, вам будет магнититься: «Не положено». Поэтому стоит уточнить у Отца, стоит ли этим заниматься, или у Владыки. Помните, первый вопрос – </w:t>
      </w:r>
      <w:r>
        <w:rPr>
          <w:rFonts w:cs="Times New Roman" w:ascii="Times New Roman" w:hAnsi="Times New Roman"/>
          <w:b/>
          <w:sz w:val="24"/>
          <w:szCs w:val="24"/>
        </w:rPr>
        <w:t>задай вопрос Владыке</w:t>
      </w:r>
      <w:r>
        <w:rPr>
          <w:rFonts w:cs="Times New Roman" w:ascii="Times New Roman" w:hAnsi="Times New Roman"/>
          <w:sz w:val="24"/>
          <w:szCs w:val="24"/>
        </w:rPr>
        <w:t xml:space="preserve">. Так, хочу намагнитить себе бизнес, буду делать Магнит. Не-ет. Выйду к Владыке и попрошу, чтоб Магнит удался и бизнес… </w:t>
      </w:r>
      <w:r>
        <w:rPr>
          <w:rFonts w:cs="Times New Roman" w:ascii="Times New Roman" w:hAnsi="Times New Roman"/>
          <w:i/>
          <w:sz w:val="24"/>
          <w:szCs w:val="24"/>
        </w:rPr>
        <w:t>(из зала: состоялся)</w:t>
      </w:r>
      <w:r>
        <w:rPr>
          <w:rFonts w:cs="Times New Roman" w:ascii="Times New Roman" w:hAnsi="Times New Roman"/>
          <w:sz w:val="24"/>
          <w:szCs w:val="24"/>
        </w:rPr>
        <w:t xml:space="preserve"> состоялся, вот, спасибо. Понимаете разницу? Или попрошу прощения у Отца на всякий случай за левые специфики бизнеса. Бизнес – это сложная вещь, это… опять же, это я думаю левые, для Отца может быть правые. Мне говорят: «Та, бизнес плохой». Это бизнес. Что там плохое, что хорошее… – там (</w:t>
      </w:r>
      <w:r>
        <w:rPr>
          <w:rFonts w:cs="Times New Roman" w:ascii="Times New Roman" w:hAnsi="Times New Roman"/>
          <w:i/>
          <w:sz w:val="24"/>
          <w:szCs w:val="24"/>
        </w:rPr>
        <w:t>показывает рукой вверх)</w:t>
      </w:r>
      <w:r>
        <w:rPr>
          <w:rFonts w:cs="Times New Roman" w:ascii="Times New Roman" w:hAnsi="Times New Roman"/>
          <w:sz w:val="24"/>
          <w:szCs w:val="24"/>
        </w:rPr>
        <w:t xml:space="preserve"> решают, здесь не решаю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специально это говорю, потому что некоторые говорят: Вот, у нас такой бизнес, что мы занимаемся левыми делами. Я говорю: «Левыми – это с левой руки или с правой?» Я говорю: «А правыми – это как?» Бизнес – это вообще вот… не-не, я не о воровстве, воровство – это не бизнес, я о бизнесе. Это вот нелинейность. Понимаете? И что там правое, что левое – только Отцу известно и Владыке, где вы должны попросить, где вы должны договориться – тогда Магнит. Это я не о бизнесе, я о практике дня, это можно о любой профессии. А у нас: вот, мы придумали, что это левое. Однажды там это: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т, мы там бандитам заплатили, это плох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чему?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у, они потребова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у, заплатили, потребовали … ты же выжил?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жил.</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у и чего?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у, это плох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у, почему? </w:t>
      </w:r>
    </w:p>
    <w:p>
      <w:pPr>
        <w:pStyle w:val="Normal"/>
        <w:spacing w:lineRule="auto" w:line="240" w:before="0" w:after="0"/>
        <w:ind w:firstLine="454"/>
        <w:jc w:val="both"/>
        <w:rPr/>
      </w:pPr>
      <w:r>
        <w:rPr>
          <w:rFonts w:cs="Times New Roman" w:ascii="Times New Roman" w:hAnsi="Times New Roman"/>
          <w:sz w:val="24"/>
          <w:szCs w:val="24"/>
        </w:rPr>
        <w:t>Я говорю: «Ты им заплатил, Отец увидел, что это неправедно – ну, по отношению к ним. Что ты сделал? Отец же тебе снял в десять раз больше и в то засунул. Ну, ты заплатил и это неправедно. Ну, забрали. Но Отец же видит, что неправедно. И если ты чист, нечего отдавать – с тебя списали груз проблем твоего Духа. Господи, да легче заплатить, чем это отрабатывать!» Бизнесмен стоит на меня… бизнесмен! Там два парня, на меня так смотрят в шоке. Я говорю: «Значит, надо было что-то отдать, и чтоб вы не отрабатывали карму, так как вы сюда ходите, прислали специалистов, которые берут на себя». (</w:t>
      </w:r>
      <w:r>
        <w:rPr>
          <w:rFonts w:cs="Times New Roman" w:ascii="Times New Roman" w:hAnsi="Times New Roman"/>
          <w:i/>
          <w:sz w:val="24"/>
          <w:szCs w:val="24"/>
        </w:rPr>
        <w:t>Смех в зале)</w:t>
      </w:r>
      <w:r>
        <w:rPr>
          <w:rFonts w:cs="Times New Roman" w:ascii="Times New Roman" w:hAnsi="Times New Roman"/>
          <w:sz w:val="24"/>
          <w:szCs w:val="24"/>
        </w:rPr>
        <w:t xml:space="preserve"> Вот нелинейно! Он в шоке на меня смотрит и говорит: «И что?» Я говорю: «Ничего. Ты у Отца спроси, правда это или нет? Но это один из вариантов». Ну, у них так и было там, в общем-то. Там без вариантов просто. Шок: «А что с ними будет?» Я говорю: «А пути Господни неисповедимы, кто их заставлял брать? Свобода Воли, захотел – взял, и по этому пути потом – отрабатываеш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хотел – взял, потом захотел – отработал, если смог. Ну и… Огонь отработать сложно. Духом не отработаешь, только Огнём. Значит, бандит когда-нибудь должен будет взойти в Огонь, развиться Огнём, потом отработать. Значит, ты, в принципе, на следующую жизнь бандиту делаешь восхожд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ути ж господни неисповедимы. Огонь отрабатывается Огнём.</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 боже! – говори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к ты радуйся.</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 он же банди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читай буддизм. Там убийца, там, под 40 человек, раскаялся, попросил прощения и стал Буддой. Один из 96-ти львов Будды. </w:t>
      </w:r>
      <w:r>
        <w:rPr>
          <w:rFonts w:cs="Times New Roman" w:ascii="Times New Roman" w:hAnsi="Times New Roman"/>
          <w:sz w:val="24"/>
          <w:szCs w:val="24"/>
        </w:rPr>
        <w:t xml:space="preserve">Я говорю: </w:t>
      </w:r>
      <w:r>
        <w:rPr>
          <w:rFonts w:cs="Times New Roman" w:ascii="Times New Roman" w:hAnsi="Times New Roman"/>
          <w:i/>
          <w:sz w:val="24"/>
          <w:szCs w:val="24"/>
        </w:rPr>
        <w:t>«Ты, наверное, ничего не читал просто».</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к он же убий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авильно, поэтому его сделали Буддой. В следующем воплощении все эти воплотятся, прибегут, и он должен будет довести их дальше, чем они были в том месте, где он уби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тец мыслит вот туда!</w:t>
      </w:r>
      <w:r>
        <w:rPr>
          <w:rFonts w:cs="Times New Roman" w:ascii="Times New Roman" w:hAnsi="Times New Roman"/>
          <w:sz w:val="24"/>
          <w:szCs w:val="24"/>
        </w:rPr>
        <w:t xml:space="preserve"> </w:t>
      </w:r>
      <w:r>
        <w:rPr>
          <w:rFonts w:cs="Times New Roman" w:ascii="Times New Roman" w:hAnsi="Times New Roman"/>
          <w:i/>
          <w:sz w:val="24"/>
          <w:szCs w:val="24"/>
        </w:rPr>
        <w:t>(Показывает рукой далеко вперёд)</w:t>
      </w:r>
      <w:r>
        <w:rPr>
          <w:rFonts w:cs="Times New Roman" w:ascii="Times New Roman" w:hAnsi="Times New Roman"/>
          <w:sz w:val="24"/>
          <w:szCs w:val="24"/>
        </w:rPr>
        <w:t xml:space="preserve"> Это мы мыслим конкретно здесь. Поэтому: «Не суди, да не судим будешь.» Там известно, что происходит. Если тебя простили, радуйся, восходи. Не простили? Всё равно будешь по шее получать, даже если восходишь. Очень легко. У вас что-нибудь получается? Не получается. Вас не простили. Очень простой, даже спрашивать не надо. Как только вас простили, всё получится. А если не простили? Ходи проси: «Папа, прости». Опять не получается, вышла: «Папа, прости». Опять не получается: «Папа, прости» Когда надоест…. Есть такое восточное «тапас»: упорно делать одно и то же – и преодолеешь всё. Закон Востока. Всё, ребята, других вариантов нет. Почему? Так живёт Огонь, так живёт Дух, исключений нет. Можно сделать сильную практику, если получится, и это выжечь? Можно, если ты научишься сильной практике. А если не сможешь делать сильную практику? Ну, чем можешь, тем и действуешь. Это элементарно. Почему я об этом говорю? Потому что любая сила требует применения, а применяется она чем? Практикой.</w:t>
      </w:r>
    </w:p>
    <w:p>
      <w:pPr>
        <w:pStyle w:val="01"/>
        <w:rPr/>
      </w:pPr>
      <w:bookmarkStart w:id="22" w:name="__RefHeading___Toc422821894"/>
      <w:bookmarkEnd w:id="22"/>
      <w:r>
        <w:rPr/>
        <w:t>Девиз шестой расы: «Тело – в дело»</w:t>
      </w:r>
    </w:p>
    <w:p>
      <w:pPr>
        <w:pStyle w:val="Normal"/>
        <w:spacing w:lineRule="auto" w:line="240" w:before="0" w:after="0"/>
        <w:ind w:firstLine="454"/>
        <w:jc w:val="both"/>
        <w:rPr/>
      </w:pPr>
      <w:r>
        <w:rPr>
          <w:rFonts w:cs="Times New Roman" w:ascii="Times New Roman" w:hAnsi="Times New Roman"/>
          <w:sz w:val="24"/>
          <w:szCs w:val="24"/>
        </w:rPr>
        <w:t xml:space="preserve">И слово «практика» пускай у вас не вводит в иллюзию…. Это не </w:t>
      </w:r>
      <w:r>
        <w:rPr>
          <w:rFonts w:cs="Times New Roman" w:ascii="Times New Roman" w:hAnsi="Times New Roman"/>
          <w:i/>
          <w:sz w:val="24"/>
          <w:szCs w:val="24"/>
        </w:rPr>
        <w:t xml:space="preserve">бл-л-л, </w:t>
      </w:r>
      <w:r>
        <w:rPr>
          <w:rFonts w:cs="Times New Roman" w:ascii="Times New Roman" w:hAnsi="Times New Roman"/>
          <w:sz w:val="24"/>
          <w:szCs w:val="24"/>
        </w:rPr>
        <w:t>болтовня. Это не только слышание записей, а это попытка телом сделать. Девиз шестой расы: «</w:t>
      </w:r>
      <w:r>
        <w:rPr>
          <w:rFonts w:cs="Times New Roman" w:ascii="Times New Roman" w:hAnsi="Times New Roman"/>
          <w:b/>
          <w:sz w:val="24"/>
          <w:szCs w:val="24"/>
        </w:rPr>
        <w:t>Тело – в дело</w:t>
      </w:r>
      <w:r>
        <w:rPr>
          <w:rFonts w:cs="Times New Roman" w:ascii="Times New Roman" w:hAnsi="Times New Roman"/>
          <w:sz w:val="24"/>
          <w:szCs w:val="24"/>
        </w:rPr>
        <w:t xml:space="preserve">». Это такой советский девиз. И чем… Все тела – в дело! И когда ты </w:t>
      </w:r>
      <w:r>
        <w:rPr>
          <w:rFonts w:cs="Times New Roman" w:ascii="Times New Roman" w:hAnsi="Times New Roman"/>
          <w:b/>
          <w:sz w:val="24"/>
          <w:szCs w:val="24"/>
        </w:rPr>
        <w:t>телом начнёшь делать</w:t>
      </w:r>
      <w:r>
        <w:rPr>
          <w:rFonts w:cs="Times New Roman" w:ascii="Times New Roman" w:hAnsi="Times New Roman"/>
          <w:sz w:val="24"/>
          <w:szCs w:val="24"/>
        </w:rPr>
        <w:t xml:space="preserve"> с учётом мозгов, у тебя </w:t>
      </w:r>
      <w:r>
        <w:rPr>
          <w:rFonts w:cs="Times New Roman" w:ascii="Times New Roman" w:hAnsi="Times New Roman"/>
          <w:b/>
          <w:sz w:val="24"/>
          <w:szCs w:val="24"/>
        </w:rPr>
        <w:t>всё получится</w:t>
      </w:r>
      <w:r>
        <w:rPr>
          <w:rFonts w:cs="Times New Roman" w:ascii="Times New Roman" w:hAnsi="Times New Roman"/>
          <w:sz w:val="24"/>
          <w:szCs w:val="24"/>
        </w:rPr>
        <w:t xml:space="preserve">. Не будешь делать телом, ничего не получи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и маленькое доказательство. Пятая раса развивала Разум. «Слейся с Отцом небесным Сердцем, Душою, Разумением». Всё. Ну, Душу ещё развивала. Где Тело? Не было. Только у Будд было, настоящее Тело, не только физическое, а в Огне. Шестая раса, вот смотрите, Разум у нас 22, Тело 23. Сердце 21, Разум 22, Тело 23. Сердце развивалось, Разум развивался, Тело развивалось? Ответ: «Нет». Только у Будд, только у Христа. Христос воскрешением развивал Тело, Будда тремя Телами – Нирманакайя, Дхаммакайя, Самбодхикайя. Три Тела Будды. Значит, то, что мы не делали в пятой расе, это мы не развивали Тело. Некоторые говоря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ак же мы не развивали, мы коленями в пол убивалис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не развитие Тела. Это «колени в пол»… или «лбом в пол».</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Я занимался йогой, развивал тело.</w:t>
      </w:r>
    </w:p>
    <w:p>
      <w:pPr>
        <w:pStyle w:val="Normal"/>
        <w:spacing w:lineRule="auto" w:line="240" w:before="0" w:after="0"/>
        <w:ind w:firstLine="45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тоже</w:t>
      </w:r>
      <w:r>
        <w:rPr>
          <w:rFonts w:cs="Times New Roman" w:ascii="Times New Roman" w:hAnsi="Times New Roman"/>
          <w:sz w:val="24"/>
          <w:szCs w:val="24"/>
        </w:rPr>
        <w:t xml:space="preserve">, – говорю, – </w:t>
      </w:r>
      <w:r>
        <w:rPr>
          <w:rFonts w:cs="Times New Roman" w:ascii="Times New Roman" w:hAnsi="Times New Roman"/>
          <w:i/>
          <w:sz w:val="24"/>
          <w:szCs w:val="24"/>
        </w:rPr>
        <w:t>занимался йогой. Это Хатха-йог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асаны в виде поз физического те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физическом теле гонял энергию?</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что ты делал с телом Духа?Лапшу мне не вешай, в Дхьяне этого нет, в Самадхи этого нет, в Пратьяхаре этого нет.</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Если это для вас мат, вы йогой вообще не занимались. А! Ну, вы в позе сидели. Ну и я сейчас сижу, видите? (</w:t>
      </w:r>
      <w:r>
        <w:rPr>
          <w:rFonts w:cs="Times New Roman" w:ascii="Times New Roman" w:hAnsi="Times New Roman"/>
          <w:i/>
          <w:sz w:val="24"/>
          <w:szCs w:val="24"/>
        </w:rPr>
        <w:t>гримасничает</w:t>
      </w:r>
      <w:r>
        <w:rPr>
          <w:rFonts w:cs="Times New Roman" w:ascii="Times New Roman" w:hAnsi="Times New Roman"/>
          <w:sz w:val="24"/>
          <w:szCs w:val="24"/>
        </w:rPr>
        <w:t>). Но это телом ты не занимался. То есть Телом Духа, Телом тонким, Телом огненным, ты не занимался. А физическим телом, ну…. Давайте так: йог целую жизнь занимался физическим телом. После смерти вышел к Отц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ы чего делал?</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нимался физическим тел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о сдохло, что в тебе осталос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нятия физическим тел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о сдохло. Что у тебя осталос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нятие физическим тел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рысь отсюда и заново восходить!</w:t>
      </w:r>
    </w:p>
    <w:p>
      <w:pPr>
        <w:pStyle w:val="Normal"/>
        <w:spacing w:lineRule="auto" w:line="240" w:before="0" w:after="0"/>
        <w:ind w:firstLine="454"/>
        <w:jc w:val="both"/>
        <w:rPr/>
      </w:pPr>
      <w:r>
        <w:rPr>
          <w:rFonts w:cs="Times New Roman" w:ascii="Times New Roman" w:hAnsi="Times New Roman"/>
          <w:sz w:val="24"/>
          <w:szCs w:val="24"/>
        </w:rPr>
        <w:t xml:space="preserve">Всё. Поэтому Будда когда-то закончил йогу и пошёл просветляться. Он понял, что это тупик. Ты тренируешь тело, оно когда-нибудь умрёт. Опыт тренировок останется, но не факт, что тренировки физического тела будут полезны для того тела. Значит, нужно и это тренировать, и то тренировать. Вот это имеется в виду в виде тела. Ну как с Я Есмь. Вы же в </w:t>
      </w:r>
      <w:r>
        <w:rPr>
          <w:rFonts w:cs="Times New Roman" w:ascii="Times New Roman" w:hAnsi="Times New Roman"/>
          <w:b/>
          <w:sz w:val="24"/>
          <w:szCs w:val="24"/>
        </w:rPr>
        <w:t>то тело</w:t>
      </w:r>
      <w:r>
        <w:rPr>
          <w:rFonts w:cs="Times New Roman" w:ascii="Times New Roman" w:hAnsi="Times New Roman"/>
          <w:sz w:val="24"/>
          <w:szCs w:val="24"/>
        </w:rPr>
        <w:t xml:space="preserve"> получали Я Есмь, и потом оно в это принесло. Не наоборот. Увидели? Вот это называется «заниматься телом». Но при этом и физическим надо заниматься, согласен. Но в синтезе с другим телом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Поэтому у Будды было три тела: физическое, тонкое, огненное. Этот тот мат, что я произнёс. У Христа было одно, воскресшее тело в синтезе 3-х планов, то же самое. То тело, это тело – в синтезе. Вот это новая эпоха, это то, чему учили раньше м</w:t>
      </w:r>
      <w:r>
        <w:rPr>
          <w:rFonts w:cs="Times New Roman" w:ascii="Times New Roman" w:hAnsi="Times New Roman"/>
          <w:i/>
          <w:sz w:val="24"/>
          <w:szCs w:val="24"/>
        </w:rPr>
        <w:t>е</w:t>
      </w:r>
      <w:r>
        <w:rPr>
          <w:rFonts w:cs="Times New Roman" w:ascii="Times New Roman" w:hAnsi="Times New Roman"/>
          <w:sz w:val="24"/>
          <w:szCs w:val="24"/>
        </w:rPr>
        <w:t>ссии, подвижники. А теперь каждый должен делать. Это просто, когда вы меня слушаете. А когда начинаете делать, вот здесь нужны усилия, чтобы это получалось. И вот усилия – это силы.</w:t>
      </w:r>
    </w:p>
    <w:p>
      <w:pPr>
        <w:pStyle w:val="01"/>
        <w:rPr/>
      </w:pPr>
      <w:bookmarkStart w:id="23" w:name="__RefHeading___Toc422821895"/>
      <w:bookmarkEnd w:id="23"/>
      <w:r>
        <w:rPr/>
        <w:t>Опыт передаёт Владыка. Силы прирастают дееспособностью практи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 сейчас стяжали силы, куда вы их направите? «Ой, они будут эманировать, куда угодно». Нет, их в дело надо. Их надо направить на тела, чтобы они у вас активировались. На тело Огня, на Тонкое Тело, на развитие частей. Вот мы стяжаем завтра 256 частей. 256 сил в 256 частей и в огненное тело, чтобы оно работало эт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ак это сдела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ладыка научит. Вы Владыке вери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начит, Владыка научи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как это сдела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ы Владыке вериш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начит, Владыка научи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я хочу са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ладыка научит. Ты же веришь Владык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начит, научи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бъясни, Витали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объясняю, уходят, звоня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как это, ещё раз, сдел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 Владыке. Ты же записал, как делать.</w:t>
      </w:r>
    </w:p>
    <w:p>
      <w:pPr>
        <w:pStyle w:val="Normal"/>
        <w:spacing w:lineRule="auto" w:line="240" w:before="0" w:after="0"/>
        <w:ind w:firstLine="454"/>
        <w:jc w:val="both"/>
        <w:rPr/>
      </w:pPr>
      <w:r>
        <w:rPr>
          <w:rFonts w:cs="Times New Roman" w:ascii="Times New Roman" w:hAnsi="Times New Roman"/>
          <w:sz w:val="24"/>
          <w:szCs w:val="24"/>
        </w:rPr>
        <w:t xml:space="preserve">Не потому, что не понимает. Они всё понимают. Но </w:t>
      </w:r>
      <w:r>
        <w:rPr>
          <w:rFonts w:cs="Times New Roman" w:ascii="Times New Roman" w:hAnsi="Times New Roman"/>
          <w:b/>
          <w:sz w:val="24"/>
          <w:szCs w:val="24"/>
        </w:rPr>
        <w:t>опыт передаёт Владыка</w:t>
      </w:r>
      <w:r>
        <w:rPr>
          <w:rFonts w:cs="Times New Roman" w:ascii="Times New Roman" w:hAnsi="Times New Roman"/>
          <w:sz w:val="24"/>
          <w:szCs w:val="24"/>
        </w:rPr>
        <w:t>. Если на Синтезе я ещё могу что-то передать в Синтезе Отца и Владыки, не сам по себе, то вне Синтеза только Владыка и Отец с 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ть такой закон «Каждый один на один пред Отцом». Значит, итогово Отец вас ведёт. Или в первую очередь. И подсказывает, и ведёт, и развивает. А мы так не думаем. Отец где-то там…. Мне один так и говорил:</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не нужен физический учител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че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физическ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че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чтобы мне физически помога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он подскажет тебе физически. Дальше что? Делать будешь всё равно с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ли берём метод Будды. Это дубинка. Метод Будды. Как только у тебя не получается</w:t>
        <w:softHyphen/>
        <w:t xml:space="preserve"> – хрясь, куда попадё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ди дума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чески. Опять пришёл:</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получае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ряс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ди дума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вы почитайте, почитай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ять не получается?!</w:t>
      </w:r>
    </w:p>
    <w:p>
      <w:pPr>
        <w:pStyle w:val="Normal"/>
        <w:spacing w:lineRule="auto" w:line="240" w:before="0" w:after="0"/>
        <w:ind w:firstLine="454"/>
        <w:jc w:val="both"/>
        <w:rPr/>
      </w:pPr>
      <w:r>
        <w:rPr>
          <w:rFonts w:cs="Times New Roman" w:ascii="Times New Roman" w:hAnsi="Times New Roman"/>
          <w:sz w:val="24"/>
          <w:szCs w:val="24"/>
        </w:rPr>
        <w:t xml:space="preserve">Хрясь. Иди думай. На 120-й «хрясь» у тебя столько искр выйдет, что ты придумаешь! Он скажет: «Получилось!» Следующее задание и опять дубинка. Физический учитель. Чёткий, конкретный физический метод, «хрясь» называется. Вы скажете: «Что это за маразм?!» А как по-другому?! Вы ж просили физически? Физика – это контактность. Всё по просьбе. А ещё варианты? А ещё варианты: к Владыке. Физически мы вам и так подскажем без понятия учителя. От ученика к ученику, без вопросов. Но сделай сам. Мы можем с вами это сделать вдвоём, втроём, вдесятером. А потом ты должен повторить сам. Ну, вот мы сейчас сделаем, а потом повторить сам. И вот этим ваши силы будут прирастать. Я к этому. </w:t>
      </w:r>
      <w:r>
        <w:rPr>
          <w:rFonts w:cs="Times New Roman" w:ascii="Times New Roman" w:hAnsi="Times New Roman"/>
          <w:b/>
          <w:sz w:val="24"/>
          <w:szCs w:val="24"/>
        </w:rPr>
        <w:t>Силы прирастают дееспособностью практик</w:t>
      </w:r>
      <w:r>
        <w:rPr>
          <w:rFonts w:cs="Times New Roman" w:ascii="Times New Roman" w:hAnsi="Times New Roman"/>
          <w:sz w:val="24"/>
          <w:szCs w:val="24"/>
        </w:rPr>
        <w:t xml:space="preserve">. Больше ничем. Иллюзии не стройте. Вам могут говорить: «Я понял смысл». Чтоб ты его понял, ты что делал? Думал. А </w:t>
      </w:r>
      <w:r>
        <w:rPr>
          <w:rFonts w:cs="Times New Roman" w:ascii="Times New Roman" w:hAnsi="Times New Roman"/>
          <w:b/>
          <w:sz w:val="24"/>
          <w:szCs w:val="24"/>
        </w:rPr>
        <w:t>думание – это четвёртая практика – Совершенство мысли.</w:t>
      </w:r>
      <w:r>
        <w:rPr>
          <w:rFonts w:cs="Times New Roman" w:ascii="Times New Roman" w:hAnsi="Times New Roman"/>
          <w:sz w:val="24"/>
          <w:szCs w:val="24"/>
        </w:rPr>
        <w:t xml:space="preserve"> Ты занимался практикой. Чтоб у тебя вспыхнула сила, ты ходил и мучился: «Как это понять?» Третья практика – ты теургичил. Ты пытался проникнуться в эту тематику, чтобы у тебя сложилось «как это?» </w:t>
      </w:r>
    </w:p>
    <w:p>
      <w:pPr>
        <w:pStyle w:val="01"/>
        <w:rPr/>
      </w:pPr>
      <w:bookmarkStart w:id="24" w:name="__RefHeading___Toc422821896"/>
      <w:bookmarkEnd w:id="24"/>
      <w:r>
        <w:rPr/>
        <w:t>Вся жизнь – практика и восхождение</w:t>
      </w:r>
    </w:p>
    <w:p>
      <w:pPr>
        <w:pStyle w:val="Normal"/>
        <w:spacing w:lineRule="auto" w:line="240" w:before="0" w:after="0"/>
        <w:ind w:firstLine="454"/>
        <w:jc w:val="both"/>
        <w:rPr/>
      </w:pPr>
      <w:r>
        <w:rPr>
          <w:rFonts w:cs="Times New Roman" w:ascii="Times New Roman" w:hAnsi="Times New Roman"/>
          <w:sz w:val="24"/>
          <w:szCs w:val="24"/>
        </w:rPr>
        <w:t>Знаете, как йоги говорят? «</w:t>
      </w:r>
      <w:r>
        <w:rPr>
          <w:rFonts w:cs="Times New Roman" w:ascii="Times New Roman" w:hAnsi="Times New Roman"/>
          <w:b/>
          <w:sz w:val="24"/>
          <w:szCs w:val="24"/>
        </w:rPr>
        <w:t>Практика – это вся жизнь</w:t>
      </w:r>
      <w:r>
        <w:rPr>
          <w:rFonts w:cs="Times New Roman" w:ascii="Times New Roman" w:hAnsi="Times New Roman"/>
          <w:sz w:val="24"/>
          <w:szCs w:val="24"/>
        </w:rPr>
        <w:t>». И талант восхождения, вот, талант восхождения, вот есть талант, когда ты из любой жизненной ситуации можешь сделать практику. И из любого самого нелинейного дела можешь сделать восхождение.</w:t>
      </w:r>
    </w:p>
    <w:p>
      <w:pPr>
        <w:pStyle w:val="Normal"/>
        <w:spacing w:lineRule="auto" w:line="240" w:before="0" w:after="0"/>
        <w:ind w:firstLine="454"/>
        <w:jc w:val="both"/>
        <w:rPr/>
      </w:pPr>
      <w:r>
        <w:rPr>
          <w:rFonts w:cs="Times New Roman" w:ascii="Times New Roman" w:hAnsi="Times New Roman"/>
          <w:sz w:val="24"/>
          <w:szCs w:val="24"/>
        </w:rPr>
        <w:t xml:space="preserve">Восхождение. Едешь за рулём машины, ну, куда восходить? Вправо-влево потеряешь управление. Не, ну что вы! Достаёшь Меч, ставишь </w:t>
      </w:r>
      <w:r>
        <w:rPr>
          <w:rFonts w:cs="Times New Roman" w:ascii="Times New Roman" w:hAnsi="Times New Roman"/>
          <w:i/>
          <w:sz w:val="24"/>
          <w:szCs w:val="24"/>
        </w:rPr>
        <w:t>упереди</w:t>
      </w:r>
      <w:r>
        <w:rPr>
          <w:rFonts w:cs="Times New Roman" w:ascii="Times New Roman" w:hAnsi="Times New Roman"/>
          <w:sz w:val="24"/>
          <w:szCs w:val="24"/>
        </w:rPr>
        <w:t xml:space="preserve"> машины и прожигаешь дорогу, чтобы все блоки на дороге, которые могут вызвать аварию, были сожжены. Рулишь, впереди машины Меч летит и сжигает все блоки на дороге. Дорогу чистит. Практика? Да. Ты и рулишь, и Меч держишь. Ты попробуй это сделать, с ума сойдёшь. Зато после этого Тело … и дорога чистая. А </w:t>
      </w:r>
      <w:r>
        <w:rPr>
          <w:rFonts w:cs="Times New Roman" w:ascii="Times New Roman" w:hAnsi="Times New Roman"/>
          <w:i/>
          <w:sz w:val="24"/>
          <w:szCs w:val="24"/>
        </w:rPr>
        <w:t>чё</w:t>
      </w:r>
      <w:r>
        <w:rPr>
          <w:rFonts w:cs="Times New Roman" w:ascii="Times New Roman" w:hAnsi="Times New Roman"/>
          <w:sz w:val="24"/>
          <w:szCs w:val="24"/>
        </w:rPr>
        <w:t xml:space="preserve"> на твоём пути блоки какие-то для других водителей и для тебя? С какой стати? Практика стражника. Ничего не делаешь, просто рулишь. Но придётся быть внимательным и на рулёжку, и на Меч, который вместе с тобой рулит, и чтобы он не ушёл – Меч. Ты его должен контролировать. Двойное внимание. Очень хорошая практика. Элементарщина. А ты попробуй сделай. Увидели? Ходишь и придумываешь. Да всё, что угодно.</w:t>
      </w:r>
    </w:p>
    <w:p>
      <w:pPr>
        <w:pStyle w:val="Normal"/>
        <w:spacing w:lineRule="auto" w:line="240" w:before="0" w:after="0"/>
        <w:ind w:firstLine="454"/>
        <w:jc w:val="both"/>
        <w:rPr/>
      </w:pPr>
      <w:r>
        <w:rPr>
          <w:rFonts w:cs="Times New Roman" w:ascii="Times New Roman" w:hAnsi="Times New Roman"/>
          <w:sz w:val="24"/>
          <w:szCs w:val="24"/>
        </w:rPr>
        <w:t>А когда ты кушаешь. О, я сейчас разговаривал, кофе пил. Все думают, что я разговаривал, а кофе заряжалось Огнём. Почему? Когда ты говоришь с кем-то «там, где двое, там Отец», а так, как ты держишь кофе, где Отец</w:t>
      </w:r>
      <w:r>
        <w:rPr>
          <w:rFonts w:cs="Times New Roman" w:ascii="Times New Roman" w:hAnsi="Times New Roman"/>
          <w:i/>
          <w:sz w:val="24"/>
          <w:szCs w:val="24"/>
        </w:rPr>
        <w:t>? (Смеётся)</w:t>
      </w:r>
      <w:r>
        <w:rPr>
          <w:rFonts w:cs="Times New Roman" w:ascii="Times New Roman" w:hAnsi="Times New Roman"/>
          <w:sz w:val="24"/>
          <w:szCs w:val="24"/>
        </w:rPr>
        <w:t xml:space="preserve"> Не, «в кофе» говорить не корректно. Но заряд Отца идёт не только на тебя и на человека, а так как вы вдвоём общаетесь, заряд идёт и на кофе, и ты с удовольствием пьёшь заряд Отца кофе. И общаешься. Главное, чтобы ты помнил об этом. Всё, кофе, знаете, какой вкусный после этого? Вкуснее, чем обычно. Поэтому, когда я один пью, неинтересно. Всегда хочется с кем-нибудь пообщаться. Усвоение лучше. Простая практика. Но это же надо постоянно запомнить, чтобы это стало на автоматике. «Там, где двое во имя моё, там Отец». А Отец, где? Везде. И в кофе тоже. Это не сам Отец, но его заряд. Автоматика. Увидели? Всё, и вот ты ходишь и соображаешь такие вещи. И у тебя потенциал подтягивается. А потенциал подтягивается, Сила начинает действовать и развиваться – применяться этими Смыслами, дееспособности. Я подчёркиваю, где угодно, с кем угод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 нас одна приколистка из высоких руководителей, у нас разные люди занимаются, заходит в администрацию свою, такую серьёзную, и говори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распускаю Магнит на всю администра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ё?!</w:t>
      </w:r>
    </w:p>
    <w:p>
      <w:pPr>
        <w:pStyle w:val="Normal"/>
        <w:spacing w:lineRule="auto" w:line="240" w:before="0" w:after="0"/>
        <w:ind w:firstLine="45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й, за пять месяцев они как-то эффективнее начали работать, посократили всех, кто у нас не работал. До этого уволить не могли, а тут они сами уволились.</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 говорит, – у нас такая вот интересная… повышение дееспособности идёт, как-то все быстрее начали бегать, быстрее решать вопросы. Нам даже премии стали выписывать, у нас дееспособность повысилась». Она просто Магнит ставит на всю свою администрацию, где она работает. </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она ещё там из руководства, поэтому администрация соподчиняется ей, а раз она ещё и ставит Магнит, то всем приходится исполнять ещё и Магнит. Они это не знают – это не важно, зато у неё качество работы в её оперативном управлении повышается в несколько порядков. А что ещё надо? Она не напрягает, у неё просто среда такая, магнитная. И к этим людям и дела магнитятся, и люди ненужные не магнитятся, ну вот «левые». Чем не работа? А какая разница чем… Давайте так, а какая разница, чем она повысит эффективность своего служения в этой администрации? Своими методами инновационными. Инновационный метод: накрыть администрацию Магнитом. Инновация! Причём не людям Магнит, а администрации, вот среда магнитная. Чем отличается образовательное учреждение? Атмосферой. Ты зашёл в администрацию, а там магнитная атмосфера. Чувствуете? Всё, и вот так постепенно, постепенно учимся, учимся, учимся, и складывается.</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самое, там дама у нас ходит, магазин игрушек, по-моему, у неё был, на тот момент, я сейчас не знаю. Говорит: «</w:t>
      </w:r>
      <w:r>
        <w:rPr>
          <w:rFonts w:eastAsia="Times New Roman" w:cs="Times New Roman" w:ascii="Times New Roman" w:hAnsi="Times New Roman"/>
          <w:i/>
          <w:sz w:val="24"/>
          <w:szCs w:val="24"/>
          <w:lang w:eastAsia="ru-RU"/>
        </w:rPr>
        <w:t>Что нам с ними делать?»</w:t>
      </w:r>
    </w:p>
    <w:p>
      <w:pPr>
        <w:pStyle w:val="Normal"/>
        <w:spacing w:lineRule="auto" w:line="240" w:before="0" w:after="0"/>
        <w:ind w:firstLine="454"/>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Атмосфера. </w:t>
      </w:r>
    </w:p>
    <w:p>
      <w:pPr>
        <w:pStyle w:val="Normal"/>
        <w:spacing w:lineRule="auto" w:line="240" w:before="0" w:after="0"/>
        <w:ind w:firstLine="454"/>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Да, у нас там и детки, и всё, и вся хорошая атмосфера. </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говорю: </w:t>
      </w:r>
      <w:r>
        <w:rPr>
          <w:rFonts w:eastAsia="Times New Roman" w:cs="Times New Roman" w:ascii="Times New Roman" w:hAnsi="Times New Roman"/>
          <w:i/>
          <w:sz w:val="24"/>
          <w:szCs w:val="24"/>
          <w:lang w:eastAsia="ru-RU"/>
        </w:rPr>
        <w:t xml:space="preserve">«Да нет, заряженность для детей. Детки любят заряд. Они пристают к родителям, потому, что им не хватает энергии. У тебя в магазине хватает энергии для всех, кто зашёл?» </w:t>
      </w:r>
    </w:p>
    <w:p>
      <w:pPr>
        <w:pStyle w:val="Normal"/>
        <w:spacing w:lineRule="auto" w:line="240" w:before="0" w:after="0"/>
        <w:ind w:firstLine="454"/>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Ну, там мы с ними занимаемся…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Я говорю: «Нет, там с ними занимаются – это чепуха. Ребёнок тянется на заряд, когда с ним не занимаютс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Он чувствует энергию там, где стоят. Сначала надо просто заряженную атмосферу делать». Идёт мама с ребёнком. Мама идёт, ребёнка нет, он в магазине. Он не в игрушках, он стоит и вот так </w:t>
      </w:r>
      <w:r>
        <w:rPr>
          <w:rFonts w:eastAsia="Times New Roman" w:cs="Times New Roman" w:ascii="Times New Roman" w:hAnsi="Times New Roman"/>
          <w:i/>
          <w:sz w:val="24"/>
          <w:szCs w:val="24"/>
          <w:lang w:eastAsia="ru-RU"/>
        </w:rPr>
        <w:t>(с открытым ртом).</w:t>
      </w:r>
      <w:r>
        <w:rPr>
          <w:rFonts w:eastAsia="Times New Roman" w:cs="Times New Roman" w:ascii="Times New Roman" w:hAnsi="Times New Roman"/>
          <w:sz w:val="24"/>
          <w:szCs w:val="24"/>
          <w:lang w:eastAsia="ru-RU"/>
        </w:rPr>
        <w:t xml:space="preserve"> Он не берёт игрушки, он ничего не колошматит, он </w:t>
      </w:r>
      <w:r>
        <w:rPr>
          <w:rFonts w:eastAsia="Times New Roman" w:cs="Times New Roman" w:ascii="Times New Roman" w:hAnsi="Times New Roman"/>
          <w:i/>
          <w:sz w:val="24"/>
          <w:szCs w:val="24"/>
          <w:lang w:eastAsia="ru-RU"/>
        </w:rPr>
        <w:t>балдит</w:t>
      </w:r>
      <w:r>
        <w:rPr>
          <w:rFonts w:eastAsia="Times New Roman" w:cs="Times New Roman" w:ascii="Times New Roman" w:hAnsi="Times New Roman"/>
          <w:sz w:val="24"/>
          <w:szCs w:val="24"/>
          <w:lang w:eastAsia="ru-RU"/>
        </w:rPr>
        <w:t xml:space="preserve"> от атмосферы, но смотрит на игрушки. Мама заходит, говорит: «Тебе какую купить?» Он говорит: «Не знаю, тут просто хорошо». Она прибегает, мне говорит: «Виталик, вот – получилось!» Я говорю: «А что тебе ещё надо?» Детям должно быть хорошо! А игрушка прилагается. Знаете, почему? Потому что, когда ребёнок говорит, ему хорошо, мама сама хочет купить игрушку. Это такое… Вы меня поняли, родители меня поняли. А когда ребёнок не знает, что купить, мама говорит: «Пошли отсюда!» Потому что она чувствует, что он не знает, что купить, ему не надо. А когда ребёнку хорошо – и мама говорит: «Да-да, сейчас тебе куплю, всё». Потом сама мама соображает, выйдя из магазина, что ж она купила, а ребёнок… ему хорошо. Всё, вот так мамки попадают и папки тоже. Атмосфера магазина, всё – простая вещь.</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мы о чём? Куда девать силы. У вас 256. Я назвал креативную, я назвал когнитивную. Список сил есть, на сайте найдёте, у нас не детский сад – диктовать не буду. Они разные, но их нужно отправлять куда угодно, лишь бы они работали. Вся жизнь – это ваша сила.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В Доме Отца есть главный закон: «</w:t>
      </w:r>
      <w:r>
        <w:rPr>
          <w:rFonts w:eastAsia="Times New Roman" w:cs="Times New Roman" w:ascii="Times New Roman" w:hAnsi="Times New Roman"/>
          <w:b/>
          <w:sz w:val="24"/>
          <w:szCs w:val="24"/>
          <w:lang w:eastAsia="ru-RU"/>
        </w:rPr>
        <w:t>Случайностей нет!</w:t>
      </w:r>
      <w:r>
        <w:rPr>
          <w:rFonts w:eastAsia="Times New Roman" w:cs="Times New Roman" w:ascii="Times New Roman" w:hAnsi="Times New Roman"/>
          <w:sz w:val="24"/>
          <w:szCs w:val="24"/>
          <w:lang w:eastAsia="ru-RU"/>
        </w:rPr>
        <w:t xml:space="preserve">» Где б ты ни работал, где бы ты ни находился, с кем бы ты не был – нет случайностей, взглядом пересёкся – нет случайностей! И </w:t>
      </w:r>
      <w:r>
        <w:rPr>
          <w:rFonts w:eastAsia="Times New Roman" w:cs="Times New Roman" w:ascii="Times New Roman" w:hAnsi="Times New Roman"/>
          <w:b/>
          <w:sz w:val="24"/>
          <w:szCs w:val="24"/>
          <w:lang w:eastAsia="ru-RU"/>
        </w:rPr>
        <w:t>ищи, как использовать эту случайность силами</w:t>
      </w:r>
      <w:r>
        <w:rPr>
          <w:rFonts w:eastAsia="Times New Roman" w:cs="Times New Roman" w:ascii="Times New Roman" w:hAnsi="Times New Roman"/>
          <w:sz w:val="24"/>
          <w:szCs w:val="24"/>
          <w:lang w:eastAsia="ru-RU"/>
        </w:rPr>
        <w:t xml:space="preserve">. Как развиться этим. Всё. </w:t>
      </w:r>
    </w:p>
    <w:p>
      <w:pPr>
        <w:pStyle w:val="Normal"/>
        <w:spacing w:lineRule="auto" w:line="240" w:before="0" w:after="0"/>
        <w:ind w:firstLine="454"/>
        <w:contextualSpacing/>
        <w:jc w:val="both"/>
        <w:rPr/>
      </w:pPr>
      <w:r>
        <w:rPr>
          <w:rFonts w:eastAsia="Times New Roman" w:cs="Times New Roman" w:ascii="Times New Roman" w:hAnsi="Times New Roman"/>
          <w:b/>
          <w:sz w:val="24"/>
          <w:szCs w:val="24"/>
          <w:lang w:eastAsia="ru-RU"/>
        </w:rPr>
        <w:t>Вот настройте себя на это – Грааль будет работать</w:t>
      </w:r>
      <w:r>
        <w:rPr>
          <w:rFonts w:eastAsia="Times New Roman" w:cs="Times New Roman" w:ascii="Times New Roman" w:hAnsi="Times New Roman"/>
          <w:sz w:val="24"/>
          <w:szCs w:val="24"/>
          <w:lang w:eastAsia="ru-RU"/>
        </w:rPr>
        <w:t xml:space="preserve">. Я вам сейчас просто описал, как действует Грааль. Очень похожий Престол, тринадцатую часть, я буду описывать совсем по-другому. Там тоже силы, такой же шарик, такое же ядро. Строение одинаковое, действие – ну, противоположное.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А Грааль вот </w:t>
      </w:r>
      <w:r>
        <w:rPr>
          <w:rFonts w:eastAsia="Times New Roman" w:cs="Times New Roman" w:ascii="Times New Roman" w:hAnsi="Times New Roman"/>
          <w:i/>
          <w:sz w:val="24"/>
          <w:szCs w:val="24"/>
          <w:lang w:eastAsia="ru-RU"/>
        </w:rPr>
        <w:t>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сём</w:t>
      </w:r>
      <w:r>
        <w:rPr>
          <w:rFonts w:eastAsia="Times New Roman" w:cs="Times New Roman" w:ascii="Times New Roman" w:hAnsi="Times New Roman"/>
          <w:sz w:val="24"/>
          <w:szCs w:val="24"/>
          <w:lang w:eastAsia="ru-RU"/>
        </w:rPr>
        <w:t xml:space="preserve"> должен быть, в достоинстве </w:t>
      </w:r>
      <w:r>
        <w:rPr>
          <w:rFonts w:eastAsia="Times New Roman" w:cs="Times New Roman" w:ascii="Times New Roman" w:hAnsi="Times New Roman"/>
          <w:i/>
          <w:sz w:val="24"/>
          <w:szCs w:val="24"/>
          <w:lang w:eastAsia="ru-RU"/>
        </w:rPr>
        <w:t>любых</w:t>
      </w:r>
      <w:r>
        <w:rPr>
          <w:rFonts w:eastAsia="Times New Roman" w:cs="Times New Roman" w:ascii="Times New Roman" w:hAnsi="Times New Roman"/>
          <w:sz w:val="24"/>
          <w:szCs w:val="24"/>
          <w:lang w:eastAsia="ru-RU"/>
        </w:rPr>
        <w:t xml:space="preserve"> ваших действий. Вот это Грааль. Я подчёркиваю – </w:t>
      </w:r>
      <w:r>
        <w:rPr>
          <w:rFonts w:eastAsia="Times New Roman" w:cs="Times New Roman" w:ascii="Times New Roman" w:hAnsi="Times New Roman"/>
          <w:i/>
          <w:sz w:val="24"/>
          <w:szCs w:val="24"/>
          <w:lang w:eastAsia="ru-RU"/>
        </w:rPr>
        <w:t>везде</w:t>
      </w:r>
      <w:r>
        <w:rPr>
          <w:rFonts w:eastAsia="Times New Roman" w:cs="Times New Roman" w:ascii="Times New Roman" w:hAnsi="Times New Roman"/>
          <w:sz w:val="24"/>
          <w:szCs w:val="24"/>
          <w:lang w:eastAsia="ru-RU"/>
        </w:rPr>
        <w:t xml:space="preserve">. Слова «где нельзя» – у Грааля нет. У Грааля есть другое слово – «ты не сообразил, как можно там, где нельзя». И чем ты быстрее сообразил, «как можно там, где нельзя», тем выше и сильнее у тебя Грааль. То есть </w:t>
      </w:r>
      <w:r>
        <w:rPr>
          <w:rFonts w:eastAsia="Times New Roman" w:cs="Times New Roman" w:ascii="Times New Roman" w:hAnsi="Times New Roman"/>
          <w:b/>
          <w:sz w:val="24"/>
          <w:szCs w:val="24"/>
          <w:lang w:eastAsia="ru-RU"/>
        </w:rPr>
        <w:t>он ищет сделать там, где нельзя, то, что надо – вот это принцип Грааля</w:t>
      </w:r>
      <w:r>
        <w:rPr>
          <w:rFonts w:eastAsia="Times New Roman" w:cs="Times New Roman" w:ascii="Times New Roman" w:hAnsi="Times New Roman"/>
          <w:sz w:val="24"/>
          <w:szCs w:val="24"/>
          <w:lang w:eastAsia="ru-RU"/>
        </w:rPr>
        <w:t>, и тем выше твоё «царское достоинство» – граальность. Вопрос не кров</w:t>
      </w:r>
      <w:r>
        <w:rPr>
          <w:rFonts w:eastAsia="Times New Roman" w:cs="Times New Roman" w:ascii="Times New Roman" w:hAnsi="Times New Roman"/>
          <w:i/>
          <w:sz w:val="24"/>
          <w:szCs w:val="24"/>
          <w:lang w:eastAsia="ru-RU"/>
        </w:rPr>
        <w:t>и</w:t>
      </w:r>
      <w:r>
        <w:rPr>
          <w:rFonts w:eastAsia="Times New Roman" w:cs="Times New Roman" w:ascii="Times New Roman" w:hAnsi="Times New Roman"/>
          <w:sz w:val="24"/>
          <w:szCs w:val="24"/>
          <w:lang w:eastAsia="ru-RU"/>
        </w:rPr>
        <w:t>, вопрос достоинства. Смысл кров</w:t>
      </w:r>
      <w:r>
        <w:rPr>
          <w:rFonts w:eastAsia="Times New Roman" w:cs="Times New Roman" w:ascii="Times New Roman" w:hAnsi="Times New Roman"/>
          <w:i/>
          <w:sz w:val="24"/>
          <w:szCs w:val="24"/>
          <w:lang w:eastAsia="ru-RU"/>
        </w:rPr>
        <w:t>и</w:t>
      </w:r>
      <w:r>
        <w:rPr>
          <w:rFonts w:eastAsia="Times New Roman" w:cs="Times New Roman" w:ascii="Times New Roman" w:hAnsi="Times New Roman"/>
          <w:sz w:val="24"/>
          <w:szCs w:val="24"/>
          <w:lang w:eastAsia="ru-RU"/>
        </w:rPr>
        <w:t xml:space="preserve"> – это смысл достоинства. Вот и всё. Отсюда – «пути Господни неисповедимы», и отсюда, – что? – полный дзен: «Твори, как можешь!»</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И ещё: «А если я ошибусь?» Не ошибается тот, кто не делает. А если ты ничего не сделаешь – ты уже тоже ошибся. И возвращаемся, пункт первый: вышел к Отцу – попросил, вышел к Владыке – попросил. А есть ещё хитрый пункт: вышел к Владыке – не видишь Владыку, не слышишь Владыку, но просишь Владыку: «Владыка, я прошу условия и синтез, чтобы у меня получилось это дело. Буду пытаться и учиться». Можно попросить Владыку, чтобы это дело получилось. «Ой, я стесняюсь, я не могу это, </w:t>
      </w:r>
      <w:r>
        <w:rPr>
          <w:rFonts w:eastAsia="Times New Roman" w:cs="Times New Roman" w:ascii="Times New Roman" w:hAnsi="Times New Roman"/>
          <w:i/>
          <w:sz w:val="24"/>
          <w:szCs w:val="24"/>
          <w:lang w:eastAsia="ru-RU"/>
        </w:rPr>
        <w:t>(мямлит)</w:t>
      </w:r>
      <w:r>
        <w:rPr>
          <w:rFonts w:eastAsia="Times New Roman" w:cs="Times New Roman" w:ascii="Times New Roman" w:hAnsi="Times New Roman"/>
          <w:sz w:val="24"/>
          <w:szCs w:val="24"/>
          <w:lang w:eastAsia="ru-RU"/>
        </w:rPr>
        <w:t>….» Так Владыка и так видит, что тебе хочется это делать. «Ой, мя-мя-мя ….» Так Владыке и так это всё видно, чего…. Он уже устал смотреть на «мя-мя-мя», ему видно всё! «Вот, мне неудобно». Неудобно – ну, сами знаете, что, у нас взрослые здесь. Что значит неудобно, если ты, вот весь месяц во Владыке? Ходи, проси. Зачем просить? Просящему даётся. Попросил, начал делать. Делаешь неправильно – ты почувствуешь: не туда идёшь. Ну, неправильно сделаешь – первый раз простят, потом увидишь, что «поощрили» – в следующий раз правильно сделаешь. Зато ты запомнишь, что это делать не надо так.</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У меня была ситуация, когда я с одним человеком сложный вопрос решал, и мы вляпались. Ну, у меня мозгов не хватило, у того человека мозгов не хватило. Оба понимаем, что вляпались, глаза округляются. Что делать? Мгновенно переходим к Отцу, оба Сотрудника Синтеза, вдвоём буквально к Отцу: «Папа, прости, пожалуйста, мы вляпались. Пытались сделать правильно – не получилось». Никаких наказаний! «Сообразим – переделаем», – сразу попросили прощения. Всё, Папа смеялся, Владыка смеялся. Ну, я у Владыки видел: Владыка выходит, двое его учеников вляпались. Отец сидит и смеётся. Владыка говорит: «Понял». Всё, второй раз у нас получилось. Всё, мы сообразили. И никакой ответственности нет, потому что ты вышел и попросил, потому что ты понял, что ты вляпался. «Ой, что будет, Папа накажет!» Что ему наказывать тебя? Главное, что ты сообразил, что так нельзя. Но надо попросить прощения – этим показать, что ты сообразил. Наказаний нет. Наказание есть, когда ты не соображаешь или говоришь: «Нет, будет так, как я хочу!» Ну, если это «не хочу» – за это наказание. Это Грааль </w:t>
      </w:r>
      <w:r>
        <w:rPr>
          <w:rFonts w:eastAsia="Times New Roman" w:cs="Times New Roman" w:ascii="Times New Roman" w:hAnsi="Times New Roman"/>
          <w:i/>
          <w:sz w:val="24"/>
          <w:szCs w:val="24"/>
          <w:lang w:eastAsia="ru-RU"/>
        </w:rPr>
        <w:t>(показывает двумя руками нелинейный путь).</w:t>
      </w:r>
      <w:r>
        <w:rPr>
          <w:rFonts w:eastAsia="Times New Roman" w:cs="Times New Roman" w:ascii="Times New Roman" w:hAnsi="Times New Roman"/>
          <w:sz w:val="24"/>
          <w:szCs w:val="24"/>
          <w:lang w:eastAsia="ru-RU"/>
        </w:rPr>
        <w:t xml:space="preserve"> Это «тупизм» </w:t>
      </w:r>
      <w:r>
        <w:rPr>
          <w:rFonts w:eastAsia="Times New Roman" w:cs="Times New Roman" w:ascii="Times New Roman" w:hAnsi="Times New Roman"/>
          <w:i/>
          <w:sz w:val="24"/>
          <w:szCs w:val="24"/>
          <w:lang w:eastAsia="ru-RU"/>
        </w:rPr>
        <w:t>(показывает одной рукой прямолинейный путь, указывая вперёд).</w:t>
      </w:r>
      <w:r>
        <w:rPr>
          <w:rFonts w:eastAsia="Times New Roman" w:cs="Times New Roman" w:ascii="Times New Roman" w:hAnsi="Times New Roman"/>
          <w:sz w:val="24"/>
          <w:szCs w:val="24"/>
          <w:lang w:eastAsia="ru-RU"/>
        </w:rPr>
        <w:t xml:space="preserve"> Всё, два варианта. Так вы «тупо» развиваетесь или граально? Я двумя руками показываю. (</w:t>
      </w:r>
      <w:r>
        <w:rPr>
          <w:rFonts w:eastAsia="Times New Roman" w:cs="Times New Roman" w:ascii="Times New Roman" w:hAnsi="Times New Roman"/>
          <w:i/>
          <w:sz w:val="24"/>
          <w:szCs w:val="24"/>
          <w:lang w:eastAsia="ru-RU"/>
        </w:rPr>
        <w:t>Теперь одной рукой показывает)</w:t>
      </w:r>
      <w:r>
        <w:rPr>
          <w:rFonts w:eastAsia="Times New Roman" w:cs="Times New Roman" w:ascii="Times New Roman" w:hAnsi="Times New Roman"/>
          <w:sz w:val="24"/>
          <w:szCs w:val="24"/>
          <w:lang w:eastAsia="ru-RU"/>
        </w:rPr>
        <w:t xml:space="preserve"> – это не грааль, Грааль – вот это вот </w:t>
      </w:r>
      <w:r>
        <w:rPr>
          <w:rFonts w:eastAsia="Times New Roman" w:cs="Times New Roman" w:ascii="Times New Roman" w:hAnsi="Times New Roman"/>
          <w:i/>
          <w:sz w:val="24"/>
          <w:szCs w:val="24"/>
          <w:lang w:eastAsia="ru-RU"/>
        </w:rPr>
        <w:t>(двумя руками показывает).</w:t>
      </w:r>
      <w:r>
        <w:rPr>
          <w:rFonts w:eastAsia="Times New Roman" w:cs="Times New Roman" w:ascii="Times New Roman" w:hAnsi="Times New Roman"/>
          <w:sz w:val="24"/>
          <w:szCs w:val="24"/>
          <w:lang w:eastAsia="ru-RU"/>
        </w:rPr>
        <w:t xml:space="preserve"> А вот это </w:t>
      </w:r>
      <w:r>
        <w:rPr>
          <w:rFonts w:eastAsia="Times New Roman" w:cs="Times New Roman" w:ascii="Times New Roman" w:hAnsi="Times New Roman"/>
          <w:i/>
          <w:sz w:val="24"/>
          <w:szCs w:val="24"/>
          <w:lang w:eastAsia="ru-RU"/>
        </w:rPr>
        <w:t xml:space="preserve">(одной рукой): </w:t>
      </w:r>
      <w:r>
        <w:rPr>
          <w:rFonts w:eastAsia="Times New Roman" w:cs="Times New Roman" w:ascii="Times New Roman" w:hAnsi="Times New Roman"/>
          <w:sz w:val="24"/>
          <w:szCs w:val="24"/>
          <w:lang w:eastAsia="ru-RU"/>
        </w:rPr>
        <w:t>«Правильной дорогой идёте товарищи!», а ты стоишь. Товарищи-то идут, мимо тебя, мимо тебя…. Увидели. Я пытался вам передать состояние граальности, сами ощущайте, как получилось.</w:t>
      </w:r>
    </w:p>
    <w:p>
      <w:pPr>
        <w:pStyle w:val="01"/>
        <w:rPr>
          <w:lang w:eastAsia="ru-RU"/>
        </w:rPr>
      </w:pPr>
      <w:bookmarkStart w:id="25" w:name="__RefHeading___Toc422821897"/>
      <w:bookmarkEnd w:id="25"/>
      <w:r>
        <w:rPr>
          <w:lang w:eastAsia="ru-RU"/>
        </w:rPr>
        <w:t>Посвящения</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Теперь Посвящения. Вначале пятой расы, чтоб мы знали, как, куда перейти и какие они были. Значит, </w:t>
      </w:r>
      <w:r>
        <w:rPr>
          <w:rFonts w:eastAsia="Times New Roman" w:cs="Times New Roman" w:ascii="Times New Roman" w:hAnsi="Times New Roman"/>
          <w:b/>
          <w:sz w:val="24"/>
          <w:szCs w:val="24"/>
          <w:lang w:eastAsia="ru-RU"/>
        </w:rPr>
        <w:t>методика Посвящений</w:t>
      </w:r>
      <w:r>
        <w:rPr>
          <w:rFonts w:eastAsia="Times New Roman" w:cs="Times New Roman" w:ascii="Times New Roman" w:hAnsi="Times New Roman"/>
          <w:sz w:val="24"/>
          <w:szCs w:val="24"/>
          <w:lang w:eastAsia="ru-RU"/>
        </w:rPr>
        <w:t xml:space="preserve"> заключается в том, что </w:t>
      </w:r>
      <w:r>
        <w:rPr>
          <w:rFonts w:eastAsia="Times New Roman" w:cs="Times New Roman" w:ascii="Times New Roman" w:hAnsi="Times New Roman"/>
          <w:b/>
          <w:sz w:val="24"/>
          <w:szCs w:val="24"/>
          <w:lang w:eastAsia="ru-RU"/>
        </w:rPr>
        <w:t>вам вводится новый Свет</w:t>
      </w:r>
      <w:r>
        <w:rPr>
          <w:rFonts w:eastAsia="Times New Roman" w:cs="Times New Roman" w:ascii="Times New Roman" w:hAnsi="Times New Roman"/>
          <w:sz w:val="24"/>
          <w:szCs w:val="24"/>
          <w:lang w:eastAsia="ru-RU"/>
        </w:rPr>
        <w:t xml:space="preserve">. Зачем он вам сдался? В любой Свет записывается вначале </w:t>
      </w:r>
      <w:r>
        <w:rPr>
          <w:rFonts w:eastAsia="Times New Roman" w:cs="Times New Roman" w:ascii="Times New Roman" w:hAnsi="Times New Roman"/>
          <w:b/>
          <w:sz w:val="24"/>
          <w:szCs w:val="24"/>
          <w:lang w:eastAsia="ru-RU"/>
        </w:rPr>
        <w:t>Мудрость</w:t>
      </w:r>
      <w:r>
        <w:rPr>
          <w:rFonts w:eastAsia="Times New Roman" w:cs="Times New Roman" w:ascii="Times New Roman" w:hAnsi="Times New Roman"/>
          <w:sz w:val="24"/>
          <w:szCs w:val="24"/>
          <w:lang w:eastAsia="ru-RU"/>
        </w:rPr>
        <w:t xml:space="preserve">. И второе: любое Посвящение даёт </w:t>
      </w:r>
      <w:r>
        <w:rPr>
          <w:rFonts w:eastAsia="Times New Roman" w:cs="Times New Roman" w:ascii="Times New Roman" w:hAnsi="Times New Roman"/>
          <w:b/>
          <w:sz w:val="24"/>
          <w:szCs w:val="24"/>
          <w:lang w:eastAsia="ru-RU"/>
        </w:rPr>
        <w:t>Права</w:t>
      </w:r>
      <w:r>
        <w:rPr>
          <w:rFonts w:eastAsia="Times New Roman" w:cs="Times New Roman" w:ascii="Times New Roman" w:hAnsi="Times New Roman"/>
          <w:sz w:val="24"/>
          <w:szCs w:val="24"/>
          <w:lang w:eastAsia="ru-RU"/>
        </w:rPr>
        <w:t xml:space="preserve">. В пятой расе мы это называли </w:t>
      </w:r>
      <w:r>
        <w:rPr>
          <w:rFonts w:eastAsia="Times New Roman" w:cs="Times New Roman" w:ascii="Times New Roman" w:hAnsi="Times New Roman"/>
          <w:b/>
          <w:i/>
          <w:sz w:val="24"/>
          <w:szCs w:val="24"/>
          <w:lang w:eastAsia="ru-RU"/>
        </w:rPr>
        <w:t>права владеть процессами на присутствиях</w:t>
      </w:r>
      <w:r>
        <w:rPr>
          <w:rFonts w:eastAsia="Times New Roman" w:cs="Times New Roman" w:ascii="Times New Roman" w:hAnsi="Times New Roman"/>
          <w:sz w:val="24"/>
          <w:szCs w:val="24"/>
          <w:lang w:eastAsia="ru-RU"/>
        </w:rPr>
        <w:t>, на планах, извините. Чем выше у тебя Посвящение, тем больше у тебя прав. Вот это знаменитое «то, что положено Юпитеру, не положено…», – это о Посвящениях. То, что имеет право посвящённый с пятью Посвящениями, посвящённый с одним Посвящением ни на что не имеет права, я без шуток. Не потому, что он хуже, а потому, что с пятью Посвящениями ты вот это вот легко пройдёшь, а с одним ты не пройдёшь, ты «вляпаешься». И тебе просто нельзя это делать потому, что ты не умеешь это делать.</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И проблема, что тут не вопрос прав, а </w:t>
      </w:r>
      <w:r>
        <w:rPr>
          <w:rFonts w:eastAsia="Times New Roman" w:cs="Times New Roman" w:ascii="Times New Roman" w:hAnsi="Times New Roman"/>
          <w:b/>
          <w:sz w:val="24"/>
          <w:szCs w:val="24"/>
          <w:lang w:eastAsia="ru-RU"/>
        </w:rPr>
        <w:t>права даются с Мудростью, как это правильно использовать</w:t>
      </w:r>
      <w:r>
        <w:rPr>
          <w:rFonts w:eastAsia="Times New Roman" w:cs="Times New Roman" w:ascii="Times New Roman" w:hAnsi="Times New Roman"/>
          <w:sz w:val="24"/>
          <w:szCs w:val="24"/>
          <w:lang w:eastAsia="ru-RU"/>
        </w:rPr>
        <w:t>. Поэтому в любое Посвящение записывается Мудрость, чем выше Посвящение, тем сложнее Мудрость, тем больше набор прав. Но при этом этот набор прав предполагает, что ты расшифровываешь эту сложную Мудрость. И очень часто человек не может получить Посвящение только потому, – внимание! – что он не может расшифровать сложную Мудрость этого Посвящения, больше ничего. То есть ему дают Свет, и мозг тут же должен из этого Света достать записи – в Свете записывается Мудрость. Если он достал записи – это Посвящение крепится.</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Крепится Посвящение на центре Посвящений – вершина лба. Поэтому у фараонов здесь был, ну, в общем, змея стоящая, вы теперь знаете – это аркан, п</w:t>
      </w:r>
      <w:r>
        <w:rPr>
          <w:rFonts w:eastAsia="Times New Roman" w:cs="Times New Roman" w:ascii="Times New Roman" w:hAnsi="Times New Roman"/>
          <w:i/>
          <w:sz w:val="24"/>
          <w:szCs w:val="24"/>
          <w:lang w:eastAsia="ru-RU"/>
        </w:rPr>
        <w:t>у</w:t>
      </w:r>
      <w:r>
        <w:rPr>
          <w:rFonts w:eastAsia="Times New Roman" w:cs="Times New Roman" w:ascii="Times New Roman" w:hAnsi="Times New Roman"/>
          <w:sz w:val="24"/>
          <w:szCs w:val="24"/>
          <w:lang w:eastAsia="ru-RU"/>
        </w:rPr>
        <w:t xml:space="preserve">гало для рабов. А у более высокого развития здесь стояло Солнце. Вот это символ Око, у некоторых Чаша, почему-то называемая рогами. Вот Солнце – это символ синтеза всех Посвящений на голове. Кстати, и фара-он: он – фара. Фара – это что? Свет. Я перевожу это на другой язык: он Посвящённый. И вот то, что на голове стояло – это знак Посвящений. В принципе, вот эта знаменитая высокая шапка у православных патриархов с крестом – это знак первого Посвящения, Огненного, Солнечного. Если убрать шапку и оставить вот этот крест символический, у патриарха посмотрите белая шапка, я имею в виду, у Кирилла местного. Вот шапку убрали, крест остался. Нет, я знаю и не местных, не пугайтесь, нормально, ну, там на присутствиях. Вот крест остался – это знак первого Посвящения. Не на всякой шапке он правильно изображён, но у него есть белая праздничная шапка, вот он снимает, вот там чёткий крест первого Посвящения – Патриарх, первое Солнечное Посвящение пятой расы присутственное. Папа Римский – это вообще </w:t>
      </w:r>
      <w:r>
        <w:rPr>
          <w:rFonts w:eastAsia="Times New Roman" w:cs="Times New Roman" w:ascii="Times New Roman" w:hAnsi="Times New Roman"/>
          <w:i/>
          <w:sz w:val="24"/>
          <w:szCs w:val="24"/>
          <w:lang w:eastAsia="ru-RU"/>
        </w:rPr>
        <w:t>Мост Антакхараны</w:t>
      </w:r>
      <w:r>
        <w:rPr>
          <w:rFonts w:eastAsia="Times New Roman" w:cs="Times New Roman" w:ascii="Times New Roman" w:hAnsi="Times New Roman"/>
          <w:sz w:val="24"/>
          <w:szCs w:val="24"/>
          <w:lang w:eastAsia="ru-RU"/>
        </w:rPr>
        <w:t xml:space="preserve"> к первому Посвящению. Я не хочу его обижать, просто закон такой.</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Поэтому проблема Посвящений не в том, что вам дают – не дают. Если б вы готовы были расшифровать Свет этой Мудрости, вам бы сразу его дали. Значит, </w:t>
      </w:r>
      <w:r>
        <w:rPr>
          <w:rFonts w:eastAsia="Times New Roman" w:cs="Times New Roman" w:ascii="Times New Roman" w:hAnsi="Times New Roman"/>
          <w:b/>
          <w:sz w:val="24"/>
          <w:szCs w:val="24"/>
          <w:lang w:eastAsia="ru-RU"/>
        </w:rPr>
        <w:t>вопрос Посвящения</w:t>
      </w:r>
      <w:r>
        <w:rPr>
          <w:rFonts w:eastAsia="Times New Roman" w:cs="Times New Roman" w:ascii="Times New Roman" w:hAnsi="Times New Roman"/>
          <w:sz w:val="24"/>
          <w:szCs w:val="24"/>
          <w:lang w:eastAsia="ru-RU"/>
        </w:rPr>
        <w:t xml:space="preserve"> не в том, что мне нужно Посвящение, а вопрос </w:t>
      </w:r>
      <w:r>
        <w:rPr>
          <w:rFonts w:eastAsia="Times New Roman" w:cs="Times New Roman" w:ascii="Times New Roman" w:hAnsi="Times New Roman"/>
          <w:b/>
          <w:sz w:val="24"/>
          <w:szCs w:val="24"/>
          <w:lang w:eastAsia="ru-RU"/>
        </w:rPr>
        <w:t>состоит в том, как подготовить свой мозг, чтобы он расшифровал Мудрость этого Посвящения.</w:t>
      </w:r>
      <w:r>
        <w:rPr>
          <w:rFonts w:eastAsia="Times New Roman" w:cs="Times New Roman" w:ascii="Times New Roman" w:hAnsi="Times New Roman"/>
          <w:sz w:val="24"/>
          <w:szCs w:val="24"/>
          <w:lang w:eastAsia="ru-RU"/>
        </w:rPr>
        <w:t xml:space="preserve"> У нас ключик неправильный: «Я хочу пятое Посвящение». Ты должен </w:t>
      </w:r>
      <w:r>
        <w:rPr>
          <w:rFonts w:eastAsia="Times New Roman" w:cs="Times New Roman" w:ascii="Times New Roman" w:hAnsi="Times New Roman"/>
          <w:b/>
          <w:sz w:val="24"/>
          <w:szCs w:val="24"/>
          <w:lang w:eastAsia="ru-RU"/>
        </w:rPr>
        <w:t>устремиться на расшифровку Мудрости Света</w:t>
      </w:r>
      <w:r>
        <w:rPr>
          <w:rFonts w:eastAsia="Times New Roman" w:cs="Times New Roman" w:ascii="Times New Roman" w:hAnsi="Times New Roman"/>
          <w:sz w:val="24"/>
          <w:szCs w:val="24"/>
          <w:lang w:eastAsia="ru-RU"/>
        </w:rPr>
        <w:t xml:space="preserve"> пятого </w:t>
      </w:r>
      <w:r>
        <w:rPr>
          <w:rFonts w:eastAsia="Times New Roman" w:cs="Times New Roman" w:ascii="Times New Roman" w:hAnsi="Times New Roman"/>
          <w:b/>
          <w:sz w:val="24"/>
          <w:szCs w:val="24"/>
          <w:lang w:eastAsia="ru-RU"/>
        </w:rPr>
        <w:t>Посвящения</w:t>
      </w:r>
      <w:r>
        <w:rPr>
          <w:rFonts w:eastAsia="Times New Roman" w:cs="Times New Roman" w:ascii="Times New Roman" w:hAnsi="Times New Roman"/>
          <w:sz w:val="24"/>
          <w:szCs w:val="24"/>
          <w:lang w:eastAsia="ru-RU"/>
        </w:rPr>
        <w:t xml:space="preserve">, и тогда пятое Посвящение у тебя будет. На расшифровку Мудрости Света пятого Посвящения. Потому что Посвящения вводит в Свет. Ну, и понятно, что Посвящение вводит в Свет, и вводит в тебя заряд, где идут права. Зачем заряд? Когда ты реализуешь права, я сегодня говорил, нужна сила – заряд.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Посвящение даёт права и заряд на их реализацию</w:t>
      </w:r>
      <w:r>
        <w:rPr>
          <w:rFonts w:eastAsia="Times New Roman" w:cs="Times New Roman" w:ascii="Times New Roman" w:hAnsi="Times New Roman"/>
          <w:sz w:val="24"/>
          <w:szCs w:val="24"/>
          <w:lang w:eastAsia="ru-RU"/>
        </w:rPr>
        <w:t xml:space="preserve">, такую энергоизбыточность, ну, то, что историки называют пассионарностью. И чем больше у тебя Посвящений, тем больше у тебя Мудрости, прав и зарядов в синтезе. И то, что ты видишь и проходишь, не замечая, другой и не видит, и не пройдёт, </w:t>
      </w:r>
      <w:r>
        <w:rPr>
          <w:rFonts w:eastAsia="Times New Roman" w:cs="Times New Roman" w:ascii="Times New Roman" w:hAnsi="Times New Roman"/>
          <w:i/>
          <w:sz w:val="24"/>
          <w:szCs w:val="24"/>
          <w:lang w:eastAsia="ru-RU"/>
        </w:rPr>
        <w:t>(чих в зале),</w:t>
      </w:r>
      <w:r>
        <w:rPr>
          <w:rFonts w:eastAsia="Times New Roman" w:cs="Times New Roman" w:ascii="Times New Roman" w:hAnsi="Times New Roman"/>
          <w:sz w:val="24"/>
          <w:szCs w:val="24"/>
          <w:lang w:eastAsia="ru-RU"/>
        </w:rPr>
        <w:t xml:space="preserve"> спасибо точно, и сильно заметит, потому </w:t>
      </w:r>
      <w:r>
        <w:rPr>
          <w:rFonts w:cs="Times New Roman" w:ascii="Times New Roman" w:hAnsi="Times New Roman"/>
          <w:sz w:val="24"/>
          <w:szCs w:val="24"/>
          <w:lang w:bidi="ar-SY"/>
        </w:rPr>
        <w:t xml:space="preserve">что у него не хватает Света, Мудрости или зарядов Посвящений. </w:t>
      </w:r>
    </w:p>
    <w:p>
      <w:pPr>
        <w:pStyle w:val="Normal"/>
        <w:spacing w:lineRule="auto" w:line="240" w:before="0" w:after="0"/>
        <w:ind w:firstLine="454"/>
        <w:contextualSpacing/>
        <w:jc w:val="both"/>
        <w:rPr/>
      </w:pPr>
      <w:r>
        <w:rPr>
          <w:rFonts w:cs="Times New Roman" w:ascii="Times New Roman" w:hAnsi="Times New Roman"/>
          <w:sz w:val="24"/>
          <w:szCs w:val="24"/>
          <w:lang w:bidi="ar-SY"/>
        </w:rPr>
        <w:t>Вы скажете: «Как это быстрее добиться?» Очень простая вещь из пятой расы – один за всех и все за одного. Вот вы находитесь в зале, здесь сидят люди с разными посвящениями: от очень высоких до полностью отсутствующих, без обид. Всё во всём. Что надо делать</w:t>
      </w:r>
      <w:r>
        <w:rPr>
          <w:rFonts w:cs="Times New Roman" w:ascii="Times New Roman" w:hAnsi="Times New Roman"/>
          <w:b/>
          <w:sz w:val="24"/>
          <w:szCs w:val="24"/>
          <w:lang w:bidi="ar-SY"/>
        </w:rPr>
        <w:t xml:space="preserve">? Настраиваться на Свет самых высоких Посвящений, которые ты можешь впитать собою, </w:t>
      </w:r>
      <w:r>
        <w:rPr>
          <w:rFonts w:cs="Times New Roman" w:ascii="Times New Roman" w:hAnsi="Times New Roman"/>
          <w:sz w:val="24"/>
          <w:szCs w:val="24"/>
          <w:lang w:bidi="ar-SY"/>
        </w:rPr>
        <w:t xml:space="preserve">и раз в зале есть люди, которые имеют эти Посвящения, твой мозг может сонастроиться,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bidi="ar-SY"/>
        </w:rPr>
        <w:t xml:space="preserve">не синтезироваться с мозгом! </w:t>
      </w:r>
      <w:r>
        <w:rPr>
          <w:rFonts w:eastAsia="Times New Roman" w:cs="Times New Roman" w:ascii="Times New Roman" w:hAnsi="Times New Roman"/>
          <w:sz w:val="24"/>
          <w:szCs w:val="24"/>
          <w:lang w:eastAsia="ru-RU"/>
        </w:rPr>
        <w:t>–</w:t>
      </w:r>
      <w:r>
        <w:rPr>
          <w:rFonts w:cs="Times New Roman" w:ascii="Times New Roman" w:hAnsi="Times New Roman"/>
          <w:sz w:val="24"/>
          <w:szCs w:val="24"/>
          <w:lang w:bidi="ar-SY"/>
        </w:rPr>
        <w:t xml:space="preserve"> за это накажут,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bidi="ar-SY"/>
        </w:rPr>
        <w:t>сонастроиться, то есть попросить, чтобы твой мозг впитывал Свет тех Посвящений,</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к которым ты идёшь</w:t>
      </w:r>
      <w:r>
        <w:rPr>
          <w:rFonts w:cs="Times New Roman" w:ascii="Times New Roman" w:hAnsi="Times New Roman"/>
          <w:sz w:val="24"/>
          <w:szCs w:val="24"/>
          <w:lang w:bidi="ar-SY"/>
        </w:rPr>
        <w:t>. Можно? Можно. Почему? Если вы… Помните, случайностей не бывает? Если вас собрали в одном зале, значит, вас собрали, чтобы вы у кого-то что-то впитали. Если вы сонастроитесь с кем-то из учеников на то следующее Посвящение, к которому вы идёте, Владыка тут же вам включит Свет Посвящения, Отец вам тут же включит Свет, не само Посвящение, Свет Посвящения. Почему? Там, где двое во имя моё... Вы сидите один, сонастроились со Светом следующего Посвящения и вас уже сколько? Двое. И на вас Отец включает Свет. И вы начинаете просто впитывать, это культура называется, Свет, чтобы войти в это Посвящение. Всё просто. Вы скажете: «И всё?» И всё.</w:t>
      </w:r>
      <w:r>
        <w:rPr>
          <w:rFonts w:cs="Times New Roman" w:ascii="Times New Roman" w:hAnsi="Times New Roman"/>
          <w:b/>
          <w:sz w:val="24"/>
          <w:szCs w:val="24"/>
          <w:lang w:bidi="ar-SY"/>
        </w:rPr>
        <w:t xml:space="preserve"> Это</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самая лучшая методика, выработанная пятой расой</w:t>
      </w:r>
      <w:r>
        <w:rPr>
          <w:rFonts w:cs="Times New Roman" w:ascii="Times New Roman" w:hAnsi="Times New Roman"/>
          <w:sz w:val="24"/>
          <w:szCs w:val="24"/>
          <w:lang w:bidi="ar-SY"/>
        </w:rPr>
        <w:t>.</w:t>
      </w:r>
    </w:p>
    <w:p>
      <w:pPr>
        <w:pStyle w:val="Normal"/>
        <w:spacing w:lineRule="auto" w:line="240" w:before="0" w:after="0"/>
        <w:ind w:firstLine="454"/>
        <w:jc w:val="both"/>
        <w:rPr/>
      </w:pPr>
      <w:r>
        <w:rPr>
          <w:rFonts w:cs="Times New Roman" w:ascii="Times New Roman" w:hAnsi="Times New Roman"/>
          <w:sz w:val="24"/>
          <w:szCs w:val="24"/>
          <w:lang w:bidi="ar-SY"/>
        </w:rPr>
        <w:t xml:space="preserve">Я гарантирую, когда мы обучаем ученика, что он может впитывать, он быстро посвящениями, и даже статусами, восходит. Как только ученик не может делиться с другими и сам впитывать, он никуда не восходит. </w:t>
      </w:r>
      <w:r>
        <w:rPr>
          <w:rFonts w:cs="Times New Roman" w:ascii="Times New Roman" w:hAnsi="Times New Roman"/>
          <w:b/>
          <w:sz w:val="24"/>
          <w:szCs w:val="24"/>
          <w:lang w:bidi="ar-SY"/>
        </w:rPr>
        <w:t>Поэтому основной закон</w:t>
      </w:r>
      <w:r>
        <w:rPr>
          <w:rFonts w:cs="Times New Roman" w:ascii="Times New Roman" w:hAnsi="Times New Roman"/>
          <w:sz w:val="24"/>
          <w:szCs w:val="24"/>
          <w:lang w:bidi="ar-SY"/>
        </w:rPr>
        <w:t xml:space="preserve"> даже </w:t>
      </w:r>
      <w:r>
        <w:rPr>
          <w:rFonts w:cs="Times New Roman" w:ascii="Times New Roman" w:hAnsi="Times New Roman"/>
          <w:b/>
          <w:sz w:val="24"/>
          <w:szCs w:val="24"/>
          <w:lang w:bidi="ar-SY"/>
        </w:rPr>
        <w:t>Метагалактики</w:t>
      </w:r>
      <w:r>
        <w:rPr>
          <w:rFonts w:cs="Times New Roman" w:ascii="Times New Roman" w:hAnsi="Times New Roman"/>
          <w:sz w:val="24"/>
          <w:szCs w:val="24"/>
          <w:lang w:bidi="ar-SY"/>
        </w:rPr>
        <w:t xml:space="preserve"> – это что?</w:t>
      </w:r>
      <w:r>
        <w:rPr>
          <w:rFonts w:cs="Times New Roman" w:ascii="Times New Roman" w:hAnsi="Times New Roman"/>
          <w:b/>
          <w:sz w:val="24"/>
          <w:szCs w:val="24"/>
          <w:lang w:bidi="ar-SY"/>
        </w:rPr>
        <w:t xml:space="preserve"> Открытость</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дееспособность, проживание,</w:t>
      </w:r>
      <w:r>
        <w:rPr>
          <w:rFonts w:cs="Times New Roman" w:ascii="Times New Roman" w:hAnsi="Times New Roman"/>
          <w:sz w:val="24"/>
          <w:szCs w:val="24"/>
          <w:lang w:bidi="ar-SY"/>
        </w:rPr>
        <w:t xml:space="preserve"> где </w:t>
      </w:r>
      <w:r>
        <w:rPr>
          <w:rFonts w:cs="Times New Roman" w:ascii="Times New Roman" w:hAnsi="Times New Roman"/>
          <w:i/>
          <w:sz w:val="24"/>
          <w:szCs w:val="24"/>
          <w:lang w:bidi="ar-SY"/>
        </w:rPr>
        <w:t>зя</w:t>
      </w:r>
      <w:r>
        <w:rPr>
          <w:rFonts w:cs="Times New Roman" w:ascii="Times New Roman" w:hAnsi="Times New Roman"/>
          <w:sz w:val="24"/>
          <w:szCs w:val="24"/>
          <w:lang w:bidi="ar-SY"/>
        </w:rPr>
        <w:t xml:space="preserve">, где </w:t>
      </w:r>
      <w:r>
        <w:rPr>
          <w:rFonts w:cs="Times New Roman" w:ascii="Times New Roman" w:hAnsi="Times New Roman"/>
          <w:i/>
          <w:sz w:val="24"/>
          <w:szCs w:val="24"/>
          <w:lang w:bidi="ar-SY"/>
        </w:rPr>
        <w:t>низя</w:t>
      </w:r>
      <w:r>
        <w:rPr>
          <w:rFonts w:cs="Times New Roman" w:ascii="Times New Roman" w:hAnsi="Times New Roman"/>
          <w:b/>
          <w:sz w:val="24"/>
          <w:szCs w:val="24"/>
          <w:lang w:bidi="ar-SY"/>
        </w:rPr>
        <w:t>, и выбор правильный</w:t>
      </w:r>
      <w:r>
        <w:rPr>
          <w:rFonts w:cs="Times New Roman" w:ascii="Times New Roman" w:hAnsi="Times New Roman"/>
          <w:sz w:val="24"/>
          <w:szCs w:val="24"/>
          <w:lang w:bidi="ar-SY"/>
        </w:rPr>
        <w:t xml:space="preserve">, вы должны это ощутить интуитивно. Всё, больше ничего. И впитывать, впитывать, впитывать, впитывать, но не всё подряд, а </w:t>
      </w:r>
      <w:r>
        <w:rPr>
          <w:rFonts w:cs="Times New Roman" w:ascii="Times New Roman" w:hAnsi="Times New Roman"/>
          <w:i/>
          <w:sz w:val="24"/>
          <w:szCs w:val="24"/>
          <w:lang w:bidi="ar-SY"/>
        </w:rPr>
        <w:t>следующее</w:t>
      </w:r>
      <w:r>
        <w:rPr>
          <w:rFonts w:cs="Times New Roman" w:ascii="Times New Roman" w:hAnsi="Times New Roman"/>
          <w:sz w:val="24"/>
          <w:szCs w:val="24"/>
          <w:lang w:bidi="ar-SY"/>
        </w:rPr>
        <w:t xml:space="preserve"> к вашему Посвящению. </w:t>
      </w:r>
    </w:p>
    <w:p>
      <w:pPr>
        <w:pStyle w:val="Normal"/>
        <w:spacing w:lineRule="auto" w:line="240" w:before="0" w:after="0"/>
        <w:ind w:firstLine="454"/>
        <w:jc w:val="both"/>
        <w:rPr/>
      </w:pPr>
      <w:r>
        <w:rPr>
          <w:rFonts w:cs="Times New Roman" w:ascii="Times New Roman" w:hAnsi="Times New Roman"/>
          <w:sz w:val="24"/>
          <w:szCs w:val="24"/>
          <w:lang w:bidi="ar-SY"/>
        </w:rPr>
        <w:t xml:space="preserve">Вы не знаете сколько Посвящений? Очень хорошее слово: вы впитываете Свет </w:t>
      </w:r>
      <w:r>
        <w:rPr>
          <w:rFonts w:cs="Times New Roman" w:ascii="Times New Roman" w:hAnsi="Times New Roman"/>
          <w:i/>
          <w:sz w:val="24"/>
          <w:szCs w:val="24"/>
          <w:lang w:bidi="ar-SY"/>
        </w:rPr>
        <w:t>следующего</w:t>
      </w:r>
      <w:r>
        <w:rPr>
          <w:rFonts w:cs="Times New Roman" w:ascii="Times New Roman" w:hAnsi="Times New Roman"/>
          <w:sz w:val="24"/>
          <w:szCs w:val="24"/>
          <w:lang w:bidi="ar-SY"/>
        </w:rPr>
        <w:t xml:space="preserve"> Посвящения, после того, какое у вас самое активное. Не которое есть! У вас пять посвящений: два активных, три неактивных, вы впитываете шестое, а третье неактивное, что вы впитаете? Ничего. Поэтому два активных, вы впитываете Свет третьего Посвящения, чтобы у вас подтвердилось, активировалось третье. Три – впитываете четвёртое, чтобы активировалось четвёртое. И только активировав пятое, вы впитываете Свет шестого, чтобы дойти до шестого. Смыл понятен? Процесс простой. </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Внимание, теоретически это легко, а теперь практически. Вот сидите вы меня и слушаете, некоторые в зале сделали, остальные что делают? Слонами работают, у вас уши шире, шире.</w:t>
      </w:r>
    </w:p>
    <w:p>
      <w:pPr>
        <w:pStyle w:val="Normal"/>
        <w:spacing w:lineRule="auto" w:line="240" w:before="0" w:after="0"/>
        <w:ind w:firstLine="454"/>
        <w:jc w:val="both"/>
        <w:rPr/>
      </w:pPr>
      <w:r>
        <w:rPr>
          <w:rFonts w:cs="Times New Roman" w:ascii="Times New Roman" w:hAnsi="Times New Roman"/>
          <w:sz w:val="24"/>
          <w:szCs w:val="24"/>
          <w:lang w:bidi="ar-SY"/>
        </w:rPr>
        <w:t>А теперь, пожалуйста</w:t>
      </w:r>
      <w:r>
        <w:rPr>
          <w:rFonts w:cs="Times New Roman" w:ascii="Times New Roman" w:hAnsi="Times New Roman"/>
          <w:b/>
          <w:sz w:val="24"/>
          <w:szCs w:val="24"/>
          <w:lang w:bidi="ar-SY"/>
        </w:rPr>
        <w:t xml:space="preserve">, утвердите вашему головному мозгу,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bidi="ar-SY"/>
        </w:rPr>
        <w:t>у вас 256 сил, перезаряд</w:t>
      </w:r>
      <w:r>
        <w:rPr>
          <w:rFonts w:cs="Times New Roman" w:ascii="Times New Roman" w:hAnsi="Times New Roman"/>
          <w:b/>
          <w:sz w:val="24"/>
          <w:szCs w:val="24"/>
          <w:lang w:bidi="ar-SY"/>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bidi="ar-SY"/>
        </w:rPr>
        <w:t>что у вас</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 xml:space="preserve">активируется Сила, </w:t>
      </w:r>
      <w:r>
        <w:rPr>
          <w:rFonts w:cs="Times New Roman" w:ascii="Times New Roman" w:hAnsi="Times New Roman"/>
          <w:b/>
          <w:i/>
          <w:sz w:val="24"/>
          <w:szCs w:val="24"/>
          <w:lang w:bidi="ar-SY"/>
        </w:rPr>
        <w:t>следующая</w:t>
      </w:r>
      <w:r>
        <w:rPr>
          <w:rFonts w:cs="Times New Roman" w:ascii="Times New Roman" w:hAnsi="Times New Roman"/>
          <w:b/>
          <w:sz w:val="24"/>
          <w:szCs w:val="24"/>
          <w:lang w:bidi="ar-SY"/>
        </w:rPr>
        <w:t xml:space="preserve"> по отношению к действующему Посвящению. </w:t>
      </w:r>
      <w:r>
        <w:rPr>
          <w:rFonts w:cs="Times New Roman" w:ascii="Times New Roman" w:hAnsi="Times New Roman"/>
          <w:sz w:val="24"/>
          <w:szCs w:val="24"/>
          <w:lang w:bidi="ar-SY"/>
        </w:rPr>
        <w:t xml:space="preserve">У вас два Посвящения, какая сила активируется? Третья. И </w:t>
      </w:r>
      <w:r>
        <w:rPr>
          <w:rFonts w:cs="Times New Roman" w:ascii="Times New Roman" w:hAnsi="Times New Roman"/>
          <w:b/>
          <w:sz w:val="24"/>
          <w:szCs w:val="24"/>
          <w:lang w:bidi="ar-SY"/>
        </w:rPr>
        <w:t>Сила активируется на то, чтобы ваш</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 xml:space="preserve">головной мозг впитал Свет </w:t>
      </w:r>
      <w:r>
        <w:rPr>
          <w:rFonts w:cs="Times New Roman" w:ascii="Times New Roman" w:hAnsi="Times New Roman"/>
          <w:b/>
          <w:i/>
          <w:sz w:val="24"/>
          <w:szCs w:val="24"/>
          <w:lang w:bidi="ar-SY"/>
        </w:rPr>
        <w:t>следующего</w:t>
      </w:r>
      <w:r>
        <w:rPr>
          <w:rFonts w:cs="Times New Roman" w:ascii="Times New Roman" w:hAnsi="Times New Roman"/>
          <w:b/>
          <w:sz w:val="24"/>
          <w:szCs w:val="24"/>
          <w:lang w:bidi="ar-SY"/>
        </w:rPr>
        <w:t xml:space="preserve"> активного Посвящения по отношению к вам.</w:t>
      </w:r>
      <w:r>
        <w:rPr>
          <w:rFonts w:cs="Times New Roman" w:ascii="Times New Roman" w:hAnsi="Times New Roman"/>
          <w:sz w:val="24"/>
          <w:szCs w:val="24"/>
          <w:lang w:bidi="ar-SY"/>
        </w:rPr>
        <w:t xml:space="preserve"> Попробуйте. Вы сейчас в огне Отца и Владыки, ничего левого вы не впитаете, я вас обучаю, значит, Владыка чётко контролирует процесс. Если я это говорю, значит, это мне Владыка сказал вам сказать, мы никогда это не делали, но вы сейчас сможете. Пробуйте: впитайте Свет, это не впитать Свет другого, это сонастроиться с его Светом, и Владыка начнёт </w:t>
      </w:r>
      <w:r>
        <w:rPr>
          <w:rFonts w:cs="Times New Roman" w:ascii="Times New Roman" w:hAnsi="Times New Roman"/>
          <w:i/>
          <w:sz w:val="24"/>
          <w:szCs w:val="24"/>
          <w:lang w:bidi="ar-SY"/>
        </w:rPr>
        <w:t>ваш</w:t>
      </w:r>
      <w:r>
        <w:rPr>
          <w:rFonts w:cs="Times New Roman" w:ascii="Times New Roman" w:hAnsi="Times New Roman"/>
          <w:sz w:val="24"/>
          <w:szCs w:val="24"/>
          <w:lang w:bidi="ar-SY"/>
        </w:rPr>
        <w:t xml:space="preserve"> Свет подтягивать.</w:t>
      </w:r>
    </w:p>
    <w:p>
      <w:pPr>
        <w:pStyle w:val="Normal"/>
        <w:spacing w:lineRule="auto" w:line="240" w:before="0" w:after="0"/>
        <w:ind w:firstLine="454"/>
        <w:jc w:val="both"/>
        <w:rPr/>
      </w:pPr>
      <w:r>
        <w:rPr>
          <w:rFonts w:cs="Times New Roman" w:ascii="Times New Roman" w:hAnsi="Times New Roman"/>
          <w:sz w:val="24"/>
          <w:szCs w:val="24"/>
          <w:lang w:bidi="ar-SY"/>
        </w:rPr>
        <w:t xml:space="preserve">У вас вот здесь </w:t>
      </w:r>
      <w:r>
        <w:rPr>
          <w:rFonts w:cs="Times New Roman" w:ascii="Times New Roman" w:hAnsi="Times New Roman"/>
          <w:i/>
          <w:iCs/>
          <w:sz w:val="24"/>
          <w:szCs w:val="24"/>
          <w:lang w:bidi="ar-SY"/>
        </w:rPr>
        <w:t>(показывает на полукруг верхней части головы от уха к уху через чело)</w:t>
      </w:r>
      <w:r>
        <w:rPr>
          <w:rFonts w:cs="Times New Roman" w:ascii="Times New Roman" w:hAnsi="Times New Roman"/>
          <w:sz w:val="24"/>
          <w:szCs w:val="24"/>
          <w:lang w:bidi="ar-SY"/>
        </w:rPr>
        <w:t>, вот так, можно с другой стороны, начинает быть ощущение каких-то вот таких колебательных движений, это сонастройка головного мозга. Если вы проживаете вот здесь, это не чакра, не стройте иллюзий, это физиология головного мозга. Если чакра, это не посвящение, чакра – это душа, это... Центр посвящений в теле, это не чакра, это просто фиксация. И вот здесь идёт такая колебательная волна, не путать ни с чем. Вот она на голове, как шапочка колебательная. Она бывает разная, но, прежде всего, она идёт по контуру головного мозга. И когда вы сонастраиваетесь с другим Светом, у вас начинает вот здесь ощущение колебательности быть. Слово «</w:t>
      </w:r>
      <w:r>
        <w:rPr>
          <w:rFonts w:cs="Times New Roman" w:ascii="Times New Roman" w:hAnsi="Times New Roman"/>
          <w:iCs/>
          <w:sz w:val="24"/>
          <w:szCs w:val="24"/>
          <w:lang w:bidi="ar-SY"/>
        </w:rPr>
        <w:t>колебательность»</w:t>
      </w:r>
      <w:r>
        <w:rPr>
          <w:rFonts w:cs="Times New Roman" w:ascii="Times New Roman" w:hAnsi="Times New Roman"/>
          <w:sz w:val="24"/>
          <w:szCs w:val="24"/>
          <w:lang w:bidi="ar-SY"/>
        </w:rPr>
        <w:t xml:space="preserve"> – это самое такое вариативное слово, которое всё и ничего, вы должны прожить сами. Это можно назвать по-разному: волна, эффект волны, ощущение. Ощущаете эффект волны – это калибровка Света. Колебательное движение строит калибровку Света, и мозг впитывает более высокий Свет. И Отец, и Владыка вам включает следующий вид Света, и вы начинаете сонастраиваться со следующим Посвящением. Всё.</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Так мы готовили младших учеников на луче Владыки Кут Хуми, самое быстрое восхождение. Увидели? Увидели. Вы всё сделали. </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t>–</w:t>
      </w:r>
      <w:r>
        <w:rPr>
          <w:rFonts w:eastAsia="Times New Roman" w:cs="Times New Roman" w:ascii="Times New Roman" w:hAnsi="Times New Roman"/>
          <w:i/>
          <w:sz w:val="24"/>
          <w:szCs w:val="24"/>
          <w:lang w:bidi="ar-SY"/>
        </w:rPr>
        <w:t xml:space="preserve"> </w:t>
      </w:r>
      <w:r>
        <w:rPr>
          <w:rFonts w:cs="Times New Roman" w:ascii="Times New Roman" w:hAnsi="Times New Roman"/>
          <w:i/>
          <w:sz w:val="24"/>
          <w:szCs w:val="24"/>
          <w:lang w:bidi="ar-SY"/>
        </w:rPr>
        <w:t xml:space="preserve">А дальше что? </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t>–</w:t>
      </w:r>
      <w:r>
        <w:rPr>
          <w:rFonts w:eastAsia="Times New Roman" w:cs="Times New Roman" w:ascii="Times New Roman" w:hAnsi="Times New Roman"/>
          <w:i/>
          <w:sz w:val="24"/>
          <w:szCs w:val="24"/>
          <w:lang w:bidi="ar-SY"/>
        </w:rPr>
        <w:t xml:space="preserve"> </w:t>
      </w:r>
      <w:r>
        <w:rPr>
          <w:rFonts w:cs="Times New Roman" w:ascii="Times New Roman" w:hAnsi="Times New Roman"/>
          <w:i/>
          <w:sz w:val="24"/>
          <w:szCs w:val="24"/>
          <w:lang w:bidi="ar-SY"/>
        </w:rPr>
        <w:t xml:space="preserve">А дальше вы расшифровываете Мудрость, которую Владыка вам уже капнул, того Света, который есть. И если расшифруете правильно, у вас появится Посвящение. Всё просто. </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t>–</w:t>
      </w:r>
      <w:r>
        <w:rPr>
          <w:rFonts w:eastAsia="Times New Roman" w:cs="Times New Roman" w:ascii="Times New Roman" w:hAnsi="Times New Roman"/>
          <w:i/>
          <w:sz w:val="24"/>
          <w:szCs w:val="24"/>
          <w:lang w:bidi="ar-SY"/>
        </w:rPr>
        <w:t xml:space="preserve"> </w:t>
      </w:r>
      <w:r>
        <w:rPr>
          <w:rFonts w:cs="Times New Roman" w:ascii="Times New Roman" w:hAnsi="Times New Roman"/>
          <w:i/>
          <w:sz w:val="24"/>
          <w:szCs w:val="24"/>
          <w:lang w:bidi="ar-SY"/>
        </w:rPr>
        <w:t xml:space="preserve">И всё? </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t>–</w:t>
      </w:r>
      <w:r>
        <w:rPr>
          <w:rFonts w:eastAsia="Times New Roman" w:cs="Times New Roman" w:ascii="Times New Roman" w:hAnsi="Times New Roman"/>
          <w:i/>
          <w:sz w:val="24"/>
          <w:szCs w:val="24"/>
          <w:lang w:bidi="ar-SY"/>
        </w:rPr>
        <w:t xml:space="preserve"> </w:t>
      </w:r>
      <w:r>
        <w:rPr>
          <w:rFonts w:cs="Times New Roman" w:ascii="Times New Roman" w:hAnsi="Times New Roman"/>
          <w:i/>
          <w:sz w:val="24"/>
          <w:szCs w:val="24"/>
          <w:lang w:bidi="ar-SY"/>
        </w:rPr>
        <w:t xml:space="preserve">И всё. </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t>–</w:t>
      </w:r>
      <w:r>
        <w:rPr>
          <w:rFonts w:eastAsia="Times New Roman" w:cs="Times New Roman" w:ascii="Times New Roman" w:hAnsi="Times New Roman"/>
          <w:i/>
          <w:sz w:val="24"/>
          <w:szCs w:val="24"/>
          <w:lang w:bidi="ar-SY"/>
        </w:rPr>
        <w:t xml:space="preserve"> </w:t>
      </w:r>
      <w:r>
        <w:rPr>
          <w:rFonts w:cs="Times New Roman" w:ascii="Times New Roman" w:hAnsi="Times New Roman"/>
          <w:i/>
          <w:sz w:val="24"/>
          <w:szCs w:val="24"/>
          <w:lang w:bidi="ar-SY"/>
        </w:rPr>
        <w:t xml:space="preserve">Никаких трудов? </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t>–</w:t>
      </w:r>
      <w:r>
        <w:rPr>
          <w:rFonts w:eastAsia="Times New Roman" w:cs="Times New Roman" w:ascii="Times New Roman" w:hAnsi="Times New Roman"/>
          <w:i/>
          <w:sz w:val="24"/>
          <w:szCs w:val="24"/>
          <w:lang w:bidi="ar-SY"/>
        </w:rPr>
        <w:t xml:space="preserve"> </w:t>
      </w:r>
      <w:r>
        <w:rPr>
          <w:rFonts w:cs="Times New Roman" w:ascii="Times New Roman" w:hAnsi="Times New Roman"/>
          <w:i/>
          <w:sz w:val="24"/>
          <w:szCs w:val="24"/>
          <w:lang w:bidi="ar-SY"/>
        </w:rPr>
        <w:t xml:space="preserve">Никаких. Но когда появится Посвящение, вам придётся всё это сделать, но потом. Вначале морковка – Посвящение, а потом исполнить. </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Вы скажете: «Нет! Вначале надо исполнять». Враки это, исполнять ты будешь предыдущим Посвящением, иначе это неэффективно. Поэтому ты вначале должен получить Посвящение, а потом его исполнять, подтверждая. А у нас иллюзия: «Я вначале долго должен исполнять и идти к этому Посвящению». </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w:t>
      </w:r>
      <w:r>
        <w:rPr>
          <w:rFonts w:eastAsia="Times New Roman" w:cs="Times New Roman" w:ascii="Times New Roman" w:hAnsi="Times New Roman"/>
          <w:sz w:val="24"/>
          <w:szCs w:val="24"/>
          <w:lang w:bidi="ar-SY"/>
        </w:rPr>
        <w:t xml:space="preserve"> </w:t>
      </w:r>
      <w:r>
        <w:rPr>
          <w:rFonts w:cs="Times New Roman" w:ascii="Times New Roman" w:hAnsi="Times New Roman"/>
          <w:sz w:val="24"/>
          <w:szCs w:val="24"/>
          <w:lang w:bidi="ar-SY"/>
        </w:rPr>
        <w:t xml:space="preserve">Чем? </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w:t>
      </w:r>
      <w:r>
        <w:rPr>
          <w:rFonts w:eastAsia="Times New Roman" w:cs="Times New Roman" w:ascii="Times New Roman" w:hAnsi="Times New Roman"/>
          <w:sz w:val="24"/>
          <w:szCs w:val="24"/>
          <w:lang w:bidi="ar-SY"/>
        </w:rPr>
        <w:t xml:space="preserve"> </w:t>
      </w:r>
      <w:r>
        <w:rPr>
          <w:rFonts w:cs="Times New Roman" w:ascii="Times New Roman" w:hAnsi="Times New Roman"/>
          <w:sz w:val="24"/>
          <w:szCs w:val="24"/>
          <w:lang w:bidi="ar-SY"/>
        </w:rPr>
        <w:t>Предыдущим Посвящением. И если я иду предыдущим Посвящением, я к следующему, – что? Никогда не дойду! Потому что сколько б я ни шёл, я иду Светом предыдущего Посвящения, и когда у меня будет следующий Свет? Никогда. Потому что я хожу следующим предыдущим Светом, а значит, продолжаю подтверждать Посвящение, которое у меня уже есть… новый путь… этим Светом… подтверждает то Посвящение, что уже есть и развивает меня в «Место Роста», о-о-о… опять туда же.</w:t>
      </w:r>
    </w:p>
    <w:p>
      <w:pPr>
        <w:pStyle w:val="Normal"/>
        <w:spacing w:lineRule="auto" w:line="240" w:before="0" w:after="0"/>
        <w:ind w:firstLine="454"/>
        <w:jc w:val="both"/>
        <w:rPr/>
      </w:pPr>
      <w:r>
        <w:rPr>
          <w:rFonts w:cs="Times New Roman" w:ascii="Times New Roman" w:hAnsi="Times New Roman"/>
          <w:sz w:val="24"/>
          <w:szCs w:val="24"/>
          <w:lang w:bidi="ar-SY"/>
        </w:rPr>
        <w:t xml:space="preserve">Значит, только когда вы сонастроились с новым Светом, расшифровали Мудрость и получили Посвящение, надо его подтверждать действием. Проблема – наоборот всё, и в пятой расе было наоборот. Вас вводили в заблуждение. Вернее, вам делали проверку, преодолением которой вы должны были вырасти и сообразить, что подтверждают Посвящение после его получения, а когда вы его не получили, подтверждать ещё нечего. Перевожу на язык экономики: деньги можно тратить, когда они у вас есть, а когда их нет, и вы планируете, как потратить, это, скорее всего, они даже у вас не появятся. Делить шкуру неубитого медведя. Скорее всего, медведь вас съест. А вы думаете, как потратить то, чего у вас нет? У вас никогда этого не будет, или кто-то подарит, но это же не вы заработали, это иллюзия. Нет, – внимание! – знать, </w:t>
      </w:r>
      <w:r>
        <w:rPr>
          <w:rFonts w:cs="Times New Roman" w:ascii="Times New Roman" w:hAnsi="Times New Roman"/>
          <w:i/>
          <w:sz w:val="24"/>
          <w:szCs w:val="24"/>
          <w:lang w:bidi="ar-SY"/>
        </w:rPr>
        <w:t>что</w:t>
      </w:r>
      <w:r>
        <w:rPr>
          <w:rFonts w:cs="Times New Roman" w:ascii="Times New Roman" w:hAnsi="Times New Roman"/>
          <w:sz w:val="24"/>
          <w:szCs w:val="24"/>
          <w:lang w:bidi="ar-SY"/>
        </w:rPr>
        <w:t xml:space="preserve"> вам надо – это не планировать, как потратить того, чего нет, – это разные вещи. Я знаю, что мне это надо сделать: там, выплатить по договору, это я знаю. Я не планирую, что я буду выплачивать, когда у меня в кармане пусто, всё. Это я знаю, я должен спланировать действия, чтобы это сделать. Это Посвящение, кстати, третье: ответственность по договору. Вы безответственны по договору? У вас нет трёх Посвящений, не в этой, из предыдущей эпохи.</w:t>
      </w:r>
    </w:p>
    <w:p>
      <w:pPr>
        <w:pStyle w:val="Normal"/>
        <w:spacing w:lineRule="auto" w:line="240" w:before="0" w:after="0"/>
        <w:ind w:firstLine="454"/>
        <w:jc w:val="both"/>
        <w:rPr/>
      </w:pPr>
      <w:r>
        <w:rPr>
          <w:rFonts w:cs="Times New Roman" w:ascii="Times New Roman" w:hAnsi="Times New Roman"/>
          <w:sz w:val="24"/>
          <w:szCs w:val="24"/>
          <w:lang w:bidi="ar-SY"/>
        </w:rPr>
        <w:t xml:space="preserve">Посвящения пятой расы были планетарные. Они отменены, но по эффекту действуют. Начинались со второго плана, – астрал, – это было первое Посвящение, и шли вверх до: от Ученика до восьмого Посвящения – Аватара. Посвящения распределялись чётко по присутствиям. Если первое – это второе присутствие, то второе Посвящение – это третье присутствие. Если Аватар – это восьмое Посвящение, это какое присутствие? Ну, девятое, ну, со второго считаем: один плюс восемь – девять. Ну, бывает </w:t>
      </w:r>
      <w:r>
        <w:rPr>
          <w:rFonts w:cs="Times New Roman" w:ascii="Times New Roman" w:hAnsi="Times New Roman"/>
          <w:i/>
          <w:sz w:val="24"/>
          <w:szCs w:val="24"/>
          <w:lang w:bidi="ar-SY"/>
        </w:rPr>
        <w:t>(говорит, кому-то в зале, кто назвал другой номер),</w:t>
      </w:r>
      <w:r>
        <w:rPr>
          <w:rFonts w:cs="Times New Roman" w:ascii="Times New Roman" w:hAnsi="Times New Roman"/>
          <w:sz w:val="24"/>
          <w:szCs w:val="24"/>
          <w:lang w:bidi="ar-SY"/>
        </w:rPr>
        <w:t xml:space="preserve"> ну, это же Аватар. Это всего лишь девятое присутствие. Если мы сейчас на пятом, это какое посвящение? Вот пятое? Пятое присутствие, два – пять, между ними третье и четвёртое, значит, если здесь первое </w:t>
      </w:r>
      <w:r>
        <w:rPr>
          <w:rFonts w:cs="Times New Roman" w:ascii="Times New Roman" w:hAnsi="Times New Roman"/>
          <w:i/>
          <w:iCs/>
          <w:sz w:val="24"/>
          <w:szCs w:val="24"/>
          <w:lang w:bidi="ar-SY"/>
        </w:rPr>
        <w:t>(пишет)</w:t>
      </w:r>
      <w:r>
        <w:rPr>
          <w:rFonts w:cs="Times New Roman" w:ascii="Times New Roman" w:hAnsi="Times New Roman"/>
          <w:sz w:val="24"/>
          <w:szCs w:val="24"/>
          <w:lang w:bidi="ar-SY"/>
        </w:rPr>
        <w:t xml:space="preserve">, это второе, это третье, то у нас сейчас четвёртое присутствие, эээ четвёртое Посвящение. Четвёртое Посвящение в пятой расе называлось </w:t>
      </w:r>
      <w:r>
        <w:rPr>
          <w:rFonts w:cs="Times New Roman" w:ascii="Times New Roman" w:hAnsi="Times New Roman"/>
          <w:b/>
          <w:sz w:val="24"/>
          <w:szCs w:val="24"/>
          <w:lang w:bidi="ar-SY"/>
        </w:rPr>
        <w:t>Архат. Это тот, кто умел применять условия Дома</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для своей личной жизни на планете</w:t>
      </w:r>
      <w:r>
        <w:rPr>
          <w:rFonts w:cs="Times New Roman" w:ascii="Times New Roman" w:hAnsi="Times New Roman"/>
          <w:sz w:val="24"/>
          <w:szCs w:val="24"/>
          <w:lang w:bidi="ar-SY"/>
        </w:rPr>
        <w:t xml:space="preserve">, ну, то, что я говорил: для своего бизнеса, это условие для личной жизни – Архат. Теоретически это умели все, на самом деле не у всех получалось. Ну, и плюс Архат это мог делать в </w:t>
      </w:r>
      <w:r>
        <w:rPr>
          <w:rFonts w:cs="Times New Roman" w:ascii="Times New Roman" w:hAnsi="Times New Roman"/>
          <w:i/>
          <w:sz w:val="24"/>
          <w:szCs w:val="24"/>
          <w:lang w:bidi="ar-SY"/>
        </w:rPr>
        <w:t>такой</w:t>
      </w:r>
      <w:r>
        <w:rPr>
          <w:rFonts w:cs="Times New Roman" w:ascii="Times New Roman" w:hAnsi="Times New Roman"/>
          <w:sz w:val="24"/>
          <w:szCs w:val="24"/>
          <w:lang w:bidi="ar-SY"/>
        </w:rPr>
        <w:t xml:space="preserve"> широте, что развивал... банкиров, архаты, нормально, хорошие такие. Это планетарный. Вот это отменено, потому что планета… это материя планеты, а мы перестраиваемся на материю Метагалактики. В материи Метагалактики другие законы. Лучшее, что вы сделали в материи планеты, у вас впиталось, а нам надо перестроиться на материю Метагалактики.</w:t>
      </w:r>
    </w:p>
    <w:p>
      <w:pPr>
        <w:pStyle w:val="Normal"/>
        <w:spacing w:lineRule="auto" w:line="240" w:before="0" w:after="0"/>
        <w:ind w:firstLine="454"/>
        <w:jc w:val="both"/>
        <w:rPr/>
      </w:pPr>
      <w:r>
        <w:rPr>
          <w:rFonts w:cs="Times New Roman" w:ascii="Times New Roman" w:hAnsi="Times New Roman"/>
          <w:sz w:val="24"/>
          <w:szCs w:val="24"/>
          <w:lang w:bidi="ar-SY"/>
        </w:rPr>
        <w:t xml:space="preserve">Вторым видом Посвящений были Солнечные. Это Посвящения, так называемые, Огненные, ведущие в Дух. Солнечные Посвящения чем отличались? Они могли позволить больше, чем ты мог. Вот Планетарные жёстко – только то, что ты умеешь. А Солнечные – сделай больше, чем ты можешь, то есть, мог позволить попытаться сделать больше, если попытка правильная, у тебя это получалось, не фантазия, а вот шире. Соответственно, Солнечные Посвящения начинались с четвёртого плана, это было первое ученическое. Почитайте Фалес Аргивянин, он был третьим... посвящением Высшим Посвящённым, третье Посвящение. Вот пятый план – это второе было – Посвящённый, а шестой план – это было третье – Высший Посвящённый. На шестом плане работал Глава Иерархии – Христос. Фалеса Аргивянина с тремя посвящениями приглашал синедрион, это религиозный руководитель Израиля всего, чтобы спросить, кто такой Христос, человека с тремя посвящениями. Он был умнее, мудрее и глубже всех членов синедриона, ну, там по тексту. Чтоб было понятно: уровень Солнечных Посвящений – </w:t>
      </w:r>
      <w:r>
        <w:rPr>
          <w:rFonts w:cs="Times New Roman" w:ascii="Times New Roman" w:hAnsi="Times New Roman"/>
          <w:i/>
          <w:sz w:val="24"/>
          <w:szCs w:val="24"/>
          <w:lang w:bidi="ar-SY"/>
        </w:rPr>
        <w:t>очень</w:t>
      </w:r>
      <w:r>
        <w:rPr>
          <w:rFonts w:cs="Times New Roman" w:ascii="Times New Roman" w:hAnsi="Times New Roman"/>
          <w:sz w:val="24"/>
          <w:szCs w:val="24"/>
          <w:lang w:bidi="ar-SY"/>
        </w:rPr>
        <w:t xml:space="preserve"> высокий.</w:t>
      </w:r>
    </w:p>
    <w:p>
      <w:pPr>
        <w:pStyle w:val="Normal"/>
        <w:spacing w:lineRule="auto" w:line="240" w:before="0" w:after="0"/>
        <w:ind w:firstLine="454"/>
        <w:jc w:val="both"/>
        <w:rPr/>
      </w:pPr>
      <w:r>
        <w:rPr>
          <w:rFonts w:cs="Times New Roman" w:ascii="Times New Roman" w:hAnsi="Times New Roman"/>
          <w:sz w:val="24"/>
          <w:szCs w:val="24"/>
          <w:lang w:bidi="ar-SY"/>
        </w:rPr>
        <w:t>Чтобы вам оценить Аватара пятой расы. Был такой Саи Баба в Индии. Это был планетарный Аватар пятой расы, его была задача – переработать карму духа Индии. Он с ней справился. Всё остальное, всех, кого он собирал, все бхаджаны, все его там песнопения всего, это просто цель – переработать. Все его материализации, это он материализовал Дух, чтобы быстрее эта карма отработалась. Благодаря ему, Индия из застоя Духа сейчас стала развиваться, как государство, Аватар исполнил свою миссию. Это был Аватар по отработке проблем Индии, как закупоренного духа пятой расы. Пятая раса, это не только Индия, но там была закупорка духа, её надо было отработать, прислали Аватара, и он это сделал. Вот это называется планетарный Аватар. В Индии его называют богом, пророком. С восьмым П</w:t>
      </w:r>
      <w:r>
        <w:rPr>
          <w:rFonts w:cs="Times New Roman" w:ascii="Times New Roman" w:hAnsi="Times New Roman"/>
          <w:sz w:val="24"/>
          <w:szCs w:val="24"/>
        </w:rPr>
        <w:t xml:space="preserve">освящением ты можешь быть кем угодно и всё пройдёт. Вот, как... помните? Евангелие: «А как вы меня назовёте? И это будет». Это вот об этом. Поэтому, всё зависит от условий, где ты действуешь и в чём ты находишься. </w:t>
      </w:r>
    </w:p>
    <w:p>
      <w:pPr>
        <w:pStyle w:val="Normal"/>
        <w:spacing w:lineRule="auto" w:line="240" w:before="0" w:after="0"/>
        <w:ind w:firstLine="454"/>
        <w:jc w:val="both"/>
        <w:rPr/>
      </w:pPr>
      <w:r>
        <w:rPr>
          <w:rFonts w:cs="Times New Roman" w:ascii="Times New Roman" w:hAnsi="Times New Roman"/>
          <w:sz w:val="24"/>
          <w:szCs w:val="24"/>
        </w:rPr>
        <w:t xml:space="preserve">А вот </w:t>
      </w:r>
      <w:r>
        <w:rPr>
          <w:rFonts w:cs="Times New Roman" w:ascii="Times New Roman" w:hAnsi="Times New Roman"/>
          <w:b/>
          <w:sz w:val="24"/>
          <w:szCs w:val="24"/>
        </w:rPr>
        <w:t>Солнечное Посвящение требует</w:t>
      </w:r>
      <w:r>
        <w:rPr>
          <w:rFonts w:cs="Times New Roman" w:ascii="Times New Roman" w:hAnsi="Times New Roman"/>
          <w:sz w:val="24"/>
          <w:szCs w:val="24"/>
        </w:rPr>
        <w:t xml:space="preserve"> не отработки материи, а </w:t>
      </w:r>
      <w:r>
        <w:rPr>
          <w:rFonts w:cs="Times New Roman" w:ascii="Times New Roman" w:hAnsi="Times New Roman"/>
          <w:b/>
          <w:sz w:val="24"/>
          <w:szCs w:val="24"/>
        </w:rPr>
        <w:t>разработки новых путей</w:t>
      </w:r>
      <w:r>
        <w:rPr>
          <w:rFonts w:cs="Times New Roman" w:ascii="Times New Roman" w:hAnsi="Times New Roman"/>
          <w:sz w:val="24"/>
          <w:szCs w:val="24"/>
        </w:rPr>
        <w:t xml:space="preserve">. То есть если </w:t>
      </w:r>
      <w:r>
        <w:rPr>
          <w:rFonts w:cs="Times New Roman" w:ascii="Times New Roman" w:hAnsi="Times New Roman"/>
          <w:b/>
          <w:sz w:val="24"/>
          <w:szCs w:val="24"/>
        </w:rPr>
        <w:t>Планетарное – это для отработки, преодоления, перестройки материи</w:t>
      </w:r>
      <w:r>
        <w:rPr>
          <w:rFonts w:cs="Times New Roman" w:ascii="Times New Roman" w:hAnsi="Times New Roman"/>
          <w:sz w:val="24"/>
          <w:szCs w:val="24"/>
        </w:rPr>
        <w:t xml:space="preserve">, то </w:t>
      </w:r>
      <w:r>
        <w:rPr>
          <w:rFonts w:cs="Times New Roman" w:ascii="Times New Roman" w:hAnsi="Times New Roman"/>
          <w:b/>
          <w:sz w:val="24"/>
          <w:szCs w:val="24"/>
        </w:rPr>
        <w:t>Солнечное – это для новых путей</w:t>
      </w:r>
      <w:r>
        <w:rPr>
          <w:rFonts w:cs="Times New Roman" w:ascii="Times New Roman" w:hAnsi="Times New Roman"/>
          <w:sz w:val="24"/>
          <w:szCs w:val="24"/>
        </w:rPr>
        <w:t>, которые ты разрабатываешь, чтобы куда-то дойти. Ну, и, соответственно вот, опять же, восемь посвящений до Аватара, у Учителей Лучей было шестое Посвящение, у Владык, Христос – Владыка Иерархии, было седьмое Посвящение – Владыка. Вот эти посвящения транслируемы в посвящения Метагалактики. Соответственно, четвёртое Посвящение – это Архат, пятое Посвящение – это Адепт.</w:t>
      </w:r>
    </w:p>
    <w:p>
      <w:pPr>
        <w:pStyle w:val="Normal"/>
        <w:spacing w:lineRule="auto" w:line="240" w:before="0" w:after="0"/>
        <w:ind w:firstLine="454"/>
        <w:jc w:val="both"/>
        <w:rPr/>
      </w:pPr>
      <w:r>
        <w:rPr>
          <w:rFonts w:cs="Times New Roman" w:ascii="Times New Roman" w:hAnsi="Times New Roman"/>
          <w:sz w:val="24"/>
          <w:szCs w:val="24"/>
        </w:rPr>
        <w:t xml:space="preserve">Все названия этих Посвящений в Метагалактике есть, кроме Высшего Посвящённого. Почему? Слово «высший» – это прилагательное. Метагалактика настолько с пиететом относится к </w:t>
      </w:r>
      <w:r>
        <w:rPr>
          <w:rFonts w:cs="Times New Roman" w:ascii="Times New Roman" w:hAnsi="Times New Roman"/>
          <w:b/>
          <w:bCs/>
          <w:sz w:val="24"/>
          <w:szCs w:val="24"/>
        </w:rPr>
        <w:t>простоте</w:t>
      </w:r>
      <w:r>
        <w:rPr>
          <w:rFonts w:cs="Times New Roman" w:ascii="Times New Roman" w:hAnsi="Times New Roman"/>
          <w:sz w:val="24"/>
          <w:szCs w:val="24"/>
        </w:rPr>
        <w:t xml:space="preserve">, что любые комплименты «высший», «низший», «особый» и всё остальное – для Метагалактики неприемлемы. Там нет ни пиететов, ни особых случаев, ни особых... там есть </w:t>
      </w:r>
      <w:r>
        <w:rPr>
          <w:rFonts w:cs="Times New Roman" w:ascii="Times New Roman" w:hAnsi="Times New Roman"/>
          <w:b/>
          <w:bCs/>
          <w:sz w:val="24"/>
          <w:szCs w:val="24"/>
        </w:rPr>
        <w:t>простота</w:t>
      </w:r>
      <w:r>
        <w:rPr>
          <w:rFonts w:cs="Times New Roman" w:ascii="Times New Roman" w:hAnsi="Times New Roman"/>
          <w:sz w:val="24"/>
          <w:szCs w:val="24"/>
        </w:rPr>
        <w:t xml:space="preserve">. Чем проще, тем метагалактичнее, чем открытее, тем глубже взойдёшь. Всё – </w:t>
      </w:r>
      <w:r>
        <w:rPr>
          <w:rFonts w:cs="Times New Roman" w:ascii="Times New Roman" w:hAnsi="Times New Roman"/>
          <w:b/>
          <w:sz w:val="24"/>
          <w:szCs w:val="24"/>
        </w:rPr>
        <w:t>простота</w:t>
      </w:r>
      <w:r>
        <w:rPr>
          <w:rFonts w:cs="Times New Roman" w:ascii="Times New Roman" w:hAnsi="Times New Roman"/>
          <w:sz w:val="24"/>
          <w:szCs w:val="24"/>
        </w:rPr>
        <w:t xml:space="preserve">. Любое прилагательное, любое подобострастие, любой особый случай – это уже... Уважение – да, подобострастие – нет. Понимание, кто посвящённей, кто нет – да, а вот «а-а-а-а! посвящённый» </w:t>
      </w:r>
      <w:r>
        <w:rPr>
          <w:rFonts w:cs="Times New Roman" w:ascii="Times New Roman" w:hAnsi="Times New Roman"/>
          <w:sz w:val="24"/>
          <w:szCs w:val="24"/>
          <w:lang w:bidi="ar-SY"/>
        </w:rPr>
        <w:t>–</w:t>
      </w:r>
      <w:r>
        <w:rPr>
          <w:rFonts w:cs="Times New Roman" w:ascii="Times New Roman" w:hAnsi="Times New Roman"/>
          <w:sz w:val="24"/>
          <w:szCs w:val="24"/>
        </w:rPr>
        <w:t xml:space="preserve"> Метагалактика говорит: «На переобучение», автоматически, и не помогает. Поэтому нам придётся перестраиваться, убирать все прилагательные и учиться быть равностно, просто, но с уважением. Вот это то, что требует, и Метагалактика и, в принципе, Владыки. Поэтому, никакого рабского, никакого особого, никаких сверх пиететов, ничего не должно быть: вас Метагалактика не поймёт, ну, и Владыки тем более. Метагалактика – это материя, если материя не поймёт, до Владык вы вообще не дойдёте – это Огонь. Поэтому </w:t>
      </w:r>
      <w:r>
        <w:rPr>
          <w:rFonts w:cs="Times New Roman" w:ascii="Times New Roman" w:hAnsi="Times New Roman"/>
          <w:b/>
          <w:sz w:val="24"/>
          <w:szCs w:val="24"/>
        </w:rPr>
        <w:t>ключ к Посвящениям Метагалактики – простота</w:t>
      </w:r>
      <w:r>
        <w:rPr>
          <w:rFonts w:cs="Times New Roman" w:ascii="Times New Roman" w:hAnsi="Times New Roman"/>
          <w:sz w:val="24"/>
          <w:szCs w:val="24"/>
        </w:rPr>
        <w:t>: чем будет проще, тем быстрее вы взойдё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так подскажу: в одном Доме одну служащую называли, что ну, она простая, как... Вот она имеет сейчас самый высокий статус из всего этого Дома. А её все годы говорили, что она простая, ну, прям вот... Нет, она служит, она восходит, она вот искренне растёт, но у неё всё просто, все говорили: «Ну, так нельзя». Теперь у неё самый высокий статус, а им всё нельзя. Просто! Это не значит, что она на всё согласна. Это просто. Она приходит, говорит: «Это ж просто». «Ты чего, это ж Владыка!» Ну и что, встала и пообщалась с Владыкой, это ж просто. «Да ты чего, это ж Владыка!» Вышла к Владыке и пообщалась, это просто. Вот она ходит и общается с Владыкой, уже высоченный статус, а все остальные: «Это ж Владыка!», и никаких статусов. Пример. И посвящения то же самое. Это вот о простоте. Это не в Питере. Я не объявляю те Дома, которые здесь на месте. Всё.</w:t>
      </w:r>
    </w:p>
    <w:p>
      <w:pPr>
        <w:pStyle w:val="Normal"/>
        <w:spacing w:lineRule="auto" w:line="240" w:before="0" w:after="0"/>
        <w:ind w:firstLine="454"/>
        <w:jc w:val="both"/>
        <w:rPr/>
      </w:pPr>
      <w:r>
        <w:rPr>
          <w:rFonts w:cs="Times New Roman" w:ascii="Times New Roman" w:hAnsi="Times New Roman"/>
          <w:sz w:val="24"/>
          <w:szCs w:val="24"/>
        </w:rPr>
        <w:t xml:space="preserve">По пятой расе посвящения понятно? А, не договорил: каждое посвящение давало </w:t>
      </w:r>
      <w:r>
        <w:rPr>
          <w:rFonts w:cs="Times New Roman" w:ascii="Times New Roman" w:hAnsi="Times New Roman"/>
          <w:b/>
          <w:bCs/>
          <w:sz w:val="24"/>
          <w:szCs w:val="24"/>
        </w:rPr>
        <w:t>мудрость</w:t>
      </w:r>
      <w:r>
        <w:rPr>
          <w:rFonts w:cs="Times New Roman" w:ascii="Times New Roman" w:hAnsi="Times New Roman"/>
          <w:sz w:val="24"/>
          <w:szCs w:val="24"/>
        </w:rPr>
        <w:t xml:space="preserve"> этого плана, то есть, четвёртого – первое Посвящение; </w:t>
      </w:r>
      <w:r>
        <w:rPr>
          <w:rFonts w:cs="Times New Roman" w:ascii="Times New Roman" w:hAnsi="Times New Roman"/>
          <w:b/>
          <w:bCs/>
          <w:sz w:val="24"/>
          <w:szCs w:val="24"/>
        </w:rPr>
        <w:t>права</w:t>
      </w:r>
      <w:r>
        <w:rPr>
          <w:rFonts w:cs="Times New Roman" w:ascii="Times New Roman" w:hAnsi="Times New Roman"/>
          <w:sz w:val="24"/>
          <w:szCs w:val="24"/>
        </w:rPr>
        <w:t xml:space="preserve"> на этом плане, то есть, ты мог делать всё на четвёртом Посвящении и на всех нижестоящих; и </w:t>
      </w:r>
      <w:r>
        <w:rPr>
          <w:rFonts w:cs="Times New Roman" w:ascii="Times New Roman" w:hAnsi="Times New Roman"/>
          <w:b/>
          <w:bCs/>
          <w:sz w:val="24"/>
          <w:szCs w:val="24"/>
        </w:rPr>
        <w:t xml:space="preserve">заряд </w:t>
      </w:r>
      <w:r>
        <w:rPr>
          <w:rFonts w:cs="Times New Roman" w:ascii="Times New Roman" w:hAnsi="Times New Roman"/>
          <w:sz w:val="24"/>
          <w:szCs w:val="24"/>
        </w:rPr>
        <w:t xml:space="preserve">этого четвёртого плана. Чтоб было понятно, четвёртый план был Огненным миром, то есть, фактически, ОМ, и всё, что ниже, ты спокойно мог свободно делать, применяться. Это Солнечные Посвящения. Вот эти Солнечные Посвящения, если у вас есть..., кто первый раз на пятом Синтезе – у кого-то есть, у кого-то нет. У кого-то есть планетарные из вас. На самом деле, когда мы возжигались силой, на ваших головах святились посвящения, их было видно, но это не моя компетенция, этим Владыки занимаю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сейчас мы будем транслировать эти посвящения в посвящения Метагалактики.</w:t>
      </w:r>
    </w:p>
    <w:p>
      <w:pPr>
        <w:pStyle w:val="Normal"/>
        <w:spacing w:lineRule="auto" w:line="240" w:before="0" w:after="0"/>
        <w:ind w:firstLine="454"/>
        <w:jc w:val="both"/>
        <w:rPr/>
      </w:pPr>
      <w:r>
        <w:rPr>
          <w:rFonts w:cs="Times New Roman" w:ascii="Times New Roman" w:hAnsi="Times New Roman"/>
          <w:sz w:val="24"/>
          <w:szCs w:val="24"/>
        </w:rPr>
        <w:t xml:space="preserve">В Метагалактике всё сложнее. А мы имеем право из пятой расы транслировать только восемь посвящений Солнечных. Я подчеркну ещё раз: почему не планетарных? Потому что планетарность – это материя, если мы перейдём с материи планеты в Метагалактику, мы материи Метагалактики никогда не поймём: мы будем зациклены на </w:t>
      </w:r>
      <w:r>
        <w:rPr>
          <w:rFonts w:cs="Times New Roman" w:ascii="Times New Roman" w:hAnsi="Times New Roman"/>
          <w:i/>
          <w:sz w:val="24"/>
          <w:szCs w:val="24"/>
        </w:rPr>
        <w:t>этой</w:t>
      </w:r>
      <w:r>
        <w:rPr>
          <w:rFonts w:cs="Times New Roman" w:ascii="Times New Roman" w:hAnsi="Times New Roman"/>
          <w:sz w:val="24"/>
          <w:szCs w:val="24"/>
        </w:rPr>
        <w:t xml:space="preserve"> материи. А вот огонь солнечный в Метагалактике – это что? Материя. Внимание, Солнечные Посвящения для Метагалактики являются материальностью, потому что самая высокая солнечность, это самая низкая метагалактичность. По-другому скажу: солнце в Метагалактике – второй уровень, а сама Метагалактика – восьмой по посвящениям жизни. По материи Метагалактика – это шесть, а солнце – это два. Ну, это шестой этаж и второй этаж, разница высоты. Поэтому Метагалактика если и видит солнце, то как… «Ой, ты моё маленькое солнышко, солнышко – у тебя целое солнечное посвящение, о-о-о!» Надо всегда иметь масштаб. То есть Метагалактика – принцип масштаба. Планета – это маленькая точечка, вертящаяся внутри, вокруг или рядом с солнышком, так корректнее будет, где вся солнечная система – это маленькая капелька, летящая в громадном океане Метагалактики. Чтоб было легче – возьмите маленькую капельку, вообразите океан всей планеты. И вот эта ваша маленькая капелька – это солнечная система, вся остальная вода на планете – это Метагалактика. Называется, то, что вверху, то и внизу. Увидели? Поэтому даже с Солнечными Посвящениями вот этой маленькой капельки, в Метагалактике ты какой? Ни-ка-кой, это всего лишь подготовка к Метагалактике. Вот этот масштаб вы должны запомнить, как аксиому. Если учесть, что в этой капельке планета – маленькая точка, внутри капельки, то Планетарные Посвящения в Метагалактике какие? Вообще никакие, их даже не видно. Потому что капля может хоть с океаном слиться, а точка внутри капли растворится, и не заметиш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специально это говорю, потому что в прошлый раз приходили ученики с Солнечными Посвящениями, посмотрели на Синтез и сказали: «Фу, какая гадость!», и мы с ними попрощались, и их посвящения растворились в этой капельке. Проверки были, есть и будут, их же сюда Владыка привёл. И они решили показать себя и свои посвящения, и их же Владыка отсюда увёл: мы мистерию исполнили – попрощались, спасибо им, я был очень им благодарен, но... Капелька! Не, не, мы им ничего не закрывали – зачем, оно само растворится. Знаете, в чём проблема? Посидев здесь три часа, они ушли с огнём Метагалактики, а посвящения у них – дух солнца, ну, или огненное посвящение солнечное. Как вы думаете, что сделает огонь Метагалактики с духом солнечным? Он ничего не делает – огонь стоит, а дух сам плавится. Огонь стоит, а дух сам плавится. Огонь надо взять, а дух плавится. Огонь надо взять, а дух плавится. Дальше – огонь стоит, духа уже нет, посвящения тоже. Вы скажете: «Ты садист!» Я не садист, это автоматика. Вы скажете: «А если б не пришли?» А было бы то же самое: наступила шестая раса на первое января 2015-го года для всех учеников окончательно. А вообще наступила на первое января четырнадцатого года. На голову всех учеников с огненным посвящением духа тут же капнул огонь, и год давал им возможность встроиться в новую эпоху. Есть те, кто встроил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 зависит ни от Синтеза, они могут вообще на Синтез не приходить, жить в Канаде. Я знаю одного ученика в Канаде: на присутствиях, я не физически знаю. Он мог там встроиться в огонь. Огонь ведёт везде, он живёт в Канаде, на севере, в холоде, в лесах. Он там охотник, но имеет высокие посвящения, мы его знаем. Там, иногда на присутствиях общаемся. Вот он, если он поймал огонь Метагалактики, он оставляет, сохраняет посвящения. А если поймал, но ничего не сделал, то к первому января пятнадцатого года посвящения растворяются. Почему? Есть закон: ученики пятой расы шли в человека Метагалактики шестой расы. Ученики шестой расы, вот наступившей, идут в Человека Проявленного или Изначального, или то, которого мы не знаем, седьмой расы, следующей. И наше ученичество – это переподготовка себя, чтобы состояться человеком следующей расы. Поэтому, как только наступает следующая раса, все ученики предыдущей расы становятся че-ло-ве-ка-ми следующей расы. И это очень высоко, кстати, стать человеком.</w:t>
      </w:r>
    </w:p>
    <w:p>
      <w:pPr>
        <w:pStyle w:val="Normal"/>
        <w:spacing w:lineRule="auto" w:line="240" w:before="0" w:after="0"/>
        <w:ind w:firstLine="454"/>
        <w:jc w:val="both"/>
        <w:rPr/>
      </w:pPr>
      <w:r>
        <w:rPr>
          <w:rFonts w:cs="Times New Roman" w:ascii="Times New Roman" w:hAnsi="Times New Roman"/>
          <w:sz w:val="24"/>
          <w:szCs w:val="24"/>
        </w:rPr>
        <w:t xml:space="preserve">Но, становясь человеками, у них предыдущие посвящения, что делают? Растворяются. И на первое января 15-го года, сейчас февраль, как раз в январе 15-го года к нам зашли ученички пятой расы, все посвящения начали что делать? Растворяться. К 19-ому февраля, сегодня 21-е, они все растворились. При этом качества, накопления, опыт у тебя остались, а здесь </w:t>
      </w:r>
      <w:r>
        <w:rPr>
          <w:rFonts w:cs="Times New Roman" w:ascii="Times New Roman" w:hAnsi="Times New Roman"/>
          <w:i/>
          <w:sz w:val="24"/>
          <w:szCs w:val="24"/>
        </w:rPr>
        <w:t>(показывает на чело),</w:t>
      </w:r>
      <w:r>
        <w:rPr>
          <w:rFonts w:cs="Times New Roman" w:ascii="Times New Roman" w:hAnsi="Times New Roman"/>
          <w:sz w:val="24"/>
          <w:szCs w:val="24"/>
        </w:rPr>
        <w:t xml:space="preserve"> – видишь потенциал? – а знаков нет, к сожалению. Я никого не хочу обижать, я никому ничего не хочу внушать, считайте, что хотите, я вам сообщаю закон Иерархии. Всё. Вы можете не считать так, мне фиолетово, это не моя проблема. Я знаю </w:t>
      </w:r>
      <w:r>
        <w:rPr>
          <w:rFonts w:cs="Times New Roman" w:ascii="Times New Roman" w:hAnsi="Times New Roman"/>
          <w:b/>
          <w:bCs/>
          <w:sz w:val="24"/>
          <w:szCs w:val="24"/>
        </w:rPr>
        <w:t>там</w:t>
      </w:r>
      <w:r>
        <w:rPr>
          <w:rFonts w:cs="Times New Roman" w:ascii="Times New Roman" w:hAnsi="Times New Roman"/>
          <w:sz w:val="24"/>
          <w:szCs w:val="24"/>
        </w:rPr>
        <w:t xml:space="preserve">, что это так, а здесь я вам всего лишь сообщаю </w:t>
      </w:r>
      <w:r>
        <w:rPr>
          <w:rFonts w:cs="Times New Roman" w:ascii="Times New Roman" w:hAnsi="Times New Roman"/>
          <w:b/>
          <w:bCs/>
          <w:sz w:val="24"/>
          <w:szCs w:val="24"/>
        </w:rPr>
        <w:t>весть,</w:t>
      </w:r>
      <w:r>
        <w:rPr>
          <w:rFonts w:cs="Times New Roman" w:ascii="Times New Roman" w:hAnsi="Times New Roman"/>
          <w:sz w:val="24"/>
          <w:szCs w:val="24"/>
        </w:rPr>
        <w:t xml:space="preserve"> а как вы с ней обойдётесь – ваша проблема. Подскажите своим развитым ученикам, что они стали человеками, и подготовку ученическую они чувствую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зачем растворяются посвящения? У них права изъяли. Права должны быть сейчас мета... Знаете? Права. Вы приехали за границу, а у вас права предыдущего государства: ну, там какое-то время можете ездить, а потом запретят. Вот то же самое – мы сейчас все живём Метагалактикой, а права у вас солнечные, солнечные права изъяты из обращения. У меня у самого солнечные посвящения были – изъяты, но я их перестроил на Метагалактику. Я Синтезом – сейчас мы с вами это сделаем – взошёл. У вас остался потенциал, сколько у вас было посвящений, мы их можем усилить в Метагалактике, ну, развернуть. Было пять, у вас останется пять метагалактических, не более того. В Метагалактике… Солнечных было восемь. В Метагалактике 64 посвящения метагалактических. И из солнечных, допустим, у вас было пять, в Метагалактике, сколько вы можете взять? Тоже пять, а остальные 59 надо будет нарабатывать. Вы скажете: «Зачем так много?» Это ещё не много, Метагалактика большая. Увидели?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об этом говорю много лет, вот на таких Синтезах. Все слушают, говорят: «Да-да-да-да-да! Да! Да!» Вот уходят, и это забывают. Но проблема в том, что механизм действует не от моих слов. Он действует сам по себе. Я вам описываю автоматику самоорганизации Метагалактики. Она отсекает лишнее, усиляет главное. Как и любая самоорганизация. Солнце против Метагалактики ничего не вякнет. Планета сама служит в Метагалактике. Метагалактика главная стала, везде. Даже под землю полезете, там тоже Метагалактика. Всё! Везде она. И нам надо просто с нею сонастроиться. Вариантов нет. Мы сонастраиваемся с Метагалактическими Посвящениями. Я вам покажу сейчас. Потом мы сонастраиваемся, мы будем стяжать сейчас, с 64-мя Проявленными Посвящениями, потом с 64-мя Изначальными Посвящениями и с 64-мя Изначально Вышестоящего Отца Посвящен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итоге у нас всего лишь 256 Посвящений Новой Эпохи. Но мы с вами, в первую очередь, идём в первые 64-ре. Но стяжать мы будем все 256 сейчас. Но перестраиваться на первые 64-ре. Почему? Это мы с вами сможем стяжать, как потенциал. А реально у вас достижимость их появится, когда вы станете Человеком Проявленным, или Человеком Изначальным. А пока это будет для вас потенциал. Но даже потенциал вас зарядит, чтобы вы двигались. Увидели? Увидели.</w:t>
      </w:r>
    </w:p>
    <w:p>
      <w:pPr>
        <w:pStyle w:val="Normal"/>
        <w:spacing w:lineRule="auto" w:line="240" w:before="0" w:after="0"/>
        <w:ind w:firstLine="454"/>
        <w:jc w:val="both"/>
        <w:rPr/>
      </w:pPr>
      <w:r>
        <w:rPr>
          <w:rFonts w:cs="Times New Roman" w:ascii="Times New Roman" w:hAnsi="Times New Roman"/>
          <w:sz w:val="24"/>
          <w:szCs w:val="24"/>
        </w:rPr>
        <w:t xml:space="preserve">64-ре Метагалактических Посвящения. Сейчас </w:t>
      </w:r>
      <w:r>
        <w:rPr>
          <w:rFonts w:cs="Times New Roman" w:ascii="Times New Roman" w:hAnsi="Times New Roman"/>
          <w:i/>
          <w:sz w:val="24"/>
          <w:szCs w:val="24"/>
        </w:rPr>
        <w:t>(перелистывает листы на доске, ищет),</w:t>
      </w:r>
      <w:r>
        <w:rPr>
          <w:rFonts w:cs="Times New Roman" w:ascii="Times New Roman" w:hAnsi="Times New Roman"/>
          <w:sz w:val="24"/>
          <w:szCs w:val="24"/>
        </w:rPr>
        <w:t xml:space="preserve"> я тут со старшенькими занимался одной темой... </w:t>
      </w:r>
    </w:p>
    <w:p>
      <w:pPr>
        <w:pStyle w:val="Normal"/>
        <w:spacing w:lineRule="auto" w:line="240" w:before="0" w:after="0"/>
        <w:ind w:firstLine="454"/>
        <w:jc w:val="both"/>
        <w:rPr/>
      </w:pPr>
      <w:r>
        <w:rPr>
          <w:rFonts w:cs="Times New Roman" w:ascii="Times New Roman" w:hAnsi="Times New Roman"/>
          <w:sz w:val="24"/>
          <w:szCs w:val="24"/>
        </w:rPr>
        <w:t xml:space="preserve">Это 32 Посвящения. </w:t>
      </w:r>
      <w:r>
        <w:rPr>
          <w:rFonts w:cs="Times New Roman" w:ascii="Times New Roman" w:hAnsi="Times New Roman"/>
          <w:b/>
          <w:sz w:val="24"/>
          <w:szCs w:val="24"/>
        </w:rPr>
        <w:t>Первые восемь: Планетарное, Солнечное, Галактическое, Вселенское, Универсумное, Единое, Всеединое, Метагалактическое</w:t>
      </w:r>
      <w:r>
        <w:rPr>
          <w:rFonts w:cs="Times New Roman" w:ascii="Times New Roman" w:hAnsi="Times New Roman"/>
          <w:sz w:val="24"/>
          <w:szCs w:val="24"/>
        </w:rPr>
        <w:t xml:space="preserve"> посвя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аже ваше пятое Солнечное Адептское. На всякий случай… Я почему говорю пятое? Христос воплощался Адептом. Ну, я по принципу голографии. Оно при переходе в Метагалактику станет Универсумным посвящением – пятым. То есть будет соответствовать Универсуму. Не более того. На всякий случай, Ученика здесь вообще нет. Ученик – это выше. Это тридцать какое-то посвящение, здесь всего тридцать дв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том идут посвящения: </w:t>
      </w:r>
      <w:r>
        <w:rPr>
          <w:rFonts w:cs="Times New Roman" w:ascii="Times New Roman" w:hAnsi="Times New Roman"/>
          <w:b/>
          <w:sz w:val="24"/>
          <w:szCs w:val="24"/>
        </w:rPr>
        <w:t>Полевое, Содержательное, Формы, Субъядерности, Энергии, Света, Духа, Огня.</w:t>
      </w:r>
    </w:p>
    <w:p>
      <w:pPr>
        <w:pStyle w:val="Normal"/>
        <w:spacing w:lineRule="auto" w:line="240" w:before="0" w:after="0"/>
        <w:ind w:firstLine="454"/>
        <w:jc w:val="both"/>
        <w:rPr/>
      </w:pPr>
      <w:r>
        <w:rPr>
          <w:rFonts w:cs="Times New Roman" w:ascii="Times New Roman" w:hAnsi="Times New Roman"/>
          <w:sz w:val="24"/>
          <w:szCs w:val="24"/>
        </w:rPr>
        <w:t>Все виды восхождения Духа, максимум здесь. Все виды восхождения Огнем, уп</w:t>
      </w:r>
      <w:r>
        <w:rPr>
          <w:rFonts w:cs="Times New Roman" w:ascii="Times New Roman" w:hAnsi="Times New Roman"/>
          <w:i/>
          <w:sz w:val="24"/>
          <w:szCs w:val="24"/>
        </w:rPr>
        <w:t>и</w:t>
      </w:r>
      <w:r>
        <w:rPr>
          <w:rFonts w:cs="Times New Roman" w:ascii="Times New Roman" w:hAnsi="Times New Roman"/>
          <w:sz w:val="24"/>
          <w:szCs w:val="24"/>
        </w:rPr>
        <w:t>саться не встать, максимум здесь – 16-ое Посвящение. Вся крутая восходимость Духом всей Метагалактикой здесь. Восходимость Светом, полная просветлённость, вот всё светится, полный Просветлённый! – это здесь, 14-ое Посвящение. Пятьдесят осталось потом. То есть для Метагалактики это вообще база. Все наши смыслы придётся менять. Потому что мы восходим Духом и Огнём – шестнадцать посвящений. Всем остальным мы не восходим. Мы вообще этого не умеем. Более того, Огнём мы научились только в Метагалактике. Пятая раса – это восхождение Духом, – 15-ое посвящение, максимум. На всякий случай, в пятой расе было, – восемь Планетарных – материя, только другая материя, и восемь Солнечных – Огонь, – шестнадцать. Вот максимальный потенциал, на что мы способны. Всё! Из двухсот пятидесяти шести. Двести сорок потом, чтоб было понятно. При этом не надо анализировать, что эти 240 нельзя достигнуть. Можно. У нас есть те, которые активно работают и достигают. Я не могу сказать сколько, но много. И есть те, которые активно делают вид, что работают, и ничего не достигают. А есть те, которые достигли и начинают ломаться на этом достигнутом, потому что нужно перестроиться, а это сложно. Перестроить части, тело, дееспособность, фиксацию. То есть есть разные у нас: от высоких достижений, очень высоких, до никаких достижений. И пути Господни неисповедимы. Неизвестно кто, куда, как пойдёт.</w:t>
      </w:r>
    </w:p>
    <w:p>
      <w:pPr>
        <w:pStyle w:val="Normal"/>
        <w:spacing w:lineRule="auto" w:line="240" w:before="0" w:after="0"/>
        <w:ind w:firstLine="454"/>
        <w:jc w:val="both"/>
        <w:rPr/>
      </w:pPr>
      <w:r>
        <w:rPr>
          <w:rFonts w:cs="Times New Roman" w:ascii="Times New Roman" w:hAnsi="Times New Roman"/>
          <w:sz w:val="24"/>
          <w:szCs w:val="24"/>
        </w:rPr>
        <w:t xml:space="preserve">Начиная с 17-го посвящения: Посвящение </w:t>
      </w:r>
      <w:r>
        <w:rPr>
          <w:rFonts w:cs="Times New Roman" w:ascii="Times New Roman" w:hAnsi="Times New Roman"/>
          <w:b/>
          <w:sz w:val="24"/>
          <w:szCs w:val="24"/>
        </w:rPr>
        <w:t>Движением</w:t>
      </w:r>
      <w:r>
        <w:rPr>
          <w:rFonts w:cs="Times New Roman" w:ascii="Times New Roman" w:hAnsi="Times New Roman"/>
          <w:sz w:val="24"/>
          <w:szCs w:val="24"/>
        </w:rPr>
        <w:t xml:space="preserve">, только не думайте, что это физическое движение, умение танго танцевать, – да? – хотя это тоже сложно. </w:t>
      </w:r>
      <w:r>
        <w:rPr>
          <w:rFonts w:cs="Times New Roman" w:ascii="Times New Roman" w:hAnsi="Times New Roman"/>
          <w:b/>
          <w:sz w:val="24"/>
          <w:szCs w:val="24"/>
        </w:rPr>
        <w:t>Ощущением, Чувством, Мыслью, Смыслом</w:t>
      </w:r>
      <w:r>
        <w:rPr>
          <w:rFonts w:cs="Times New Roman" w:ascii="Times New Roman" w:hAnsi="Times New Roman"/>
          <w:sz w:val="24"/>
          <w:szCs w:val="24"/>
        </w:rPr>
        <w:t xml:space="preserve">, всё это с приставкой Метагалактика, – ладно? Ощущение всей Метагалактикой. Чувство самоорганизации Метагалактикой. Метагалактическая мысль синтезом, там, ну пускай 512-ти посвящений, ну это нормально, просто материя. </w:t>
      </w:r>
      <w:r>
        <w:rPr>
          <w:rFonts w:cs="Times New Roman" w:ascii="Times New Roman" w:hAnsi="Times New Roman"/>
          <w:b/>
          <w:sz w:val="24"/>
          <w:szCs w:val="24"/>
        </w:rPr>
        <w:t>Суть</w:t>
      </w:r>
      <w:r>
        <w:rPr>
          <w:rFonts w:cs="Times New Roman" w:ascii="Times New Roman" w:hAnsi="Times New Roman"/>
          <w:sz w:val="24"/>
          <w:szCs w:val="24"/>
        </w:rPr>
        <w:t xml:space="preserve"> – 1024-ре присутствия, и ты нарабатываешь суть Метагалактики из синтеза присутствий тебе доступных. Суть – это суры Корана, сутры или сутры Корана, суры там Махабхараты, всё что угодно. Суть, это су-ра, суть солнечная, а здесь Метагалактическая. Синтез при-сутствий! Вершина – </w:t>
      </w:r>
      <w:r>
        <w:rPr>
          <w:rFonts w:cs="Times New Roman" w:ascii="Times New Roman" w:hAnsi="Times New Roman"/>
          <w:b/>
          <w:sz w:val="24"/>
          <w:szCs w:val="24"/>
        </w:rPr>
        <w:t>Слово</w:t>
      </w:r>
      <w:r>
        <w:rPr>
          <w:rFonts w:cs="Times New Roman" w:ascii="Times New Roman" w:hAnsi="Times New Roman"/>
          <w:sz w:val="24"/>
          <w:szCs w:val="24"/>
        </w:rPr>
        <w:t>. Это когда ты говоришь слово, эти 24-ре отзываются так, что всё происходит так, как ты говоришь. Проверка. Восьмой уровень, это проверка Метагалактическая, Огненная, Слова и Условие. Это 32 базовых, которые отрабатывают твою Метагалактичность.</w:t>
      </w:r>
    </w:p>
    <w:p>
      <w:pPr>
        <w:pStyle w:val="Normal"/>
        <w:spacing w:lineRule="auto" w:line="240" w:before="0" w:after="0"/>
        <w:ind w:firstLine="454"/>
        <w:jc w:val="both"/>
        <w:rPr/>
      </w:pPr>
      <w:r>
        <w:rPr>
          <w:rFonts w:cs="Times New Roman" w:ascii="Times New Roman" w:hAnsi="Times New Roman"/>
          <w:sz w:val="24"/>
          <w:szCs w:val="24"/>
        </w:rPr>
        <w:t xml:space="preserve">25-ое посвящение: </w:t>
      </w:r>
      <w:r>
        <w:rPr>
          <w:rFonts w:cs="Times New Roman" w:ascii="Times New Roman" w:hAnsi="Times New Roman"/>
          <w:b/>
          <w:sz w:val="24"/>
          <w:szCs w:val="24"/>
        </w:rPr>
        <w:t>Заряженность</w:t>
      </w:r>
      <w:r>
        <w:rPr>
          <w:rFonts w:cs="Times New Roman" w:ascii="Times New Roman" w:hAnsi="Times New Roman"/>
          <w:sz w:val="24"/>
          <w:szCs w:val="24"/>
        </w:rPr>
        <w:t xml:space="preserve">. Чем ты заряжен из Метагалактики? Сможешь других зарядить? </w:t>
      </w:r>
    </w:p>
    <w:p>
      <w:pPr>
        <w:pStyle w:val="Normal"/>
        <w:spacing w:lineRule="auto" w:line="240" w:before="0" w:after="0"/>
        <w:ind w:firstLine="454"/>
        <w:jc w:val="both"/>
        <w:rPr/>
      </w:pPr>
      <w:r>
        <w:rPr>
          <w:rFonts w:cs="Times New Roman" w:ascii="Times New Roman" w:hAnsi="Times New Roman"/>
          <w:b/>
          <w:sz w:val="24"/>
          <w:szCs w:val="24"/>
        </w:rPr>
        <w:t>Активность</w:t>
      </w:r>
      <w:r>
        <w:rPr>
          <w:rFonts w:cs="Times New Roman" w:ascii="Times New Roman" w:hAnsi="Times New Roman"/>
          <w:sz w:val="24"/>
          <w:szCs w:val="24"/>
        </w:rPr>
        <w:t>. Ты какой? (</w:t>
      </w:r>
      <w:r>
        <w:rPr>
          <w:rFonts w:cs="Times New Roman" w:ascii="Times New Roman" w:hAnsi="Times New Roman"/>
          <w:i/>
          <w:sz w:val="24"/>
          <w:szCs w:val="24"/>
        </w:rPr>
        <w:t>Показывает, что никакой</w:t>
      </w:r>
      <w:r>
        <w:rPr>
          <w:rFonts w:cs="Times New Roman" w:ascii="Times New Roman" w:hAnsi="Times New Roman"/>
          <w:sz w:val="24"/>
          <w:szCs w:val="24"/>
        </w:rPr>
        <w:t>)</w:t>
      </w:r>
      <w:r>
        <w:rPr/>
        <w:t xml:space="preserve"> </w:t>
      </w:r>
      <w:r>
        <w:rPr>
          <w:rFonts w:cs="Times New Roman" w:ascii="Times New Roman" w:hAnsi="Times New Roman"/>
          <w:sz w:val="24"/>
          <w:szCs w:val="24"/>
        </w:rPr>
        <w:t>– и 26-го нет.</w:t>
      </w:r>
    </w:p>
    <w:p>
      <w:pPr>
        <w:pStyle w:val="01"/>
        <w:rPr/>
      </w:pPr>
      <w:bookmarkStart w:id="26" w:name="__RefHeading___Toc422821898"/>
      <w:bookmarkEnd w:id="26"/>
      <w:r>
        <w:rPr/>
        <w:t>Процессуальность, Принципы, Функции, Качества, Свойства, Услов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обавьте сюда слово Метагалактика. Процессуальность Метагалактики в чём? Ну, допустим в Шуньяте. А это как? А это синтез многомерности. А это как? А это вариация разных мерностей в пространстве присутствий. Ты вообще о чём? О Процессуальности Метагалактики. Бред. Всё. Забыли, всё. Это не о том. Я сказал по вашей теме. Мы завтра это будем разбирать. Я не отвлекся. Ну вот это процесс… Я вам просто показал, что такое процессуальность, чтобы вы не смущались. Теоретически это можно сказать любой процесс. Это не любой процесс, это знание процессов Метагалактики, главных. Части, мерности, присутствия, шуньята, координация эволюций, координация миров, минимум шесть процессов вы должны знать. Мы с вами к этому ещё идём. Но кое-что вы уже знаете. Я в прошлый раз вам рассказывал самоорганизацию Метагалактики, на четвёртом Синтезе. Это функциональность Метагалактики была. Вот здесь, я вам пытался Метагалактику по сути описать. Вот это базовые посвящения – тридцать два. Они самые активные, потому что мы больше всего дееспособны на тридцать две части, и в них нам более-менее можно вой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дальше начинается… Я просто так пробегусь. Четыре Человеческих и пятое Ученическое. То есть 32 плюс 4, 36-ть. Ученик в Метагалактике начинается с 37-го посвящения. Ученик на Планете был первым посвящением. Чувствуете разницу? Ну, это чтобы мы овладели Метагалактикой. У нас был Ученик первым посвящением, потом пятым. Люди пытались получить посвящение Ученика, не овладев процессами Метагалактики, и они не получали этого посвящения. Им даже закрывали, когда Ученик был пятым посвящением, их пятое посвящение, потому что они не владели процессами Метагалактики и пытались своё солнечное ученичество засунуть в Метагалактику. А Метагалактика солнечное ученичество растворяла, и Ученика не было. Поэтому Владыки решили и ввели процессуальность Метагалактики. 32 посвящения, отрабатывающие собственно в тебе Метагалактичность, чтобы ты потом состоялся Учеником. Как 37-ое посвящение. Ну и знаете, как Владыки в пятой… Учителя в пятой расе писали: «И другого не дано!» Здесь осталось сказать: «Не моя воля, а твоя Отче».</w:t>
      </w:r>
    </w:p>
    <w:p>
      <w:pPr>
        <w:pStyle w:val="Normal"/>
        <w:spacing w:lineRule="auto" w:line="240" w:before="0" w:after="0"/>
        <w:ind w:firstLine="454"/>
        <w:jc w:val="both"/>
        <w:rPr/>
      </w:pPr>
      <w:r>
        <w:rPr>
          <w:rFonts w:cs="Times New Roman" w:ascii="Times New Roman" w:hAnsi="Times New Roman"/>
          <w:sz w:val="24"/>
          <w:szCs w:val="24"/>
        </w:rPr>
        <w:t xml:space="preserve">Ну, и соответственно 37-ое Ученик, и побежали: </w:t>
      </w:r>
      <w:r>
        <w:rPr>
          <w:rFonts w:cs="Times New Roman" w:ascii="Times New Roman" w:hAnsi="Times New Roman"/>
          <w:b/>
          <w:sz w:val="24"/>
          <w:szCs w:val="24"/>
        </w:rPr>
        <w:t>Ученик, Посвящённый, Архат, Адепт</w:t>
      </w:r>
      <w:r>
        <w:rPr>
          <w:rFonts w:cs="Times New Roman" w:ascii="Times New Roman" w:hAnsi="Times New Roman"/>
          <w:sz w:val="24"/>
          <w:szCs w:val="24"/>
        </w:rPr>
        <w:t xml:space="preserve">. Как в пятой расе – сорок посвящений. </w:t>
      </w:r>
    </w:p>
    <w:p>
      <w:pPr>
        <w:pStyle w:val="Normal"/>
        <w:spacing w:lineRule="auto" w:line="240" w:before="0" w:after="0"/>
        <w:ind w:firstLine="454"/>
        <w:jc w:val="both"/>
        <w:rPr/>
      </w:pPr>
      <w:r>
        <w:rPr>
          <w:rFonts w:cs="Times New Roman" w:ascii="Times New Roman" w:hAnsi="Times New Roman"/>
          <w:sz w:val="24"/>
          <w:szCs w:val="24"/>
        </w:rPr>
        <w:t xml:space="preserve">Потом следующая восьмёрка, считать лучше по восьмёркам, как написано. А дальше классное посвящение, новое, недавно выяснили, до этого мы вообще его не знали: Праведник. </w:t>
      </w:r>
      <w:r>
        <w:rPr>
          <w:rFonts w:cs="Times New Roman" w:ascii="Times New Roman" w:hAnsi="Times New Roman"/>
          <w:b/>
          <w:sz w:val="24"/>
          <w:szCs w:val="24"/>
        </w:rPr>
        <w:t>Праведник, Ведущий, Сотрудник, Ипостась, Аспект, Логос,</w:t>
      </w:r>
      <w:r>
        <w:rPr>
          <w:rFonts w:cs="Times New Roman" w:ascii="Times New Roman" w:hAnsi="Times New Roman"/>
          <w:sz w:val="24"/>
          <w:szCs w:val="24"/>
        </w:rPr>
        <w:t xml:space="preserve"> и вот мы доходим – </w:t>
      </w:r>
      <w:r>
        <w:rPr>
          <w:rFonts w:cs="Times New Roman" w:ascii="Times New Roman" w:hAnsi="Times New Roman"/>
          <w:b/>
          <w:sz w:val="24"/>
          <w:szCs w:val="24"/>
        </w:rPr>
        <w:t>Учитель, Владыка</w:t>
      </w:r>
      <w:r>
        <w:rPr>
          <w:rFonts w:cs="Times New Roman" w:ascii="Times New Roman" w:hAnsi="Times New Roman"/>
          <w:sz w:val="24"/>
          <w:szCs w:val="24"/>
        </w:rPr>
        <w:t xml:space="preserve">. Это уже то, что мы знаем из пятой расы. </w:t>
      </w:r>
    </w:p>
    <w:p>
      <w:pPr>
        <w:pStyle w:val="Normal"/>
        <w:spacing w:lineRule="auto" w:line="240" w:before="0" w:after="0"/>
        <w:ind w:firstLine="454"/>
        <w:jc w:val="both"/>
        <w:rPr/>
      </w:pPr>
      <w:r>
        <w:rPr>
          <w:rFonts w:cs="Times New Roman" w:ascii="Times New Roman" w:hAnsi="Times New Roman"/>
          <w:sz w:val="24"/>
          <w:szCs w:val="24"/>
        </w:rPr>
        <w:t xml:space="preserve">Дальше Отцы Творцы, которых мы опять не знали в пятой расе: Предначальный, это всё называется посвящение так. </w:t>
      </w:r>
      <w:r>
        <w:rPr>
          <w:rFonts w:cs="Times New Roman" w:ascii="Times New Roman" w:hAnsi="Times New Roman"/>
          <w:b/>
          <w:sz w:val="24"/>
          <w:szCs w:val="24"/>
        </w:rPr>
        <w:t>Предначальный, Ману, Теург, Творец, Всевышний, Всемогущий, Предвечный, Неизреченный.</w:t>
      </w:r>
      <w:r>
        <w:rPr>
          <w:rFonts w:cs="Times New Roman" w:ascii="Times New Roman" w:hAnsi="Times New Roman"/>
          <w:sz w:val="24"/>
          <w:szCs w:val="24"/>
        </w:rPr>
        <w:t xml:space="preserve"> Это я останавливаюсь, у вас теряются слова в пространстве. Это 56-ть посвящений. </w:t>
      </w:r>
    </w:p>
    <w:p>
      <w:pPr>
        <w:pStyle w:val="Normal"/>
        <w:spacing w:lineRule="auto" w:line="240" w:before="0" w:after="0"/>
        <w:ind w:firstLine="454"/>
        <w:jc w:val="both"/>
        <w:rPr/>
      </w:pPr>
      <w:r>
        <w:rPr>
          <w:rFonts w:cs="Times New Roman" w:ascii="Times New Roman" w:hAnsi="Times New Roman"/>
          <w:sz w:val="24"/>
          <w:szCs w:val="24"/>
        </w:rPr>
        <w:t xml:space="preserve">И итогово восемь самых главных, куда должен стремиться любой Ученик: </w:t>
      </w:r>
      <w:r>
        <w:rPr>
          <w:rFonts w:cs="Times New Roman" w:ascii="Times New Roman" w:hAnsi="Times New Roman"/>
          <w:b/>
          <w:sz w:val="24"/>
          <w:szCs w:val="24"/>
        </w:rPr>
        <w:t>Будда, Христос, Майтрейя, Аватар</w:t>
      </w:r>
      <w:r>
        <w:rPr>
          <w:rFonts w:cs="Times New Roman" w:ascii="Times New Roman" w:hAnsi="Times New Roman"/>
          <w:sz w:val="24"/>
          <w:szCs w:val="24"/>
        </w:rPr>
        <w:t xml:space="preserve"> – знакомое посвящение с пятой расы, вот аж где, – 60-ое, </w:t>
      </w:r>
      <w:r>
        <w:rPr>
          <w:rFonts w:cs="Times New Roman" w:ascii="Times New Roman" w:hAnsi="Times New Roman"/>
          <w:b/>
          <w:sz w:val="24"/>
          <w:szCs w:val="24"/>
        </w:rPr>
        <w:t>Дочь, Сын, Мать, Отец</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64-ре Посвящения пятой расы. Точно таких же – 64-ре Проявленных, только ещё больших по качеству и силе. Точно таких же по названию – 64-ре Изначальных, но больше и шире. И точно таких – Изначально Вышестоящего Отца итоговых, когда ты получаешь права от Отца делать то, что необходимо Отцом. Это необъяснимо. До этого надо дорасти. Но дорасти возможно, если будете заниматься.</w:t>
      </w:r>
    </w:p>
    <w:p>
      <w:pPr>
        <w:pStyle w:val="Normal"/>
        <w:spacing w:lineRule="auto" w:line="240" w:before="0" w:after="0"/>
        <w:ind w:firstLine="454"/>
        <w:jc w:val="both"/>
        <w:rPr/>
      </w:pPr>
      <w:r>
        <w:rPr>
          <w:rFonts w:cs="Times New Roman" w:ascii="Times New Roman" w:hAnsi="Times New Roman"/>
          <w:sz w:val="24"/>
          <w:szCs w:val="24"/>
        </w:rPr>
        <w:t>Мы сейчас стяжаем 256-ть посвящений. Активируя заряженность 256-и посвящений на перспективу. Эта заряженность не только для посвящений, а чтобы вы могли вообще восходить и жить этим. Все названия будут соответствовать тому, что я сказал. Я их не буду называть, вам впечатается это автоматически сюда (</w:t>
      </w:r>
      <w:r>
        <w:rPr>
          <w:rFonts w:cs="Times New Roman" w:ascii="Times New Roman" w:hAnsi="Times New Roman"/>
          <w:i/>
          <w:sz w:val="24"/>
          <w:szCs w:val="24"/>
        </w:rPr>
        <w:t>показывает на лоб</w:t>
      </w:r>
      <w:r>
        <w:rPr>
          <w:rFonts w:cs="Times New Roman" w:ascii="Times New Roman" w:hAnsi="Times New Roman"/>
          <w:sz w:val="24"/>
          <w:szCs w:val="24"/>
        </w:rPr>
        <w:t>), и разойдётся по всему вашему телу. А там как взойдёте. Сколько бы вы ни восходили. Пр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 нас сам Синтез называется Посвящения. Я ещё не рассказал, где они располагаются, чтобы вам не загромождать мозги. Нам надо стяжать посвящения, а где они располагаются, мы ещё завтра выясним. Практик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 меня просьба такая. При стяжании посвящений вы можете, автоматически, в какие-то войти. Ну, понятно – что-то из первых. Но для этого вы должны открыться, расслабиться, послать всё на свете про себя, ну кроме Отца и Владыки, забыть обо всём, ничем не интересоваться вообще в голове. И вот в максимальной открытости получить удовольствие от посвящений. Я не сказал удовлетворения, я сказал удовольствие, чтоб Свет проник в вас. Удовлетворения от этого нет. Иногда напрягает. Вот именно, вот как Светом мы сейчас тренировались сорганизовываться. Вот вам надо сорганизоваться сейчас с Посвящениями. Вот просто настройтесь, что вы сейчас стяжая посвящения, не стяжаете, лишь бы были! – не будут. А вы входите в них, растворяетесь ими, сорганизуетесь ими. Всё что нужно, Отец и так вам заложит. Просто вот откройтесь им, как бы это сложно не звучало, ну и ладно с этой сложностью. Главное не как это звучит, а как это проникнется вами. Вот это самое важное в посвящениях. Не как это звучит, а как это проникнется вами. Вы должны быть проникновенны этим посвящениям. А потом по жизни это уже применится, вот этим самым. Практика.</w:t>
      </w:r>
    </w:p>
    <w:p>
      <w:pPr>
        <w:pStyle w:val="01"/>
        <w:rPr/>
      </w:pPr>
      <w:bookmarkStart w:id="27" w:name="__RefHeading___Toc422821899"/>
      <w:bookmarkEnd w:id="27"/>
      <w:r>
        <w:rPr/>
        <w:t>Практика 3. Вхождение в Посвящения Метагалактической расы Землян явлением Иерархического состава ИДИВО, Изначальным Домом Изначально Вышестоящего Отца и явлением ИВО</w:t>
      </w:r>
    </w:p>
    <w:p>
      <w:pPr>
        <w:pStyle w:val="Normal"/>
        <w:spacing w:lineRule="auto" w:line="240" w:before="0" w:after="0"/>
        <w:ind w:firstLine="454"/>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х Изначально проявленный явленно. Развёртываясь в Зале в форме Ведущих пятый Синтез, синтезируемся с Хум Изначальных Владык, стяжая и возжигаясь 256-ю Цельными Синтезами Изначально Вышестоящего Отца, прося </w:t>
      </w:r>
      <w:r>
        <w:rPr>
          <w:rFonts w:cs="Times New Roman" w:ascii="Times New Roman" w:hAnsi="Times New Roman"/>
          <w:b/>
          <w:sz w:val="24"/>
          <w:szCs w:val="24"/>
        </w:rPr>
        <w:t>преобразить каждого из нас и синтез нас на проникновенность 256-ю Посвящениями с явлением заряженности и потенциальности</w:t>
      </w:r>
      <w:r>
        <w:rPr>
          <w:rFonts w:cs="Times New Roman" w:ascii="Times New Roman" w:hAnsi="Times New Roman"/>
          <w:sz w:val="24"/>
          <w:szCs w:val="24"/>
        </w:rPr>
        <w:t xml:space="preserve"> 256 Посвящений и 256 Ядер Посвящений для перспективы их достижения 64-мя Метагалактическими, 64-мя Изначально-проявленными, 64-мя Изначальными и 64-мя Изначально Вышестоящего Отца в каждом из нас и в синтезе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256-ю Цельными Синтезами Изначально Вышестоящего Отца, преображаясь ими и активируя 256 Граально-образующих Сил, направляя их на активацию проникновенности 256-ти Посвящений каждым из нас и синтезом нас физически собою. </w:t>
      </w:r>
    </w:p>
    <w:p>
      <w:pPr>
        <w:pStyle w:val="Normal"/>
        <w:spacing w:lineRule="auto" w:line="240" w:before="0" w:after="0"/>
        <w:ind w:firstLine="454"/>
        <w:jc w:val="both"/>
        <w:rPr/>
      </w:pPr>
      <w:r>
        <w:rPr>
          <w:rFonts w:cs="Times New Roman" w:ascii="Times New Roman" w:hAnsi="Times New Roman"/>
          <w:sz w:val="24"/>
          <w:szCs w:val="24"/>
        </w:rPr>
        <w:t xml:space="preserve">И возжигаясь в Синтезе 256 Граально-образующих Сил 256-ю Цельными Синтезами 256-ти Посвящений, входя в проникновенность ими, мы синтезируемся с Изначально Вышестоящим Отцом, переходим в Зал Изначально Вышестоящего Отца 256-ти Изначально проявленный явленно. Синтезируемся с Хум Изначально Вышестоящего Отца, синтезируемся с Посвящениями Изначально Вышестоящего Отца и </w:t>
      </w:r>
      <w:r>
        <w:rPr>
          <w:rFonts w:cs="Times New Roman" w:ascii="Times New Roman" w:hAnsi="Times New Roman"/>
          <w:b/>
          <w:sz w:val="24"/>
          <w:szCs w:val="24"/>
        </w:rPr>
        <w:t>стяжаем 64 Метагалактических Посвящения Изначально Вышестоящего Отца</w:t>
      </w:r>
      <w:r>
        <w:rPr>
          <w:rFonts w:cs="Times New Roman" w:ascii="Times New Roman" w:hAnsi="Times New Roman"/>
          <w:sz w:val="24"/>
          <w:szCs w:val="24"/>
        </w:rPr>
        <w:t xml:space="preserve"> от первого Планетарного до 64-го Отцовского, стяжая 64 Ядра 64-х Метагалактических Посвящений с потенциалом их и стяжая 64 Синтеза Изначально Вышестоящего Отца, прося преобразить каждого из нас и синтез нас 64-мя Метагалактическими Посвящениями, транслировав максимальное количество Посвящений каждого из нас в Метагалактические, и развернув их дееспособность. Максимально развернуть проникновенность Метагалактическими Посвящениями каждого из нас и ввести их в нас и нас в них собою. </w:t>
      </w:r>
    </w:p>
    <w:p>
      <w:pPr>
        <w:pStyle w:val="Normal"/>
        <w:spacing w:lineRule="auto" w:line="240" w:before="0" w:after="0"/>
        <w:ind w:firstLine="454"/>
        <w:jc w:val="both"/>
        <w:rPr/>
      </w:pPr>
      <w:r>
        <w:rPr>
          <w:rFonts w:cs="Times New Roman" w:ascii="Times New Roman" w:hAnsi="Times New Roman"/>
          <w:sz w:val="24"/>
          <w:szCs w:val="24"/>
        </w:rPr>
        <w:t xml:space="preserve">И возжигаясь 64-мя Синтезами Изначально Вышестоящего Отца, преображаясь ими, мы синтезируемся с Посвящениями Изначально Вышестоящего Отца и </w:t>
      </w:r>
      <w:r>
        <w:rPr>
          <w:rFonts w:cs="Times New Roman" w:ascii="Times New Roman" w:hAnsi="Times New Roman"/>
          <w:b/>
          <w:sz w:val="24"/>
          <w:szCs w:val="24"/>
        </w:rPr>
        <w:t xml:space="preserve">стяжаем 64 Проявленных Посвящения Изначально Вышестоящего Отца </w:t>
      </w:r>
      <w:r>
        <w:rPr>
          <w:rFonts w:cs="Times New Roman" w:ascii="Times New Roman" w:hAnsi="Times New Roman"/>
          <w:sz w:val="24"/>
          <w:szCs w:val="24"/>
        </w:rPr>
        <w:t xml:space="preserve">от первого Планетарного до 64-го Отцовского Проявленного, развёртываясь Изначально проявленным выражением Изначально Вышестоящего Отца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тяжая 64 Изначально-проявленных Ядра 64-х Проявленных Посвящений и стяжая 64 Синтеза Изначально Вышестоящего Отца, прося преобразить каждого из нас и синтез нас на полную проникновенность 64-мя Изначально-Проявленными Посвящениями Изначально Вышестоящего Отца с максимальной активацией и выражением их собою.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Посвящениями Изначально Вышестоящего Отца и </w:t>
      </w:r>
      <w:r>
        <w:rPr>
          <w:rFonts w:cs="Times New Roman" w:ascii="Times New Roman" w:hAnsi="Times New Roman"/>
          <w:b/>
          <w:sz w:val="24"/>
          <w:szCs w:val="24"/>
        </w:rPr>
        <w:t>стяжаем 64 Изначальных Посвящения Изначально Вышестоящего Отца</w:t>
      </w:r>
      <w:r>
        <w:rPr>
          <w:rFonts w:cs="Times New Roman" w:ascii="Times New Roman" w:hAnsi="Times New Roman"/>
          <w:sz w:val="24"/>
          <w:szCs w:val="24"/>
        </w:rPr>
        <w:t xml:space="preserve">, стяжая 64 Ядра Изначальных Посвящений в проникновенности Посвящением каждым из нас и стяжая 64 Синтеза Изначально Вышестоящего Отца, прося преобразить каждого из нас и синтез нас 64-мя Изначальными Посвящениями Изначально Вышестоящего Отца собою, введя их потенциал в Ядра в каждого из нас. И возжигаясь, преображаясь, развёртываемся ими. </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Посвящениями Изначально Вышестоящего Отца, мы </w:t>
      </w:r>
      <w:r>
        <w:rPr>
          <w:rFonts w:cs="Times New Roman" w:ascii="Times New Roman" w:hAnsi="Times New Roman"/>
          <w:b/>
          <w:sz w:val="24"/>
          <w:szCs w:val="24"/>
        </w:rPr>
        <w:t>стяжаем 64 Посвящения Изначально Вышестоящего Отца</w:t>
      </w:r>
      <w:r>
        <w:rPr>
          <w:rFonts w:cs="Times New Roman" w:ascii="Times New Roman" w:hAnsi="Times New Roman"/>
          <w:sz w:val="24"/>
          <w:szCs w:val="24"/>
        </w:rPr>
        <w:t xml:space="preserve">, стяжая 64 Ядра Изначально Вышестоящего Отца, 64 Потенциала 64-х Посвящений Изначально Вышестоящего Отца. Стяжая 64 Синтеза Изначально Вышестоящего Отца, прося преобразить каждого из нас и синтез нас, развернув 64 Посвящения Изначально Вышестоящего Отца Ядрами с потенциалом их в максимальной проникновенности ими и развёртки их каждым из нас, в возожжённости ими собою. </w:t>
      </w:r>
    </w:p>
    <w:p>
      <w:pPr>
        <w:pStyle w:val="Normal"/>
        <w:spacing w:lineRule="auto" w:line="240" w:before="0" w:after="0"/>
        <w:ind w:firstLine="454"/>
        <w:jc w:val="both"/>
        <w:rPr/>
      </w:pPr>
      <w:r>
        <w:rPr>
          <w:rFonts w:cs="Times New Roman" w:ascii="Times New Roman" w:hAnsi="Times New Roman"/>
          <w:sz w:val="24"/>
          <w:szCs w:val="24"/>
        </w:rPr>
        <w:t xml:space="preserve">И вспыхивая 256-ю Граальными образующими Силами Изначально Вышестоящего Отца, впитывая, </w:t>
      </w:r>
      <w:r>
        <w:rPr>
          <w:rFonts w:cs="Times New Roman" w:ascii="Times New Roman" w:hAnsi="Times New Roman"/>
          <w:b/>
          <w:sz w:val="24"/>
          <w:szCs w:val="24"/>
        </w:rPr>
        <w:t>развёртываем все Смыслы, Суть и максимальную выразимость любого Посвящения соответствующими Силами</w:t>
      </w:r>
      <w:r>
        <w:rPr>
          <w:rFonts w:cs="Times New Roman" w:ascii="Times New Roman" w:hAnsi="Times New Roman"/>
          <w:sz w:val="24"/>
          <w:szCs w:val="24"/>
        </w:rPr>
        <w:t xml:space="preserve"> 256-ти каждым из нас в любой минимальной или максимальной выразимости Посвящений, их потенциалов и Ядер соответствующим преображением Синтезом каждым из нас и синтезом нас физически собою. </w:t>
      </w:r>
    </w:p>
    <w:p>
      <w:pPr>
        <w:pStyle w:val="Normal"/>
        <w:spacing w:lineRule="auto" w:line="240" w:before="0" w:after="0"/>
        <w:ind w:firstLine="454"/>
        <w:jc w:val="both"/>
        <w:rPr/>
      </w:pPr>
      <w:r>
        <w:rPr>
          <w:rFonts w:cs="Times New Roman" w:ascii="Times New Roman" w:hAnsi="Times New Roman"/>
          <w:sz w:val="24"/>
          <w:szCs w:val="24"/>
        </w:rPr>
        <w:t>И возжигаясь, преображаемся пред Изначально Вышестоящим Отцом этим</w:t>
      </w:r>
      <w:r>
        <w:rPr>
          <w:rFonts w:cs="Times New Roman" w:ascii="Times New Roman" w:hAnsi="Times New Roman"/>
          <w:b/>
          <w:sz w:val="24"/>
          <w:szCs w:val="24"/>
        </w:rPr>
        <w:t>, стяжая в новое вхождение Посвящений Метагалактической расы Землян явлением Иерархического состава ИДИВО, Изначальным Домом Изначально Вышестоящего Отца, явлением Изначально Вышестоящего Отца собою и развёртыванием Изначальности каждым из нас в проникновенности Изначально Вышестоящим Отцом</w:t>
      </w:r>
      <w:r>
        <w:rPr>
          <w:rFonts w:cs="Times New Roman" w:ascii="Times New Roman" w:hAnsi="Times New Roman"/>
          <w:sz w:val="24"/>
          <w:szCs w:val="24"/>
        </w:rPr>
        <w:t xml:space="preserve"> и его Синтезом, Волей, Мудростью и Любовью собою, явлением Живы каждого из нас, всей проникновенностью Изначально Вышестоящего Отца каждым из нас, нами. </w:t>
      </w:r>
    </w:p>
    <w:p>
      <w:pPr>
        <w:pStyle w:val="Normal"/>
        <w:spacing w:lineRule="auto" w:line="240" w:before="0" w:after="0"/>
        <w:ind w:firstLine="454"/>
        <w:jc w:val="both"/>
        <w:rPr/>
      </w:pPr>
      <w:r>
        <w:rPr>
          <w:rFonts w:cs="Times New Roman" w:ascii="Times New Roman" w:hAnsi="Times New Roman"/>
          <w:sz w:val="24"/>
          <w:szCs w:val="24"/>
        </w:rPr>
        <w:t xml:space="preserve">И взаимопроникаемся друг другом для максимальной активации Посвящений каждым из нас и синтезом нас собою. И просим Изначально Вышестоящего Отца преобразить каждого из нас на </w:t>
      </w:r>
      <w:r>
        <w:rPr>
          <w:rFonts w:cs="Times New Roman" w:ascii="Times New Roman" w:hAnsi="Times New Roman"/>
          <w:b/>
          <w:sz w:val="24"/>
          <w:szCs w:val="24"/>
        </w:rPr>
        <w:t>восхождение Посвящениями и посвятительными Изначальными явлениями, Практиками, возможностями и реализациями</w:t>
      </w:r>
      <w:r>
        <w:rPr>
          <w:rFonts w:cs="Times New Roman" w:ascii="Times New Roman" w:hAnsi="Times New Roman"/>
          <w:sz w:val="24"/>
          <w:szCs w:val="24"/>
        </w:rPr>
        <w:t xml:space="preserve"> каждого из нас и синтез нас этим. </w:t>
      </w:r>
    </w:p>
    <w:p>
      <w:pPr>
        <w:pStyle w:val="Normal"/>
        <w:spacing w:lineRule="auto" w:line="240" w:before="0" w:after="0"/>
        <w:ind w:firstLine="454"/>
        <w:jc w:val="both"/>
        <w:rPr/>
      </w:pPr>
      <w:r>
        <w:rPr>
          <w:rFonts w:cs="Times New Roman" w:ascii="Times New Roman" w:hAnsi="Times New Roman"/>
          <w:sz w:val="24"/>
          <w:szCs w:val="24"/>
        </w:rPr>
        <w:t xml:space="preserve">И мы проникаемся Изначально Вышестоящим Отцом в синтезе фиксации 256-ти потенциальных Посвящений новой Эпохи каждым из нас и синтезом нас собою. Синтезируемся с Хум Изначально Вышестоящего Отца, стяжая Синтез Изначально Вышестоящего Отца, и просим преобразить каждого из нас и синтез нас этим. И развернуть транслированные Посвящения возможностями каждого из нас собою. И вспыхивая ими, мы благодарим Изначально Вышестоящего Отца, Изначальных Владык Кут Хуми Фаин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вспыхивая всеми транслируемыми, всем синтезом Посвящений каждого из нас. И возжигаясь этим, преображаясь этим, эманируем всё стяжённое и возожжённое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егодня ночью у вас будет учёба у Изначальных Владык. Советую вам посознательней к этому отнестись и обратиться к Владыкам Кут Хуми Фаинь, чтоб вас приняли на ночную подготовку. Вызовут вас автоматически, но вы должны понимать, что Человек с Посвящениями должен делать всё сам. А вызовут уже, ну, несознательных.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всё. На сегодня всем большое спасибо. До свидания. До завтра.</w:t>
      </w:r>
      <w:r>
        <w:br w:type="page"/>
      </w:r>
    </w:p>
    <w:p>
      <w:pPr>
        <w:pStyle w:val="13"/>
        <w:rPr/>
      </w:pPr>
      <w:bookmarkStart w:id="28" w:name="__RefHeading___Toc422821900"/>
      <w:bookmarkEnd w:id="28"/>
      <w:r>
        <w:rPr/>
        <w:t>2 день 1 часть</w:t>
      </w:r>
    </w:p>
    <w:p>
      <w:pPr>
        <w:pStyle w:val="01"/>
        <w:rPr/>
      </w:pPr>
      <w:bookmarkStart w:id="29" w:name="__RefHeading___Toc422821901"/>
      <w:bookmarkEnd w:id="29"/>
      <w:r>
        <w:rPr/>
        <w:t>Рекомендации после ночной учёб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ак, добрый день. Мы начинаем вторую часть пятого Синтеза Изначально Вышестоящего Отца в Доме Изначально Вышестоящего Отца 191-го Проявления Санкт-Петербург, это так, чтобы запись была. Ну, и продолжаем наше восхождение посвящениями, мы сейчас… Первая тема будет как раз выяснение посвящений: где? что? как? почему и зачем? Потому что мы вчера дали общую схему, чтобы стяжать. Мы достаточно глубоко вчера стяжали, но ночью была ночная подготовка и так три рекомендации.</w:t>
      </w:r>
    </w:p>
    <w:p>
      <w:pPr>
        <w:pStyle w:val="Normal"/>
        <w:spacing w:lineRule="auto" w:line="240" w:before="0" w:after="0"/>
        <w:ind w:firstLine="454"/>
        <w:jc w:val="both"/>
        <w:rPr/>
      </w:pPr>
      <w:r>
        <w:rPr>
          <w:rFonts w:cs="Times New Roman" w:ascii="Times New Roman" w:hAnsi="Times New Roman"/>
          <w:b/>
          <w:sz w:val="24"/>
          <w:szCs w:val="24"/>
        </w:rPr>
        <w:t xml:space="preserve">Первая. </w:t>
      </w:r>
      <w:r>
        <w:rPr>
          <w:rFonts w:cs="Times New Roman" w:ascii="Times New Roman" w:hAnsi="Times New Roman"/>
          <w:sz w:val="24"/>
          <w:szCs w:val="24"/>
        </w:rPr>
        <w:t>Ночью с каждым работали над одним посвящением: или тем, что у вас есть, и было вчера транслировано, активировано, ну, самое высокое, допустим, у вас было пять – транслировалось в Метагалактику пять, и работали с пятым. Понятно. У вас нет ни одного – работали с первым. Понятно. В Метагалактике, и так и так могло быть. У нас есть ученики, которые приходят к нам и говорят: «А вот у меня были посвящения, ты сказал: всё транслируется». Но есть одна тонкость, если у тебя были планетарные посвящения, они растворяются, потому что я сказал, что транслируются только солнечные в метагалактические. Ибо планетарной материей мы в Метагалактике материю не познаем, только зациклимся. Поэтому, к сожалению, есть те, у которых транслировалось, и также, к сожалению, есть те, у которых растворилось. Пути господни неисповедимы, мы не знаем у кого что, как. Но есть и тот, и тот процесс. Поэтому кто-то работал с тем посвящением, которое у него было по номеру, это совсем другая работа, а кто-то просто теперь пытается войти в первые посвящения Метагалактики. Слово «пытается», это не значит, не войдёт, а надо сорганизоваться – это такая подсказка. И ещё: подсказка от ученика пятой расы ученикам, теперь уже можно, так как вы вошли в посвящения, в выразимость посвящений. Вчера мы очень глубоко выразили, даже спасибо вам за практику, такой силы выразимости посвящений я на Синтезах ещё не испытывал, ну, у вас Дом Иерархии, здесь сам Отец велел.</w:t>
      </w:r>
    </w:p>
    <w:p>
      <w:pPr>
        <w:pStyle w:val="Normal"/>
        <w:spacing w:lineRule="auto" w:line="240" w:before="0" w:after="0"/>
        <w:ind w:firstLine="454"/>
        <w:jc w:val="both"/>
        <w:rPr/>
      </w:pPr>
      <w:r>
        <w:rPr>
          <w:rFonts w:cs="Times New Roman" w:ascii="Times New Roman" w:hAnsi="Times New Roman"/>
          <w:sz w:val="24"/>
          <w:szCs w:val="24"/>
        </w:rPr>
        <w:t xml:space="preserve">Но, но, но. Вы должны очень чётко видеть, опять же от ученика к ученику, что посвящения – это что? Ну, кроме того, что Свет, там, кроме того, что знаки, кроме того, что это ваши права, кроме того, что вы этим восходите там, кроме всего прочего вот… Ученичеством пятой расы посвящения – это что? Ученичеством пятой расы посвящения – это что? </w:t>
      </w:r>
      <w:r>
        <w:rPr>
          <w:rFonts w:cs="Times New Roman" w:ascii="Times New Roman" w:hAnsi="Times New Roman"/>
          <w:b/>
          <w:sz w:val="24"/>
          <w:szCs w:val="24"/>
        </w:rPr>
        <w:t>Насыщение</w:t>
      </w:r>
      <w:r>
        <w:rPr>
          <w:rFonts w:cs="Times New Roman" w:ascii="Times New Roman" w:hAnsi="Times New Roman"/>
          <w:sz w:val="24"/>
          <w:szCs w:val="24"/>
        </w:rPr>
        <w:t xml:space="preserve"> </w:t>
      </w:r>
      <w:r>
        <w:rPr>
          <w:rFonts w:cs="Times New Roman" w:ascii="Times New Roman" w:hAnsi="Times New Roman"/>
          <w:b/>
          <w:sz w:val="24"/>
          <w:szCs w:val="24"/>
        </w:rPr>
        <w:t>Планеты</w:t>
      </w:r>
      <w:r>
        <w:rPr>
          <w:rFonts w:cs="Times New Roman" w:ascii="Times New Roman" w:hAnsi="Times New Roman"/>
          <w:sz w:val="24"/>
          <w:szCs w:val="24"/>
        </w:rPr>
        <w:t xml:space="preserve"> </w:t>
      </w:r>
      <w:r>
        <w:rPr>
          <w:rFonts w:cs="Times New Roman" w:ascii="Times New Roman" w:hAnsi="Times New Roman"/>
          <w:b/>
          <w:sz w:val="24"/>
          <w:szCs w:val="24"/>
        </w:rPr>
        <w:t xml:space="preserve">новыми явлениями каждым из вас. </w:t>
      </w:r>
      <w:r>
        <w:rPr>
          <w:rFonts w:cs="Times New Roman" w:ascii="Times New Roman" w:hAnsi="Times New Roman"/>
          <w:sz w:val="24"/>
          <w:szCs w:val="24"/>
        </w:rPr>
        <w:t>Вот</w:t>
      </w:r>
      <w:r>
        <w:rPr>
          <w:rFonts w:cs="Times New Roman" w:ascii="Times New Roman" w:hAnsi="Times New Roman"/>
          <w:b/>
          <w:sz w:val="24"/>
          <w:szCs w:val="24"/>
        </w:rPr>
        <w:t xml:space="preserve"> </w:t>
      </w:r>
      <w:r>
        <w:rPr>
          <w:rFonts w:cs="Times New Roman" w:ascii="Times New Roman" w:hAnsi="Times New Roman"/>
          <w:sz w:val="24"/>
          <w:szCs w:val="24"/>
        </w:rPr>
        <w:t xml:space="preserve">это первый вопрос, который вы не помните из пятой расы. Вот без обид, можно я матом? «Нафига мне все эти права, если я никому не помогу взойти этим?» </w:t>
      </w:r>
      <w:r>
        <w:rPr>
          <w:rFonts w:cs="Times New Roman" w:ascii="Times New Roman" w:hAnsi="Times New Roman"/>
          <w:b/>
          <w:sz w:val="24"/>
          <w:szCs w:val="24"/>
        </w:rPr>
        <w:t>Ученик</w:t>
      </w:r>
      <w:r>
        <w:rPr>
          <w:rFonts w:cs="Times New Roman" w:ascii="Times New Roman" w:hAnsi="Times New Roman"/>
          <w:sz w:val="24"/>
          <w:szCs w:val="24"/>
        </w:rPr>
        <w:t xml:space="preserve"> – </w:t>
      </w:r>
      <w:r>
        <w:rPr>
          <w:rFonts w:cs="Times New Roman" w:ascii="Times New Roman" w:hAnsi="Times New Roman"/>
          <w:b/>
          <w:sz w:val="24"/>
          <w:szCs w:val="24"/>
        </w:rPr>
        <w:t>это</w:t>
      </w:r>
      <w:r>
        <w:rPr>
          <w:rFonts w:cs="Times New Roman" w:ascii="Times New Roman" w:hAnsi="Times New Roman"/>
          <w:sz w:val="24"/>
          <w:szCs w:val="24"/>
        </w:rPr>
        <w:t xml:space="preserve"> </w:t>
      </w:r>
      <w:r>
        <w:rPr>
          <w:rFonts w:cs="Times New Roman" w:ascii="Times New Roman" w:hAnsi="Times New Roman"/>
          <w:b/>
          <w:sz w:val="24"/>
          <w:szCs w:val="24"/>
        </w:rPr>
        <w:t>Путь</w:t>
      </w:r>
      <w:r>
        <w:rPr>
          <w:rFonts w:cs="Times New Roman" w:ascii="Times New Roman" w:hAnsi="Times New Roman"/>
          <w:sz w:val="24"/>
          <w:szCs w:val="24"/>
        </w:rPr>
        <w:t xml:space="preserve"> </w:t>
      </w:r>
      <w:r>
        <w:rPr>
          <w:rFonts w:cs="Times New Roman" w:ascii="Times New Roman" w:hAnsi="Times New Roman"/>
          <w:b/>
          <w:sz w:val="24"/>
          <w:szCs w:val="24"/>
        </w:rPr>
        <w:t>Бодхисатвы. Я</w:t>
      </w:r>
      <w:r>
        <w:rPr>
          <w:rFonts w:cs="Times New Roman" w:ascii="Times New Roman" w:hAnsi="Times New Roman"/>
          <w:sz w:val="24"/>
          <w:szCs w:val="24"/>
        </w:rPr>
        <w:t xml:space="preserve"> </w:t>
      </w:r>
      <w:r>
        <w:rPr>
          <w:rFonts w:cs="Times New Roman" w:ascii="Times New Roman" w:hAnsi="Times New Roman"/>
          <w:b/>
          <w:sz w:val="24"/>
          <w:szCs w:val="24"/>
        </w:rPr>
        <w:t>пришёл</w:t>
      </w:r>
      <w:r>
        <w:rPr>
          <w:rFonts w:cs="Times New Roman" w:ascii="Times New Roman" w:hAnsi="Times New Roman"/>
          <w:sz w:val="24"/>
          <w:szCs w:val="24"/>
        </w:rPr>
        <w:t xml:space="preserve"> </w:t>
      </w:r>
      <w:r>
        <w:rPr>
          <w:rFonts w:cs="Times New Roman" w:ascii="Times New Roman" w:hAnsi="Times New Roman"/>
          <w:b/>
          <w:sz w:val="24"/>
          <w:szCs w:val="24"/>
        </w:rPr>
        <w:t>ради</w:t>
      </w:r>
      <w:r>
        <w:rPr>
          <w:rFonts w:cs="Times New Roman" w:ascii="Times New Roman" w:hAnsi="Times New Roman"/>
          <w:sz w:val="24"/>
          <w:szCs w:val="24"/>
        </w:rPr>
        <w:t xml:space="preserve"> </w:t>
      </w:r>
      <w:r>
        <w:rPr>
          <w:rFonts w:cs="Times New Roman" w:ascii="Times New Roman" w:hAnsi="Times New Roman"/>
          <w:b/>
          <w:sz w:val="24"/>
          <w:szCs w:val="24"/>
        </w:rPr>
        <w:t>того</w:t>
      </w:r>
      <w:r>
        <w:rPr>
          <w:rFonts w:cs="Times New Roman" w:ascii="Times New Roman" w:hAnsi="Times New Roman"/>
          <w:sz w:val="24"/>
          <w:szCs w:val="24"/>
        </w:rPr>
        <w:t xml:space="preserve">, </w:t>
      </w:r>
      <w:r>
        <w:rPr>
          <w:rFonts w:cs="Times New Roman" w:ascii="Times New Roman" w:hAnsi="Times New Roman"/>
          <w:b/>
          <w:sz w:val="24"/>
          <w:szCs w:val="24"/>
        </w:rPr>
        <w:t>чтобы</w:t>
      </w:r>
      <w:r>
        <w:rPr>
          <w:rFonts w:cs="Times New Roman" w:ascii="Times New Roman" w:hAnsi="Times New Roman"/>
          <w:sz w:val="24"/>
          <w:szCs w:val="24"/>
        </w:rPr>
        <w:t xml:space="preserve"> </w:t>
      </w:r>
      <w:r>
        <w:rPr>
          <w:rFonts w:cs="Times New Roman" w:ascii="Times New Roman" w:hAnsi="Times New Roman"/>
          <w:b/>
          <w:sz w:val="24"/>
          <w:szCs w:val="24"/>
        </w:rPr>
        <w:t>служить</w:t>
      </w:r>
      <w:r>
        <w:rPr>
          <w:rFonts w:cs="Times New Roman" w:ascii="Times New Roman" w:hAnsi="Times New Roman"/>
          <w:sz w:val="24"/>
          <w:szCs w:val="24"/>
        </w:rPr>
        <w:t xml:space="preserve"> </w:t>
      </w:r>
      <w:r>
        <w:rPr>
          <w:rFonts w:cs="Times New Roman" w:ascii="Times New Roman" w:hAnsi="Times New Roman"/>
          <w:b/>
          <w:sz w:val="24"/>
          <w:szCs w:val="24"/>
        </w:rPr>
        <w:t>другим</w:t>
      </w:r>
      <w:r>
        <w:rPr>
          <w:rFonts w:cs="Times New Roman" w:ascii="Times New Roman" w:hAnsi="Times New Roman"/>
          <w:sz w:val="24"/>
          <w:szCs w:val="24"/>
        </w:rPr>
        <w:t xml:space="preserve">. </w:t>
      </w:r>
      <w:r>
        <w:rPr>
          <w:rFonts w:cs="Times New Roman" w:ascii="Times New Roman" w:hAnsi="Times New Roman"/>
          <w:b/>
          <w:sz w:val="24"/>
          <w:szCs w:val="24"/>
        </w:rPr>
        <w:t>Закон</w:t>
      </w:r>
      <w:r>
        <w:rPr>
          <w:rFonts w:cs="Times New Roman" w:ascii="Times New Roman" w:hAnsi="Times New Roman"/>
          <w:sz w:val="24"/>
          <w:szCs w:val="24"/>
        </w:rPr>
        <w:t xml:space="preserve"> </w:t>
      </w:r>
      <w:r>
        <w:rPr>
          <w:rFonts w:cs="Times New Roman" w:ascii="Times New Roman" w:hAnsi="Times New Roman"/>
          <w:b/>
          <w:sz w:val="24"/>
          <w:szCs w:val="24"/>
        </w:rPr>
        <w:t>Иерархии: служа другим, ты восходишь сам.</w:t>
      </w:r>
      <w:r>
        <w:rPr>
          <w:rFonts w:cs="Times New Roman" w:ascii="Times New Roman" w:hAnsi="Times New Roman"/>
          <w:sz w:val="24"/>
          <w:szCs w:val="24"/>
        </w:rPr>
        <w:t xml:space="preserve"> </w:t>
      </w:r>
      <w:r>
        <w:rPr>
          <w:rFonts w:cs="Times New Roman" w:ascii="Times New Roman" w:hAnsi="Times New Roman"/>
          <w:b/>
          <w:sz w:val="24"/>
          <w:szCs w:val="24"/>
        </w:rPr>
        <w:t>Смысл</w:t>
      </w:r>
      <w:r>
        <w:rPr>
          <w:rFonts w:cs="Times New Roman" w:ascii="Times New Roman" w:hAnsi="Times New Roman"/>
          <w:sz w:val="24"/>
          <w:szCs w:val="24"/>
        </w:rPr>
        <w:t xml:space="preserve"> </w:t>
      </w:r>
      <w:r>
        <w:rPr>
          <w:rFonts w:cs="Times New Roman" w:ascii="Times New Roman" w:hAnsi="Times New Roman"/>
          <w:b/>
          <w:sz w:val="24"/>
          <w:szCs w:val="24"/>
        </w:rPr>
        <w:t>Ученика: я</w:t>
      </w:r>
      <w:r>
        <w:rPr>
          <w:rFonts w:cs="Times New Roman" w:ascii="Times New Roman" w:hAnsi="Times New Roman"/>
          <w:sz w:val="24"/>
          <w:szCs w:val="24"/>
        </w:rPr>
        <w:t xml:space="preserve"> </w:t>
      </w:r>
      <w:r>
        <w:rPr>
          <w:rFonts w:cs="Times New Roman" w:ascii="Times New Roman" w:hAnsi="Times New Roman"/>
          <w:b/>
          <w:sz w:val="24"/>
          <w:szCs w:val="24"/>
        </w:rPr>
        <w:t>буду</w:t>
      </w:r>
      <w:r>
        <w:rPr>
          <w:rFonts w:cs="Times New Roman" w:ascii="Times New Roman" w:hAnsi="Times New Roman"/>
          <w:sz w:val="24"/>
          <w:szCs w:val="24"/>
        </w:rPr>
        <w:t xml:space="preserve"> </w:t>
      </w:r>
      <w:r>
        <w:rPr>
          <w:rFonts w:cs="Times New Roman" w:ascii="Times New Roman" w:hAnsi="Times New Roman"/>
          <w:b/>
          <w:sz w:val="24"/>
          <w:szCs w:val="24"/>
        </w:rPr>
        <w:t>работать</w:t>
      </w:r>
      <w:r>
        <w:rPr>
          <w:rFonts w:cs="Times New Roman" w:ascii="Times New Roman" w:hAnsi="Times New Roman"/>
          <w:sz w:val="24"/>
          <w:szCs w:val="24"/>
        </w:rPr>
        <w:t xml:space="preserve">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теми,</w:t>
      </w:r>
      <w:r>
        <w:rPr>
          <w:rFonts w:cs="Times New Roman" w:ascii="Times New Roman" w:hAnsi="Times New Roman"/>
          <w:sz w:val="24"/>
          <w:szCs w:val="24"/>
        </w:rPr>
        <w:t xml:space="preserve"> </w:t>
      </w:r>
      <w:r>
        <w:rPr>
          <w:rFonts w:cs="Times New Roman" w:ascii="Times New Roman" w:hAnsi="Times New Roman"/>
          <w:b/>
          <w:sz w:val="24"/>
          <w:szCs w:val="24"/>
        </w:rPr>
        <w:t>кто</w:t>
      </w:r>
      <w:r>
        <w:rPr>
          <w:rFonts w:cs="Times New Roman" w:ascii="Times New Roman" w:hAnsi="Times New Roman"/>
          <w:sz w:val="24"/>
          <w:szCs w:val="24"/>
        </w:rPr>
        <w:t xml:space="preserve"> </w:t>
      </w:r>
      <w:r>
        <w:rPr>
          <w:rFonts w:cs="Times New Roman" w:ascii="Times New Roman" w:hAnsi="Times New Roman"/>
          <w:b/>
          <w:sz w:val="24"/>
          <w:szCs w:val="24"/>
        </w:rPr>
        <w:t>сам</w:t>
      </w:r>
      <w:r>
        <w:rPr>
          <w:rFonts w:cs="Times New Roman" w:ascii="Times New Roman" w:hAnsi="Times New Roman"/>
          <w:sz w:val="24"/>
          <w:szCs w:val="24"/>
        </w:rPr>
        <w:t xml:space="preserve"> </w:t>
      </w:r>
      <w:r>
        <w:rPr>
          <w:rFonts w:cs="Times New Roman" w:ascii="Times New Roman" w:hAnsi="Times New Roman"/>
          <w:b/>
          <w:sz w:val="24"/>
          <w:szCs w:val="24"/>
        </w:rPr>
        <w:t>взойти</w:t>
      </w:r>
      <w:r>
        <w:rPr>
          <w:rFonts w:cs="Times New Roman" w:ascii="Times New Roman" w:hAnsi="Times New Roman"/>
          <w:sz w:val="24"/>
          <w:szCs w:val="24"/>
        </w:rPr>
        <w:t xml:space="preserve"> </w:t>
      </w:r>
      <w:r>
        <w:rPr>
          <w:rFonts w:cs="Times New Roman" w:ascii="Times New Roman" w:hAnsi="Times New Roman"/>
          <w:b/>
          <w:sz w:val="24"/>
          <w:szCs w:val="24"/>
        </w:rPr>
        <w:t>не</w:t>
      </w:r>
      <w:r>
        <w:rPr>
          <w:rFonts w:cs="Times New Roman" w:ascii="Times New Roman" w:hAnsi="Times New Roman"/>
          <w:sz w:val="24"/>
          <w:szCs w:val="24"/>
        </w:rPr>
        <w:t xml:space="preserve"> </w:t>
      </w:r>
      <w:r>
        <w:rPr>
          <w:rFonts w:cs="Times New Roman" w:ascii="Times New Roman" w:hAnsi="Times New Roman"/>
          <w:b/>
          <w:sz w:val="24"/>
          <w:szCs w:val="24"/>
        </w:rPr>
        <w:t>может, а</w:t>
      </w:r>
      <w:r>
        <w:rPr>
          <w:rFonts w:cs="Times New Roman" w:ascii="Times New Roman" w:hAnsi="Times New Roman"/>
          <w:sz w:val="24"/>
          <w:szCs w:val="24"/>
        </w:rPr>
        <w:t xml:space="preserve"> </w:t>
      </w:r>
      <w:r>
        <w:rPr>
          <w:rFonts w:cs="Times New Roman" w:ascii="Times New Roman" w:hAnsi="Times New Roman"/>
          <w:b/>
          <w:sz w:val="24"/>
          <w:szCs w:val="24"/>
        </w:rPr>
        <w:t>Ученики</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сами</w:t>
      </w:r>
      <w:r>
        <w:rPr>
          <w:rFonts w:cs="Times New Roman" w:ascii="Times New Roman" w:hAnsi="Times New Roman"/>
          <w:sz w:val="24"/>
          <w:szCs w:val="24"/>
        </w:rPr>
        <w:t xml:space="preserve"> </w:t>
      </w:r>
      <w:r>
        <w:rPr>
          <w:rFonts w:cs="Times New Roman" w:ascii="Times New Roman" w:hAnsi="Times New Roman"/>
          <w:b/>
          <w:sz w:val="24"/>
          <w:szCs w:val="24"/>
        </w:rPr>
        <w:t>должны</w:t>
      </w:r>
      <w:r>
        <w:rPr>
          <w:rFonts w:cs="Times New Roman" w:ascii="Times New Roman" w:hAnsi="Times New Roman"/>
          <w:sz w:val="24"/>
          <w:szCs w:val="24"/>
        </w:rPr>
        <w:t xml:space="preserve"> </w:t>
      </w:r>
      <w:r>
        <w:rPr>
          <w:rFonts w:cs="Times New Roman" w:ascii="Times New Roman" w:hAnsi="Times New Roman"/>
          <w:b/>
          <w:sz w:val="24"/>
          <w:szCs w:val="24"/>
        </w:rPr>
        <w:t xml:space="preserve">дойти. </w:t>
      </w:r>
      <w:r>
        <w:rPr>
          <w:rFonts w:cs="Times New Roman" w:ascii="Times New Roman" w:hAnsi="Times New Roman"/>
          <w:sz w:val="24"/>
          <w:szCs w:val="24"/>
        </w:rPr>
        <w:t>Понятно? Вот три варианта одного и того ж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этому при получении любой посвятительности я смотрю не то, что у меня пять посвящений. Ну, я понимаю, что у вас этого нет, но на всякий случай, такое встречается на улице. А я смотрю, как это пятое, третье, четвёртое, первое поможет другим стать иными, другими. Понятно, да? Вот иными. </w:t>
      </w:r>
    </w:p>
    <w:p>
      <w:pPr>
        <w:pStyle w:val="01"/>
        <w:rPr/>
      </w:pPr>
      <w:bookmarkStart w:id="30" w:name="__RefHeading___Toc422821902"/>
      <w:bookmarkEnd w:id="30"/>
      <w:r>
        <w:rPr/>
        <w:t>Масштаб мысли должен быть другим</w:t>
      </w:r>
    </w:p>
    <w:p>
      <w:pPr>
        <w:pStyle w:val="Normal"/>
        <w:spacing w:lineRule="auto" w:line="240" w:before="0" w:after="0"/>
        <w:ind w:firstLine="454"/>
        <w:jc w:val="both"/>
        <w:rPr/>
      </w:pPr>
      <w:r>
        <w:rPr>
          <w:rFonts w:cs="Times New Roman" w:ascii="Times New Roman" w:hAnsi="Times New Roman"/>
          <w:sz w:val="24"/>
          <w:szCs w:val="24"/>
        </w:rPr>
        <w:t xml:space="preserve">Вон дама из Франции здесь сидит, у нас уже была однажды дама из Франции, которая там на Синтезах… Вот, допустим, она сейчас вошла в систему посвящений, приедет во Францию, то же самое, кто-то там из Белоруссии, приедет в Белоруссию, то же самое вот, что будет? Если человек получил какое-то посвящение, допустим, второе, Франция должна её приездом из ДИВО Иерархии, – во Франции нет ни ДИВО, ни филиалов, сейчас вообще ничего нет, хотя Дом Евросоюза есть, и то он сейчас перестраивается, – перестроиться на второе посвящение, второе посвящение – Человек Метагалактики, я поэтому его вспомнил. То есть стать чуть-чуть метагалактической. Вся Франция, потому что она одна на всю Францию, у учеников именно так. Я вот поэтому специально сказал, вся Франция. А вы вся Литва или Прибалтика? </w:t>
      </w:r>
      <w:r>
        <w:rPr>
          <w:rFonts w:cs="Times New Roman" w:ascii="Times New Roman" w:hAnsi="Times New Roman"/>
          <w:i/>
          <w:sz w:val="24"/>
          <w:szCs w:val="24"/>
        </w:rPr>
        <w:t>(Из зала: Эстония).</w:t>
      </w:r>
      <w:r>
        <w:rPr>
          <w:rFonts w:cs="Times New Roman" w:ascii="Times New Roman" w:hAnsi="Times New Roman"/>
          <w:sz w:val="24"/>
          <w:szCs w:val="24"/>
        </w:rPr>
        <w:t xml:space="preserve"> Эстония. Вся Эстония. Ну, во Франции пятьдесят с чем-то миллионов, в Эстонии полтора миллиона, ну, условно, два миллиона… я точно не помню. Неважно, плюс-минус, какая разница? Но Ученик – Нация, в Метагалактике это минимум. Вот в пятой расе я мог сказать: «Мой город. Я Питерец – должен взойти весь Питер». Понятно. Моя деревня с хатой с краю, – у меня в деревне хата с краю, всё, в поле уходит, – вот моя деревня должна этим взойти. Это Ученик пятой расы. Отсюда село – лучший город всех времён и народов, и так далее, этого сейчас нет. Метагалактика – это минимум Нация, ниже метагалактические посвящения, если и работают то, как недоработка вас, а так как мы на пятом Синтезе, здесь некорректно говорить о недоработках, вам </w:t>
      </w:r>
      <w:r>
        <w:rPr>
          <w:rFonts w:cs="Times New Roman" w:ascii="Times New Roman" w:hAnsi="Times New Roman"/>
          <w:i/>
          <w:sz w:val="24"/>
          <w:szCs w:val="24"/>
        </w:rPr>
        <w:t>сурьёзно</w:t>
      </w:r>
      <w:r>
        <w:rPr>
          <w:rFonts w:cs="Times New Roman" w:ascii="Times New Roman" w:hAnsi="Times New Roman"/>
          <w:sz w:val="24"/>
          <w:szCs w:val="24"/>
        </w:rPr>
        <w:t xml:space="preserve"> вчера зафиксировали всё. То, как только вы въезжаете в свою нацию, вся нация на это реагирует. </w:t>
      </w:r>
    </w:p>
    <w:p>
      <w:pPr>
        <w:pStyle w:val="Normal"/>
        <w:spacing w:lineRule="auto" w:line="240" w:before="0" w:after="0"/>
        <w:ind w:firstLine="454"/>
        <w:jc w:val="both"/>
        <w:rPr/>
      </w:pPr>
      <w:r>
        <w:rPr>
          <w:rFonts w:cs="Times New Roman" w:ascii="Times New Roman" w:hAnsi="Times New Roman"/>
          <w:sz w:val="24"/>
          <w:szCs w:val="24"/>
        </w:rPr>
        <w:t xml:space="preserve">Ну, а так, чтобы вы не говорили: «Что? Вся Франция?» Я образ уже давал: ма-а-аленькая </w:t>
      </w:r>
      <w:r>
        <w:rPr>
          <w:rFonts w:cs="Times New Roman" w:ascii="Times New Roman" w:hAnsi="Times New Roman"/>
          <w:i/>
          <w:sz w:val="24"/>
          <w:szCs w:val="24"/>
        </w:rPr>
        <w:t>планетка,</w:t>
      </w:r>
      <w:r>
        <w:rPr>
          <w:rFonts w:cs="Times New Roman" w:ascii="Times New Roman" w:hAnsi="Times New Roman"/>
          <w:sz w:val="24"/>
          <w:szCs w:val="24"/>
        </w:rPr>
        <w:t xml:space="preserve"> и там сто девяносто две страны, крутая большая Россия, о-о-о-о, аж шестая часть суши этой Планеты, – я говорю за Россию, я имею право, я россиянин, – одна </w:t>
      </w:r>
      <w:r>
        <w:rPr>
          <w:rFonts w:cs="Times New Roman" w:ascii="Times New Roman" w:hAnsi="Times New Roman"/>
          <w:i/>
          <w:sz w:val="24"/>
          <w:szCs w:val="24"/>
        </w:rPr>
        <w:t>планетка</w:t>
      </w:r>
      <w:r>
        <w:rPr>
          <w:rFonts w:cs="Times New Roman" w:ascii="Times New Roman" w:hAnsi="Times New Roman"/>
          <w:sz w:val="24"/>
          <w:szCs w:val="24"/>
        </w:rPr>
        <w:t>, потом капелька солнечной системы, потом шарик, это диск, вот этот диск, звёздный такой – Метагалактика, потом Универсум, потом Единое. Ой! Не так считаю: 16 солнечных систем в одной Галактике, 32 Галактики в одной Вселенной, дальше, да, 64 Вселенных в одном Универсуме, – и джи-джи-джи-джи-джи-джи! – и первое посвящение Метагалактики. С 512-ю Всеедиными – в каждом из них по 256 Единых, в каждом из них по 128 Универсумов, в каждом из них по 64 Вселенных, в каждой из них по 32 Галактики, в каждой из них по 16 Солнечных Систем и одна наша Планета со 192-мя государствами – и вы получили (</w:t>
      </w:r>
      <w:r>
        <w:rPr>
          <w:rFonts w:cs="Times New Roman" w:ascii="Times New Roman" w:hAnsi="Times New Roman"/>
          <w:i/>
          <w:sz w:val="24"/>
          <w:szCs w:val="24"/>
        </w:rPr>
        <w:t>чих в зале</w:t>
      </w:r>
      <w:r>
        <w:rPr>
          <w:rFonts w:cs="Times New Roman" w:ascii="Times New Roman" w:hAnsi="Times New Roman"/>
          <w:sz w:val="24"/>
          <w:szCs w:val="24"/>
        </w:rPr>
        <w:t>), спасибо точно, и вы получили первое или второе посвящение вот этой Метагалактики. И говорите: «Что? Вся Франция?» Господи, Франция, привет, ух ты! Бретань вот тут в углу стоит – есть такая область во Франции. Понятно, да о чём я?</w:t>
      </w:r>
    </w:p>
    <w:p>
      <w:pPr>
        <w:pStyle w:val="Normal"/>
        <w:spacing w:lineRule="auto" w:line="240" w:before="0" w:after="0"/>
        <w:ind w:firstLine="454"/>
        <w:jc w:val="both"/>
        <w:rPr/>
      </w:pPr>
      <w:r>
        <w:rPr>
          <w:rFonts w:cs="Times New Roman" w:ascii="Times New Roman" w:hAnsi="Times New Roman"/>
          <w:b/>
          <w:sz w:val="24"/>
          <w:szCs w:val="24"/>
        </w:rPr>
        <w:t>Масштаб</w:t>
      </w:r>
      <w:r>
        <w:rPr>
          <w:rFonts w:cs="Times New Roman" w:ascii="Times New Roman" w:hAnsi="Times New Roman"/>
          <w:sz w:val="24"/>
          <w:szCs w:val="24"/>
        </w:rPr>
        <w:t xml:space="preserve"> </w:t>
      </w:r>
      <w:r>
        <w:rPr>
          <w:rFonts w:cs="Times New Roman" w:ascii="Times New Roman" w:hAnsi="Times New Roman"/>
          <w:b/>
          <w:sz w:val="24"/>
          <w:szCs w:val="24"/>
        </w:rPr>
        <w:t>мысли</w:t>
      </w:r>
      <w:r>
        <w:rPr>
          <w:rFonts w:cs="Times New Roman" w:ascii="Times New Roman" w:hAnsi="Times New Roman"/>
          <w:sz w:val="24"/>
          <w:szCs w:val="24"/>
        </w:rPr>
        <w:t xml:space="preserve"> </w:t>
      </w:r>
      <w:r>
        <w:rPr>
          <w:rFonts w:cs="Times New Roman" w:ascii="Times New Roman" w:hAnsi="Times New Roman"/>
          <w:b/>
          <w:sz w:val="24"/>
          <w:szCs w:val="24"/>
        </w:rPr>
        <w:t>должен</w:t>
      </w:r>
      <w:r>
        <w:rPr>
          <w:rFonts w:cs="Times New Roman" w:ascii="Times New Roman" w:hAnsi="Times New Roman"/>
          <w:sz w:val="24"/>
          <w:szCs w:val="24"/>
        </w:rPr>
        <w:t xml:space="preserve"> </w:t>
      </w:r>
      <w:r>
        <w:rPr>
          <w:rFonts w:cs="Times New Roman" w:ascii="Times New Roman" w:hAnsi="Times New Roman"/>
          <w:b/>
          <w:sz w:val="24"/>
          <w:szCs w:val="24"/>
        </w:rPr>
        <w:t>быть</w:t>
      </w:r>
      <w:r>
        <w:rPr>
          <w:rFonts w:cs="Times New Roman" w:ascii="Times New Roman" w:hAnsi="Times New Roman"/>
          <w:sz w:val="24"/>
          <w:szCs w:val="24"/>
        </w:rPr>
        <w:t xml:space="preserve"> </w:t>
      </w:r>
      <w:r>
        <w:rPr>
          <w:rFonts w:cs="Times New Roman" w:ascii="Times New Roman" w:hAnsi="Times New Roman"/>
          <w:b/>
          <w:sz w:val="24"/>
          <w:szCs w:val="24"/>
        </w:rPr>
        <w:t>другим!</w:t>
      </w:r>
      <w:r>
        <w:rPr>
          <w:rFonts w:cs="Times New Roman" w:ascii="Times New Roman" w:hAnsi="Times New Roman"/>
          <w:sz w:val="24"/>
          <w:szCs w:val="24"/>
        </w:rPr>
        <w:t xml:space="preserve"> И неважно, что вы так не соображаете. </w:t>
      </w:r>
      <w:r>
        <w:rPr>
          <w:rFonts w:cs="Times New Roman" w:ascii="Times New Roman" w:hAnsi="Times New Roman"/>
          <w:b/>
          <w:sz w:val="24"/>
          <w:szCs w:val="24"/>
        </w:rPr>
        <w:t>Метагалактика</w:t>
      </w:r>
      <w:r>
        <w:rPr>
          <w:rFonts w:cs="Times New Roman" w:ascii="Times New Roman" w:hAnsi="Times New Roman"/>
          <w:sz w:val="24"/>
          <w:szCs w:val="24"/>
        </w:rPr>
        <w:t xml:space="preserve"> – </w:t>
      </w:r>
      <w:r>
        <w:rPr>
          <w:rFonts w:cs="Times New Roman" w:ascii="Times New Roman" w:hAnsi="Times New Roman"/>
          <w:b/>
          <w:sz w:val="24"/>
          <w:szCs w:val="24"/>
        </w:rPr>
        <w:t>это</w:t>
      </w:r>
      <w:r>
        <w:rPr>
          <w:rFonts w:cs="Times New Roman" w:ascii="Times New Roman" w:hAnsi="Times New Roman"/>
          <w:sz w:val="24"/>
          <w:szCs w:val="24"/>
        </w:rPr>
        <w:t xml:space="preserve"> </w:t>
      </w:r>
      <w:r>
        <w:rPr>
          <w:rFonts w:cs="Times New Roman" w:ascii="Times New Roman" w:hAnsi="Times New Roman"/>
          <w:b/>
          <w:sz w:val="24"/>
          <w:szCs w:val="24"/>
        </w:rPr>
        <w:t>самоорганизуемая</w:t>
      </w:r>
      <w:r>
        <w:rPr>
          <w:rFonts w:cs="Times New Roman" w:ascii="Times New Roman" w:hAnsi="Times New Roman"/>
          <w:sz w:val="24"/>
          <w:szCs w:val="24"/>
        </w:rPr>
        <w:t xml:space="preserve"> </w:t>
      </w:r>
      <w:r>
        <w:rPr>
          <w:rFonts w:cs="Times New Roman" w:ascii="Times New Roman" w:hAnsi="Times New Roman"/>
          <w:b/>
          <w:sz w:val="24"/>
          <w:szCs w:val="24"/>
        </w:rPr>
        <w:t>материя</w:t>
      </w:r>
      <w:r>
        <w:rPr>
          <w:rFonts w:cs="Times New Roman" w:ascii="Times New Roman" w:hAnsi="Times New Roman"/>
          <w:sz w:val="24"/>
          <w:szCs w:val="24"/>
        </w:rPr>
        <w:t xml:space="preserve">. В прошлый раз мы с вами жёстко это проходили, ну, кто был. Это Отец потом… Получив посвящение, на вас соорганизовалась Метагалактика, сказала: </w:t>
      </w:r>
      <w:r>
        <w:rPr>
          <w:rFonts w:cs="Times New Roman" w:ascii="Times New Roman" w:hAnsi="Times New Roman"/>
          <w:i/>
          <w:sz w:val="24"/>
          <w:szCs w:val="24"/>
        </w:rPr>
        <w:t>«Вы кто? Где вы живёте?»</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Я в Росси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ё, минимум на всю Россию! Лопни, но эту шестую часть суши от Владивостока до Калининграда держ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некдот посвящённого. Я…ну, за границу Владыка меня никогда не пускал, потому что надо было фиксировать здесь работу. И тут нас… разрешили выехать за границу в одну страну Европы. Владыка сказал: «Только на остров». Ну, на остров, так на остров, всё равно ж странно, отдохнуть, года два назад. Мы прилетаем в эту европейскую страну, думаем: «Европа…». Сели на этот остров и не помещаемся. Ну, мы же привыкли – Россия… Х-о-о! Ну, я в Иркутск летал, Синтезы вёл, в Калининграде Синтезы вёл, ну, это 12 тысяч километров, наверно, больше даже. И мы прилетели в Грецию, нация не работает, думаю: «Евросоюз…». У нас в Евросоюзе наши есть – ДИВО. Думаю, ну, там 500 миллионов, а у нас 140 в России..., оказывается, чихня, нужно территории. В общем, весь Евросоюз у нас поместился в несколько областей сибирских, без обид, там людей нет, но территории валом. Вот я в Иркутске читал и вся Сибирь так фу-у-у, три Евросоюза вместе, людей нет, а… у них пригород 400 километров, на всякий случай – три страны Евросою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в Германию прилетели, – немцы были, уехали сейчас, – сели в Берлине, посмотрели Берлин, нас отвезли на север Германии, там в их место, в сторону Дюссельдорфа, так, чтоб легче соображали, проехали мы эту Германию за 4-5 часов на машине. Я им сказал: «Что, всё?» – Они говорят: «Да, ещё час и граница». Я говорю: «И граница? И здесь 80 миллионов живёт?» Не, ну, они говорят: «Вширь больше – 1200». Да у меня от Москвы до Краснодара 1200 – это… это, ну, это рядом. Если взять до Иркутска это 10 тысяч, масштаб. И не поместился. И вот мы первые 3 дня мучились на отдыхе: как поместиться в Евросоюз? Не потому что там плохо отдыхать – наоборот хорошо, – как вот этот заряд отдать? Потому что мы Посвящённые привыкли отдавать заряд территории. Приехал, отдал – отдыхаешь, не отдал – мучаешься, а не отдыхаешь. Три дня мучений, чтоб отдать, а они же ещё не принимают, слишком широко, не привык. Вот тут я понял – то, что немцу хорошо, то русскому смерть. И наоборот: то, что русскому хорошо – в-а-а-а, немцу смерть. Два раза немцы, я не хочу обижать никого, воевали с Россией, и два раза ошибались в одном, в чём? Их генштаб не видел пространства России: «Завоюем Москву за полгода, ну, это тысяча километров». Ну, наши отодвинулись на тысячу, за ними 10 тысяч осталось, ну, километров ещё. А у них уже топливо закончилось. Ну, кто не знает – Кавказ не взяли, топливо закончилось. Отодвинулись бы за Урал, собрали бы силы и вернулись бы. Я ни к тому, что плохо – масштаб другой.</w:t>
      </w:r>
    </w:p>
    <w:p>
      <w:pPr>
        <w:pStyle w:val="Normal"/>
        <w:spacing w:lineRule="auto" w:line="240" w:before="0" w:after="0"/>
        <w:ind w:firstLine="454"/>
        <w:jc w:val="both"/>
        <w:rPr/>
      </w:pPr>
      <w:r>
        <w:rPr>
          <w:rFonts w:cs="Times New Roman" w:ascii="Times New Roman" w:hAnsi="Times New Roman"/>
          <w:sz w:val="24"/>
          <w:szCs w:val="24"/>
        </w:rPr>
        <w:t xml:space="preserve">Почему я о России? А теперь представьте, что в Метагалактике то же самое – </w:t>
      </w:r>
      <w:r>
        <w:rPr>
          <w:rFonts w:cs="Times New Roman" w:ascii="Times New Roman" w:hAnsi="Times New Roman"/>
          <w:b/>
          <w:sz w:val="24"/>
          <w:szCs w:val="24"/>
        </w:rPr>
        <w:t>масштаб</w:t>
      </w:r>
      <w:r>
        <w:rPr>
          <w:rFonts w:cs="Times New Roman" w:ascii="Times New Roman" w:hAnsi="Times New Roman"/>
          <w:sz w:val="24"/>
          <w:szCs w:val="24"/>
        </w:rPr>
        <w:t xml:space="preserve"> другой. И вы сейчас мыслите Планетой, вот этой вот… Первое посвящение – вот оно </w:t>
      </w:r>
      <w:r>
        <w:rPr>
          <w:rFonts w:cs="Times New Roman" w:ascii="Times New Roman" w:hAnsi="Times New Roman"/>
          <w:i/>
          <w:sz w:val="24"/>
          <w:szCs w:val="24"/>
        </w:rPr>
        <w:t>(показывает масштаб на кончике пальца)</w:t>
      </w:r>
      <w:r>
        <w:rPr>
          <w:rFonts w:cs="Times New Roman" w:ascii="Times New Roman" w:hAnsi="Times New Roman"/>
          <w:sz w:val="24"/>
          <w:szCs w:val="24"/>
        </w:rPr>
        <w:t xml:space="preserve">, а у вас оно во-о </w:t>
      </w:r>
      <w:r>
        <w:rPr>
          <w:rFonts w:cs="Times New Roman" w:ascii="Times New Roman" w:hAnsi="Times New Roman"/>
          <w:i/>
          <w:sz w:val="24"/>
          <w:szCs w:val="24"/>
        </w:rPr>
        <w:t>(показывает масштаб, разводя широко руки в стороны).</w:t>
      </w:r>
      <w:r>
        <w:rPr>
          <w:rFonts w:cs="Times New Roman" w:ascii="Times New Roman" w:hAnsi="Times New Roman"/>
          <w:sz w:val="24"/>
          <w:szCs w:val="24"/>
        </w:rPr>
        <w:t xml:space="preserve"> Понимаете разницу? А вы привыкли вот к этому – пятой расы планетарному, а у вас оно, вот это даже, одно большое. У вас 512 Всеединств на первое посвящение, а вы привыкли к деревне Люльки в русской глубинке, всё, вот оно </w:t>
      </w:r>
      <w:r>
        <w:rPr>
          <w:rFonts w:cs="Times New Roman" w:ascii="Times New Roman" w:hAnsi="Times New Roman"/>
          <w:i/>
          <w:sz w:val="24"/>
          <w:szCs w:val="24"/>
        </w:rPr>
        <w:t>(показывает на кончик пальца),</w:t>
      </w:r>
      <w:r>
        <w:rPr>
          <w:rFonts w:cs="Times New Roman" w:ascii="Times New Roman" w:hAnsi="Times New Roman"/>
          <w:sz w:val="24"/>
          <w:szCs w:val="24"/>
        </w:rPr>
        <w:t xml:space="preserve"> и говорите: «У меня люлечное посвящение одно». И вот это у вас с ночи сидит, я поэтому показываю пространство России – для русских просто так легче, чтобы вы почувствовали другое пространство, большое. Метагалактика – это большое пространство. У вас первое, второе, любое посвящение, сейчас заложилось громадное пространство, расширьтесь на него, потому что то, что там зафиксировано, если вы не расширитесь, оно из вас не выразится. А расширится – это надо эманировать на 512 присутствий. Вот </w:t>
      </w:r>
      <w:r>
        <w:rPr>
          <w:rFonts w:cs="Times New Roman" w:ascii="Times New Roman" w:hAnsi="Times New Roman"/>
          <w:b/>
          <w:sz w:val="24"/>
          <w:szCs w:val="24"/>
        </w:rPr>
        <w:t>это ваша первая проблема</w:t>
      </w:r>
      <w:r>
        <w:rPr>
          <w:rFonts w:cs="Times New Roman" w:ascii="Times New Roman" w:hAnsi="Times New Roman"/>
          <w:sz w:val="24"/>
          <w:szCs w:val="24"/>
        </w:rPr>
        <w:t xml:space="preserve"> после ночной подготовки, первая такая </w:t>
      </w:r>
      <w:r>
        <w:rPr>
          <w:rFonts w:cs="Times New Roman" w:ascii="Times New Roman" w:hAnsi="Times New Roman"/>
          <w:b/>
          <w:sz w:val="24"/>
          <w:szCs w:val="24"/>
        </w:rPr>
        <w:t>серьёзная проблема</w:t>
      </w:r>
      <w:r>
        <w:rPr>
          <w:rFonts w:cs="Times New Roman" w:ascii="Times New Roman" w:hAnsi="Times New Roman"/>
          <w:sz w:val="24"/>
          <w:szCs w:val="24"/>
        </w:rPr>
        <w:t xml:space="preserve"> – </w:t>
      </w:r>
      <w:r>
        <w:rPr>
          <w:rFonts w:cs="Times New Roman" w:ascii="Times New Roman" w:hAnsi="Times New Roman"/>
          <w:b/>
          <w:sz w:val="24"/>
          <w:szCs w:val="24"/>
        </w:rPr>
        <w:t>масштаб называется</w:t>
      </w:r>
      <w:r>
        <w:rPr>
          <w:rFonts w:cs="Times New Roman" w:ascii="Times New Roman" w:hAnsi="Times New Roman"/>
          <w:sz w:val="24"/>
          <w:szCs w:val="24"/>
        </w:rPr>
        <w:t xml:space="preserve">. Это называется </w:t>
      </w:r>
      <w:r>
        <w:rPr>
          <w:rFonts w:cs="Times New Roman" w:ascii="Times New Roman" w:hAnsi="Times New Roman"/>
          <w:b/>
          <w:sz w:val="24"/>
          <w:szCs w:val="24"/>
        </w:rPr>
        <w:t>масштаб</w:t>
      </w:r>
      <w:r>
        <w:rPr>
          <w:rFonts w:cs="Times New Roman" w:ascii="Times New Roman" w:hAnsi="Times New Roman"/>
          <w:sz w:val="24"/>
          <w:szCs w:val="24"/>
        </w:rPr>
        <w:t>, я не о России, не о Европе, не о Германии, для метага… внимание! – для Метагалактики мы все Земляне, у меня здесь стоит, что вы земляне, если я в Метагалактике вякну, что я русский, меня не поймут. Но если я скажу на русском языке, меня поймут. Метагалактика пока русский язык понимает, но говорит: «Это Землянин». Со мной выходили европейцы, мы были землянами. Но я понимал русский язык, они не понимали русский язык, и я там был переводчиком. Я прикалывался просто. А был в Евросоюзе, они меня там переводили. И вот они меня на физике переводили, а я им в Метагалактике всё переводил. Во работа: два переводчика – внизу и вверху. Проблема простая: первый космонавт был для нашей нации – Гагарин, нация – я имею в виду шестой расы, метагалактическая нация – Гагарин. Он всё поговорил на русском, Метагалактика сосканировала русский язык, и теперь с нашим, с нашим… с нашей планетой чешет только на русском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спросил, ну, американцы тоже вылетали, мне на Совете один сказал классную вещь. Я говорю: «Ну, американцы вылетали, их тоже было много, можно на английском». И говорю: «Ну, они ж вылетали». И такая фраза от одного из Совета: «На Луну». И вот на Луне можно говорить по-английски, а во всей Метагалактике, масштаб представьте, по-русски. И я заткнулся. Они вылетали не только на Луну. Но вот оказывается в головах американцев сидит подвиг: вылет на Луну. Они правильно, они молодцы, что это сделали, я «за», вот молодцы! А у нас в головах сидит, что Гагарин вылетел в Космос. Теперь представьте границы Космоса. Вот Гагарин вылетел в Космос. Представьте границы Космоса. Да какие угодно! Правда? Вылетел в Космос, всё. А американцы вылетели на Луну. Границы Луны представили? Сразу видны, правда? Вот сразу видны, всё. И вот этот масштаб не позволяет американцам, англоязычным, развернуться на Космос, они на Луну летали. Увидели?</w:t>
      </w:r>
    </w:p>
    <w:p>
      <w:pPr>
        <w:pStyle w:val="Normal"/>
        <w:spacing w:lineRule="auto" w:line="240" w:before="0" w:after="0"/>
        <w:ind w:firstLine="454"/>
        <w:jc w:val="both"/>
        <w:rPr/>
      </w:pPr>
      <w:r>
        <w:rPr>
          <w:rFonts w:cs="Times New Roman" w:ascii="Times New Roman" w:hAnsi="Times New Roman"/>
          <w:sz w:val="24"/>
          <w:szCs w:val="24"/>
        </w:rPr>
        <w:t>Шутку продолжить? Недавняя победа космической программы Евросоюза: впервые европейский аппарат сел на комету! (</w:t>
      </w:r>
      <w:r>
        <w:rPr>
          <w:rFonts w:cs="Times New Roman" w:ascii="Times New Roman" w:hAnsi="Times New Roman"/>
          <w:i/>
          <w:sz w:val="24"/>
          <w:szCs w:val="24"/>
        </w:rPr>
        <w:t>Смеётся</w:t>
      </w:r>
      <w:r>
        <w:rPr>
          <w:rFonts w:cs="Times New Roman" w:ascii="Times New Roman" w:hAnsi="Times New Roman"/>
          <w:sz w:val="24"/>
          <w:szCs w:val="24"/>
        </w:rPr>
        <w:t xml:space="preserve">). Без обид. Весь Космос – Луна, как отдельная планета – комета. Это очень сложная была посадка, они молодцы, они прекрасно всё сделали. Но диктор: «Победа европейского космоса! Они сели на комету». Она не поняла, что сказала. Я начинаю смеяться. Я сразу представил: мы мыслим Космосом, американцы – Луной, европейцы – кометой. Традиция. И показывают там Центр Управления Полётами, европейцы говорят: «Ура! Мы на комете». С одной стороны – молодцы, а с другой стороны – масштаб мысли вот этой. Я помню, что европейцы на Марс сейчас собираются лететь, всё остальное, ну, вот юмор Отца в этом. И вот ваш юмор сейчас такой же: вы Посвящения видите или кометой, или Луной, или размерами страны, а надо всей Метагалактикой, и развёртывать на страну, где вы живёте. Тут большинство россиян. Извините, попробуйте прожить Владивосток, у нас там ДИВО Дальний Восток. Там между двумя городами, Владивостоком и Читой, если не ошибаюсь, 1400 километров. Это три области вместе на Дальнем Востоке России. Людей мало, но 1400, тигры ходят свободно, всё, или 1200, ну там, чуть плюс-минус, мне одна говорила, я не помню до конца. Увидели? Один Дом. </w:t>
      </w:r>
      <w:r>
        <w:rPr>
          <w:rFonts w:cs="Times New Roman" w:ascii="Times New Roman" w:hAnsi="Times New Roman"/>
          <w:i/>
          <w:sz w:val="24"/>
          <w:szCs w:val="24"/>
        </w:rPr>
        <w:t>Владивосток</w:t>
      </w:r>
      <w:r>
        <w:rPr>
          <w:rFonts w:cs="Times New Roman" w:ascii="Times New Roman" w:hAnsi="Times New Roman"/>
          <w:sz w:val="24"/>
          <w:szCs w:val="24"/>
        </w:rPr>
        <w:t xml:space="preserve"> сейчас проживите. Расширьте Посвящения по границам! Тут вот с Украины сидят, от Одессы до Чернигова расширьте границы, 800 километров, а не только мелкий Днепропетровск. Угу, угу. Я был в Днепропетровске, читал Синтезы, у меня тёща там живёт, я знаю, что это такое, масштаб знаю. Понятно, о чём?</w:t>
      </w:r>
    </w:p>
    <w:p>
      <w:pPr>
        <w:pStyle w:val="Normal"/>
        <w:spacing w:lineRule="auto" w:line="240" w:before="0" w:after="0"/>
        <w:ind w:firstLine="454"/>
        <w:jc w:val="both"/>
        <w:rPr/>
      </w:pPr>
      <w:r>
        <w:rPr>
          <w:rFonts w:cs="Times New Roman" w:ascii="Times New Roman" w:hAnsi="Times New Roman"/>
          <w:sz w:val="24"/>
          <w:szCs w:val="24"/>
        </w:rPr>
        <w:t xml:space="preserve">Вот масштаб нужен той страны, за которую вы отвечаете перед Метагалактикой. Вот сюда поставите </w:t>
      </w:r>
      <w:r>
        <w:rPr>
          <w:rFonts w:cs="Times New Roman" w:ascii="Times New Roman" w:hAnsi="Times New Roman"/>
          <w:i/>
          <w:sz w:val="24"/>
          <w:szCs w:val="24"/>
        </w:rPr>
        <w:t>(показывает на висок</w:t>
      </w:r>
      <w:r>
        <w:rPr>
          <w:rFonts w:cs="Times New Roman" w:ascii="Times New Roman" w:hAnsi="Times New Roman"/>
          <w:sz w:val="24"/>
          <w:szCs w:val="24"/>
        </w:rPr>
        <w:t xml:space="preserve">), тогда вся страна всколыхнётся вот, и что-то от вас получит. Вот сюда не поставите, Посвящение будет, а некому его отдать. А закон Метагалактики: пока ты его не отэманировал – ты не усвоил. А значит, ты вчера получил, но не закрепил, а, значит, отсюда уйдёте, месяц пройдёте, и можете что сделать? Рассосаться. А я не хочу! Я хочу </w:t>
      </w:r>
      <w:r>
        <w:rPr>
          <w:rFonts w:cs="Times New Roman" w:ascii="Times New Roman" w:hAnsi="Times New Roman"/>
          <w:i/>
          <w:sz w:val="24"/>
          <w:szCs w:val="24"/>
        </w:rPr>
        <w:t>качественной</w:t>
      </w:r>
      <w:r>
        <w:rPr>
          <w:rFonts w:cs="Times New Roman" w:ascii="Times New Roman" w:hAnsi="Times New Roman"/>
          <w:sz w:val="24"/>
          <w:szCs w:val="24"/>
        </w:rPr>
        <w:t xml:space="preserve"> работы Синтезом! Почему я сейчас убеждаю: отправьте это на всю страну, отправьте это на всю планету Земля, отправьте это в Метагалактику. Попробуйте увидеть границы Метагалактики, чтобы у вас вашими эманациями вот этого Посвящения метагалактическое Посвящение закрепилось. Исключений нет, иллюзий нет, только так!</w:t>
      </w:r>
    </w:p>
    <w:p>
      <w:pPr>
        <w:pStyle w:val="01"/>
        <w:rPr/>
      </w:pPr>
      <w:bookmarkStart w:id="31" w:name="__RefHeading___Toc422821903"/>
      <w:bookmarkEnd w:id="31"/>
      <w:r>
        <w:rPr/>
        <w:t xml:space="preserve">Метагалактика начинается с </w:t>
      </w:r>
      <w:r>
        <w:rPr>
          <w:i/>
        </w:rPr>
        <w:t>масштаба</w:t>
      </w:r>
      <w:r>
        <w:rPr/>
        <w:t xml:space="preserve"> ваших эманаций. Исторический масштаб</w:t>
      </w:r>
    </w:p>
    <w:p>
      <w:pPr>
        <w:pStyle w:val="Normal"/>
        <w:spacing w:lineRule="auto" w:line="240" w:before="0" w:after="0"/>
        <w:ind w:firstLine="454"/>
        <w:jc w:val="both"/>
        <w:rPr/>
      </w:pPr>
      <w:r>
        <w:rPr>
          <w:rFonts w:cs="Times New Roman" w:ascii="Times New Roman" w:hAnsi="Times New Roman"/>
          <w:sz w:val="24"/>
          <w:szCs w:val="24"/>
        </w:rPr>
        <w:t xml:space="preserve">В Метагалактике жёсткий закон: отэманировал – закрепил, если отэманировал границу больше, чем дали, – Посвящение вырастет и станет сильнее. Оно будет таким же вторым, но мощь увеличится. Поэтому мы постоянно тренируемся: на сколько присутствий Метагалактики я эманирую, какую широту Метагалактики я в голове представляю, какую широту Планеты я могу видеть, какие границы Солнечной Системы я могу видеть. Это тут же сказывается на мою посвятительную подготовку. </w:t>
      </w:r>
      <w:r>
        <w:rPr>
          <w:rFonts w:cs="Times New Roman" w:ascii="Times New Roman" w:hAnsi="Times New Roman"/>
          <w:b/>
          <w:sz w:val="24"/>
          <w:szCs w:val="24"/>
        </w:rPr>
        <w:t xml:space="preserve">Метагалактика начинается с </w:t>
      </w:r>
      <w:r>
        <w:rPr>
          <w:rFonts w:cs="Times New Roman" w:ascii="Times New Roman" w:hAnsi="Times New Roman"/>
          <w:b/>
          <w:i/>
          <w:sz w:val="24"/>
          <w:szCs w:val="24"/>
        </w:rPr>
        <w:t>масштаба</w:t>
      </w:r>
      <w:r>
        <w:rPr>
          <w:rFonts w:cs="Times New Roman" w:ascii="Times New Roman" w:hAnsi="Times New Roman"/>
          <w:b/>
          <w:sz w:val="24"/>
          <w:szCs w:val="24"/>
        </w:rPr>
        <w:t xml:space="preserve"> ваших эманаций</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Ну, и анекдот, чтобы поняли, как это важно. Подходит ко мне дама на одном из Синтезов, новенькая, и говорит: «Виталик! Ой, меня аж трусит от огня». Я говорю: «Классно, ну ты же прожила!» – «Ой, как хорошо прожила. Это такой огонь!! Это такой огонь!! Его так много!!» Я говорю: «Ну, ты отдай». – «Ой, я всем отдаю, везде отдаю. Скажи мне, насколько я отдаю». Я говорю: «Ну, давай, эманируй». – «Мя». (</w:t>
      </w:r>
      <w:r>
        <w:rPr>
          <w:rFonts w:cs="Times New Roman" w:ascii="Times New Roman" w:hAnsi="Times New Roman"/>
          <w:i/>
          <w:sz w:val="24"/>
          <w:szCs w:val="24"/>
          <w:lang w:val="en-US"/>
        </w:rPr>
        <w:t>C</w:t>
      </w:r>
      <w:r>
        <w:rPr>
          <w:rFonts w:cs="Times New Roman" w:ascii="Times New Roman" w:hAnsi="Times New Roman"/>
          <w:i/>
          <w:sz w:val="24"/>
          <w:szCs w:val="24"/>
        </w:rPr>
        <w:t>мех</w:t>
      </w:r>
      <w:r>
        <w:rPr>
          <w:rFonts w:cs="Times New Roman" w:ascii="Times New Roman" w:hAnsi="Times New Roman"/>
          <w:sz w:val="24"/>
          <w:szCs w:val="24"/>
        </w:rPr>
        <w:t>). Я стою ну тут, а он до меня не доходит. Я говорю: «А до меня не доходит». – «Ну, я ж вся в огне!» Так вот всё тело в огне, а то, что тело заполнилось огнём, оно может всё заполнится, его даже трусит на все клеточки, но она не привыкла другим отдавать. Теоретически она меня поняла, что надо отэманировать, но в голове сидит позиция наблюдателя, мы выяснили, какая: это моя энергия, её никому нельзя отдавать. Она такую школу закончила. Если ты отдашь свою энергию, ты потеряешь перед Отцом всё, поэтому энергию только копить и никому не отдавать. Поэтому она три Синтеза готовилась отдавать всё, как требую я, в Метагалактику. Начинала отдавать, и её тут же пробило огнём так, что она аж трусится. Подошла и сказала: «Я отдавать начала». Она мне потом честно всё рассказала. Нет, природа взяла, вот это расстояние, это уже за телом. Просто вот это пространство было всё в огне, столпом, а так как вверх атмосфера большая, то там взяли. Но масштаб был: пять сантиметров вокруг тела, она это сама потом увидела, и мы вместе дружно смеялись. Она говорит: «А я думала, что я всей стране отдала». Я говорю: «Да, и Владыка тебе мог сказать – всей стране, видишь, какой столп длинный вверх?» Вся страна, это, ну пускай, десять километров, где самолёты летают. Это называется атмосфера страны. Представляете, у тебя столп на полметра и десять километров вверх. Это много? Много на самом деле. Это вся страна? Вот самолёт пролетел всей страной и взял, всё нормально. И она начала смеяться. Вот масштаб такой. Увидели? Поэтому, когда вы сейчас говорите: «Я эманирую на всю планету». А расстояние какое? А в пятой расе нас учили эманировать на город, на область. Понятно, да?</w:t>
      </w:r>
    </w:p>
    <w:p>
      <w:pPr>
        <w:pStyle w:val="Normal"/>
        <w:spacing w:lineRule="auto" w:line="240" w:before="0" w:after="0"/>
        <w:ind w:firstLine="454"/>
        <w:jc w:val="both"/>
        <w:rPr/>
      </w:pPr>
      <w:r>
        <w:rPr>
          <w:rFonts w:cs="Times New Roman" w:ascii="Times New Roman" w:hAnsi="Times New Roman"/>
          <w:sz w:val="24"/>
          <w:szCs w:val="24"/>
        </w:rPr>
        <w:t>Я в Питере смеялся, ну, я знаю, что история у нас не всегда правильная, а когда я сам увидел, я начал смеяться. Выставка оружия Павла, сына Екатерины Второй, начальника Генерального Штаба, великого герольдмейстера там Мальтийского Ордена, всё вжж… хожу смотрю…кайф, Гатчина, всё остальное… Карта Генерального Штаба. Пишется: Российская Империя! Я начинаю смеяться, меня чуть не выставили из музея. Я не мог не смеяться. Подпись Павла. Ну, до войны с Наполеоном лет двадцать так, пятнадцать. Ленинградская область, Московская область, Псковская область, кто Россию знает. Написано: Российская Империя. Я без шуток. В Гатчине, здесь в музее лежит в хранилище. Через месяц этой карты уже не было, они поняли, над чем я смеялся. Они посмотрели на эту карту, что они повесили. Дальше по границам Московской и Ленинградской областей – Великая Тартария написано, вот всё аж до Китая включая. Карта Генерального Штаба Павла, сына Екатерины Второй, вот кто знает историю, тот меня поймёт. Понятно, да о чём я? Великая Российская Империя, и мы учим историю Великой Российской Империи, как будто Пётр Первый и Екатерина сразу овладели всей Россией. Не было этого. Павел-то знал, что он подписывал. Глава войск был. Это не детская карта была, это официальная карта, военная была, того времени. А потом знаменитый пример, что Россия, вернее Екатерина, понастроила много городов. При этом есть другая история, что весь бюджет она тратила на платья. И вот у меня не совместилось: много городов или много платьев? Ну, женщины меня поймут. Много городов или много платьев? Выбор небольшой – много платьев. За счёт чего она строила много городов? И потом выясняется, что Суворов с кем-то там повоевал, какую-то там разбил гражданскую армию, и появилось много городов. А чтобы не говорить, что это были … наконец-таки, воссоединилась Россия, это была гражданская война лет на сто с чем-то, начиная от Михаила Романова. Это сто пятьдесят там, под двести лет, меньше двухсот. И вот и при Екатерине это, наконец-таки, раздвинулось, и закончилась 150-летняя гражданская война. Ну, и Пугачёв – последний царь Великой Тартарии, это даже Пушкин знал. Он намекал об этом в соответствующем пугачёвском, «Капитанская дочка», романе. Ездил специально в Тобольск, в тобольский Кремль, где последний царь жил, в Сибири. Даже в Библии слово «Тобол» есть, как столица Великой Тартарии, отдельно от М</w:t>
      </w:r>
      <w:r>
        <w:rPr>
          <w:rFonts w:cs="Times New Roman" w:ascii="Times New Roman" w:hAnsi="Times New Roman"/>
          <w:b/>
          <w:sz w:val="24"/>
          <w:szCs w:val="24"/>
        </w:rPr>
        <w:t>ó</w:t>
      </w:r>
      <w:r>
        <w:rPr>
          <w:rFonts w:cs="Times New Roman" w:ascii="Times New Roman" w:hAnsi="Times New Roman"/>
          <w:sz w:val="24"/>
          <w:szCs w:val="24"/>
        </w:rPr>
        <w:t xml:space="preserve">сквы. Ничего не напоминает? «Моск». Ну, и так далее. И там ещё третье было, чего-то ещё такое. Вот такой анекдот. И Екатерина «понастроила» много городов, просто военно их завоевав. Но это из истории тщательно убрали. Мы изучаем историю, что … и у Елизаветы, это у предыдущей там царицы, была вся Россия, а на самом деле масштаб был – три области современной России. Вполне европейское государство, охватить можно. Я не хочу обижать Европу, у нас там ДИВО, мы развиваемся, всё. Я о масштабах мысли. И поэтому, когда писали: «Великая Российская Империя – европейское государство», Елизавета писала, мы сразу думали: «До Владивостока», а на самом деле она писала … </w:t>
      </w:r>
      <w:r>
        <w:rPr>
          <w:rFonts w:cs="Times New Roman" w:ascii="Times New Roman" w:hAnsi="Times New Roman"/>
          <w:i/>
          <w:sz w:val="24"/>
          <w:szCs w:val="24"/>
        </w:rPr>
        <w:t>(показывает небольшое расстояние между ладонями</w:t>
      </w:r>
      <w:r>
        <w:rPr>
          <w:rFonts w:cs="Times New Roman" w:ascii="Times New Roman" w:hAnsi="Times New Roman"/>
          <w:sz w:val="24"/>
          <w:szCs w:val="24"/>
        </w:rPr>
        <w:t>). Понятно. Масштаб. И мы не оцениваем масштаб того, что писали люди, а свой масштаб навязываем на эти тексты, думая, что это было так, как было. Ну, некоторые на меня после таких вот объявлений обижаются. В Британской энциклопедии, на всякий случай, Британия с Россией до сих пор, и все годы вот они, кто главный, в Британской энциклопедии, первое издание, чётко все эти карты нарисованы. Тысяча семьсот какой-то год как раз вот на грани Екатерины Второй. Уж если не верите этим картам, посмотрите туда. И там чётко нарисовано, сколько занимала Россия, по-моему, Елизаветинская, если не ошибаюсь, и всё остальное, что было. И будете смеяться. (</w:t>
      </w:r>
      <w:r>
        <w:rPr>
          <w:rFonts w:cs="Times New Roman" w:ascii="Times New Roman" w:hAnsi="Times New Roman"/>
          <w:i/>
          <w:sz w:val="24"/>
          <w:szCs w:val="24"/>
        </w:rPr>
        <w:t>Из зала: Есть научно-популярный фильм</w:t>
      </w:r>
      <w:r>
        <w:rPr>
          <w:rFonts w:cs="Times New Roman" w:ascii="Times New Roman" w:hAnsi="Times New Roman"/>
          <w:sz w:val="24"/>
          <w:szCs w:val="24"/>
        </w:rPr>
        <w:t>) Да, есть фильм, есть тут у нас Носовский. Я смеюсь: я вылетаю из Домодедово часто, вот бегают люди, и рядом карта – «Великая Тартария». Область, сейчас будете смеяться: Москва, Украина, Крым, Турция, Палестина, Саудовская Аравия, Иран, Пакистан, Индия, Китай – и всё вместе одними словами «Великая Тартария». Но если Китай и Индия у меня в голове всегда помещались, и я знал, то когда я подошёл в аэропорт – у меня никогда не помещалось в голове: Турция, я знал об этом, но как-то не думал, но Палестина с Саудовской Аравией – это вообще у меня... никогда не помещалось. Оказывается, и это тоже было всё вместе. То есть представляете, какая империя была! Я не говорю там, кто её сделал – не важно. Карта Домодедово. И люди ходят, смотрят: «Да, древняя карта, всё хорошо». А ты вникни, что там нарисовано. Это ж вообще просто прикол. Фильм. Вот у нас эти карты висят – просто аэропорт. Карту повесили древнюю так. Дизайн сделали! А на самом деле, кто-то хорошенько это, вот. (</w:t>
      </w:r>
      <w:r>
        <w:rPr>
          <w:rFonts w:cs="Times New Roman" w:ascii="Times New Roman" w:hAnsi="Times New Roman"/>
          <w:i/>
          <w:sz w:val="24"/>
          <w:szCs w:val="24"/>
        </w:rPr>
        <w:t>Реплика из зала</w:t>
      </w:r>
      <w:r>
        <w:rPr>
          <w:rFonts w:cs="Times New Roman" w:ascii="Times New Roman" w:hAnsi="Times New Roman"/>
          <w:sz w:val="24"/>
          <w:szCs w:val="24"/>
        </w:rPr>
        <w:t xml:space="preserve">) Масштаб. Вот, поэтому. Вот это </w:t>
      </w:r>
      <w:r>
        <w:rPr>
          <w:rFonts w:cs="Times New Roman" w:ascii="Times New Roman" w:hAnsi="Times New Roman"/>
          <w:b/>
          <w:sz w:val="24"/>
          <w:szCs w:val="24"/>
        </w:rPr>
        <w:t>масштаб. Исторический</w:t>
      </w:r>
      <w:r>
        <w:rPr>
          <w:rFonts w:cs="Times New Roman" w:ascii="Times New Roman" w:hAnsi="Times New Roman"/>
          <w:sz w:val="24"/>
          <w:szCs w:val="24"/>
        </w:rPr>
        <w:t xml:space="preserve">. И вот, что нам внушили, и что было. Вот это </w:t>
      </w:r>
      <w:r>
        <w:rPr>
          <w:rFonts w:cs="Times New Roman" w:ascii="Times New Roman" w:hAnsi="Times New Roman"/>
          <w:b/>
          <w:sz w:val="24"/>
          <w:szCs w:val="24"/>
        </w:rPr>
        <w:t>масштаб</w:t>
      </w:r>
      <w:r>
        <w:rPr>
          <w:rFonts w:cs="Times New Roman" w:ascii="Times New Roman" w:hAnsi="Times New Roman"/>
          <w:sz w:val="24"/>
          <w:szCs w:val="24"/>
        </w:rPr>
        <w:t xml:space="preserve">. Понимаете, вот? </w:t>
      </w:r>
      <w:r>
        <w:rPr>
          <w:rFonts w:cs="Times New Roman" w:ascii="Times New Roman" w:hAnsi="Times New Roman"/>
          <w:b/>
          <w:sz w:val="24"/>
          <w:szCs w:val="24"/>
        </w:rPr>
        <w:t>Масштаб</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поверить в это сложно, потому что мы приучены к книжкам, где пишется по-другому. Вот это тоже масштаб. А Посвящённый может расширять масштаб и видеть то, что другие не видят. Это обязанность Посвящённого: с любым Посвящением – увидеть то, что другие не видят. Увидели фильм. Увидели другое, что другие не видели. Поэтому вы здесь. Хочется сказать, правда? Вы здесь, всё. Увидели? То есть обязательно вас проверят, что вы здесь оказались, на другой масштаб. Первая проверка Владык: увидеть то, что вы не видите – на другой масштаб. Запомните это. Увидеть то, что другие не видят, а вы увидели – на другой подход. Увидели, сделали, взошли. Не увидели, не сделали, не получили Посвящение, не взошли. Вот это запомните. Всё первый вопрос я вам рассказа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вам рассказал Метагалактикой. Не всем помогло. Пришлось рассказать об истории. Тут полегче. Уже так это интересней. То есть у вас пока континентальное мышление. Я же рассказал об одном континенте. А есть ещё вся Планета. Ну а потом Солнечная, ну, по списку. Увидели? Вот, нам надо выйти из узкоместнического, отдельной страны, из узкоконтинентального, отдельного континента хоть и большого, Евразийского, минимум на планетарное, и с Планеты хотя бы начнётся Метагалактическое. Метагалактика ниже Планеты не мыслит, подскажу вам. Для Метагалактики первое Проявление – это вся Планета. Понятно, да? Континент – это уже наша проблема на Планете. Знаете такое, для Метагалактики – сегодня есть континент, завтра по метагалактическим меркам нет континента. А мы мучаемся: «Была великая Атлантида, или не была? И в каком месте она была». И уже сто с чем-то или несколько столетий мы мучаемся: «Была Атлантида или не была». А по Метагалактическим меркам эта тысяча лет – это пщ-щ, чуть-чуть. И ей всё равно: «Была она, не была». Главное, что планета есть. Вот если планеты нет – там, Фаэтон рухнул, исчез – это трагедия, это уже Метагалактика запомнила. А если на этой планете континент что-то там сделал, ну, геологические процессы. Ну, нормально. Увидели масштаб? По-другому. И вот надо вот к этому себя приучать. Не отменяя, что мы должны видеть Планету, континент, территорию. Я пытаюсь, чтобы ваши Посвящения, или раскрытие каких-то Посвящений, чтобы оно сразу получило нужный масштаб. А для этого надо наговорить это, увидеть это. Ниже Планеты Метагалактика не смотрит. Запомните, как аксиому. И требовать от себя, чтобы видели всей Планетой. Теоретически, вы сейчас – вслушайтесь! – представите планету, скажете: «Я вижу планету». Вы представили Планету. Когда вы увидите всю планету, это будет такое вдохновение тела! Что слово «представить» или «посмотреть на картинку» – не взыграет просто. Я серьёзно. Вот, попробуйте настроиться и прожить всю Планету в целом. Оторваться от континентов, от стран, от «кто мы есмь» и вся Планета в целом. Это совсем иное проживание, чем просто вот даже иметь Посвящение. Это первая проблема.</w:t>
      </w:r>
    </w:p>
    <w:p>
      <w:pPr>
        <w:pStyle w:val="01"/>
        <w:rPr/>
      </w:pPr>
      <w:bookmarkStart w:id="32" w:name="__RefHeading___Toc422821904"/>
      <w:bookmarkEnd w:id="32"/>
      <w:r>
        <w:rPr/>
        <w:t>Посвящения предыдущей эпохи растворены. Ученичество пятой расы</w:t>
      </w:r>
    </w:p>
    <w:p>
      <w:pPr>
        <w:pStyle w:val="Normal"/>
        <w:spacing w:lineRule="auto" w:line="240" w:before="0" w:after="0"/>
        <w:ind w:firstLine="454"/>
        <w:jc w:val="both"/>
        <w:rPr/>
      </w:pPr>
      <w:r>
        <w:rPr>
          <w:rFonts w:cs="Times New Roman" w:ascii="Times New Roman" w:hAnsi="Times New Roman"/>
          <w:sz w:val="24"/>
          <w:szCs w:val="24"/>
        </w:rPr>
        <w:t>К первой же проблеме я заканчиваю, а то об этом можно долго говорить. Ещё раз услышьте. Вчера было объявлено. Владыка просил вам напомнить, что Посвящения предыдущей эпохи, особенно планетарные, растворены. Всё. И все посвящённые предыдущей эпохи стали Человеками. Процесс закончился 19-го февраля этого месяца. Поэтому мы его объявляем. Он закончился. До этого мы ещё могли сказать: «Закончится – пройдёт – не пройдёт». Всё, он произошёл. И вот, тут же вы должны осознать, что, если Метагалактика признаёт Солнечные Посвящения, все планетарные у всех, у меня тоже – что? – растворены. Мы не привязаны к этой материи. И вот, у нас на улице сейчас бегает много учеников, которые говорят, что они ученики. Два месяца назад, если у них были планетарные Посвящения, они были учениками. После 19-го февраля всё это растворено. (</w:t>
      </w:r>
      <w:r>
        <w:rPr>
          <w:rFonts w:cs="Times New Roman" w:ascii="Times New Roman" w:hAnsi="Times New Roman"/>
          <w:i/>
          <w:sz w:val="24"/>
          <w:szCs w:val="24"/>
        </w:rPr>
        <w:t>Чих в зале</w:t>
      </w:r>
      <w:r>
        <w:rPr>
          <w:rFonts w:cs="Times New Roman" w:ascii="Times New Roman" w:hAnsi="Times New Roman"/>
          <w:sz w:val="24"/>
          <w:szCs w:val="24"/>
        </w:rPr>
        <w:t>). Спасибо. Точно. Ну, вот наши знают.</w:t>
      </w:r>
    </w:p>
    <w:p>
      <w:pPr>
        <w:pStyle w:val="Normal"/>
        <w:spacing w:lineRule="auto" w:line="240" w:before="0" w:after="0"/>
        <w:ind w:firstLine="454"/>
        <w:jc w:val="both"/>
        <w:rPr/>
      </w:pPr>
      <w:r>
        <w:rPr>
          <w:rFonts w:cs="Times New Roman" w:ascii="Times New Roman" w:hAnsi="Times New Roman"/>
          <w:sz w:val="24"/>
          <w:szCs w:val="24"/>
        </w:rPr>
        <w:t xml:space="preserve">Чтобы вы не смущались, что это растворено и скажете: «За что это?» Есть такой процесс: «Не моя воля, а Твоя, Отче». Раз. Есть другой процесс. Есть такая книжка – Фалес Аргивянин. И когда Фалес, как Ученик третьего высшего Посвящения, с другом пришёл к Христу, и друг решил стать на службу Христу. Что сделал Христос? Там классно так. Загасил Посвящения Клодия. То есть, они могли восстановиться теперь только в следующем воплощении. Я без шуток. Потому что Путь Христа был другой, чем Путь Посвящённых. Христос шёл на Воскрешение Человека, а не Посвящённого. Другое задание от Отца. Поэтому Посвящения надо закрыть, чтобы этим Путём идти. Не надо пугаться, это процессы Иерархии, вы не все знаете. Это... Но это называется </w:t>
      </w:r>
      <w:r>
        <w:rPr>
          <w:rFonts w:cs="Times New Roman" w:ascii="Times New Roman" w:hAnsi="Times New Roman"/>
          <w:i/>
          <w:iCs/>
          <w:sz w:val="24"/>
          <w:szCs w:val="24"/>
        </w:rPr>
        <w:t>Жертва</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 вышли в Метагалактику, что сделала Метагалактика? Закрыла все планетарные Посвящения. Вы или в Метагалактике, или на Планете. Ну, на Планете все, кто ими обладал, тоже завершены. Потому что Метагалактика взяла нашу Планету под своё управление. Но она взяла это лет 15 назад, но окончательно этот процесс завершился год назад. Ну, и вот сейчас доработали по Посвящённым. То есть видите книгу «Лучи», и говорите: «Гадость». Потому что Лучей не просто нет, а даже Посвящений этих лучей теперь не осталось. Значит, текст уже вреден для метагалактических мозгов. Видите диктовки Мории вчерашнего дня? Полная гадость. Мория не диктует уже последние 115 лет. Хотите, выйдем к Мории, он вам подтвердит. Кут Хуми тем более. Кут Хуми вообще над этим смеётся, все годы как я знаю, в этом теле служу у Владыки. В прошлых воплощениях, там было по-другому. Понятно, о чём? Вот такой раздел идёт. И заходите в книжный магазин, и чувствуете: эта книга поможет вам метагалактически жить? Я уже даже в магазин не хожу. Потому что иду так, включаюсь Огнём Метагалактики, Владыка говорит: «Выбегай отсюда». Примерно так.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нам надо фактически научиться создавать новые тексты, новую литературу, новую посвятительность и так далее, так далее, и так далее. Складывать всё с нуля. С одной стороны, страшно – ничего нет, и страшно признать, что этого нет. А с другой стороны, это как раз вот тот эффект, когда мы можем быть теми первыми, где всё, что мы ни сделаем – это благо. Почему? А ничего нет! А ничего нет. Надо делать всё с нуля. При этом оставить лучший опыт оттуда, но переписать Метагалактически. Потому что лучший опыт, описанный языком Посвящений пятой расы, будет возвращать нас в восприятие пятой расы. А это наказание Метагалактики. И в итоге у нас пойдёт конфликт между Посвящениями Метагалактики и головняком пятой расы. Человечески конфликта нет. Мы живём и пятой, и шестой расой. Это мы растём. А в Посвящениях конфликт будет. И очень часто у вас будет голова болеть тем, что вы пользуетесь материалами пятой расы, а в Метагалактике двуличие – это зло. Восьмой грех. Если говорить христианским языком. Двуличие. А двуличие – это вроде бы ты и вот... не знаешь, что ты двуличишь. Ну, помните, ученическое: кто предупреждён, тот вооружён. Проблема в эт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 меня вопрос: Вот ученики, посвящённые. Как они чувствуют себя, и знают ли они об этом? Как вот это всё?»</w:t>
      </w:r>
    </w:p>
    <w:p>
      <w:pPr>
        <w:pStyle w:val="Normal"/>
        <w:spacing w:lineRule="auto" w:line="240" w:before="0" w:after="0"/>
        <w:ind w:firstLine="454"/>
        <w:jc w:val="both"/>
        <w:rPr/>
      </w:pPr>
      <w:r>
        <w:rPr>
          <w:rFonts w:cs="Times New Roman" w:ascii="Times New Roman" w:hAnsi="Times New Roman"/>
          <w:sz w:val="24"/>
          <w:szCs w:val="24"/>
        </w:rPr>
        <w:t xml:space="preserve">Значит, я встречал людей, которые это знают. И они мою весть принимали. Но </w:t>
      </w:r>
      <w:r>
        <w:rPr>
          <w:rFonts w:cs="Times New Roman" w:ascii="Times New Roman" w:hAnsi="Times New Roman"/>
          <w:i/>
          <w:iCs/>
          <w:sz w:val="24"/>
          <w:szCs w:val="24"/>
        </w:rPr>
        <w:t>больше</w:t>
      </w:r>
      <w:r>
        <w:rPr>
          <w:rFonts w:cs="Times New Roman" w:ascii="Times New Roman" w:hAnsi="Times New Roman"/>
          <w:sz w:val="24"/>
          <w:szCs w:val="24"/>
        </w:rPr>
        <w:t xml:space="preserve">, я встречал людей, которые меня за это ненавидели и говорили, что я врун, фантаст. Что сия весть не для них. И они знают, что у них правильно. И что всё от тьмы, и ты из тьмы, чтобы такое сообщать. И только </w:t>
      </w:r>
      <w:r>
        <w:rPr>
          <w:rFonts w:cs="Times New Roman" w:ascii="Times New Roman" w:hAnsi="Times New Roman"/>
          <w:i/>
          <w:iCs/>
          <w:sz w:val="24"/>
          <w:szCs w:val="24"/>
        </w:rPr>
        <w:t>они</w:t>
      </w:r>
      <w:r>
        <w:rPr>
          <w:rFonts w:cs="Times New Roman" w:ascii="Times New Roman" w:hAnsi="Times New Roman"/>
          <w:sz w:val="24"/>
          <w:szCs w:val="24"/>
        </w:rPr>
        <w:t xml:space="preserve"> в свете, и их учение в свете, всё остальное во тьме. И только их абсолют, или их писака – ученик, главный. Все остальные ученики не главные, потому что их ученик главный. Я говорю: «А чем они отличались, если они все ученики Иерархии?» – «Наш ученик самый ученик учеников, Учен</w:t>
      </w:r>
      <w:r>
        <w:rPr>
          <w:rFonts w:cs="Times New Roman" w:ascii="Times New Roman" w:hAnsi="Times New Roman"/>
          <w:i/>
          <w:sz w:val="24"/>
          <w:szCs w:val="24"/>
        </w:rPr>
        <w:t>и-и-и</w:t>
      </w:r>
      <w:r>
        <w:rPr>
          <w:rFonts w:cs="Times New Roman" w:ascii="Times New Roman" w:hAnsi="Times New Roman"/>
          <w:sz w:val="24"/>
          <w:szCs w:val="24"/>
        </w:rPr>
        <w:t xml:space="preserve">к!» Есть такие, из бывших агни йогов. Всё-ё. Ну, я так скажу. Так как я занимался Агни Йогой, по ним могу пройти. К нам пришла на погружение один из руководителей Агни Йоги. Я её знал лет двадцать назад, там, посодействовал. И одна из наших служащих погрузила. Она взорвалась и сказала, что все… это не от Отца. И убежала после погружения. Почему? Вышли они в Дом Души. И ей сразу поставили зеркало, потому что там, ну, зеркало. Видит она… рудименты демонского глобуса пятой расы, мохнатые, мохнатые. Знает, что это она, но верить в это не хочет. Обиделась страшно. Вышла из Посвящения, взорвалась, и сказала: «Что вы тут мне несёте. Я занимаюсь так много... ну, всю жизнь... Агни Йогой, и что я такая? Да вы тут специально меня унижаете». А мы не можем ничего навязать, она сама это видела. Контакта не получилось. А мы пытались ей подсказать, а через неё другим. А потом мне... Я вышел даже к Владыке, я говорю: «Ну, как же так? Ну, Ученики, вот они... за Учеником идут. Елена Ивановна точно Ученик. Они восходят в принципе правильно, только их вот чуть переключи, и всё пойдёт, тоже Агни Йога, тоже Огонь». Владыка смеётся и говорит: «Увидишь». И один из бывших моих знакомых вдруг рассказывает: «Да, ты не знаешь, что там сейчас творится. Ты помнишь двадцать лет назад, а сейчас там: заходят «великие агни-йоги», становятся перед ней на колени, целуют ей ручку…», ну и там полный пиетет, а дальше троеточие, матом лучше продолжить. Я в шоке, когда он мне это рассказал. Я говорю: «И ты что, это делаешь?» Он говорит: «Нет, я оттуда ушёл тоже, меня выгнали. Я это не стал делать». У Учеников пятой расы это... у Учеников пятой расы – средневековье, просто. Это не просто было неприемлемо, а за это закрывали все Посвящения. За рабское отношение к </w:t>
      </w:r>
      <w:r>
        <w:rPr>
          <w:rFonts w:cs="Times New Roman" w:ascii="Times New Roman" w:hAnsi="Times New Roman"/>
          <w:i/>
          <w:sz w:val="24"/>
          <w:szCs w:val="24"/>
        </w:rPr>
        <w:t>любому Владыке</w:t>
      </w:r>
      <w:r>
        <w:rPr>
          <w:rFonts w:cs="Times New Roman" w:ascii="Times New Roman" w:hAnsi="Times New Roman"/>
          <w:sz w:val="24"/>
          <w:szCs w:val="24"/>
        </w:rPr>
        <w:t xml:space="preserve">. Поэтому читаем Фалеса Аргивянина: стоит Высший Посвящённый – третьего Солнечного Посвящения – перед Синедрионом, никак не воспринимает </w:t>
      </w:r>
      <w:r>
        <w:rPr>
          <w:rFonts w:eastAsia="Times New Roman" w:cs="Times New Roman" w:ascii="Times New Roman" w:hAnsi="Times New Roman"/>
          <w:sz w:val="24"/>
          <w:szCs w:val="24"/>
          <w:lang w:eastAsia="ru-RU"/>
        </w:rPr>
        <w:t>Каиафу,</w:t>
      </w:r>
      <w:r>
        <w:rPr>
          <w:rFonts w:cs="Times New Roman" w:ascii="Times New Roman" w:hAnsi="Times New Roman"/>
          <w:sz w:val="24"/>
          <w:szCs w:val="24"/>
        </w:rPr>
        <w:t xml:space="preserve"> как Главу Иудеи, и говорит, что Христос – </w:t>
      </w:r>
      <w:r>
        <w:rPr>
          <w:rFonts w:cs="Times New Roman" w:ascii="Times New Roman" w:hAnsi="Times New Roman"/>
          <w:i/>
          <w:sz w:val="24"/>
          <w:szCs w:val="24"/>
        </w:rPr>
        <w:t>Это</w:t>
      </w:r>
      <w:r>
        <w:rPr>
          <w:rFonts w:cs="Times New Roman" w:ascii="Times New Roman" w:hAnsi="Times New Roman"/>
          <w:sz w:val="24"/>
          <w:szCs w:val="24"/>
        </w:rPr>
        <w:t>, и вы сами должны его познать. И так же свободно уходит. Древность. Другому бы – ну, не Посвящённому – понятно, да? Другого бы распяли за это хамство. А к Посвящённому относились, – понятно, – с уважением. Какое рабство? Вы тексты почитай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тественно, после этого будет только мохнатое, рогатое и копытное. При этом человек в возрасте, я ей сочувствую, всё – но… сочувствие… Ты куда Ученичество спустила? В демонство фактически. Рабское состояние ученика не</w:t>
        <w:noBreakHyphen/>
        <w:t>воз</w:t>
        <w:noBreakHyphen/>
        <w:t>можно – это демонство. Вот это наше великое…</w:t>
      </w:r>
    </w:p>
    <w:p>
      <w:pPr>
        <w:pStyle w:val="Normal"/>
        <w:spacing w:lineRule="auto" w:line="240" w:before="0" w:after="0"/>
        <w:ind w:firstLine="454"/>
        <w:jc w:val="both"/>
        <w:rPr/>
      </w:pPr>
      <w:r>
        <w:rPr>
          <w:rFonts w:cs="Times New Roman" w:ascii="Times New Roman" w:hAnsi="Times New Roman"/>
          <w:sz w:val="24"/>
          <w:szCs w:val="24"/>
        </w:rPr>
        <w:t>Ну, а последний привет мне пришёл из экономической системы. Группа крутых агни</w:t>
        <w:noBreakHyphen/>
        <w:t>йогов, серьёзных агни</w:t>
        <w:noBreakHyphen/>
        <w:t>йогов России сделала знаменитый Мастер</w:t>
        <w:noBreakHyphen/>
        <w:t>банк. Со знаком агни</w:t>
        <w:noBreakHyphen/>
        <w:t>йоги, которую опустила ниже плинтуса. Он уворовал серьёзные деньги. Это был банк агни</w:t>
        <w:noBreakHyphen/>
        <w:t>йогов в России, кто не знает. Мастер – это учитель, банк… Учитель всех банков. Товарищи сбежали за границу. А агни</w:t>
        <w:noBreakHyphen/>
        <w:t xml:space="preserve">йоги получили на </w:t>
      </w:r>
      <w:r>
        <w:rPr>
          <w:rFonts w:cs="Times New Roman" w:ascii="Times New Roman" w:hAnsi="Times New Roman"/>
          <w:i/>
          <w:sz w:val="24"/>
          <w:szCs w:val="24"/>
        </w:rPr>
        <w:t>их</w:t>
      </w:r>
      <w:r>
        <w:rPr>
          <w:rFonts w:cs="Times New Roman" w:ascii="Times New Roman" w:hAnsi="Times New Roman"/>
          <w:sz w:val="24"/>
          <w:szCs w:val="24"/>
        </w:rPr>
        <w:t xml:space="preserve"> воровство отработку энергопотенциала перед всеми, у кого воровали деньги. Неважно – богатый или бедный. Все агни</w:t>
        <w:noBreakHyphen/>
        <w:t>йоги всей России. За счёт руководства, которое было учредителем Мастер</w:t>
        <w:noBreakHyphen/>
        <w:t>банка. Это называется «привет от Владыки Мории», который на тот момент руководил энергопотенциалом ИДИВО. В наказание за то, что они сделали с агни</w:t>
        <w:noBreakHyphen/>
        <w:t xml:space="preserve">йогой. Вот вам привет об одной крупной и </w:t>
      </w:r>
      <w:r>
        <w:rPr>
          <w:rFonts w:cs="Times New Roman" w:ascii="Times New Roman" w:hAnsi="Times New Roman"/>
          <w:i/>
          <w:sz w:val="24"/>
          <w:szCs w:val="24"/>
        </w:rPr>
        <w:t>сурьёзной</w:t>
      </w:r>
      <w:r>
        <w:rPr>
          <w:rFonts w:cs="Times New Roman" w:ascii="Times New Roman" w:hAnsi="Times New Roman"/>
          <w:sz w:val="24"/>
          <w:szCs w:val="24"/>
        </w:rPr>
        <w:t xml:space="preserve"> системе России. Знак Мастер</w:t>
        <w:noBreakHyphen/>
        <w:t>банка с тремя точками, если вспомните. Вот по вполне неофициальной, но посвящённой информации между собой – это из руководства агни</w:t>
        <w:noBreakHyphen/>
        <w:t>йоги. Куда они довели банк и развитие – понятно.</w:t>
      </w:r>
    </w:p>
    <w:p>
      <w:pPr>
        <w:pStyle w:val="Normal"/>
        <w:spacing w:lineRule="auto" w:line="240" w:before="0" w:after="0"/>
        <w:ind w:firstLine="454"/>
        <w:jc w:val="both"/>
        <w:rPr/>
      </w:pPr>
      <w:r>
        <w:rPr>
          <w:rFonts w:cs="Times New Roman" w:ascii="Times New Roman" w:hAnsi="Times New Roman"/>
          <w:sz w:val="24"/>
          <w:szCs w:val="24"/>
        </w:rPr>
        <w:t>Это я тут агни</w:t>
        <w:noBreakHyphen/>
        <w:t xml:space="preserve">йогов раскрываю по чуть-чуть. Можете вернуться ещё. Полезно будет. Очень люблю это делать. Сам когда-то ушёл оттуда. К книгам – никаких претензий. К Елене Ивановне – вообще, мы с ней в друзьях, хороших. А вот к её последователям – большие вопросы. Хотя я один из них. Был. Ну, вовремя спохватился. Что вам ещё на это сказать? Это я об одной из самых крупных ученических систем современной России. Которая </w:t>
      </w:r>
      <w:r>
        <w:rPr>
          <w:rFonts w:cs="Times New Roman" w:ascii="Times New Roman" w:hAnsi="Times New Roman"/>
          <w:i/>
          <w:sz w:val="24"/>
          <w:szCs w:val="24"/>
        </w:rPr>
        <w:t>была</w:t>
      </w:r>
      <w:r>
        <w:rPr>
          <w:rFonts w:cs="Times New Roman" w:ascii="Times New Roman" w:hAnsi="Times New Roman"/>
          <w:sz w:val="24"/>
          <w:szCs w:val="24"/>
        </w:rPr>
        <w:t xml:space="preserve">. Как вы думаете – у них сохранились Посвящения после таких действий? Тут даже нам не надо было прикладываться, там уже Владыки давно приложились. К сожалению. </w:t>
      </w:r>
      <w:r>
        <w:rPr>
          <w:rFonts w:cs="Times New Roman" w:ascii="Times New Roman" w:hAnsi="Times New Roman"/>
          <w:i/>
          <w:sz w:val="24"/>
          <w:szCs w:val="24"/>
        </w:rPr>
        <w:t>(Разводит руками)</w:t>
      </w:r>
      <w:r>
        <w:rPr>
          <w:rFonts w:cs="Times New Roman" w:ascii="Times New Roman" w:hAnsi="Times New Roman"/>
          <w:sz w:val="24"/>
          <w:szCs w:val="24"/>
        </w:rPr>
        <w:t xml:space="preserve"> К сожалению. Я могу только сказать: «К сожалению». Был бы рад помочь. Не слышат. Я руководству говорил: «Надо вот туда идти». Они меня не услышали. Мы встречались с ними. Когда я уже этим занимался. Они сказали: «Да нет, да мы тут всё правильно. Всё от Света». Без вопросов. Свободному воля. Вы руководители. Вы отвечаете за всех, кто за вами идёт. Я отвечаю за всех, кто за мной идёт. Вам не то скажи – мне тоже спуску не будет. Всё законно. Каждый перед Отцом отвечает за все свои действия. Особенно руководитель. Правда, просто? И так по всей плане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напомню историю планеты. Когда атланты – великие Посвящённые – не приняли переход, после даже гибели Атлантиды – часть осталась. Не приняли переход в пятую расу – в арийскую. Не приняли арийцев. Из атлантов постепенно родился демонский глобус. Хроники Акаши планеты. Демонский глобус начинался с непринявших арийство атлантов. Считавших арийцев – ниже роста – рабами. Ну а дальше сами понимаете. «И что, рабы – новая раса, а мы уже нет?! Мы – Великие Посвящённые Атлантиды, цари всех времён, взошедшие так высоко! Ну да, материк погиб». – Не только материк, там было за что. – «И что, они теперь главные?!» Помните Христа: «И последние станут первыми»? Это вот над той ситуацией в том числе.</w:t>
      </w:r>
    </w:p>
    <w:p>
      <w:pPr>
        <w:pStyle w:val="Normal"/>
        <w:spacing w:lineRule="auto" w:line="240" w:before="0" w:after="0"/>
        <w:ind w:firstLine="454"/>
        <w:jc w:val="both"/>
        <w:rPr/>
      </w:pPr>
      <w:r>
        <w:rPr>
          <w:rFonts w:cs="Times New Roman" w:ascii="Times New Roman" w:hAnsi="Times New Roman"/>
          <w:sz w:val="24"/>
          <w:szCs w:val="24"/>
        </w:rPr>
        <w:t xml:space="preserve">И сейчас то же самое: </w:t>
      </w:r>
      <w:r>
        <w:rPr>
          <w:rFonts w:cs="Times New Roman" w:ascii="Times New Roman" w:hAnsi="Times New Roman"/>
          <w:b/>
          <w:sz w:val="24"/>
          <w:szCs w:val="24"/>
        </w:rPr>
        <w:t>и последние</w:t>
      </w:r>
      <w:r>
        <w:rPr>
          <w:rFonts w:cs="Times New Roman" w:ascii="Times New Roman" w:hAnsi="Times New Roman"/>
          <w:sz w:val="24"/>
          <w:szCs w:val="24"/>
        </w:rPr>
        <w:t xml:space="preserve">, – некоторые из вас вообще ничего не соображают в ученичестве, без обид, – </w:t>
      </w:r>
      <w:r>
        <w:rPr>
          <w:rFonts w:cs="Times New Roman" w:ascii="Times New Roman" w:hAnsi="Times New Roman"/>
          <w:b/>
          <w:sz w:val="24"/>
          <w:szCs w:val="24"/>
        </w:rPr>
        <w:t>стали первыми</w:t>
      </w:r>
      <w:r>
        <w:rPr>
          <w:rFonts w:cs="Times New Roman" w:ascii="Times New Roman" w:hAnsi="Times New Roman"/>
          <w:sz w:val="24"/>
          <w:szCs w:val="24"/>
        </w:rPr>
        <w:t xml:space="preserve">. И теперь анекдот: вы не соображаете во многом в ученичестве, но у вас энное – первое, второе, третье – Посвящение Метагалактики. А лучший Солнечный Ученик, отстроенный, идеальный по пятой расе, с пятым Посвящением Адепта, как у Елены Ивановны, не может им пользоваться. Вообще уже не Ученик. Всё это закрыто. Чувствуете разницу? И вот он чувствует себя опытным Учеником, но контакта с Владыками, с Отцом и посвятительства нет. И неважно, что он там чешет языком правильно – он уже </w:t>
      </w:r>
      <w:r>
        <w:rPr>
          <w:rFonts w:cs="Times New Roman" w:ascii="Times New Roman" w:hAnsi="Times New Roman"/>
          <w:i/>
          <w:sz w:val="24"/>
          <w:szCs w:val="24"/>
        </w:rPr>
        <w:t>чешет языком</w:t>
      </w:r>
      <w:r>
        <w:rPr>
          <w:rFonts w:cs="Times New Roman" w:ascii="Times New Roman" w:hAnsi="Times New Roman"/>
          <w:sz w:val="24"/>
          <w:szCs w:val="24"/>
        </w:rPr>
        <w:t>. Огня, Духа нет.</w:t>
      </w:r>
    </w:p>
    <w:p>
      <w:pPr>
        <w:pStyle w:val="Normal"/>
        <w:spacing w:lineRule="auto" w:line="240" w:before="0" w:after="0"/>
        <w:ind w:firstLine="454"/>
        <w:jc w:val="both"/>
        <w:rPr/>
      </w:pPr>
      <w:r>
        <w:rPr>
          <w:rFonts w:cs="Times New Roman" w:ascii="Times New Roman" w:hAnsi="Times New Roman"/>
          <w:sz w:val="24"/>
          <w:szCs w:val="24"/>
        </w:rPr>
        <w:t xml:space="preserve">А у вас вообще нет понятия у многих ученичества. Вы говорите об этом как об ученичестве, а на самом деле этого нет. Без обид. Но у вас есть первое Посвящение Метагалактики. И с точки зрения Новой эпохи, вы стали первыми среди равных учеников, которые этого вообще ни имеют. Вы скажете: «Как же так, я ничего не имею, а в Метагалактике я получил Посвящение?» – На самом деле вы имеете </w:t>
      </w:r>
      <w:r>
        <w:rPr>
          <w:rFonts w:cs="Times New Roman" w:ascii="Times New Roman" w:hAnsi="Times New Roman"/>
          <w:i/>
          <w:sz w:val="24"/>
          <w:szCs w:val="24"/>
        </w:rPr>
        <w:t>очень много</w:t>
      </w:r>
      <w:r>
        <w:rPr>
          <w:rFonts w:cs="Times New Roman" w:ascii="Times New Roman" w:hAnsi="Times New Roman"/>
          <w:sz w:val="24"/>
          <w:szCs w:val="24"/>
        </w:rPr>
        <w:t xml:space="preserve">: Огонь Метагалактики. Вы не знаете, </w:t>
      </w:r>
      <w:r>
        <w:rPr>
          <w:rFonts w:cs="Times New Roman" w:ascii="Times New Roman" w:hAnsi="Times New Roman"/>
          <w:i/>
          <w:sz w:val="24"/>
          <w:szCs w:val="24"/>
        </w:rPr>
        <w:t>что такое Ученичество</w:t>
      </w:r>
      <w:r>
        <w:rPr>
          <w:rFonts w:cs="Times New Roman" w:ascii="Times New Roman" w:hAnsi="Times New Roman"/>
          <w:sz w:val="24"/>
          <w:szCs w:val="24"/>
        </w:rPr>
        <w:t>. Но вы имеете другое, ради чего и в честь чего вам дали Посвящение. Увидели разницу? Ученичество – вы можете уже научиться – но по</w:t>
        <w:noBreakHyphen/>
        <w:t>новому. Как Ученичество самой Метагалактики. Потому что</w:t>
      </w:r>
      <w:r>
        <w:rPr>
          <w:rFonts w:cs="Times New Roman" w:ascii="Times New Roman" w:hAnsi="Times New Roman"/>
          <w:b/>
          <w:sz w:val="24"/>
          <w:szCs w:val="24"/>
        </w:rPr>
        <w:t xml:space="preserve"> легче научить, чем переучи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И вот у нас есть такой дебилизм – приходят ко мне подготовленные ученики, говорим мы с ними, и они от нас уходят. Переучить нельзя. Хоть лбом об стенку бей. Бесполезно. Он же Ученик! Он прав. Он знает, что надо упорством восходить. Он прав! Упорством надо восходить. Тёмных вокруг много! Могут затащить не туда – он тоже прав. Кроме одной вещи. Он должен вот здесь </w:t>
      </w:r>
      <w:r>
        <w:rPr>
          <w:rFonts w:cs="Times New Roman" w:ascii="Times New Roman" w:hAnsi="Times New Roman"/>
          <w:i/>
          <w:sz w:val="24"/>
          <w:szCs w:val="24"/>
        </w:rPr>
        <w:t>(указывает на центр груди)</w:t>
      </w:r>
      <w:r>
        <w:rPr>
          <w:rFonts w:cs="Times New Roman" w:ascii="Times New Roman" w:hAnsi="Times New Roman"/>
          <w:sz w:val="24"/>
          <w:szCs w:val="24"/>
        </w:rPr>
        <w:t xml:space="preserve"> как Ученик проживать Владыку. Учителя. И когда я говорю: «Я Ученик Кут Хуми, проживи», – он говорит: «Проживаю». – «Я тебе сообщаю, что этого нет». И он бегом отсюда. Он проживает у меня Учителя. И не верит тому, что проживает. Я </w:t>
      </w:r>
      <w:r>
        <w:rPr>
          <w:rFonts w:cs="Times New Roman" w:ascii="Times New Roman" w:hAnsi="Times New Roman"/>
          <w:i/>
          <w:sz w:val="24"/>
          <w:szCs w:val="24"/>
        </w:rPr>
        <w:t>его</w:t>
      </w:r>
      <w:r>
        <w:rPr>
          <w:rFonts w:cs="Times New Roman" w:ascii="Times New Roman" w:hAnsi="Times New Roman"/>
          <w:sz w:val="24"/>
          <w:szCs w:val="24"/>
        </w:rPr>
        <w:t xml:space="preserve"> искру возжигаю – он боится меня после этого. Что я ему могу доказать? Если закон свободы воли никто не отменял. И когда новенькие приходят, особенно, если кто-то из агни</w:t>
        <w:noBreakHyphen/>
        <w:t>йоги приходит, Владыка обязательно поднимает тему агни</w:t>
        <w:noBreakHyphen/>
        <w:t>йоги. Владык знаете, как достала эта тема? Столько чертей наплодили их хорошей системы, которую делали Мория и Кут Хуми. В прямом смысле слова. Агни</w:t>
        <w:noBreakHyphen/>
        <w:t xml:space="preserve">йоги сидят </w:t>
      </w:r>
      <w:r>
        <w:rPr>
          <w:rFonts w:cs="Times New Roman" w:ascii="Times New Roman" w:hAnsi="Times New Roman"/>
          <w:i/>
          <w:sz w:val="24"/>
          <w:szCs w:val="24"/>
        </w:rPr>
        <w:t xml:space="preserve">(показывает звук стеснённого дыхания) </w:t>
      </w:r>
      <w:r>
        <w:rPr>
          <w:rFonts w:cs="Times New Roman" w:ascii="Times New Roman" w:hAnsi="Times New Roman"/>
          <w:sz w:val="24"/>
          <w:szCs w:val="24"/>
        </w:rPr>
        <w:t>… но иногда высиживают. Но Владыка что</w:t>
        <w:noBreakHyphen/>
        <w:t xml:space="preserve">нибудь там завернёт: </w:t>
      </w:r>
      <w:r>
        <w:rPr>
          <w:rFonts w:cs="Times New Roman" w:ascii="Times New Roman" w:hAnsi="Times New Roman"/>
          <w:i/>
          <w:sz w:val="24"/>
          <w:szCs w:val="24"/>
        </w:rPr>
        <w:t>(подпрыгивает на сцене)</w:t>
      </w:r>
      <w:r>
        <w:rPr>
          <w:rFonts w:cs="Times New Roman" w:ascii="Times New Roman" w:hAnsi="Times New Roman"/>
          <w:sz w:val="24"/>
          <w:szCs w:val="24"/>
        </w:rPr>
        <w:t xml:space="preserve"> «Дя</w:t>
        <w:noBreakHyphen/>
        <w:t xml:space="preserve">я!!!» – </w:t>
      </w:r>
      <w:r>
        <w:rPr>
          <w:rFonts w:cs="Times New Roman" w:ascii="Times New Roman" w:hAnsi="Times New Roman"/>
          <w:i/>
          <w:sz w:val="24"/>
          <w:szCs w:val="24"/>
        </w:rPr>
        <w:t>(показывает на выход)</w:t>
      </w:r>
      <w:r>
        <w:rPr>
          <w:rFonts w:cs="Times New Roman" w:ascii="Times New Roman" w:hAnsi="Times New Roman"/>
          <w:sz w:val="24"/>
          <w:szCs w:val="24"/>
        </w:rPr>
        <w:t xml:space="preserve"> «Пс</w:t>
        <w:noBreakHyphen/>
        <w:t xml:space="preserve">сь!!» Взошли </w:t>
      </w:r>
      <w:r>
        <w:rPr>
          <w:rFonts w:cs="Times New Roman" w:ascii="Times New Roman" w:hAnsi="Times New Roman"/>
          <w:i/>
          <w:sz w:val="24"/>
          <w:szCs w:val="24"/>
        </w:rPr>
        <w:t>(показывает уклон вниз)</w:t>
      </w:r>
      <w:r>
        <w:rPr>
          <w:rFonts w:cs="Times New Roman" w:ascii="Times New Roman" w:hAnsi="Times New Roman"/>
          <w:sz w:val="24"/>
          <w:szCs w:val="24"/>
        </w:rPr>
        <w:t>. Что я тебе могу сказать? Ты всё понял, правда? И насильно мил не будешь. Это не докажешь. Ничего не объяснишь. Только время всё расставит по местам.</w:t>
      </w:r>
    </w:p>
    <w:p>
      <w:pPr>
        <w:pStyle w:val="Normal"/>
        <w:spacing w:lineRule="auto" w:line="240" w:before="0" w:after="0"/>
        <w:ind w:firstLine="454"/>
        <w:jc w:val="both"/>
        <w:rPr/>
      </w:pPr>
      <w:r>
        <w:rPr>
          <w:rFonts w:cs="Times New Roman" w:ascii="Times New Roman" w:hAnsi="Times New Roman"/>
          <w:sz w:val="24"/>
          <w:szCs w:val="24"/>
        </w:rPr>
        <w:t>Ну и вот из этого же самого, последнего. «А вот там это, вот вы непонятно что говорите, всё остальное». Я говорю: «Понимаешь, если б Отцу это было не надо, у нас не было бы 3000 служащих и 10000 переподготовленных. В 30</w:t>
        <w:noBreakHyphen/>
        <w:t>ти странах где-то. За 14 лет. После первой лекции в Москве. В 2001 году. До этого это всё было междусобойчиком, там нас было пара сотен. Это не мой масштаб, вот такой большой. Это только Владыки и Отец могли сделать. Если бы им было не надо… Если б в этом не было чего-то там. Тут даже если внушай – не хочешь, не пойдёт. Ну, не пойдёт, сам понимаешь, почему. Потому что непробиваем. Но раз идут, значит, есть что-то в этом». Я говорю: «А у вас как?» Я знаю одного своего друга. Как сидели они впятером – 89</w:t>
        <w:noBreakHyphen/>
        <w:t xml:space="preserve">й год, я от них ушёл. Так и сидят они впятером. Нет, внутренне они взошли, от них чувствуется состояние более высокое. Внутренней переподготовки. Но как был у них масштаб </w:t>
      </w:r>
      <w:r>
        <w:rPr>
          <w:rFonts w:cs="Times New Roman" w:ascii="Times New Roman" w:hAnsi="Times New Roman"/>
          <w:i/>
          <w:sz w:val="24"/>
          <w:szCs w:val="24"/>
        </w:rPr>
        <w:t>(делает туннель вокруг лица)</w:t>
      </w:r>
      <w:r>
        <w:rPr>
          <w:rFonts w:cs="Times New Roman" w:ascii="Times New Roman" w:hAnsi="Times New Roman"/>
          <w:sz w:val="24"/>
          <w:szCs w:val="24"/>
        </w:rPr>
        <w:t>, который я знал в 89</w:t>
        <w:noBreakHyphen/>
        <w:t xml:space="preserve">ом году – </w:t>
      </w:r>
      <w:r>
        <w:rPr>
          <w:rFonts w:cs="Times New Roman" w:ascii="Times New Roman" w:hAnsi="Times New Roman"/>
          <w:i/>
          <w:sz w:val="24"/>
          <w:szCs w:val="24"/>
        </w:rPr>
        <w:t>самоподготовки</w:t>
      </w:r>
      <w:r>
        <w:rPr>
          <w:rFonts w:cs="Times New Roman" w:ascii="Times New Roman" w:hAnsi="Times New Roman"/>
          <w:sz w:val="24"/>
          <w:szCs w:val="24"/>
        </w:rPr>
        <w:t>: внутри взошли – так они в этом и остались.</w:t>
      </w:r>
    </w:p>
    <w:p>
      <w:pPr>
        <w:pStyle w:val="Normal"/>
        <w:spacing w:lineRule="auto" w:line="240" w:before="0" w:after="0"/>
        <w:ind w:firstLine="454"/>
        <w:jc w:val="both"/>
        <w:rPr/>
      </w:pPr>
      <w:r>
        <w:rPr>
          <w:rFonts w:cs="Times New Roman" w:ascii="Times New Roman" w:hAnsi="Times New Roman"/>
          <w:sz w:val="24"/>
          <w:szCs w:val="24"/>
        </w:rPr>
        <w:t>Шок: почему я ушёл. Мой руководитель: великолепно работающая, женщина, всё. Мы с ней долго потом дружили. Но она тоже не приняла это и не пошла. Почему я ушёл? Я был убит, физически. Она рассказывала свой великий опыт. И вошла она в новое состояние. Молодец. И вошла в прекрасный опыт. И видит себя на арене цирка. И рука Владыки сквозь пространство протягивает ей звёздочку… И она вешается на грудь. И она мне с таким вдохновением это рассказывает. И говорит: «Я такая вдохновенная ушла». Дальше анекдот: в начале было слово. «С этой арены цирка…» Я говорю: «И ты что, ничего не поняла?» Женщина в два раза старше меня была на тот момент. Мне было 20, я после там армии, института там. А ей там за 40, очень опытная, к ней с России приезжали советоваться. Я говорю: «Ты ничего не поняла? Это ж нельзя было брать даже». – «Да ты что, Виталик, мне дали за…» Всё, после этого я ушёл. Один знак. Так и произошло, она так и гордится. Орденом за заслуги перед Отечеством арены цирка. Ну не было орденов у Владык!! Посвящения – согласен. Орден на грудь это – внешнее. Это не Посвящение. По уровню подготовки я и сейчас скажу – половина из наших ей в подмётки не годится. Планетарной подготовки. Вообще не годится. А по Метагалактике она уже не просто отстающая – она уже… утиль. Планетарное ученичество. По великолепию подготовки в 89</w:t>
        <w:noBreakHyphen/>
        <w:t xml:space="preserve">ом году на планете, наверное, сильнее не было. А сейчас… Ну взошла она одна, сама для себя. Ну горит она этим огнём сама для себя. Ну живёт она в городе, где у нас большая команда, люди служат, растут, что-то получается, что-то нет… </w:t>
      </w:r>
      <w:r>
        <w:rPr>
          <w:rFonts w:cs="Times New Roman" w:ascii="Times New Roman" w:hAnsi="Times New Roman"/>
          <w:i/>
          <w:sz w:val="24"/>
          <w:szCs w:val="24"/>
        </w:rPr>
        <w:t>Приди, расскажи свой лучший опыт, отдай другим!!!</w:t>
      </w:r>
      <w:r>
        <w:rPr>
          <w:rFonts w:cs="Times New Roman" w:ascii="Times New Roman" w:hAnsi="Times New Roman"/>
          <w:sz w:val="24"/>
          <w:szCs w:val="24"/>
        </w:rPr>
        <w:t xml:space="preserve"> Стань Бодхисаттвой! Всё, что получила – отдай другим! </w:t>
      </w:r>
      <w:r>
        <w:rPr>
          <w:rFonts w:cs="Times New Roman" w:ascii="Times New Roman" w:hAnsi="Times New Roman"/>
          <w:i/>
          <w:sz w:val="24"/>
          <w:szCs w:val="24"/>
        </w:rPr>
        <w:t>(Мямлящим голоском):</w:t>
      </w:r>
      <w:r>
        <w:rPr>
          <w:rFonts w:cs="Times New Roman" w:ascii="Times New Roman" w:hAnsi="Times New Roman"/>
          <w:sz w:val="24"/>
          <w:szCs w:val="24"/>
        </w:rPr>
        <w:t xml:space="preserve"> «Ну как же я это буду делать, я сама делала, вот пускай меня увидят – кому надо, подойдут, со мной что-нибудь сделают… Только с одним могу работать. Как Ученику, по одному всё…» Это лучший опыт пятой расы. Мать твою. Без обид. Посвящения есть, Солнечные. Высокие. Дееспособности – ноль. Владыки её с собой в Метагалактику не взя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её приглашал, её команду приглашал, они приехали. Мы вместе хорошо летом пообщались на съезде, и они тихо уехали. В шоке. Потому что их реноме не подтвердилось. Что за счёт служения другим мы взошли выше, чем она за счёт служения друг другу вот в этом… в троичном, в троичной кодле, где они остались. К сожалению. Но контакты осуществляем. Со звёздочкой на груди. Они сами меня нашли – пригласили в группу. И я сам от них ушёл. Я с ними дружил потом 5</w:t>
        <w:noBreakHyphen/>
        <w:t>8 лет. А потом перестал контачить. Потому что в этом контакте мне было настолько печально за них, на лице, что мне неудобно было с ними сидеть и разговаривать. Блестяще видящая. Блестяще подготовленная. Великолепный Ученик предыдущей эпохи. До сих пор. С удовольствием бы, в любые ряды принял, быстро бы переподготовил, она б всё здесь делала. Не может. Эго не позволяет. И вот у нас много хороших учеников, которые вообще не могут взойти, потому что сидят пятирасовыми масштабами. Эго ученическое, выше крыши.</w:t>
      </w:r>
    </w:p>
    <w:p>
      <w:pPr>
        <w:pStyle w:val="Normal"/>
        <w:spacing w:lineRule="auto" w:line="240" w:before="0" w:after="0"/>
        <w:ind w:firstLine="454"/>
        <w:jc w:val="both"/>
        <w:rPr/>
      </w:pPr>
      <w:r>
        <w:rPr>
          <w:rFonts w:cs="Times New Roman" w:ascii="Times New Roman" w:hAnsi="Times New Roman"/>
          <w:sz w:val="24"/>
          <w:szCs w:val="24"/>
        </w:rPr>
        <w:t xml:space="preserve">Есть такое «эго духа» в христианстве, гордыня духа. Когда ты в духе, ты святой. Но в гордыне от этого, что ты святой. Простоты нет. Вот эта христианская гордыня – самая опасная вещь, которую знают православные. О католиках ничего не могу сказать – не наша территория, корректно выражусь. Понимаете? И вот наши ученики проверялись последние 15-20 лет на гордыню восхождения, не на гордыню духа. На гордыню восхождения. Половину не прошло. У нас даже не все Учителя Иерархии прошли эту проверку при выходе в Метагалактику, сейчас уже могу это честно сказать. В Метагалактику не все вышли. Есть те, которые потом добежали, а есть те, которые добегут в следующем воплощении. С наказанием отправлены в перевоплощения. Тут не вопрос семи лучей, вопрос, что 49 Отделов было в Иерархии. На всякий случай, так расширю масштаб учительства, а то у нас некоторые пугаются этих слов. И вы знаете 7 Лучей, а ещё ест 49 Отделов, во главе – Учителя. Вы такого не знаете просто, но в текстах это есть, это можно прочесть. Имён не все знают. Ну, есть Европейский Учитель, знаете такого? Известно по тексту. Есть Азиатский Учитель, есть Американский Учитель. Это не о Лучах, это об Учителях. Не знаете? Вот не все их них взошли. Не прошли Метагалактическую проверку на </w:t>
      </w:r>
      <w:r>
        <w:rPr>
          <w:rFonts w:cs="Times New Roman" w:ascii="Times New Roman" w:hAnsi="Times New Roman"/>
          <w:b/>
          <w:sz w:val="24"/>
          <w:szCs w:val="24"/>
        </w:rPr>
        <w:t>простоту</w:t>
      </w:r>
      <w:r>
        <w:rPr>
          <w:rFonts w:cs="Times New Roman" w:ascii="Times New Roman" w:hAnsi="Times New Roman"/>
          <w:sz w:val="24"/>
          <w:szCs w:val="24"/>
        </w:rPr>
        <w:t>. В итоге мы сейчас в жёстком разделе – кто в Метагалактике иерархически, а кто в отработке с великолепной подготовкой.</w:t>
      </w:r>
    </w:p>
    <w:p>
      <w:pPr>
        <w:pStyle w:val="Normal"/>
        <w:spacing w:lineRule="auto" w:line="240" w:before="0" w:after="0"/>
        <w:ind w:firstLine="454"/>
        <w:contextualSpacing/>
        <w:jc w:val="both"/>
        <w:rPr/>
      </w:pPr>
      <w:r>
        <w:rPr>
          <w:rFonts w:cs="Times New Roman" w:ascii="Times New Roman" w:hAnsi="Times New Roman"/>
          <w:sz w:val="24"/>
          <w:szCs w:val="24"/>
        </w:rPr>
        <w:t xml:space="preserve">Приходят к нам – им тут же включается. Или перейдут, поверив. Или вернутся в отработку, а то ещё ниже опустятся, потому что Владыки их сюда довели, и они должны принять новое. А это противоречит некоторым законам пятой расы. Потому что </w:t>
      </w:r>
      <w:r>
        <w:rPr>
          <w:rFonts w:cs="Times New Roman" w:ascii="Times New Roman" w:hAnsi="Times New Roman"/>
          <w:i/>
          <w:sz w:val="24"/>
          <w:szCs w:val="24"/>
        </w:rPr>
        <w:t>то</w:t>
      </w:r>
      <w:r>
        <w:rPr>
          <w:rFonts w:cs="Times New Roman" w:ascii="Times New Roman" w:hAnsi="Times New Roman"/>
          <w:sz w:val="24"/>
          <w:szCs w:val="24"/>
        </w:rPr>
        <w:t xml:space="preserve"> ж пятая раса, там другие законы. Да, противоречит. Потому что там другие законы. Вот в чём проблем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у, вы в прошлый раз видели на учениках пятой расы. Очень хорошо мальчики подготовлены. Если бы они остались, они бы взошли быстрее многих здесь сидящих. Если бы они поверили, и начали бы работать. А было прощание с ученичеством пятой расы. Ну, по законам Иерархии пятой расы – последний из Иерархии пятой расы должен попрощаться со всеми, кто не взошёл. Я сознательно последний из Иерархии пятой расы. Я там сознательно, все последние лет двадцать. Знаю кто, чем, как, почему, кем был, и сам кто я есмь. Просто не публикую. Всё. Попрощался. Мистерия закончилась. Месяц назад закончилась, к 19 февраля всем закрыли Посвящения. Я вам объявлю настоящее иерархическое действие. Вначале мы с ними попрощались, а потом 19 февраля всем по Планете закрыли Посвящения.</w:t>
      </w:r>
    </w:p>
    <w:p>
      <w:pPr>
        <w:pStyle w:val="Normal"/>
        <w:spacing w:lineRule="auto" w:line="240" w:before="0" w:after="0"/>
        <w:ind w:firstLine="454"/>
        <w:contextualSpacing/>
        <w:jc w:val="both"/>
        <w:rPr/>
      </w:pPr>
      <w:r>
        <w:rPr>
          <w:rFonts w:cs="Times New Roman" w:ascii="Times New Roman" w:hAnsi="Times New Roman"/>
          <w:sz w:val="24"/>
          <w:szCs w:val="24"/>
        </w:rPr>
        <w:t xml:space="preserve">При этом проверяют на мелочах. Достаточно было попрощаться официальному лицу, а я официальное лицо, я и сейчас член Иерархии, и остался им, только уже Метагалактической, с теми двумя или с мелочью, которую пришлют, в том нужном месте, где Отец пришлёт. Главное, я должен это поймать – кто! Поймали! Они сюда пришли. Как раз в Дом Иерархии. Но я даже через 10 дней только разобрался, что это было. Настолько меня закрыли, чтобы я не переубедил их. Ну, я мог от ученика к ученику поддержать. У меня есть такой грешок: я беру ученика, и он выпуститься не может, пока правильно не встанет в нужное место. Меня за это уже несколько раз наказывали. Ну, а мне нравится это делать, я пакостный в этом. Не люблю, когда Душа гибнет, терпеть не могу, какая-то оскомина из предыдущей эпохи. Это мой вот грех с точки зрения Метагалактики. С точки зрения человечества, в общем, хорошо, а с точки зрения Метагалактики постоянно за это поддержку получаю. </w:t>
      </w:r>
      <w:r>
        <w:rPr>
          <w:rFonts w:cs="Times New Roman" w:ascii="Times New Roman" w:hAnsi="Times New Roman"/>
          <w:i/>
          <w:sz w:val="24"/>
          <w:szCs w:val="24"/>
        </w:rPr>
        <w:t>Мне</w:t>
      </w:r>
      <w:r>
        <w:rPr>
          <w:rFonts w:cs="Times New Roman" w:ascii="Times New Roman" w:hAnsi="Times New Roman"/>
          <w:sz w:val="24"/>
          <w:szCs w:val="24"/>
        </w:rPr>
        <w:t xml:space="preserve"> Посвящения закрывают, приходится восстанавливаться. А я кайфую и говорю: «Чем больше яма, тем выше восхождение – закон пятой расы». Поэтому со мной иногда так перекрывают, лишь бы не видел, чтобы произошло то, что произошло. Я не красуюсь. Я просто вот об ученичестве пятой расы, привычк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У вас то же самое, только я могу об этом открыто говорить. Вы – кто может, кто не может. Кто не побоялся – спросил, пообщались. Кто побоялся – ну зато услышали. Полезно будет.</w:t>
      </w:r>
    </w:p>
    <w:p>
      <w:pPr>
        <w:pStyle w:val="Normal"/>
        <w:spacing w:lineRule="auto" w:line="240" w:before="0" w:after="0"/>
        <w:ind w:firstLine="454"/>
        <w:contextualSpacing/>
        <w:jc w:val="both"/>
        <w:rPr/>
      </w:pPr>
      <w:r>
        <w:rPr>
          <w:rFonts w:cs="Times New Roman" w:ascii="Times New Roman" w:hAnsi="Times New Roman"/>
          <w:sz w:val="24"/>
          <w:szCs w:val="24"/>
        </w:rPr>
        <w:t>На самом деле ученичество – это совсем другое, чем мы представляем себе. Вот я попытался вам сейчас передать сленг Ученика и Посвящённого. (</w:t>
      </w:r>
      <w:r>
        <w:rPr>
          <w:rFonts w:cs="Times New Roman" w:ascii="Times New Roman" w:hAnsi="Times New Roman"/>
          <w:i/>
          <w:sz w:val="24"/>
          <w:szCs w:val="24"/>
        </w:rPr>
        <w:t>Из зала реплика</w:t>
      </w:r>
      <w:r>
        <w:rPr>
          <w:rFonts w:cs="Times New Roman" w:ascii="Times New Roman" w:hAnsi="Times New Roman"/>
          <w:sz w:val="24"/>
          <w:szCs w:val="24"/>
        </w:rPr>
        <w:t xml:space="preserve">). Сейчас </w:t>
      </w:r>
      <w:r>
        <w:rPr>
          <w:rFonts w:cs="Times New Roman" w:ascii="Times New Roman" w:hAnsi="Times New Roman"/>
          <w:i/>
          <w:sz w:val="24"/>
          <w:szCs w:val="24"/>
        </w:rPr>
        <w:t>(ответил на реплику из зала).</w:t>
      </w:r>
      <w:r>
        <w:rPr>
          <w:rFonts w:cs="Times New Roman" w:ascii="Times New Roman" w:hAnsi="Times New Roman"/>
          <w:sz w:val="24"/>
          <w:szCs w:val="24"/>
        </w:rPr>
        <w:t xml:space="preserve"> Я попытался передать сленг ученика и Посвящённого всем, чтобы вы прожили, что такое Посвящение и настоящий разговор Ученика с Учеником. Не-не… Задавайте, задавайте вопрос (о</w:t>
      </w:r>
      <w:r>
        <w:rPr>
          <w:rFonts w:cs="Times New Roman" w:ascii="Times New Roman" w:hAnsi="Times New Roman"/>
          <w:i/>
          <w:sz w:val="24"/>
          <w:szCs w:val="24"/>
        </w:rPr>
        <w:t>бращаясь к задававшему вопрос</w:t>
      </w:r>
      <w:r>
        <w:rPr>
          <w:rFonts w:cs="Times New Roman" w:ascii="Times New Roman" w:hAnsi="Times New Roman"/>
          <w:sz w:val="24"/>
          <w:szCs w:val="24"/>
        </w:rPr>
        <w:t>). Соседка, вы… вы у нас, конечно…</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говорит, задавший предыдущий вопрос: Просто я должен был задать этот вопрос. Я со вчерашнего дня ещё переживал, хотел задать вопрос. Я спросил у Владыки, мне разрешили зад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Я поэтому и говорю: «Задавайте. Всё нормально». Я поэтому соседку и останавливаю. Вам же разрешили. Это соседка не видит, я-то вижу. Я поэтому и говорю: «Задавайте, задавайте». Это я вам объясняю. Видите, что произошло? Вот автоматом, ты мне сейчас подтвердил, что я соседке сказал: «Не надо, пусть задаёт». Вам разрешили. Я это вижу. Это ответ соседке, которая опытна в Синтезе. Надо ещё видеть – разрешил Владыка или нет. Это как с теми мальчиками – Владыка разрешил, они выступили. Владыка разрешил – обязан говори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ам будет полезно увидеть разговор Ученика с Учеником, а то мы можем много говорить, а надо увидеть это. Так что Вам спасибо. Вы как Посвящённый хотя бы увидели сленг, как ученики разговаривать должны, с чего начинать. А потом, куда идти дальш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се вопросы? Выполнено!</w:t>
      </w:r>
    </w:p>
    <w:p>
      <w:pPr>
        <w:pStyle w:val="01"/>
        <w:rPr/>
      </w:pPr>
      <w:bookmarkStart w:id="33" w:name="__RefHeading___Toc422821905"/>
      <w:bookmarkEnd w:id="33"/>
      <w:r>
        <w:rPr/>
        <w:t>Посвящение окончательно входит в полную силу, когда вы физически применили свои права</w:t>
      </w:r>
    </w:p>
    <w:p>
      <w:pPr>
        <w:pStyle w:val="Normal"/>
        <w:spacing w:lineRule="auto" w:line="240" w:before="0" w:after="0"/>
        <w:ind w:firstLine="454"/>
        <w:contextualSpacing/>
        <w:jc w:val="both"/>
        <w:rPr/>
      </w:pPr>
      <w:r>
        <w:rPr>
          <w:rFonts w:cs="Times New Roman" w:ascii="Times New Roman" w:hAnsi="Times New Roman"/>
          <w:sz w:val="24"/>
          <w:szCs w:val="24"/>
        </w:rPr>
        <w:t xml:space="preserve">Ладно. Ещё два вопроса кратеньких от меня, чтобы мы отвлеклись. Первое. Посвящения ладно, это всё. Вы получили </w:t>
      </w:r>
      <w:r>
        <w:rPr>
          <w:rFonts w:cs="Times New Roman" w:ascii="Times New Roman" w:hAnsi="Times New Roman"/>
          <w:i/>
          <w:sz w:val="24"/>
          <w:szCs w:val="24"/>
        </w:rPr>
        <w:t>права</w:t>
      </w:r>
      <w:r>
        <w:rPr>
          <w:rFonts w:cs="Times New Roman" w:ascii="Times New Roman" w:hAnsi="Times New Roman"/>
          <w:sz w:val="24"/>
          <w:szCs w:val="24"/>
        </w:rPr>
        <w:t xml:space="preserve"> на это Посвящение. Как вы будете ими пользоваться? Эманировать не получится. Права нельзя эманировать, их надо применять. Как вы будете? Ну, понятно, на всю страну распространите, всё. Как вы будете ими пользоваться?</w:t>
      </w:r>
    </w:p>
    <w:p>
      <w:pPr>
        <w:pStyle w:val="Normal"/>
        <w:spacing w:lineRule="auto" w:line="240" w:before="0" w:after="0"/>
        <w:ind w:firstLine="454"/>
        <w:contextualSpacing/>
        <w:jc w:val="both"/>
        <w:rPr/>
      </w:pPr>
      <w:r>
        <w:rPr>
          <w:rFonts w:cs="Times New Roman" w:ascii="Times New Roman" w:hAnsi="Times New Roman"/>
          <w:sz w:val="24"/>
          <w:szCs w:val="24"/>
        </w:rPr>
        <w:t xml:space="preserve">Ответ простой. Если вы не начнёте служить другим там, где можете. Я не требую вот здесь, у вас свободно, у вас переподготовка – первый курс у нас переподготовка. И вообще, Служение вы вообще не знаете. Вы пришли, обучились, можете уйти, всё свободно. Но если вы не найдёте, где послужить другим – послужить это не значит вывернуться наизнанку, помогать дебилам, помогать тем, кто ничего не умеет, это не служение. Всякое бывает, бывает дебилы подтягиваются, бывают нормальные люди. Но если вы не найдете там, где вот примениться этим Посвящением, всегда найдётся где. Вот как сейчас поговорили, да. Просто применили права. Вот примениться этим Посвящением. Где-то вот, что-то помочь тем, кто сам взойти не может, но не дебил, который </w:t>
      </w:r>
      <w:r>
        <w:rPr>
          <w:rFonts w:cs="Times New Roman" w:ascii="Times New Roman" w:hAnsi="Times New Roman"/>
          <w:i/>
          <w:sz w:val="24"/>
          <w:szCs w:val="24"/>
        </w:rPr>
        <w:t>не</w:t>
      </w:r>
      <w:r>
        <w:rPr>
          <w:rFonts w:cs="Times New Roman" w:ascii="Times New Roman" w:hAnsi="Times New Roman"/>
          <w:sz w:val="24"/>
          <w:szCs w:val="24"/>
        </w:rPr>
        <w:t xml:space="preserve"> </w:t>
      </w:r>
      <w:r>
        <w:rPr>
          <w:rFonts w:cs="Times New Roman" w:ascii="Times New Roman" w:hAnsi="Times New Roman"/>
          <w:i/>
          <w:sz w:val="24"/>
          <w:szCs w:val="24"/>
        </w:rPr>
        <w:t>хочет</w:t>
      </w:r>
      <w:r>
        <w:rPr>
          <w:rFonts w:cs="Times New Roman" w:ascii="Times New Roman" w:hAnsi="Times New Roman"/>
          <w:sz w:val="24"/>
          <w:szCs w:val="24"/>
        </w:rPr>
        <w:t xml:space="preserve"> восходить. Который не ленится, у него просто не получается. Или защитить, или спасти, или ещё там что-то сделать. Или поддержать, или вывести и перетянуть на другой уровень. Ну, всегда найдётся дело, главное, быть внимательным. Вам подтянут. Вам обязательно подтянут, где вы должны примениться. Исключений н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ак только ученик получает что-то новое, даже потенциал – вот нет у вас Посвящения, но потенциал есть у всех – оно может появиться, если вам подтянули, и вы правильно всё сделали. Сразу появилось. Вот у кого-то есть Посвящения – вам подтянут, чтобы вы подтвердили. У кого нет – вам подтянут, чтобы оно появило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у вас начинается страсть господня: вы теперь весь месяц будете смотреть вокруг. Вам в течение месяца до следующего Синтеза обязательно подтянут одну, две, три, пять ситуаций, пока не дойдёт. Достаточно одной. Не дошло – две. Не дошло – три. Не дошло – четыре. Не дошло – пять. Метагалактика говорит – я шестипроявленная, на шестую не дойдёт. До следующего раза. Максимум пять ситуаций, где вы должны помочь другим. Если вы все пять уловите и везде поможете – О-о! Ну, с вами уже можно серьёзно индивидуально работать. Вы ловите условия Отца, которые независимы не от меня, не от вас. Помните? И муравей бывает вестником, это об этом. Когда подтягивается непонятно кто. И вы ему помогли так, что Владыки потом могут с ним что-то дел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Я рассказывал пример. Я летел с Калининграда, села дама на моё место. У нас был билет на одно место, соседнее было свободно, но билет на одно место у обоих. Вместе смеялись. Я сразу понял, что эта дама для меня, в самолёте. Всё корректно, я домой летел. Мы сели рядом, она достаёт журнал Йоги, тут я вообще понял, что для меня. Я смотрю, полная гадость. Я говорю:</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 это читает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на говорит:</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 я ещё инструктор йоги.</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 вы что! А я занимался раджа його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ва часа мы так поговорили! Я понял, какой гадости их учат. Человек вообще не знает, что такое йога, оказывается, но инструктор йоги. Мы закончили тем, что она инструктор гимнастики по йоге. Не соображает, что это такое.</w:t>
      </w:r>
    </w:p>
    <w:p>
      <w:pPr>
        <w:pStyle w:val="Normal"/>
        <w:spacing w:lineRule="auto" w:line="240" w:before="0" w:after="0"/>
        <w:ind w:firstLine="454"/>
        <w:contextualSpacing/>
        <w:jc w:val="both"/>
        <w:rPr/>
      </w:pPr>
      <w:r>
        <w:rPr>
          <w:rFonts w:cs="Times New Roman" w:ascii="Times New Roman" w:hAnsi="Times New Roman"/>
          <w:sz w:val="24"/>
          <w:szCs w:val="24"/>
        </w:rPr>
        <w:t xml:space="preserve">Выйдя в аэропорт, мы от всей души расцеловались так, что весь самолет, видя, как мы хорошо общались, шарахнулся от нас. Потому что люди только познакомились, а тут такой засос, а мы только с автобуса вышли. Они вообще, наверное, думали, что мы сразу вот с аэропорта там… ну она пересаживалась. Телефонами обменялись, сказал: «Если что, звони!» До сих пор не позвонила. Но глаза горели так, что смог у неё открыть искру Владыки. Есть такое понятие – </w:t>
      </w:r>
      <w:r>
        <w:rPr>
          <w:rFonts w:cs="Times New Roman" w:ascii="Times New Roman" w:hAnsi="Times New Roman"/>
          <w:i/>
          <w:sz w:val="24"/>
          <w:szCs w:val="24"/>
        </w:rPr>
        <w:t>открытие ученика</w:t>
      </w:r>
      <w:r>
        <w:rPr>
          <w:rFonts w:cs="Times New Roman" w:ascii="Times New Roman" w:hAnsi="Times New Roman"/>
          <w:sz w:val="24"/>
          <w:szCs w:val="24"/>
        </w:rPr>
        <w:t>. Он готов, но сам открыться не может. Два часа полёта в самолете.</w:t>
      </w:r>
    </w:p>
    <w:p>
      <w:pPr>
        <w:pStyle w:val="Normal"/>
        <w:spacing w:lineRule="auto" w:line="240" w:before="0" w:after="0"/>
        <w:ind w:firstLine="454"/>
        <w:contextualSpacing/>
        <w:jc w:val="both"/>
        <w:rPr/>
      </w:pPr>
      <w:r>
        <w:rPr>
          <w:rFonts w:cs="Times New Roman" w:ascii="Times New Roman" w:hAnsi="Times New Roman"/>
          <w:sz w:val="24"/>
          <w:szCs w:val="24"/>
        </w:rPr>
        <w:t xml:space="preserve">Потом я у Владыки спрашивал: «Владыка, ещё что-то надо?» Владыка говорит: «Ни в коем случае». Сама должна дойти. Всё, что нужно, мы сделали. Мы её открыли для этой жизни. Теперь она должна подтвердить сама своё Посвящение, ученичество, и дойти до нового. Но в том городе нет нас, я ей сайт сказал. Ну где-то там… И </w:t>
      </w:r>
      <w:r>
        <w:rPr>
          <w:rFonts w:cs="Times New Roman" w:ascii="Times New Roman" w:hAnsi="Times New Roman"/>
          <w:b/>
          <w:sz w:val="24"/>
          <w:szCs w:val="24"/>
        </w:rPr>
        <w:t>Ученик не отслеживает результатов действий своих!</w:t>
      </w:r>
      <w:r>
        <w:rPr>
          <w:rFonts w:cs="Times New Roman" w:ascii="Times New Roman" w:hAnsi="Times New Roman"/>
          <w:sz w:val="24"/>
          <w:szCs w:val="24"/>
        </w:rPr>
        <w:t xml:space="preserve"> Он сделал и пошёл.</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Я это запомнил и вам говорю только потому, что это пример хороший, мне понравился. Передавать приятно. Увидели? Не отслеживает результатов. Куда бы ни дошла – её вопрос, свобода воли. Пока летели в самолёте, консервная банка, деваться некуда, работай. На улице, наверное, никогда бы не общались. Познакомились, пару слов и разошлись. Она бы испугалась. А тут деваться некуда, лететь над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т… Вот так Владыка подтягивает своих учеников. Я знал, что она из нашей команды учеников, она открывается – из учеников Кут Хуми. Даже знал, где она там училась. Но ей это не сказал, не имею права называть Учителя. Каждый должен познать сам. Поэтому Владыка её ко мне подтянул. Всё. Вот что-то типа такого. И вы должны это поймать. Я поймал, я после того Синтеза подтвердил всё, что могу и … до следующего раза, когда-нибудь.</w:t>
      </w:r>
    </w:p>
    <w:p>
      <w:pPr>
        <w:pStyle w:val="Normal"/>
        <w:spacing w:lineRule="auto" w:line="240" w:before="0" w:after="0"/>
        <w:ind w:firstLine="454"/>
        <w:contextualSpacing/>
        <w:jc w:val="both"/>
        <w:rPr/>
      </w:pPr>
      <w:r>
        <w:rPr>
          <w:rFonts w:cs="Times New Roman" w:ascii="Times New Roman" w:hAnsi="Times New Roman"/>
          <w:sz w:val="24"/>
          <w:szCs w:val="24"/>
        </w:rPr>
        <w:t xml:space="preserve">У вас будет то же самое. Ну, может быть, не так. Это для меня так вот, тонкость. У вас что-то, где-то, как-то, почему-то, с кем-то. Вы должны будете отдать огонь, свет Посвящения, кому-то что-то объяснить. Применить свои права! </w:t>
      </w:r>
      <w:r>
        <w:rPr>
          <w:rFonts w:cs="Times New Roman" w:ascii="Times New Roman" w:hAnsi="Times New Roman"/>
          <w:b/>
          <w:sz w:val="24"/>
          <w:szCs w:val="24"/>
        </w:rPr>
        <w:t>Посвящение окончательно входит в полную силу, когда вы физически применили свои права</w:t>
      </w:r>
      <w:r>
        <w:rPr>
          <w:rFonts w:cs="Times New Roman" w:ascii="Times New Roman" w:hAnsi="Times New Roman"/>
          <w:sz w:val="24"/>
          <w:szCs w:val="24"/>
        </w:rPr>
        <w:t>, запомните это!</w:t>
      </w:r>
    </w:p>
    <w:p>
      <w:pPr>
        <w:pStyle w:val="Normal"/>
        <w:spacing w:lineRule="auto" w:line="240" w:before="0" w:after="0"/>
        <w:ind w:firstLine="454"/>
        <w:contextualSpacing/>
        <w:jc w:val="both"/>
        <w:rPr/>
      </w:pPr>
      <w:r>
        <w:rPr>
          <w:rFonts w:cs="Times New Roman" w:ascii="Times New Roman" w:hAnsi="Times New Roman"/>
          <w:sz w:val="24"/>
          <w:szCs w:val="24"/>
        </w:rPr>
        <w:t xml:space="preserve">Как мы отслеживаем учеников пятой расы. Приходит ученик. Первое – в Хум должна гореть искра Учителя. Даже если он не знает об этом, искра остаётся в нём. Смотришь – искра есть, но это сложно, но для опытных нормально. А потом простая вещь – ученик, возжигаясь Посвящением, должен уметь применять свои права. Начинаешь с ним разговаривать, он не умеет – ещё не ученик. Был в пятой… в прошлых воплощениях учеником, сейчас не ученик, он не умеет применять права своих Посвящений. Это нигде не пишут, это вам я объявляю. Вы вчера вошли в Посвящения, вы должны уметь применять права своих Посвящений. Но здесь есть одна тонкость: вы ещё должны знать, сколько у вас Посвящений. Потому что если у вас первое Посвящение Метагалактики – это Человек Планеты, если второе Посвящение, то – Человек Метагалактики, права там совершенно разные. Нет? Нет? Убираем слово Человек. Если первое Посвящение – это Планета. А Распоряжение вышло? Если первое Посвящение – это Человек Планеты, если второе – это Человек Метагалактики. Вы не пугайтесь, это мы тут с нашими руководителями Синтезов общаемся. У нас сейчас смена сленга Посвящений, мы вам давали новое, но у нас окончательно смена идёт документом Иерархии, у нас называется </w:t>
      </w:r>
      <w:r>
        <w:rPr>
          <w:rFonts w:cs="Times New Roman" w:ascii="Times New Roman" w:hAnsi="Times New Roman"/>
          <w:i/>
          <w:sz w:val="24"/>
          <w:szCs w:val="24"/>
        </w:rPr>
        <w:t>Распоряжением,</w:t>
      </w:r>
      <w:r>
        <w:rPr>
          <w:rFonts w:cs="Times New Roman" w:ascii="Times New Roman" w:hAnsi="Times New Roman"/>
          <w:sz w:val="24"/>
          <w:szCs w:val="24"/>
        </w:rPr>
        <w:t xml:space="preserve"> на сайте они висят, когда Изначальный Сын его подписал. Пока он у нас как документ физически не появился, мы говорим о старых названиях – это Человек Планеты, Человек Метагалактики. А вам вчера давали новое, это Планета, Солнечная Система и так далее. Это применение прав на физике. Вот я вам показал пра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 нас всё меняется Распоряжением, а вам мы отдаём сразу, с пылу с жару, Отец поменял, мы это знаем, и сразу всем всё рассказываем новое. И вы вчера услышали совершенно новые Посвящения, которые Отец поменял после 19 февраля, когда загасил все старые. Понятно. Но документ к нам идёт в течение там, ну где-то недели, сверху. Я не буду пояснять – это пока сложно. И вот пока мы физически его не выпустим – действуют предыдущие, хотя мы уже входим в новое, это мы входим, все остальные-то не знают, а все равны пред Отцом. И пока все не узнают, в новое не входим.</w:t>
      </w:r>
    </w:p>
    <w:p>
      <w:pPr>
        <w:pStyle w:val="Normal"/>
        <w:spacing w:lineRule="auto" w:line="240" w:before="0" w:after="0"/>
        <w:ind w:firstLine="454"/>
        <w:jc w:val="both"/>
        <w:rPr/>
      </w:pPr>
      <w:r>
        <w:rPr>
          <w:rFonts w:cs="Times New Roman" w:ascii="Times New Roman" w:hAnsi="Times New Roman"/>
          <w:sz w:val="24"/>
          <w:szCs w:val="24"/>
        </w:rPr>
        <w:t xml:space="preserve">Это называется применение прав. Вот я сейчас прокомментировал с человеком, с нашим Сотрудником, что такое права. Пока все не узнают о новых Посвящениях Распоряжением, ну хотя бы в нашей системе 3000 человек – мы стяжать на Синтезе новое можем, а официально обсуждаем только старое, потому что все равны перед Отцом. Если я буду обсуждать сейчас новые Посвящения, а другие не знают их, я нарушу права перед Отцом: </w:t>
      </w:r>
      <w:r>
        <w:rPr>
          <w:rFonts w:cs="Times New Roman" w:ascii="Times New Roman" w:hAnsi="Times New Roman"/>
          <w:i/>
          <w:sz w:val="24"/>
          <w:szCs w:val="24"/>
        </w:rPr>
        <w:t>все не равны</w:t>
      </w:r>
      <w:r>
        <w:rPr>
          <w:rFonts w:cs="Times New Roman" w:ascii="Times New Roman" w:hAnsi="Times New Roman"/>
          <w:sz w:val="24"/>
          <w:szCs w:val="24"/>
        </w:rPr>
        <w:t xml:space="preserve">, мы с вами </w:t>
      </w:r>
      <w:r>
        <w:rPr>
          <w:rFonts w:cs="Times New Roman" w:ascii="Times New Roman" w:hAnsi="Times New Roman"/>
          <w:i/>
          <w:sz w:val="24"/>
          <w:szCs w:val="24"/>
        </w:rPr>
        <w:t>особая группа</w:t>
      </w:r>
      <w:r>
        <w:rPr>
          <w:rFonts w:cs="Times New Roman" w:ascii="Times New Roman" w:hAnsi="Times New Roman"/>
          <w:sz w:val="24"/>
          <w:szCs w:val="24"/>
        </w:rPr>
        <w:t xml:space="preserve">, мы обсуждаем </w:t>
      </w:r>
      <w:r>
        <w:rPr>
          <w:rFonts w:cs="Times New Roman" w:ascii="Times New Roman" w:hAnsi="Times New Roman"/>
          <w:i/>
          <w:sz w:val="24"/>
          <w:szCs w:val="24"/>
        </w:rPr>
        <w:t>особые Посвящения</w:t>
      </w:r>
      <w:r>
        <w:rPr>
          <w:rFonts w:cs="Times New Roman" w:ascii="Times New Roman" w:hAnsi="Times New Roman"/>
          <w:sz w:val="24"/>
          <w:szCs w:val="24"/>
        </w:rPr>
        <w:t>, все остальные это не знают, ну и на перерывчике меня сразу накажут. На Синтезе не будут, чтобы вы под это не попали, а лично обязательно поощрят. Вот такая тонкость – права. Увидели? Вот вам Владыка сейчас сразу примерчик привёл, прикольный – как применяются права. Кто не увидел, будете искать свою ситуацию, вы должны применить права.</w:t>
      </w:r>
    </w:p>
    <w:p>
      <w:pPr>
        <w:pStyle w:val="Normal"/>
        <w:spacing w:lineRule="auto" w:line="240" w:before="0" w:after="0"/>
        <w:ind w:firstLine="454"/>
        <w:jc w:val="both"/>
        <w:rPr/>
      </w:pPr>
      <w:r>
        <w:rPr>
          <w:rFonts w:cs="Times New Roman" w:ascii="Times New Roman" w:hAnsi="Times New Roman"/>
          <w:sz w:val="24"/>
          <w:szCs w:val="24"/>
        </w:rPr>
        <w:t>Почему я так долго говорю, некоторые скучают. Вы не чувствуете, что у вас голова горит от Посвящений, как вчера на практике? Вам разрабатывает сейчас Посвящения Владыка, чтобы они глубже у вас включились. Это не я болтаю, идёт так называемый миракль, пока я болтаю, вас отвлекаю собою, Владыка в вашей голове копается, ну так чтобы образней было. Посвящения налаживает, координация с системами идёт, потому что ночью не всегда это получается – нужна среда Синтеза. У кого голова горит, особенно затылок сейчас, это ваши Посвящения проникают в тело. Сейчас очень серьёзно горит голова и на глазах давление, так что они чуть опухают – это идёт специальный огонь Иерархии на Посвящённых. Вот глаза, затылок и горение вот этой части (</w:t>
      </w:r>
      <w:r>
        <w:rPr>
          <w:rFonts w:cs="Times New Roman" w:ascii="Times New Roman" w:hAnsi="Times New Roman"/>
          <w:i/>
          <w:sz w:val="24"/>
          <w:szCs w:val="24"/>
        </w:rPr>
        <w:t>показывает</w:t>
      </w:r>
      <w:r>
        <w:rPr>
          <w:rFonts w:cs="Times New Roman" w:ascii="Times New Roman" w:hAnsi="Times New Roman"/>
          <w:sz w:val="24"/>
          <w:szCs w:val="24"/>
        </w:rPr>
        <w:t xml:space="preserve">), ну тут весь мозг у меня, не обязательно кольцо. Это второй вопрос – </w:t>
      </w:r>
      <w:r>
        <w:rPr>
          <w:rFonts w:cs="Times New Roman" w:ascii="Times New Roman" w:hAnsi="Times New Roman"/>
          <w:b/>
          <w:sz w:val="24"/>
          <w:szCs w:val="24"/>
        </w:rPr>
        <w:t>вы должны применить прав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Ну, и третий вопрос: применив права, что у вас произойдёт? Ну, вы поменяетесь, понятно. Вы должны почувствовать, как вы поменялись. Вы не можете… Внимание! Не оценить, как вы поменялись, не путайте. Оценить: это вот я поменялся, был плохой, стал хорошим. Не суди, да не судим, будешь – оценивает у нас только Отец, у вас тоже, у всех. А вы должны почувствовать, что у вас что-то изменилось: вот вы по-другому стали чувствовать, взгляд поменялся, ощущение другое стало, вам стало легче, шире, свободней, хуже, закрылись, – ощутить что-то. И вот когда вы ощутили – это последний шаг, что вы поменялись. Лучше, хуже, но поменялись. Главное поменяться – не хуже-лучше. Знаете, то, что вам хуже, на самом деле хорошо, вас зажало, потому что энергия новая, а вы к ней не привыкли. А то, что вам легко стало – наоборот плохо, потому что вас не зажало. Никто ж не знает, правда? Поэтому, когда говоришь: вот мне стало легко, это, наверное, хорошо? Не всегда. Вот меня зажало – это плохо? Не всегда. Тут главное ощутить, что вам как-то стало по-иному. И вы прошли три проверки Иерархии и предыдущей и этой эпохи. Понятно. </w:t>
      </w:r>
      <w:r>
        <w:rPr>
          <w:rFonts w:cs="Times New Roman" w:ascii="Times New Roman" w:hAnsi="Times New Roman"/>
          <w:b/>
          <w:sz w:val="24"/>
          <w:szCs w:val="24"/>
        </w:rPr>
        <w:t>Узнать</w:t>
      </w:r>
      <w:r>
        <w:rPr>
          <w:rFonts w:cs="Times New Roman" w:ascii="Times New Roman" w:hAnsi="Times New Roman"/>
          <w:sz w:val="24"/>
          <w:szCs w:val="24"/>
        </w:rPr>
        <w:t xml:space="preserve"> Посвящения, ну, или контакт с Учителем, или вообще помнить о нём, </w:t>
      </w:r>
      <w:r>
        <w:rPr>
          <w:rFonts w:cs="Times New Roman" w:ascii="Times New Roman" w:hAnsi="Times New Roman"/>
          <w:b/>
          <w:sz w:val="24"/>
          <w:szCs w:val="24"/>
        </w:rPr>
        <w:t>применить</w:t>
      </w:r>
      <w:r>
        <w:rPr>
          <w:rFonts w:cs="Times New Roman" w:ascii="Times New Roman" w:hAnsi="Times New Roman"/>
          <w:sz w:val="24"/>
          <w:szCs w:val="24"/>
        </w:rPr>
        <w:t xml:space="preserve"> права Посвящения и </w:t>
      </w:r>
      <w:r>
        <w:rPr>
          <w:rFonts w:cs="Times New Roman" w:ascii="Times New Roman" w:hAnsi="Times New Roman"/>
          <w:b/>
          <w:sz w:val="24"/>
          <w:szCs w:val="24"/>
        </w:rPr>
        <w:t>ощутить</w:t>
      </w:r>
      <w:r>
        <w:rPr>
          <w:rFonts w:cs="Times New Roman" w:ascii="Times New Roman" w:hAnsi="Times New Roman"/>
          <w:sz w:val="24"/>
          <w:szCs w:val="24"/>
        </w:rPr>
        <w:t>, как ты после этого чуть-чуть изменился. После этого вы свободно владеете этим Посвящением, где угодно и как угодно. Три этих мелочи – Посвящение включается в полную силу. Пока вы эти три мелочи не прошли – Посвящение есть, но в полную силу не работает. В чём разница? Посвящение есть для вас, и вы продолжаете выражать это Посвящение, пройдя вот эти три проверки. И так хоть десять лет, пока не пройдёте. Ещё раз: так хоть десять лет, так хоть двадцать воплощений, пока не пройдёте, исключений нет. Я без шуток. Понятно, да? Или вы уже прошли за этот месяц все три проверки, и Посвящение включилось в полную силу. Что это значи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же если вы не применяетесь им, оно эманирует на всех, подтягивает к вам условия. Поймал-не поймал, поймал – взошёл, не поймал – всё равно подтягивает, не взошёл – ну и что, всё равно подтягиваю. Не проверился – не буду подтягивать, пока не проверился. Проверился – будет подтягивать всё, что угодно, до тех пор, пока не научишься владеть этим Посвящением. То есть оно фактически само тебя учит, оно будет постоянно тебе подтягивать свои какие-то вопросы, ты будешь чувствовать, что это что-то вот странное, что-то вот странное, что-то вот странное. Потом научился – так это ж нормально. Увидели? То есть работающее Посвящение само подтягивает вам условия, не работающее – ждёт, пока вы туда подтянетесь.</w:t>
      </w:r>
    </w:p>
    <w:p>
      <w:pPr>
        <w:pStyle w:val="Normal"/>
        <w:spacing w:lineRule="auto" w:line="240" w:before="0" w:after="0"/>
        <w:ind w:firstLine="454"/>
        <w:jc w:val="both"/>
        <w:rPr/>
      </w:pPr>
      <w:r>
        <w:rPr>
          <w:rFonts w:cs="Times New Roman" w:ascii="Times New Roman" w:hAnsi="Times New Roman"/>
          <w:sz w:val="24"/>
          <w:szCs w:val="24"/>
        </w:rPr>
        <w:t xml:space="preserve">Поэтому как видеть посвящённого или готового ученика? К нему само всё липнет. Как видеть не прошедшего подтверждение или не готового ученика – от него всё отлипает. Понятно, да, о чём я? Не тянется к тебе. Вот не тянется! </w:t>
      </w:r>
      <w:r>
        <w:rPr>
          <w:rFonts w:cs="Times New Roman" w:ascii="Times New Roman" w:hAnsi="Times New Roman"/>
          <w:b/>
          <w:sz w:val="24"/>
          <w:szCs w:val="24"/>
        </w:rPr>
        <w:t>Посвящение всегда магнитно</w:t>
      </w:r>
      <w:r>
        <w:rPr>
          <w:rFonts w:cs="Times New Roman" w:ascii="Times New Roman" w:hAnsi="Times New Roman"/>
          <w:sz w:val="24"/>
          <w:szCs w:val="24"/>
        </w:rPr>
        <w:t>, оно к вам тянет какие-то возможности, автоматически. Вот это результат ночной подготовки, которую вам вели Владыки. Я вам должен был это рассказать. Методику… Это называется – методика посвятительного действия. И ещё, при любом новом следующем Посвящении включается то же самое, но следующее Посвящение шире. При любом новом Посвящении включается то же самое, но ещё шире, чем с предыдущим, ну и так далее. Ну как это – 64 раза.</w:t>
      </w:r>
    </w:p>
    <w:p>
      <w:pPr>
        <w:pStyle w:val="Normal"/>
        <w:spacing w:lineRule="auto" w:line="240" w:before="0" w:after="0"/>
        <w:ind w:firstLine="454"/>
        <w:jc w:val="both"/>
        <w:rPr/>
      </w:pPr>
      <w:r>
        <w:rPr>
          <w:rFonts w:cs="Times New Roman" w:ascii="Times New Roman" w:hAnsi="Times New Roman"/>
          <w:sz w:val="24"/>
          <w:szCs w:val="24"/>
        </w:rPr>
        <w:t>И ещё, ночной страх! О-о-о, когда мы пройдём 64 Посвящения? Ужасть! Вот я знаю человека, который служит в нашем… в одном из наших Домов, не здесь, который их прошёл за четыре года, все 64 – он просто не боялся. (</w:t>
      </w:r>
      <w:r>
        <w:rPr>
          <w:rFonts w:cs="Times New Roman" w:ascii="Times New Roman" w:hAnsi="Times New Roman"/>
          <w:i/>
          <w:sz w:val="24"/>
          <w:szCs w:val="24"/>
        </w:rPr>
        <w:t>Делает огромные удивленные глаза, изображая кого-то из зала).</w:t>
      </w:r>
      <w:r>
        <w:rPr>
          <w:rFonts w:cs="Times New Roman" w:ascii="Times New Roman" w:hAnsi="Times New Roman"/>
          <w:sz w:val="24"/>
          <w:szCs w:val="24"/>
        </w:rPr>
        <w:t xml:space="preserve"> Это понимающий ученик сидит, это по глазам вижу. (</w:t>
      </w:r>
      <w:r>
        <w:rPr>
          <w:rFonts w:cs="Times New Roman" w:ascii="Times New Roman" w:hAnsi="Times New Roman"/>
          <w:i/>
          <w:sz w:val="24"/>
          <w:szCs w:val="24"/>
        </w:rPr>
        <w:t>Удивлённым голосом):</w:t>
      </w:r>
      <w:r>
        <w:rPr>
          <w:rFonts w:cs="Times New Roman" w:ascii="Times New Roman" w:hAnsi="Times New Roman"/>
          <w:sz w:val="24"/>
          <w:szCs w:val="24"/>
        </w:rPr>
        <w:t xml:space="preserve"> «Восемь Солнечных Посвящений в четыре года?» Чтоб было понятно, чего она боится – 60-е Посвящение Аватар. (С</w:t>
      </w:r>
      <w:r>
        <w:rPr>
          <w:rFonts w:cs="Times New Roman" w:ascii="Times New Roman" w:hAnsi="Times New Roman"/>
          <w:i/>
          <w:sz w:val="24"/>
          <w:szCs w:val="24"/>
        </w:rPr>
        <w:t>меётся</w:t>
      </w:r>
      <w:r>
        <w:rPr>
          <w:rFonts w:cs="Times New Roman" w:ascii="Times New Roman" w:hAnsi="Times New Roman"/>
          <w:sz w:val="24"/>
          <w:szCs w:val="24"/>
        </w:rPr>
        <w:t>). Ты меня поняла. Всё! Испуг! А человек действительно несёт новое в своём масштабе, по своей подготовке – 60-е Посвящение, метагалактически новое, ужасть просто. Правда? Прошё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у нас есть служебные статусы, типа Аспекта – 45-й, когда нет Посвящения, но человек служит, чтобы постепенно появились, уже десять лет служит и всё Аспектом. Он боится, но знает, что когда-нибудь они сами прибегут, а сам боится, не дай бог прибегут, придётся же отвечать за них, ну так. А есть тот, который ничего не боится, вошёл, сказал: «Да ладно! Буду изучать Метагалактику пока всё это». Всё исполняет, всё, что на Синтезах знает, проработал все Синтезы, всё стяжал, бегает везде, видит всё, поверил во всё: решил раз всё просто, то всё могу, и плевать на всех – и у него уже 64 Посвя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го рядом тётушки, наши особые посвящённые, особые – это есть масса руководителей над ним в его городе, ему там лапшу на уши вешают. Он пришёл на Совет, ему лапшу повесили, он снял, и пошёл сам дальше. Почему? Он приходит уже с 40 Посвящениями, ему лапшу вешают с восьмью. Он чувствует, что что-то не то, снял 8 лапшей, включил свои 40, и пошёл в 41-е. Он не знал, что у него 40 или 41, он просто делал от всей души все методики Синтеза по всей Метагалактике. Вот что вы делали в Метагалактике за последние четыре месяца? Синтез читали. А он не Синтез читает, он берёт любую практику, и почесал по всем присутствиям. «Ты сказал, что мы были на каком, 149, да, вчера, на 149 были? Я завтра сходил на него и там постоял практикой. Потом прошёлся по всем 49-ти присутствиям каждой этой практикой. Ты сказал, что надо познакомиться с Владыками – я уже вчера со всеми познакомился. А что ещё можно сделать? К Отцу зашёл в 150 присутствие, попросил условия, чтоб у меня на работе всё получилось». Я говорю: «Получилось?» – «Да конечно, я ж попросила!» Чувствуете? «Да конечно, я ж попросила». Рядом сидят наши опытные, десяти лет служащие, у них уши вянут. «Да конечно, я ж попросила», – там вера такая простая. «Конечно, раз я попросила – должно быть». У неё сразу всё получилось. А наши попросили. А это должно быть и думают: «Будет ли?» Чувствуете разницу? И вот она: «Да, конечно, получилось». У неё сразу всё получилось и новое Посвящение пошло, потому что она поверила, что всё получится. А наши буйствуют так в подсозна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я уже отодвигаю этого человека от всех и говорю: «Если что…» Приезжаю, общаемся там, когда я приезжаю, или где мы встречаемся – общаемся. «Если что, мне задавай вопросы, потому что окружающие… вот этот бешеный темп просто не дадут тебе исполнить». Почему? Там же ходят и говорят: «Так себя вести нельзя, то делать нельзя, это правильно…» У человека 60 Посвящений. «Это делать нельзя», а он чувствует, что можно. С восьмью Посвящениями это делать нельзя, а с 60-ю – да, пожалуйста. Она мне звонит, говорит: «Мне сказали это нельзя». Я говорю: «Можно. Передай им, что я сказал тебе можно, им нельзя, всё, делай». А на меня теперь обижаются: «Как это ей можно, а нам нельзя?» Но они пытаются сделать, у них не получается, она делает – у неё получается. Я говорю: «Ты им пойди занятие проведи, чтоб у всех получилось». Приходит, говорит: «Я занятие вам проведу». – «Ты? Занятие нам? Да ты три года Синтезом занимаешься, а мы тут 10 лет уже». Она говорит: «Они не захотели». Я говорю: «Ну не захотели, всё, свободному воля». Вот такие у нас отношения в Синтезе.</w:t>
      </w:r>
    </w:p>
    <w:p>
      <w:pPr>
        <w:pStyle w:val="Normal"/>
        <w:spacing w:lineRule="auto" w:line="240" w:before="0" w:after="0"/>
        <w:ind w:firstLine="454"/>
        <w:jc w:val="both"/>
        <w:rPr/>
      </w:pPr>
      <w:r>
        <w:rPr>
          <w:rFonts w:cs="Times New Roman" w:ascii="Times New Roman" w:hAnsi="Times New Roman"/>
          <w:sz w:val="24"/>
          <w:szCs w:val="24"/>
        </w:rPr>
        <w:t>Вопрос не в Синтезе, это не Синтез, это просто человеческие отношения, перенесённые на Синтез. Но все считают, что это Синтез. Это вообще не Синтез, это человеческие отношения, которые мы навязываем на Синтез, говоря, что это Синтез, потому что я так вижу Синтез, потому что я так вижу, а значит, всё своё человеческое вяжу на Синтез и Синтез будет таким, как я вижу! Потому что я так вижу и по-другому видеть не могу, и синтез так как я вижу, и все должно быть так, как я вижу! Потому что я десять лет занимаюсь синтезом! И вижу правильно синтез, потому что целых десять лет им занимаюсь! Всё! И ничего больше не умею. Десять лет занимаюсь – ничего не умею. А приходят новенькие – быстрее идут нас, и «</w:t>
      </w:r>
      <w:r>
        <w:rPr>
          <w:rFonts w:cs="Times New Roman" w:ascii="Times New Roman" w:hAnsi="Times New Roman"/>
          <w:b/>
          <w:sz w:val="24"/>
          <w:szCs w:val="24"/>
        </w:rPr>
        <w:t>последние будут первыми</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чера зашёл последний кто-то из вас, через два года будет первым. Я уже много раз это встречал. Если будете открыто и свободно заниматься. Стареньких я уже приучил, они уже у меня нормально это слушают. Новенькие ещё учатся верить, но уже много таких ситуаций было. Пример последний. Два человека – оба опытных, подхожу говорю: «Стяжай Логоса». Ну, там высокий статус, всё. Один сразу пошёл – начал стяжать, а второй три месяца ходит и думает, готовится стяжать. Готовится стяжать… Один уже стяжал, а третий уже девятый месяц готовится стяжать, он знает, как это сложно, как это высоко, и каждый прав, потому что у одного одна скорость – через три месяца, а другой – девять месяцев. У меня есть – стяжают статус Логоса три с половиной года, а есть – молодая девчонка пришла, через два месяца стяжала. На неё подозрительно посмотрели, и сказали: «Ну, конечно, молодым он всегда помогает». Пока я не позвал наших синтезных, сказал: «Посмотрите на неё». А она оказывается в прошлом воплощении была Логосом. У нас на планете было всего несколько логосов, она одна из них. Не только Санат Кумара, а несколько. Я говорю: «Ну, что Сотрудники Синтеза, что-нибудь вякните ещё после этого?» Они: «Не. Всё». Побледнели, ушли и сказали: «Извини, Виталик». Я говорю: «Ну смотреть же в сердце надо!» Всё проверяется сердцем. Она восстановилась Логосом. А когда я вижу, кто она была, а что её там мучить на Логоса, когда она была Логосом последние двенадцать тысяч лет. Ну, я не знаю почему так, это не моя проблема. Я просто знаю, когда её назначили. Не-не, не после гибели Атлантиды, там… там вообще не та песня. Ну, пришла, ну, я увидел, что она была Логосом, что её мучить? Надо восстановить, большему количеству людей поможет. Там не в том, что она будет Логос, а то, что все, кем она логоичила эти двенадцать тысяч лет, на её восстановление тут же вспыхнули на новое. Она получила в Метагалактике – все, кто ей подчиняется – пятьдесят восемь миллионов человек на сегодня физически, – тут же получили контакт в Метагалакт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ши злыдни ходят и зубы точат: «Молодая девчонка стала Логосом. Пообщалась с ним, понимаешь». И видят это по-человечески. Кроме отношения к ней, как к девчонке, как к дочке, ну есть такие состояния, – ничего. Ну, у неё состояние ещё, студентка, Логос. А у нас рядом пятилетние служащие – Аспекты, это нижестоящий статус. Не нравится. Ты на Дух её посмотри. То, что я сказал цифру – это очень большое количество людей, сумасшедшее, для предыдущей эпохи. Это сейчас, пятьдесят восемь миллионов – это не так много. Нас вообще-то сто лет назад был миллиард, пятьсот лет назад – меньше пятисот миллионов, ну, кто не знает историю. Во времена Христа было несколько миллионов жителей человеков. Всего лишь! Несколько миллионов. Потому, пятьдесят восемь миллионов – это очень большая цифра. Это сейчас она маленькая. Увидели? Вот вам иерархические отношения новой эпохи. Они смешаны с человеческими, с ученическими, со статусными, со служебными, всё это вот так у нас перемешано, и это и называется синтез. Всё и должно быть перемешано! И не должно быть по полочкам: это ученическое, это человеческое, это статусное. Всё должно быть вместе перемешано, и ты сам выбираешь свой путь. По всей этой смес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 о молоденькой только потому, что это всегда шокирует. Ребёнку лет двадцать – уже Логос, ужас просто. Всё. У нас есть и взрослые, которые взошли, я не… Меня возраст вообще не волнует, мне главное, что огонь и дух действовал. Понятно, да? Поэтому вы там не смущайтесь взрослые, что мы о детях. Просто, когда говоришь о девчонке, студентке, лет двадцать – это шокирует. Года два и всё? Да и дальше пошла, а что? Что ей сидеть? Иди дальше, всё, работай! Понятно, да, о чем я?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 нас разный возраст, разная подготовка – и очень высокая, и очень низкая, всё свободно. Мне это, знаете… Взрослые подходят, знают это: «Вот, ну, мы уже тут в таком возрасте, что уже это… понятно всё…» Я говорю: «Душа всегда молода?» – «Конечно!» Я говорю: «А что ты на тело вяжешься? Тело – это одно из двухсот пятидесяти шести частей. Пожалуйста, раз тело ты считаешь, что оно в возрасте, ты считаешь, что оно в возрасте, то эта отдельная часть ну может считать, что она в возрасте, а двести пятьдесят пять остальных должны быть молодыми, как душа. Работай! Со своей скоростью, со своими возможностями. Работай!» Ну, тут сидит человек, который это от меня слышал, фактически. Всё. Переключило. Всё нормально. Развиваемся, восходим, всё получается, движемся. Всё. Увидели? Всё в голове! Вот это срез ученичества новой эпохи, которая начинается с нас с 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так подробно останавливаюсь, потому что у нас не будет на следующих синтезах вообще вот такой хорошей темы об ученичестве и посвящениях. Это всё отдано пятому синтезу. И вас нужно вот просто ввести в это вот состояние, и тогда будет хорошо. Если вы не войдёте сейчас в это состояние, потом мы будем говорить, о чём угодно, только не об этом, и вы начнёте терять то веру, то ещё что-то, вы не будете… вы не будете видеть, а как же это. Ты всё говоришь там какие-то сложности. А жизнь? Вот жизнь! Всё, я уже закончил говори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знаю, что некоторые устали. С вами закончили работать в голове. Чувствуете, вот здесь как-то всё прекратилось </w:t>
      </w:r>
      <w:r>
        <w:rPr>
          <w:rFonts w:cs="Times New Roman" w:ascii="Times New Roman" w:hAnsi="Times New Roman"/>
          <w:i/>
          <w:sz w:val="24"/>
          <w:szCs w:val="24"/>
        </w:rPr>
        <w:t>(показывает на верхнюю часть головы).</w:t>
      </w:r>
      <w:r>
        <w:rPr>
          <w:rFonts w:cs="Times New Roman" w:ascii="Times New Roman" w:hAnsi="Times New Roman"/>
          <w:sz w:val="24"/>
          <w:szCs w:val="24"/>
        </w:rPr>
        <w:t xml:space="preserve"> Ну, вот кто чувствует, вот прекратилось. Всё что… да, вот сюда ушло </w:t>
      </w:r>
      <w:r>
        <w:rPr>
          <w:rFonts w:cs="Times New Roman" w:ascii="Times New Roman" w:hAnsi="Times New Roman"/>
          <w:i/>
          <w:sz w:val="24"/>
          <w:szCs w:val="24"/>
        </w:rPr>
        <w:t>(показывает на нижние части тела)</w:t>
      </w:r>
      <w:r>
        <w:rPr>
          <w:rFonts w:cs="Times New Roman" w:ascii="Times New Roman" w:hAnsi="Times New Roman"/>
          <w:sz w:val="24"/>
          <w:szCs w:val="24"/>
        </w:rPr>
        <w:t>. Шучу. (</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Легче стало»). </w:t>
      </w:r>
      <w:r>
        <w:rPr>
          <w:rFonts w:cs="Times New Roman" w:ascii="Times New Roman" w:hAnsi="Times New Roman"/>
          <w:sz w:val="24"/>
          <w:szCs w:val="24"/>
        </w:rPr>
        <w:t xml:space="preserve">Полегче стало… Вот видите, человеку полегче стало. Вот для этого я сейчас долго говорил, чтобы вам стало полегче после ночной подготовки, потому что у вас после ночной подготовки у некоторых как вот так встали глазики </w:t>
      </w:r>
      <w:r>
        <w:rPr>
          <w:rFonts w:cs="Times New Roman" w:ascii="Times New Roman" w:hAnsi="Times New Roman"/>
          <w:i/>
          <w:sz w:val="24"/>
          <w:szCs w:val="24"/>
        </w:rPr>
        <w:t>(показывает перекрещенные пальцы)</w:t>
      </w:r>
      <w:r>
        <w:rPr>
          <w:rFonts w:cs="Times New Roman" w:ascii="Times New Roman" w:hAnsi="Times New Roman"/>
          <w:sz w:val="24"/>
          <w:szCs w:val="24"/>
        </w:rPr>
        <w:t>, я вот смотрел, занятие проводил, совет у нас был, и некоторые вот с такими глазиками входили в зал. (</w:t>
      </w:r>
      <w:r>
        <w:rPr>
          <w:rFonts w:cs="Times New Roman" w:ascii="Times New Roman" w:hAnsi="Times New Roman"/>
          <w:i/>
          <w:sz w:val="24"/>
          <w:szCs w:val="24"/>
        </w:rPr>
        <w:t>Из зала неразборчиво</w:t>
      </w:r>
      <w:r>
        <w:rPr>
          <w:rFonts w:cs="Times New Roman" w:ascii="Times New Roman" w:hAnsi="Times New Roman"/>
          <w:sz w:val="24"/>
          <w:szCs w:val="24"/>
        </w:rPr>
        <w:t>). А? (</w:t>
      </w:r>
      <w:r>
        <w:rPr>
          <w:rFonts w:cs="Times New Roman" w:ascii="Times New Roman" w:hAnsi="Times New Roman"/>
          <w:i/>
          <w:sz w:val="24"/>
          <w:szCs w:val="24"/>
        </w:rPr>
        <w:t>Из зала: «Состояние алкогольного опьянения</w:t>
      </w:r>
      <w:r>
        <w:rPr>
          <w:rFonts w:cs="Times New Roman" w:ascii="Times New Roman" w:hAnsi="Times New Roman"/>
          <w:sz w:val="24"/>
          <w:szCs w:val="24"/>
        </w:rPr>
        <w:t>). Да. Француженка, сравнение (</w:t>
      </w:r>
      <w:r>
        <w:rPr>
          <w:rFonts w:cs="Times New Roman" w:ascii="Times New Roman" w:hAnsi="Times New Roman"/>
          <w:i/>
          <w:sz w:val="24"/>
          <w:szCs w:val="24"/>
        </w:rPr>
        <w:t>изображает):</w:t>
      </w:r>
      <w:r>
        <w:rPr>
          <w:rFonts w:cs="Times New Roman" w:ascii="Times New Roman" w:hAnsi="Times New Roman"/>
          <w:sz w:val="24"/>
          <w:szCs w:val="24"/>
        </w:rPr>
        <w:t xml:space="preserve"> «Состояние алкогольного опьянения». (</w:t>
      </w:r>
      <w:r>
        <w:rPr>
          <w:rFonts w:cs="Times New Roman" w:ascii="Times New Roman" w:hAnsi="Times New Roman"/>
          <w:i/>
          <w:sz w:val="24"/>
          <w:szCs w:val="24"/>
        </w:rPr>
        <w:t>Из зала:</w:t>
      </w:r>
      <w:r>
        <w:rPr>
          <w:rFonts w:cs="Times New Roman" w:ascii="Times New Roman" w:hAnsi="Times New Roman"/>
          <w:sz w:val="24"/>
          <w:szCs w:val="24"/>
        </w:rPr>
        <w:t xml:space="preserve"> «На самом деле»). Чувствуете? На самом деле, конечно-конечно! Я не пьющий, я не могу проверить, я вообще никогда не пил, не могу проверить. Но однажды мне по студенческому стакан подсунули с горилкой, всё я, я знаю, что вот однажды дошёл, всё, в йоге. Это только Франция могла сравнить посвящение с лучшим бордо 1897 года. Правда? Примерно похоже это посвящение на, у-у… на виноградники такого-то сбора, с таким-то сыром м-м-м… Не, всё нормально! Во! Не, я говорю о том, как вот нация сейчас вами взошла. </w:t>
      </w:r>
      <w:r>
        <w:rPr>
          <w:rFonts w:cs="Times New Roman" w:ascii="Times New Roman" w:hAnsi="Times New Roman"/>
          <w:i/>
          <w:sz w:val="24"/>
          <w:szCs w:val="24"/>
        </w:rPr>
        <w:t>(Смеётся, смех в зале).</w:t>
      </w:r>
      <w:r>
        <w:rPr>
          <w:rFonts w:cs="Times New Roman" w:ascii="Times New Roman" w:hAnsi="Times New Roman"/>
          <w:sz w:val="24"/>
          <w:szCs w:val="24"/>
        </w:rPr>
        <w:t xml:space="preserve"> Вы сравнили это… мне ни разу не один ученик не сравнил Посвящение с алкогольным </w:t>
      </w:r>
      <w:r>
        <w:rPr>
          <w:rFonts w:cs="Times New Roman" w:ascii="Times New Roman" w:hAnsi="Times New Roman"/>
          <w:i/>
          <w:sz w:val="24"/>
          <w:szCs w:val="24"/>
        </w:rPr>
        <w:t>(смех в зале).</w:t>
      </w:r>
      <w:r>
        <w:rPr>
          <w:rFonts w:cs="Times New Roman" w:ascii="Times New Roman" w:hAnsi="Times New Roman"/>
          <w:sz w:val="24"/>
          <w:szCs w:val="24"/>
        </w:rPr>
        <w:t xml:space="preserve"> А француз сразу! Это ж француз. У-у… всё, всё. Вот когда я говорю: «Как нацию взбодрить?» Во-во! Бодрёж пошёл! Теперь я уверен, что Владыки закончили. Всё, пошло на Францию, бодрёж. Сейчас пол Франции будут искать Посвящения </w:t>
      </w:r>
      <w:r>
        <w:rPr>
          <w:rFonts w:cs="Times New Roman" w:ascii="Times New Roman" w:hAnsi="Times New Roman"/>
          <w:i/>
          <w:sz w:val="24"/>
          <w:szCs w:val="24"/>
        </w:rPr>
        <w:t>(смех в зале).</w:t>
      </w:r>
    </w:p>
    <w:p>
      <w:pPr>
        <w:pStyle w:val="Normal"/>
        <w:spacing w:lineRule="auto" w:line="240" w:before="0" w:after="0"/>
        <w:ind w:firstLine="454"/>
        <w:jc w:val="both"/>
        <w:rPr/>
      </w:pPr>
      <w:r>
        <w:rPr>
          <w:rFonts w:cs="Times New Roman" w:ascii="Times New Roman" w:hAnsi="Times New Roman"/>
          <w:sz w:val="24"/>
          <w:szCs w:val="24"/>
        </w:rPr>
        <w:t>Не, вы правильно сказали. То есть это состояние тонкого мира, так как это Свет. А Свет вызывает у нас тонкий мир, а мы живём физическим. Физика – это энергия. Поэтому, когда вы входите в Свет Посвящений – это тонкий мир, а тонкий мир – или сон, или пьянь. Почему у пьяного всё получается? Да он тонким миром всё видит! Кстати, лучше всего в</w:t>
      </w:r>
      <w:r>
        <w:rPr>
          <w:rFonts w:cs="Times New Roman" w:ascii="Times New Roman" w:hAnsi="Times New Roman"/>
          <w:i/>
          <w:sz w:val="24"/>
          <w:szCs w:val="24"/>
        </w:rPr>
        <w:t>е</w:t>
      </w:r>
      <w:r>
        <w:rPr>
          <w:rFonts w:cs="Times New Roman" w:ascii="Times New Roman" w:hAnsi="Times New Roman"/>
          <w:sz w:val="24"/>
          <w:szCs w:val="24"/>
        </w:rPr>
        <w:t>сти передаются через пьяных: «Что, сволочь, неправильно сделал?», и пошёл. А ты стоишь и обтекаешь, думаешь: «Ну это же Владыка тебе прислал». Потому что он ловит тонкий мир. Пьяность лично – хорошо, а состояние в тонком мире – хорошо. Вот тут такая грань есть. Ну и ученики так же в Посвящениях.</w:t>
      </w:r>
    </w:p>
    <w:p>
      <w:pPr>
        <w:pStyle w:val="Normal"/>
        <w:spacing w:lineRule="auto" w:line="240" w:before="0" w:after="0"/>
        <w:ind w:firstLine="454"/>
        <w:jc w:val="both"/>
        <w:rPr/>
      </w:pPr>
      <w:r>
        <w:rPr>
          <w:rFonts w:cs="Times New Roman" w:ascii="Times New Roman" w:hAnsi="Times New Roman"/>
          <w:sz w:val="24"/>
          <w:szCs w:val="24"/>
        </w:rPr>
        <w:t xml:space="preserve">Я вот сказал, что я не пьющий, некоторые говорят: «Белая ворона». Зачем мне пить? Зачем тратить деньги? Возжёгся Посвящением, вошёл в тонкий мир… Я однажды пришёл к друзьям на праздник, они знают, что я не пьющий, подходят через два часа ко мне, говорят: «Что, Виталик, выпил?» Я говорю: «Нет». – «Да ты на себя посмотри!» </w:t>
      </w:r>
      <w:r>
        <w:rPr>
          <w:rFonts w:cs="Times New Roman" w:ascii="Times New Roman" w:hAnsi="Times New Roman"/>
          <w:i/>
          <w:sz w:val="24"/>
          <w:szCs w:val="24"/>
        </w:rPr>
        <w:t>(Смех в зале).</w:t>
      </w:r>
      <w:r>
        <w:rPr>
          <w:rFonts w:cs="Times New Roman" w:ascii="Times New Roman" w:hAnsi="Times New Roman"/>
          <w:sz w:val="24"/>
          <w:szCs w:val="24"/>
        </w:rPr>
        <w:t xml:space="preserve"> Я с них стянул всё состояние, и буйно веселился лучше их. Правда, у них был шок, что когда я вышел из их квартиры, я начал спокойно спускаться, а остальные сказали: «Виталик, можно мне лифт». Я говорю: «Сейчас, доведу до лифта». – «А ты чего не?..» Я говорю: «Так я не пил». – «Ну, ты даешь!» А это вот ты включаешься в Свет, стягиваешь на себя и веселишься… И бесплатно, и весело, и для организма хорошо, и никаких утренних рецидивов нет, у тебя </w:t>
      </w:r>
      <w:r>
        <w:rPr>
          <w:rFonts w:cs="Times New Roman" w:ascii="Times New Roman" w:hAnsi="Times New Roman"/>
          <w:i/>
          <w:sz w:val="24"/>
          <w:szCs w:val="24"/>
        </w:rPr>
        <w:t>всё</w:t>
      </w:r>
      <w:r>
        <w:rPr>
          <w:rFonts w:cs="Times New Roman" w:ascii="Times New Roman" w:hAnsi="Times New Roman"/>
          <w:sz w:val="24"/>
          <w:szCs w:val="24"/>
        </w:rPr>
        <w:t xml:space="preserve"> хорошо, и ты всегда адекватен. Это Посвящение врубил и празднуй, все лучше всех будет. Всё! Ну, а теперь вы подготовились.</w:t>
      </w:r>
    </w:p>
    <w:p>
      <w:pPr>
        <w:pStyle w:val="01"/>
        <w:rPr/>
      </w:pPr>
      <w:bookmarkStart w:id="34" w:name="__RefHeading___Toc422821906"/>
      <w:bookmarkEnd w:id="34"/>
      <w:r>
        <w:rPr/>
        <w:t>Меч. Столп. Сфера</w:t>
      </w:r>
    </w:p>
    <w:p>
      <w:pPr>
        <w:pStyle w:val="Normal"/>
        <w:spacing w:lineRule="auto" w:line="240" w:before="0" w:after="0"/>
        <w:ind w:firstLine="454"/>
        <w:jc w:val="both"/>
        <w:rPr/>
      </w:pPr>
      <w:r>
        <w:rPr>
          <w:rFonts w:cs="Times New Roman" w:ascii="Times New Roman" w:hAnsi="Times New Roman"/>
          <w:sz w:val="24"/>
          <w:szCs w:val="24"/>
        </w:rPr>
        <w:t xml:space="preserve">Что нужно иметь ученику, имеющему Посвящения, обязательно? Старшие молчат, хотя они тоже могут не вспомнить. Новенькие, кто занимался ученичеством, что нужно Ученику обязательно иметь, если он получил Посвящение или вошёл в иерархическое ученичество? Сейчас, вы все вошли. Я вас всех убедил войти в иерархическое ученичество, вы уж меня извините. Ночью – это одно, днём – это другое. А что вам нужно теперь обязательно иметь, чтобы быть здесь? </w:t>
      </w:r>
      <w:r>
        <w:rPr>
          <w:rFonts w:cs="Times New Roman" w:ascii="Times New Roman" w:hAnsi="Times New Roman"/>
          <w:i/>
          <w:sz w:val="24"/>
          <w:szCs w:val="24"/>
        </w:rPr>
        <w:t>(Из зала неразборчиво).</w:t>
      </w:r>
      <w:r>
        <w:rPr>
          <w:rFonts w:cs="Times New Roman" w:ascii="Times New Roman" w:hAnsi="Times New Roman"/>
          <w:sz w:val="24"/>
          <w:szCs w:val="24"/>
        </w:rPr>
        <w:t xml:space="preserve"> А? Ну, Глава Дома Отца, конечно. Меч. Всё правильно. Я ж говорил… </w:t>
      </w:r>
      <w:r>
        <w:rPr>
          <w:rFonts w:cs="Times New Roman" w:ascii="Times New Roman" w:hAnsi="Times New Roman"/>
          <w:i/>
          <w:sz w:val="24"/>
          <w:szCs w:val="24"/>
        </w:rPr>
        <w:t>(рукой закрывает рот, показывая, что надо было молчать).</w:t>
      </w:r>
      <w:r>
        <w:rPr>
          <w:rFonts w:cs="Times New Roman" w:ascii="Times New Roman" w:hAnsi="Times New Roman"/>
          <w:sz w:val="24"/>
          <w:szCs w:val="24"/>
        </w:rPr>
        <w:t xml:space="preserve"> Ну, раз вы сказали, надо уже публиковать. Меч. Ученик в предыдущей эпохе – это Посвящения и Меч. Ну, понятно, что физический меч – это не то. Имеется в виду Меч Воли, он видится как Меч, но форма Меча, заполненная Волей. Воля, оформляемая мечом. Мы даже пытались такую часть сделать, ну меч, у нас не получилось. Это, именно вот, иерархическое решение. Мы собирали когда части, какие должны быть – сознание там, интеллект, – мы думали, что и часть Меча должна быть, не получилось. То есть это не предмет физически, но на тех присутствиях – это, вполне, предмет. Но он легко входит в тело, легко выходит из тела. И некоторые говорят: «Ну как? Меч-предмет не может входить в тело». Вы представьте, что это концентрированная Воля, или субъядерность – ядра Воли, ядра, заряженные Волей, и они сцепляются в форму, и получается Меч. При выходе они расцепляются, вышли из тела, сцепились – Меч. Но это такая бешеная скорость в тех присутствиях, что вы это, – что? – не заметите. И когда вы сейчас будете стяжать меч, он становится у вас в позвоночнике: от копчика до… помните? По-моему, я вчера вам говорил «высшее я» там поднимается, да? Так вот, когда Меч становится в позвоночник, он связывает Кундалини, и мозг автоматически, лёгким хождением Огня, прямым принятием Воли. И Меч подсказывает, где </w:t>
      </w:r>
      <w:r>
        <w:rPr>
          <w:rFonts w:cs="Times New Roman" w:ascii="Times New Roman" w:hAnsi="Times New Roman"/>
          <w:i/>
          <w:sz w:val="24"/>
          <w:szCs w:val="24"/>
        </w:rPr>
        <w:t>есть</w:t>
      </w:r>
      <w:r>
        <w:rPr>
          <w:rFonts w:cs="Times New Roman" w:ascii="Times New Roman" w:hAnsi="Times New Roman"/>
          <w:sz w:val="24"/>
          <w:szCs w:val="24"/>
        </w:rPr>
        <w:t xml:space="preserve"> Воля Отца – можно делать, а где нет Воли Отца – нельзя делать. Он даёт вам ощущение исполнения Воли Отца, Воли Владыки, Воли Иерархии – это разные виды Воли. И вообще, кто вам это сказал? Ну и плюс, Меч – это защита. Что значит защита? Это не значит, что кто-то на вас будет нападать, но жизнь и на присутствиях, и здесь всякие ситуации бывают. Ну и когда Меч – там это видят и не всегда лезут на Учеников, потому что один за всех, и включаются остальные Ученики в защиту своего. И на физике Меч очень часто рубит ситуацию, чтоб к вам не притягивалось ничего лишнего. Рубит – это ну просто вот они ж сгорают вокруг вас. А так вы должны будете мучиться. Вот мы сейчас пойдём в Иерархию, вы получите </w:t>
      </w:r>
      <w:r>
        <w:rPr>
          <w:rFonts w:cs="Times New Roman" w:ascii="Times New Roman" w:hAnsi="Times New Roman"/>
          <w:b/>
          <w:sz w:val="24"/>
          <w:szCs w:val="24"/>
        </w:rPr>
        <w:t xml:space="preserve">Меч </w:t>
      </w:r>
      <w:r>
        <w:rPr>
          <w:rFonts w:cs="Times New Roman" w:ascii="Times New Roman" w:hAnsi="Times New Roman"/>
          <w:i/>
          <w:sz w:val="24"/>
          <w:szCs w:val="24"/>
        </w:rPr>
        <w:t>(пауза)</w:t>
      </w:r>
      <w:r>
        <w:rPr>
          <w:rFonts w:cs="Times New Roman" w:ascii="Times New Roman" w:hAnsi="Times New Roman"/>
          <w:b/>
          <w:sz w:val="24"/>
          <w:szCs w:val="24"/>
        </w:rPr>
        <w:t xml:space="preserve"> Посвящённого Иерархии. </w:t>
      </w:r>
      <w:r>
        <w:rPr>
          <w:rFonts w:cs="Times New Roman" w:ascii="Times New Roman" w:hAnsi="Times New Roman"/>
          <w:sz w:val="24"/>
          <w:szCs w:val="24"/>
        </w:rPr>
        <w:t xml:space="preserve">Я просто переспросил, первый раз такое услышал. Ну, видно потому, что у нас Синтез Посвящений. Мы обычно на пятом Синтезе давали Меч Ученика Иерархии. Сейчас сказали – Меч Посвящённого Иерархии. Ну, вот интересно. Вы получите Меч Посвящённого Иерархии. Это разные Мечи просто. Потом мы зайдём к Владыке, именно Владыке, Дзею – тот, кто учит тренироваться на Мечах. Даже если вы не увидите, запомните это. Дзей – это восточно-азиатское имя, это Ученик оттуда взошёл, но это очень высокий Владыка по подготовке. Фактически все ученические школы – </w:t>
      </w:r>
      <w:r>
        <w:rPr>
          <w:rFonts w:cs="Times New Roman" w:ascii="Times New Roman" w:hAnsi="Times New Roman"/>
          <w:i/>
          <w:sz w:val="24"/>
          <w:szCs w:val="24"/>
        </w:rPr>
        <w:t>любые</w:t>
      </w:r>
      <w:r>
        <w:rPr>
          <w:rFonts w:cs="Times New Roman" w:ascii="Times New Roman" w:hAnsi="Times New Roman"/>
          <w:sz w:val="24"/>
          <w:szCs w:val="24"/>
        </w:rPr>
        <w:t xml:space="preserve"> – относятся сейчас к нему. Не, не на нашей Планете. В Метагалактике. Ребята, в Метагалактике, наша Планета – это одна </w:t>
      </w:r>
      <w:r>
        <w:rPr>
          <w:rFonts w:cs="Times New Roman" w:ascii="Times New Roman" w:hAnsi="Times New Roman"/>
          <w:i/>
          <w:sz w:val="24"/>
          <w:szCs w:val="24"/>
        </w:rPr>
        <w:t>из</w:t>
      </w:r>
      <w:r>
        <w:rPr>
          <w:rFonts w:cs="Times New Roman" w:ascii="Times New Roman" w:hAnsi="Times New Roman"/>
          <w:sz w:val="24"/>
          <w:szCs w:val="24"/>
        </w:rPr>
        <w:t xml:space="preserve"> планет. Я говорю в этом уверенно, потому что после его подготовки, я участвовал в нескольких операциях таких военных на других планетах, где мы поддерживали жизнь, и его подготовка там очень помогла. Те инструменты я вообще не знал, мне Отец выдал. Мы сходили с отрядом, вернули и сдали, всё. У нас такого на планете вообще нет, и даже публиковать не буду, незачем. Ну, вот он меня подготовил, как этим инструментом действовать. Мы привыкли мечом, а там меч не помог, там нужна была другая среда. Ту… одну планету могу сказать – мы от вируса спасали. Больше не могу комментировать, всё. Ну и всё. И вот спасли. Тело Огня очень дееспособное. И давайте так, вот чтоб вы не пугались, и не говорили: «Ва-а-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ятой расе известны тексты, что йоги путешествовали телами по Солнечной Системе, не физическими, а тонкими. Путешествовали? Читали? Ну, если йог несчастный в пятой расе мог тонким телом шарахаться по планетам солнечной системы. Я тонким телом ходил на Юпитер ещё вот, имея подготовку пятой расы. Есть служащие, которые сейчас у нас служат, которые в этом участвовали, мы там одного человечка водили. Ну и ладно, ну что если мы это умели тонким телом, то сейчас в Огненном Теле Метагалактики, мы что не можем сходить на любую планету, куда нас Отец пошлёт? Правда, вот так это? Переключились и всё. Всё нормально, всё нормально. Это иерархическая жизнь Метагалактики. Только расширьте взгляд, и чем проще вы к этому отнесётесь, тем быстрее побываете на соседних планетах. Чем более вдохновенный пиетет это у вас вызовет: «А-а-а-а! Вы на другой планете, с отрядом по заданию Иерархии». И вот пока это состояние не пройдёт, вас никто никуда не пустит с этой планеты. Потому что не дай бог, вы там вдохновитесь, такую гадость сюда принесёте, потому что здесь дух один, там – другой. Вы там вдохновились, сюда принесли тот дух, а он для этой планеты полная гадость. Я без шуток. И вдохновенность мешает. Простота. Да, у нас есть служащий, кто это умеет. Ну и что? Ну, служба, Метагал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ч. И вот он ставит… Вы получите Волю Иерархии на ученичество и посвящённость. Кроме Воли в Мече есть тонкая нить Огня в центре, это Меч Воли, подчёркиваю. Тонкая нить Огня, потому что Воля прирастает Огнём. Поэтому, когда вы стяжаете Огонь, он потом реализуется Волей, и вы становитесь заряженным. У Владыки Дзея вы будете тренироваться не только с Мечом, а на разные виды практик. Это не значит, что физически ты там умеешь драться, наоборот, старательно этого избегаешь, потому что это не надо делать. Потом поймёте, почему. Но! На присутствиях ты должен это уметь. Бывает разная ситуация, когда применяться приходится, не руками: силой мысли там или другими состояниями. Вот тут Меч понадобится.</w:t>
      </w:r>
    </w:p>
    <w:p>
      <w:pPr>
        <w:pStyle w:val="Normal"/>
        <w:spacing w:lineRule="auto" w:line="240" w:before="0" w:after="0"/>
        <w:ind w:firstLine="454"/>
        <w:jc w:val="both"/>
        <w:rPr/>
      </w:pPr>
      <w:r>
        <w:rPr>
          <w:rFonts w:cs="Times New Roman" w:ascii="Times New Roman" w:hAnsi="Times New Roman"/>
          <w:sz w:val="24"/>
          <w:szCs w:val="24"/>
        </w:rPr>
        <w:t xml:space="preserve">Ну и третье. Кроме Меча у Ученика новой эпохи, в пятой расе не было, появляется </w:t>
      </w:r>
      <w:r>
        <w:rPr>
          <w:rFonts w:cs="Times New Roman" w:ascii="Times New Roman" w:hAnsi="Times New Roman"/>
          <w:b/>
          <w:sz w:val="24"/>
          <w:szCs w:val="24"/>
        </w:rPr>
        <w:t>Столп</w:t>
      </w:r>
      <w:r>
        <w:rPr>
          <w:rFonts w:cs="Times New Roman" w:ascii="Times New Roman" w:hAnsi="Times New Roman"/>
          <w:sz w:val="24"/>
          <w:szCs w:val="24"/>
        </w:rPr>
        <w:t xml:space="preserve">. </w:t>
      </w:r>
      <w:r>
        <w:rPr>
          <w:rFonts w:cs="Times New Roman" w:ascii="Times New Roman" w:hAnsi="Times New Roman"/>
          <w:b/>
          <w:sz w:val="24"/>
          <w:szCs w:val="24"/>
        </w:rPr>
        <w:t>Столп – это там, где Отец присутствует</w:t>
      </w:r>
      <w:r>
        <w:rPr>
          <w:rFonts w:cs="Times New Roman" w:ascii="Times New Roman" w:hAnsi="Times New Roman"/>
          <w:sz w:val="24"/>
          <w:szCs w:val="24"/>
        </w:rPr>
        <w:t xml:space="preserve">. Столп – это седьмая часть, мы будем проходить с вами на седьмом Синтезе. Ну, видно вам хотят развернуть Веру, поэтому будут фиксировать Столп. Столп – это некий такой цилиндр, видится так, слегка белёсого состояния с очень высокой концентрацией для вас будет Света. Когда пройдём седьмой Синтез, он перейдёт в Огонь. По-другому не бывает, всё равно любой Столп начинается со Света. Если вам не знакомо такое имя – столп незнакомо, – есть такой Отец – Иоанн Флоренский, «Столп и утверждение истины» – работа очень интересная. Столпами раньше называли храмы в древности. Храм это… Столпом называли храм, где Отец присутствовал, где верующие входили и чувствовали Отца. Вот оттуда пошло. А у людей, столп – это, – внимание! – остаток Луча пятой расы. Вот Лучи в пятой расе стояли Столпом сквозь планету. Но это знали только Учителя Лучей. И вот в выражении и в память о Лучевом развитии ученичества пятой расы ученики шестой расы имеют Столп постоянного контакта с Отцом, чтобы прожить, что надо делать, что не надо делать. Кроме Столпа, вот если взять Столп, вот вертикально надо мной, идёт сфера вокруг вас. У вас есть уже ИДИВО каждого, я на одном Синтезе чуть-чуть рассказывал, а это </w:t>
      </w:r>
      <w:r>
        <w:rPr>
          <w:rFonts w:cs="Times New Roman" w:ascii="Times New Roman" w:hAnsi="Times New Roman"/>
          <w:b/>
          <w:sz w:val="24"/>
          <w:szCs w:val="24"/>
        </w:rPr>
        <w:t>сфера Посвящённого</w:t>
      </w:r>
      <w:r>
        <w:rPr>
          <w:rFonts w:cs="Times New Roman" w:ascii="Times New Roman" w:hAnsi="Times New Roman"/>
          <w:sz w:val="24"/>
          <w:szCs w:val="24"/>
        </w:rPr>
        <w:t>, где есть условия именно для роста из этого Посвящения в следующее, или из этого потенциала в Посвящение. Сфера Посвящённого притягивает вам условия для ученического иерархического посвятительского действия. Вот это мы сейчас всё стяжаем, и итогом вы одеваете форму Ученика. Форма Ведущего Синтеза иерархически выше, но Ведущий Синтез форму получает на 12 часов, ну плюс-минус ночь, а Форма Ученика – навсегда. На ней всегда есть знак отличия вашего Посвящения, в разных местах, зависит от формы. Да, да, да, на форме это тоже видится. И форма периодически обновляется, то есть меняется, она может раствориться и собраться, но форма всегда есть. Если ваше тело где-то будет расплываться, и вы чувствуете, что вы не можете собраться, ну и как пьяный. Вы говорите: «Форма – Столп!», и вы уже трезвый. Вот там, где вы будете находиться. Вот когда вы этому научитесь – Форма-Столп. Форма – это тело держит, вы не расплывётесь, а Столп вас чётко включает в контакт с Отцом или Иерархией, причём контакт такой силы, что у вас сразу разгораются все Посвящения, все нужные состояния внутри вас, можно отрезветь сразу.</w:t>
      </w:r>
    </w:p>
    <w:p>
      <w:pPr>
        <w:pStyle w:val="Normal"/>
        <w:spacing w:lineRule="auto" w:line="240" w:before="0" w:after="0"/>
        <w:ind w:firstLine="454"/>
        <w:jc w:val="both"/>
        <w:rPr/>
      </w:pPr>
      <w:r>
        <w:rPr>
          <w:rFonts w:cs="Times New Roman" w:ascii="Times New Roman" w:hAnsi="Times New Roman"/>
          <w:sz w:val="24"/>
          <w:szCs w:val="24"/>
        </w:rPr>
        <w:t xml:space="preserve">У меня было состояние, когда однажды, я был настолько уставший, что вот доползти, лечь и всё, ну ситуация была тяжёлая. А Владыка сказал: «Как это? Ты должен быстро восстанавливаться!» Проверка: и подтягивает мне ученика, и говорит: «Вот с ним пообщайся, ещё и вдохнови». Вдохнови! Ну что я сделал: Форма – Столп! Возжёг все свои Мечи. Через две минуты ученик от меня чуть не убежал. Потому что стоит никакой, ну подошёл, поговорил и вдруг…. Он даже не понял, как это за две минуты так быстро всё поменялось. Но он зато этому больше поверил, чем все мои слова, потому что он увидел полную разницу состояния, которое было и вдруг – стало. Он говорит: «Ты ж был уставший?» Я говорю: «Был. Ну, я просто возжёгся Иерархией, мне Владыка сказал с тобой пообщаться». – «И что, всё?» Я говорю: «Всё». Ну если Владыка дал задание, усталости нет, потому что с заданием идёт полный заряд на его исполнение. Ну и что ж, что ты не спал двое суток. Надо! И именно сейчас. Вот это – Столп и Сфера. И в </w:t>
      </w:r>
      <w:r>
        <w:rPr>
          <w:rFonts w:cs="Times New Roman" w:ascii="Times New Roman" w:hAnsi="Times New Roman"/>
          <w:b/>
          <w:sz w:val="24"/>
          <w:szCs w:val="24"/>
        </w:rPr>
        <w:t>Сферу идут условия</w:t>
      </w:r>
      <w:r>
        <w:rPr>
          <w:rFonts w:cs="Times New Roman" w:ascii="Times New Roman" w:hAnsi="Times New Roman"/>
          <w:sz w:val="24"/>
          <w:szCs w:val="24"/>
        </w:rPr>
        <w:t xml:space="preserve">, которые вы должны исполнить, как ученики, в </w:t>
      </w:r>
      <w:r>
        <w:rPr>
          <w:rFonts w:cs="Times New Roman" w:ascii="Times New Roman" w:hAnsi="Times New Roman"/>
          <w:b/>
          <w:sz w:val="24"/>
          <w:szCs w:val="24"/>
        </w:rPr>
        <w:t>Столп идёт заряд</w:t>
      </w:r>
      <w:r>
        <w:rPr>
          <w:rFonts w:cs="Times New Roman" w:ascii="Times New Roman" w:hAnsi="Times New Roman"/>
          <w:sz w:val="24"/>
          <w:szCs w:val="24"/>
        </w:rPr>
        <w:t xml:space="preserve">, который поможет вам это исполнить, а </w:t>
      </w:r>
      <w:r>
        <w:rPr>
          <w:rFonts w:cs="Times New Roman" w:ascii="Times New Roman" w:hAnsi="Times New Roman"/>
          <w:b/>
          <w:sz w:val="24"/>
          <w:szCs w:val="24"/>
        </w:rPr>
        <w:t>Меч</w:t>
      </w:r>
      <w:r>
        <w:rPr>
          <w:rFonts w:cs="Times New Roman" w:ascii="Times New Roman" w:hAnsi="Times New Roman"/>
          <w:sz w:val="24"/>
          <w:szCs w:val="24"/>
        </w:rPr>
        <w:t xml:space="preserve"> может дать почувствовать Волю </w:t>
      </w:r>
      <w:r>
        <w:rPr>
          <w:rFonts w:cs="Times New Roman" w:ascii="Times New Roman" w:hAnsi="Times New Roman"/>
          <w:b/>
          <w:i/>
          <w:sz w:val="24"/>
          <w:szCs w:val="24"/>
        </w:rPr>
        <w:t>как</w:t>
      </w:r>
      <w:r>
        <w:rPr>
          <w:rFonts w:cs="Times New Roman" w:ascii="Times New Roman" w:hAnsi="Times New Roman"/>
          <w:b/>
          <w:sz w:val="24"/>
          <w:szCs w:val="24"/>
        </w:rPr>
        <w:t xml:space="preserve"> это исполнить: </w:t>
      </w:r>
      <w:r>
        <w:rPr>
          <w:rFonts w:cs="Times New Roman" w:ascii="Times New Roman" w:hAnsi="Times New Roman"/>
          <w:sz w:val="24"/>
          <w:szCs w:val="24"/>
        </w:rPr>
        <w:t>вот это надо делать, это не надо делать, с этим так, с этим так, здесь глубже, здесь дальше. Понятно, да? То есть это инструменты, которым надо учиться пользоваться, и они по жизни очень помогают. А Форма – это поддержка вашего тела. И ещё, Форма отшибает отрицательные условия. Если вы попали в неприятную ситуацию, утвердите, что – Форма, я не гарантирую, что поможет, это зависит от веры, но у нас были ученики, которые попадали в сложную ситуацию пикантную на физике, одевали Форму, и от них убегали неприятели. В общем, были на пляже, одиноком, пришли там товарищи, которые могли всё, что угодно сделать, и они там, в купальничках… и вдруг одели форму. Через три минуты разговор закончился: «Ну, ладно, девки, мы пошли, вы нас не интересуете». Бедные девки это аж, аж заикаться стали, они форму учениц одели, они думали, что это детский лепет. Мужики сбежали. Они почувствовали, что если что, им так будет, они вот смотрят на девок, до этого видели девок, после этого видят: что-то не то здесь. Явно девки обманывают, просто так на одном пляже пустынном, где никого нет, такие не лежат. Они от них почувствовали другое состояние, и убежали. Те так радостно, на Синтез приехали: «Виталик, форма спасла нас, там, где-то в пустынях за границей». Я говорю: «Так нормально! Наше состояние такое прёт, что чувствительные люди сами всё понимают. Вот это форма. Ну там, пикантность поняли ситуации, всё. Мы во всяких ситуациях бываем, не обязательно в это надо влазить. Я говорю: «Но вы сами… на четыре буквы, потому что даже если вы на пустынном пляже отдыхаете, мягко говоря, можно было поставить защиту за пару километров от вас». – «А что можно?» Я говорю: «Берёте свою Сферу, растягиваете на пару километров, и говорите по условиям: пока я отдыхаю, никто на этом пляже не видит, что я там отдыхаю. Всё. И даже если бы они шли по пляжу, они прошли мимо и не подошли бы к вам, чтобы вы одевали форму ученика на своё неглиже». Понятно, да, о чём? Всё, вот это Сфера. Ну, есть здесь обратный эффект, раз уж заговорил. Мы иногда вот в такой силе входим в кафе или ресторан попить кофе, и надо обязательно собирать Столп и Сферу вообще в себя, потому что официант: «О?! А вы что уже здесь полчаса сидите?» И так было не один раз. Пугаются нас… Пугаем официантов, потому что они мимо ходят – стол пуст. Мы сидим, говорим, всё, они мимо ходят – стол пуст. И вдруг нас видят. У одного чуть поднос у нас не упал.</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гда вы зашли?</w:t>
      </w:r>
    </w:p>
    <w:p>
      <w:pPr>
        <w:pStyle w:val="Normal"/>
        <w:spacing w:lineRule="auto" w:line="240" w:before="0" w:after="0"/>
        <w:ind w:firstLine="454"/>
        <w:jc w:val="both"/>
        <w:rPr/>
      </w:pPr>
      <w:r>
        <w:rPr>
          <w:rFonts w:cs="Times New Roman" w:ascii="Times New Roman" w:hAnsi="Times New Roman"/>
          <w:sz w:val="24"/>
          <w:szCs w:val="24"/>
        </w:rPr>
        <w:t>Я говорю: «</w:t>
      </w:r>
      <w:r>
        <w:rPr>
          <w:rFonts w:cs="Times New Roman" w:ascii="Times New Roman" w:hAnsi="Times New Roman"/>
          <w:i/>
          <w:sz w:val="24"/>
          <w:szCs w:val="24"/>
        </w:rPr>
        <w:t>Да мы уже полчаса сидим</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здесь хож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 «</w:t>
      </w:r>
      <w:r>
        <w:rPr>
          <w:rFonts w:cs="Times New Roman" w:ascii="Times New Roman" w:hAnsi="Times New Roman"/>
          <w:i/>
          <w:sz w:val="24"/>
          <w:szCs w:val="24"/>
        </w:rPr>
        <w:t>Ну и чт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это, когда ты в сильном столпе и общаешься – тебя не видят, начинают не видеть на физике. Где-то хорошо, где-то плохо. Не факт, что получится, но рецидивы бывают. Рецидивы бывают, будьте внимательны. Один чуть в аварию не попал, его машину не увидели. На него крыло матом три машины, сказали: «Мы тебя вообще не видели, ты откуда взялся?» Он говорит: «Так медленно ехал». – «Чего ты нам…». Благо у одного был видеорегистратор, посмотрел и сам заикаться начал: «Так ты ехал, а как я тебя не видел?» И вот так разъехались. Техника помогла, а глазики его не видели вместе с машиной. А этот Сферу поставил, как защиту, и поехал. Я говорю: «Ну, дурак же, Сферу защиты надо, если и ставить, то чтоб другие видели, они б в тебя вляпались, ты был бы виноват. Милиция б сказала, что они тебя не видели даже. Ты ж думай, куда ставить, а куда – не надо. Сферу защиты ставь так, чтобы тебя другие видели участники движения, это машина, это... это не твоё тело». Это я вам об отрицательных экспериментах того, что мы стяжа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актика. Кто говорит первая практика. Вы ошибаетесь. Первая практика была, когда вам голову промывал Владыка. Я о ней сообщал, только она была нелинейная. Это вторая практика. Практика. Вы себе в голову это поставьте, чтоб у вас это была вторая практика. Это важно для вашей головы. Практика. </w:t>
      </w:r>
    </w:p>
    <w:p>
      <w:pPr>
        <w:pStyle w:val="01"/>
        <w:rPr/>
      </w:pPr>
      <w:bookmarkStart w:id="35" w:name="__RefHeading___Toc422821907"/>
      <w:bookmarkEnd w:id="35"/>
      <w:r>
        <w:rPr/>
        <w:t>Практика 4. Стяжание Меча Посвящённого, Столпа Изначально Вышестоящего Отца и Сферы Посвященного. Ученичество Метагалактической Расы Землян Новой эпохой. Воля Иерархии ИДИВО в явлении Ученичества и Пути Учен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Возжигаемся всем синтезом посвящённости каждого из нас. Синтезируемся с Изначальными Владыками Кут Хуми Фаинь, переходим в зал Ипостаси Синтеза ИДИВО 192-х Изначально проявленный явленн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азвёртываясь в зале пред Изначальными Владыками Кут Хуми Фаинь, одеваясь в форму Ведущих пятый Синтез, синтезируемся с Хум Изначальных Владык, стяжаем и возжигаемся Цельным Синтезом Ученичества Изначально Вышестоящего Отца каждым из нас и синтезом нас физически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Цельным Синтезом Изначально Вышестоящего Отца, преображаясь им, возжигаем на челе в зале Изначального Дома Изначально Вышестоящего Отца синтез посвящения каждого из нас и вспыхиваем ими, пытаясь прожить – сколько их у вас – количество цифрой. А теперь попробуйте услышать, что Владыка вам говорит – сколько у вас? Владыка каждому говорит на ухо количество посвящений. Слушаем. Возжигаемся нашим количеством посвящений. </w:t>
      </w:r>
    </w:p>
    <w:p>
      <w:pPr>
        <w:pStyle w:val="Normal"/>
        <w:spacing w:lineRule="auto" w:line="240" w:before="0" w:after="0"/>
        <w:ind w:firstLine="454"/>
        <w:jc w:val="both"/>
        <w:rPr/>
      </w:pPr>
      <w:r>
        <w:rPr>
          <w:rFonts w:cs="Times New Roman" w:ascii="Times New Roman" w:hAnsi="Times New Roman"/>
          <w:sz w:val="24"/>
          <w:szCs w:val="24"/>
        </w:rPr>
        <w:t xml:space="preserve">Синтезируемся с Изначальными Владыками Кут Хуми Фаинь, </w:t>
      </w:r>
      <w:r>
        <w:rPr>
          <w:rFonts w:cs="Times New Roman" w:ascii="Times New Roman" w:hAnsi="Times New Roman"/>
          <w:b/>
          <w:sz w:val="24"/>
          <w:szCs w:val="24"/>
        </w:rPr>
        <w:t>стяжая Ученичество Изначальным Домом Изначально Вышестоящего Отца в иерархическом составе его</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 Синтезируемся с Хум Изначально Вышестоящего Отца, стяжаем и возжигаемся Синтезом Изначально Вышестоящего Отца, </w:t>
      </w:r>
      <w:r>
        <w:rPr>
          <w:rFonts w:cs="Times New Roman" w:ascii="Times New Roman" w:hAnsi="Times New Roman"/>
          <w:b/>
          <w:sz w:val="24"/>
          <w:szCs w:val="24"/>
        </w:rPr>
        <w:t>прося принять каждого из нас и синтез нас на Ученичество Метагалактической Расы Землян Новой Эпохой шестой расы в явлении Изначально Вышестоящего Отца собою и действия минимум 6-типроявленной материей Метагалактики ФА в ученическом восхождении метагалактически</w:t>
      </w:r>
      <w:r>
        <w:rPr>
          <w:rFonts w:cs="Times New Roman" w:ascii="Times New Roman" w:hAnsi="Times New Roman"/>
          <w:sz w:val="24"/>
          <w:szCs w:val="24"/>
        </w:rPr>
        <w:t xml:space="preserve"> каждым из нас и синтезом нас физически собою. </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Меч Посвящённого</w:t>
      </w:r>
      <w:r>
        <w:rPr>
          <w:rFonts w:cs="Times New Roman" w:ascii="Times New Roman" w:hAnsi="Times New Roman"/>
          <w:sz w:val="24"/>
          <w:szCs w:val="24"/>
        </w:rPr>
        <w:t xml:space="preserve">. Меч зависает пред вами рукояткой влево, остриём вправо на уровне подбородка – именно так. Не трогать – он висит. Посмотрите, кто стяжал когда-то Меч Ученика, насколько своеобразный этот Меч? У него утолщение, а потом заужение к острию небольшое, и к рукоятке заужение ну такое, не такое сильное. С выпуклостью небольшой наверху Меча – такой небольшой, подчёркиваю, но видимо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теперь интересно. Мы поворачиваемся правым плечом к мечу, который кладётся нам на правое плечо огнём Изначально Вышестоящего Отца. Тело там это исполняет автоматически. Мы поднимаем правую руку, беря за рукоятку Меча, который лежит у нас на правом плече. Опускаем руку с рукояткой. Меч становится вертикально вдоль правого плеча вверх, рука полусогнута в локте. Поворачиваемся лицом к Отцу, и Меч вспыхивает огнём Отца в наших руках, и всё наше тело вспыхивает Мечом Посвящённого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огнём Меча Посвящённого, мы синтезируемся с Изначально Вышестоящим Отцом, с его посвящённым выражением физически собою, вспыхивая посвящённостью Изначально Вышестоящему Отцу каждым из нас и синтезом нас физически собою. И возжигаясь этим, мы впитываем Меч, как концентрированную Волю и Огонь в тело, становя в позвоночник остриём вверх, рукояткой вниз в основание позвоночника, вспыхивая позвоночником и спинным мозгом Мечом Воли и Нитью Огня его физически собою. Нить Огня Меча проходит сквозь сушумну позвоночника, но без искривлений. </w:t>
      </w:r>
    </w:p>
    <w:p>
      <w:pPr>
        <w:pStyle w:val="Normal"/>
        <w:spacing w:lineRule="auto" w:line="240" w:before="0" w:after="0"/>
        <w:ind w:firstLine="454"/>
        <w:jc w:val="both"/>
        <w:rPr/>
      </w:pPr>
      <w:r>
        <w:rPr>
          <w:rFonts w:cs="Times New Roman" w:ascii="Times New Roman" w:hAnsi="Times New Roman"/>
          <w:sz w:val="24"/>
          <w:szCs w:val="24"/>
        </w:rPr>
        <w:t xml:space="preserve">И вспыхивая посвящённостью собою, мы синтезируемся с Хум Изначально Вышестоящего Отца и стяжаем Синтез Изначально Вышестоящего Отца, прося преобразить каждого из нас и синтез нас физически этим. И преображаясь, </w:t>
      </w:r>
      <w:r>
        <w:rPr>
          <w:rFonts w:cs="Times New Roman" w:ascii="Times New Roman" w:hAnsi="Times New Roman"/>
          <w:b/>
          <w:sz w:val="24"/>
          <w:szCs w:val="24"/>
        </w:rPr>
        <w:t xml:space="preserve">развёртываем Волю Меча Изначально Вышестоящего Отца собою </w:t>
      </w:r>
      <w:r>
        <w:rPr>
          <w:rFonts w:cs="Times New Roman" w:ascii="Times New Roman" w:hAnsi="Times New Roman"/>
          <w:sz w:val="24"/>
          <w:szCs w:val="24"/>
        </w:rPr>
        <w:t xml:space="preserve">всем телом. И синтезируясь с Изначально Вышестоящим Отцом, </w:t>
      </w:r>
      <w:r>
        <w:rPr>
          <w:rFonts w:cs="Times New Roman" w:ascii="Times New Roman" w:hAnsi="Times New Roman"/>
          <w:b/>
          <w:sz w:val="24"/>
          <w:szCs w:val="24"/>
        </w:rPr>
        <w:t>стяжаем Волю Изначально Вышестоящего Отца на посвятительное действие</w:t>
      </w:r>
      <w:r>
        <w:rPr>
          <w:rFonts w:cs="Times New Roman" w:ascii="Times New Roman" w:hAnsi="Times New Roman"/>
          <w:sz w:val="24"/>
          <w:szCs w:val="24"/>
        </w:rPr>
        <w:t xml:space="preserve"> каждого из нас. Возжигаемся огнём Меча, Огненной Нитью Меча и, синтезируясь с Изначально Вышестоящим Отцом, стяжаем Огонь Изначально Вышестоящего Отца в прямом выражении физически собою. И вспыхивая огнём Меча</w:t>
      </w:r>
      <w:r>
        <w:rPr>
          <w:rFonts w:cs="Times New Roman" w:ascii="Times New Roman" w:hAnsi="Times New Roman"/>
          <w:b/>
          <w:sz w:val="24"/>
          <w:szCs w:val="24"/>
        </w:rPr>
        <w:t>, стяжаем Столп Изначально Вышестоящего Отца</w:t>
      </w:r>
      <w:r>
        <w:rPr>
          <w:rFonts w:cs="Times New Roman" w:ascii="Times New Roman" w:hAnsi="Times New Roman"/>
          <w:sz w:val="24"/>
          <w:szCs w:val="24"/>
        </w:rPr>
        <w:t xml:space="preserve"> каждому из нас и синтезу нас, возжигаясь Столпом и, прося Изначально Вышестоящего Отца скоординировать всю деятельность Посвящённого каждым из нас Столпом. </w:t>
      </w:r>
    </w:p>
    <w:p>
      <w:pPr>
        <w:pStyle w:val="Normal"/>
        <w:spacing w:lineRule="auto" w:line="240" w:before="0" w:after="0"/>
        <w:ind w:firstLine="454"/>
        <w:jc w:val="both"/>
        <w:rPr/>
      </w:pPr>
      <w:r>
        <w:rPr>
          <w:rFonts w:cs="Times New Roman" w:ascii="Times New Roman" w:hAnsi="Times New Roman"/>
          <w:sz w:val="24"/>
          <w:szCs w:val="24"/>
        </w:rPr>
        <w:t>И синтезируясь с Изначально Вышестоящим Отцом</w:t>
      </w:r>
      <w:r>
        <w:rPr>
          <w:rFonts w:cs="Times New Roman" w:ascii="Times New Roman" w:hAnsi="Times New Roman"/>
          <w:b/>
          <w:sz w:val="24"/>
          <w:szCs w:val="24"/>
        </w:rPr>
        <w:t>, стяжаем Сферу Посвящённого вокруг нас с вершиной и основанием Сфер Столпом и её концентрации</w:t>
      </w:r>
      <w:r>
        <w:rPr>
          <w:rFonts w:cs="Times New Roman" w:ascii="Times New Roman" w:hAnsi="Times New Roman"/>
          <w:sz w:val="24"/>
          <w:szCs w:val="24"/>
        </w:rPr>
        <w:t xml:space="preserve"> на каждом из нас синтезе нас физически собою. </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 xml:space="preserve">Среду Синтеза Изначально Вышестоящего Отца в Сферу </w:t>
      </w:r>
      <w:r>
        <w:rPr>
          <w:rFonts w:cs="Times New Roman" w:ascii="Times New Roman" w:hAnsi="Times New Roman"/>
          <w:sz w:val="24"/>
          <w:szCs w:val="24"/>
        </w:rPr>
        <w:t>каждого из нас, прося преобразить каждого из нас и синтез нас физически собою. И возжигаясь этим, преображаясь этим, мы благодарим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ыми Владыками Иосифом и Славией, Главами Иерархии Изначального Дома Изначально Вышестоящего Отца. Переходим в зал Иерархии ИДИВО 191-но Изначально проявленный явленно, развёртываясь пред Изначальными Владыками Иосифом и Славией в зале Иерархии, развёртывая Сферу Ученика в зал, вспыхиваем Синтезом зала Иерархии на Синтез Изначально Вышестоящего Отца. Возжигаем Столп Ученика в зале, возжигаясь Изначально Вышестоящим Отцом Столпом на зал Иерархии ИДИВО, где мы находимся. Вспыхиваем Мечом Посвящённого внутри нас на активацию иерархичности каждого из нас и синтеза нас и возжигаемся посвящениями своими.</w:t>
      </w:r>
    </w:p>
    <w:p>
      <w:pPr>
        <w:pStyle w:val="Normal"/>
        <w:spacing w:lineRule="auto" w:line="240" w:before="0" w:after="0"/>
        <w:ind w:firstLine="454"/>
        <w:jc w:val="both"/>
        <w:rPr/>
      </w:pPr>
      <w:r>
        <w:rPr>
          <w:rFonts w:cs="Times New Roman" w:ascii="Times New Roman" w:hAnsi="Times New Roman"/>
          <w:sz w:val="24"/>
          <w:szCs w:val="24"/>
        </w:rPr>
        <w:t xml:space="preserve">Синтезируемся с Хум Изначальных Владык Иосифа и Славии и </w:t>
      </w:r>
      <w:r>
        <w:rPr>
          <w:rFonts w:cs="Times New Roman" w:ascii="Times New Roman" w:hAnsi="Times New Roman"/>
          <w:b/>
          <w:sz w:val="24"/>
          <w:szCs w:val="24"/>
        </w:rPr>
        <w:t>стяжаем Волю Иерархии Изначального Дома Изначально Вышестоящего Отц</w:t>
      </w:r>
      <w:r>
        <w:rPr>
          <w:rFonts w:cs="Times New Roman" w:ascii="Times New Roman" w:hAnsi="Times New Roman"/>
          <w:sz w:val="24"/>
          <w:szCs w:val="24"/>
        </w:rPr>
        <w:t xml:space="preserve">а каждому из нас и синтезу </w:t>
      </w:r>
      <w:r>
        <w:rPr>
          <w:rFonts w:cs="Times New Roman" w:ascii="Times New Roman" w:hAnsi="Times New Roman"/>
          <w:b/>
          <w:sz w:val="24"/>
          <w:szCs w:val="24"/>
        </w:rPr>
        <w:t>нас в явлении Ученичества и Пути Ученика собою в организации и явлении Посвящённого</w:t>
      </w:r>
      <w:r>
        <w:rPr>
          <w:rFonts w:cs="Times New Roman" w:ascii="Times New Roman" w:hAnsi="Times New Roman"/>
          <w:sz w:val="24"/>
          <w:szCs w:val="24"/>
        </w:rPr>
        <w:t xml:space="preserve"> каждым из нас. И возжигаясь ею, преображаясь ею, становясь на иерархический путь собою (это такая фраза – организация иерархического пути), мы синтезируемся с Хум Изначальных Владык Иосифа и Славии и </w:t>
      </w:r>
      <w:r>
        <w:rPr>
          <w:rFonts w:cs="Times New Roman" w:ascii="Times New Roman" w:hAnsi="Times New Roman"/>
          <w:b/>
          <w:sz w:val="24"/>
          <w:szCs w:val="24"/>
        </w:rPr>
        <w:t>стяжаем Цельную Волю Изначально Вышестоящего Отца</w:t>
      </w:r>
      <w:r>
        <w:rPr>
          <w:rFonts w:cs="Times New Roman" w:ascii="Times New Roman" w:hAnsi="Times New Roman"/>
          <w:sz w:val="24"/>
          <w:szCs w:val="24"/>
        </w:rPr>
        <w:t xml:space="preserve">, прося преобразить каждого из нас и синтез нас, </w:t>
      </w:r>
      <w:r>
        <w:rPr>
          <w:rFonts w:cs="Times New Roman" w:ascii="Times New Roman" w:hAnsi="Times New Roman"/>
          <w:b/>
          <w:sz w:val="24"/>
          <w:szCs w:val="24"/>
        </w:rPr>
        <w:t>явив форму Ученика Изначально Вышестоящего Отца в Пути Иерархии ИДИВО</w:t>
      </w:r>
      <w:r>
        <w:rPr>
          <w:rFonts w:cs="Times New Roman" w:ascii="Times New Roman" w:hAnsi="Times New Roman"/>
          <w:sz w:val="24"/>
          <w:szCs w:val="24"/>
        </w:rPr>
        <w:t xml:space="preserve"> физически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одеваясь в форму Ученика, вспыхиваем своим иерархическим местом в составе Иерархии. В зале есть много ярусов. Он… Ну как бы Зал открывается пред вами, посмотрите – там много ярусов. Они не всегда зависят от посвящения или вашей подготовки, но у вас место на одном из ярусов. И вы всем телом в огне формы Ученика переходите на один из ярусов, становясь на своё иерархическое место в этом зале. Попробуйте увидеть, где вы встали, как возожглись, какой ярус по номеру? То есть, узнать своё место в составе Иерархии, если вас туда будут вызывать – обычно ночью, когда вы спи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ых Владык Иосифа и Славию. И из своего иерархического места в зале Иерархии возвращаемся в зал Изначального Дома Изначально Вышестоящего Отца 192-х Изначально проявленный явленно, развёртываясь в форме Ученика пред Изначальными Владыками Кут Хуми Фаинь. И синтезируясь с Изначальными Владыками Кут Хуми Фаинь, стяжаем искру Ученичества в Хум каждого из нас Изначального Владыки Кут Хуми физически собою и возжигаемся ею. Ну а теперь физически попробуйте эманировать искру здесь, при этом стоите в зале пред Владыкой там. Два тела в одном. Вы и там стоите, и здесь из центра груди эманируете искру, излучаете искр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Владыку Кут Хуми за принятие каждого из нас в ученический путь. Благодарим Изначальных Владык Кут Хуми Фаинь. Возвращаемся в физическое присутствие физически и эманируем всё стяжённое и возожжённое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И выходим из практики. Аминь.</w:t>
      </w:r>
    </w:p>
    <w:p>
      <w:pPr>
        <w:pStyle w:val="01"/>
        <w:rPr/>
      </w:pPr>
      <w:bookmarkStart w:id="36" w:name="__RefHeading___Toc422821908"/>
      <w:bookmarkEnd w:id="36"/>
      <w:r>
        <w:rPr/>
        <w:t>Комментарии после практики. Столп, Сфера, Меч Посвящённого</w:t>
      </w:r>
    </w:p>
    <w:p>
      <w:pPr>
        <w:pStyle w:val="Normal"/>
        <w:spacing w:lineRule="auto" w:line="240" w:before="0" w:after="0"/>
        <w:ind w:firstLine="454"/>
        <w:jc w:val="both"/>
        <w:rPr/>
      </w:pPr>
      <w:r>
        <w:rPr>
          <w:rFonts w:cs="Times New Roman" w:ascii="Times New Roman" w:hAnsi="Times New Roman"/>
          <w:sz w:val="24"/>
          <w:szCs w:val="24"/>
        </w:rPr>
        <w:t xml:space="preserve">Ну, что ж, я вас поздравляю со вступлением в ученичество. На самом деле это большое достижение. Ну, и маленький новость. Вам могло стать чуть-чуть тяжело, поэтому мы начали с середины практики уползать всё сильнее и сильнее. Значит, в чем сложность? Ученик пятой расы имел всего три вещи: Искру, что мы в конце стяжали, Меч и Посвящение. Всё. И этим он был Ученик. Некоторые даже Меч не имели, но официально он был положен. Поэтому… Ну, как Воля Отца. И поэтому, даже те, кто из вас привык к этому, в общем-то, всё остальное… Форма тоже не всегда давалась. Так что не стройте иллюзий себе. Но, </w:t>
      </w:r>
      <w:r>
        <w:rPr>
          <w:rFonts w:cs="Times New Roman" w:ascii="Times New Roman" w:hAnsi="Times New Roman"/>
          <w:b/>
          <w:sz w:val="24"/>
          <w:szCs w:val="24"/>
        </w:rPr>
        <w:t xml:space="preserve">как только вы получаете Столп – вы получаете прямую фиксацию Отца вами. </w:t>
      </w:r>
      <w:r>
        <w:rPr>
          <w:rFonts w:cs="Times New Roman" w:ascii="Times New Roman" w:hAnsi="Times New Roman"/>
          <w:sz w:val="24"/>
          <w:szCs w:val="24"/>
        </w:rPr>
        <w:t xml:space="preserve">Сейчас вы прожили. Некоторые в зале чуть не потерялись. </w:t>
      </w:r>
      <w:r>
        <w:rPr>
          <w:rFonts w:cs="Times New Roman" w:ascii="Times New Roman" w:hAnsi="Times New Roman"/>
          <w:b/>
          <w:sz w:val="24"/>
          <w:szCs w:val="24"/>
        </w:rPr>
        <w:t xml:space="preserve">Когда вы получаете Сферу – вы получаете концентрацию Среды Синтеза вокруг вас и особого синтеза внутри вас, </w:t>
      </w:r>
      <w:r>
        <w:rPr>
          <w:rFonts w:cs="Times New Roman" w:ascii="Times New Roman" w:hAnsi="Times New Roman"/>
          <w:sz w:val="24"/>
          <w:szCs w:val="24"/>
        </w:rPr>
        <w:t>ученического, который начинает взаимодействовать с вашими условиями и некоторые сжигает, а некоторые тут же подтягивает новые, которые вам не знакомы. Это синтез вам работает независимо от нас даже. И тут нас вообще, «вштырило» называется. Потому что Синтез – это не пятый Синтез, это не четыре Синтеза, это прямой Синтез Отца, и минимум Иерархический. Иерархия – это вообще-то 191 Проявление для нас учеников физических. Каждый из нас –Ученик, независимо от количества Посвящений. Это у нас такой Стандарт. Виды Жизни мы ещё с вами пройдём сегодня. Увидели? И вот это сложно. Это вызывает у вас даже сонливое состояние, потому что Среда Синтеза настолько плотная, ученическая, что такое ощущение, что вот что-то вот, было так хорошо, и вот тут вдруг. Понятно? Вот это сложно.</w:t>
      </w:r>
    </w:p>
    <w:p>
      <w:pPr>
        <w:pStyle w:val="Normal"/>
        <w:spacing w:lineRule="auto" w:line="240" w:before="0" w:after="0"/>
        <w:ind w:firstLine="454"/>
        <w:jc w:val="both"/>
        <w:rPr/>
      </w:pPr>
      <w:r>
        <w:rPr>
          <w:rFonts w:cs="Times New Roman" w:ascii="Times New Roman" w:hAnsi="Times New Roman"/>
          <w:sz w:val="24"/>
          <w:szCs w:val="24"/>
        </w:rPr>
        <w:t xml:space="preserve">Ну, и Форма. Мы стяжали у Владык Иерархии. В предыдущей эпохе Владыка Иерархии был Христос. В новую эпоху в Метагалактике всё по-другому. Это Законы Метагалактики. Это Изначальные Владыки Иосиф и Славия. Ну, и некоторые напрягаются там, вот тогда Христос был, сейчас всего лишь Владыки. Скажите мне, пожалуйста, а какое Посвящение у Христа было, как у Главы Иерархии? Владыка. То же самое. А здесь даже Изначальные Владыки. Это намного выше, чем просто Владыка. Ну, грубо говоря, просто Владыка – на Планете, а Изначальный Владыка – это по всей Метагалактике. Большая разница. Единственно, что вы видите сейчас не одного, а двух. Но это уже Законы Метагалактики. То есть Владыки Иерархии – это и иньский, и янский потенциал. Ну, грубо говоря, Христос и Христина. У этих Владык есть эти Посвящения, так скажем. Но сам Христос, как должностное звучание, он теперь Ипостась Основ, и стоит намного выше, дальше этих Владык – он в первой восьмерице Отца находится. И он теперь не Глава Иерархии, а занимается более сложной деятельностью, более широкой. Ну, там дойдём, пообщаемся об этом. Смысл в чём? Иерархия – она больше на внешнюю выразимость работает, то есть на путь вокруг нас. И в пятой расе Христос работал на внешнюю выразимость, как Глава Иерархии Планеты, на управление материей. Я без шуток. Хотя мы так не видим, просто материя высокая. И Иерархия продолжает на это работать. А сейчас Христос, как Ипостась Основ, несёт новые основы вообще в Огне и в Синтезе. Это другой вид работы. В Метагалактике это по-другому, чем у нас было на Планете и в Солнечной системе. Ну, нам надо просто это принять, но реально понимать, что в пятой расе, несмотря на слово Христос, он имел Посвящение Владыки Солнечного. А сейчас мы были у Изначальных Владык </w:t>
      </w:r>
      <w:r>
        <w:rPr>
          <w:rFonts w:cs="Times New Roman" w:ascii="Times New Roman" w:hAnsi="Times New Roman"/>
          <w:i/>
          <w:sz w:val="24"/>
          <w:szCs w:val="24"/>
        </w:rPr>
        <w:t>Метагалактических</w:t>
      </w:r>
      <w:r>
        <w:rPr>
          <w:rFonts w:cs="Times New Roman" w:ascii="Times New Roman" w:hAnsi="Times New Roman"/>
          <w:sz w:val="24"/>
          <w:szCs w:val="24"/>
        </w:rPr>
        <w:t>. Называется: «Ну, и почувствуй разницу». Всё понятно, да? Причём, ну и на самом деле, это даже, метагалактические – это такое название, они более высокого выражения, но вам так легче это увиде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ещё: почему некоторым сейчас тяжело и как бы вы расслабились, хотя до этого смеялись? Меня давно просили сделать практику на Синтезе, где синтезируются все Инструменты Ученика. То есть вот всё, вот всё. Чтоб вот Ученик в целом был вот всем. Всё, что он должен иметь. Вот это та практика, где Ученик должен иметь всё. Но нас так поплавило, что мы даже к Дзею не зашли потренироваться. Если бы я вас привёл дохликов невменяемых к Дзею, он бы меня вместе с вами выставил. Сказал: «Вначале пусть проснутся, а потом зайдут». Поэтому мы сейчас на физику пришли, восстановим состояние, а к Дзею мы ещё сходим, в следующей практике.</w:t>
      </w:r>
    </w:p>
    <w:p>
      <w:pPr>
        <w:pStyle w:val="Normal"/>
        <w:spacing w:lineRule="auto" w:line="240" w:before="0" w:after="0"/>
        <w:ind w:firstLine="454"/>
        <w:jc w:val="both"/>
        <w:rPr/>
      </w:pPr>
      <w:r>
        <w:rPr>
          <w:rFonts w:cs="Times New Roman" w:ascii="Times New Roman" w:hAnsi="Times New Roman"/>
          <w:sz w:val="24"/>
          <w:szCs w:val="24"/>
        </w:rPr>
        <w:t xml:space="preserve">Поэтому, кто хочет прожить путь Ученика, и реально быть Учеником Метагалактики, всё, что вот здесь сказано в практике: вы должны идеально знать, этим владеть, уметь этим пользоваться, натренироваться этим. Какие-то примеры я приводил «до», и извиняйте, это с вас будет спрашивать любой ученик, которого вы встретите на пути, если он метагалактический. Ну, как спрашивать? Вы этим будете контачить друг с другом. То же самое, вот самое сложное, что вы должны прожить – это Искру Владыки в точке Хум. Мы специально её стяжали, потому что даже если у вас была Искра Владыки в предыдущей эпохе, она была максимум планетного масштаба. Даже при Солнечных Посвящениях. Мы жители Планеты. А </w:t>
      </w:r>
      <w:r>
        <w:rPr>
          <w:rFonts w:cs="Times New Roman" w:ascii="Times New Roman" w:hAnsi="Times New Roman"/>
          <w:b/>
          <w:sz w:val="24"/>
          <w:szCs w:val="24"/>
        </w:rPr>
        <w:t xml:space="preserve">вам сейчас дали Искру Метагалактического масштаба. </w:t>
      </w:r>
      <w:r>
        <w:rPr>
          <w:rFonts w:cs="Times New Roman" w:ascii="Times New Roman" w:hAnsi="Times New Roman"/>
          <w:sz w:val="24"/>
          <w:szCs w:val="24"/>
        </w:rPr>
        <w:t xml:space="preserve">Понятно. Ну, о масштабах сегодня мы говорили. В принципе, я понял, почему я так долго говорил о масштабах. Вас готовили к Искре Метагалактического масштаба. Это Искра, она такая же маленькая, только в неё заложена чуть ли не вся Метагалактика по концентрации – </w:t>
      </w:r>
      <w:r>
        <w:rPr>
          <w:rFonts w:cs="Times New Roman" w:ascii="Times New Roman" w:hAnsi="Times New Roman"/>
          <w:b/>
          <w:sz w:val="24"/>
          <w:szCs w:val="24"/>
        </w:rPr>
        <w:t>Искра Метагалактического масштаба</w:t>
      </w:r>
      <w:r>
        <w:rPr>
          <w:rFonts w:cs="Times New Roman" w:ascii="Times New Roman" w:hAnsi="Times New Roman"/>
          <w:sz w:val="24"/>
          <w:szCs w:val="24"/>
        </w:rPr>
        <w:t>. Горит она в центре груди. Вот здесь ямочка такая – Хум там внутри, и вот там она горит. Мы её, как ученики пятой расы вполне неплохо проживаем в теле. Сейчас, когда она возжигалась, внутри там возожглось. Бывает острое возжигание, когда такое ощущение, вот как аж, как что-то стоит прям. А бывает томное, ну то есть мягкое. Это зависит от состояния тела, это не от Искры зависит, то есть какое тело внутри по состоянию, и бывает то так, то так – по-разному. Бывает, что вы вообще ничего не почувствовали. Это не значит, что Искры нет. Всё, что сейчас говорилось в практике, есть у каждого. Вопрос, готово ли ваше тело это проживать. Это очень сложный вопрос даже для учеников пятой расы. Очень сложный вопрос. У учеников пятой расы надо было чуть ли не владеть телом Будды, чтоб легко проживать Искру. То есть ну иметь высшее третьего Солнечного Посвящения, выше Посвящённого. Все остальные могли и не проживать вообще. Хотя требовалось проживать. Сейчас мы должны этому учимся и это воспитывать. Смысл в чём? Когда встречаются два ученика, у них возжигаются искры, и они знают, что это ученики. Ну, более опытные могут видеть Посвящения через глаза, потом на вершине лба, и даже видеть сколько Посвящений. Но сообщать такое не имеют права. Запрещено. И это надо тренировать в себ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ещё. На таких Синтезах мы несколько лет назад, и вы можете прочесть, если кто будет читать, знакомились с четырьмя парами Владык. И вас разбирали Владыки или Кут Хуми Фаинь, или Иосиф Славия, сегодня они были, или Мория Свет, или Филипп Марина. Ну, там были ещё два других имени, но они сейчас перешли на другую работу, более высокую. А… после включения Иерархии Новой эпохи окончательно со всеми своими полномочиями год назад в четырнадцатом году, мы имеем право теперь знакомить только с одной парой Владык: Кут Хуми Фаинь. Почему? Сам Синтез вот этот ведёт Владыка Кут Хуми. И есть жёсткое решение Иерархии: «Кто обучает, тот и ведёт». Это было в пятой расе. Но пока мы переходили из пятой расы в шестую, нас переводили четыре пары Владык. Ну, тяжело было: и нам, и Владыкам. Все выходили в Метагалактику, это было сложно. А когда Иерархия шестой расы включилась в полноту действия, нас пока мы на Синтезах, здесь, то есть пока мы не пройдём шестнадцатый Синтез, весь курс, – учит Владыка Кут Хуми. Закончили курс, переподготовились, ушли в жизнь, и вас тут же может взять на обучение любой из 63-х остальных пар Владык. Список известен. Если вы поступите после этого на службу в ИДИВО, ИДИВО опять подчиняется Владыке Кут Хуми, я как Глава ИДИВО напрямую ему подчиняюсь, с Владыкой общаюсь. Ну, руководствуюсь решениями Владык, Владыки, Владык Кут Хуми Фаинь. Да? И вас опять будет вести только Кут Хуми. Потому что – это ИДИВО, это… Понятно. Относится к Кут Хуми. А вот работа разных ДИВО, ещё сорганизуется с разными Владыками. Допустим, мы в Санкт- Петербурге: ведёт всех Кут Хуми Фаинь, но Дом выражает работу Владык Иосифа и Славии. И тогда служащих Санкт-Петербурга ведут две пары Владык: Кут Хуми Фаинь и Иосиф Славия. Допустим, здесь, есть там Евросоюз ДИВО, там другая пара Владык, я не буду сейчас их называть, чтоб не вызвать огонь. Ведёт Кут Хуми Фаинь и та пара Владык. Вон Беларусь, Минск, здесь находится Глава Дома, у них ещё одна пара Владык: Кут Хуми Фаинь и та пара Владык, которая развивает ДИВО соответствующей подготовки. И так везде. Понятно? Но при этом ведёт Кут Хуми Фаинь.</w:t>
      </w:r>
    </w:p>
    <w:p>
      <w:pPr>
        <w:pStyle w:val="Normal"/>
        <w:spacing w:lineRule="auto" w:line="240" w:before="0" w:after="0"/>
        <w:ind w:firstLine="454"/>
        <w:jc w:val="both"/>
        <w:rPr/>
      </w:pPr>
      <w:r>
        <w:rPr>
          <w:rFonts w:cs="Times New Roman" w:ascii="Times New Roman" w:hAnsi="Times New Roman"/>
          <w:sz w:val="24"/>
          <w:szCs w:val="24"/>
        </w:rPr>
        <w:t xml:space="preserve">Вот это новое состояние Иерархии, которое наступило в Метагалактике, и мы по чуть-чуть его внедряем на Планете. В ученичестве. В прямом смысле слова. Более того, с 1899 года физического ученичества не было. То есть были закрыты все физические ашрамы, все физические центры там подготовки, переподготовки, всякое такое. Почему? Есть известный текст, он не от меня зависит. Когда Отец вместе с Учителями Иерархии пятой расы в 1899 году взошёл – он ушёл в Метагалактику. Сейчас я точно, спокойно могу говорить. Там ещё интересней ситуация, но взошёл. То есть смысл в чём? Пятая раса на тот момент закончилась. И был вариант. Мы вошли в Кали-югу, так называемый железный век, где мы проверялись: мы готовы, – внимание, – жить дальше, или должны были гакнуться за атлантами. Все сто лет шёл выбор. Это называется 100 лет Кали-юги. При этом специалисты: Веды, Махабхараты мне сообщают, что Кали-юга должна быть чуть ли не миллиард лет, или пять миллионов лет, или потом будет, и всё остальное. А я хочу их спросить: «Это в какой мерности? И кто об этом сообщал? А тот, кто сообщал, где жил? И вы это точно для физики знаете?» Если вы внимательно прочтёте тот текст, вы поймёте, что это для других мерностей. И грубо говоря, если вы завтра зайдёте к Владыке Кут Хуми, вы увидите того же Владыку, но он там уже прожил месяц. Поэтому для наших учеников Владыка никогда не спит. Как не придёшь – он сидит за столом. А просто у них скорость другая. Угу. Ну, и там вообще субъективное время вообще иное, не такое, как у нас на физике. Ну, даже с физики… помните? В космосе: летишь два года, а здесь проходит две тысячи лет. Помните? Ну, или наоборот там. Это условно, но примерно правильно. Вот скорость времён совершенно разная у Владык и нас. Там и здесь. И мы вот это не помним, и нам кажется, там всегда все не спят и живут, и всё остальное. А на самом деле они живут, у них свои дома, с Владычицей у них семья. У всех пар Владык – это семья. У некоторых Владык есть дети там, ну жизнь. Жизнь. А в кабинете они работают, принимают, решают, совещания идут, делегации разных цивилизаций бывают. Я однажды присутствовал, когда была делегация иной цивилизации, очень интересная форма, очень интересный вид лица, решали об управлении определённым сектором Галактики. Нас тоже вызывали, потому что это нас затрагивало. Положено было официально: Главы ИДИВО, всё официально, мы там стояли. Вот, вот эти все тонкости. И на самом деле там очень много работы, кроме обучения нас. А то у нас, как у учеников, такой взгляд: «Вот Владыки только нас учат, и только нами занимаются великими, хорошими, особыми, гениальными, и всё остальное». Там любые слова, которые вы знаете. Нет, это ма-а-а-сенькая часть их работы. Ну, просто аналог. Вот представьте, что Владыка Кут Хуми – это Глава Дома Изначального Вышестоящего Отца всей Метагалактики. Примерно 1400 сознательных цивилизаций, включая нашу, руководствуются решениями этого Дома. По всей Метагалактике в видах материи, которые мы представить себе не можем. Это я примерно сказал Совет Метагалактики вам. Но это </w:t>
      </w:r>
      <w:r>
        <w:rPr>
          <w:rFonts w:cs="Times New Roman" w:ascii="Times New Roman" w:hAnsi="Times New Roman"/>
          <w:i/>
          <w:sz w:val="24"/>
          <w:szCs w:val="24"/>
        </w:rPr>
        <w:t>очень</w:t>
      </w:r>
      <w:r>
        <w:rPr>
          <w:rFonts w:cs="Times New Roman" w:ascii="Times New Roman" w:hAnsi="Times New Roman"/>
          <w:sz w:val="24"/>
          <w:szCs w:val="24"/>
        </w:rPr>
        <w:t xml:space="preserve"> развитых цивилизаций. А есть ещё масса, ну как мы на Планете в предыдущей эпохе, где о космосе мы только мечтаем, но живём Планетой. Где у нас в Солнечной системе есть цивилизация, которая вообще больше Солнечная и никуда больше не двигается. Ну, узнаем. Вот такие мы маленьк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наши Боги знаменитые по текстам – это были всего лишь Галактические люди. И прям в текстах написано, просто мы не читаем, мы не соображаем, что написано. И они живут только нашей Галактикой. Дальше они за неё не вышли, ну и поэтому вымирают постепенно. Как вымирающий вид человечества Галактики. Ну, вот так, к сожалению. Это прям написано, только мы читаем всё, что положено по нашему Посвящению, а там прочесть можно совсем любопытно. Называется: «Почему бог сотворил Адама и Еву?» Потому что он хотел воплотиться во внуков, рождённых от них. Текст Библии. Можете там это прочесть? Там это написано! Только таким витиеватым языком. Ну, в смысле, почему Авель убил Каина. Подумайте. Приколитесь просто. Ну, кто не знает, тому думать не надо, вообще забыли. Всё. Но это если вы хотите вот, вот эти вещи. И вот в принципе, некоторые вещи написаны, и их надо читать, во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есть язык мирянина, как говорят христиане, а есть язык Посвящённого. И когда ты читаешь один и тот же тест, как мирянин – ну, текст, ну, там рай. А когда ты читаешь, как Посвящённый, думаешь: «О, Господи!» Но я же то же самое читаю, а вижу другое. Смысл другой приходит, прям с этого же текста. Ну и так по многим книгам, которые вы будете в дальнейшем изучать. В огне Владыки вы будете читать… Знаете, как раньше говорили, между строк, другой смысл. Не тот, что обычным текстом. Это известная проблема учеников пятой расы, я ничего нового не говор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кра. В итоге вам надо натренироваться, чтоб горела искра, обязательно натренироваться. Вот ходите к Владыке и тренируйтесь. Вам надо натренироваться, чтобы вы владели Мечом. А всё остальное – столп и сфера – вы должны изучать, вы должны ими развиваться. Слово «тренироваться» там не поможет, с вашим опытом и развитием они постепенно начнут быть дееспособными. Там только опыт, опыт и ещё раз опыт. То есть если Меч и искра может тренироваться, то со всем остальным – нет. И помните, что вас теперь, как минимум до шестнадцатого синтеза, ведёт только Владыка Кут Хуми. Это чтоб не было иллюзий.</w:t>
      </w:r>
    </w:p>
    <w:p>
      <w:pPr>
        <w:pStyle w:val="Normal"/>
        <w:spacing w:lineRule="auto" w:line="240" w:before="0" w:after="0"/>
        <w:ind w:firstLine="454"/>
        <w:jc w:val="both"/>
        <w:rPr/>
      </w:pPr>
      <w:r>
        <w:rPr>
          <w:rFonts w:cs="Times New Roman" w:ascii="Times New Roman" w:hAnsi="Times New Roman"/>
          <w:sz w:val="24"/>
          <w:szCs w:val="24"/>
        </w:rPr>
        <w:t xml:space="preserve">Ну и последнее. Меч. Мне очень удивляет, что вам или нам дали меч Посвящённого, обычно только Меч Ученика дают. Но, скорее всего, там включились какие-то иерархические действия, которые я не знаю. Это очень сложный Меч, в отличие от Меча Ученика. Меч Ученика – это чтобы вы вообще… ну, восходили, развивались. </w:t>
      </w:r>
      <w:r>
        <w:rPr>
          <w:rFonts w:cs="Times New Roman" w:ascii="Times New Roman" w:hAnsi="Times New Roman"/>
          <w:b/>
          <w:sz w:val="24"/>
          <w:szCs w:val="24"/>
        </w:rPr>
        <w:t>Меч Посвящённого предполагает, что у вас будет жёсткое поручение на исполнение</w:t>
      </w:r>
      <w:r>
        <w:rPr>
          <w:rFonts w:cs="Times New Roman" w:ascii="Times New Roman" w:hAnsi="Times New Roman"/>
          <w:sz w:val="24"/>
          <w:szCs w:val="24"/>
        </w:rPr>
        <w:t xml:space="preserve">. Это я вам подсказываю. То есть вы будете восходить, вот вообще, но у вас будут ещё поручения, которые вы будете исполнять. Это необязательно у нас служить, или там где-то что-то делать. Это оттуда поручения </w:t>
      </w:r>
      <w:r>
        <w:rPr>
          <w:rFonts w:cs="Times New Roman" w:ascii="Times New Roman" w:hAnsi="Times New Roman"/>
          <w:i/>
          <w:sz w:val="24"/>
          <w:szCs w:val="24"/>
        </w:rPr>
        <w:t>(указательным пальцем показывает вверх).</w:t>
      </w:r>
      <w:r>
        <w:rPr>
          <w:rFonts w:cs="Times New Roman" w:ascii="Times New Roman" w:hAnsi="Times New Roman"/>
          <w:sz w:val="24"/>
          <w:szCs w:val="24"/>
        </w:rPr>
        <w:t xml:space="preserve"> Это не обязательно надо сделать за полгода. Это вам дали поручение, и пока не исполните, хоть в веках называется, оно будет за вами.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там… Пути Господни неисповедимы, я ничего не могу сказать. Меч Посвящённого всегда имеет чёткое поручение, имейте в виду.</w:t>
      </w:r>
    </w:p>
    <w:p>
      <w:pPr>
        <w:pStyle w:val="Normal"/>
        <w:spacing w:lineRule="auto" w:line="240" w:before="0" w:after="0"/>
        <w:ind w:firstLine="454"/>
        <w:jc w:val="both"/>
        <w:rPr/>
      </w:pPr>
      <w:r>
        <w:rPr>
          <w:rFonts w:cs="Times New Roman" w:ascii="Times New Roman" w:hAnsi="Times New Roman"/>
          <w:sz w:val="24"/>
          <w:szCs w:val="24"/>
        </w:rPr>
        <w:t xml:space="preserve">Итак, как он даётся, я покажу, потому что некоторых удивило. Обычно меч Ученика висит правой, рукояткой здесь </w:t>
      </w:r>
      <w:r>
        <w:rPr>
          <w:rFonts w:cs="Times New Roman" w:ascii="Times New Roman" w:hAnsi="Times New Roman"/>
          <w:i/>
          <w:sz w:val="24"/>
          <w:szCs w:val="24"/>
        </w:rPr>
        <w:t>(показывает перед собой горизонтальное расположение меча рукояткой у правой руки)</w:t>
      </w:r>
      <w:r>
        <w:rPr>
          <w:rFonts w:cs="Times New Roman" w:ascii="Times New Roman" w:hAnsi="Times New Roman"/>
          <w:sz w:val="24"/>
          <w:szCs w:val="24"/>
        </w:rPr>
        <w:t xml:space="preserve">, остриём вот так </w:t>
      </w:r>
      <w:r>
        <w:rPr>
          <w:rFonts w:cs="Times New Roman" w:ascii="Times New Roman" w:hAnsi="Times New Roman"/>
          <w:i/>
          <w:sz w:val="24"/>
          <w:szCs w:val="24"/>
        </w:rPr>
        <w:t>(слева).</w:t>
      </w:r>
      <w:r>
        <w:rPr>
          <w:rFonts w:cs="Times New Roman" w:ascii="Times New Roman" w:hAnsi="Times New Roman"/>
          <w:sz w:val="24"/>
          <w:szCs w:val="24"/>
        </w:rPr>
        <w:t xml:space="preserve"> Берёшь за правую руку, поднимаешь, он уходит в позвоночник.</w:t>
      </w:r>
    </w:p>
    <w:p>
      <w:pPr>
        <w:pStyle w:val="Normal"/>
        <w:spacing w:lineRule="auto" w:line="240" w:before="0" w:after="0"/>
        <w:ind w:firstLine="454"/>
        <w:jc w:val="both"/>
        <w:rPr/>
      </w:pPr>
      <w:r>
        <w:rPr>
          <w:rFonts w:cs="Times New Roman" w:ascii="Times New Roman" w:hAnsi="Times New Roman"/>
          <w:sz w:val="24"/>
          <w:szCs w:val="24"/>
        </w:rPr>
        <w:t xml:space="preserve">С Посвящённым сложнее. Меч висит, к левой руке </w:t>
      </w:r>
      <w:r>
        <w:rPr>
          <w:rFonts w:cs="Times New Roman" w:ascii="Times New Roman" w:hAnsi="Times New Roman"/>
          <w:i/>
          <w:sz w:val="24"/>
          <w:szCs w:val="24"/>
        </w:rPr>
        <w:t>(показывает перед собой горизонтальное расположение меча рукояткой у левой руки),</w:t>
      </w:r>
      <w:r>
        <w:rPr>
          <w:rFonts w:cs="Times New Roman" w:ascii="Times New Roman" w:hAnsi="Times New Roman"/>
          <w:sz w:val="24"/>
          <w:szCs w:val="24"/>
        </w:rPr>
        <w:t xml:space="preserve"> левой рукой нельзя брать. Ты поворачиваешься </w:t>
      </w:r>
      <w:r>
        <w:rPr>
          <w:rFonts w:cs="Times New Roman" w:ascii="Times New Roman" w:hAnsi="Times New Roman"/>
          <w:i/>
          <w:sz w:val="24"/>
          <w:szCs w:val="24"/>
        </w:rPr>
        <w:t xml:space="preserve">(поворачивается «правым плечом вперёд», оказываясь перпендикулярно по отношению к Мечу, правым боком), </w:t>
      </w:r>
      <w:r>
        <w:rPr>
          <w:rFonts w:cs="Times New Roman" w:ascii="Times New Roman" w:hAnsi="Times New Roman"/>
          <w:sz w:val="24"/>
          <w:szCs w:val="24"/>
        </w:rPr>
        <w:t xml:space="preserve">вот военное. Он кладётся тебе на плечо </w:t>
      </w:r>
      <w:r>
        <w:rPr>
          <w:rFonts w:cs="Times New Roman" w:ascii="Times New Roman" w:hAnsi="Times New Roman"/>
          <w:i/>
          <w:sz w:val="24"/>
          <w:szCs w:val="24"/>
        </w:rPr>
        <w:t>(показывает, что Меч кладётся на плечо остриём, оставаясь в горизонтальном положении перпендикулярно телу),</w:t>
      </w:r>
      <w:r>
        <w:rPr>
          <w:rFonts w:cs="Times New Roman" w:ascii="Times New Roman" w:hAnsi="Times New Roman"/>
          <w:sz w:val="24"/>
          <w:szCs w:val="24"/>
        </w:rPr>
        <w:t xml:space="preserve"> как посвящение рыцарей. Ты поднимаешь руку </w:t>
      </w:r>
      <w:r>
        <w:rPr>
          <w:rFonts w:cs="Times New Roman" w:ascii="Times New Roman" w:hAnsi="Times New Roman"/>
          <w:i/>
          <w:sz w:val="24"/>
          <w:szCs w:val="24"/>
        </w:rPr>
        <w:t>(вытягивая руку вперёд перед собой),</w:t>
      </w:r>
      <w:r>
        <w:rPr>
          <w:rFonts w:cs="Times New Roman" w:ascii="Times New Roman" w:hAnsi="Times New Roman"/>
          <w:sz w:val="24"/>
          <w:szCs w:val="24"/>
        </w:rPr>
        <w:t xml:space="preserve"> берёшь за правую рукоятку, он вот так опускается </w:t>
      </w:r>
      <w:r>
        <w:rPr>
          <w:rFonts w:cs="Times New Roman" w:ascii="Times New Roman" w:hAnsi="Times New Roman"/>
          <w:i/>
          <w:sz w:val="24"/>
          <w:szCs w:val="24"/>
        </w:rPr>
        <w:t>(рука возвращается к положению чуть выше пояса сбоку, Меч остриём поднимается вверх),</w:t>
      </w:r>
      <w:r>
        <w:rPr>
          <w:rFonts w:cs="Times New Roman" w:ascii="Times New Roman" w:hAnsi="Times New Roman"/>
          <w:sz w:val="24"/>
          <w:szCs w:val="24"/>
        </w:rPr>
        <w:t xml:space="preserve"> стоит вот так вертикально. Ты поворачиваешься к Отцу </w:t>
      </w:r>
      <w:r>
        <w:rPr>
          <w:rFonts w:cs="Times New Roman" w:ascii="Times New Roman" w:hAnsi="Times New Roman"/>
          <w:i/>
          <w:sz w:val="24"/>
          <w:szCs w:val="24"/>
        </w:rPr>
        <w:t>(поворачивается «правым плечом назад»),</w:t>
      </w:r>
      <w:r>
        <w:rPr>
          <w:rFonts w:cs="Times New Roman" w:ascii="Times New Roman" w:hAnsi="Times New Roman"/>
          <w:sz w:val="24"/>
          <w:szCs w:val="24"/>
        </w:rPr>
        <w:t xml:space="preserve"> меч возжигается. Да, чувствуешь </w:t>
      </w:r>
      <w:r>
        <w:rPr>
          <w:rFonts w:cs="Times New Roman" w:ascii="Times New Roman" w:hAnsi="Times New Roman"/>
          <w:i/>
          <w:sz w:val="24"/>
          <w:szCs w:val="24"/>
        </w:rPr>
        <w:t>(кивает в зал),</w:t>
      </w:r>
      <w:r>
        <w:rPr>
          <w:rFonts w:cs="Times New Roman" w:ascii="Times New Roman" w:hAnsi="Times New Roman"/>
          <w:sz w:val="24"/>
          <w:szCs w:val="24"/>
        </w:rPr>
        <w:t xml:space="preserve"> я ж об это же… Возжигаешься, у тебя начинает гореть мозг от Меча, вначале вот отсюда </w:t>
      </w:r>
      <w:r>
        <w:rPr>
          <w:rFonts w:cs="Times New Roman" w:ascii="Times New Roman" w:hAnsi="Times New Roman"/>
          <w:i/>
          <w:sz w:val="24"/>
          <w:szCs w:val="24"/>
        </w:rPr>
        <w:t>(показывает на правую сторону головы),</w:t>
      </w:r>
      <w:r>
        <w:rPr>
          <w:rFonts w:cs="Times New Roman" w:ascii="Times New Roman" w:hAnsi="Times New Roman"/>
          <w:sz w:val="24"/>
          <w:szCs w:val="24"/>
        </w:rPr>
        <w:t xml:space="preserve"> и он начинает вот так проникать в тебя и становится в позвоночник. </w:t>
      </w:r>
      <w:r>
        <w:rPr>
          <w:rFonts w:cs="Times New Roman" w:ascii="Times New Roman" w:hAnsi="Times New Roman"/>
          <w:i/>
          <w:sz w:val="24"/>
          <w:szCs w:val="24"/>
        </w:rPr>
        <w:t xml:space="preserve">(Чих). </w:t>
      </w:r>
      <w:r>
        <w:rPr>
          <w:rFonts w:cs="Times New Roman" w:ascii="Times New Roman" w:hAnsi="Times New Roman"/>
          <w:sz w:val="24"/>
          <w:szCs w:val="24"/>
        </w:rPr>
        <w:t xml:space="preserve">Спасибо точно. И у тебя вспыхивает вот на плечах, вот так: «Вш!», </w:t>
      </w:r>
      <w:r>
        <w:rPr>
          <w:rFonts w:cs="Times New Roman" w:ascii="Times New Roman" w:hAnsi="Times New Roman"/>
          <w:i/>
          <w:sz w:val="24"/>
          <w:szCs w:val="24"/>
        </w:rPr>
        <w:t>(от плечей резко разводит руки в стороны)</w:t>
      </w:r>
      <w:r>
        <w:rPr>
          <w:rFonts w:cs="Times New Roman" w:ascii="Times New Roman" w:hAnsi="Times New Roman"/>
          <w:sz w:val="24"/>
          <w:szCs w:val="24"/>
        </w:rPr>
        <w:t xml:space="preserve">. Мгновенно. И Меч усвоен. Смысл – расширение. Обычно Меч мы видим обоюдоострый. Вот так, ровно – это меч Ученика. Здесь вот такой ровный, вот такой овал, и заострение. Ну </w:t>
      </w:r>
      <w:r>
        <w:rPr>
          <w:rFonts w:cs="Times New Roman" w:ascii="Times New Roman" w:hAnsi="Times New Roman"/>
          <w:i/>
          <w:sz w:val="24"/>
          <w:szCs w:val="24"/>
        </w:rPr>
        <w:t>(показывает).</w:t>
      </w:r>
      <w:r>
        <w:rPr>
          <w:rFonts w:cs="Times New Roman" w:ascii="Times New Roman" w:hAnsi="Times New Roman"/>
          <w:sz w:val="24"/>
          <w:szCs w:val="24"/>
        </w:rPr>
        <w:t xml:space="preserve"> Вот это – Меч Посвящённого. Овал… широта этого овала у каждого своя. Есть чуть-чуть, есть пошире, есть Меч покороче, есть Меч подлиннее, тут всё зависит от вашей компетенции и подготовки. Главное, что это ровный Меч, и вот такое закругление, и вход в концентрацию. Этой… оно там совершенно разное. Утолщение обязательное перед остриём. Я напоминаю: это меч – не металл, а форма Воли. Каждое утолщение или каждый фрагмент что-то значит. То есть значит, что так Воля идёт. Какая рукоятка? Может быть любая. Там могут быть ваши анаграммы, там могут быть ваши знаки предыдущих Посвящений Духа. Руко-ятка – это ваши накопления Духа. Если вы увидели рукоятку с разным резным орнаментом, – это не к Посвящениям, а к вашим накоплениям Духа или Огня. Понятно? Вы могли даже видеть эфес, который вот так перекрывает руку, есть такой Меч вот с эфесом, перекрывает руку. Но это уже тонкости ваших накоплений. У кого-то в набалдашнике меча чуть ли не какой-то сияющий камень был. Тоже вариант, вполне возможно, и вот… Ваши какие-то наработки. Я это… У Мории во лбу был в пятой расе, у вас в мече. Всё нормально. Ну, известно, в этом, в чалме. Известная фотография на присутствиях. Поэтому пугаться этому не стоит, всякое бывает. Но идеально – когда Меч чем проще, тем лучше. Почему? Сложные Мечи тянут на себя много Духа, Энергии, Огня. Имейте в виду, их надо поддерживать. Даже с этими к</w:t>
      </w:r>
      <w:r>
        <w:rPr>
          <w:rFonts w:cs="Times New Roman" w:ascii="Times New Roman" w:hAnsi="Times New Roman"/>
          <w:i/>
          <w:sz w:val="24"/>
          <w:szCs w:val="24"/>
        </w:rPr>
        <w:t>а</w:t>
      </w:r>
      <w:r>
        <w:rPr>
          <w:rFonts w:cs="Times New Roman" w:ascii="Times New Roman" w:hAnsi="Times New Roman"/>
          <w:sz w:val="24"/>
          <w:szCs w:val="24"/>
        </w:rPr>
        <w:t>мн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чи с более простой рукояткой, меньше на себя тянут – больше вам оставляют. Увидели? Смысл в этом. Поэтому мы всегда стремимся к простым Мечам. А в Метагалактике простота – это залог возможностей. Наверное, всё. Маленький инструктаж закончен. Я вот так пояснил всё вам.</w:t>
      </w:r>
    </w:p>
    <w:p>
      <w:pPr>
        <w:pStyle w:val="01"/>
        <w:rPr/>
      </w:pPr>
      <w:bookmarkStart w:id="37" w:name="__RefHeading___Toc422821909"/>
      <w:bookmarkEnd w:id="37"/>
      <w:r>
        <w:rPr/>
        <w:t>Иерархически Ученик Метагалактики – старший ученик по отношению к любым Солнечным Посвящениям предыдущей эпох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ещё. На Синтезе, когда слушают меня, ну вот да, да. Кто-то сомневается – кто-то нет, ну дают и дают, ладно. А вот там уходят – огонь спадает. Головняк уходит от Синтеза, и начинаются смущения, сомнения: «А было ли это?» Ну, от себя не убежишь, у каждого свои накопления. Могу заранее сказать: «Когда там это начнётся – это ваша проверка в жизни». Всё, что происходит на Синтезе – это такой стандарт Отца в новую эпоху, – обязательно есмь, так скажу. То есть то, что вы стали учеником – там – больше никто не будет сомневаться. А вот вы здесь и другие, которые на вас посмотрят – вполне могут сомнева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 меня был пример, из одной европейской страны, прибалтийской, но не вы, был ещё один вариант. Женщина пошла, туда поехала, пошла к особой специалистке особых ученических подготовок, и та сказала: «Да Господи, да где ты? Где? Кто сказал, что ты Ученик? Да на тебе вообще ничего нет! Ты вообще не, не…» В общем, навешала ей лапши. Та приезжает расстроенная на следующий Синтез, говорит: «Виталик, Вы, наверное, нас обманываете? Мне сказали, что у меня ничего нет: ни искры, ничего». Я говорю: </w:t>
      </w:r>
      <w:r>
        <w:rPr>
          <w:rFonts w:cs="Times New Roman" w:ascii="Times New Roman" w:hAnsi="Times New Roman"/>
          <w:i/>
          <w:sz w:val="24"/>
          <w:szCs w:val="24"/>
        </w:rPr>
        <w:t>«Кто вам сказал?»</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й, такая женщина, такой великий ученик там, и чуть ли не все ученики всей страны к ней ездят, всё остально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говорю: </w:t>
      </w:r>
      <w:r>
        <w:rPr>
          <w:rFonts w:cs="Times New Roman" w:ascii="Times New Roman" w:hAnsi="Times New Roman"/>
          <w:i/>
          <w:sz w:val="24"/>
          <w:szCs w:val="24"/>
        </w:rPr>
        <w:t>«Блестяще. У неё какое посвяще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знаю.</w:t>
      </w:r>
    </w:p>
    <w:p>
      <w:pPr>
        <w:pStyle w:val="Normal"/>
        <w:spacing w:lineRule="auto" w:line="240" w:before="0" w:after="0"/>
        <w:ind w:firstLine="454"/>
        <w:jc w:val="both"/>
        <w:rPr/>
      </w:pPr>
      <w:r>
        <w:rPr>
          <w:rFonts w:cs="Times New Roman" w:ascii="Times New Roman" w:hAnsi="Times New Roman"/>
          <w:sz w:val="24"/>
          <w:szCs w:val="24"/>
        </w:rPr>
        <w:t xml:space="preserve">Я говорю: </w:t>
      </w:r>
      <w:r>
        <w:rPr>
          <w:rFonts w:cs="Times New Roman" w:ascii="Times New Roman" w:hAnsi="Times New Roman"/>
          <w:i/>
          <w:sz w:val="24"/>
          <w:szCs w:val="24"/>
        </w:rPr>
        <w:t>«Она какую подготовку име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й, на Луче.</w:t>
      </w:r>
    </w:p>
    <w:p>
      <w:pPr>
        <w:pStyle w:val="Normal"/>
        <w:spacing w:lineRule="auto" w:line="240" w:before="0" w:after="0"/>
        <w:ind w:firstLine="454"/>
        <w:jc w:val="both"/>
        <w:rPr/>
      </w:pPr>
      <w:r>
        <w:rPr>
          <w:rFonts w:cs="Times New Roman" w:ascii="Times New Roman" w:hAnsi="Times New Roman"/>
          <w:sz w:val="24"/>
          <w:szCs w:val="24"/>
        </w:rPr>
        <w:t xml:space="preserve">Я говорю: </w:t>
      </w:r>
      <w:r>
        <w:rPr>
          <w:rFonts w:cs="Times New Roman" w:ascii="Times New Roman" w:hAnsi="Times New Roman"/>
          <w:i/>
          <w:sz w:val="24"/>
          <w:szCs w:val="24"/>
        </w:rPr>
        <w:t>«То есть Планетарный». Ну, это был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40" w:before="0" w:after="0"/>
        <w:ind w:firstLine="454"/>
        <w:jc w:val="both"/>
        <w:rPr/>
      </w:pPr>
      <w:r>
        <w:rPr>
          <w:rFonts w:cs="Times New Roman" w:ascii="Times New Roman" w:hAnsi="Times New Roman"/>
          <w:sz w:val="24"/>
          <w:szCs w:val="24"/>
        </w:rPr>
        <w:t xml:space="preserve">Я говорю: </w:t>
      </w:r>
      <w:r>
        <w:rPr>
          <w:rFonts w:cs="Times New Roman" w:ascii="Times New Roman" w:hAnsi="Times New Roman"/>
          <w:i/>
          <w:sz w:val="24"/>
          <w:szCs w:val="24"/>
        </w:rPr>
        <w:t>«А у Вас кака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тагалактическая.</w:t>
      </w:r>
    </w:p>
    <w:p>
      <w:pPr>
        <w:pStyle w:val="Normal"/>
        <w:spacing w:lineRule="auto" w:line="240" w:before="0" w:after="0"/>
        <w:ind w:firstLine="454"/>
        <w:jc w:val="both"/>
        <w:rPr/>
      </w:pPr>
      <w:r>
        <w:rPr>
          <w:rFonts w:cs="Times New Roman" w:ascii="Times New Roman" w:hAnsi="Times New Roman"/>
          <w:sz w:val="24"/>
          <w:szCs w:val="24"/>
        </w:rPr>
        <w:t xml:space="preserve">Я говорю: </w:t>
      </w:r>
      <w:r>
        <w:rPr>
          <w:rFonts w:cs="Times New Roman" w:ascii="Times New Roman" w:hAnsi="Times New Roman"/>
          <w:i/>
          <w:sz w:val="24"/>
          <w:szCs w:val="24"/>
        </w:rPr>
        <w:t>«И не на Луч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 «</w:t>
      </w:r>
      <w:r>
        <w:rPr>
          <w:rFonts w:cs="Times New Roman" w:ascii="Times New Roman" w:hAnsi="Times New Roman"/>
          <w:i/>
          <w:sz w:val="24"/>
          <w:szCs w:val="24"/>
        </w:rPr>
        <w:t>А как ты думаешь, Планетарным Лучом она Метагалактику увидит? Никогда».</w:t>
      </w:r>
    </w:p>
    <w:p>
      <w:pPr>
        <w:pStyle w:val="Normal"/>
        <w:spacing w:lineRule="auto" w:line="240" w:before="0" w:after="0"/>
        <w:ind w:firstLine="454"/>
        <w:jc w:val="both"/>
        <w:rPr/>
      </w:pPr>
      <w:r>
        <w:rPr>
          <w:rFonts w:cs="Times New Roman" w:ascii="Times New Roman" w:hAnsi="Times New Roman"/>
          <w:sz w:val="24"/>
          <w:szCs w:val="24"/>
        </w:rPr>
        <w:t xml:space="preserve">Лучи были максимум Солнечные. Планета, Солнце, Галактика, Вселенная, Универсум, Единое, Всеединое, Метагалактика. </w:t>
      </w:r>
      <w:r>
        <w:rPr>
          <w:rFonts w:cs="Times New Roman" w:ascii="Times New Roman" w:hAnsi="Times New Roman"/>
          <w:i/>
          <w:sz w:val="24"/>
          <w:szCs w:val="24"/>
        </w:rPr>
        <w:t>(Из зала: кхе-кхе).</w:t>
      </w:r>
      <w:r>
        <w:rPr>
          <w:rFonts w:cs="Times New Roman" w:ascii="Times New Roman" w:hAnsi="Times New Roman"/>
          <w:sz w:val="24"/>
          <w:szCs w:val="24"/>
        </w:rPr>
        <w:t xml:space="preserve"> Кхе-кхе… Всё. Нечем смотреть. И они никогда не определят, что вы Ученики Метагалактики. Они могут определить нижестоящих. Вышестоящих нижестоящие не видят. Это закон Иерархии пятой ра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ли мы Солнечные шли и нам встречались Планетарные Ученики, они нас, как учеников, не узнавали. И не имели право узнать. Если бы они нас узнали, мы бы, как ученики, имели бы мелкую подготовку, а не настоящую Солнечную. Услышали? Это было в пятой расе. Здесь сейчас то же самое.</w:t>
      </w:r>
    </w:p>
    <w:p>
      <w:pPr>
        <w:pStyle w:val="Normal"/>
        <w:spacing w:lineRule="auto" w:line="240" w:before="0" w:after="0"/>
        <w:ind w:firstLine="454"/>
        <w:jc w:val="both"/>
        <w:rPr/>
      </w:pPr>
      <w:r>
        <w:rPr>
          <w:rFonts w:cs="Times New Roman" w:ascii="Times New Roman" w:hAnsi="Times New Roman"/>
          <w:sz w:val="24"/>
          <w:szCs w:val="24"/>
        </w:rPr>
        <w:t xml:space="preserve">Поэтому на самом деле ученикам пятой расы оценивать вас нечем. </w:t>
      </w:r>
      <w:r>
        <w:rPr>
          <w:rFonts w:cs="Times New Roman" w:ascii="Times New Roman" w:hAnsi="Times New Roman"/>
          <w:i/>
          <w:sz w:val="24"/>
          <w:szCs w:val="24"/>
        </w:rPr>
        <w:t>Всем</w:t>
      </w:r>
      <w:r>
        <w:rPr>
          <w:rFonts w:cs="Times New Roman" w:ascii="Times New Roman" w:hAnsi="Times New Roman"/>
          <w:sz w:val="24"/>
          <w:szCs w:val="24"/>
        </w:rPr>
        <w:t xml:space="preserve"> ученикам пятой расы, даже с очень высокой подготовкой. У них максимум солнечный огонь. Это второй уровень. У вас минимум – восьмой огонь. Ученичество. Как восьмой вид материи жизни – Метагалактика. Ну, это шестой вид материи, но это вам ничего сейчас не скажет, не хочу вас путать, просто. Просто увидьте – у вас восьмой огонь ученичества, у солнечно посвящённых – второй огонь у-че-ничества. Надеюсь понятно, что восемь и два не особо совмещаются между собой, даже рядышком не стоят. Поэтому видеть неч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заранее говорю. Почему? Была ситуация. Мы долго восходили когда-то несколько лет с очень хорошим учеником, у нас была примерно равная подготовка, мы начинали вот одной из команд, женщина, там вот, всё хорошо. Вы это будете проходить на седьмом синтезе. И Владыка дал поручение стяжать Абсолютный Огонь. Ну, а мы жили в разных местах, я начал стяжать, потом наша команда собиралась там, летом. За три месяца я там серьезно вошёл в этот огонь, она увидела меня и сказала: «Виталик, ты куда попал?» Я говорю: «Чего случилось?» Она видящая, хорошая ученица, и сейчас, ну уже, вот, наверное, всё закрылось теперь. Она говорит: «Ты представляешь, ты весь чёрный, в центре какой-то красный шар, и от тебя такой страх идёт». Я говорю: «Я ничего не боюсь». – «Не-не-не. Я тебя начала бояться. Мы ж с тобой много лет идём вместе, что с тобой случилось? Ты куда-то вляпался». Я говорю: «Да какой вляпался? Я начал стяжать Абсолютный Огонь, давай я тебе расскажу…», – «Нет! Ты что! Не дай бог!» В общем, она уехала, мы с ней пару раз встречались после этого, на этом наше совместное ученичество и дружба, а её даже дети учились у меня в лицее, там, ну в общем, ребятки хорошие были по развитости – закончилась. Ученичество даже закончилось. Она не признала новую методи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йчас у нас это седьмой синтез – стяжание Абсолютного Огня. У всех обязательно в Метагалактике. И теперь это двадцать седьмая часть, так и называется: Абсолют. Тогда мы такого вообще не знали, но я, как йог, знал, что любой йог сливается с Абсолютом. А когда мне Владыка сказал, что я могу не сливаться с Абсолютом, а ещё и накопить его огонь, у меня не было вопросов, я тут же начал это дел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она не занималась йогой, она в такой подготовке не была. Но она знала, что такое ученичество, и она испугалась Абсолютного Огню во мне. Мне, как йогу, это было нормально, для неё, которая в этой жизни не занималась йогой, а шла другим путём, это был страх божий. Но она мне не поверила. В итоге для нас это сейчас нормальная и естественная практика, для служащих в Доме Отца, а для учеников высоко подготовленных посвящений, солнечных, пятой расы – это страх божий. И как только они видят нас в Абсолютном Огне, они от нас бегут, как чёрт от ладана. Потому что, оказывается, Абсолют растворяет любое некорректное солнечное ученичество. Он вообще такой хороший растворитель неадеквата. Ну… как растворитель.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так как свобода ж воли и своеволие у нас везде хватает, ну, типа: я ученик, раз я так вижу, так и будет – они очень этого боятся. К сожалению. К сожалению, я разобрался за десять лет только в этом. Я не мог понять, чего она там боялась. И десять лет себе искал ответ: почему боялась? Потому что дружба была хорошая, там, пять лет дружили, вместе восходили, испугалась, убежала, и ничего не делает. А оказалось… оказалось-то: он начал что-то выявлять у неё, ну и выжигать. А когда выжигает – это, как это моё у меня выжигают? Надо быть открытым, Метагалактика требует открытости.</w:t>
      </w:r>
    </w:p>
    <w:p>
      <w:pPr>
        <w:pStyle w:val="Normal"/>
        <w:spacing w:lineRule="auto" w:line="240" w:before="0" w:after="0"/>
        <w:ind w:firstLine="454"/>
        <w:jc w:val="both"/>
        <w:rPr/>
      </w:pPr>
      <w:r>
        <w:rPr>
          <w:rFonts w:cs="Times New Roman" w:ascii="Times New Roman" w:hAnsi="Times New Roman"/>
          <w:sz w:val="24"/>
          <w:szCs w:val="24"/>
        </w:rPr>
        <w:t xml:space="preserve">А у нас же пятая раса: всё моё ношу с собой. Я закрыт. Ну, как с энергией. Не отдам энергию до тех пор, пока она не станет стоячим болотом. Знаете такое? Стоячая вода чем становится? Болотом. Стоячая энергия тоже. Стоячий огонь тоже становится болотом. Вообще, всё, что у вас застоялось – это полное болото. Надо обязательно эманировать и крутиться, называется. Вот такая проблема. Поэтому если вдруг вас увидят. Если вы там куда-то ходите, где-то. В высоком ученичестве, особые группы, с особыми состояниями, и вы скажете, что вы сейчас стяжали Ученичество Метагалактики – они на вас посмотрят. Я заранее вам говорю, что они у вас ничего не найдут. Более того, некоторых вы можете вполне серьёзно испугать, и они вас будут внутри бояться. Я не шучу. Я просто подсказываю. Вы можете с этим не согласиться – проверьте, это будут классно. Я несколько раз проверял, потом перестал, думаю, чего людей этим мучить. Всё. Это не к тому, что я вас втягиваю в особую группу. Это Метагалактическое Ученичество. По пятой расе – это минимум двадцать второй план. А наша планета жила максимум тринадцатью. Солнечная система – это максимум тринадцать. Им нечем бить, – понимаете? – нечем. Всё. Я не хочу вас ни отделить от них, ни это… На Планете нет другого ученичества, кроме как метагалактического! Нет вообще вот! И не будет теперь! Им </w:t>
      </w:r>
      <w:r>
        <w:rPr>
          <w:rFonts w:cs="Times New Roman" w:ascii="Times New Roman" w:hAnsi="Times New Roman"/>
          <w:i/>
          <w:sz w:val="24"/>
          <w:szCs w:val="24"/>
        </w:rPr>
        <w:t>придётся</w:t>
      </w:r>
      <w:r>
        <w:rPr>
          <w:rFonts w:cs="Times New Roman" w:ascii="Times New Roman" w:hAnsi="Times New Roman"/>
          <w:sz w:val="24"/>
          <w:szCs w:val="24"/>
        </w:rPr>
        <w:t xml:space="preserve"> это признать постепенно. Но это то же самое, что с атлантами, которые не приняли арийскую расу новую, и стали демонами. Демонами теперь стать тоже нельзя. У нас анекдот был. Мы демонов гоняли: к Отцу нельзя, они по привычке под землю, а Мама служит у Отца. И она их оттуда обратно к нам – </w:t>
      </w:r>
      <w:r>
        <w:rPr>
          <w:rFonts w:cs="Times New Roman" w:ascii="Times New Roman" w:hAnsi="Times New Roman"/>
          <w:i/>
          <w:sz w:val="24"/>
          <w:szCs w:val="24"/>
        </w:rPr>
        <w:t>на</w:t>
      </w:r>
      <w:r>
        <w:rPr>
          <w:rFonts w:cs="Times New Roman" w:ascii="Times New Roman" w:hAnsi="Times New Roman"/>
          <w:sz w:val="24"/>
          <w:szCs w:val="24"/>
        </w:rPr>
        <w:t>! Они: «Мамка, и к тебе нельзя?» – «Да! Все к Отцу!» Вышли: «Мы сдаёмся». Рога сняли, копыта сняли, шубы расстегнули, сняли. Я без шуток. В зал Отца нельзя с этим входить, хвосты повесили, зашли в зал Отца: «Мы сдаёмся, преображаемся». Ангелы крылья снимали перед залом Отца физически. Нельзя с животными рудиментами входить в зал Отца. Ну вот так вот. С нашей Планеты, с других планет – не знаю, с нашей – нельзя с этим всем. А боги венки сдавали с головы и лучшие свои накопления. Ну, не у всех богов они были, у них рудиментов не было, венки были, не лавр</w:t>
      </w:r>
      <w:r>
        <w:rPr>
          <w:rFonts w:cs="Times New Roman" w:ascii="Times New Roman" w:hAnsi="Times New Roman"/>
          <w:i/>
          <w:sz w:val="24"/>
          <w:szCs w:val="24"/>
        </w:rPr>
        <w:t>о</w:t>
      </w:r>
      <w:r>
        <w:rPr>
          <w:rFonts w:cs="Times New Roman" w:ascii="Times New Roman" w:hAnsi="Times New Roman"/>
          <w:sz w:val="24"/>
          <w:szCs w:val="24"/>
        </w:rPr>
        <w:t>вые, там другой эффект, ну, короны то же самое, божественные, но не… но не царские. Ну вот так вот. На этом инструктаж закончился. Поэтому я понимаю, что это сложно, я понимаю, что в это встроится сложно. Но вот так. Вот и попроверяйтесь, будет прикольно.</w:t>
      </w:r>
    </w:p>
    <w:p>
      <w:pPr>
        <w:pStyle w:val="Normal"/>
        <w:spacing w:lineRule="auto" w:line="240" w:before="0" w:after="0"/>
        <w:ind w:firstLine="454"/>
        <w:jc w:val="both"/>
        <w:rPr/>
      </w:pPr>
      <w:r>
        <w:rPr>
          <w:rFonts w:cs="Times New Roman" w:ascii="Times New Roman" w:hAnsi="Times New Roman"/>
          <w:sz w:val="24"/>
          <w:szCs w:val="24"/>
        </w:rPr>
        <w:t xml:space="preserve">И ещё, даже если у вас первое или второе посвящение </w:t>
      </w:r>
      <w:r>
        <w:rPr>
          <w:rFonts w:cs="Times New Roman" w:ascii="Times New Roman" w:hAnsi="Times New Roman"/>
          <w:b/>
          <w:sz w:val="24"/>
          <w:szCs w:val="24"/>
        </w:rPr>
        <w:t>в Метагалактике</w:t>
      </w:r>
      <w:r>
        <w:rPr>
          <w:rFonts w:cs="Times New Roman" w:ascii="Times New Roman" w:hAnsi="Times New Roman"/>
          <w:sz w:val="24"/>
          <w:szCs w:val="24"/>
        </w:rPr>
        <w:t xml:space="preserve">, маленький анекдот: </w:t>
      </w:r>
      <w:r>
        <w:rPr>
          <w:rFonts w:cs="Times New Roman" w:ascii="Times New Roman" w:hAnsi="Times New Roman"/>
          <w:b/>
          <w:sz w:val="24"/>
          <w:szCs w:val="24"/>
        </w:rPr>
        <w:t>вы становитесь</w:t>
      </w:r>
      <w:r>
        <w:rPr>
          <w:rFonts w:cs="Times New Roman" w:ascii="Times New Roman" w:hAnsi="Times New Roman"/>
          <w:sz w:val="24"/>
          <w:szCs w:val="24"/>
        </w:rPr>
        <w:t xml:space="preserve"> </w:t>
      </w:r>
      <w:r>
        <w:rPr>
          <w:rFonts w:cs="Times New Roman" w:ascii="Times New Roman" w:hAnsi="Times New Roman"/>
          <w:b/>
          <w:sz w:val="24"/>
          <w:szCs w:val="24"/>
        </w:rPr>
        <w:t>старшим учеником по отношению к любым солнечным посвящениям предыдущей эпохи</w:t>
      </w:r>
      <w:r>
        <w:rPr>
          <w:rFonts w:cs="Times New Roman" w:ascii="Times New Roman" w:hAnsi="Times New Roman"/>
          <w:sz w:val="24"/>
          <w:szCs w:val="24"/>
        </w:rPr>
        <w:t>. То есть они подходят к вам крутые солнечные, умнее вас в ученичестве, но вы старший ученик, потому что вы из Метагалактики, они – младший ученик, и иерархически обязаны соподчиняться вам. За этим будет строго следить Иосиф и Славия, которые вам выдали форму и поставили вас в состав Иерархии. Вас не касается, убеждать ни в коем случае не надо, но ощутите, что вы имеете более высокий огонь, и этим более свободны, чем они. Попробуйте это прожить. Это не надо отделяться, гордыня вас за это просто сразу накажет и посвящение закроют. Надо ощутить, что у вас более высокий огонь и более высокая подготовка, несмотря на всю крутизну, вешания лапши вам на уши.</w:t>
      </w:r>
    </w:p>
    <w:p>
      <w:pPr>
        <w:pStyle w:val="Normal"/>
        <w:spacing w:lineRule="auto" w:line="240" w:before="0" w:after="0"/>
        <w:ind w:firstLine="454"/>
        <w:jc w:val="both"/>
        <w:rPr/>
      </w:pPr>
      <w:r>
        <w:rPr>
          <w:rFonts w:cs="Times New Roman" w:ascii="Times New Roman" w:hAnsi="Times New Roman"/>
          <w:sz w:val="24"/>
          <w:szCs w:val="24"/>
        </w:rPr>
        <w:t>Пример. В Красноярске ко мне подходит группа бывших наших служащих, которые от нас ушли и впаялись в группу великих абсолютных диктовок, целый абсолют им диктует. Они пишут, начальник им говорит, они там… «Всё, – говорят, – это абсолютные диктовки, это совсем новый дух для всей планеты». Я говорю: «А какой абсолют вам диктует?» – «О, Виталик, ты не можешь понять». Я говорю: «Да, у меня 27 часть называется Абсолют, вдруг моя вам диктует». И они чуть заиками не остались. Я говорю: «Вот тут сидит зал со старшей подготовкой, примерно человек 60, у каждого есть Абсолют. И когда вы говорите, что диктует абсолют, для меня метагалактического, это диктует одна из частей одного из сидящих в зале. Они говорят: «Нет, у нас более высокий». Я говорю: «Назови». И знаете, в чём анекдот? Они не знают, где он находится, они не знают, откуда идёт Абсолютный Огонь, они не знают, как он называется, они следуют только диктовкам. Я говорю: «</w:t>
      </w:r>
      <w:r>
        <w:rPr>
          <w:rFonts w:cs="Times New Roman" w:ascii="Times New Roman" w:hAnsi="Times New Roman"/>
          <w:i/>
          <w:sz w:val="24"/>
          <w:szCs w:val="24"/>
        </w:rPr>
        <w:t xml:space="preserve">Но… но это неадекват, даже по-человеческ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м нельзя знать, он более велик.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у, так это сущняга любая может диктовать, и когда назовётся «абсолют» сущняга, всё, и вампирит вас, от вас одно забирает, вам якобы абсолют, а сама грязь свою скидывает. Это нормально на Астрале на раз-два, почитайте тексты. И будет подписываться: «Абсолют! А как вы хотите? А! Великий абсолют? Завтра я буду великим абсолютом». Придёт и будет подписываться: «Великий Абсолю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говорю: </w:t>
      </w:r>
      <w:r>
        <w:rPr>
          <w:rFonts w:cs="Times New Roman" w:ascii="Times New Roman" w:hAnsi="Times New Roman"/>
          <w:i/>
          <w:sz w:val="24"/>
          <w:szCs w:val="24"/>
        </w:rPr>
        <w:t>«Это ж мараз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 должны обязательно знать, разбираться, владеть, мыслить так. Если этого нет, считайте, что вас обманывают. Вот ученик – это тот, кто знает и верит, умеет делать и осознавать, никакого фанатизма: ни научного фанатизма, ни религиозного у ученика нет априори, равновесие веры и знания. Хоть одно неправильно, считайте, что вы попали во что-то неадекватное. Вот есть вера, нет знаний – неадекват, есть знание, нет веры – неадекват. Таких очень много групп у нас вокруг.</w:t>
      </w:r>
    </w:p>
    <w:p>
      <w:pPr>
        <w:pStyle w:val="Normal"/>
        <w:spacing w:lineRule="auto" w:line="240" w:before="0" w:after="0"/>
        <w:ind w:firstLine="454"/>
        <w:jc w:val="both"/>
        <w:rPr/>
      </w:pPr>
      <w:r>
        <w:rPr>
          <w:rFonts w:cs="Times New Roman" w:ascii="Times New Roman" w:hAnsi="Times New Roman"/>
          <w:sz w:val="24"/>
          <w:szCs w:val="24"/>
        </w:rPr>
        <w:t xml:space="preserve">На самом деле, выдумать в Духе чего-нибудь – новый путь, да раз плюнуть. Человек интеллектуальный навешает вам лапши так, что вы даже не заметите, что вы сами стали макароной. Интеллект так вяжет, что вот так, всё просто. Люфицер столько команд наработал в предыдущей эпохе, что до сих пор вытаскиваем некоторых оттуда. И всё. Лапши навешать раз плюнуть, таких книг-лапшистов вон там полно. Чакры эфирного выражения – они быть там не могут. Не, пишут, всё нормально. Чакры </w:t>
      </w:r>
      <w:r>
        <w:rPr>
          <w:rFonts w:cs="Times New Roman" w:ascii="Times New Roman" w:hAnsi="Times New Roman"/>
          <w:i/>
          <w:sz w:val="24"/>
          <w:szCs w:val="24"/>
        </w:rPr>
        <w:t>эфирные</w:t>
      </w:r>
      <w:r>
        <w:rPr>
          <w:rFonts w:cs="Times New Roman" w:ascii="Times New Roman" w:hAnsi="Times New Roman"/>
          <w:sz w:val="24"/>
          <w:szCs w:val="24"/>
        </w:rPr>
        <w:t xml:space="preserve"> уже есть. Всё. Ну, не хочу эту гадость! Просто маразм пишут и внушают, что это правда. А мы ведёмся на это, потому что мы сами ничего не соображаем. А обучать нас должны только там – Владыки или Учителя пятой расы, вот тогда мы будем адекватны здесь.</w:t>
      </w:r>
    </w:p>
    <w:p>
      <w:pPr>
        <w:pStyle w:val="Normal"/>
        <w:spacing w:lineRule="auto" w:line="240" w:before="0" w:after="0"/>
        <w:ind w:firstLine="454"/>
        <w:jc w:val="both"/>
        <w:rPr/>
      </w:pPr>
      <w:r>
        <w:rPr>
          <w:rFonts w:cs="Times New Roman" w:ascii="Times New Roman" w:hAnsi="Times New Roman"/>
          <w:sz w:val="24"/>
          <w:szCs w:val="24"/>
        </w:rPr>
        <w:t xml:space="preserve">На самом деле, вот то, что я говорю, это простенько, но это очень важно, потому что вот, если вы такую установку в себе не выработаете. К сожалению, у нас те, кто прошёл Синтез, они понимают, что их разводят, но они ведутся на этот развод и бегают туда, потому что: «Ой, ну там все так любят друг друга, а у вас на Синтезе – любви нет». Я говорю: «А когда ты синтезируешься с Отцом, с чего начинается Синтез? Со слиянности. Ты не можешь слиться… </w:t>
      </w:r>
      <w:r>
        <w:rPr>
          <w:rFonts w:cs="Times New Roman" w:ascii="Times New Roman" w:hAnsi="Times New Roman"/>
          <w:i/>
          <w:sz w:val="24"/>
          <w:szCs w:val="24"/>
        </w:rPr>
        <w:t>не</w:t>
      </w:r>
      <w:r>
        <w:rPr>
          <w:rFonts w:cs="Times New Roman" w:ascii="Times New Roman" w:hAnsi="Times New Roman"/>
          <w:sz w:val="24"/>
          <w:szCs w:val="24"/>
        </w:rPr>
        <w:t xml:space="preserve"> слиться с Отцом, если ты синтезируешься, поэтому начинается-то всё с любви, а завершается всё более высоким явлением». – «Та, что ты мне лапшу на уши вешаешь? Надо: я вас люблю!» Ну, я могу сказать: «Я вас люблю (</w:t>
      </w:r>
      <w:r>
        <w:rPr>
          <w:rFonts w:cs="Times New Roman" w:ascii="Times New Roman" w:hAnsi="Times New Roman"/>
          <w:i/>
          <w:sz w:val="24"/>
          <w:szCs w:val="24"/>
        </w:rPr>
        <w:t>гримасничает</w:t>
      </w:r>
      <w:r>
        <w:rPr>
          <w:rFonts w:cs="Times New Roman" w:ascii="Times New Roman" w:hAnsi="Times New Roman"/>
          <w:sz w:val="24"/>
          <w:szCs w:val="24"/>
        </w:rPr>
        <w:t>), и давайте вместе улыбаться, что мы любим друг друга». Ну, это ж шоу фанатичное. Любовь при этом должна быть.</w:t>
      </w:r>
    </w:p>
    <w:p>
      <w:pPr>
        <w:pStyle w:val="Normal"/>
        <w:spacing w:lineRule="auto" w:line="240" w:before="0" w:after="0"/>
        <w:ind w:firstLine="454"/>
        <w:jc w:val="both"/>
        <w:rPr/>
      </w:pPr>
      <w:r>
        <w:rPr>
          <w:rFonts w:cs="Times New Roman" w:ascii="Times New Roman" w:hAnsi="Times New Roman"/>
          <w:sz w:val="24"/>
          <w:szCs w:val="24"/>
        </w:rPr>
        <w:t xml:space="preserve">Вопрос: </w:t>
      </w:r>
      <w:r>
        <w:rPr>
          <w:rFonts w:cs="Times New Roman" w:ascii="Times New Roman" w:hAnsi="Times New Roman"/>
          <w:b/>
          <w:sz w:val="24"/>
          <w:szCs w:val="24"/>
        </w:rPr>
        <w:t>В Метагалактике закон</w:t>
      </w:r>
      <w:r>
        <w:rPr>
          <w:rFonts w:cs="Times New Roman" w:ascii="Times New Roman" w:hAnsi="Times New Roman"/>
          <w:sz w:val="24"/>
          <w:szCs w:val="24"/>
        </w:rPr>
        <w:t xml:space="preserve"> </w:t>
      </w:r>
      <w:r>
        <w:rPr>
          <w:rFonts w:cs="Times New Roman" w:ascii="Times New Roman" w:hAnsi="Times New Roman"/>
          <w:b/>
          <w:sz w:val="24"/>
          <w:szCs w:val="24"/>
        </w:rPr>
        <w:t>– Мысль, изречённая есть ложь</w:t>
      </w:r>
      <w:r>
        <w:rPr>
          <w:rFonts w:cs="Times New Roman" w:ascii="Times New Roman" w:hAnsi="Times New Roman"/>
          <w:sz w:val="24"/>
          <w:szCs w:val="24"/>
        </w:rPr>
        <w:t xml:space="preserve">. Если я вам скажу: «Я вас люблю», я уже вам лгу. </w:t>
      </w:r>
      <w:r>
        <w:rPr>
          <w:rFonts w:cs="Times New Roman" w:ascii="Times New Roman" w:hAnsi="Times New Roman"/>
          <w:i/>
          <w:sz w:val="24"/>
          <w:szCs w:val="24"/>
        </w:rPr>
        <w:t>Я</w:t>
      </w:r>
      <w:r>
        <w:rPr>
          <w:rFonts w:cs="Times New Roman" w:ascii="Times New Roman" w:hAnsi="Times New Roman"/>
          <w:sz w:val="24"/>
          <w:szCs w:val="24"/>
        </w:rPr>
        <w:t xml:space="preserve"> есмь Любовь, </w:t>
      </w:r>
      <w:r>
        <w:rPr>
          <w:rFonts w:cs="Times New Roman" w:ascii="Times New Roman" w:hAnsi="Times New Roman"/>
          <w:i/>
          <w:sz w:val="24"/>
          <w:szCs w:val="24"/>
        </w:rPr>
        <w:t>вы</w:t>
      </w:r>
      <w:r>
        <w:rPr>
          <w:rFonts w:cs="Times New Roman" w:ascii="Times New Roman" w:hAnsi="Times New Roman"/>
          <w:sz w:val="24"/>
          <w:szCs w:val="24"/>
        </w:rPr>
        <w:t xml:space="preserve"> есмь Любовь. Мы просто должны прожить её друг другом, это любовь. А если мы будем говорить, что мы любим друг друга – это то же самое, что мы синтезируем друг друга. Чувствуете вот? Мы не </w:t>
      </w:r>
      <w:r>
        <w:rPr>
          <w:rFonts w:cs="Times New Roman" w:ascii="Times New Roman" w:hAnsi="Times New Roman"/>
          <w:i/>
          <w:sz w:val="24"/>
          <w:szCs w:val="24"/>
        </w:rPr>
        <w:t>занимаемся</w:t>
      </w:r>
      <w:r>
        <w:rPr>
          <w:rFonts w:cs="Times New Roman" w:ascii="Times New Roman" w:hAnsi="Times New Roman"/>
          <w:sz w:val="24"/>
          <w:szCs w:val="24"/>
        </w:rPr>
        <w:t xml:space="preserve"> Синтезом, мы не </w:t>
      </w:r>
      <w:r>
        <w:rPr>
          <w:rFonts w:cs="Times New Roman" w:ascii="Times New Roman" w:hAnsi="Times New Roman"/>
          <w:i/>
          <w:sz w:val="24"/>
          <w:szCs w:val="24"/>
        </w:rPr>
        <w:t>восходим</w:t>
      </w:r>
      <w:r>
        <w:rPr>
          <w:rFonts w:cs="Times New Roman" w:ascii="Times New Roman" w:hAnsi="Times New Roman"/>
          <w:sz w:val="24"/>
          <w:szCs w:val="24"/>
        </w:rPr>
        <w:t xml:space="preserve"> Синтезом, мы </w:t>
      </w:r>
      <w:r>
        <w:rPr>
          <w:rFonts w:cs="Times New Roman" w:ascii="Times New Roman" w:hAnsi="Times New Roman"/>
          <w:i/>
          <w:sz w:val="24"/>
          <w:szCs w:val="24"/>
        </w:rPr>
        <w:t>синтезируем</w:t>
      </w:r>
      <w:r>
        <w:rPr>
          <w:rFonts w:cs="Times New Roman" w:ascii="Times New Roman" w:hAnsi="Times New Roman"/>
          <w:sz w:val="24"/>
          <w:szCs w:val="24"/>
        </w:rPr>
        <w:t xml:space="preserve"> друг друга. Что вы подумали? Да всё, что угодно. Вот насколько фантазии хватит, так мы и будем синтезировать друг друга. Но это ж маразм! Мы не синтезируем друг друга, мы не имеем на это право, у нас свобода воли. А! Мы волевим друг друга. Но самое интересное: мы мудрим друг другом – это звучит вообще классно. Это то же самое, что мы любим друг другом, мудрим друг другом. Правда? Сразу чувствуется лапша на уши. Вот это сленг недостойный, даже в пятой расе, ученика, и мы должны по чуть-чуть вот от этого отходить. Помните, вчера мы смыслы стяжали, вот они уведут нас от этого, чтоб мы этим не занимались. А Владыка говорит: «Инструктаж закончен». Пр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у Владыки спросил: «Что я ещё не сказал?» На самом деле, мы так устали от падения учеников пятой расы и сейчас, что лучше много сказать, и вы будете внимательны, чем потом вас встречать в каких-нибудь сложностях. А когда вы их проявите, иногда вывести оттуда нельзя, свобода воли, у вас глазки горят, и по вере вам и даётся, вы идёте в тупик, и пока туда не дойдёте, вас оттуда забрать нельзя, глазки-то горят. Есть закон: Не стой на пути устремлённого, пока он сам не вперится, куда устремлён. Это Иерархический закон. Отходишь и говоришь: «Ну, вот там угол, ты дойдёшь!» – «Какой угол? Я сейчас иду!» Понятно.</w:t>
      </w:r>
    </w:p>
    <w:p>
      <w:pPr>
        <w:pStyle w:val="01"/>
        <w:rPr/>
      </w:pPr>
      <w:bookmarkStart w:id="38" w:name="__RefHeading___Toc422821910"/>
      <w:bookmarkEnd w:id="38"/>
      <w:r>
        <w:rPr/>
        <w:t>Объяснение перед практик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идём к Владыке Дзею, к вам выбегут странные ученички, если вы увидите, в форме кимоно. Вы будете видеть только их глаза, это не потому, что они не хотят вам открыть личики, а ваш физический огонь для них обжигающ. То есть это такие же ученики, как и вы, только другого присутствия. Обжигающ, в прямом смысле слова, что они очень натренированы для тех присутствий, фактически учителя, но для нашей физики они слабаки. Только не надо им это говорить – вы сразу будете лежать, они вам покажут, что они сильные. Но если вы пыхните огнём, их форма опустится. Вам Владыка Дзей не даст это сделать, не пытайтесь. То есть там сильная подготовка, но я имею… я чётко предупреждаю, что наш физический огонь опасен для других присутствий, поэтому к нам готовятся с пиетет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однажды были в здании Владыки Кут Хуми, мы сейчас туда же пойдём, и поехали на лифте вверх, там лифт есть, представляете, там лифт есть. И вот, когда мы вошли туда физические, все, кто стояли в лифте тут же... у нас такое пространство оказалось… лифт был полный... вокруг нас метр… в общем, ехали подготовленные. Мы говорим: «Ну чё вы толпитесь, ну мы сейчас выйдем». И мы вышли, и все сразу опять стали нормально. Первый раз я так думаю: «Ну, как это?» Владыка смеялся, говорит: «Я их отправил в лифт, чтоб они зарядились физикой, а они вас испугались». В общем, назначил им совещание, что они должны были впитать, а они испугались. Всё. Говорит…Нами… ну то есть нами физическими он проверил их. Всё.</w:t>
      </w:r>
    </w:p>
    <w:p>
      <w:pPr>
        <w:pStyle w:val="Normal"/>
        <w:spacing w:lineRule="auto" w:line="240" w:before="0" w:after="0"/>
        <w:ind w:firstLine="454"/>
        <w:jc w:val="both"/>
        <w:rPr/>
      </w:pPr>
      <w:r>
        <w:rPr>
          <w:rFonts w:cs="Times New Roman" w:ascii="Times New Roman" w:hAnsi="Times New Roman"/>
          <w:sz w:val="24"/>
          <w:szCs w:val="24"/>
        </w:rPr>
        <w:t xml:space="preserve">Значит, мы сейчас идём в 128-этажное здание, которое находится на первом вышестоящим присутствии Метагалактики. Запоминайте. Это здание ИДИВО, это здание Управления Синтеза Метагалактики, то есть это здание управляет всем Домом Метагалактики 1024-мя присутствиями. На этих 128-ми этажах несколько тысяч служащих, там же есть этот лифт, если пойдёте, понятно, от вас будут иногда шарахаться, не пугайтесь. Это не от того, что вы плохо выглядите, а шарахаются физического огня, некоторые его не выдержат. Поэтому лучше сразу идти к Владыке Кут Хуми или на первый этаж, там </w:t>
      </w:r>
      <w:r>
        <w:rPr>
          <w:rFonts w:cs="Times New Roman" w:ascii="Times New Roman" w:hAnsi="Times New Roman"/>
          <w:i/>
          <w:sz w:val="24"/>
          <w:szCs w:val="24"/>
        </w:rPr>
        <w:t>ресепшн</w:t>
      </w:r>
      <w:r>
        <w:rPr>
          <w:rFonts w:cs="Times New Roman" w:ascii="Times New Roman" w:hAnsi="Times New Roman"/>
          <w:sz w:val="24"/>
          <w:szCs w:val="24"/>
        </w:rPr>
        <w:t>, только это не гостиница, там приём, и вам там человек подскажет, он выдерживает любых физических. Зал Владыки Дзея находится на первом этаже. Ни по каким этажам бегать не надо. Зал подготовки там же, то есть вы не будете видеть, главное войти. Ну и всё. Дальше там будете ходить туда тренироваться. Мы вас сейчас там зафиксируем, чтоб вы автоматически могли туда выходить. Слово «зафиксирую», ничего пугаться не надо, вам дадут специальный огонь, где вы подумаете: «В зал к Владыке Дзею», и по этому огню вас переведут только в этот зал, и вы никуда не потеряете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чем мы это делаем? Многие из вас не видят, не слышат и энное количество времени, иногда долго, не смогут это делать. Не потому, что вы плохие, у вас тело перестраивается, и этим огнём вы точно будете стоять в зале. У нас есть ученики, которые говорят: «Раз я не вижу, я не должна ходить тренироваться». Ты ошибаешься. Пока ты не начнёшь тренироваться, ты и не увидишь. Поэтому всем Владыка Дзей даёт огонь, по которому вы выходите в зал и тренируетесь. Понятно. Если вас растренирует та команда, которая к вам выходит, вам легче становится видеть, слышать и взаимодействовать. И у кого-то это легко просыпается, но у большинства, честно вам скажу, это просыпается сложно. Сложно не потому, что Синтез такой, всю пятую расу вас… вам внушали: «Нельзя смотреть, нельзя слышать, нельзя ходить телом туда, только праведники могут». Даже в ученичестве такое было.</w:t>
      </w:r>
    </w:p>
    <w:p>
      <w:pPr>
        <w:pStyle w:val="Normal"/>
        <w:spacing w:lineRule="auto" w:line="240" w:before="0" w:after="0"/>
        <w:ind w:firstLine="454"/>
        <w:jc w:val="both"/>
        <w:rPr/>
      </w:pPr>
      <w:r>
        <w:rPr>
          <w:rFonts w:cs="Times New Roman" w:ascii="Times New Roman" w:hAnsi="Times New Roman"/>
          <w:sz w:val="24"/>
          <w:szCs w:val="24"/>
        </w:rPr>
        <w:t xml:space="preserve">В Метагалактике всё равно… всё наоборот: можно… и всё равно тоже…можно ходить, можно слышать, можно видеть – запретов нет. На Планете запреты были, в Метагалактике – нет. И вот нам настолько за тысячу лет въелось, что нам нельзя, что даже, когда ты веришь, что </w:t>
      </w:r>
      <w:r>
        <w:rPr>
          <w:rFonts w:cs="Times New Roman" w:ascii="Times New Roman" w:hAnsi="Times New Roman"/>
          <w:i/>
          <w:sz w:val="24"/>
          <w:szCs w:val="24"/>
        </w:rPr>
        <w:t>зя</w:t>
      </w:r>
      <w:r>
        <w:rPr>
          <w:rFonts w:cs="Times New Roman" w:ascii="Times New Roman" w:hAnsi="Times New Roman"/>
          <w:sz w:val="24"/>
          <w:szCs w:val="24"/>
        </w:rPr>
        <w:t>, открывается с трудом. Это вот…</w:t>
      </w:r>
      <w:r>
        <w:rPr>
          <w:rFonts w:cs="Times New Roman" w:ascii="Times New Roman" w:hAnsi="Times New Roman"/>
          <w:b/>
          <w:sz w:val="24"/>
          <w:szCs w:val="24"/>
        </w:rPr>
        <w:t xml:space="preserve"> это самая большая проблема ученичества Метагалактики на сегодня: мы должны</w:t>
      </w:r>
      <w:r>
        <w:rPr>
          <w:rFonts w:cs="Times New Roman" w:ascii="Times New Roman" w:hAnsi="Times New Roman"/>
          <w:sz w:val="24"/>
          <w:szCs w:val="24"/>
        </w:rPr>
        <w:t xml:space="preserve"> </w:t>
      </w:r>
      <w:r>
        <w:rPr>
          <w:rFonts w:cs="Times New Roman" w:ascii="Times New Roman" w:hAnsi="Times New Roman"/>
          <w:b/>
          <w:sz w:val="24"/>
          <w:szCs w:val="24"/>
        </w:rPr>
        <w:t>оторваться от рабства предыдущей эпохи</w:t>
      </w:r>
      <w:r>
        <w:rPr>
          <w:rFonts w:cs="Times New Roman" w:ascii="Times New Roman" w:hAnsi="Times New Roman"/>
          <w:sz w:val="24"/>
          <w:szCs w:val="24"/>
        </w:rPr>
        <w:t>. Нам внушили: «Нельзя!», потому что, если б мы ходили телами, мы бы увидели богов в другом состоянии. А так как они считали, что мы рабы, нам запрещали ходить выше третьего плана – Манаса, и запрещали видеть и слышать, к сожалению, так, я вам заранее подскажу, это вы вряд ли где-то прочитае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мы преодолеваем эту парадигму уже лет пятнадцать. В принципе успешно: у нас очень многие начинают видеть и действовать. Но то, что успешно для тех, кто начинает видеть, неуспешно для тех, кто так и не видит. Пути господни неисповедимы. Но, рецепт один: если вы сильно-сильно поверите, вы увидите. Понятно. Если вас хорошо-хорошо звезданут так, что вы будете приходить в себя, вы увидите, но, когда звезданутость пройдёт, вы можете опять не видеть. У меня такое было, но зато научился потом, постепенно. Практика. Мы не только к Дзею пойдём. Я вас повожу по зданию. Я вас познакомлю со зданием Синтеза сейчас. То есть мы сейчас знакомимся с первым вышестоящим присутствием Метагалактики ФА. Туда придётся много ходить. И ещё. Это миракль. Чем отличается миракль? Я вас вожу, вы ощущаете, смотрите, проживаете. Я вас перевожу, вы ощущаете, смотрите, проживаете. То есть задача не стяжать что-то, а поучаствовать, побывать, увидеть, почитать, посмотреть, походить, погулять. Ну, в общем, турпоход. Практика.</w:t>
      </w:r>
    </w:p>
    <w:p>
      <w:pPr>
        <w:pStyle w:val="01"/>
        <w:rPr/>
      </w:pPr>
      <w:bookmarkStart w:id="39" w:name="__RefHeading___Toc422821911"/>
      <w:bookmarkEnd w:id="39"/>
      <w:r>
        <w:rPr/>
        <w:t>Практика 5. Миракль на первом Вышестоящим присутствием Метагалактики ФА. Тренировка Владыкой Дзеем в здании ИДИВО. Действие в зале пятого Синтеза в здании Синте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ыми Владыками Кут Хуми Фаинь. Возжигаемся всем Синтезом Изначальных Владык Кут Хуми Фаинь, одеваясь в форму Ученика или Посвящённого физически, сразу с физики вот ту форму, что мы стяжали. Ну, «или» – это значит кому-то дали Ученика, кому-то Посвящённого, просто скажите в форму. Ну, в основном всем Посвящённого да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ыми Владыками Кут Хуми Фаинь Метагалактики ФА, возжигаясь их выражением каждым из нас, проникаясь Синтезом Изначальных Владык Кут Хуми Фа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данного зала мы переходим в зал Изначально Вышестоящего Отца, на вершину здания Управления Синтеза ИДИВО Метагалактики ФА на первом вышестоящем присутствии Метагалактического проявления, становимся в зале пред Отцом в форме Посвящённых Метагалактики. Ста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 стоите в зале, над вами ломаная крыша, видно, что это крыша. Окна по периметру, зал большой, больше 150 квадратов, я думаю, может быть, ещё даже больш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 стоите перед Отцом, который сидит. Справа и слева от Отца стоит Владыка Владычица. Справа Владыка, слева Владычица от Отца, у вас наоборот, вы стоите анфас – для вас Владыка слева, Владычица справа, попробуйте увидеть, миракле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ец и Владыки эманируют вам специальный Огонь, чтобы вы видели – праздник «Первого Посвящённого» называется. Так как вы первый раз всё стяжали, вам дают возможность это видеть, поверите – увиди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ец имеет крупное тело, сидит в льняной светлой одежде, это не чисто белое, а вот знаете, как лён, такой матовый такой вот. Ну, он сидит, поэтому низ сами посмотрите. Отец средних лет, но волосы белые, пышные, бородка короткая, я бы даже сказал, что у него испанская бородка с острыми усиками по бокам, у Отца. Есть такое понятие – испанская бородка с усиками, ну вот попробуйте увидеть. Это не та широкая окладистая борода, которую мы видим в церквях. Это вот такой дизайновский Отец – всё нормально, там шутить можно, не пугайте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адыка Кут Хуми стоит справа от Отца, он ниже ростом Владычицы, у него светлые волосы, светлый костюм – белый фактически. Галстук. Галстук, естественно, не белый, в сторону жёлтого. Ну, этого достаточно. Владыка сказал: этого достаточно. У Владыки лёгкая бородка, называемая удлинённой щетиной, примерно вот такой размер, чтоб так легче было, но это бородка именно. Она очень элегантно там оформлена, и большие овальные глаза, удлинённые в сторону. Это всё, что я могу сказать, очень высокий лоб, это вы сами увиди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адычица выше Владыки, худощавая, высокая. Стоит в таком интересном кремово-рисунчатом, я бы сказал, одеянии. Юбка длинная, в обтяжку, сверху кофта, застёжки видно просто. Волосы затянуты назад, у Владычицы они длинные, но вот здесь вот они затянутые. Ну, могу сказать, что большие глаза, округлые, и длинные ресницы – это очень видно на этом лице. Тонкости лица я описывать не имею права – ученик должен узнать учителя сам. Это вот все подсказки, что могу сказать. Кстати, Владычица стоит на каблуках, обратите внимание, а то некоторые ученицы мне заявляют, что Владычицы не стоят на каблуках. Обратите сейчас внимание – она на каблук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вот, Владыка Кут Хуми говорит: «Познакомились». Прямо вот вслух для вас, послушайте. Подходит к вам, становится перед Отцом, перед вами и говорит вам, что мы сейчас будем делать.</w:t>
      </w:r>
    </w:p>
    <w:p>
      <w:pPr>
        <w:pStyle w:val="Normal"/>
        <w:spacing w:lineRule="auto" w:line="240" w:before="0" w:after="0"/>
        <w:ind w:firstLine="454"/>
        <w:jc w:val="both"/>
        <w:rPr/>
      </w:pPr>
      <w:r>
        <w:rPr>
          <w:rFonts w:cs="Times New Roman" w:ascii="Times New Roman" w:hAnsi="Times New Roman"/>
          <w:sz w:val="24"/>
          <w:szCs w:val="24"/>
        </w:rPr>
        <w:t>Мы благодарим Изначально Вышестоящего Отца за контакт с нами и идём из зала, пешком за Владыкой Кут Хуми. Владыка смеётся и говорит: «Лифт, так лифт». Я тут кого-то удивил лифтом. Мы выходим из зала, ну там мы движемся быстро, опускаемся по нескольким ступенькам, подходим к лифту в холле, довольно большом, – открываются двери, загружаемся. Там два лифта, справа и слева, вы входите в один из них, в один лифт мы в таком составе не поместимся. Лифт, конечно, многомерный, но не селёдочный. В один стала Владычица, в другой лифт стал Владыка. Посмотрите, вы едете с Владычицей или с Владыкой, они стоят у дверей, которые захлопнулись, и мы опускаемся вниз. Да, вот: «</w:t>
      </w:r>
      <w:r>
        <w:rPr>
          <w:rFonts w:cs="Times New Roman" w:ascii="Times New Roman" w:hAnsi="Times New Roman"/>
          <w:i/>
          <w:sz w:val="24"/>
          <w:szCs w:val="24"/>
        </w:rPr>
        <w:t>тьфюить</w:t>
      </w:r>
      <w:r>
        <w:rPr>
          <w:rFonts w:cs="Times New Roman" w:ascii="Times New Roman" w:hAnsi="Times New Roman"/>
          <w:sz w:val="24"/>
          <w:szCs w:val="24"/>
        </w:rPr>
        <w:t>», поощущайте, движение лифта ощущается. Там ходят и без лифта, но мы должны нарабатывать физичность лифта. Но, вообще-то, 128 этажей – это мн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прибыли или прибываем на физику, тут лифт с задержкой один раз шёл. Двери открываются, и мы выходим в холл здания ИДИВО на первом вышестоящем присутствии. Могу лишь сказать, что пол похож на мраморный, есть такой мрамор рисунчатый, он тёмно-кремовый, с рыжинкой такой, его, по-моему, называют итальянским мрамором, с маленькими фрагментиками красных вставочек, белых мелких вставочек, ну он такой вот кремово-рыжий, коричневый, – о! – кремово-рыже-коричневый, такого какого-то. Но я подчёркиваю, темноватого оттен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вышли с Владыкой Владычицей. Такая небольшая стоечка, за ней стоит кто? Мужчина или девушка? Попробуйте увидеть. За стоечкой стоит девушка. Кто увидел, тот молодец. Мужчина тоже есть в здании, но стоит воле входа. Не-не, он не охранник, он просто там замер, ну чтобы нас пропустить. Он зашёл просто в момент нашего выхода из лифта. Вышли Владыки, и он замер, всё нормально, там служат, работают, уча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евее лифта – коридор, мы идём по коридору. Прошли несколько дверей, справа – открытая дверь, справа по коридору третья или четвёртая дверь, считать не будем, но это на будуще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шли. Вы попали в зал тренировок Владыки Дзея. Владыка и Владычица зашли, естественно, первыми с нами, всё. Ну, Владычица замыкала нас, чтобы мы никто не остались в коридорчике. Двери закрылись. Встали в длинную шеренгу вдоль зала. Стоит Владыка Владычица, между ними стоит, такое ощущение, что старец в длинном кимоно. То есть, у него отличается кимоно тем, что рубашка удлинённая до колен. Только это не платье, это именно рубашка, если он ногу поднимет, то спокойно ему везде. То есть, есть такая длинная рубаха с разрезом по бокам. Видится стариком, потому что у него удлинённая бородка, глаза восточного типа, азиатского типа – этим отличается Дзей. Глаза добрые, но, если не начнётся тренировка, дальше всё стр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адыка Дзей приветствует вас. Я хотел перейти на другой язык, но бесполезно. Вы остаётесь в форме, в той же, что и вышли. К вам выходит команда Владыки Дзея. Один на один – перед вами чётко стоит кто-то. Но я бы сказал, что одежда у них чёрная – кимоно. Я подчёркиваю, кроме глаз, вы ничего не увидите. У некоторых даже маска на глазах, но для глаз дырочки. А у некоторых полоска: глаза, нос, щёки, губы – положено так. Некоторые могли бы нас выдержать из них, так положено – это официальное представление. Это ученики Управления Синтеза ИДИВО, некоторые из них служащие с достаточно высоким статусом. Они делают вам лёгкий поклон головой и плечами, то есть, наклон такой, ну восточный поклон. Тоже поклоните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т, кто стоит перед вами, чаще всего будет тренировать вас. Сейчас на Мечах мы не будем тренироваться, вам просто покажут пару движений, чтобы вы поощущали телом, что вы двигаетесь. Вас взяли за руку и перевели в другое место, то есть, каждая пара встала в зале в свой квадрат. Квадрат имеет невидимую сетку: если вас кинут, то вы не перелетите в соседнюю коробку-квадрат, а как в стенку влипнете. Это невидимый такой барьер. Ну и всё. Двигаемся. Попробуйте увиде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адыка Дзей вам говорит, что вас разогревают, чтобы достать Меч, некоторые настолько напряжены, что из вас ничего не выйдет. Расслабьтесь. Попробуйте увидеть это расслаблен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инимум три приёма, один из них – захват рукой, вам показали. То тело усваивает быстрее, чем наше физическое, поэтому тут вот всё. Мы стали друг перед другом, слегка кланяемся. Да-да, там всё вот так быстро. Вернулись в две шеренги, только они теперь стоят напротив нас у другой стены, и мы в правую руку достаём Меч Посвящённого. Утверждаем: «Меч». Он – в руках, Меч остриём вверх держим, ну можно вдоль тела. И вот вдоль всего нашего строя проходит Владыка Дзей и каждому даёт каплю Огня, чтобы вы сюда появлялись на тренировку. Проживите, как вам входит капля Огня. Капля Огня! Я не оговорился. У каждого свои методы. Владыка говорит: «Вспыхивайте». Капли вошли всем, проживайте их. Вокруг искры Владыки Кут Хуми – такая сферическая капля Огня Владыки Дзея для тренировок и подготовок. Туда будет запись всей вашей подготовки идти. Возожгитесь е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бираемся в группу или просто кучкуемся из шеренги. Благодарим Владыку Дзея и благодарим партнёра по тренировке. Партнёршу, партнёра, были и те, и 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ыми Владыками Кут Хуми Фаинь. А теперь пространственный переход: переходим из зала Владыки Дзея в здание Синтеза на первом вышестоящем присутствии Метагалактики ФА, на пятый этаж в зал пятого Синтеза. Перешли, встали с Владык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пробуйте увидеть орнамент пола. Стены там – окна, подойдём потом посмотрим. Пол: чёрные плиты с белыми диагональными квадратными плитами, примерно 60 на 60, выложенные, как дорожки: три-четыре чёрные плиты, одна дорожка, идущая так углом – белая. Ну и так весь пол. Зал светлый, оттенки, орнамент – можно смотреть, необязательно. Стенки, они почти матовые, на стенках могут быть огненные письмена – мы сейчас посмотрим. Но, в центре зала стоит пюпитр, такая подставка, и лежит большая книга пятого Синтеза. Большая книга – это примерно полметра, обложка. Ну, там вершина, пропорции, в ширину – сами посмотрите, подумайте, какие. Большая книга, толстая, она открыта. Мы стали вокруг неё, и из книги поднимается голограмма по пятому Синтезу, попробуйте увидеть. Над книгой висит какая-то картинка голографическая, объёмная. Что вы там можете увиде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специально всё говорю быстро, чтоб вы проникались движением – так легче увидеть, поэтому мы не будем стоять на месте. Вы видите голографический шар. Под шаром подставка, внутри шара крутится Меч, внутри Меча стоит Ядро. Из Ядра бьет 8 лучей Света, и Владыка говорит: «Меч пятого Синтеза». Не-не, мы такие Мечи вообще не стяжаем, это вот для учеников тех выражений. На Мече засиял орнамент – вертикально стоит девиз пятого Синтеза, попробуйте прочесть. Попробуйте внутри прожить, Владыка сказал его вслух. Девиз простой: «Вперёд к победе!» Восклицательный знак, написано вертикально на Мече. Если хоть одно из этих слов услышали – вы слышали правильно. Вперёд к победе! Это написано вертикально на Меч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перь посмотрите направо, у некоторых – повернитесь, Владыка вам показывает. Между двумя большими окнами такая стена, и на ней написана огнём фраза. Это не в стене, это как голографически на стене висит: две строчки фраза: верхняя строчка, нижняя, но это одна фраза. Прочтите её. Владыка вас учит читать. Я знаю, что вы перенапряжены, мы почти закончили. Фраза читается: «Вперёд к победе, Посвящённый, зов дан тебе, взойди… – последнее слово какое? – …взойди, ты – устремлённый». «Вперёд к победе, Посвящённый, зов дан тебе, взойди, ты – устремлённый». Две строчки. Это вам такое пожелание от пятого Синтеза Метагалактики ФА. Смотрите, как буквы тают на стене.</w:t>
      </w:r>
    </w:p>
    <w:p>
      <w:pPr>
        <w:pStyle w:val="Normal"/>
        <w:spacing w:lineRule="auto" w:line="240" w:before="0" w:after="0"/>
        <w:ind w:firstLine="454"/>
        <w:jc w:val="both"/>
        <w:rPr/>
      </w:pPr>
      <w:r>
        <w:rPr>
          <w:rFonts w:cs="Times New Roman" w:ascii="Times New Roman" w:hAnsi="Times New Roman"/>
          <w:sz w:val="24"/>
          <w:szCs w:val="24"/>
        </w:rPr>
        <w:t xml:space="preserve">Ну и последнее, что мы делаем, мы подходим к этим двум большим окнам, которые вы видели по бокам от стены. Они очень большие: и вверх – метра три с половиной, четыре, прямо к нам чистое, и вбок – метров по восемь, ну так вот примерно. Ну, и посмотрите с пятого этажа, здание стоит на небольшом пригорке, на одну из частей Экополиса Метагалактики. Такие есть на каждом Проявлении. Вы видите небольшой городок, где: 4-3-5-этажные дома, как административные, так и частные квартирные. Есть небольшие частные дома, улицы, никакой техники нет, там все ходят пешком. Фонтаны, парки, скверы, зелёный городок. Но дома больше каменной постройки, не кирпичные, то есть, там разного вида камень. Крыши уютные. Такой вот городок – с оттенком средневековья. Но это не средневековый город, это вполне современный, технологичный город. Просто так создали уютный квартальчик, Владыка говорит. Окна туда смотрят. Есть и высотные башни вдалеке, посмотрите сквозь этот город, вдалеке вы видите 128-этажное здание, заострённое, одного из Управлений Синтеза. Попробуйте сосканировать: какое Управление Синтеза вы видите? Вы видите Управление Синтеза </w:t>
      </w:r>
      <w:r>
        <w:rPr>
          <w:rFonts w:cs="Times New Roman" w:ascii="Times New Roman" w:hAnsi="Times New Roman"/>
          <w:i/>
          <w:sz w:val="24"/>
          <w:szCs w:val="24"/>
        </w:rPr>
        <w:t>Сердце ИДИВО</w:t>
      </w:r>
      <w:r>
        <w:rPr>
          <w:rFonts w:cs="Times New Roman" w:ascii="Times New Roman" w:hAnsi="Times New Roman"/>
          <w:sz w:val="24"/>
          <w:szCs w:val="24"/>
        </w:rPr>
        <w:t xml:space="preserve"> – это 21 Управление Синтеза. Это здание </w:t>
      </w:r>
      <w:r>
        <w:rPr>
          <w:rFonts w:cs="Times New Roman" w:ascii="Times New Roman" w:hAnsi="Times New Roman"/>
          <w:i/>
          <w:sz w:val="24"/>
          <w:szCs w:val="24"/>
        </w:rPr>
        <w:t>Сердце ИДИВО</w:t>
      </w:r>
      <w:r>
        <w:rPr>
          <w:rFonts w:cs="Times New Roman" w:ascii="Times New Roman" w:hAnsi="Times New Roman"/>
          <w:sz w:val="24"/>
          <w:szCs w:val="24"/>
        </w:rPr>
        <w:t>. Без комментариев, Владык называть не буду – иначе мы туда переместимся. Ну, 21-х Владык сами прочтёте, списки есть. Мы просто работали с ними, хотя здание так расположено, тут работай, не работа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далеке… Вы видите за 5-4-этажными домами небольшой парк или лесок, видится как лесок, а за ним как высокую башню с заострением даже наверху вы видите, таким угловатым, очень интересным, оригинальная архитектура. Вот Сердце ИДИВО Метагалактики. Там Владыки всех Сердец Метагалактики.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поворачиваемся к Владыке Кут Хуми. Синтезируемся с Изначальными Владыками Кут Хуми Фаинь и возвращаемся в зал к Изначально Вышестоящему Отцу на вершину здания Управления Синтеза ИДИВО над 128-м этажом, фактически, мансарда. Можете говорить, что это 129 этаж. Но лучше нумерацию не говорить, зал Отца не имеет нумерации, закон такой. Мы опять становимся пред Отцом, у которого испанская бородка. Он улыбается уже, нам так полегче ста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синтезируемся с Хум Изначально Вышестоящего Отца, стяжая Синтез Изначально Вышестоящего Отца, и просим преобразить каждого из нас и синтез нас на умение действовать мираклем, так называется эта практика. И возжигаясь Синтезом Изначально Вышестоящего Отца, преображаемся 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ых Владык Кут Хуми Фаинь Метагалактики Ф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этого зала возвращаемся на физику в данный зал. Возжигаемся всем Синтезом в физическом теле. После миракля ничего не эманируется, потому что мы ничего не стяжали, а только ходили и общались. И выходим из практики. Дзей вам дал каплю Огня, вы её не стяжали, вас наделили. И выходим из практ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начит буквально два пояснения, и мы идём на перерыв. </w:t>
      </w:r>
    </w:p>
    <w:p>
      <w:pPr>
        <w:pStyle w:val="Normal"/>
        <w:spacing w:lineRule="auto" w:line="240" w:before="0" w:after="0"/>
        <w:ind w:firstLine="454"/>
        <w:jc w:val="both"/>
        <w:rPr/>
      </w:pPr>
      <w:r>
        <w:rPr>
          <w:rFonts w:cs="Times New Roman" w:ascii="Times New Roman" w:hAnsi="Times New Roman"/>
          <w:sz w:val="24"/>
          <w:szCs w:val="24"/>
        </w:rPr>
        <w:t xml:space="preserve">Первое. Миракль – это шестой вид Практики. Мир – ну, понятно. Но </w:t>
      </w:r>
      <w:r>
        <w:rPr>
          <w:rFonts w:cs="Times New Roman" w:ascii="Times New Roman" w:hAnsi="Times New Roman"/>
          <w:i/>
          <w:sz w:val="24"/>
          <w:szCs w:val="24"/>
        </w:rPr>
        <w:t>мираклè</w:t>
      </w:r>
      <w:r>
        <w:rPr>
          <w:rFonts w:cs="Times New Roman" w:ascii="Times New Roman" w:hAnsi="Times New Roman"/>
          <w:sz w:val="24"/>
          <w:szCs w:val="24"/>
        </w:rPr>
        <w:t xml:space="preserve"> по-французски – чудо. То есть чудо взаимодействия со многими присутствиями. Вот так мы ходим по всем залам, Владыкам, зданиям и учимся. Мы могли не видеть, но я, допустим, видел, вам подсказывал. Есть в зале те, которые хорошо видят, и если хоть один видел, вам эманируется такое же видение. Оно копится, копится, копится, копится – раз, потом проснулось, и вы видит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ладыка Дзей вам дал каплю Огня, по нему вы ходить будете в зал, к вам будет обязательно выходить человек, кто будет с вами тренироваться. Вы не видите, не слышите, ваше тело будут тренировать, оно постепенно будет учиться видеть и слышать. Не пугайтесь. В том числе и с Мечом. Сейчас – без Меча, потому что вы с трудом пока им владеете. Научитесь, вас будут учить двигаться Мечом, вы потом сами удивитесь, как это быстро происходи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зал Синтеза можно ходить, читать пятый Синтез, там выдают и личные Книги пятого Синтеза, хотя вы получаете их в кабинет. Но некоторые говорят – а если я не хочу в кабинете читать, где ещё можно? Вот в таких залах. Это здание центральное в этом полисе, ну, экополисе, эко – это Дом по-латински. Дом – полис, экополис, да? И здание Синтеза там знают все. Я бы провёл вас по улочкам, пообщался бы с населением, кто там живёт, но большинство из вас, к сожалению, ну, будет вам неинтересно, я корректно выражусь, вы б видели чуть-чуть, с трудом. Поэтому, исходя из большинства, мы это не сделали. И вы б начали уставать к этом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можно спокойно ходить в здание Владыки Кут Хуми. Вот, можно спокойно ходить в здание Синтеза, без вопросов. Можно спокойно гулять по этому городу, там никаких страхов, ничего нет, вообще, всё комфортно. Даже если животное встретишь, они разговаривают. Так, в шутку. Ну, бывает там такое, не пугайтесь. Всё.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этот Миракль вы копите. Я не могу сказать, что такие здания по всем присутствиям. Это всё-таки первое вышестоящее присутствие, это очень развитый городок. По присутствиям здания бывают и 16-этажные, и 8-этажные, ну, разные. Увидели, да? Лучше ходить тренироваться туда, куда мы сейчас вас водили, вы быстрее тогда вот адаптируетесь и поразвиваетесь. Всё остальное постепенно, Синтез будет развиваться, мы будем, ну, развивать вас вот мираклем, чтобы вы постепенно учились, учились, учились что-то там делать на каждом Синтезе. Ну, тут я не могу ничего гарантировать, как Владыка утвердит программу. Ну, постараемся что-то там вот включать ва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Больше ничего. Миракль – это простая вещь – чудо вашей веры. Поверил – встал, увидел, натренировался, получилось. Не поверил – всё равно встал, тебя натренировали, постепенно поверишь, начнёшь видеть. Ничего другого. В этих местах мы вас закрепили. Естественно, мы были в зале пятого Синтеза, там можно ходить по этажам на все 32 Синтеза, этажей там – 128. То есть, там Синтезы имеют 32, ещё раз 32, ещё раз 32, примерно так.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у, всё пояснил.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ё. Сейчас без 15-ти восемь, 25 минут перерыв.</w:t>
      </w:r>
      <w:r>
        <w:br w:type="page"/>
      </w:r>
    </w:p>
    <w:p>
      <w:pPr>
        <w:pStyle w:val="13"/>
        <w:rPr/>
      </w:pPr>
      <w:bookmarkStart w:id="40" w:name="__RefHeading___Toc422821912"/>
      <w:bookmarkEnd w:id="40"/>
      <w:r>
        <w:rPr/>
        <w:t>2 день 2 ча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ак, мы продолжа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вот, мы походили в миракле, мы там посмотрели, не посмотрели, не все увидели. Два таких ответа вот с перерывчика.</w:t>
      </w:r>
    </w:p>
    <w:p>
      <w:pPr>
        <w:pStyle w:val="Normal"/>
        <w:spacing w:lineRule="auto" w:line="240" w:before="0" w:after="0"/>
        <w:ind w:firstLine="454"/>
        <w:jc w:val="both"/>
        <w:rPr/>
      </w:pPr>
      <w:r>
        <w:rPr>
          <w:rFonts w:cs="Times New Roman" w:ascii="Times New Roman" w:hAnsi="Times New Roman"/>
          <w:sz w:val="24"/>
          <w:szCs w:val="24"/>
        </w:rPr>
        <w:t xml:space="preserve">Первое. Поднимается неуверенность: а вот я там был, а я вот там не был, а могу ли я? Вот мы специально даём записи </w:t>
      </w:r>
      <w:r>
        <w:rPr>
          <w:rFonts w:cs="Times New Roman" w:ascii="Times New Roman" w:hAnsi="Times New Roman"/>
          <w:i/>
          <w:sz w:val="24"/>
          <w:szCs w:val="24"/>
        </w:rPr>
        <w:t>(показывает на видеокамеру),</w:t>
      </w:r>
      <w:r>
        <w:rPr>
          <w:rFonts w:cs="Times New Roman" w:ascii="Times New Roman" w:hAnsi="Times New Roman"/>
          <w:sz w:val="24"/>
          <w:szCs w:val="24"/>
        </w:rPr>
        <w:t xml:space="preserve"> записи </w:t>
      </w:r>
      <w:r>
        <w:rPr>
          <w:rFonts w:cs="Times New Roman" w:ascii="Times New Roman" w:hAnsi="Times New Roman"/>
          <w:i/>
          <w:sz w:val="24"/>
          <w:szCs w:val="24"/>
        </w:rPr>
        <w:t>(показывает на диктофоны)</w:t>
      </w:r>
      <w:r>
        <w:rPr>
          <w:rFonts w:cs="Times New Roman" w:ascii="Times New Roman" w:hAnsi="Times New Roman"/>
          <w:sz w:val="24"/>
          <w:szCs w:val="24"/>
        </w:rPr>
        <w:t xml:space="preserve">, записывать может любой, у нас это не запрещено, всё свободно. Вы потом берёте записи те или другие, если вы где-то не были, где-то чего-то недопоняли, эта запись специально идёт, и когда она включается, </w:t>
      </w:r>
      <w:r>
        <w:rPr>
          <w:rFonts w:cs="Times New Roman" w:ascii="Times New Roman" w:hAnsi="Times New Roman"/>
          <w:b/>
          <w:sz w:val="24"/>
          <w:szCs w:val="24"/>
        </w:rPr>
        <w:t>включается всё то, что было здесь</w:t>
      </w:r>
      <w:r>
        <w:rPr>
          <w:rFonts w:cs="Times New Roman" w:ascii="Times New Roman" w:hAnsi="Times New Roman"/>
          <w:sz w:val="24"/>
          <w:szCs w:val="24"/>
        </w:rPr>
        <w:t>. Почему?</w:t>
      </w:r>
    </w:p>
    <w:p>
      <w:pPr>
        <w:pStyle w:val="Normal"/>
        <w:spacing w:lineRule="auto" w:line="240" w:before="0" w:after="0"/>
        <w:ind w:firstLine="454"/>
        <w:jc w:val="both"/>
        <w:rPr/>
      </w:pPr>
      <w:r>
        <w:rPr>
          <w:rFonts w:cs="Times New Roman" w:ascii="Times New Roman" w:hAnsi="Times New Roman"/>
          <w:sz w:val="24"/>
          <w:szCs w:val="24"/>
        </w:rPr>
        <w:t xml:space="preserve">Метагалактика она многомерна и во времени. И </w:t>
      </w:r>
      <w:r>
        <w:rPr>
          <w:rFonts w:cs="Times New Roman" w:ascii="Times New Roman" w:hAnsi="Times New Roman"/>
          <w:b/>
          <w:sz w:val="24"/>
          <w:szCs w:val="24"/>
        </w:rPr>
        <w:t>весь Синтез</w:t>
      </w:r>
      <w:r>
        <w:rPr>
          <w:rFonts w:cs="Times New Roman" w:ascii="Times New Roman" w:hAnsi="Times New Roman"/>
          <w:sz w:val="24"/>
          <w:szCs w:val="24"/>
        </w:rPr>
        <w:t xml:space="preserve"> – это как клише, он встал, вот он закончится сейчас, а он </w:t>
      </w:r>
      <w:r>
        <w:rPr>
          <w:rFonts w:cs="Times New Roman" w:ascii="Times New Roman" w:hAnsi="Times New Roman"/>
          <w:b/>
          <w:sz w:val="24"/>
          <w:szCs w:val="24"/>
        </w:rPr>
        <w:t>встал и остался</w:t>
      </w:r>
      <w:r>
        <w:rPr>
          <w:rFonts w:cs="Times New Roman" w:ascii="Times New Roman" w:hAnsi="Times New Roman"/>
          <w:sz w:val="24"/>
          <w:szCs w:val="24"/>
        </w:rPr>
        <w:t xml:space="preserve"> там, у Владыки. И некоторые старые Синтезы прекращают действовать, ну их уже почти никто не помнит, потому что они устарели, а вот этот будет ближайшие лет пять-десять стоять, пока новый Синтез не преодолеет то, что мы здесь сделали. Мы на самом деле серьёзные вещи здесь сделали. В итоге, </w:t>
      </w:r>
      <w:r>
        <w:rPr>
          <w:rFonts w:cs="Times New Roman" w:ascii="Times New Roman" w:hAnsi="Times New Roman"/>
          <w:b/>
          <w:sz w:val="24"/>
          <w:szCs w:val="24"/>
        </w:rPr>
        <w:t>включая любую практику, вроде бы на записи, вы автоматически включаетесь в один из залов Владыки, где стоит этот Синтез</w:t>
      </w:r>
      <w:r>
        <w:rPr>
          <w:rFonts w:cs="Times New Roman" w:ascii="Times New Roman" w:hAnsi="Times New Roman"/>
          <w:sz w:val="24"/>
          <w:szCs w:val="24"/>
        </w:rPr>
        <w:t>, я без шуток. Я вот, рассказывал когда-то, нас однажды с главой ИДИВО вызывал Мория, вёл там по разным залам, и привёл в зал, где шла практика четырехсот с чем-то летней давности. Стояли полуистлевшие скелеты, в зале у Владыки, и продолжали эту практику, просто у них не было силы держать тело там вот, в том плане, где они были. Но все 400 лет, пока Владыкам нужна была эта практика, она делала. Нужно было вызвать физические тела, которые помогли бы им сделать и завершить эту практику. 400 лет в зале стояла практика. Крупная система действовала на физике, пока не прекратила действ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звали нас. И мы с Морией: Мория своим огнём, мы добавляли физический огонь – сожгли всех и эту практику. Она закончилась. 400 лет. Пока она там действовала, все, кто знал об этой практике, здесь на физике могли практиковать. Всё понятно. Скелеты не потому, что так положено, а потому что люди не могли выйти из практики, но и тела уже не могли поддерживать, им не хватило никакой тямы, воли, подготовки и всего остального. Но 400 лет назад это были очень высокоподготовленные физически ученики. Понятно. Им не хватило пробуждённости, чтобы стоять не скелетом, а телами. Ну, закончили. 400 лет практике, но важной для физики. Закончили мы её там лет пять назад. Понятно. Я не буду говорить, какая практика. Вот такие практики были в пятой расе, там на планах. Мы их постепенно, вот, убираем, заканчиваем – это называется закрытие Иерархии.</w:t>
      </w:r>
    </w:p>
    <w:p>
      <w:pPr>
        <w:pStyle w:val="Normal"/>
        <w:spacing w:lineRule="auto" w:line="240" w:before="0" w:after="0"/>
        <w:ind w:firstLine="454"/>
        <w:jc w:val="both"/>
        <w:rPr/>
      </w:pPr>
      <w:r>
        <w:rPr>
          <w:rFonts w:cs="Times New Roman" w:ascii="Times New Roman" w:hAnsi="Times New Roman"/>
          <w:sz w:val="24"/>
          <w:szCs w:val="24"/>
        </w:rPr>
        <w:t xml:space="preserve">Вот теперь этот Синтез, он, я не могу сказать 400 лет, для нас в Синтезе это с ума сойти, лучше новый синтез кто-нибудь другой прочитает. Поэтому вот Синтез – минимум пять-десять лет – это гарантия, минимум десять лет не пять, десять лет – это гарантия, – этот Синтез стоит в специальном зале. Как только вы его включаете, идёт чёткий Синтез Владыки Кут Хуми на вас, понятно. Берёте практику, если проникнитесь ею, будет то же самое, что мы сейчас сделали. То же самое, кто-то вчера был, сегодня что-то пропустил, сейчас дошёл. «А вот я не был, а мне надо стяжать Меч, а можно ли мне, а как же я это стяжаю, если не был?» И простой закон: в Метагалактике всё просто. Правильно? Правильно. Ты вчера был на Синтезе? Был. Синтез засчитывается за полдня как целый, но вторую половину ты должен доработать сам. Тебя Владыка не пустил на эту практику, раз тебя не было, но, ты сейчас пришёл, что надо делать? Берёшь запись. Здесь веришь </w:t>
      </w:r>
      <w:r>
        <w:rPr>
          <w:rFonts w:cs="Times New Roman" w:ascii="Times New Roman" w:hAnsi="Times New Roman"/>
          <w:i/>
          <w:sz w:val="24"/>
          <w:szCs w:val="24"/>
        </w:rPr>
        <w:t>(показывает на голову)</w:t>
      </w:r>
      <w:r>
        <w:rPr>
          <w:rFonts w:cs="Times New Roman" w:ascii="Times New Roman" w:hAnsi="Times New Roman"/>
          <w:sz w:val="24"/>
          <w:szCs w:val="24"/>
        </w:rPr>
        <w:t>, что ты этот Синтез прошёл, обращаешься к Владыке Кут Хуми, чтобы у тебя всё то же самое получилось, и делаешь практику по стяжанию Меча. Что происходит? Тебе выдают Меч. Но даже, если ты не видишь, ты должен верить, что вот это ты всё исполнил. Продумать практику, осмыслить, а потом самому её сделать. И у тебя всё получится! И так, по любым Синтезам предыдущих лет, которые вы будете смотреть, и пожелаете сделать. Увидели? Это называется ИДИВО – Изначальный Дом Изначально Вышестоящего Отца, где в многомерности есть помещения, поддерживающие специальный Синтез, который шёл вот эти 16, э-э… 8 часов… ой-ой. Всё, нормально, меня уже плавит. 12 часов. У нас есть и 16 часов. Это уже не только мои Синтезы, у нас есть отдельный круг лиц, Синтезы которых тоже уже поддерживаются. Не всегда все, но если Синтез удался, и Владыка с этим Служащим, Сотрудником Синтеза, вошёл в Синтез глубокий вот с какой-то группой, этот Синтез тут же становится в ИДИВО.</w:t>
      </w:r>
    </w:p>
    <w:p>
      <w:pPr>
        <w:pStyle w:val="Normal"/>
        <w:spacing w:lineRule="auto" w:line="240" w:before="0" w:after="0"/>
        <w:ind w:firstLine="454"/>
        <w:jc w:val="both"/>
        <w:rPr/>
      </w:pPr>
      <w:r>
        <w:rPr>
          <w:rFonts w:cs="Times New Roman" w:ascii="Times New Roman" w:hAnsi="Times New Roman"/>
          <w:sz w:val="24"/>
          <w:szCs w:val="24"/>
        </w:rPr>
        <w:t xml:space="preserve">Их пока не так много, но я очень рад, что они нарастают. И Синтез развивается уже и другими Сотрудниками Синтеза. Их очень можно просто высчитать, сразу говорю, эту практику рассылай всем. У нас недавно тут от одного Сотрудника Синтеза прошла практика по Домам с моим поручением. Им удалось сделать то, что у меня не получается, и не получится, потому что это не мой конёк называется. Там так другой профессиональный взгляд. У них получилось! Рассылай практику, делайте эту практику, входите. Понимаете? Вот это </w:t>
      </w:r>
      <w:r>
        <w:rPr>
          <w:rFonts w:cs="Times New Roman" w:ascii="Times New Roman" w:hAnsi="Times New Roman"/>
          <w:b/>
          <w:sz w:val="24"/>
          <w:szCs w:val="24"/>
        </w:rPr>
        <w:t>развитие Синтеза</w:t>
      </w:r>
      <w:r>
        <w:rPr>
          <w:rFonts w:cs="Times New Roman" w:ascii="Times New Roman" w:hAnsi="Times New Roman"/>
          <w:sz w:val="24"/>
          <w:szCs w:val="24"/>
        </w:rPr>
        <w:t>. И когда ты чувствуешь, что оно произошло, это надо делать.</w:t>
      </w:r>
    </w:p>
    <w:p>
      <w:pPr>
        <w:pStyle w:val="01"/>
        <w:rPr/>
      </w:pPr>
      <w:bookmarkStart w:id="41" w:name="__RefHeading___Toc422821913"/>
      <w:bookmarkEnd w:id="41"/>
      <w:r>
        <w:rPr/>
        <w:t>В</w:t>
      </w:r>
      <w:r>
        <w:rPr>
          <w:i/>
        </w:rPr>
        <w:t>и</w:t>
      </w:r>
      <w:r>
        <w:rPr/>
        <w:t>дение. В в</w:t>
      </w:r>
      <w:r>
        <w:rPr>
          <w:i/>
        </w:rPr>
        <w:t>и</w:t>
      </w:r>
      <w:r>
        <w:rPr/>
        <w:t>дение через вообра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этому поверили, взяли запись, повторили, сделали. Кто не видел ничего, берёшь запись – поверил, </w:t>
      </w:r>
      <w:r>
        <w:rPr>
          <w:rFonts w:cs="Times New Roman" w:ascii="Times New Roman" w:hAnsi="Times New Roman"/>
          <w:i/>
          <w:sz w:val="24"/>
          <w:szCs w:val="24"/>
        </w:rPr>
        <w:t>и</w:t>
      </w:r>
      <w:r>
        <w:rPr>
          <w:rFonts w:cs="Times New Roman" w:ascii="Times New Roman" w:hAnsi="Times New Roman"/>
          <w:sz w:val="24"/>
          <w:szCs w:val="24"/>
        </w:rPr>
        <w:t xml:space="preserve"> по записи! Не получилось. </w:t>
      </w:r>
      <w:r>
        <w:rPr>
          <w:rFonts w:cs="Times New Roman" w:ascii="Times New Roman" w:hAnsi="Times New Roman"/>
          <w:i/>
          <w:sz w:val="24"/>
          <w:szCs w:val="24"/>
        </w:rPr>
        <w:t>И</w:t>
      </w:r>
      <w:r>
        <w:rPr>
          <w:rFonts w:cs="Times New Roman" w:ascii="Times New Roman" w:hAnsi="Times New Roman"/>
          <w:sz w:val="24"/>
          <w:szCs w:val="24"/>
        </w:rPr>
        <w:t xml:space="preserve"> по записи! Не получилось. 120 раз </w:t>
      </w:r>
      <w:r>
        <w:rPr>
          <w:rFonts w:cs="Times New Roman" w:ascii="Times New Roman" w:hAnsi="Times New Roman"/>
          <w:i/>
          <w:sz w:val="24"/>
          <w:szCs w:val="24"/>
        </w:rPr>
        <w:t>по записи!</w:t>
      </w:r>
      <w:r>
        <w:rPr>
          <w:rFonts w:cs="Times New Roman" w:ascii="Times New Roman" w:hAnsi="Times New Roman"/>
          <w:sz w:val="24"/>
          <w:szCs w:val="24"/>
        </w:rPr>
        <w:t xml:space="preserve"> Получилось! Упорством ученики всегда восходили! Других вариантов нет. Всё продолжается: упорство и труд всё перетрут, и даже наше невидение. Всё остальное – это от лени. </w:t>
      </w:r>
      <w:r>
        <w:rPr>
          <w:rFonts w:cs="Times New Roman" w:ascii="Times New Roman" w:hAnsi="Times New Roman"/>
          <w:i/>
          <w:sz w:val="24"/>
          <w:szCs w:val="24"/>
        </w:rPr>
        <w:t>(Говорит мямлящим голосом):</w:t>
      </w:r>
      <w:r>
        <w:rPr>
          <w:rFonts w:cs="Times New Roman" w:ascii="Times New Roman" w:hAnsi="Times New Roman"/>
          <w:sz w:val="24"/>
          <w:szCs w:val="24"/>
        </w:rPr>
        <w:t xml:space="preserve"> «А вот я два раза сделал, так и не вижу». – «И никогда не увидишь». </w:t>
      </w:r>
      <w:r>
        <w:rPr>
          <w:rFonts w:cs="Times New Roman" w:ascii="Times New Roman" w:hAnsi="Times New Roman"/>
          <w:i/>
          <w:sz w:val="24"/>
          <w:szCs w:val="24"/>
        </w:rPr>
        <w:t>(Говорит мямлящим голосом):</w:t>
      </w:r>
      <w:r>
        <w:rPr>
          <w:rFonts w:cs="Times New Roman" w:ascii="Times New Roman" w:hAnsi="Times New Roman"/>
          <w:sz w:val="24"/>
          <w:szCs w:val="24"/>
        </w:rPr>
        <w:t xml:space="preserve"> «А вот я три раза сделал так и не вижу». Я всего лишь три раза сделал!! Мало!! Сделаю 123 раза – увижу! Галочку: 151-й раз, 152-й раз, и с каждым разом я верю, что вижу сильнее. Что значит сто пятьдесят один? У вас 256 частей? Сколько раз надо практику сделать? Вот один раз себя так отстроите, тело устанет и скажет: «Лучше я буду видеть!», и переключится. Я без шуток. У меня так было. Я упорно ходил к Владыкам и мучил тело тем, что я туда хожу каждый день много, оно уставало. Всё, оно устало, я начал видеть. Я не вижу постоянно, но вот такие миракли, как сейчас, я вам всё описываю, всё, вижу всё. Если я за себя пойду, необязательно увижу. За вас всегда всё, пожалуйста, от всей души. Но за себя это не потому, что я не вижу, а потому что, ну, это же за себя хорошего хочется что-нибудь надумать лучше, чем думаю о себе, да? Ну, такое самокопание. Поэтому за себя сложнее, за других легче. У всех всё одно. Знаете: «Ну, у вас же такая подготовка!» Ребята, на такую подготовку, нам дают больше проверок. У вас сколько статусов? Пять. У вас пять проверок. У тебя сколько? 120. У тебя сто двадцать проверок для каждого исполнения. Понимаете разницу? Поэтому, когда говорят: «Ну, вот с большей подготовкой легче». Да. Сообразишь легче, а пройти тяжелее. Почему? Тебя больше проверят, чтобы ты это сделал, тебе дадут больше задания. То есть у вас на пять «у» </w:t>
      </w:r>
      <w:r>
        <w:rPr>
          <w:rFonts w:cs="Times New Roman" w:ascii="Times New Roman" w:hAnsi="Times New Roman"/>
          <w:i/>
          <w:sz w:val="24"/>
          <w:szCs w:val="24"/>
        </w:rPr>
        <w:t>(показывает масштаб на кончике пальца),</w:t>
      </w:r>
      <w:r>
        <w:rPr>
          <w:rFonts w:cs="Times New Roman" w:ascii="Times New Roman" w:hAnsi="Times New Roman"/>
          <w:sz w:val="24"/>
          <w:szCs w:val="24"/>
        </w:rPr>
        <w:t xml:space="preserve"> и новое посвящение. А у нас «у-у-у» </w:t>
      </w:r>
      <w:r>
        <w:rPr>
          <w:rFonts w:cs="Times New Roman" w:ascii="Times New Roman" w:hAnsi="Times New Roman"/>
          <w:i/>
          <w:sz w:val="24"/>
          <w:szCs w:val="24"/>
        </w:rPr>
        <w:t>(показывает масштаб, разводя широко руки в стороны)</w:t>
      </w:r>
      <w:r>
        <w:rPr>
          <w:rFonts w:cs="Times New Roman" w:ascii="Times New Roman" w:hAnsi="Times New Roman"/>
          <w:sz w:val="24"/>
          <w:szCs w:val="24"/>
        </w:rPr>
        <w:t xml:space="preserve">, и ещё подумают: стоит ли давать посвящение с такой подготовкой, когда вот </w:t>
      </w:r>
      <w:r>
        <w:rPr>
          <w:rFonts w:cs="Times New Roman" w:ascii="Times New Roman" w:hAnsi="Times New Roman"/>
          <w:i/>
          <w:sz w:val="24"/>
          <w:szCs w:val="24"/>
        </w:rPr>
        <w:t>это</w:t>
      </w:r>
      <w:r>
        <w:rPr>
          <w:rFonts w:cs="Times New Roman" w:ascii="Times New Roman" w:hAnsi="Times New Roman"/>
          <w:sz w:val="24"/>
          <w:szCs w:val="24"/>
        </w:rPr>
        <w:t xml:space="preserve"> делал, ну </w:t>
      </w:r>
      <w:r>
        <w:rPr>
          <w:rFonts w:cs="Times New Roman" w:ascii="Times New Roman" w:hAnsi="Times New Roman"/>
          <w:i/>
          <w:sz w:val="24"/>
          <w:szCs w:val="24"/>
        </w:rPr>
        <w:t>не так</w:t>
      </w:r>
      <w:r>
        <w:rPr>
          <w:rFonts w:cs="Times New Roman" w:ascii="Times New Roman" w:hAnsi="Times New Roman"/>
          <w:sz w:val="24"/>
          <w:szCs w:val="24"/>
        </w:rPr>
        <w:t xml:space="preserve"> идеально, как надо было. Понятно о чём? Поэтому у всех свои трудности. И… пути Господни неисповедимы. Веришь и дойдёшь. И ещё один ответ, это вот по записям, тут два человека буквально. «Если я вижу и воображаю», – человек не понял: воображает или видит, или видит, или воображает. Вот есть такое: если ты представляешь, специально там, надуманно – это плохо, ты никогда не увидишь, это к иному. Только не надо говорить, что я представляю. Представляю – это вот я ничего не знаю, сейчас подумал: вот там за окном висит Владыка Кут Хуми – это я представил. Слово «висит» это вообще оригинально. Понятно. Всё. Всё, это я представил. Ну и Владыка мне потом – представит. А вот, если я иду в практике, начинаю воображать, то есть методика, очень чёткая: вначале вы начинаете воображать, я специально описываю, вы проникаетесь воображаемым. Я вёл погружения, я так… Приходит самый неверящий, я говорю: «Ну, давай вообразим, что ты вообще выходишь в Дом». Он воображает, воображает, туда воображает, сюда воображает, сюда воображает. Потом начинает разговаривать с тем, кто в Доме, потом я затыкаюсь, он продолжает говорить, ему интересно, его заговорили. Я говорю: </w:t>
      </w:r>
      <w:r>
        <w:rPr>
          <w:rFonts w:cs="Times New Roman" w:ascii="Times New Roman" w:hAnsi="Times New Roman"/>
          <w:i/>
          <w:sz w:val="24"/>
          <w:szCs w:val="24"/>
        </w:rPr>
        <w:t>«Ну, видишь, ты сам говориш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да, я сам говорю.</w:t>
      </w:r>
    </w:p>
    <w:p>
      <w:pPr>
        <w:pStyle w:val="Normal"/>
        <w:spacing w:lineRule="auto" w:line="240" w:before="0" w:after="0"/>
        <w:ind w:firstLine="454"/>
        <w:jc w:val="both"/>
        <w:rPr/>
      </w:pPr>
      <w:r>
        <w:rPr>
          <w:rFonts w:cs="Times New Roman" w:ascii="Times New Roman" w:hAnsi="Times New Roman"/>
          <w:sz w:val="24"/>
          <w:szCs w:val="24"/>
        </w:rPr>
        <w:t>Я говорю:</w:t>
      </w:r>
      <w:r>
        <w:rPr>
          <w:rFonts w:cs="Times New Roman" w:ascii="Times New Roman" w:hAnsi="Times New Roman"/>
          <w:i/>
          <w:sz w:val="24"/>
          <w:szCs w:val="24"/>
        </w:rPr>
        <w:t xml:space="preserve"> «Ну, продолжа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н говорит: </w:t>
      </w:r>
      <w:r>
        <w:rPr>
          <w:rFonts w:cs="Times New Roman" w:ascii="Times New Roman" w:hAnsi="Times New Roman"/>
          <w:i/>
          <w:sz w:val="24"/>
          <w:szCs w:val="24"/>
        </w:rPr>
        <w:t>«Я ж вообража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нечно-конечно, только сам говори, сам, опиши мне, как ты там воображаешь, что происходит.</w:t>
      </w:r>
    </w:p>
    <w:p>
      <w:pPr>
        <w:pStyle w:val="Normal"/>
        <w:spacing w:lineRule="auto" w:line="240" w:before="0" w:after="0"/>
        <w:ind w:firstLine="454"/>
        <w:jc w:val="both"/>
        <w:rPr/>
      </w:pPr>
      <w:r>
        <w:rPr>
          <w:rFonts w:cs="Times New Roman" w:ascii="Times New Roman" w:hAnsi="Times New Roman"/>
          <w:sz w:val="24"/>
          <w:szCs w:val="24"/>
        </w:rPr>
        <w:t xml:space="preserve">Он начинает это всё описывать, я затыкаюсь, он мне всё рассказывает, всё рассказывает, запись идёт, час рассказывает, новое происходит, сам говорит, новое рассказывает. Я в конце говорю: </w:t>
      </w:r>
      <w:r>
        <w:rPr>
          <w:rFonts w:cs="Times New Roman" w:ascii="Times New Roman" w:hAnsi="Times New Roman"/>
          <w:i/>
          <w:sz w:val="24"/>
          <w:szCs w:val="24"/>
        </w:rPr>
        <w:t>«Ну, ты это сам видишь».</w:t>
      </w:r>
      <w:r>
        <w:rPr>
          <w:rFonts w:cs="Times New Roman" w:ascii="Times New Roman" w:hAnsi="Times New Roman"/>
          <w:sz w:val="24"/>
          <w:szCs w:val="24"/>
        </w:rPr>
        <w:t xml:space="preserve"> И тишина… Сам всё прошёл.</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сам вижу, а ты где?</w:t>
      </w:r>
    </w:p>
    <w:p>
      <w:pPr>
        <w:pStyle w:val="Normal"/>
        <w:spacing w:lineRule="auto" w:line="240" w:before="0" w:after="0"/>
        <w:ind w:firstLine="454"/>
        <w:jc w:val="both"/>
        <w:rPr/>
      </w:pPr>
      <w:r>
        <w:rPr>
          <w:rFonts w:cs="Times New Roman" w:ascii="Times New Roman" w:hAnsi="Times New Roman"/>
          <w:sz w:val="24"/>
          <w:szCs w:val="24"/>
        </w:rPr>
        <w:t xml:space="preserve">Я говорю: </w:t>
      </w:r>
      <w:r>
        <w:rPr>
          <w:rFonts w:cs="Times New Roman" w:ascii="Times New Roman" w:hAnsi="Times New Roman"/>
          <w:i/>
          <w:sz w:val="24"/>
          <w:szCs w:val="24"/>
        </w:rPr>
        <w:t>«Я рядом стою, ты мне всё описал, вот запись. Ты сам всё видел».</w:t>
      </w:r>
      <w:r>
        <w:rPr>
          <w:rFonts w:cs="Times New Roman" w:ascii="Times New Roman" w:hAnsi="Times New Roman"/>
          <w:sz w:val="24"/>
          <w:szCs w:val="24"/>
        </w:rPr>
        <w:t xml:space="preserve"> И начинается испуг: </w:t>
      </w:r>
      <w:r>
        <w:rPr>
          <w:rFonts w:cs="Times New Roman" w:ascii="Times New Roman" w:hAnsi="Times New Roman"/>
          <w:i/>
          <w:sz w:val="24"/>
          <w:szCs w:val="24"/>
        </w:rPr>
        <w:t>«Я сам не мог видеть, я только с тобо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 мной, со мной. Ну, ты ж сам мне сколько всего рассказывал, вот запись.</w:t>
      </w:r>
    </w:p>
    <w:p>
      <w:pPr>
        <w:pStyle w:val="Normal"/>
        <w:spacing w:lineRule="auto" w:line="240" w:before="0" w:after="0"/>
        <w:ind w:firstLine="454"/>
        <w:jc w:val="both"/>
        <w:rPr/>
      </w:pPr>
      <w:r>
        <w:rPr>
          <w:rFonts w:cs="Times New Roman" w:ascii="Times New Roman" w:hAnsi="Times New Roman"/>
          <w:sz w:val="24"/>
          <w:szCs w:val="24"/>
        </w:rPr>
        <w:t xml:space="preserve">То есть вы сами себе создаёте испуг. Так вот воображение в пятой расе – это ключ к высшим мирам, язык Агни-йоги, правильный язык – это ученический язык. И когда вы начинаете воображать, вы постепенно проникаетесь тем, что я рассказывал, воображаете: Владыка стоит, Владычица, Отец, лифт, едем, выходим, воображаем, девушка, </w:t>
      </w:r>
      <w:r>
        <w:rPr>
          <w:rFonts w:cs="Times New Roman" w:ascii="Times New Roman" w:hAnsi="Times New Roman"/>
          <w:i/>
          <w:sz w:val="24"/>
          <w:szCs w:val="24"/>
        </w:rPr>
        <w:t>ресепшен</w:t>
      </w:r>
      <w:r>
        <w:rPr>
          <w:rFonts w:cs="Times New Roman" w:ascii="Times New Roman" w:hAnsi="Times New Roman"/>
          <w:sz w:val="24"/>
          <w:szCs w:val="24"/>
        </w:rPr>
        <w:t>, я разве не описал, воображаем, проникаемся, Дзей к нам подходит – забылись, и из воображения переключились в действие в</w:t>
      </w:r>
      <w:r>
        <w:rPr>
          <w:rFonts w:cs="Times New Roman" w:ascii="Times New Roman" w:hAnsi="Times New Roman"/>
          <w:i/>
          <w:sz w:val="24"/>
          <w:szCs w:val="24"/>
        </w:rPr>
        <w:t>и</w:t>
      </w:r>
      <w:r>
        <w:rPr>
          <w:rFonts w:cs="Times New Roman" w:ascii="Times New Roman" w:hAnsi="Times New Roman"/>
          <w:sz w:val="24"/>
          <w:szCs w:val="24"/>
        </w:rPr>
        <w:t>дения. Воображение просто сонастраивает ваш Головерсум – это одиннадцатая часть, мозг с в</w:t>
      </w:r>
      <w:r>
        <w:rPr>
          <w:rFonts w:cs="Times New Roman" w:ascii="Times New Roman" w:hAnsi="Times New Roman"/>
          <w:i/>
          <w:sz w:val="24"/>
          <w:szCs w:val="24"/>
        </w:rPr>
        <w:t>и</w:t>
      </w:r>
      <w:r>
        <w:rPr>
          <w:rFonts w:cs="Times New Roman" w:ascii="Times New Roman" w:hAnsi="Times New Roman"/>
          <w:sz w:val="24"/>
          <w:szCs w:val="24"/>
        </w:rPr>
        <w:t xml:space="preserve">дением там. Это сонастройка головы и действия, и воображение полезно. Чётко говорю: надо воображать, когда начинается практика! Надо воображать всё, что я говорю, когда начинается практика, и вообразить настолько сильно, что забыть, что ты воображаешь! И ты начнёшь видеть. Это </w:t>
      </w:r>
      <w:r>
        <w:rPr>
          <w:rFonts w:cs="Times New Roman" w:ascii="Times New Roman" w:hAnsi="Times New Roman"/>
          <w:i/>
          <w:sz w:val="24"/>
          <w:szCs w:val="24"/>
        </w:rPr>
        <w:t>самая</w:t>
      </w:r>
      <w:r>
        <w:rPr>
          <w:rFonts w:cs="Times New Roman" w:ascii="Times New Roman" w:hAnsi="Times New Roman"/>
          <w:sz w:val="24"/>
          <w:szCs w:val="24"/>
        </w:rPr>
        <w:t xml:space="preserve"> лучшая методика, которую я выработал на погружениях, ведя других в погружения. Навоображаться так, что ты забыл, что ты воображаешь, и ты начинаешь видеть Владыку и слышать его! </w:t>
      </w:r>
      <w:r>
        <w:rPr>
          <w:rFonts w:cs="Times New Roman" w:ascii="Times New Roman" w:hAnsi="Times New Roman"/>
          <w:i/>
          <w:sz w:val="24"/>
          <w:szCs w:val="24"/>
        </w:rPr>
        <w:t>Я</w:t>
      </w:r>
      <w:r>
        <w:rPr>
          <w:rFonts w:cs="Times New Roman" w:ascii="Times New Roman" w:hAnsi="Times New Roman"/>
          <w:sz w:val="24"/>
          <w:szCs w:val="24"/>
        </w:rPr>
        <w:t xml:space="preserve"> так себя тренировал: лежишь, воображаешь, как ты общаешься с Владыкой, воображаешь будто ты хочешь задать вопрос, воображаешь, а Владыка всё слышит, воображаешь, Владыка говорит: «Ну чего тебе?», а ты это не воображал. Если ты не испугался, говоришь: «Ну, вот этот бы вопрос». – «Ну, вот такой тебе ответ». А ты этого вообразить не можешь, потому что ответ такой там был ответ, что у тебя в голову не помещается. Думаешь: «Так я вас слышу?» Владыка: «Ха, ещё бы!», и отключается. И ты до утра так это: «Так я слышал?» А потом опять ничего не слышишь. Владыка так тебя… Потом опять воображаешь, воображаешь, якобы спрашиваешь у Владыки, если вопрос ценный Владыка говорит: «Ну, вот такой тебе ответ». – «Ээ, а я же не воображал это. Как? Где?» Я серьёзно! Я себя так готовил, только это было лет 25 назад, я ещё был учеником пятой расы. И так я научился общаться с Учителем Луча Любви-Мудрости: воображал, что я общался с Учителем Кут Хуми. После этого в нужный момент я его спокойно слышал, или проживал искру. Во, метод! – воображения. Но воображать надо от всей души глубоко, потом забыться, и услышать, и увидеть,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 правда есть люди, которые подходят, так послушали меня, говорят: «А я вот воображать не умею, что мне делать?» – «Ничего. Ходить в кино и учиться воображать, читать книжки и учиться воображать». Всё. Я очень много в школе прочитал книжек, навоображал. У меня был фонд: этого писателя прочитал все книжки, следующий. Библиотека была в ужасе школьная: «Тебе что?» – «Следующие шесть томов этого писателя». Воображай!</w:t>
      </w:r>
    </w:p>
    <w:p>
      <w:pPr>
        <w:pStyle w:val="Normal"/>
        <w:spacing w:lineRule="auto" w:line="240" w:before="0" w:after="0"/>
        <w:ind w:firstLine="454"/>
        <w:jc w:val="both"/>
        <w:rPr/>
      </w:pPr>
      <w:r>
        <w:rPr>
          <w:rFonts w:cs="Times New Roman" w:ascii="Times New Roman" w:hAnsi="Times New Roman"/>
          <w:sz w:val="24"/>
          <w:szCs w:val="24"/>
        </w:rPr>
        <w:t xml:space="preserve">И вот Владыка так меня учил воображать. Книжки, </w:t>
      </w:r>
      <w:r>
        <w:rPr>
          <w:rFonts w:cs="Times New Roman" w:ascii="Times New Roman" w:hAnsi="Times New Roman"/>
          <w:i/>
          <w:sz w:val="24"/>
          <w:szCs w:val="24"/>
        </w:rPr>
        <w:t>кыно</w:t>
      </w:r>
      <w:r>
        <w:rPr>
          <w:rFonts w:cs="Times New Roman" w:ascii="Times New Roman" w:hAnsi="Times New Roman"/>
          <w:sz w:val="24"/>
          <w:szCs w:val="24"/>
        </w:rPr>
        <w:t xml:space="preserve"> – учитесь воображать. Всё. Берите те, что вас интересуют, лишь бы они были вообразительны и вас интриговали. Воображайте. А потом то же самое, и вы начнёте видеть. Это правильная методика учеников пятой расы: </w:t>
      </w:r>
      <w:r>
        <w:rPr>
          <w:rFonts w:cs="Times New Roman" w:ascii="Times New Roman" w:hAnsi="Times New Roman"/>
          <w:b/>
          <w:sz w:val="24"/>
          <w:szCs w:val="24"/>
        </w:rPr>
        <w:t>входить в в</w:t>
      </w:r>
      <w:r>
        <w:rPr>
          <w:rFonts w:cs="Times New Roman" w:ascii="Times New Roman" w:hAnsi="Times New Roman"/>
          <w:b/>
          <w:i/>
          <w:sz w:val="24"/>
          <w:szCs w:val="24"/>
        </w:rPr>
        <w:t>и</w:t>
      </w:r>
      <w:r>
        <w:rPr>
          <w:rFonts w:cs="Times New Roman" w:ascii="Times New Roman" w:hAnsi="Times New Roman"/>
          <w:b/>
          <w:sz w:val="24"/>
          <w:szCs w:val="24"/>
        </w:rPr>
        <w:t>дение через воображение</w:t>
      </w:r>
      <w:r>
        <w:rPr>
          <w:rFonts w:cs="Times New Roman" w:ascii="Times New Roman" w:hAnsi="Times New Roman"/>
          <w:sz w:val="24"/>
          <w:szCs w:val="24"/>
        </w:rPr>
        <w:t>. Кстати, самый быстрый путь, быстрее я не знаю. Сам такой и всем всегда это советую.</w:t>
      </w:r>
    </w:p>
    <w:p>
      <w:pPr>
        <w:pStyle w:val="01"/>
        <w:rPr/>
      </w:pPr>
      <w:bookmarkStart w:id="42" w:name="__RefHeading___Toc422821914"/>
      <w:bookmarkEnd w:id="42"/>
      <w:r>
        <w:rPr/>
        <w:t>Когда любой Ученик хоть куда-то идёт, он знает куда идё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ещё один ответ. Тоже от ученика в зале: «Вот я хочу дойти куда-то, вот я внутри развивался, вот я самосовершенствовался, а потом меня испугало, но вот я внутри шёл, ну я что-то хотел, я хотел дойти». Я говорю: «Куда?» – «Не знаю». Чем человек занимается? Иллюзиями. Когда любой Ученик хоть куда-то идёт, он знает куда идёт.</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у, куда ты хотел ид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я вот копал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ку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пробудил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что такое пробуждение? Ты буддизм читал?</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ы сознание… Пробуждение – это эффект созн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40" w:before="0" w:after="0"/>
        <w:ind w:firstLine="454"/>
        <w:jc w:val="both"/>
        <w:rPr/>
      </w:pPr>
      <w:r>
        <w:rPr>
          <w:rFonts w:cs="Times New Roman" w:ascii="Times New Roman" w:hAnsi="Times New Roman"/>
          <w:sz w:val="24"/>
          <w:szCs w:val="24"/>
        </w:rPr>
        <w:t>Взяли слово «пробуждение», начинаем выдумывать, что пробуждение – это что-то. Пробуждение – это жёсткая тренировка сознания, чтоб ты вошёл в новый вид огня, у тебя возник свет сознания, и сознание переключилось на новый Свет более высокий. Почитай такую-то книгу, почитай такую-то… нужен фактологический материал, то есть сказать… взять какое-то слово, что я пробуждённый или пробуждаюсь, – (</w:t>
      </w:r>
      <w:r>
        <w:rPr>
          <w:rFonts w:cs="Times New Roman" w:ascii="Times New Roman" w:hAnsi="Times New Roman"/>
          <w:i/>
          <w:sz w:val="24"/>
          <w:szCs w:val="24"/>
        </w:rPr>
        <w:t>чих)</w:t>
      </w:r>
      <w:r>
        <w:rPr>
          <w:rFonts w:cs="Times New Roman" w:ascii="Times New Roman" w:hAnsi="Times New Roman"/>
          <w:sz w:val="24"/>
          <w:szCs w:val="24"/>
        </w:rPr>
        <w:t>, – спасибо, точно, – и не знать, что это такое – это бред. Не надо изобретать велосипед, не надо самоподготавливаться в никуда. В пятой расе, в шестой расе – самокопание вр</w:t>
      </w:r>
      <w:r>
        <w:rPr>
          <w:rFonts w:cs="Times New Roman" w:ascii="Times New Roman" w:hAnsi="Times New Roman"/>
          <w:i/>
          <w:sz w:val="24"/>
          <w:szCs w:val="24"/>
        </w:rPr>
        <w:t>е</w:t>
      </w:r>
      <w:r>
        <w:rPr>
          <w:rFonts w:cs="Times New Roman" w:ascii="Times New Roman" w:hAnsi="Times New Roman"/>
          <w:sz w:val="24"/>
          <w:szCs w:val="24"/>
        </w:rPr>
        <w:t xml:space="preserve">дно. «Вот я самосовершенствуюсь. Чем?» Выдираю из себя плохие качества: «Ой, сколько у меня их много!» Это выдрал, это выдрал и до сих пор несовершенен. Ребята, это выдрал, новое приросло, это выдрал, новое приросло, это выдрал, новое приросло. Вопрос не в новых качествах, а в чём? В Разуме, в Интеллекте, в Сознании, которые эти качества проращивают. Я это качество выдернул, Душа пошла, погуляла, сама себе ночью, опять что-нибудь там устроил. Эээ </w:t>
      </w:r>
      <w:r>
        <w:rPr>
          <w:rFonts w:cs="Times New Roman" w:ascii="Times New Roman" w:hAnsi="Times New Roman"/>
          <w:i/>
          <w:sz w:val="24"/>
          <w:szCs w:val="24"/>
        </w:rPr>
        <w:t>(изображает крик…)</w:t>
      </w:r>
      <w:r>
        <w:rPr>
          <w:rFonts w:cs="Times New Roman" w:ascii="Times New Roman" w:hAnsi="Times New Roman"/>
          <w:sz w:val="24"/>
          <w:szCs w:val="24"/>
        </w:rPr>
        <w:t xml:space="preserve"> Поругалась с кем-нибудь, утром проснулась, всё хорошо, а здесь уже опять новое качество. И вы опять выдираете его, выдираете… опять выдернули, Душе не понравилось, она пошла гулять, вы заснули, потеряли контроль. Она опять трехэтажным поговорила с соседкой, там по соседнему дому, её опять наказали, и вы опять отрабатываете качество. И так много воплощений, отработали-наработали; отработали-наработали. Это называется самокопание учеников пятой расы. Сколько учеников погибло на этом Пути.</w:t>
      </w:r>
    </w:p>
    <w:p>
      <w:pPr>
        <w:pStyle w:val="Normal"/>
        <w:spacing w:lineRule="auto" w:line="240" w:before="0" w:after="0"/>
        <w:ind w:firstLine="454"/>
        <w:jc w:val="both"/>
        <w:rPr/>
      </w:pPr>
      <w:r>
        <w:rPr>
          <w:rFonts w:cs="Times New Roman" w:ascii="Times New Roman" w:hAnsi="Times New Roman"/>
          <w:sz w:val="24"/>
          <w:szCs w:val="24"/>
        </w:rPr>
        <w:t xml:space="preserve">Другой вариант – вы получили Меч, вас будут учить: «Гоняйся за сущнягами, бей их!» Вот Питер исторический город, в любой исторической колокольне обязательно несколько сущняг. Меня даже поселили друзья в историческую гостиницу, ну так более или менее хорошую, говорят: «Поживёшь». Бывший дворянский дом. Ну чего, в одной комнате пять сущностей. Две даже просили: «Забери нас к Отцу». Мы спросили Отца, Отец говорит: «Не трогай, они наказаны». А сущняги… А нам спать здесь, мы с Синтеза. Ну чего, трогать нельзя, мы их: «Смирно! За дверь встала. Фьють… И пока мы здесь живём: только подходим – вы за дверь». – «А мы здесь живём!» – «Пока мы вошли… иначе будете наказаны ещё лишнюю тысячу лет». И вот пока мы спим за дверью у нас стража стоит. Мы ушли на Синтез, они опять все вошли. Мы пришли, опять стража нас ждёт, воспитывалась... Один из них по итогам, Отец сказал: «Ну ладно, он так чётко исполнял ваши приказы, видите ко мне, отработал». Ва! Все остальные аж позеленели. Но, мы уехали. Ну, проверили товарищей. И вот теперь представьте, я бегаю по Питеру за всеми сущнягами, одних рубанул, пьянь ночью выпила, новые родились. Других рубанул, пьянь ночью выпила, утром родились. Сколько б я не рубил, всё равно новые нарождаются. Зачем за ними бегать? А некоторые бегают за ними. Я уже говорю, пока на вас не нападут, никого не рубите. Мы можем защищаться, не надо за ними бегать. Не, наши ученики растут, бегают за сущнягами. Всех не перебьешь, ночью новые выдумаются. Это нормально, это эфир, он растёт и живёт сущнягами. Давайте так, сущняга – это эфирное животное, полусознательное. Вы собачек любите? Сущняга – это собачка эфира. Поймала… ты поняла меня, обезьянка эфира, лошадка эфира… Какая разница, на что она похожа. Это животное эфира. И некоторые из них бывшие люди, которые не могут взойти выше. А некоторые из них наказаны и должны там жить. И вот если она на вас напала, вот там сжигайте, а если она вас не трогает. Вас ёлочка на улице трогает? Нет. Чего вы её спиливаете? А потом ещё в костёр сжигаете, а потом ещё топчите и говорите: «Нет, здесь сущняги-ёлочки». Ну, это ж маразм. А наши ученики так ведут себя на эфире. Им ничего сказать нельзя. Они, выпучив глаза, бегают за сущнягами. Это не развитие. Это тебя затягивает эфир, чтоб ты не выше взошёл. Вам будут предлагать такой смычок. Не делайте это. Это маразм учеников физических с пятой расы, мараз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ч только для защиты, нападают Мечом, она взрывается от Меча, исчезает. Но все сущняги, вышел Меч, они исчезли от вас, убежали. На самом деле они не хотят, чтоб их Мечом толкали. Увидели? Всё. Это подсказка. Поэтому самокопание вредно было, что в пятую расу, что в шестую. Все качества ты не отработаешь, вырастут новые. Нужно преображать свои части, поэтому на Синтезе мы занимаемся част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вчера мы с вами стяжали Грааль. Всю пятую расу все Посвящённые бегали, искали Грааль, то чашу Грааля, то ещё что-нибудь. Мы взяли сами стяжали. И эти силы ваши качества просто будут плавить и смыслами создавать новые. Так вот некоторые, чтобы отработать, надо сложить новое, чтобы отработалось старое. И когда у вас будет новое, и вы начнёте действовать по-новому, старое просто взрастать опять не будет. И проблема не в том, что оно вырастает, а в том, что вы новое не сделали. И когда вы силы будите тратить на новое, старое вырастать не будет. И вы уже куда-то дойдёте. </w:t>
      </w:r>
    </w:p>
    <w:p>
      <w:pPr>
        <w:pStyle w:val="Normal"/>
        <w:spacing w:lineRule="auto" w:line="240" w:before="0" w:after="0"/>
        <w:ind w:firstLine="454"/>
        <w:jc w:val="both"/>
        <w:rPr/>
      </w:pPr>
      <w:r>
        <w:rPr>
          <w:rFonts w:cs="Times New Roman" w:ascii="Times New Roman" w:hAnsi="Times New Roman"/>
          <w:sz w:val="24"/>
          <w:szCs w:val="24"/>
        </w:rPr>
        <w:t xml:space="preserve">И, самый главный завет, на который попадают все ученики. Это вот я закончу вопрос. Если ты идёшь «туда – не знаешь куда», то никогда никуда не дойдёшь, чтобы не копал, нужна всегда цель. Маленькая, большая – цель. Поэтому когда ко мне подходят: </w:t>
      </w:r>
      <w:r>
        <w:rPr>
          <w:rFonts w:cs="Times New Roman" w:ascii="Times New Roman" w:hAnsi="Times New Roman"/>
          <w:i/>
          <w:sz w:val="24"/>
          <w:szCs w:val="24"/>
        </w:rPr>
        <w:t>«Вот я там раст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у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зна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м работаеш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зна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w:t>
      </w:r>
      <w:r>
        <w:rPr>
          <w:rFonts w:cs="Times New Roman" w:ascii="Times New Roman" w:hAnsi="Times New Roman"/>
          <w:i/>
          <w:sz w:val="24"/>
          <w:szCs w:val="24"/>
        </w:rPr>
        <w:t>уже</w:t>
      </w:r>
      <w:r>
        <w:rPr>
          <w:rFonts w:cs="Times New Roman" w:ascii="Times New Roman" w:hAnsi="Times New Roman"/>
          <w:sz w:val="24"/>
          <w:szCs w:val="24"/>
        </w:rPr>
        <w:t xml:space="preserve"> иллюзии. Когда вы начинаете заниматься, вы должны понимать, куда вы идёте. Не знаете, прочтите книжки, выясните. Синтезы прочти, выясните. Зачем вы идёте? Что вам там надо? Пробуждение. Что такое пробуждение? Как оно вам нужно? На какое присутствие идёте? С какой частью идёте работать? С какими Владыками идёте общаться. То есть везде нужна жёсткая цель. Вы зачем туда прётесь? Пример. Сейчас пообщались – «за новым». Мне не нужно то, что для тебя новое. Кх! Ты вышел на присутствие за новым, тебя обосрут; ты вернулся, начал отрабатывать это. Но это ж новое. Это на присутствиях «какашка», для тебя это новое… У тебя такого опыта не было. Ты пошёл на присутствие за новым. А теперь попробуй отмыться на физике. Я не шучу. И вот этих придурочных школ у нас полно. Ко мне приходили молодые люди, посидели на Синтезе, поулыбались: </w:t>
      </w:r>
      <w:r>
        <w:rPr>
          <w:rFonts w:cs="Times New Roman" w:ascii="Times New Roman" w:hAnsi="Times New Roman"/>
          <w:i/>
          <w:sz w:val="24"/>
          <w:szCs w:val="24"/>
        </w:rPr>
        <w:t>«А мы занимаемся трансценденцие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ку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й, не знаем, мы выходим за пределы, трансцендируемся, становимся, потом возвращаемся, такой опы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 «</w:t>
      </w:r>
      <w:r>
        <w:rPr>
          <w:rFonts w:cs="Times New Roman" w:ascii="Times New Roman" w:hAnsi="Times New Roman"/>
          <w:i/>
          <w:sz w:val="24"/>
          <w:szCs w:val="24"/>
        </w:rPr>
        <w:t>Поэтому по вас психушка плач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ы издеваешься? Да что ты понимаешь?</w:t>
      </w:r>
    </w:p>
    <w:p>
      <w:pPr>
        <w:pStyle w:val="Normal"/>
        <w:spacing w:lineRule="auto" w:line="240" w:before="0" w:after="0"/>
        <w:ind w:firstLine="454"/>
        <w:jc w:val="both"/>
        <w:rPr/>
      </w:pPr>
      <w:r>
        <w:rPr>
          <w:rFonts w:cs="Times New Roman" w:ascii="Times New Roman" w:hAnsi="Times New Roman"/>
          <w:sz w:val="24"/>
          <w:szCs w:val="24"/>
        </w:rPr>
        <w:t>Я говорю: «Н</w:t>
      </w:r>
      <w:r>
        <w:rPr>
          <w:rFonts w:cs="Times New Roman" w:ascii="Times New Roman" w:hAnsi="Times New Roman"/>
          <w:i/>
          <w:sz w:val="24"/>
          <w:szCs w:val="24"/>
        </w:rPr>
        <w:t>у давайте вместе трансцендируемся. Я знаю, что такое трансцендентная медитация, пошли. Отработаем вашего Махариши или Кришнамурти. Намутили там, а мы отрабатывать долж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вышли он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уда трансцендировалис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е знаю… </w:t>
      </w:r>
    </w:p>
    <w:p>
      <w:pPr>
        <w:pStyle w:val="Normal"/>
        <w:spacing w:lineRule="auto" w:line="240" w:before="0" w:after="0"/>
        <w:ind w:firstLine="454"/>
        <w:jc w:val="both"/>
        <w:rPr/>
      </w:pPr>
      <w:r>
        <w:rPr>
          <w:rFonts w:cs="Times New Roman" w:ascii="Times New Roman" w:hAnsi="Times New Roman"/>
          <w:sz w:val="24"/>
          <w:szCs w:val="24"/>
        </w:rPr>
        <w:t>Я говорю:</w:t>
      </w:r>
      <w:r>
        <w:rPr>
          <w:rFonts w:cs="Times New Roman" w:ascii="Times New Roman" w:hAnsi="Times New Roman"/>
          <w:i/>
          <w:sz w:val="24"/>
          <w:szCs w:val="24"/>
        </w:rPr>
        <w:t xml:space="preserve"> «Стоите на астрале в такой-то планов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ты откуда знаеш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 я там же стою, только я туда перешёл, а вы трансцендировались. Смотрите, сейчас вас засирать будут. Чувствуете вас? Впитываете что-т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новое впитываем.</w:t>
      </w:r>
    </w:p>
    <w:p>
      <w:pPr>
        <w:pStyle w:val="Normal"/>
        <w:spacing w:lineRule="auto" w:line="240" w:before="0" w:after="0"/>
        <w:ind w:firstLine="45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нечно, – </w:t>
      </w:r>
      <w:r>
        <w:rPr>
          <w:rFonts w:cs="Times New Roman" w:ascii="Times New Roman" w:hAnsi="Times New Roman"/>
          <w:sz w:val="24"/>
          <w:szCs w:val="24"/>
        </w:rPr>
        <w:t>я говорю,</w:t>
      </w:r>
      <w:r>
        <w:rPr>
          <w:rFonts w:cs="Times New Roman" w:ascii="Times New Roman" w:hAnsi="Times New Roman"/>
          <w:i/>
          <w:sz w:val="24"/>
          <w:szCs w:val="24"/>
        </w:rPr>
        <w:t xml:space="preserve"> – две сущняги стоят, вас вампирят…. И вам вместо… Обмен идёт, чтобы у вас забрать, вас надо заполнить. Забирают хорошее, и заполняют… ну, то, чем они отрабатывать не будут.</w:t>
      </w:r>
    </w:p>
    <w:p>
      <w:pPr>
        <w:pStyle w:val="Normal"/>
        <w:spacing w:lineRule="auto" w:line="240" w:before="0" w:after="0"/>
        <w:ind w:firstLine="454"/>
        <w:jc w:val="both"/>
        <w:rPr/>
      </w:pPr>
      <w:r>
        <w:rPr>
          <w:rFonts w:cs="Times New Roman" w:ascii="Times New Roman" w:hAnsi="Times New Roman"/>
          <w:sz w:val="24"/>
          <w:szCs w:val="24"/>
        </w:rPr>
        <w:t>Засрали их</w:t>
      </w:r>
      <w:r>
        <w:rPr>
          <w:rFonts w:cs="Times New Roman" w:ascii="Times New Roman" w:hAnsi="Times New Roman"/>
          <w:i/>
          <w:sz w:val="24"/>
          <w:szCs w:val="24"/>
        </w:rPr>
        <w:t>.</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вращайтесь в тело. Как состоя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го-то гэдотно с тоб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r>
        <w:rPr>
          <w:rFonts w:cs="Times New Roman" w:ascii="Times New Roman" w:hAnsi="Times New Roman"/>
          <w:i/>
          <w:sz w:val="24"/>
          <w:szCs w:val="24"/>
        </w:rPr>
        <w:t xml:space="preserve"> «Это не со мной. Это от ваших сущняг. Я вам дал почувствовать, как они вас засра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вое остались, остальные убежали. Меня потом боялись, страшно это. Они ж там трансцендентной медитацией занимаются, по Махариши, а то, что их там сущняги засирают, они там не видят. Извините, за слово, там они именно засирают. Там по-другому не скажешь. А то, что они трансцендировались, их отожрали там, засунули грязь, потому что обязаны отправить такого же цельного, как пришёл. Только забрать чуть-чуть, и засунуть столько же. А ты здесь потом отрабатываешь то, что тебе там засунули. Но тебе засунули на астрале, а ты на физике должен отработать астрал. Вот они ходят уже все астральные, переполненные, отработать не могут, уже все астральные. Интеллект падает, жизнь падает, мозги падают, по итогам один в психушке остался. Я говорил, я же вас предупреждал: «Не делайте это». Остальные испугались. Ну, я не знаю, как они живут. У нас просто потом один начал восходить, рассказывал, чем они закончили. Всё правильно, так и оказало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Есть методики очень святые: какой-нибудь шри-хренотень выдумал это, индийский, но очень поганые методики, которые вредны, которые ведут в демонство. А мы их не замечаем. К сожалению, вот так, будьте внимательны. </w:t>
      </w:r>
    </w:p>
    <w:p>
      <w:pPr>
        <w:pStyle w:val="Normal"/>
        <w:spacing w:lineRule="auto" w:line="240" w:before="0" w:after="0"/>
        <w:ind w:firstLine="454"/>
        <w:jc w:val="both"/>
        <w:rPr/>
      </w:pPr>
      <w:r>
        <w:rPr>
          <w:rFonts w:cs="Times New Roman" w:ascii="Times New Roman" w:hAnsi="Times New Roman"/>
          <w:sz w:val="24"/>
          <w:szCs w:val="24"/>
        </w:rPr>
        <w:t xml:space="preserve">Нужна </w:t>
      </w:r>
      <w:r>
        <w:rPr>
          <w:rFonts w:cs="Times New Roman" w:ascii="Times New Roman" w:hAnsi="Times New Roman"/>
          <w:b/>
          <w:sz w:val="24"/>
          <w:szCs w:val="24"/>
        </w:rPr>
        <w:t>цель</w:t>
      </w:r>
      <w:r>
        <w:rPr>
          <w:rFonts w:cs="Times New Roman" w:ascii="Times New Roman" w:hAnsi="Times New Roman"/>
          <w:sz w:val="24"/>
          <w:szCs w:val="24"/>
        </w:rPr>
        <w:t xml:space="preserve">, куда вы идёте. И на этом Пути проверок много. Мало ли что у вас там всколыхнётся. Кришнамурти: «Я иду вообще, восхожу». Я говорю: «Прекрасно, куда?» </w:t>
      </w:r>
      <w:r>
        <w:rPr>
          <w:rFonts w:cs="Times New Roman" w:ascii="Times New Roman" w:hAnsi="Times New Roman"/>
          <w:i/>
          <w:sz w:val="24"/>
          <w:szCs w:val="24"/>
        </w:rPr>
        <w:t>– «</w:t>
      </w:r>
      <w:r>
        <w:rPr>
          <w:rFonts w:cs="Times New Roman" w:ascii="Times New Roman" w:hAnsi="Times New Roman"/>
          <w:sz w:val="24"/>
          <w:szCs w:val="24"/>
        </w:rPr>
        <w:t xml:space="preserve">Меня нигде нет». Есть такая философия – «меня нет». Пришли ко мне говорят: «А вот ты мне синтез дай, а меня нет». «Меня нет» – это вот лекции Кришнамурти. Меня нет, и раз нет, я растворяюсь в ничто, я есть ничто, я растворяюсь, в вообще, как полное ничто. Я говорю: «Полное ничто…же…» </w:t>
      </w:r>
      <w:r>
        <w:rPr>
          <w:rFonts w:cs="Times New Roman" w:ascii="Times New Roman" w:hAnsi="Times New Roman"/>
          <w:i/>
          <w:sz w:val="24"/>
          <w:szCs w:val="24"/>
        </w:rPr>
        <w:t>–</w:t>
      </w:r>
      <w:r>
        <w:rPr>
          <w:rFonts w:cs="Times New Roman" w:ascii="Times New Roman" w:hAnsi="Times New Roman"/>
          <w:sz w:val="24"/>
          <w:szCs w:val="24"/>
        </w:rPr>
        <w:t xml:space="preserve"> «Да ты ничего не понимаешь, я ничто». Я говорю: «Ладно, прекрасно». И папа привёл этого придурка, у меня на Синтезе сидел. Он никто, ничто, не работает, ничего не делает, папа должен его содержать, мужику двадцать два года. А он весь там всё. Папа говорит: «Не знаю, что с ним делать». И этот мне расписывает, что он мя-мя-мя. Я же хореограф, я репетитор, я беру его за руку, знаю там две точки, чтобы рука стояла правильно и начинаю давить. Я его за руку взял. Он бледнеет: «А что ты на меня давишь?» </w:t>
      </w:r>
    </w:p>
    <w:p>
      <w:pPr>
        <w:pStyle w:val="Normal"/>
        <w:spacing w:lineRule="auto" w:line="240" w:before="0" w:after="0"/>
        <w:ind w:firstLine="45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бя ж нет,</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продолжаю, </w:t>
      </w:r>
      <w:r>
        <w:rPr>
          <w:rFonts w:cs="Times New Roman" w:ascii="Times New Roman" w:hAnsi="Times New Roman"/>
          <w:i/>
          <w:sz w:val="24"/>
          <w:szCs w:val="24"/>
        </w:rPr>
        <w:t>– Тебя нет.</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У папы глаза: </w:t>
      </w:r>
      <w:r>
        <w:rPr>
          <w:rFonts w:cs="Times New Roman" w:ascii="Times New Roman" w:hAnsi="Times New Roman"/>
          <w:i/>
          <w:sz w:val="24"/>
          <w:szCs w:val="24"/>
        </w:rPr>
        <w:t>«Ты чего делаешь?»</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ы вообще молчи,</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ну, он там по-дружески, </w:t>
      </w:r>
      <w:r>
        <w:rPr>
          <w:rFonts w:cs="Times New Roman" w:ascii="Times New Roman" w:hAnsi="Times New Roman"/>
          <w:i/>
          <w:sz w:val="24"/>
          <w:szCs w:val="24"/>
        </w:rPr>
        <w:t>– Ты ж привёл?</w:t>
      </w:r>
      <w:r>
        <w:rPr>
          <w:rFonts w:cs="Times New Roman" w:ascii="Times New Roman" w:hAnsi="Times New Roman"/>
          <w:sz w:val="24"/>
          <w:szCs w:val="24"/>
        </w:rPr>
        <w:t xml:space="preserve"> </w:t>
      </w:r>
      <w:r>
        <w:rPr>
          <w:rFonts w:cs="Times New Roman" w:ascii="Times New Roman" w:hAnsi="Times New Roman"/>
          <w:i/>
          <w:sz w:val="24"/>
          <w:szCs w:val="24"/>
        </w:rPr>
        <w:t xml:space="preserve">Смотри! </w:t>
      </w:r>
    </w:p>
    <w:p>
      <w:pPr>
        <w:pStyle w:val="Normal"/>
        <w:spacing w:lineRule="auto" w:line="240" w:before="0" w:after="0"/>
        <w:ind w:firstLine="454"/>
        <w:jc w:val="both"/>
        <w:rPr/>
      </w:pPr>
      <w:r>
        <w:rPr>
          <w:rFonts w:cs="Times New Roman" w:ascii="Times New Roman" w:hAnsi="Times New Roman"/>
          <w:sz w:val="24"/>
          <w:szCs w:val="24"/>
        </w:rPr>
        <w:t>В итоге я додавил так, что тот на меня бросаться драться начал. Но руку мы ему выкрутили. Я сказал: «</w:t>
      </w:r>
      <w:r>
        <w:rPr>
          <w:rFonts w:cs="Times New Roman" w:ascii="Times New Roman" w:hAnsi="Times New Roman"/>
          <w:i/>
          <w:sz w:val="24"/>
          <w:szCs w:val="24"/>
        </w:rPr>
        <w:t>Тебя же нет?»</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ааа» (изображает крик).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ты есть? </w:t>
      </w:r>
    </w:p>
    <w:p>
      <w:pPr>
        <w:pStyle w:val="Normal"/>
        <w:spacing w:lineRule="auto" w:line="240" w:before="0" w:after="0"/>
        <w:ind w:firstLine="454"/>
        <w:jc w:val="both"/>
        <w:rPr/>
      </w:pPr>
      <w:r>
        <w:rPr>
          <w:rFonts w:cs="Times New Roman" w:ascii="Times New Roman" w:hAnsi="Times New Roman"/>
          <w:sz w:val="24"/>
          <w:szCs w:val="24"/>
        </w:rPr>
        <w:t xml:space="preserve">Я говорю: </w:t>
      </w:r>
      <w:r>
        <w:rPr>
          <w:rFonts w:cs="Times New Roman" w:ascii="Times New Roman" w:hAnsi="Times New Roman"/>
          <w:i/>
          <w:sz w:val="24"/>
          <w:szCs w:val="24"/>
        </w:rPr>
        <w:t>«Папа, я вернул вам сына. Он есть. Он вполне по-мужицки на меня драться полез, значит, сила есть, пора на работу. Мы его вернули из "нет"».</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не шучу. Они вот там… его мама до сих пор служит у нас в одном из Домов, этого сыночка. Всё. На следующий день он к папе пошёл на работу, папа был начальником. И папа сказал: «Больше ничего у меня не получишь». Иллюзия спала, что сын высокодуховный, его «нет». Он оказался вполне «есть», только давить надо было в нужную точку. </w:t>
      </w:r>
    </w:p>
    <w:p>
      <w:pPr>
        <w:pStyle w:val="Normal"/>
        <w:spacing w:lineRule="auto" w:line="240" w:before="0" w:after="0"/>
        <w:ind w:firstLine="454"/>
        <w:jc w:val="both"/>
        <w:rPr/>
      </w:pPr>
      <w:r>
        <w:rPr>
          <w:rFonts w:cs="Times New Roman" w:ascii="Times New Roman" w:hAnsi="Times New Roman"/>
          <w:sz w:val="24"/>
          <w:szCs w:val="24"/>
        </w:rPr>
        <w:t xml:space="preserve">Это лучший выход из Кришнамурти. Итог «меня нет» – психушка. Только такая </w:t>
      </w:r>
      <w:r>
        <w:rPr>
          <w:rFonts w:cs="Times New Roman" w:ascii="Times New Roman" w:hAnsi="Times New Roman"/>
          <w:i/>
          <w:sz w:val="24"/>
          <w:szCs w:val="24"/>
        </w:rPr>
        <w:t xml:space="preserve">– </w:t>
      </w:r>
      <w:r>
        <w:rPr>
          <w:rFonts w:cs="Times New Roman" w:ascii="Times New Roman" w:hAnsi="Times New Roman"/>
          <w:sz w:val="24"/>
          <w:szCs w:val="24"/>
        </w:rPr>
        <w:t>физическая. Ты можешь не лечь в психушку, но тебя везде нет, и ты ничего не соображаешь, знаний нет и мозгов нет, и Души нет. И ты живёшь, чем угодно, в лучшем случае закончишь наркотой.</w:t>
      </w:r>
    </w:p>
    <w:p>
      <w:pPr>
        <w:pStyle w:val="Normal"/>
        <w:spacing w:lineRule="auto" w:line="240" w:before="0" w:after="0"/>
        <w:ind w:firstLine="454"/>
        <w:jc w:val="both"/>
        <w:rPr/>
      </w:pPr>
      <w:r>
        <w:rPr>
          <w:rFonts w:cs="Times New Roman" w:ascii="Times New Roman" w:hAnsi="Times New Roman"/>
          <w:sz w:val="24"/>
          <w:szCs w:val="24"/>
        </w:rPr>
        <w:t xml:space="preserve">Я когда-то лечил наркоманов. Вот их полностью нет, прёт так, что вообще нет. Ну, опять же, сущность отсекаешь, их перестаёт переть. Они потом прибегает: </w:t>
      </w:r>
      <w:r>
        <w:rPr>
          <w:rFonts w:cs="Times New Roman" w:ascii="Times New Roman" w:hAnsi="Times New Roman"/>
          <w:i/>
          <w:sz w:val="24"/>
          <w:szCs w:val="24"/>
        </w:rPr>
        <w:t>«Ты чего со мной сделал? Меня ни один наркотик не берёт».</w:t>
      </w:r>
      <w:r>
        <w:rPr>
          <w:rFonts w:cs="Times New Roman" w:ascii="Times New Roman" w:hAnsi="Times New Roman"/>
          <w:sz w:val="24"/>
          <w:szCs w:val="24"/>
        </w:rPr>
        <w:t xml:space="preserve"> Я говорю: </w:t>
      </w:r>
      <w:r>
        <w:rPr>
          <w:rFonts w:cs="Times New Roman" w:ascii="Times New Roman" w:hAnsi="Times New Roman"/>
          <w:i/>
          <w:sz w:val="24"/>
          <w:szCs w:val="24"/>
        </w:rPr>
        <w:t>«А к тебе сущняги не подлетают, потому что тебя прёт от наркотиков, только когда сущняги тебя вампирят. А когда они не могут вампирить, тебя не прёт. Это всего лишь вещество, которое организм очень быстро перерабатывает».</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ерни мне кайф!..</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айфа не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е, некоторые потом через несколько лет скатывались, а есть те, которые семьи сейчас, детей имеют, помогают другим вытаскиваться из этого в одном из городов. Очень положительные ребята. Мы друг другу приветы передаем там через знакомых. Всё. Сущняг надо искать, сурьёзных. Вот так…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это называется, когда вы не знаете, куда идёте, вы допрётесь не туда. Вот поэтому мы здесь на Синтезе всё тщательно обсуждаем, всё говорим, показываем, учим что делать. Потому что на самом деле мы это вам не рассказываем, но в пятой расе масса школ, которые полный неадекват. Они называют себя Учеником, там ученичеством и не пахнет. Они лапшу на уши вешаю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р неадекватной школы. Простая школа: «Я вас посвящу за десять тысяч долларов». Женщина продала квартиру и посвятилась. И должна теперь другому это посвящение отдать за десять тысяч долларов, а никто не ведётся. Она осталась без квартиры. Приезжает к нам на съезд. Я говорю: «Ну, ты дура! Зачем это сделала?» – «Да ты что, Виталий, ты не понимаешь, такое Посвящение!» Я говорю: «В пятой расе все, кто посвятился за деньги, автоматически наказаны». Нет Посвящения за деньги вообще нигде, никого, никогда… Автоматическое серьезнейшее наказание. Особенно для учеников в предыдущих воплощениях. Так что если кто-то посвящался за деньги, за любые, хоть за пять копеек – туда выйдите и просите прощения. Вы уже наказаны. И даже если вы считаете, что это было давно и неправда, наказание у вас записано в Вечности. И пока не попросите прощения, не покаетесь, его не снимут. И обязательно какая-нибудь гадость вам накрутится. Совет от ученика к ученику: Иерархия очень жёстко относится к платным Посвящениям. Не важно, какую лапшу вам повесили. Заплатил, получил наказание, а не Посвящение. Вот так, к сожалению. Не верите, о, не надо-не надо, не надо верить, покупайте. Вам жизнь объяснит. Всё просто. Это так ответ на вопросы, которые я услышал на переры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ак как мы здесь на причинности, это пятый Синтез, то вот именно здесь на причинности заложены вот эти все причины неадеквата. И мы вчера стяжали силы Грааля, где есть смыслы, которыми можно расшифровать эти причины неадеквата, смыслы… Вы должны возжигаться силами, вчера стяжёнными, граально-образующими, поднимать смыслы и пытаться выяснить, кто вам что предлагает. В этих смыслах записан ответ, захотите его получите. И всё будет путём. Практика. Не об этом… Практика.</w:t>
      </w:r>
    </w:p>
    <w:p>
      <w:pPr>
        <w:pStyle w:val="Normal"/>
        <w:spacing w:lineRule="auto" w:line="240" w:before="0" w:after="0"/>
        <w:ind w:firstLine="454"/>
        <w:jc w:val="both"/>
        <w:rPr/>
      </w:pPr>
      <w:r>
        <w:rPr>
          <w:rFonts w:cs="Times New Roman" w:ascii="Times New Roman" w:hAnsi="Times New Roman"/>
          <w:sz w:val="24"/>
          <w:szCs w:val="24"/>
          <w:lang w:bidi="ar-SY"/>
        </w:rPr>
        <w:t xml:space="preserve">Вы не знаете, о чём. Практика. И неважно, о чём. Практика </w:t>
      </w:r>
      <w:r>
        <w:rPr>
          <w:rFonts w:cs="Times New Roman" w:ascii="Times New Roman" w:hAnsi="Times New Roman"/>
          <w:i/>
          <w:iCs/>
          <w:sz w:val="24"/>
          <w:szCs w:val="24"/>
          <w:lang w:bidi="ar-SY"/>
        </w:rPr>
        <w:t>(смеётся)</w:t>
      </w:r>
      <w:r>
        <w:rPr>
          <w:rFonts w:cs="Times New Roman" w:ascii="Times New Roman" w:hAnsi="Times New Roman"/>
          <w:sz w:val="24"/>
          <w:szCs w:val="24"/>
          <w:lang w:bidi="ar-SY"/>
        </w:rPr>
        <w:t>. Ну, вы ж хотели – меня нет, практика. Вот сейчас почувствуйте, когда вы идёте, не знаете куда, а практика. Не-не, вы пойдёте по Синтезу, всё потом поймёте, всё правильно сделаете, ну, пока практика, просто идём к Владыкам. Куда скажешь, туда пойдём дальше. Видите, у меня тут запись есть, так что пойдём правильно, чтобы вы не боялись. Практика. Ну, надо же прожить, когда вы идёте туда, не зная куда, но верите и идёте, как настоящий ученик, просто практика, без объяснений. Я не шучу.</w:t>
      </w:r>
    </w:p>
    <w:p>
      <w:pPr>
        <w:pStyle w:val="01"/>
        <w:rPr/>
      </w:pPr>
      <w:bookmarkStart w:id="43" w:name="__RefHeading___Toc422821915"/>
      <w:r>
        <w:rPr/>
        <w:t>Практика 6. Р</w:t>
      </w:r>
      <w:r>
        <w:rPr>
          <w:lang w:bidi="ar-SY"/>
        </w:rPr>
        <w:t>азвёртывание нового Образ-типа в явлении граально-образующих сил и синтеза их смыслов. Преображение позиции наблюдателя на метагалактический ракурс наблюдателя в фиксации самоорганизуемой Метагалактики</w:t>
      </w:r>
      <w:bookmarkEnd w:id="43"/>
      <w:r>
        <w:rPr>
          <w:lang w:bidi="ar-SY"/>
        </w:rPr>
        <w:t xml:space="preserve"> </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И мы возжигаемся всем синтезом каждого из нас. Проникаемся всем синтезом граальности в каждом из нас, возжигая 256 сил Грааля каждым из нас и синтезом нас, возжигая все смыслы граальных сил собою. И синтезируясь с Изначально Вышестоящими Владыками Кут Хуми Фаинь, возжигаясь Синтезом Изначальных Владык Кут Хуми Фаинь, просим развернуть все силы возможной и/или доступной каждому из нас для расшифровки, осмысленности, сообразительности и умению распознать любые явления, любые действия, любые возможности, которые будут или полезны нам, каждому из нас, или вредны нам, каждому из нас.</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И возжигаясь Граально-Образующими силами, вспыхиваем любыми смыслами этих сил в каждом из нас, переосмысляя и включая в переосмысленность наших возможностей и действий собою. Буквально минутка, проживайте, как действуют силы. Вот головной мозг насытился смыслами, и вот там подумайте, что у вас происходит, ощущайте.</w:t>
      </w:r>
    </w:p>
    <w:p>
      <w:pPr>
        <w:pStyle w:val="Normal"/>
        <w:spacing w:lineRule="auto" w:line="240" w:before="0" w:after="0"/>
        <w:ind w:firstLine="454"/>
        <w:jc w:val="both"/>
        <w:rPr/>
      </w:pPr>
      <w:r>
        <w:rPr>
          <w:rFonts w:cs="Times New Roman" w:ascii="Times New Roman" w:hAnsi="Times New Roman"/>
          <w:sz w:val="24"/>
          <w:szCs w:val="24"/>
          <w:lang w:bidi="ar-SY"/>
        </w:rPr>
        <w:t xml:space="preserve">И возжигаясь этим, преображаясь этим, в синтезе с Изначальными Владыками Кут Хуми Фаинь мы переходим в зал Ипостаси Синтеза ИДИВО 192-х Изначально Проявленный явленно, синтезируемся с Хум Изначальных Владык Кут Хуми Фаинь, </w:t>
      </w:r>
      <w:r>
        <w:rPr>
          <w:rFonts w:cs="Times New Roman" w:ascii="Times New Roman" w:hAnsi="Times New Roman"/>
          <w:b/>
          <w:sz w:val="24"/>
          <w:szCs w:val="24"/>
          <w:lang w:bidi="ar-SY"/>
        </w:rPr>
        <w:t>стяжаем Цельный Синтез Образ-типа Изначально Вышестоящего Отца</w:t>
      </w:r>
      <w:r>
        <w:rPr>
          <w:rFonts w:cs="Times New Roman" w:ascii="Times New Roman" w:hAnsi="Times New Roman"/>
          <w:sz w:val="24"/>
          <w:szCs w:val="24"/>
          <w:lang w:bidi="ar-SY"/>
        </w:rPr>
        <w:t xml:space="preserve"> каждого из нас и синтеза нас. </w:t>
      </w:r>
    </w:p>
    <w:p>
      <w:pPr>
        <w:pStyle w:val="Normal"/>
        <w:spacing w:lineRule="auto" w:line="240" w:before="0" w:after="0"/>
        <w:ind w:firstLine="454"/>
        <w:jc w:val="both"/>
        <w:rPr/>
      </w:pPr>
      <w:r>
        <w:rPr>
          <w:rFonts w:cs="Times New Roman" w:ascii="Times New Roman" w:hAnsi="Times New Roman"/>
          <w:sz w:val="24"/>
          <w:szCs w:val="24"/>
          <w:lang w:bidi="ar-SY"/>
        </w:rPr>
        <w:t xml:space="preserve">И возжигаясь им, преображаясь им, </w:t>
      </w:r>
      <w:r>
        <w:rPr>
          <w:rFonts w:cs="Times New Roman" w:ascii="Times New Roman" w:hAnsi="Times New Roman"/>
          <w:b/>
          <w:sz w:val="24"/>
          <w:szCs w:val="24"/>
          <w:lang w:bidi="ar-SY"/>
        </w:rPr>
        <w:t xml:space="preserve">просим развернуть явление пятой практики Образ-тип </w:t>
      </w:r>
      <w:r>
        <w:rPr>
          <w:rFonts w:cs="Times New Roman" w:ascii="Times New Roman" w:hAnsi="Times New Roman"/>
          <w:sz w:val="24"/>
          <w:szCs w:val="24"/>
          <w:lang w:bidi="ar-SY"/>
        </w:rPr>
        <w:t>каждому из нас и синтезу нас</w:t>
      </w:r>
      <w:r>
        <w:rPr>
          <w:rFonts w:cs="Times New Roman" w:ascii="Times New Roman" w:hAnsi="Times New Roman"/>
          <w:b/>
          <w:sz w:val="24"/>
          <w:szCs w:val="24"/>
          <w:lang w:bidi="ar-SY"/>
        </w:rPr>
        <w:t>, с повышения образ-типа физически собою на новые явления Изначально Вышестоящего Отца</w:t>
      </w:r>
      <w:r>
        <w:rPr>
          <w:rFonts w:cs="Times New Roman" w:ascii="Times New Roman" w:hAnsi="Times New Roman"/>
          <w:sz w:val="24"/>
          <w:szCs w:val="24"/>
          <w:lang w:bidi="ar-SY"/>
        </w:rPr>
        <w:t xml:space="preserve"> каждым из нас и организации нового ясного взгляда, ясной мысли, ясного действия, ясного выражения граально-образующих сил и смыслов соответствующей сообразительностью их синтеза каждым из нас. И возжигаясь, преображаемся этим.</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И мы синтезируемся с Изначально Вышестоящим Отцом, переходим в зал Изначально Вышестоящего Отца 256 Изначально Проявленно явленно. Развёртываемся в зале Изначально Вышестоящего Отца пред Изначально Вышестоящим Отцом в форме ведущих пятый Синтез.</w:t>
      </w:r>
    </w:p>
    <w:p>
      <w:pPr>
        <w:pStyle w:val="Normal"/>
        <w:spacing w:lineRule="auto" w:line="240" w:before="0" w:after="0"/>
        <w:ind w:firstLine="454"/>
        <w:jc w:val="both"/>
        <w:rPr/>
      </w:pPr>
      <w:r>
        <w:rPr>
          <w:rFonts w:cs="Times New Roman" w:ascii="Times New Roman" w:hAnsi="Times New Roman"/>
          <w:sz w:val="24"/>
          <w:szCs w:val="24"/>
          <w:lang w:bidi="ar-SY"/>
        </w:rPr>
        <w:t xml:space="preserve">И синтезируясь с Изначально Вышестоящим Отцом, </w:t>
      </w:r>
      <w:r>
        <w:rPr>
          <w:rFonts w:cs="Times New Roman" w:ascii="Times New Roman" w:hAnsi="Times New Roman"/>
          <w:b/>
          <w:sz w:val="24"/>
          <w:szCs w:val="24"/>
          <w:lang w:bidi="ar-SY"/>
        </w:rPr>
        <w:t>стяжаем Образ-тип следующий, более высокий в явлении граально-образующих сил и синтеза их смыслов</w:t>
      </w:r>
      <w:r>
        <w:rPr>
          <w:rFonts w:cs="Times New Roman" w:ascii="Times New Roman" w:hAnsi="Times New Roman"/>
          <w:sz w:val="24"/>
          <w:szCs w:val="24"/>
          <w:lang w:bidi="ar-SY"/>
        </w:rPr>
        <w:t xml:space="preserve"> физически собою </w:t>
      </w:r>
      <w:r>
        <w:rPr>
          <w:rFonts w:cs="Times New Roman" w:ascii="Times New Roman" w:hAnsi="Times New Roman"/>
          <w:b/>
          <w:sz w:val="24"/>
          <w:szCs w:val="24"/>
          <w:lang w:bidi="ar-SY"/>
        </w:rPr>
        <w:t>с углублением образовательной типологии явления Изначально Вышестоящего Отц</w:t>
      </w:r>
      <w:r>
        <w:rPr>
          <w:rFonts w:cs="Times New Roman" w:ascii="Times New Roman" w:hAnsi="Times New Roman"/>
          <w:sz w:val="24"/>
          <w:szCs w:val="24"/>
          <w:lang w:bidi="ar-SY"/>
        </w:rPr>
        <w:t xml:space="preserve">а каждым из нас </w:t>
      </w:r>
      <w:r>
        <w:rPr>
          <w:rFonts w:cs="Times New Roman" w:ascii="Times New Roman" w:hAnsi="Times New Roman"/>
          <w:b/>
          <w:sz w:val="24"/>
          <w:szCs w:val="24"/>
          <w:lang w:bidi="ar-SY"/>
        </w:rPr>
        <w:t>и роста метагалактической компетенции Изначально Вышестоящим Отцом</w:t>
      </w:r>
      <w:r>
        <w:rPr>
          <w:rFonts w:cs="Times New Roman" w:ascii="Times New Roman" w:hAnsi="Times New Roman"/>
          <w:sz w:val="24"/>
          <w:szCs w:val="24"/>
          <w:lang w:bidi="ar-SY"/>
        </w:rPr>
        <w:t xml:space="preserve"> каждым из нас и синтезом нас физически собою.</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И синтезируясь с Хум Изначально Вышестоящего Отца, стяжаем Синтез Образ-типа Изначально Вышестоящего Отца каждым из нас и синтезом нас собою и возжигаемся им, преображаясь и развёртываясь Образ-типом собою.</w:t>
      </w:r>
    </w:p>
    <w:p>
      <w:pPr>
        <w:pStyle w:val="Normal"/>
        <w:spacing w:lineRule="auto" w:line="240" w:before="0" w:after="0"/>
        <w:ind w:firstLine="454"/>
        <w:jc w:val="both"/>
        <w:rPr/>
      </w:pPr>
      <w:r>
        <w:rPr>
          <w:rFonts w:cs="Times New Roman" w:ascii="Times New Roman" w:hAnsi="Times New Roman"/>
          <w:sz w:val="24"/>
          <w:szCs w:val="24"/>
          <w:lang w:bidi="ar-SY"/>
        </w:rPr>
        <w:t xml:space="preserve">И в этом огне мы синтезируемся с Изначально Вышестоящим Отцом </w:t>
      </w:r>
      <w:r>
        <w:rPr>
          <w:rFonts w:cs="Times New Roman" w:ascii="Times New Roman" w:hAnsi="Times New Roman"/>
          <w:b/>
          <w:sz w:val="24"/>
          <w:szCs w:val="24"/>
          <w:lang w:bidi="ar-SY"/>
        </w:rPr>
        <w:t xml:space="preserve">и просим преобразить позицию наблюдателя каждого из нас из планетарной позиции наблюдателя </w:t>
      </w:r>
      <w:r>
        <w:rPr>
          <w:rFonts w:cs="Times New Roman" w:ascii="Times New Roman" w:hAnsi="Times New Roman"/>
          <w:sz w:val="24"/>
          <w:szCs w:val="24"/>
          <w:lang w:bidi="ar-SY"/>
        </w:rPr>
        <w:t>ракурсом взгляда планетарным, континентальным, территориальным, страны, нации, города, посёлка</w:t>
      </w:r>
      <w:r>
        <w:rPr>
          <w:rFonts w:cs="Times New Roman" w:ascii="Times New Roman" w:hAnsi="Times New Roman"/>
          <w:b/>
          <w:sz w:val="24"/>
          <w:szCs w:val="24"/>
          <w:lang w:bidi="ar-SY"/>
        </w:rPr>
        <w:t xml:space="preserve"> на метагалактический ракурс наблюдателя в фиксации самоорганизуемой Метагалактики каждым из нас ракурсом Посвящённого, явлением посвящений</w:t>
      </w:r>
      <w:r>
        <w:rPr>
          <w:rFonts w:cs="Times New Roman" w:ascii="Times New Roman" w:hAnsi="Times New Roman"/>
          <w:sz w:val="24"/>
          <w:szCs w:val="24"/>
          <w:lang w:bidi="ar-SY"/>
        </w:rPr>
        <w:t xml:space="preserve"> каждого из нас и </w:t>
      </w:r>
      <w:r>
        <w:rPr>
          <w:rFonts w:cs="Times New Roman" w:ascii="Times New Roman" w:hAnsi="Times New Roman"/>
          <w:b/>
          <w:sz w:val="24"/>
          <w:szCs w:val="24"/>
          <w:lang w:bidi="ar-SY"/>
        </w:rPr>
        <w:t>Образ-типа</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явлением образовательных типов каждого из нас в глубине явления смыслов и граально-образующих сил ракурсом Метагалактики ФА и метагалактического развития соответствующей позицией наблюдателя Изначально Вышестоящим Отцом</w:t>
      </w:r>
      <w:r>
        <w:rPr>
          <w:rFonts w:cs="Times New Roman" w:ascii="Times New Roman" w:hAnsi="Times New Roman"/>
          <w:sz w:val="24"/>
          <w:szCs w:val="24"/>
          <w:lang w:bidi="ar-SY"/>
        </w:rPr>
        <w:t xml:space="preserve"> физически собою.</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И утверждаем пред Изначально Вышестоящим Отцом о переводе и переключении позиции наблюдателя с планетарного ракурса взгляда на метагалактический ракурс взгляда физически собою.</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И возжигаясь этим, преображаясь этим, входя в позицию наблюдателя Метагалактики ФА каждым из нас, мы синтезируемся с Хум Изначально Вышестоящего Отца, стяжаем Синтез Изначально Вышестоящего Отца, прося преобразить каждого из нас и синтез нас, и преображаясь этим.</w:t>
      </w:r>
    </w:p>
    <w:p>
      <w:pPr>
        <w:pStyle w:val="Normal"/>
        <w:spacing w:lineRule="auto" w:line="240" w:before="0" w:after="0"/>
        <w:ind w:firstLine="454"/>
        <w:jc w:val="both"/>
        <w:rPr/>
      </w:pPr>
      <w:r>
        <w:rPr>
          <w:rFonts w:cs="Times New Roman" w:ascii="Times New Roman" w:hAnsi="Times New Roman"/>
          <w:sz w:val="24"/>
          <w:szCs w:val="24"/>
          <w:lang w:bidi="ar-SY"/>
        </w:rPr>
        <w:t>И мы благодарим Изначально Вышестоящего Отца, Изначально Вышестоящих Владык Кут Хуми Фаинь, возвращаемся в физическое присутствие</w:t>
      </w:r>
      <w:r>
        <w:rPr>
          <w:rFonts w:cs="Times New Roman" w:ascii="Times New Roman" w:hAnsi="Times New Roman"/>
          <w:b/>
          <w:sz w:val="24"/>
          <w:szCs w:val="24"/>
          <w:lang w:bidi="ar-SY"/>
        </w:rPr>
        <w:t>, развёртывая позицию наблюдателя физически собою, ракурсом Метагалактики ФА, развёртывая новый Образ-тип явления каждого из нас в сообразительности и глубине смыслов граально-образующими силами</w:t>
      </w:r>
      <w:r>
        <w:rPr>
          <w:rFonts w:cs="Times New Roman" w:ascii="Times New Roman" w:hAnsi="Times New Roman"/>
          <w:sz w:val="24"/>
          <w:szCs w:val="24"/>
          <w:lang w:bidi="ar-SY"/>
        </w:rPr>
        <w:t xml:space="preserve"> собою каждого из нас и явления всех новых возможностей этим, каждым из нас и синтезом нас физически собою.</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И возжигаясь этим, преображаясь этим, мы эманируем всё стяжённое и возожжённое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и выходим из практики. Аминь.</w:t>
      </w:r>
    </w:p>
    <w:p>
      <w:pPr>
        <w:pStyle w:val="01"/>
        <w:rPr/>
      </w:pPr>
      <w:bookmarkStart w:id="44" w:name="__RefHeading___Toc422821916"/>
      <w:bookmarkEnd w:id="44"/>
      <w:r>
        <w:rPr/>
        <w:t>Образ-тип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 вот некоторые из вас могли прожить действие того, чего вообще не знаете. Ну, так вот. Но мы при этом чётко знаем, куда мы шли, что мы делали. Вот так это бывает. Это так, ответ некоторым: «Как выйти туда – не знаю куда». Примерно вот так. Когда кто-то знает, куда мы ид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начит, что такое Образ-тип? Это и простое, и сложное явление. Раньше у нас на каждом пятом горизонте, то есть и в Граале тоже, было по множеству Образ-типов, но потом их стало так много, что их сократили до 256-ти, и они находятся в Око. Это 29-я Часть. Но это вершина пятого горизонта. И каждый, каждая пятая Часть: Грааль, потом Престол, потом Сердце – это Части пятого горизонта, обязательно имеют соответствующий Образ-тип своего развития из Око. Что такое Образ-тип я вам пытался в Практике подсказать, это образовательный тип, которым вы соображаете окружающую реальность. </w:t>
      </w:r>
    </w:p>
    <w:p>
      <w:pPr>
        <w:pStyle w:val="Normal"/>
        <w:spacing w:lineRule="auto" w:line="240" w:before="0" w:after="0"/>
        <w:ind w:firstLine="454"/>
        <w:jc w:val="both"/>
        <w:rPr/>
      </w:pPr>
      <w:r>
        <w:rPr>
          <w:rFonts w:cs="Times New Roman" w:ascii="Times New Roman" w:hAnsi="Times New Roman"/>
          <w:sz w:val="24"/>
          <w:szCs w:val="24"/>
        </w:rPr>
        <w:t xml:space="preserve">Ну, такой пример: человек сидит, вот он умный, он там институт закончил, говорит: «Я это ощущаю». Он соображает, он всё знает, он говорит: «Я это ощущаю». Ощущение – это эфир, эфир – это второе присутствие, какой у него Образ-тип? </w:t>
      </w:r>
      <w:r>
        <w:rPr>
          <w:rFonts w:cs="Times New Roman" w:ascii="Times New Roman" w:hAnsi="Times New Roman"/>
          <w:i/>
          <w:sz w:val="24"/>
          <w:szCs w:val="24"/>
        </w:rPr>
        <w:t>(Показывает: второй).</w:t>
      </w:r>
      <w:r>
        <w:rPr>
          <w:rFonts w:cs="Times New Roman" w:ascii="Times New Roman" w:hAnsi="Times New Roman"/>
          <w:sz w:val="24"/>
          <w:szCs w:val="24"/>
        </w:rPr>
        <w:t xml:space="preserve"> А другой говорит: «Да, я всё знаю. И это знаю, и это знаю». Но, он не знает, он говорит: «Я это понял, я это знаю», какой у него Образ-тип? Третий. Это информация. Информация, она создаёт ощущение, что ты знаешь, но ты в этом не можешь разобраться, и слово: «Я это знаю» – это закрыться от того, что ты не до конца понял, но вообще чуть-чуть понимаешь, и ты додумаешь, что ты это понимаешь, и ты это знаешь. Нет, есть реальное знание. Но, обычно такие люди не говорят, что они это знают, потому что, если они имеют реальное знание, они уже обсуждают, что они знают. Ну, то есть мы можем обсудить с вами Позицию Наблюдателя от ракурса Планеты через Галактику до Метагалактики, если вы понимаете, о чём идёт речь. «Я это знаю» – я уже это не понимаю. А если мы обсуждаем, чем отличается ракурс Позиции Наблюдателя Галактики от ракурса Позиции Наблюдателя Метагалактики в самоорганизации Сферы Вселенной на каждого из вас, минимально физически-планетарно, то мы не говорим, что я это знаю. Мы обсуждаем вполне детали этого процесса, как это организовать. Увидели? И вот третий Образ-тип, он всё знает, и он всё понял.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ы понял это?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нял.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ть такая психологическая установка, если человеку говоришь: «Ты понял?», он автоматом говорит: «Понял». Это не обязательно, что он понял, автомат: «Понял». Психология. Это третий Образ-тип. Третий Образ-тип, он не только психологический, он информационный. Он впитывает информацию, любую. Главное впитать, «понял» – «не понял», лучше «понял». Это уже развитый Образ-тип, но всё равно третий. И он всё знает. «Ой, я это давно знал, я этот Синтез знал, и вы тут такое несёте, я давно знал, 20 лет этим жил, 100 лет назад мне это преподавали. И я всё это знаю, вот сюда пришёл». Это прибыл третий Образ-тип, астралить на этот Синтез.</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нтальный Образ-тип: «А что это значит? А давай вместе с тобой подумаем, покрутим эту мысль. А давай проанализируем, как это делается. А почему мы туда пошли? Расскажи мне, почему туда пошли, чтоб я правильно туда пошёл». Понятно? Ментал. Не плохо, не хорошо, это въедливая осмысленность, это попытка найти знание.</w:t>
      </w:r>
    </w:p>
    <w:p>
      <w:pPr>
        <w:pStyle w:val="Normal"/>
        <w:spacing w:lineRule="auto" w:line="240" w:before="0" w:after="0"/>
        <w:ind w:firstLine="454"/>
        <w:jc w:val="both"/>
        <w:rPr/>
      </w:pPr>
      <w:r>
        <w:rPr>
          <w:rFonts w:cs="Times New Roman" w:ascii="Times New Roman" w:hAnsi="Times New Roman"/>
          <w:sz w:val="24"/>
          <w:szCs w:val="24"/>
        </w:rPr>
        <w:t>Креативный – всё сообразил, всё интуитивно сделал. Он и сообразил, и всё осмыслил, и быстро всё сделал, все думают: «Как он это сделал?» Он говорит: «Не знаю, это ж так легко. Раз, два, три сделал. Всё»</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нам можн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жно. Вот туда, туда, туда, туда… всё, сделал,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до просто сообразить, как туда-туда-ту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Туда? Туда? И ту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заче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всё равно не поймёшь. Всё. Это легко. Туда-туда-туда, всё сделал.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нтуитивизм. Таких, на самом деле, много. Они на лету ловят. Это вот всё осмысленность. Туда-туда, он ловит Силы и Смыслы, вспыхивает ими и креативно, быстро соображает, как сделать интуитивно. Он не сможет объяснить «как», но он уже это сделал. Пятый Образ-тип – креативный. Некоторые говорят: «Это люди творчества». Не-е-ет, это люди осмысленного действия. Они интуитивно увидят там, где никто ничего не увидит, и сделает то, что никто не сделает, потом сами будут думать, как они это сделали, но у них получится. Это Силы вышли, всё сделали, зашли, и он забыл, как он это сделал. Но он смог это сделать. Пятый Образ-тип. Ну, и так далее. </w:t>
      </w:r>
    </w:p>
    <w:p>
      <w:pPr>
        <w:pStyle w:val="Normal"/>
        <w:spacing w:lineRule="auto" w:line="240" w:before="0" w:after="0"/>
        <w:ind w:firstLine="454"/>
        <w:jc w:val="both"/>
        <w:rPr/>
      </w:pPr>
      <w:r>
        <w:rPr>
          <w:rFonts w:cs="Times New Roman" w:ascii="Times New Roman" w:hAnsi="Times New Roman"/>
          <w:sz w:val="24"/>
          <w:szCs w:val="24"/>
        </w:rPr>
        <w:t xml:space="preserve">То есть это вот разные образовательные типы, которые подсознательно сидят в нас или сознательно, если вы их соображаете из предыдущих воплощений. Вот вообразите, ваш Дух </w:t>
      </w:r>
      <w:r>
        <w:rPr>
          <w:rFonts w:cs="Times New Roman" w:ascii="Times New Roman" w:hAnsi="Times New Roman"/>
          <w:i/>
          <w:sz w:val="24"/>
          <w:szCs w:val="24"/>
        </w:rPr>
        <w:t>–</w:t>
      </w:r>
      <w:r>
        <w:rPr>
          <w:rFonts w:cs="Times New Roman" w:ascii="Times New Roman" w:hAnsi="Times New Roman"/>
          <w:sz w:val="24"/>
          <w:szCs w:val="24"/>
        </w:rPr>
        <w:t xml:space="preserve"> помните вчера? </w:t>
      </w:r>
      <w:r>
        <w:rPr>
          <w:rFonts w:cs="Times New Roman" w:ascii="Times New Roman" w:hAnsi="Times New Roman"/>
          <w:i/>
          <w:sz w:val="24"/>
          <w:szCs w:val="24"/>
        </w:rPr>
        <w:t>–</w:t>
      </w:r>
      <w:r>
        <w:rPr>
          <w:rFonts w:cs="Times New Roman" w:ascii="Times New Roman" w:hAnsi="Times New Roman"/>
          <w:sz w:val="24"/>
          <w:szCs w:val="24"/>
        </w:rPr>
        <w:t xml:space="preserve"> что-то накапливал, Свет что-то накапливал, Любовь что-то накапливала, и все думают: «Это там записано и спрятано». Не-е-ет. Вот все эти записи объединяются в некое образ, образование. Они ваяют ваш внутренний Образ в синтезе всех записей Духа, Света, Энергии, теперь и Огня, и получается тип – Образ, где идёт ракурс или причинный креативный, или ментальный когнитивный, или астральный психический, или эфирный ощущательный. И вот этим Образ-типом вы начинаете жить по жизни, сами того не подозревая. Поэтому вы можете быть очень профессиональным и умным человеком, сильным-сильным в разных областях знаний, но иметь первый, второй Образ-тип. Вы за счёт знаний выезжаете в этой профессии. Можете быть вообще никаким человеком, но иметь десятый Образ-тип. Поэтому вы и стали никаким. Вам делать в этой жизни нечего. Эта жизнь максимум семерична, а у вас десятый Образ-тип. Вы всё знаете, всё умеете, вам всё легко даётся, вы во всём свободны, вы можете проникнуть и увидеть всё, что угодно, и вам ничего не надо. Потому что вам не интересно, ибо вам нужно делать дело десятого Образ-типа. Это единицы на миллион. Но пару я таких встречал. Мы даже в лицее отрабатывали девять Образ-типов. Я знаю одного человека – десять Образ-типов. </w:t>
      </w:r>
    </w:p>
    <w:p>
      <w:pPr>
        <w:pStyle w:val="Normal"/>
        <w:spacing w:lineRule="auto" w:line="240" w:before="0" w:after="0"/>
        <w:ind w:firstLine="454"/>
        <w:jc w:val="both"/>
        <w:rPr/>
      </w:pPr>
      <w:r>
        <w:rPr>
          <w:rFonts w:cs="Times New Roman" w:ascii="Times New Roman" w:hAnsi="Times New Roman"/>
          <w:sz w:val="24"/>
          <w:szCs w:val="24"/>
        </w:rPr>
        <w:t xml:space="preserve">На всякий случай, пятый, шестой Образ-тип – это уже ходячий гений. </w:t>
      </w:r>
      <w:r>
        <w:rPr>
          <w:rFonts w:cs="Times New Roman" w:ascii="Times New Roman" w:hAnsi="Times New Roman"/>
          <w:b/>
          <w:sz w:val="24"/>
          <w:szCs w:val="24"/>
        </w:rPr>
        <w:t>Моцарт – пятый Образ-тип</w:t>
      </w:r>
      <w:r>
        <w:rPr>
          <w:rFonts w:cs="Times New Roman" w:ascii="Times New Roman" w:hAnsi="Times New Roman"/>
          <w:sz w:val="24"/>
          <w:szCs w:val="24"/>
        </w:rPr>
        <w:t xml:space="preserve">. Музыкальный, то есть Образ-тип на музыке. Он мыслил музыкой. И вот слушайте флейту и знайте – это лёгкость пятого Образ-типа. </w:t>
      </w:r>
      <w:r>
        <w:rPr>
          <w:rFonts w:cs="Times New Roman" w:ascii="Times New Roman" w:hAnsi="Times New Roman"/>
          <w:b/>
          <w:sz w:val="24"/>
          <w:szCs w:val="24"/>
        </w:rPr>
        <w:t>Бах</w:t>
      </w:r>
      <w:r>
        <w:rPr>
          <w:rFonts w:cs="Times New Roman" w:ascii="Times New Roman" w:hAnsi="Times New Roman"/>
          <w:sz w:val="24"/>
          <w:szCs w:val="24"/>
        </w:rPr>
        <w:t xml:space="preserve">, –я по музыке, – глубокий </w:t>
      </w:r>
      <w:r>
        <w:rPr>
          <w:rFonts w:cs="Times New Roman" w:ascii="Times New Roman" w:hAnsi="Times New Roman"/>
          <w:b/>
          <w:sz w:val="24"/>
          <w:szCs w:val="24"/>
        </w:rPr>
        <w:t>третий Образ-тип.</w:t>
      </w:r>
      <w:r>
        <w:rPr>
          <w:rFonts w:cs="Times New Roman" w:ascii="Times New Roman" w:hAnsi="Times New Roman"/>
          <w:sz w:val="24"/>
          <w:szCs w:val="24"/>
        </w:rPr>
        <w:t xml:space="preserve"> Но настолько глубокий, настолько высокий астрал, что все думают, что это ментал, а это астрал, он и закончил астралом. </w:t>
      </w:r>
      <w:r>
        <w:rPr>
          <w:rFonts w:cs="Times New Roman" w:ascii="Times New Roman" w:hAnsi="Times New Roman"/>
          <w:b/>
          <w:sz w:val="24"/>
          <w:szCs w:val="24"/>
        </w:rPr>
        <w:t>Шопен – шестой Образ-тип</w:t>
      </w:r>
      <w:r>
        <w:rPr>
          <w:rFonts w:cs="Times New Roman" w:ascii="Times New Roman" w:hAnsi="Times New Roman"/>
          <w:sz w:val="24"/>
          <w:szCs w:val="24"/>
        </w:rPr>
        <w:t xml:space="preserve">. Ну, вот такая соната. Ну, как это сделать, и где это? А это вот. Он ушёл, а вы тянетесь и думаете: «Куда он ушёл?» Он возвращается, а вы даже не поняли, куда он ушёл. Шестой Образ-тип. Это вот, он к Будде сходил, вернулся. Он там пробудился, вернулся, ему кайфно. Он говорит: «Ну вот, все такие». А все думают: «И где ты был?» Ну, это ж просто, вот сейчас смотри, ещё раз… пошли. Возвращаемся, осознаём. Не поняли, да? Ой, ещё раз. Ну и так много раз, пока не дойдёт, что это не дано всем. У него накопления такие – шестой Образ-тип. Входить в Пробуждённость, возвращаться из неё и не замечать, что ты туда ходил. А-а-а, я погрузился в музыку, в меня проникло просветление, такой красивый Свет, я увидел музыку своими глазами – Рахманинов. Потом вернулся и продолжил музицировать. А вы что, ничего не видели от моей музыки, да? Шестой Образ-тип. Это я музыкально вам всё разложил, если кто-то что-то знает. Могу по другой профессии разложить. Но как-бы не важно, так легче показать. Образ-тип, как они действую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у меня какой? </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ы больше двигаетесь? Первый Образ-тип. Ощущаете, сами себя протестируйте – второй Образ-тип, – не важно где. Чувствуете? Хотите всё почувствовать? Третий Образ-тип. Менталите, скепсис, ну…, ну ты гони-гони – четвёртый Образ-тип. Интуитивите, легко всё берёте, легко всё даётся – пятый Образ-тип. Уходите, потом возвращаетесь, и никто не знает, куда уходите, но вы обязательно возвращаетесь, потому что вы сознательны и ответственны за эту жизнь – шестой Образ-тип. Или вы волевой, чёткий, осознанный, осмысленный, сообразительный, настолько внутри дисциплинированный, что никто не понимает, насколько вы дисциплинированный и полная отвязка вовне. С внутренней дисциплиной д</w:t>
      </w:r>
      <w:r>
        <w:rPr>
          <w:rFonts w:cs="Times New Roman" w:ascii="Times New Roman" w:hAnsi="Times New Roman"/>
          <w:i/>
          <w:sz w:val="24"/>
          <w:szCs w:val="24"/>
        </w:rPr>
        <w:t>о</w:t>
      </w:r>
      <w:r>
        <w:rPr>
          <w:rFonts w:cs="Times New Roman" w:ascii="Times New Roman" w:hAnsi="Times New Roman"/>
          <w:sz w:val="24"/>
          <w:szCs w:val="24"/>
        </w:rPr>
        <w:t>нельзя внутри. Так, что в любой момент остановились, повернулись, пошли совсем по-другом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ы ку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всё закончилось, я пошёл.</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всё закончилось? Мы ж не договори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причём здесь? Я всё понял. Ушёл. Время терять некогда, пошёл дальш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дьмой Образ-тип, Волевой. Вы какой из них? Семь базовых Образ-типов пятой ра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сьмой: никто ничего не понял, он всё сделал, ушёл, через 2 года все поняли: «Ааа, так это он так делал». Это Восьмой Образ-тип. </w:t>
      </w:r>
    </w:p>
    <w:p>
      <w:pPr>
        <w:pStyle w:val="Normal"/>
        <w:spacing w:lineRule="auto" w:line="240" w:before="0" w:after="0"/>
        <w:ind w:firstLine="454"/>
        <w:jc w:val="both"/>
        <w:rPr/>
      </w:pPr>
      <w:r>
        <w:rPr>
          <w:rFonts w:cs="Times New Roman" w:ascii="Times New Roman" w:hAnsi="Times New Roman"/>
          <w:sz w:val="24"/>
          <w:szCs w:val="24"/>
        </w:rPr>
        <w:t>А, не знаете? Математик, предложил задачу, сам её решил, сжёг решение, сказал: «Кто решит – миллион получит», 250 лет решали. Недавно решили. Восьмой Образ-тип – Аматик, называется. Единицы в истории пятой расы. Но есть такие. Ну, это пример. Аматик – он что-нибудь сделает, ему всё понятно. Если он других не обучит, все пытаются повторить, никто ничего не понял. Не узнаёте такого техника? В Америке жил. У него легко всё про… пока он это делал, всё легко получалось. Когда все начали делать, у них ничего не получается. Они читают его записи, они пытаются сделать так, как он всё делал: у него всё полу… у него работает, у них нет. У него восьмой образ-тип, он это понимает, а изучается четвёртым образ-типом. О-очень умные люди, очень ментальные люди, но понять аматика ментальщику, ну это всё равно, что пахарю легко играть на рояле. В принципе, можно, если обучился. Но вот он привык пахать, его посадили за рояль, сказали: «Играй!» Помните? – эта чайка, которая там летала: «А-А-А!!» А пальцы там, как сосиски, легко сардельками бегают по клавишам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Я не к тому, что им нельзя играть, но этому надо учиться. И пахарь может играть за роялем. Но я другое: когда он никогда не учился, а сел и начал играть, (</w:t>
      </w:r>
      <w:r>
        <w:rPr>
          <w:rFonts w:cs="Times New Roman" w:ascii="Times New Roman" w:hAnsi="Times New Roman"/>
          <w:i/>
          <w:sz w:val="24"/>
          <w:szCs w:val="24"/>
        </w:rPr>
        <w:t>хлопает в ладоши, потирает руки</w:t>
      </w:r>
      <w:r>
        <w:rPr>
          <w:rFonts w:cs="Times New Roman" w:ascii="Times New Roman" w:hAnsi="Times New Roman"/>
          <w:sz w:val="24"/>
          <w:szCs w:val="24"/>
        </w:rPr>
        <w:t>) ой, это так смотрится, это так смотрится! Когда человек учится играть и делает вид, что он играет, потом все сами стесняются, что они это показали, и больше это никогда не показывают, всё. Это ужас просто. Ну, не умеют, не его это игра.</w:t>
      </w:r>
    </w:p>
    <w:p>
      <w:pPr>
        <w:pStyle w:val="Normal"/>
        <w:spacing w:lineRule="auto" w:line="240" w:before="0" w:after="0"/>
        <w:ind w:firstLine="454"/>
        <w:jc w:val="both"/>
        <w:rPr/>
      </w:pPr>
      <w:r>
        <w:rPr>
          <w:rFonts w:cs="Times New Roman" w:ascii="Times New Roman" w:hAnsi="Times New Roman"/>
          <w:sz w:val="24"/>
          <w:szCs w:val="24"/>
        </w:rPr>
        <w:t>В общем, когда человек, привыкший держать автомат, учится гитаре, у него гитара всё равно (</w:t>
      </w:r>
      <w:r>
        <w:rPr>
          <w:rFonts w:cs="Times New Roman" w:ascii="Times New Roman" w:hAnsi="Times New Roman"/>
          <w:i/>
          <w:sz w:val="24"/>
          <w:szCs w:val="24"/>
        </w:rPr>
        <w:t>смех в зале</w:t>
      </w:r>
      <w:r>
        <w:rPr>
          <w:rFonts w:cs="Times New Roman" w:ascii="Times New Roman" w:hAnsi="Times New Roman"/>
          <w:sz w:val="24"/>
          <w:szCs w:val="24"/>
        </w:rPr>
        <w:t>) по-автоматному стоит. Это так военные, вот это вот…Я в армии помню, сержант нам играл. Брал гитару, ну я ж все садятся так. Он (</w:t>
      </w:r>
      <w:r>
        <w:rPr>
          <w:rFonts w:cs="Times New Roman" w:ascii="Times New Roman" w:hAnsi="Times New Roman"/>
          <w:i/>
          <w:sz w:val="24"/>
          <w:szCs w:val="24"/>
        </w:rPr>
        <w:t>изображает, что гитару держат, как автомат</w:t>
      </w:r>
      <w:r>
        <w:rPr>
          <w:rFonts w:cs="Times New Roman" w:ascii="Times New Roman" w:hAnsi="Times New Roman"/>
          <w:sz w:val="24"/>
          <w:szCs w:val="24"/>
        </w:rPr>
        <w:t xml:space="preserve">,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ы чего, в музыке занимался? </w:t>
      </w:r>
    </w:p>
    <w:p>
      <w:pPr>
        <w:pStyle w:val="Normal"/>
        <w:spacing w:lineRule="auto" w:line="240" w:before="0" w:after="0"/>
        <w:ind w:firstLine="454"/>
        <w:jc w:val="both"/>
        <w:rPr/>
      </w:pPr>
      <w:r>
        <w:rPr>
          <w:rFonts w:cs="Times New Roman" w:ascii="Times New Roman" w:hAnsi="Times New Roman"/>
          <w:sz w:val="24"/>
          <w:szCs w:val="24"/>
        </w:rPr>
        <w:t xml:space="preserve">Я говорю: </w:t>
      </w:r>
      <w:r>
        <w:rPr>
          <w:rFonts w:cs="Times New Roman" w:ascii="Times New Roman" w:hAnsi="Times New Roman"/>
          <w:i/>
          <w:sz w:val="24"/>
          <w:szCs w:val="24"/>
        </w:rPr>
        <w:t xml:space="preserve">«Да»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чего-нибудь сыгра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ы неправильно гитару держишь! </w:t>
      </w:r>
    </w:p>
    <w:p>
      <w:pPr>
        <w:pStyle w:val="Normal"/>
        <w:spacing w:lineRule="auto" w:line="240" w:before="0" w:after="0"/>
        <w:ind w:firstLine="454"/>
        <w:jc w:val="both"/>
        <w:rPr/>
      </w:pPr>
      <w:r>
        <w:rPr>
          <w:rFonts w:cs="Times New Roman" w:ascii="Times New Roman" w:hAnsi="Times New Roman"/>
          <w:sz w:val="24"/>
          <w:szCs w:val="24"/>
        </w:rPr>
        <w:t xml:space="preserve">Я говорю: </w:t>
      </w:r>
      <w:r>
        <w:rPr>
          <w:rFonts w:cs="Times New Roman" w:ascii="Times New Roman" w:hAnsi="Times New Roman"/>
          <w:i/>
          <w:sz w:val="24"/>
          <w:szCs w:val="24"/>
        </w:rPr>
        <w:t>«Я так не умею»</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ись! Я сержант</w:t>
      </w:r>
      <w:r>
        <w:rPr>
          <w:rFonts w:cs="Times New Roman" w:ascii="Times New Roman" w:hAnsi="Times New Roman"/>
          <w:sz w:val="24"/>
          <w:szCs w:val="24"/>
        </w:rPr>
        <w:t>!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Всё! (</w:t>
      </w:r>
      <w:r>
        <w:rPr>
          <w:rFonts w:cs="Times New Roman" w:ascii="Times New Roman" w:hAnsi="Times New Roman"/>
          <w:i/>
          <w:sz w:val="24"/>
          <w:szCs w:val="24"/>
        </w:rPr>
        <w:t>Смеётся</w:t>
      </w:r>
      <w:r>
        <w:rPr>
          <w:rFonts w:cs="Times New Roman" w:ascii="Times New Roman" w:hAnsi="Times New Roman"/>
          <w:sz w:val="24"/>
          <w:szCs w:val="24"/>
        </w:rPr>
        <w:t>) Нормально. Он привык, всё. Я больше ни разу не видел, чтоб кто-то так играл. Он по-своему был гений. Ну вот…</w:t>
      </w:r>
    </w:p>
    <w:p>
      <w:pPr>
        <w:pStyle w:val="Normal"/>
        <w:spacing w:lineRule="auto" w:line="240" w:before="0" w:after="0"/>
        <w:ind w:firstLine="454"/>
        <w:jc w:val="both"/>
        <w:rPr/>
      </w:pPr>
      <w:r>
        <w:rPr>
          <w:rFonts w:cs="Times New Roman" w:ascii="Times New Roman" w:hAnsi="Times New Roman"/>
          <w:sz w:val="24"/>
          <w:szCs w:val="24"/>
        </w:rPr>
        <w:t>Вот это называется образ-тип. И этот образ-тип настолько въелся, что мы себя не видим, но всё, что мы делаем идёт чётко под этим ракурсом. У нас ментальный скепсис? Мы везде найдём скепсис, потому что мы ментальщик. Даже там, где всё легко, мы выявим ментал и скажем: «Смотрите, здесь вот это! (</w:t>
      </w:r>
      <w:r>
        <w:rPr>
          <w:rFonts w:cs="Times New Roman" w:ascii="Times New Roman" w:hAnsi="Times New Roman"/>
          <w:i/>
          <w:sz w:val="24"/>
          <w:szCs w:val="24"/>
        </w:rPr>
        <w:t>Смех</w:t>
      </w:r>
      <w:r>
        <w:rPr>
          <w:rFonts w:cs="Times New Roman" w:ascii="Times New Roman" w:hAnsi="Times New Roman"/>
          <w:sz w:val="24"/>
          <w:szCs w:val="24"/>
        </w:rPr>
        <w:t>) Надо ещё выучить. Чего это ты говоришь, что всё легко? Вот здесь сложно. Мне, ментальщику. Это тебе легко, ты ж столько знаешь». Ну, это прикрытие ментальщика, что он везде найдёт и въедливо изучит экспериментально, что это такое. Напишет труд, защитит докторскую, и будет этим счастлив. Пожалуйста, это – ментальщик.</w:t>
      </w:r>
    </w:p>
    <w:p>
      <w:pPr>
        <w:pStyle w:val="Normal"/>
        <w:spacing w:lineRule="auto" w:line="240" w:before="0" w:after="0"/>
        <w:ind w:firstLine="454"/>
        <w:jc w:val="both"/>
        <w:rPr/>
      </w:pPr>
      <w:r>
        <w:rPr>
          <w:rFonts w:cs="Times New Roman" w:ascii="Times New Roman" w:hAnsi="Times New Roman"/>
          <w:sz w:val="24"/>
          <w:szCs w:val="24"/>
        </w:rPr>
        <w:t xml:space="preserve">Наука у нас вообще строится на четвёртом образ-типе, иногда попадается пятый, это гений, ну, типа Вавилова. Потом приходит четвёртый образ-тип, это учёный, и продолжает въедливо копаться, что же он там сообразил. Потом приходит, типа </w:t>
      </w:r>
      <w:r>
        <w:rPr>
          <w:rFonts w:cs="Times New Roman" w:ascii="Times New Roman" w:hAnsi="Times New Roman"/>
          <w:b/>
          <w:sz w:val="24"/>
          <w:szCs w:val="24"/>
        </w:rPr>
        <w:t>Вернадского с шестым образ-типом</w:t>
      </w:r>
      <w:r>
        <w:rPr>
          <w:rFonts w:cs="Times New Roman" w:ascii="Times New Roman" w:hAnsi="Times New Roman"/>
          <w:sz w:val="24"/>
          <w:szCs w:val="24"/>
        </w:rPr>
        <w:t xml:space="preserve">. Он что-то там сказал о геологической силе, все вдохновлялись, пока он был, потом он ушёл, в смысле, умер. А все думают: «Это он о чём? Какая такая ноосфера? Такая мысль хорошая! Ведь сообразил, ноосфера. Какая такая </w:t>
      </w:r>
      <w:r>
        <w:rPr>
          <w:rFonts w:cs="Times New Roman" w:ascii="Times New Roman" w:hAnsi="Times New Roman"/>
          <w:i/>
          <w:sz w:val="24"/>
          <w:szCs w:val="24"/>
        </w:rPr>
        <w:t>ноо</w:t>
      </w:r>
      <w:r>
        <w:rPr>
          <w:rFonts w:cs="Times New Roman" w:ascii="Times New Roman" w:hAnsi="Times New Roman"/>
          <w:sz w:val="24"/>
          <w:szCs w:val="24"/>
        </w:rPr>
        <w:t>? Геологи… человеческая геологическая сила? Да маразм какой-то! Ну, в принципе, сила, на Планету влияет, но маразм какой-то!» И четвёртый образ-тип пытается найти, где же эта геологическая сила застряла в человечестве? Он не понимает: он ментальщи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Вернадский с образ-типом шестым ушёл в геологическую силу, вернулся и забыл объявить, как он там был. А все думают: «Это ж ноосфера! Как он туда вышел? Как он вернулся? Что такое ноосфера?»</w:t>
      </w:r>
    </w:p>
    <w:p>
      <w:pPr>
        <w:pStyle w:val="Normal"/>
        <w:spacing w:lineRule="auto" w:line="240" w:before="0" w:after="0"/>
        <w:ind w:firstLine="454"/>
        <w:jc w:val="both"/>
        <w:rPr/>
      </w:pPr>
      <w:r>
        <w:rPr>
          <w:rFonts w:cs="Times New Roman" w:ascii="Times New Roman" w:hAnsi="Times New Roman"/>
          <w:sz w:val="24"/>
          <w:szCs w:val="24"/>
        </w:rPr>
        <w:t xml:space="preserve">Чижевский: «Солнце влияет на нас». Ну, влияет. Чижевский: «Вот так, вот так влияет, какая-то там лампа». Чижевского влияет, все сидят – влияет. Как она влияет-то? Уже лет семьдесят исследуют, непонятно, кто. Нашли, как влияет, изучили процесс, а она ещё и как-то по-другому влияет. Нашли ещё один процесс, а она и ещё по-другому влияет. Третий процесс, и она опять влияет по-другому. Три процесса, противоположных друг другу, всеми тремя процессами влияет, и говорит: «Ещё четвёртый есть». Все в шоке: </w:t>
      </w:r>
      <w:r>
        <w:rPr>
          <w:rFonts w:cs="Times New Roman" w:ascii="Times New Roman" w:hAnsi="Times New Roman"/>
          <w:b/>
          <w:sz w:val="24"/>
          <w:szCs w:val="24"/>
        </w:rPr>
        <w:t>седьмой образ-тип</w:t>
      </w:r>
      <w:r>
        <w:rPr>
          <w:rFonts w:cs="Times New Roman" w:ascii="Times New Roman" w:hAnsi="Times New Roman"/>
          <w:sz w:val="24"/>
          <w:szCs w:val="24"/>
        </w:rPr>
        <w:t xml:space="preserve"> в технике, </w:t>
      </w:r>
      <w:r>
        <w:rPr>
          <w:rFonts w:cs="Times New Roman" w:ascii="Times New Roman" w:hAnsi="Times New Roman"/>
          <w:b/>
          <w:sz w:val="24"/>
          <w:szCs w:val="24"/>
        </w:rPr>
        <w:t>Чижевский</w:t>
      </w:r>
      <w:r>
        <w:rPr>
          <w:rFonts w:cs="Times New Roman" w:ascii="Times New Roman" w:hAnsi="Times New Roman"/>
          <w:sz w:val="24"/>
          <w:szCs w:val="24"/>
        </w:rPr>
        <w:t xml:space="preserve">. Всё. </w:t>
      </w:r>
    </w:p>
    <w:p>
      <w:pPr>
        <w:pStyle w:val="Normal"/>
        <w:spacing w:lineRule="auto" w:line="240" w:before="0" w:after="0"/>
        <w:ind w:firstLine="454"/>
        <w:jc w:val="both"/>
        <w:rPr/>
      </w:pPr>
      <w:r>
        <w:rPr>
          <w:rFonts w:cs="Times New Roman" w:ascii="Times New Roman" w:hAnsi="Times New Roman"/>
          <w:sz w:val="24"/>
          <w:szCs w:val="24"/>
        </w:rPr>
        <w:t xml:space="preserve">Вот это вот у него вот там вот так крутилось, светило. По телевизору показывали мужиков, которые чётко по Чижевскому сделали аппарат, говорят: «Работает». Их спросили: «Ну как?» Говорят: </w:t>
      </w:r>
      <w:r>
        <w:rPr>
          <w:rFonts w:cs="Times New Roman" w:ascii="Times New Roman" w:hAnsi="Times New Roman"/>
          <w:i/>
          <w:sz w:val="24"/>
          <w:szCs w:val="24"/>
        </w:rPr>
        <w:t xml:space="preserve">«Мы повторили все его чертежи, всё хорошо».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у чё вы скажете?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й, мы ничего не скажем, работает, но пока не понимаем, чё он вообще делает. Но работает. Наши входят, всё проживают, наши выходят, всё описывают, и мы пока копим, описываем: «Ощущал так-то, (смеётся) сидел так-то, ощущал так-то. Работа была. Всё происходит. Да, я прям чувствовал потоки концентрированного света и что-то там видел»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как ты это делал?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у, это мы ещё будем исследова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Чижевский описывал, что у него происходит, а эти входят и выходят, и пытаются осмыслить: «Чего ж там бы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у, вот седьмой образ-тип в технике. Аа… не плохо, не хорош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 люди разные, но у них обязательно есть ракурс образ-типа, жёстко. И если у вас восьмой образ-тип, смыслы из сил тянутся и складываются на си… сообразительность восьмёрки. А если у вас третий образ-тип, смыслы из сил тянутся и складываются на сообразительность чувствительной тройки. И вы сами этого не замечаете, говорите: «Ой, да, и всё. Хорошо-то как, да». Есть целые нации, которые имеют образ-тип тройки, двойки, единицы. То есть есть индивидуально, а есть н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екоторые так и говорят: «А у нас в торговле хорошо». Знаете, у кого в торговле хорошо? У ощущательных наций. Они так и говорят: «К нам деньги к рукам липнут». Вы что не чувствуете, как деньги к рукам липнут? Ой, войдёте во второй образ-тип, сразу почувствуете. Только надо от всей души постоять на этом кавказском рынке, войти в этот раж с ними, и ты сам почувствуешь, как у тебя второй Образ-тип проснётся, и эфирно вот это липнет, вот это. Не, много денег не будет, но сам процесс… И так всю жизнь. И всё, и думаешь: «Сколько он заработал?» Да не много заработал. Ты не понимаешь, главное – процесс: деньга в руку </w:t>
        <w:softHyphen/>
        <w:t>– сюда, в руку – сюда. Сто рублей заработал. Так хорошо. Я не шучу, я однажды видел такого человека, это второй образ-тип, ему даже ничего не объяснишь: он счастлив ощущением денег.</w:t>
      </w:r>
    </w:p>
    <w:p>
      <w:pPr>
        <w:pStyle w:val="Normal"/>
        <w:spacing w:lineRule="auto" w:line="240" w:before="0" w:after="0"/>
        <w:ind w:firstLine="454"/>
        <w:jc w:val="both"/>
        <w:rPr/>
      </w:pPr>
      <w:r>
        <w:rPr>
          <w:rFonts w:cs="Times New Roman" w:ascii="Times New Roman" w:hAnsi="Times New Roman"/>
          <w:sz w:val="24"/>
          <w:szCs w:val="24"/>
        </w:rPr>
        <w:t>А, растительное питание. (</w:t>
      </w:r>
      <w:r>
        <w:rPr>
          <w:rFonts w:cs="Times New Roman" w:ascii="Times New Roman" w:hAnsi="Times New Roman"/>
          <w:i/>
          <w:sz w:val="24"/>
          <w:szCs w:val="24"/>
        </w:rPr>
        <w:t>Изображает</w:t>
      </w:r>
      <w:r>
        <w:rPr>
          <w:rFonts w:cs="Times New Roman" w:ascii="Times New Roman" w:hAnsi="Times New Roman"/>
          <w:sz w:val="24"/>
          <w:szCs w:val="24"/>
        </w:rPr>
        <w:t xml:space="preserve"> </w:t>
      </w:r>
      <w:r>
        <w:rPr>
          <w:rFonts w:cs="Times New Roman" w:ascii="Times New Roman" w:hAnsi="Times New Roman"/>
          <w:i/>
          <w:sz w:val="24"/>
          <w:szCs w:val="24"/>
        </w:rPr>
        <w:t>тщательное пережёвывание пищи</w:t>
      </w:r>
      <w:r>
        <w:rPr>
          <w:rFonts w:cs="Times New Roman" w:ascii="Times New Roman" w:hAnsi="Times New Roman"/>
          <w:sz w:val="24"/>
          <w:szCs w:val="24"/>
        </w:rPr>
        <w:t>). И так полтора часа. (</w:t>
      </w:r>
      <w:r>
        <w:rPr>
          <w:rFonts w:cs="Times New Roman" w:ascii="Times New Roman" w:hAnsi="Times New Roman"/>
          <w:i/>
          <w:sz w:val="24"/>
          <w:szCs w:val="24"/>
        </w:rPr>
        <w:t>Смех</w:t>
      </w:r>
      <w:r>
        <w:rPr>
          <w:rFonts w:cs="Times New Roman" w:ascii="Times New Roman" w:hAnsi="Times New Roman"/>
          <w:sz w:val="24"/>
          <w:szCs w:val="24"/>
        </w:rPr>
        <w:t>) Я не шучу. Я ехал в купе с человеком, который ел только растительную пищу. Он достал яблоко, во! (</w:t>
      </w:r>
      <w:r>
        <w:rPr>
          <w:rFonts w:cs="Times New Roman" w:ascii="Times New Roman" w:hAnsi="Times New Roman"/>
          <w:i/>
          <w:sz w:val="24"/>
          <w:szCs w:val="24"/>
        </w:rPr>
        <w:t>Изображает, что яблоко крупное</w:t>
      </w:r>
      <w:r>
        <w:rPr>
          <w:rFonts w:cs="Times New Roman" w:ascii="Times New Roman" w:hAnsi="Times New Roman"/>
          <w:sz w:val="24"/>
          <w:szCs w:val="24"/>
        </w:rPr>
        <w:t>). Он не ел мясо, и он знал, что всё надо ощутить, глубоко прожевать, насытить слюной, сделать всё правильно…В общем, когда я прочитал полкнижки, он доел яблоко. (</w:t>
      </w:r>
      <w:r>
        <w:rPr>
          <w:rFonts w:cs="Times New Roman" w:ascii="Times New Roman" w:hAnsi="Times New Roman"/>
          <w:i/>
          <w:sz w:val="24"/>
          <w:szCs w:val="24"/>
        </w:rPr>
        <w:t>Смех в зале</w:t>
      </w:r>
      <w:r>
        <w:rPr>
          <w:rFonts w:cs="Times New Roman" w:ascii="Times New Roman" w:hAnsi="Times New Roman"/>
          <w:sz w:val="24"/>
          <w:szCs w:val="24"/>
        </w:rPr>
        <w:t>) Он уже поел, мой мозг поел, у него желудок поел, он доел яблоко. Я говорю: «А быстрее нельзя?» – «Нет, ты не понимаешь, любой процесс надо глубоко ощущать, чтоб чуть ли не желудок ощущал». Второй Образ-тип в растительном питании. На вечерний ужин я уже пытался не смотреть, (</w:t>
      </w:r>
      <w:r>
        <w:rPr>
          <w:rFonts w:cs="Times New Roman" w:ascii="Times New Roman" w:hAnsi="Times New Roman"/>
          <w:i/>
          <w:sz w:val="24"/>
          <w:szCs w:val="24"/>
        </w:rPr>
        <w:t>смех в зале</w:t>
      </w:r>
      <w:r>
        <w:rPr>
          <w:rFonts w:cs="Times New Roman" w:ascii="Times New Roman" w:hAnsi="Times New Roman"/>
          <w:sz w:val="24"/>
          <w:szCs w:val="24"/>
        </w:rPr>
        <w:t>) меня трясло от смеха, потому что он достал опять (</w:t>
      </w:r>
      <w:r>
        <w:rPr>
          <w:rFonts w:cs="Times New Roman" w:ascii="Times New Roman" w:hAnsi="Times New Roman"/>
          <w:i/>
          <w:sz w:val="24"/>
          <w:szCs w:val="24"/>
        </w:rPr>
        <w:t>изображает огромное яблоко, смех в зале</w:t>
      </w:r>
      <w:r>
        <w:rPr>
          <w:rFonts w:cs="Times New Roman" w:ascii="Times New Roman" w:hAnsi="Times New Roman"/>
          <w:sz w:val="24"/>
          <w:szCs w:val="24"/>
        </w:rPr>
        <w:t>). Я ушёл просто, я просто ушёл, я это видеть не мог! Не потому, что он плохой человек, мы с ним классно беседовали, пока он не начинал кушать. (</w:t>
      </w:r>
      <w:r>
        <w:rPr>
          <w:rFonts w:cs="Times New Roman" w:ascii="Times New Roman" w:hAnsi="Times New Roman"/>
          <w:i/>
          <w:sz w:val="24"/>
          <w:szCs w:val="24"/>
        </w:rPr>
        <w:t>Смех</w:t>
      </w:r>
      <w:r>
        <w:rPr>
          <w:rFonts w:cs="Times New Roman" w:ascii="Times New Roman" w:hAnsi="Times New Roman"/>
          <w:sz w:val="24"/>
          <w:szCs w:val="24"/>
        </w:rPr>
        <w:t>) Я переключался на эту скорость, у меня даже глаза по строчкам бегали (</w:t>
      </w:r>
      <w:r>
        <w:rPr>
          <w:rFonts w:cs="Times New Roman" w:ascii="Times New Roman" w:hAnsi="Times New Roman"/>
          <w:i/>
          <w:sz w:val="24"/>
          <w:szCs w:val="24"/>
        </w:rPr>
        <w:t>изображает медленное движение глазами</w:t>
      </w:r>
      <w:r>
        <w:rPr>
          <w:rFonts w:cs="Times New Roman" w:ascii="Times New Roman" w:hAnsi="Times New Roman"/>
          <w:sz w:val="24"/>
          <w:szCs w:val="24"/>
        </w:rPr>
        <w:t>). Общий сканер, одно купе. Как медленно!! О-о!</w:t>
      </w:r>
    </w:p>
    <w:p>
      <w:pPr>
        <w:pStyle w:val="Normal"/>
        <w:spacing w:lineRule="auto" w:line="240" w:before="0" w:after="0"/>
        <w:ind w:firstLine="454"/>
        <w:jc w:val="both"/>
        <w:rPr/>
      </w:pPr>
      <w:r>
        <w:rPr>
          <w:rFonts w:cs="Times New Roman" w:ascii="Times New Roman" w:hAnsi="Times New Roman"/>
          <w:sz w:val="24"/>
          <w:szCs w:val="24"/>
        </w:rPr>
        <w:t>Второй образ-тип. Ничего не сделаешь – привычка. С одной стороны, правильно для питания, с другой стороны, это ж жить ради питания! Три часа в день на два яблока! (</w:t>
      </w:r>
      <w:r>
        <w:rPr>
          <w:rFonts w:cs="Times New Roman" w:ascii="Times New Roman" w:hAnsi="Times New Roman"/>
          <w:i/>
          <w:sz w:val="24"/>
          <w:szCs w:val="24"/>
        </w:rPr>
        <w:t>Смех в зале</w:t>
      </w:r>
      <w:r>
        <w:rPr>
          <w:rFonts w:cs="Times New Roman" w:ascii="Times New Roman" w:hAnsi="Times New Roman"/>
          <w:sz w:val="24"/>
          <w:szCs w:val="24"/>
        </w:rPr>
        <w:t xml:space="preserve">) Я только представил: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веситься можно! Лучше я буду голодным! Быстро сожру за пять минут что-нибудь, побегу дальше.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ы что, ты неправильно питаешься!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рганизм восстановится! Движением!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ы что? Движением не восстанавливается!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станавливается! Седьмой, восьмой образ-тип: всё восстанавливается движением, второй образ-тип: только питанием, правильным.</w:t>
      </w:r>
    </w:p>
    <w:p>
      <w:pPr>
        <w:pStyle w:val="Normal"/>
        <w:spacing w:lineRule="auto" w:line="240" w:before="0" w:after="0"/>
        <w:ind w:firstLine="454"/>
        <w:jc w:val="both"/>
        <w:rPr/>
      </w:pPr>
      <w:r>
        <w:rPr>
          <w:rFonts w:cs="Times New Roman" w:ascii="Times New Roman" w:hAnsi="Times New Roman"/>
          <w:sz w:val="24"/>
          <w:szCs w:val="24"/>
        </w:rPr>
        <w:t xml:space="preserve">Понятно, о чём? Это образ-типы. Узнали, да? Вот это образ-типы. Они простые по названию присутствий, по названию Частей. Ну, вот мы </w:t>
      </w:r>
      <w:r>
        <w:rPr>
          <w:rFonts w:cs="Times New Roman" w:ascii="Times New Roman" w:hAnsi="Times New Roman"/>
          <w:i/>
          <w:sz w:val="24"/>
          <w:szCs w:val="24"/>
        </w:rPr>
        <w:t>такие</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мы сейчас пытались вам повысить следующий образ-тип. Мы его стяжали, вам Отец зафиксировал. Если сможете перестроить свою типологию движения, вы из ментального попадёте в креативную. Только вам будет сложно: тут вы были въедливы, а тут у вас будет легко, легко получаться, а как же въедливость? От неё отходить надо. Как?! Ну, понятно, о чём. Вы привыкли всё ощущать, а тут почувствовал, и ушло. А ощущение где? Ну, понятно, о чём я, да? То есть вот, мы сейчас стяжали следующий уровень работы: это Грааль, он переключает вас на следующий образ-тип.</w:t>
      </w:r>
    </w:p>
    <w:p>
      <w:pPr>
        <w:pStyle w:val="Normal"/>
        <w:spacing w:lineRule="auto" w:line="240" w:before="0" w:after="0"/>
        <w:ind w:firstLine="454"/>
        <w:jc w:val="both"/>
        <w:rPr/>
      </w:pPr>
      <w:r>
        <w:rPr>
          <w:rFonts w:cs="Times New Roman" w:ascii="Times New Roman" w:hAnsi="Times New Roman"/>
          <w:sz w:val="24"/>
          <w:szCs w:val="24"/>
        </w:rPr>
        <w:t>Задача сил не просто насытить вас, а сложить новый смысл, чтоб вы по-другому начали соображать по жизни. Это следующий образ-тип. Образ-тип идёт из Ока, и вот у вас первая работа аж до тринадцатого Синтеза! Ну, месяцев восемь, девять над образ-типами. Некоторые говорят: «А что он за восемь месяцев у меня не поменяется?» В принципе, по методике Синтеза, хоть восемь поменяй. Но на самом деле, если взять по пятой расе, то образ-тип, обычно, давался на пару десятков воплощений. Поэтому восемь месяцев – это даже не срок. Легко, я не шучу. И даже вы воплотились, если посмотрите в зеркало, вы по типологии черепа ск</w:t>
      </w:r>
      <w:r>
        <w:rPr>
          <w:rFonts w:cs="Times New Roman" w:ascii="Times New Roman" w:hAnsi="Times New Roman"/>
          <w:i/>
          <w:sz w:val="24"/>
          <w:szCs w:val="24"/>
        </w:rPr>
        <w:t>а</w:t>
      </w:r>
      <w:r>
        <w:rPr>
          <w:rFonts w:cs="Times New Roman" w:ascii="Times New Roman" w:hAnsi="Times New Roman"/>
          <w:sz w:val="24"/>
          <w:szCs w:val="24"/>
        </w:rPr>
        <w:t xml:space="preserve">жите какой у вас образ тип. Это очень видно, не обижайтесь, я никому ничего не скажу, и вам никогда не скажу. Почему? Тут бесполезно, вы ничего с этим сделать не сможете, но это вас может обидеть, потому что ну вы такой, у вас такие записи духа, закиси… записи света, закиси света (смеётся), и по этим закисям света у вас явно третий-второй образ-тип. Всё. Потому что если свет закисает, четвёртый не даётся. Автоматика тут, автоматика. Видите? Всё.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вот Грааль. Он вот так, он даже тебе подсказывает словесно, что ты делаешь. И очень часто вы самосовершенствуетесь не потому, что нужно развиваться, а потому, что ваш образ-тип такой, и вы выбираете методику самосовершенствования по вашему образ-типу. А когда вам предлагают сделать по-другому, вы не принимаете, потому что ваш образ-тип это не принимает, он не связывает смыслы по-другому, образовательно. И в итоге не принимает другие методики развития, самосовершенствования. «Само», кстати, совершенствование – это действия только четвёртого образ-типа. Потому что самость – это ментал, четыре. А когда мы отсамосовершенствовались на четвёрке, то пятый образ-тип он не само-совершенствование, ему это вредно.</w:t>
      </w:r>
    </w:p>
    <w:p>
      <w:pPr>
        <w:pStyle w:val="Normal"/>
        <w:spacing w:lineRule="auto" w:line="240" w:before="0" w:after="0"/>
        <w:ind w:firstLine="454"/>
        <w:jc w:val="both"/>
        <w:rPr/>
      </w:pPr>
      <w:r>
        <w:rPr>
          <w:rFonts w:cs="Times New Roman" w:ascii="Times New Roman" w:hAnsi="Times New Roman"/>
          <w:sz w:val="24"/>
          <w:szCs w:val="24"/>
        </w:rPr>
        <w:t xml:space="preserve">Самосовершенствование в основе пятёрки стоит тоже, но оно влияет на четвёрку, а в пятёрке ты </w:t>
      </w:r>
      <w:r>
        <w:rPr>
          <w:rFonts w:cs="Times New Roman" w:ascii="Times New Roman" w:hAnsi="Times New Roman"/>
          <w:i/>
          <w:sz w:val="24"/>
          <w:szCs w:val="24"/>
        </w:rPr>
        <w:t>над</w:t>
      </w:r>
      <w:r>
        <w:rPr>
          <w:rFonts w:cs="Times New Roman" w:ascii="Times New Roman" w:hAnsi="Times New Roman"/>
          <w:sz w:val="24"/>
          <w:szCs w:val="24"/>
        </w:rPr>
        <w:t xml:space="preserve"> самосовершенствованием. И слово «самосовершенствование» для пятого – это… это просто дзен. Он ходит и прикалывается над всем. Даже над самосовершенствованием. И этим развивается.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 никогда не умели прикалываться?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икогда не умел.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вас никогда не было пятого образ-типа, вы всё в четвёртом, серьезные: вы правильно совершенствуетесь, вы дисциплинированно идёте, всё отстраиваете, вы знаете, как правильно надо всё сделать – четвёртый образ-ти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 сожалению, или к счастью, вот так. И вот этим надо овладевать, этим надо развиваться – процесс пошёл. И ещё. Я ещё раз подчеркиваю: ваше знание, ваш опыт могут углубить и расширить вас настолько, что вы сможете выкрутиться и сами себе доказать, такого образ-типа нет у вас, потому что вот видишь у меня столько знаний, я не покажу.</w:t>
      </w:r>
    </w:p>
    <w:p>
      <w:pPr>
        <w:pStyle w:val="Normal"/>
        <w:spacing w:lineRule="auto" w:line="240" w:before="0" w:after="0"/>
        <w:ind w:firstLine="454"/>
        <w:jc w:val="both"/>
        <w:rPr/>
      </w:pPr>
      <w:r>
        <w:rPr>
          <w:rFonts w:cs="Times New Roman" w:ascii="Times New Roman" w:hAnsi="Times New Roman"/>
          <w:sz w:val="24"/>
          <w:szCs w:val="24"/>
        </w:rPr>
        <w:t xml:space="preserve">Но если вас тихонько достать граальными силами, и сказать ту методологию, которой ты действуешь в этой силе знания. Методология, вот в образ-типе главное даже не метод, методология, есть такой научный термин – методология. Та методология, которой ты всё осмысляешь, которой ты действуешь, принципом, которым ты живёшь – это твой образ-тип. </w:t>
      </w:r>
      <w:r>
        <w:rPr>
          <w:rFonts w:cs="Times New Roman" w:ascii="Times New Roman" w:hAnsi="Times New Roman"/>
          <w:b/>
          <w:sz w:val="24"/>
          <w:szCs w:val="24"/>
        </w:rPr>
        <w:t>Методология принципиальной выразимости каждого из нас – это образ-тип.</w:t>
      </w:r>
      <w:r>
        <w:rPr>
          <w:rFonts w:cs="Times New Roman" w:ascii="Times New Roman" w:hAnsi="Times New Roman"/>
          <w:sz w:val="24"/>
          <w:szCs w:val="24"/>
        </w:rPr>
        <w:t xml:space="preserve"> Методологию познать сложно, а вот действуем мы по ней легко, так же, как в науке, нужна методология, чтоб выяснить тот или иной опыт правильно. Сделал неправильно методологию – опыт не получился. Так и здесь: у каждого образ-типа своя методология, знаний может быть много, а методология похожа – это два одинаковых образ-типа, хотя люди из совершенно разных областей знаний. Будем расти образ-типами теперь, на Престоле – тринадцатый Синтез – это ещё усилиться, и быстрее будем двигаться, у нас всего лишь 256 образ-типов, в пятой расе их было 6, 7, 8, ну, 9 у Учителей Лучей девятый. Всё. А теперь 256. Будем развиваться.</w:t>
      </w:r>
    </w:p>
    <w:p>
      <w:pPr>
        <w:pStyle w:val="01"/>
        <w:rPr/>
      </w:pPr>
      <w:bookmarkStart w:id="45" w:name="__RefHeading___Toc422821917"/>
      <w:bookmarkEnd w:id="45"/>
      <w:r>
        <w:rPr/>
        <w:t>Позиция наблюдателя</w:t>
      </w:r>
    </w:p>
    <w:p>
      <w:pPr>
        <w:pStyle w:val="Normal"/>
        <w:spacing w:lineRule="auto" w:line="240" w:before="0" w:after="0"/>
        <w:ind w:firstLine="454"/>
        <w:jc w:val="both"/>
        <w:rPr/>
      </w:pPr>
      <w:r>
        <w:rPr>
          <w:rFonts w:cs="Times New Roman" w:ascii="Times New Roman" w:hAnsi="Times New Roman"/>
          <w:sz w:val="24"/>
          <w:szCs w:val="24"/>
        </w:rPr>
        <w:t xml:space="preserve">И </w:t>
      </w:r>
      <w:r>
        <w:rPr>
          <w:rFonts w:cs="Times New Roman" w:ascii="Times New Roman" w:hAnsi="Times New Roman"/>
          <w:b/>
          <w:sz w:val="24"/>
          <w:szCs w:val="24"/>
        </w:rPr>
        <w:t>позиция наблюдателя</w:t>
      </w:r>
      <w:r>
        <w:rPr>
          <w:rFonts w:cs="Times New Roman" w:ascii="Times New Roman" w:hAnsi="Times New Roman"/>
          <w:sz w:val="24"/>
          <w:szCs w:val="24"/>
        </w:rPr>
        <w:t xml:space="preserve">. Позицию наблюдателя мы, по-моему, с вами проходили такую вещь. Но. Я увидел, что, когда вы возжигались Посвящённым, у некоторых рухнула позиция наблюдателя. То есть сила посвящённости она или подтягивает вас в новую позицию наблюдателя, или возвращает в исходное, чтобы начать заново. Вот запомните: </w:t>
      </w:r>
      <w:r>
        <w:rPr>
          <w:rFonts w:cs="Times New Roman" w:ascii="Times New Roman" w:hAnsi="Times New Roman"/>
          <w:b/>
          <w:sz w:val="24"/>
          <w:szCs w:val="24"/>
        </w:rPr>
        <w:t>любое новое Посвящение, любой новый Статус возвращает вас в исходное</w:t>
      </w:r>
      <w:r>
        <w:rPr>
          <w:rFonts w:cs="Times New Roman" w:ascii="Times New Roman" w:hAnsi="Times New Roman"/>
          <w:sz w:val="24"/>
          <w:szCs w:val="24"/>
        </w:rPr>
        <w:t>, фактически в ноль. И вы с этого нуля этим новым Посвящением обратно быстрее всего восходите. Исключений нет, у всех так. Вы этот ноль не видите только потому, что… вот я сейчас увидел, что ваша позиция наблюдателя начинает уходить в ноль. Куда? На Планету. И зачем нам Посвящённость планетарным взглядом? Не нужны, ну, тем более тут новенькие появились, и мы вернули позицию наблюдателя в Метагалактику, не объясняя.</w:t>
      </w:r>
    </w:p>
    <w:p>
      <w:pPr>
        <w:pStyle w:val="Normal"/>
        <w:spacing w:lineRule="auto" w:line="240" w:before="0" w:after="0"/>
        <w:ind w:firstLine="454"/>
        <w:jc w:val="both"/>
        <w:rPr/>
      </w:pPr>
      <w:r>
        <w:rPr>
          <w:rFonts w:cs="Times New Roman" w:ascii="Times New Roman" w:hAnsi="Times New Roman"/>
          <w:sz w:val="24"/>
          <w:szCs w:val="24"/>
        </w:rPr>
        <w:t>Что значит позиция наблюдателя? Теория Эйнштейна. Смотря под каким ракурсом ты смотришь – то ты и видишь. Видишь планетарно? Видишь в рамках Планеты. Смотришь Метагалактически? Видишь в рамках Метагалактики. А что можно стяжать? Можно. Вы стяжали у Отца позицию наблюдателя, он дал тебе Волю, на тебя зафиксировалась Метагалактика на голову, и ты учишься смотреть Метагалактически. Почему? И другого не дано, тебе никто ничего не сдал, куда сложила голова, то и видишь. Позиция наблюдателя – это научный принцип</w:t>
      </w:r>
      <w:r>
        <w:rPr>
          <w:rFonts w:cs="Times New Roman" w:ascii="Times New Roman" w:hAnsi="Times New Roman"/>
          <w:b/>
          <w:sz w:val="24"/>
          <w:szCs w:val="24"/>
        </w:rPr>
        <w:t xml:space="preserve"> </w:t>
      </w:r>
      <w:r>
        <w:rPr>
          <w:rFonts w:cs="Times New Roman" w:ascii="Times New Roman" w:hAnsi="Times New Roman"/>
          <w:sz w:val="24"/>
          <w:szCs w:val="24"/>
        </w:rPr>
        <w:t>очень важный, но вот мы пытаемся это использовать в нашем восхождении. Получается. Получается. С этим всё. Я не буду просто повторяться по позиции наблюдателя, мы с вами два раза проходили. Мы к ней вернёмся или седьмым, или восьмым Синтезом ещё раз. Там мы в новом ракурсе её посмотрим. Сейчас пятый, неэффективно будет. Это мы лишь вас поддержали в Метагалактике, а вот образ-тип – это очень важно.</w:t>
      </w:r>
    </w:p>
    <w:p>
      <w:pPr>
        <w:pStyle w:val="01"/>
        <w:rPr/>
      </w:pPr>
      <w:bookmarkStart w:id="46" w:name="__RefHeading___Toc422821918"/>
      <w:bookmarkEnd w:id="46"/>
      <w:r>
        <w:rPr/>
        <w:t>Пятая практика – Образ-тип</w:t>
      </w:r>
    </w:p>
    <w:p>
      <w:pPr>
        <w:pStyle w:val="Normal"/>
        <w:spacing w:lineRule="auto" w:line="240" w:before="0" w:after="0"/>
        <w:ind w:firstLine="454"/>
        <w:jc w:val="both"/>
        <w:rPr/>
      </w:pPr>
      <w:r>
        <w:rPr>
          <w:rFonts w:cs="Times New Roman" w:ascii="Times New Roman" w:hAnsi="Times New Roman"/>
          <w:sz w:val="24"/>
          <w:szCs w:val="24"/>
        </w:rPr>
        <w:t xml:space="preserve">Да, не договорил. Образ-тип, – внимание! – это пятая практика, самая непонятная, самая сложная, ею почти никто не занимается. Все считают, что это какой-то бред. Я вот сейчас рассказал об образ-типе, вам стало понятно. А теперь представьте, что у вас четвёртый образ-тип, вы должны его методологически познать, разработать, усовершенствовать, и перейти в методологию пятого образ-типа – </w:t>
      </w:r>
      <w:r>
        <w:rPr>
          <w:rFonts w:cs="Times New Roman" w:ascii="Times New Roman" w:hAnsi="Times New Roman"/>
          <w:b/>
          <w:sz w:val="24"/>
          <w:szCs w:val="24"/>
        </w:rPr>
        <w:t>пятая практика</w:t>
      </w:r>
      <w:r>
        <w:rPr>
          <w:rFonts w:cs="Times New Roman" w:ascii="Times New Roman" w:hAnsi="Times New Roman"/>
          <w:sz w:val="24"/>
          <w:szCs w:val="24"/>
        </w:rPr>
        <w:t>. В методологию перейти и научить себя действовать пятым образ-типом. Познать пятый образ-тип креативный, познать его методологию, легко действовать им и перейти в методологию шестого образ-типа. И каждый следующий образ-тип становится шире, глубже. Смотрите – вы заскучали. Три слова: методология, познание и переход, для нашего мозга я сразу читаю – выход, только не это, только не это. На самом деле он очень сложно перестраивается. То есть образ-тип заставляет перестраивать Головерсум вашего мозга. Он терпеть этого не может, он говорит: «Ну, ты ощущаешь, ну и живи, ну что ты меня мучаешь, зачем тебе чувствовать? Ощущай, ну чего ты мучаешь меня, ощущай, и всё нормально. Всё по-простому, отживёшь. Всё хорошо, такой головняк тебе не нужен, нафиг тебе эта лапша, сам себя уговоришь, соседа уговоришь, соседку уговоришь, и без этого проживём, какие-то головняки. Всё, выйдешь в Метагалактику, будешь всё ощущать». А Метагалактика будет тебя обманывать на чувстве, потому что ты не будешь видеть, как это чувствовать – проблема в этом.</w:t>
      </w:r>
    </w:p>
    <w:p>
      <w:pPr>
        <w:pStyle w:val="Normal"/>
        <w:spacing w:lineRule="auto" w:line="240" w:before="0" w:after="0"/>
        <w:ind w:firstLine="454"/>
        <w:jc w:val="both"/>
        <w:rPr/>
      </w:pPr>
      <w:r>
        <w:rPr>
          <w:rFonts w:cs="Times New Roman" w:ascii="Times New Roman" w:hAnsi="Times New Roman"/>
          <w:sz w:val="24"/>
          <w:szCs w:val="24"/>
        </w:rPr>
        <w:t xml:space="preserve">Зачем это надо? Маленькая такая установка: Метагалактика мыслит 16-рично, а мы по пятой расе в максимуме развития семь-восемь образ-типов. Я рассказывал о гениях, которые имели седьмой-восьмой образ-тип в прямом смысле слова. А Метагалактика минимум мыслит 16-рично, то есть </w:t>
      </w:r>
      <w:r>
        <w:rPr>
          <w:rFonts w:cs="Times New Roman" w:ascii="Times New Roman" w:hAnsi="Times New Roman"/>
          <w:i/>
          <w:sz w:val="24"/>
          <w:szCs w:val="24"/>
        </w:rPr>
        <w:t>ý</w:t>
      </w:r>
      <w:r>
        <w:rPr>
          <w:rFonts w:cs="Times New Roman" w:ascii="Times New Roman" w:hAnsi="Times New Roman"/>
          <w:sz w:val="24"/>
          <w:szCs w:val="24"/>
        </w:rPr>
        <w:t xml:space="preserve">же она не может. Значит, </w:t>
      </w:r>
      <w:r>
        <w:rPr>
          <w:rFonts w:cs="Times New Roman" w:ascii="Times New Roman" w:hAnsi="Times New Roman"/>
          <w:b/>
          <w:sz w:val="24"/>
          <w:szCs w:val="24"/>
        </w:rPr>
        <w:t>если не будешь видеть методологически 16-ть образ-типов, ты тогда вообще не поймешь, что от тебя хочет Метагалактика</w:t>
      </w:r>
      <w:r>
        <w:rPr>
          <w:rFonts w:cs="Times New Roman" w:ascii="Times New Roman" w:hAnsi="Times New Roman"/>
          <w:sz w:val="24"/>
          <w:szCs w:val="24"/>
        </w:rPr>
        <w:t xml:space="preserve">. Не Владыки, не Отец, а самоорганизуемая система Метагалактики. Ну, вот так. Кстати, поэтому у нас шестнадцать Синтезов, первый курс, где вы переподготовились и Метагалактичны. И надо всего лишь сразу мыслить 16-ю Синтезами одновременно, или 16-ю образ-типами одновременно. </w:t>
      </w:r>
    </w:p>
    <w:p>
      <w:pPr>
        <w:pStyle w:val="Normal"/>
        <w:spacing w:lineRule="auto" w:line="240" w:before="0" w:after="0"/>
        <w:ind w:firstLine="454"/>
        <w:jc w:val="both"/>
        <w:rPr/>
      </w:pPr>
      <w:r>
        <w:rPr>
          <w:rFonts w:cs="Times New Roman" w:ascii="Times New Roman" w:hAnsi="Times New Roman"/>
          <w:sz w:val="24"/>
          <w:szCs w:val="24"/>
        </w:rPr>
        <w:t xml:space="preserve">Образ-типы в каждом Синтезе тоже нарабатываются, просто мы вам теперь это рассказали, одновременно. И тогда вы легко будете понимать Метагалактику. Поэтому, когда я вам рассказываю всё легко и свободно: там, там, там. Вы говорите: «Да», потом пытаетесь повторить, говорите: «Господи, что? Как-то это связано?», образ-тип другой, который по-другому связывает смыслы, и у него получаются другие виды. И очень часто люди, не зная этой методики, на этом строят </w:t>
      </w:r>
      <w:r>
        <w:rPr>
          <w:rFonts w:cs="Times New Roman" w:ascii="Times New Roman" w:hAnsi="Times New Roman"/>
          <w:i/>
          <w:sz w:val="24"/>
          <w:szCs w:val="24"/>
        </w:rPr>
        <w:t xml:space="preserve">одухорворенное </w:t>
      </w:r>
      <w:r>
        <w:rPr>
          <w:rFonts w:cs="Times New Roman" w:ascii="Times New Roman" w:hAnsi="Times New Roman"/>
          <w:sz w:val="24"/>
          <w:szCs w:val="24"/>
        </w:rPr>
        <w:t>развитие, навязывая вам свой принцип связки смыслов, как действия того или иного образ-типа. Это Метагалактический подход. Я вам говорю то, что мы сами делали, у нас это получалось, у вас это получится. Методика у Владык есть, разработка есть, это совершенно новый, не аналоговый по пятой расе механизм, ему надо обучаться. Вам осталось только поверить и начать это делать, и помнить: от образ-типа зависит глубина и уровень вашей образованности, как таковой. И иногда, не поменяв образ-тип, в более высокое образование тебе войти нечем, вот просто нечем. Ты будешь что угодно там изучать, ты всё равно ничего не поймешь. Ты получишь диплом, ты всё равно останешься не этим, кем хотела быть. А вопрос не в дипломе, и не в обучении, а в образ-типе, который ты хочешь поменять, понимая, что низковат для твоих запросов. Ну, сделай это! Вот Грааль это помогает дел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некдот. В пятой расе Посвящённые искали Грааль. Знаете, зачем? Чтоб поменять свой образ-тип. Только они этого не знали. Ой, ладно. И о Посвящениях я говорил, на каких присутствиях они стоят. Образ-тип, попробуйте.</w:t>
      </w:r>
    </w:p>
    <w:p>
      <w:pPr>
        <w:pStyle w:val="01"/>
        <w:rPr/>
      </w:pPr>
      <w:bookmarkStart w:id="47" w:name="__RefHeading___Toc422821919"/>
      <w:bookmarkEnd w:id="47"/>
      <w:r>
        <w:rPr/>
        <w:t>Посвящения Метагалактики стоят на вышестоящих присутствиях</w:t>
      </w:r>
    </w:p>
    <w:p>
      <w:pPr>
        <w:pStyle w:val="Normal"/>
        <w:spacing w:lineRule="auto" w:line="240" w:before="0" w:after="0"/>
        <w:ind w:firstLine="454"/>
        <w:jc w:val="both"/>
        <w:rPr/>
      </w:pPr>
      <w:r>
        <w:rPr>
          <w:rFonts w:cs="Times New Roman" w:ascii="Times New Roman" w:hAnsi="Times New Roman"/>
          <w:sz w:val="24"/>
          <w:szCs w:val="24"/>
        </w:rPr>
        <w:t xml:space="preserve">Метагалактика ФА – это 1024 Присутствия, </w:t>
      </w:r>
      <w:r>
        <w:rPr>
          <w:rFonts w:cs="Times New Roman" w:ascii="Times New Roman" w:hAnsi="Times New Roman"/>
          <w:i/>
          <w:sz w:val="24"/>
          <w:szCs w:val="24"/>
        </w:rPr>
        <w:t>(пишет),</w:t>
      </w:r>
      <w:r>
        <w:rPr>
          <w:rFonts w:cs="Times New Roman" w:ascii="Times New Roman" w:hAnsi="Times New Roman"/>
          <w:sz w:val="24"/>
          <w:szCs w:val="24"/>
        </w:rPr>
        <w:t xml:space="preserve"> ну, и понятно, можно по кругу, как угодно. Это шестое Проявление. Но при переходе в седьмое Проявление, в седьмом Проявлении – это 2048 присутствий, ну, в два раза больше. Мы туда тоже ходим, вы пока не ходите. И вот чтобы перейти с шестого Проявления в седьмое, в синтезе с седьмым и шестым на 1024-м строится от 1025-го до 2048-го присутствия, только это уже вышестоящие присутствия. Чтобы не путаться мы говорим: первое вышестоящее – 1024-е вышестоящее присутствия. Вот в целом шестое Проявление в 2048 присутствий делает материю седьмого Проявления. В седьмом Проявлении: 2048 присутствий и 2048 вышестоящих, в синтезе 4096 делают материю восьмого Проявления. Примерно увидели? Но наша Метагалактика – это шестое Проявление, где 1024 присутствия материальных, и 1024 вышестоящих. Когда мы ходили с вами в здания Владык, мы ходили на первое вышестоящее присутствие Метагалактики Фа, то есть на 1025-е Присутствие. Ну, могу сказать, что в 1088-мимерность, вы её там не заметили, потому что мерность собирается до вашего уровня мерности, трёх-, четырёх-, пятимерности. Чем видите, тем она вам и всё показывает. На самом деле та реальность живёт вот этим количеством мерностей. У нас это называется одним словом – полное сумасшествие. Мы этого вообще не понимаем, кроме цифры, чем это живёт. И я не понимаю, и не видел никогда, чем они там живут. Всё. Поэтому об этом не думаем, это первое вышестоящее присутств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Чтобы мы развивались Метагалактически, в пятой расе получали Посвящения на планах, чем жила Планета. Соответственно, в шестой расе мы могли получать это на присутствиях, чем живёт Метагалактика ФА. Но тогда мы полностью начинаем зависеть от Метагалактики Фа. А Метагалактическая материя потом переходит в то, что называется Проявленная материя. Что значит Проявленная материя? Вот Метагалактика – это шестое Проявление, а вспомните последнюю практику: мы вас водили в 192-е Проявление, к Владыкам Кут Хуми Фаинь, Метагалактика – шестое, а мы ходили в 192-е Проявление. А к Отцу ходили в 256-е Появление. И вот есть Метагалактическая материя, а есть Проявленная материя, это два вида разной принципиально материальности, которую мы постепенно с вами усваиваем в новой эпохе. </w:t>
      </w:r>
    </w:p>
    <w:p>
      <w:pPr>
        <w:pStyle w:val="Normal"/>
        <w:spacing w:lineRule="auto" w:line="240" w:before="0" w:after="0"/>
        <w:ind w:firstLine="454"/>
        <w:jc w:val="both"/>
        <w:rPr/>
      </w:pPr>
      <w:r>
        <w:rPr>
          <w:rFonts w:cs="Times New Roman" w:ascii="Times New Roman" w:hAnsi="Times New Roman"/>
          <w:sz w:val="24"/>
          <w:szCs w:val="24"/>
        </w:rPr>
        <w:t xml:space="preserve">Соответственно, мы должны научиться жить Метагалактикой, но уметь ходить в Проявления. Для этого есть механизм вышестоящих присутствий, где Метагалактические присутствия имеют Посвящения с 960-го вышестоящего присутствия по 897-е вышестоящее присутствие, 64-ре. Почему? Потому что Управление Синтеза Метагалактического Проявления Владык находятся: первый – Аркадий Даяна, да? – это с 897-го вышестоящего Присутствия, и Кут Хуми Фаинь Метагалактического Появления – это 960-е вышестоящее присутствие. Всё. И </w:t>
      </w:r>
      <w:r>
        <w:rPr>
          <w:rFonts w:cs="Times New Roman" w:ascii="Times New Roman" w:hAnsi="Times New Roman"/>
          <w:b/>
          <w:sz w:val="24"/>
          <w:szCs w:val="24"/>
        </w:rPr>
        <w:t>каждое Управление Синтеза отвечает за соответствующее одно Посвящение</w:t>
      </w:r>
      <w:r>
        <w:rPr>
          <w:rFonts w:cs="Times New Roman" w:ascii="Times New Roman" w:hAnsi="Times New Roman"/>
          <w:sz w:val="24"/>
          <w:szCs w:val="24"/>
        </w:rPr>
        <w:t xml:space="preserve">. Почему вышестоящее присутствие? Потому что в вышестоящем присутствии идёт синтез Метагалактического и Проявленного выражений. И когда вы в Синтезе получаете соответствующее Посвящение, вот вышестоящие присутствия помогают вам охватить </w:t>
      </w:r>
      <w:r>
        <w:rPr>
          <w:rFonts w:cs="Times New Roman" w:ascii="Times New Roman" w:hAnsi="Times New Roman"/>
          <w:i/>
          <w:sz w:val="24"/>
          <w:szCs w:val="24"/>
        </w:rPr>
        <w:t>всю</w:t>
      </w:r>
      <w:r>
        <w:rPr>
          <w:rFonts w:cs="Times New Roman" w:ascii="Times New Roman" w:hAnsi="Times New Roman"/>
          <w:sz w:val="24"/>
          <w:szCs w:val="24"/>
        </w:rPr>
        <w:t xml:space="preserve"> Метагалактику. То есть </w:t>
      </w:r>
      <w:r>
        <w:rPr>
          <w:rFonts w:cs="Times New Roman" w:ascii="Times New Roman" w:hAnsi="Times New Roman"/>
          <w:b/>
          <w:sz w:val="24"/>
          <w:szCs w:val="24"/>
        </w:rPr>
        <w:t>любое посвящение – это синтез 1024-х присутствий</w:t>
      </w:r>
      <w:r>
        <w:rPr>
          <w:rFonts w:cs="Times New Roman" w:ascii="Times New Roman" w:hAnsi="Times New Roman"/>
          <w:sz w:val="24"/>
          <w:szCs w:val="24"/>
        </w:rPr>
        <w:t xml:space="preserve">, если это вышестоящие присутствия. А если вы получаете посвящения, допустим, на 125-м присутствии, то девятьсот выше, уже вы не видите. Поэтому в новой эпохе </w:t>
      </w:r>
      <w:r>
        <w:rPr>
          <w:rFonts w:cs="Times New Roman" w:ascii="Times New Roman" w:hAnsi="Times New Roman"/>
          <w:b/>
          <w:sz w:val="24"/>
          <w:szCs w:val="24"/>
        </w:rPr>
        <w:t>Посвящения стоят на вышестоящих присутствиях</w:t>
      </w:r>
      <w:r>
        <w:rPr>
          <w:rFonts w:cs="Times New Roman" w:ascii="Times New Roman" w:hAnsi="Times New Roman"/>
          <w:sz w:val="24"/>
          <w:szCs w:val="24"/>
        </w:rPr>
        <w:t>. Это то же самое, что в пятой расе Солнечные Посвящения стояли в Огненном мире. Огненный Мир был за пределами материальности Планеты, он был на пределе синтеза Солнца и Планеты. Огненный Мир начинался с четвёртого плана, с Будди. Материя Планеты заканчивалась третьим планом – Манасом, там, где рай находился и Отец на небесах. И вот чтобы пробиться в огненный мир, допустим, в христианстве даже существует Папа Римский, его другое имя Понтифик, в переводе – мост через реку смерти. Так вот смысл Понтифика в том, что мост между высшим манасом – вершиной материи, и Будди – четвёртым планом, как первым Огненным миром, он как бы держит мост, чтобы люди, высокие христиане могли попадать в огненный мир, или оттуда из огненного мира он берёт огонь и епискόпов назначает. Понтификус, смысл его в этом. То есть был целый мост Антакхараны, там ученики делали, лишь бы попасть в Огненный мир. На самом деле всё просто, просто огненный мир – другой вид материальности – синтез Солнечного и Планетарного. И если ты находил этот другой вид материальности, ты получал Солнечное Посвящение. Очень высокоразвитые, огненные, одухотворенные, все великие подвижники, которых вы знаете – это Солнечно Посвящённые. Они просто давали вам это подвижничество более высокой материей, чем мы имели на Планете, Солнечной. Христос – Адепт Солнечный, Иисус Христос, потом стал Учителем Солнечным. Елена Ивановна – Адепт Солнечный, Николай Константинович – Архат Солнечный, Алиса Бейли – Архат Солнечный, Блаватская – Архат Солнечный. Все Учителя Лучей – минимум Учитель Солнечный. И так далее, и по списку. Этот, как его там, вот этот химик-техник, в Америке, Высший Посвящённый Солнечный. Забыл фамилию. А, наш Чижевский – высший, нет, Архат Солнечный. Тесла – Высший Посвящённый Солнечный, поэтому никто ничего не понимал. И у него ещё и восьмой образ-тип. Высший Посвящённый с образ-типами – это разные вещи. Знаете, можно быть Высшим Посвящённым второго образ-типа, и ничего не понимать о Тесла, а можно быть Высшим Посвящённым восьмого образ-типа, и быть «полным Теслой». Увидели разницу? То есть Посвящение одно, а образ-тип разный, и разница громадная. Всё зависит от образовательных смыслов, это очень важно.</w:t>
      </w:r>
    </w:p>
    <w:p>
      <w:pPr>
        <w:pStyle w:val="Normal"/>
        <w:spacing w:lineRule="auto" w:line="240" w:before="0" w:after="0"/>
        <w:ind w:firstLine="454"/>
        <w:jc w:val="both"/>
        <w:rPr/>
      </w:pPr>
      <w:r>
        <w:rPr>
          <w:rFonts w:cs="Times New Roman" w:ascii="Times New Roman" w:hAnsi="Times New Roman"/>
          <w:sz w:val="24"/>
          <w:szCs w:val="24"/>
        </w:rPr>
        <w:t xml:space="preserve">Поэтому у нас </w:t>
      </w:r>
      <w:r>
        <w:rPr>
          <w:rFonts w:cs="Times New Roman" w:ascii="Times New Roman" w:hAnsi="Times New Roman"/>
          <w:b/>
          <w:sz w:val="24"/>
          <w:szCs w:val="24"/>
        </w:rPr>
        <w:t>Посвящения Метагалактики стоят на вышестоящих присутствиях</w:t>
      </w:r>
      <w:r>
        <w:rPr>
          <w:rFonts w:cs="Times New Roman" w:ascii="Times New Roman" w:hAnsi="Times New Roman"/>
          <w:sz w:val="24"/>
          <w:szCs w:val="24"/>
        </w:rPr>
        <w:t>, как синтез Проявленной и Метагалактической материи. И вы когда вчера получали Посвященность, вы получали из этих присутствий шестого Проявления Метагалактики, шестипроявленной материи. На всякий случай, Планета – это первый вид материи, Солнце – тоже первый вид материи, Галактика – тоже первый вид материи, Вселенная – второй вид материи. Соответственно, все наши Посвящения пятой расы – это первый вид материи. Такой горизонт: Планета – Солнце – Галактика. Я без шуток. Они все относятся к первому виду материи. А Метагалактика – это шестой вид материи, то есть это вообще другой взгляд на окружающую жизнь. Без шуто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 нужно делать? Вы выяснили, допустим, что у вас пять посвящений. Я говорю пять, некоторые говорят: «Чего ты о пяти?» Ну, у нас же пятый Синтез. А пятый Синтез какое посвящение активирует? Пятое. А пятое посвящение как называется? Ну, раньше называлось Ученик, скорее всего, так и осталось. Ученик, а может быть, и по-другому будет называться, сейчас это ещё решается. А раз это Ученик, надо обращаться к каким Владыкам? Или пятой Ипостаси Синтеза, которые отвечают за пятое Посвящение, или за Управление Синтеза, которое так и называется – Ученик ИДИВО. Оно 37-е. И там ещё одна пара Владык, которая может помочь вам разработать пятое посвящение Ученика. И вот, зная названия Посвящений, вы можете сразу идти к тем или иным Ученикам, по той или иной подготовке. Увидели? Увид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Где нам идти к Владыкам? Вот на эти вышестоящие присутствия, с 897-го – это первая Ипостась Синтеза, до 960-го – это 64-я Ипостась Синтеза Метагалактического Проявления. Эти Владыки отвечают за всю Метагалактику, они управляют ею. Увидели? На всякий случай, на любом из этих присутствий есть 1024 Иерархии, и на любом присутствии есть те же самые Владыки. Метагалактика громадна, на самом деле 1024-ре – это не так много, могло быть намного больше. Поэтому это не много. Ну, вы же слышали, что много солнечных Иерархий есть в галактиках, все книжки об этом пишут, но никто их никогда не видел. А тут мы видим массу Метагалактических Иерархий. Солнечных – это не нашего Солнца, а Иерархий разных солнечных систем, умные книжки об этом пишут, но их не знают, и не видят. А мы видим и знаем, имена те же самые, подходы те же самые, но вам надо идти не на присутственных Владык, а на вышестоящие присутств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вам взгляд позиции наблюдателя. Когда у вас планетарный взгляд, у вас первый вид материи, а когда мы взяли позицию наблюдателя метагалактическую, у вас появился шестой вид материи, чувствуете разницу? И вы от Отца получили позицию наблюдателя шестую. Но она у вас должна открыться за месяц, следующий. Поэтому сейчас вы меня слушаете… в принципе, верите. Ну, а честно, в подсознании, кто первый раз это слушает: «Ну, такая хренотень». Или: «Так всё сложно». Или: «Так всё много!» Или: «Зачем такие сложности? Ну, всё ж просто: взял Посвящение, засунул в карман и пошёл, и оно твоё, и ничего этого не надо. Жизнь без этого обойдётся! Все без этого обходились, ну, зачем такие сложности? Ну, было ж всё просто, восемь Посвящений, всё на близких планах, всё рядом, всё на планете, ну, начёркал, ну просто во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это разница первой позиции наблюдателя, откуда вы начинаете выходить, но явно не вышли, в течение месяца будет трансляция, и шестой, метагалактической. Причём, я не сказал самую сложную схему. Я могу нарисовать 256 Проявлений. Вы скажете: «А это зачем?» Ну, вы ж хотите развивать мозги? Конечно! А чем? Решать кроссворды. Это кроссворд Метагалактики. Какая разница, как развивать мозги? Ну, развейте этим мозги, порисуйте, осознайте. Во, как развивается, широта появляется, масштаб, вы начинаете видеть то, чего раньше вообще не видели. Вот этой схем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 сразу скажу, так как это шестой вид материи, вы будете мучиться, чем? Что он познаётся шестым Образ-типом. А первая материя – первым Образ-типом. Поэтому люди ментальные уже тихо ненавидят эту схему. Они уже подсознательно сидят и напрягаются. Потому что им нужно ментальный анализ, факт! Который говорит, что всё проще, это слишком накрутил! Но люди шестого Образ-типа сидят, говорят: «Да, и можно ещё добавить». Уточним сейчас: «А можно присутственности ввести с ракурсом мерностей в выражении соответствующих двух видов времён на два присутствия, где 512-е присутствие выражается первым, и 64-мерность пространственная синтезируется с 64-мерностью временной 512-го присутствия ракурсом первого вида Иерархии соответствующего Всеедин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Можем поговорить на эту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а бред нё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е, это я поговорил с вами 64-мерностью первого присутствия. Могу на 1024-е переключиться. Вот некоторые сидят, кивают, они уже меня понимают, а новички…. Это я ещё не сложно поговорил, это я… только разогреваюсь. И те, кто меня понимает, это мы только вот друг другу сказали: «Ну да, это шестой Образ-тип, ну, да, 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йчас перейдём в восьмой, поговорим аматически. Итак, аматика 64-мерности строится схемой Куба Созидания 64 матрицы, где в каждом 64 на 64. Сколько кубиков? Ну, 4096. 64 матрицы на 4096 строит Куб Созидания Времени первого присутствия Метагалактики, того физического, где мы живём. При схлопывании Куба Созидания рождается Униграмма синтеза пространственно-временного континуума, где выражается 256 Владык в концентрации одного синтез-присутственного физического действия. Это восьмой Образ-тип, это я простенько, недоговаривая детали. Могу договорить детали, будет хуже. Это восьмой Образ-ти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не пытаюсь вас пугать, я пытаюсь вас настроить на это развитие. Я пытаюсь Грааль в вас включить на более высокие Образ-типы. Я говорю чисто о физике.</w:t>
      </w:r>
    </w:p>
    <w:p>
      <w:pPr>
        <w:pStyle w:val="Normal"/>
        <w:spacing w:lineRule="auto" w:line="240" w:before="0" w:after="0"/>
        <w:ind w:firstLine="454"/>
        <w:jc w:val="both"/>
        <w:rPr/>
      </w:pPr>
      <w:r>
        <w:rPr>
          <w:rFonts w:cs="Times New Roman" w:ascii="Times New Roman" w:hAnsi="Times New Roman"/>
          <w:sz w:val="24"/>
          <w:szCs w:val="24"/>
        </w:rPr>
        <w:t xml:space="preserve">Некоторые умные задумались: «Где ты взял 256 Владык?» Правильно задумались. Но я их </w:t>
      </w:r>
      <w:r>
        <w:rPr>
          <w:rFonts w:cs="Times New Roman" w:ascii="Times New Roman" w:hAnsi="Times New Roman"/>
          <w:i/>
          <w:sz w:val="24"/>
          <w:szCs w:val="24"/>
        </w:rPr>
        <w:t>взял</w:t>
      </w:r>
      <w:r>
        <w:rPr>
          <w:rFonts w:cs="Times New Roman" w:ascii="Times New Roman" w:hAnsi="Times New Roman"/>
          <w:sz w:val="24"/>
          <w:szCs w:val="24"/>
        </w:rPr>
        <w:t xml:space="preserve">, </w:t>
      </w:r>
      <w:r>
        <w:rPr>
          <w:rFonts w:cs="Times New Roman" w:ascii="Times New Roman" w:hAnsi="Times New Roman"/>
          <w:i/>
          <w:sz w:val="24"/>
          <w:szCs w:val="24"/>
        </w:rPr>
        <w:t>(смех)</w:t>
      </w:r>
      <w:r>
        <w:rPr>
          <w:rFonts w:cs="Times New Roman" w:ascii="Times New Roman" w:hAnsi="Times New Roman"/>
          <w:sz w:val="24"/>
          <w:szCs w:val="24"/>
        </w:rPr>
        <w:t xml:space="preserve"> а вы подумайте «где»? Я сказал пространственно-временной континуум. Значит, Владыки работают, как физические, так и 512-го присутствия. 64 плюс 64, сколько пар? 128, а Владык сколько? 256, потому что 128 Владык и 128 Владычиц. Владык-то 256! И Куб Созидания физический делает 64 пары Владык пространственной мерности, 64-мерно, и 64 пары Владык временнόй мерности с 513-го присутствия Метагалактики. В синтезе двух присутствий создают кольцо пространственно-временного континуума Метагалактики физичности. Где 128 Владык пространственно-временных и 128 Владычиц пространственно-временных создают 256 Владык 64-ричного Куба Созидания. Мат на мате, просто, – восьмой Образ-тип.</w:t>
      </w:r>
    </w:p>
    <w:p>
      <w:pPr>
        <w:pStyle w:val="Normal"/>
        <w:spacing w:lineRule="auto" w:line="240" w:before="0" w:after="0"/>
        <w:ind w:firstLine="454"/>
        <w:jc w:val="both"/>
        <w:rPr/>
      </w:pPr>
      <w:r>
        <w:rPr>
          <w:rFonts w:cs="Times New Roman" w:ascii="Times New Roman" w:hAnsi="Times New Roman"/>
          <w:sz w:val="24"/>
          <w:szCs w:val="24"/>
        </w:rPr>
        <w:t xml:space="preserve">Я не хочу никого обижать, я пытаюсь, чтоб ваши Силы Граальные пошли на восьмой Образ-тип. Это не значит, что вы его получите. Но я хочу заложить матрицу, чтоб они это увидели. Куб Созидания – это тема 11-го Синтеза, а 11-й Синтез управляет 8-м. Я вспомнил Куб Созидания, чтобы из 11-го материала подтянуть вас до восьмого. Потому что одиннадцать управляет восемь, четыре управляет один. Я сделал это сознательно. Я пытаюсь дать вам восемь Образ-типов. На Планете было известно максимум 6-7, надо восемь. Остальные были известны в Иерархии. Чтобы </w:t>
      </w:r>
      <w:r>
        <w:rPr>
          <w:rFonts w:cs="Times New Roman" w:ascii="Times New Roman" w:hAnsi="Times New Roman"/>
          <w:b/>
          <w:sz w:val="24"/>
          <w:szCs w:val="24"/>
        </w:rPr>
        <w:t>Силы</w:t>
      </w:r>
      <w:r>
        <w:rPr>
          <w:rFonts w:cs="Times New Roman" w:ascii="Times New Roman" w:hAnsi="Times New Roman"/>
          <w:sz w:val="24"/>
          <w:szCs w:val="24"/>
        </w:rPr>
        <w:t xml:space="preserve"> легче у вас открывались.</w:t>
      </w:r>
    </w:p>
    <w:p>
      <w:pPr>
        <w:pStyle w:val="Normal"/>
        <w:spacing w:lineRule="auto" w:line="240" w:before="0" w:after="0"/>
        <w:ind w:firstLine="454"/>
        <w:jc w:val="both"/>
        <w:rPr/>
      </w:pPr>
      <w:r>
        <w:rPr>
          <w:rFonts w:cs="Times New Roman" w:ascii="Times New Roman" w:hAnsi="Times New Roman"/>
          <w:sz w:val="24"/>
          <w:szCs w:val="24"/>
        </w:rPr>
        <w:t xml:space="preserve">Я сознательно насильничаю над вашим Образ-типом. Но зато это полезно – Грааль будет открываться. Хотя не всегда всё понятно, что я сказал. Но те, кто занимается Синтезом, сидят, кивают, они меня понимают, мы вместе соображаем. Образ-типы растут, </w:t>
      </w:r>
      <w:r>
        <w:rPr>
          <w:rFonts w:cs="Times New Roman" w:ascii="Times New Roman" w:hAnsi="Times New Roman"/>
          <w:i/>
          <w:sz w:val="24"/>
          <w:szCs w:val="24"/>
        </w:rPr>
        <w:t>знанием</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Вот я показал другой вид знания, другой вид смысла, изучаемый, распознаваемый, </w:t>
      </w:r>
      <w:r>
        <w:rPr>
          <w:rFonts w:cs="Times New Roman" w:ascii="Times New Roman" w:hAnsi="Times New Roman"/>
          <w:i/>
          <w:sz w:val="24"/>
          <w:szCs w:val="24"/>
        </w:rPr>
        <w:t>знаемый</w:t>
      </w:r>
      <w:r>
        <w:rPr>
          <w:rFonts w:cs="Times New Roman" w:ascii="Times New Roman" w:hAnsi="Times New Roman"/>
          <w:sz w:val="24"/>
          <w:szCs w:val="24"/>
        </w:rPr>
        <w:t xml:space="preserve"> нашими служащими, в том числе сидящими в зале, 11-го Синтеза в выражении аматики восьмого присутствия – восьмым Образ-типом. Чётко по Метагалактике! И я вам при этом заложил позицию наблюдателя Метагалактическую. Я поговорил с вами на Метагалактическом языке. А вы пытались на меня сейчас напрячься позицией наблюдателя Планетарной. Напрягаться можно – развитию не поможет. Увидели разниц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я вам сейчас показал позицию наблюдателя Метагалактики – и ваш Грааль увидел, куда надо идти. А так как вы на Синтезе и вам Владыка это сейчас впечатал – ну не в этой жизни, так в следующих, вы теперь обязательно туда дойдёте. Для вас теперь обратной дороги нет, восемь Образ-типов взять придётся. Вам впечатано Синтезом. Вы ж для этого сюда пришли? Вот это следующий уровень вашего развития – Грааль образ-типами с ракурсом Метагалактической позиции наблюдателя. Если ракурс Метагалактической позиции наблюдателя не берёте – Образ-тип меняется, но это как-то по горизонту. А нам надо по вертикали.</w:t>
      </w:r>
    </w:p>
    <w:p>
      <w:pPr>
        <w:pStyle w:val="Normal"/>
        <w:spacing w:lineRule="auto" w:line="240" w:before="0" w:after="0"/>
        <w:ind w:firstLine="454"/>
        <w:jc w:val="both"/>
        <w:rPr/>
      </w:pPr>
      <w:r>
        <w:rPr>
          <w:rFonts w:cs="Times New Roman" w:ascii="Times New Roman" w:hAnsi="Times New Roman"/>
          <w:sz w:val="24"/>
          <w:szCs w:val="24"/>
        </w:rPr>
        <w:t xml:space="preserve">Я специально заканчиваю сложной темой, чтоб вы ушли с </w:t>
      </w:r>
      <w:r>
        <w:rPr>
          <w:rFonts w:cs="Times New Roman" w:ascii="Times New Roman" w:hAnsi="Times New Roman"/>
          <w:i/>
          <w:sz w:val="24"/>
          <w:szCs w:val="24"/>
        </w:rPr>
        <w:t>головняком,</w:t>
      </w:r>
      <w:r>
        <w:rPr>
          <w:rFonts w:cs="Times New Roman" w:ascii="Times New Roman" w:hAnsi="Times New Roman"/>
          <w:sz w:val="24"/>
          <w:szCs w:val="24"/>
        </w:rPr>
        <w:t xml:space="preserve"> и весь месяц от всей души учились у Владык, понимая, что есть, куда ра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видели? Я честно вам говорю: всё сказано объективно, правильно, чуть-чуть недоговорено, чтоб вы туда росли. Но это правильно – восьмым Образ-типом и знанием Метагалакт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 скажете, зачем это надо. Очень простая вещь: кубами созидания будут ориентироваться космонавты и корабли в пространстве Метагалактики. Или мы взрастим такую ориентировку, и это будет легко, или не взрастим, и они никогда не поймут, как им летать по метагалактике. Я без шуток. Куб созидания помогает Головерсуму ориентироваться в пространстве, которое он не знает, человек не знает. Поэтому это 11-й Синтез. Так что есть, куда расти.</w:t>
      </w:r>
    </w:p>
    <w:p>
      <w:pPr>
        <w:pStyle w:val="Normal"/>
        <w:spacing w:lineRule="auto" w:line="240" w:before="0" w:after="0"/>
        <w:ind w:firstLine="454"/>
        <w:jc w:val="both"/>
        <w:rPr/>
      </w:pPr>
      <w:r>
        <w:rPr>
          <w:rFonts w:cs="Times New Roman" w:ascii="Times New Roman" w:hAnsi="Times New Roman"/>
          <w:sz w:val="24"/>
          <w:szCs w:val="24"/>
        </w:rPr>
        <w:t xml:space="preserve">Да. Пора делать Итоговую практику, </w:t>
      </w:r>
      <w:r>
        <w:rPr>
          <w:rFonts w:cs="Times New Roman" w:ascii="Times New Roman" w:hAnsi="Times New Roman"/>
          <w:i/>
          <w:sz w:val="24"/>
          <w:szCs w:val="24"/>
        </w:rPr>
        <w:t>(в зале зазвонил телефон),</w:t>
      </w:r>
      <w:r>
        <w:rPr>
          <w:rFonts w:cs="Times New Roman" w:ascii="Times New Roman" w:hAnsi="Times New Roman"/>
          <w:sz w:val="24"/>
          <w:szCs w:val="24"/>
        </w:rPr>
        <w:t xml:space="preserve"> у нас прозвенел колокольчик, скоро будет, это, «спокойной ночи малыши» с учёбой у Владык на тот Образ-тип, который мы стяжали. Поэтому у нас Итоговая практика пятого Синтеза.</w:t>
      </w:r>
    </w:p>
    <w:p>
      <w:pPr>
        <w:pStyle w:val="Normal"/>
        <w:spacing w:lineRule="auto" w:line="240" w:before="0" w:after="0"/>
        <w:ind w:firstLine="454"/>
        <w:jc w:val="both"/>
        <w:rPr/>
      </w:pPr>
      <w:r>
        <w:rPr>
          <w:rFonts w:cs="Times New Roman" w:ascii="Times New Roman" w:hAnsi="Times New Roman"/>
          <w:sz w:val="24"/>
          <w:szCs w:val="24"/>
        </w:rPr>
        <w:t xml:space="preserve">Да ладно! Знаете такое: пятый Синтез – это дзен, мы ещё мало с вами шутили. Всё. Поэтому, это шутка! Некоторые так серьёзно на меня посмотрели…. А вы хотите сказать, что мы в Метагалактике взрослые люди? Ну, по брюшку, конечно, мы взрослые, </w:t>
      </w:r>
      <w:r>
        <w:rPr>
          <w:rFonts w:cs="Times New Roman" w:ascii="Times New Roman" w:hAnsi="Times New Roman"/>
          <w:i/>
          <w:sz w:val="24"/>
          <w:szCs w:val="24"/>
        </w:rPr>
        <w:t>(хлопает по телу,)</w:t>
      </w:r>
      <w:r>
        <w:rPr>
          <w:rFonts w:cs="Times New Roman" w:ascii="Times New Roman" w:hAnsi="Times New Roman"/>
          <w:sz w:val="24"/>
          <w:szCs w:val="24"/>
        </w:rPr>
        <w:t xml:space="preserve"> но по пузу мы полные кара-пузы. Потому что мы мелочь в Метагалактике, на самом деле. Какая бы </w:t>
      </w:r>
      <w:r>
        <w:rPr>
          <w:rFonts w:cs="Times New Roman" w:ascii="Times New Roman" w:hAnsi="Times New Roman"/>
          <w:i/>
          <w:sz w:val="24"/>
          <w:szCs w:val="24"/>
        </w:rPr>
        <w:t>«умняк»</w:t>
      </w:r>
      <w:r>
        <w:rPr>
          <w:rFonts w:cs="Times New Roman" w:ascii="Times New Roman" w:hAnsi="Times New Roman"/>
          <w:sz w:val="24"/>
          <w:szCs w:val="24"/>
        </w:rPr>
        <w:t xml:space="preserve"> мы не строили, на самом деле, даже то, что я вам сейчас показал, для вас это умняк, а Метагалактика смеётся над этим умняком и говорит: «Да, большой карапуз испугал мелких. Батюшки, из старшей группы запугал ясли, ну, вообще обнаглел», – и смеётся над н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такой дзен. Поэтому, с точки зрения вас: «Ну, ты наговорил!», а с точки зрения Метагалактики – это вообще элементарщина, где ты только начинаешь к ней пристраиваться через это. Я не шучу. Поэтому я к себе так же отношусь, как к вам, знаете: «Гляжу я в вас, как зеркало…. Поэтому шучу с вами, как с собою». Вот это Метагал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454"/>
        <w:jc w:val="both"/>
        <w:rPr/>
      </w:pPr>
      <w:r>
        <w:rPr>
          <w:rFonts w:cs="Times New Roman" w:ascii="Times New Roman" w:hAnsi="Times New Roman"/>
          <w:sz w:val="24"/>
          <w:szCs w:val="24"/>
        </w:rPr>
        <w:t xml:space="preserve">Я сказал чистую правду. С точки зрения Сотрудников Синтеза, </w:t>
      </w:r>
      <w:r>
        <w:rPr>
          <w:rFonts w:cs="Times New Roman" w:ascii="Times New Roman" w:hAnsi="Times New Roman"/>
          <w:b/>
          <w:sz w:val="24"/>
          <w:szCs w:val="24"/>
        </w:rPr>
        <w:t>вы – Отец</w:t>
      </w:r>
      <w:r>
        <w:rPr>
          <w:rFonts w:cs="Times New Roman" w:ascii="Times New Roman" w:hAnsi="Times New Roman"/>
          <w:sz w:val="24"/>
          <w:szCs w:val="24"/>
        </w:rPr>
        <w:t>. И если я вас вижу команду, как Отца – Синтез удаётся. Метагалактика, законы Синтеза. А значит… а Отец всегда зеркалит меня, и я вас вижу, как зеркало. Отцом. И тогда Синтез идёт правильно. Все 12 часов. Один из принципов Сотрудника Синтеза. Пр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ли я вижу, как зеркало, то всё, что входит в меня, автоматически входит в вас. Если я вас не вижу, как зеркало, в меня входит, в вас – не попадает. Значит, я должен видеть вас как себя, видеть в вас Отца: от Отца приходит, я вижу в вас Отца, и вам же входит. И вы насыщаетесь Синтезом. Методика Сотрудников Синтеза. Практика.</w:t>
      </w:r>
    </w:p>
    <w:p>
      <w:pPr>
        <w:pStyle w:val="01"/>
        <w:rPr/>
      </w:pPr>
      <w:bookmarkStart w:id="48" w:name="__RefHeading___Toc422821920"/>
      <w:r>
        <w:rPr>
          <w:lang w:eastAsia="ru-RU"/>
        </w:rPr>
        <w:t>Практика 7. Итоговая</w:t>
      </w:r>
      <w:bookmarkEnd w:id="48"/>
      <w:r>
        <w:rPr/>
        <w:t xml:space="preserve">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ым Владыками Кут Хуми и Фаинь, переходим в зал Ипостаси Синтеза ИДИВО 192-х Изначально проявленный явленно. Развёртываясь в зале пред Изначальными Владыками Кут Хуми Фаинь в форме Ведущих пятый Синтез. 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на явление Итоговой практики пятого Синтеза Изначально Вышестоящего Отца физически собою.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о явленно. Развёртываясь пред Изначально Вышестоящим Отцом в форме Ведущих пятый Синтез. 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на явление Итоговой практики пятого Синтеза Изначально Вышестоящего Отца собою.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Хум Изначально Вышестоящего Отца и стяжаем 181 секстиллион огней 181-го Изначального Проявления каждому из нас и синтезу нас и, возжигаясь, преображаемся им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зожгитесь этими огнями. Я вам многого сейчас наговорил, у вас Образ-тип сейчас шатается. Просто возожгитесь этими огнями и секунду постойте спокойно. А теперь ещё спокойнее, и примите сказанное ранее. Ничего не надо делать, просто утвердите – принимаю, не надо этому сопротивляться. Вам Отец все равно это заложил. И расслабьтесь пред Отцом внутренне, форма не даст вам растечьс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Хум Изначально Вышестоящего Отца, стяжаем 181 секстиллион ядер Синтеза 181-го Изначального Проявления Изначально Вышестоящего Отца собою, и возжигаясь им. Стяжаем стандарт пятого Синтеза Изначально Вышестоящего Отца собою, прося записать в каждый огонь и каждое ядро Синтеза, стяжённое сейчас, и стяжаем Цельный Огонь и Цельный Синтез 181-го Изначального Проявления, Цельный Огонь и Цельный Синтез пятого Синтеза Изначально Вышестоящего Отца собою возжигаясь им. Стяжаем Синтез пятой книги пятого Синтеза Изначально Вышестоящего Отца собою, возжигаемся им. </w:t>
      </w:r>
    </w:p>
    <w:p>
      <w:pPr>
        <w:pStyle w:val="Normal"/>
        <w:spacing w:lineRule="auto" w:line="240" w:before="0" w:after="0"/>
        <w:ind w:firstLine="454"/>
        <w:contextualSpacing/>
        <w:jc w:val="both"/>
        <w:rPr/>
      </w:pPr>
      <w:r>
        <w:rPr>
          <w:rFonts w:cs="Times New Roman" w:ascii="Times New Roman" w:hAnsi="Times New Roman"/>
          <w:sz w:val="24"/>
          <w:szCs w:val="24"/>
        </w:rPr>
        <w:t xml:space="preserve">Переходим в зал Изначальных Владык Кут Хуми Фаинь, становимся 192-х Изначально Проявленно явленно, эманируем синтез пятой Книги Синтеза Изначально Вышестоящего Отца. Книга пред вами, берем её в руки. Написано: или </w:t>
      </w:r>
      <w:r>
        <w:rPr>
          <w:rFonts w:cs="Times New Roman" w:ascii="Times New Roman" w:hAnsi="Times New Roman"/>
          <w:i/>
          <w:sz w:val="24"/>
          <w:szCs w:val="24"/>
        </w:rPr>
        <w:t>Посвящённый</w:t>
      </w:r>
      <w:r>
        <w:rPr>
          <w:rFonts w:cs="Times New Roman" w:ascii="Times New Roman" w:hAnsi="Times New Roman"/>
          <w:sz w:val="24"/>
          <w:szCs w:val="24"/>
        </w:rPr>
        <w:t xml:space="preserve">, или </w:t>
      </w:r>
      <w:r>
        <w:rPr>
          <w:rFonts w:cs="Times New Roman" w:ascii="Times New Roman" w:hAnsi="Times New Roman"/>
          <w:i/>
          <w:sz w:val="24"/>
          <w:szCs w:val="24"/>
        </w:rPr>
        <w:t>Посвящённый Изначально Вышестоящего Отца</w:t>
      </w:r>
      <w:r>
        <w:rPr>
          <w:rFonts w:cs="Times New Roman" w:ascii="Times New Roman" w:hAnsi="Times New Roman"/>
          <w:sz w:val="24"/>
          <w:szCs w:val="24"/>
        </w:rPr>
        <w:t>, более сложно. Книги однотипные, написано сложно. И возжигаясь данной Книгой, переходим в кабинет каждого из нас, новенькие, вас тоже касается. Владыка вас поставит. Или на 256 присутствие Метагалактики ФА, это для всех в основном. Или у кого есть здания ещё и на первое Вышестоящее присутствие может пойти. Новенькие, придя на Синтез, у вас автоматически появляется это здание. Тематику найдёте на Синтезах. Вы стоите в своем кабинете пред письменным столом. Все кладут пятую Книгу на письменный стол, это ваш ученический стол. Кто был на четвёртом Синтезе, берёт четвёртую Книгу Синтеза. Возвращаемся в зал Изначальных Владык Кут Хуми Фаинь 192-х Изначально Проявленно явленно, благодарим Изначальных Владык Кут Хуми Фаинь за обучение четвёртым Синтезом, сдаём Книгу четвёртого Синтеза, и стяжаем обучение пятым Синтезом Изначально Вышестоящего Отца у Изначальных Владык Кут Хуми Фаинь весь последующий месяц, возжигаясь эти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переходим в зал Изначально Вышестоящего Отца 256-ти Изначально проявленный явленно, развёртываясь пред Изначально Вышестоящим Отцом. Синтезируемся с Хум Изначально Вышестоящего Отца, стяжаем 256 Синтезов Изначально Вышестоящего Отца каждому из нас и синтезу нас, возжигаясь ими, преображаясь ими. Стяжаем 256 частей Изначального Человека 181-го Изначального Проявления 256-ю субъядерностями, 256-ю Изначальными присутствиями 181-го Изначального Проявления каждым из нас и синтезом нас собою. И возжигаясь ими, преображаясь ими, стяжаем Изначального Человека 181-го Изначального Проявления в синтезе всех частей, развёртываясь пред Изначально Вышестоящим Отцом, стяжая синтез-пятеричное выражение Изначального Человека собою, стяжая ядро пятого Синтеза и возжигаясь им, ядро пяти Синтезов, возжигаясь им, стяжая явление Изначально Вышестоящего Отца 181-проявленное Граалем Изначально Вышестоящего Отца и Синтезтелом Ученика Изначально Вышестоящего Отца физически собою.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стяжаем прямое явление пятого Синтеза Изначально Вышестоящего Отца 181-проявленного каждым из нас, и преображаясь этим, развёртываемся пред Изначально Вышестоящим Отцом в синтезе всего стяжённого и возожжённого собою.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 пред Отцом. Нас в начале практики догнал новый Образ-тип. Войдя в практику, мы получили новый Образ-тип, поэтому у некоторых поплыло восприятие. Стабилизируемся новым Образ-типом, стяжённым в предыдущей практике, он шёл дольше до физики, чем должно было идти, неважно, почему, главное, что дошёл. И вот проникнетесь более высоким Образ-типом пред Изначально Вышестоящим Отцом. И мы благодарим Изначально Вышестоящего Отца за пятый Синтез, новые стяжания, новые восхождения, новые реализации, подаренные каждому из нас и развёрнутые нам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ереходим в зал к Изначальным Владыкам Кут Хуми Фаинь, развёртываемся пред Изначальными Владыками Кут Хуми Фаинь. Благодарим Изначальных Владык Кут Хуми Фаинь за новый Путь Ученичества, поддержку каждого из нас, новые реализации, новые проявления и допущения каждого из нас на данный Синтез. И возжигаясь этим, преображаясь этим, мы возвращаемся в физическое присутствие, развёртываясь Изначальным Человеком 181-проявленным 256-частным пятисинтез-выраженным с ядром пятого Синтеза, с ядром пяти Синтезов, Граалем Изначально Вышестоящего Отца и Синтезтелом Ученика физически собою во всех огнях и ядрах Синтеза, Цельным Огнём и Цельным Синтезом 181 Изначального Проявления, Цельным Огнём и Цельным Синтезом пятого Синтеза Изначально Вышестоящего Отца каждым из нас.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физически, эманируем всё стяжённое и возожжённое в Изначальный Дом Изначально Вышестоящего Отца, в Дом Изначально Вышестоящего Отца 191-го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И возжигаясь этим, преображаясь этим, выходим из практики. Аминь.</w:t>
      </w:r>
    </w:p>
    <w:p>
      <w:pPr>
        <w:pStyle w:val="Normal"/>
        <w:spacing w:lineRule="auto" w:line="240" w:before="0" w:after="0"/>
        <w:ind w:firstLine="45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54"/>
        <w:contextualSpacing/>
        <w:jc w:val="both"/>
        <w:rPr/>
      </w:pPr>
      <w:r>
        <w:rPr>
          <w:rFonts w:cs="Times New Roman" w:ascii="Times New Roman" w:hAnsi="Times New Roman"/>
          <w:sz w:val="24"/>
          <w:szCs w:val="24"/>
        </w:rPr>
        <w:t>В самом начале практики нас чуть-чуть там начало водить. Это Образ-тип новый вошёл, мы вас продавили тем, что я тут рассказывал. Всё. На этом всё. Пятый Синтез завершён. Спасибо за внимание. До свидания.</w:t>
      </w:r>
      <w:r>
        <w:br w:type="page"/>
      </w:r>
    </w:p>
    <w:p>
      <w:pPr>
        <w:pStyle w:val="Normal"/>
        <w:spacing w:lineRule="auto" w:line="240" w:before="0" w:after="0"/>
        <w:ind w:firstLine="454"/>
        <w:rPr>
          <w:rFonts w:ascii="Times New Roman" w:hAnsi="Times New Roman" w:cs="Times New Roman"/>
          <w:b/>
          <w:b/>
          <w:sz w:val="20"/>
          <w:szCs w:val="20"/>
        </w:rPr>
      </w:pPr>
      <w:r>
        <w:rPr>
          <w:rFonts w:cs="Times New Roman" w:ascii="Times New Roman" w:hAnsi="Times New Roman"/>
          <w:b/>
          <w:sz w:val="20"/>
          <w:szCs w:val="20"/>
        </w:rPr>
        <w:t>Кут Хуми, Виталий Сердюк</w:t>
      </w:r>
    </w:p>
    <w:p>
      <w:pPr>
        <w:pStyle w:val="Normal"/>
        <w:spacing w:lineRule="auto" w:line="240" w:before="0" w:after="480"/>
        <w:ind w:right="142"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ез Посвящения Изначально Вышестоящего Отца</w:t>
      </w:r>
    </w:p>
    <w:tbl>
      <w:tblPr>
        <w:tblW w:w="6520" w:type="dxa"/>
        <w:jc w:val="left"/>
        <w:tblInd w:w="426" w:type="dxa"/>
        <w:tblLayout w:type="fixed"/>
        <w:tblCellMar>
          <w:top w:w="0" w:type="dxa"/>
          <w:left w:w="108" w:type="dxa"/>
          <w:bottom w:w="0" w:type="dxa"/>
          <w:right w:w="108" w:type="dxa"/>
        </w:tblCellMar>
      </w:tblPr>
      <w:tblGrid>
        <w:gridCol w:w="1842"/>
        <w:gridCol w:w="851"/>
        <w:gridCol w:w="1275"/>
        <w:gridCol w:w="2552"/>
      </w:tblGrid>
      <w:tr>
        <w:trPr/>
        <w:tc>
          <w:tcPr>
            <w:tcW w:w="1842" w:type="dxa"/>
            <w:tcBorders/>
          </w:tcPr>
          <w:p>
            <w:pPr>
              <w:pStyle w:val="Normal"/>
              <w:spacing w:lineRule="auto" w:line="240" w:before="0" w:after="0"/>
              <w:ind w:left="34"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и проверка текста:</w:t>
            </w:r>
          </w:p>
        </w:tc>
        <w:tc>
          <w:tcPr>
            <w:tcW w:w="2126" w:type="dxa"/>
            <w:gridSpan w:val="2"/>
            <w:tcBorders/>
          </w:tcPr>
          <w:p>
            <w:pPr>
              <w:pStyle w:val="Normal"/>
              <w:spacing w:lineRule="auto" w:line="228" w:before="0" w:after="0"/>
              <w:jc w:val="both"/>
              <w:rPr/>
            </w:pPr>
            <w:r>
              <w:rPr>
                <w:rFonts w:eastAsia="Times New Roman" w:cs="Times New Roman" w:ascii="Times New Roman" w:hAnsi="Times New Roman"/>
                <w:sz w:val="20"/>
                <w:szCs w:val="20"/>
                <w:lang w:eastAsia="ru-RU"/>
              </w:rPr>
              <w:t xml:space="preserve">Фаина Аватаро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Любовь Алексее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Лариса Арапо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Наталья Артемье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Татьяна Архипо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Людмила Беляе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Ирина Василье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Екатерина Весело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Сергей Головашов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Жанна Гречух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Светлана Дубенко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Марина Ежеленко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Виталий Ефимов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Ольга Жуковская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Марина Знатно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Ольга Ивано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Любовь Клюе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Наталья Козыре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Мария Кузина </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cPr>
          <w:p>
            <w:pPr>
              <w:pStyle w:val="Normal"/>
              <w:spacing w:lineRule="auto" w:line="228" w:before="0" w:after="0"/>
              <w:jc w:val="both"/>
              <w:rPr/>
            </w:pPr>
            <w:r>
              <w:rPr>
                <w:rFonts w:eastAsia="Times New Roman" w:cs="Times New Roman" w:ascii="Times New Roman" w:hAnsi="Times New Roman"/>
                <w:sz w:val="20"/>
                <w:szCs w:val="20"/>
                <w:lang w:eastAsia="ru-RU"/>
              </w:rPr>
              <w:t xml:space="preserve">Елена Кургузо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Галина Леонтье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Любовь Миловидо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Светлана Михалё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Борис Наделяев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Оксана Поляко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Надежда Романенко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Лидия Савенко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Ирина Сафоно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Надежда Симченко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Лидия Смоло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Надежда Сорокин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Валентина Суздальце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Татьяна Товстик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Татьяна Троше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Светлана Турае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Ирина Черныше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Нина Шоренкова </w:t>
            </w:r>
          </w:p>
          <w:p>
            <w:pPr>
              <w:pStyle w:val="Normal"/>
              <w:spacing w:lineRule="auto" w:line="228" w:before="0" w:after="0"/>
              <w:jc w:val="both"/>
              <w:rPr/>
            </w:pPr>
            <w:r>
              <w:rPr>
                <w:rFonts w:eastAsia="Times New Roman" w:cs="Times New Roman" w:ascii="Times New Roman" w:hAnsi="Times New Roman"/>
                <w:sz w:val="20"/>
                <w:szCs w:val="20"/>
                <w:lang w:eastAsia="ru-RU"/>
              </w:rPr>
              <w:t xml:space="preserve">Людмила Шорохова </w:t>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eastAsia="ru-RU"/>
              </w:rPr>
              <w:t xml:space="preserve">Ольга Ярлыкова </w:t>
            </w:r>
          </w:p>
        </w:tc>
      </w:tr>
      <w:tr>
        <w:trPr/>
        <w:tc>
          <w:tcPr>
            <w:tcW w:w="2693"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овая проверка текста:</w:t>
            </w:r>
          </w:p>
        </w:tc>
        <w:tc>
          <w:tcPr>
            <w:tcW w:w="3827"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на Славинская</w:t>
            </w:r>
          </w:p>
        </w:tc>
      </w:tr>
      <w:tr>
        <w:trPr/>
        <w:tc>
          <w:tcPr>
            <w:tcW w:w="2693"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выпуск:</w:t>
            </w:r>
          </w:p>
        </w:tc>
        <w:tc>
          <w:tcPr>
            <w:tcW w:w="3827" w:type="dxa"/>
            <w:gridSpan w:val="2"/>
            <w:tcBorders/>
          </w:tcPr>
          <w:p>
            <w:pPr>
              <w:pStyle w:val="Normal"/>
              <w:spacing w:lineRule="auto" w:line="240" w:before="120" w:after="0"/>
              <w:ind w:right="142" w:hanging="0"/>
              <w:jc w:val="both"/>
              <w:rPr/>
            </w:pPr>
            <w:r>
              <w:rPr>
                <w:rFonts w:eastAsia="Times New Roman" w:cs="Times New Roman" w:ascii="Times New Roman" w:hAnsi="Times New Roman"/>
                <w:sz w:val="20"/>
                <w:szCs w:val="20"/>
                <w:lang w:eastAsia="ru-RU"/>
              </w:rPr>
              <w:t xml:space="preserve">Лада Агаркова </w:t>
            </w:r>
          </w:p>
        </w:tc>
      </w:tr>
    </w:tbl>
    <w:p>
      <w:pPr>
        <w:pStyle w:val="Normal"/>
        <w:spacing w:lineRule="auto" w:line="240" w:before="48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права защищены</w:t>
      </w:r>
    </w:p>
    <w:p>
      <w:pPr>
        <w:pStyle w:val="Normal"/>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ВО 191 Проявления Санкт-Петербург</w:t>
      </w:r>
    </w:p>
    <w:p>
      <w:pPr>
        <w:pStyle w:val="Normal"/>
        <w:spacing w:lineRule="auto" w:line="240" w:before="0" w:after="24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галактический Центр ИДИВО Санкт-Петербурга</w:t>
      </w:r>
    </w:p>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 xml:space="preserve"> </w:t>
      </w:r>
    </w:p>
    <w:tbl>
      <w:tblPr>
        <w:tblW w:w="7337" w:type="dxa"/>
        <w:jc w:val="left"/>
        <w:tblInd w:w="-108" w:type="dxa"/>
        <w:tblLayout w:type="fixed"/>
        <w:tblCellMar>
          <w:top w:w="0" w:type="dxa"/>
          <w:left w:w="108" w:type="dxa"/>
          <w:bottom w:w="0" w:type="dxa"/>
          <w:right w:w="108" w:type="dxa"/>
        </w:tblCellMar>
      </w:tblPr>
      <w:tblGrid>
        <w:gridCol w:w="4219"/>
        <w:gridCol w:w="3118"/>
      </w:tblGrid>
      <w:tr>
        <w:trPr/>
        <w:tc>
          <w:tcPr>
            <w:tcW w:w="4219" w:type="dxa"/>
            <w:tcBorders/>
          </w:tcPr>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ый сайт ИДИВО</w:t>
            </w:r>
          </w:p>
        </w:tc>
        <w:tc>
          <w:tcPr>
            <w:tcW w:w="3118" w:type="dxa"/>
            <w:tcBorders/>
          </w:tcPr>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val="en-US" w:eastAsia="ru-RU"/>
              </w:rPr>
              <w:t>http</w:t>
            </w:r>
            <w:r>
              <w:rPr>
                <w:rFonts w:eastAsia="Times New Roman" w:cs="Times New Roman" w:ascii="Times New Roman" w:hAnsi="Times New Roman"/>
                <w:sz w:val="20"/>
                <w:szCs w:val="20"/>
                <w:u w:val="single"/>
                <w:lang w:eastAsia="ru-RU"/>
              </w:rPr>
              <w:t>://идиво.орг</w:t>
            </w:r>
          </w:p>
        </w:tc>
      </w:tr>
      <w:tr>
        <w:trPr/>
        <w:tc>
          <w:tcPr>
            <w:tcW w:w="4219" w:type="dxa"/>
            <w:tcBorders/>
          </w:tcPr>
          <w:p>
            <w:pPr>
              <w:pStyle w:val="Normal"/>
              <w:snapToGrid w:val="false"/>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cPr>
          <w:p>
            <w:pPr>
              <w:pStyle w:val="Normal"/>
              <w:spacing w:lineRule="auto" w:line="240" w:before="0" w:after="0"/>
              <w:ind w:right="142" w:hanging="0"/>
              <w:jc w:val="both"/>
              <w:rPr>
                <w:rFonts w:ascii="Times New Roman" w:hAnsi="Times New Roman" w:eastAsia="Times New Roman" w:cs="Times New Roman"/>
                <w:sz w:val="20"/>
                <w:szCs w:val="20"/>
                <w:lang w:eastAsia="ru-RU"/>
              </w:rPr>
            </w:pPr>
            <w:hyperlink r:id="rId3">
              <w:r>
                <w:rPr>
                  <w:rStyle w:val="InternetLink"/>
                  <w:rFonts w:eastAsia="Times New Roman" w:cs="Times New Roman" w:ascii="Times New Roman" w:hAnsi="Times New Roman"/>
                  <w:sz w:val="20"/>
                  <w:szCs w:val="20"/>
                  <w:u w:val="single"/>
                  <w:lang w:eastAsia="ru-RU"/>
                </w:rPr>
                <w:t>http://</w:t>
              </w:r>
              <w:r>
                <w:rPr>
                  <w:rStyle w:val="InternetLink"/>
                  <w:rFonts w:eastAsia="Times New Roman" w:cs="Times New Roman" w:ascii="Times New Roman" w:hAnsi="Times New Roman"/>
                  <w:sz w:val="20"/>
                  <w:szCs w:val="20"/>
                  <w:u w:val="single"/>
                  <w:lang w:val="en-US" w:eastAsia="ru-RU"/>
                </w:rPr>
                <w:t>www</w:t>
              </w:r>
              <w:r>
                <w:rPr>
                  <w:rStyle w:val="InternetLink"/>
                  <w:rFonts w:eastAsia="Times New Roman" w:cs="Times New Roman" w:ascii="Times New Roman" w:hAnsi="Times New Roman"/>
                  <w:sz w:val="20"/>
                  <w:szCs w:val="20"/>
                  <w:u w:val="single"/>
                  <w:lang w:eastAsia="ru-RU"/>
                </w:rPr>
                <w:t>.fasintez.info</w:t>
              </w:r>
            </w:hyperlink>
          </w:p>
        </w:tc>
      </w:tr>
      <w:tr>
        <w:trPr/>
        <w:tc>
          <w:tcPr>
            <w:tcW w:w="4219" w:type="dxa"/>
            <w:tcBorders/>
          </w:tcPr>
          <w:p>
            <w:pPr>
              <w:pStyle w:val="Normal"/>
              <w:snapToGrid w:val="false"/>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cPr>
          <w:p>
            <w:pPr>
              <w:pStyle w:val="Normal"/>
              <w:tabs>
                <w:tab w:val="clear" w:pos="709"/>
                <w:tab w:val="left" w:pos="6663" w:leader="none"/>
              </w:tabs>
              <w:spacing w:lineRule="auto" w:line="240" w:before="0" w:after="0"/>
              <w:ind w:right="-115" w:hanging="0"/>
              <w:jc w:val="both"/>
              <w:rPr>
                <w:rFonts w:ascii="Times New Roman" w:hAnsi="Times New Roman" w:eastAsia="Times New Roman" w:cs="Times New Roman"/>
                <w:sz w:val="20"/>
                <w:szCs w:val="20"/>
                <w:lang w:eastAsia="ru-RU"/>
              </w:rPr>
            </w:pPr>
            <w:hyperlink r:id="rId4">
              <w:r>
                <w:rPr>
                  <w:rStyle w:val="InternetLink"/>
                  <w:rFonts w:eastAsia="Times New Roman" w:cs="Times New Roman" w:ascii="Times New Roman" w:hAnsi="Times New Roman"/>
                  <w:sz w:val="20"/>
                  <w:szCs w:val="20"/>
                  <w:u w:val="single"/>
                  <w:lang w:eastAsia="ru-RU"/>
                </w:rPr>
                <w:t>http://системныйсинтез.орг</w:t>
              </w:r>
            </w:hyperlink>
          </w:p>
        </w:tc>
      </w:tr>
      <w:tr>
        <w:trPr/>
        <w:tc>
          <w:tcPr>
            <w:tcW w:w="4219" w:type="dxa"/>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йт ДИВО 191 Проявления Санкт-Петербург</w:t>
            </w:r>
          </w:p>
        </w:tc>
        <w:tc>
          <w:tcPr>
            <w:tcW w:w="3118" w:type="dxa"/>
            <w:tcBorders/>
          </w:tcPr>
          <w:p>
            <w:pPr>
              <w:pStyle w:val="Normal"/>
              <w:spacing w:lineRule="auto" w:line="240" w:before="0" w:after="0"/>
              <w:ind w:right="142" w:hanging="0"/>
              <w:jc w:val="both"/>
              <w:rPr>
                <w:rFonts w:ascii="Times New Roman" w:hAnsi="Times New Roman" w:eastAsia="Times New Roman" w:cs="Times New Roman"/>
                <w:sz w:val="20"/>
                <w:szCs w:val="20"/>
                <w:lang w:eastAsia="ru-RU"/>
              </w:rPr>
            </w:pPr>
            <w:hyperlink r:id="rId5">
              <w:r>
                <w:rPr>
                  <w:rStyle w:val="InternetLink"/>
                  <w:rFonts w:eastAsia="Times New Roman" w:cs="Times New Roman" w:ascii="Times New Roman" w:hAnsi="Times New Roman"/>
                  <w:sz w:val="20"/>
                  <w:szCs w:val="20"/>
                  <w:u w:val="single"/>
                  <w:lang w:val="en-US" w:eastAsia="ru-RU"/>
                </w:rPr>
                <w:t>http</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divo</w:t>
              </w:r>
              <w:r>
                <w:rPr>
                  <w:rStyle w:val="InternetLink"/>
                  <w:rFonts w:eastAsia="Times New Roman" w:cs="Times New Roman" w:ascii="Times New Roman" w:hAnsi="Times New Roman"/>
                  <w:sz w:val="20"/>
                  <w:szCs w:val="20"/>
                  <w:u w:val="single"/>
                  <w:lang w:eastAsia="ru-RU"/>
                </w:rPr>
                <w:t>191</w:t>
              </w:r>
              <w:r>
                <w:rPr>
                  <w:rStyle w:val="InternetLink"/>
                  <w:rFonts w:eastAsia="Times New Roman" w:cs="Times New Roman" w:ascii="Times New Roman" w:hAnsi="Times New Roman"/>
                  <w:sz w:val="20"/>
                  <w:szCs w:val="20"/>
                  <w:u w:val="single"/>
                  <w:lang w:val="en-US" w:eastAsia="ru-RU"/>
                </w:rPr>
                <w:t>pro</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info</w:t>
              </w:r>
            </w:hyperlink>
          </w:p>
        </w:tc>
      </w:tr>
    </w:tbl>
    <w:p>
      <w:pPr>
        <w:pStyle w:val="Normal"/>
        <w:spacing w:lineRule="auto" w:line="240" w:before="0" w:after="0"/>
        <w:ind w:right="142" w:hanging="705"/>
        <w:jc w:val="both"/>
        <w:rPr/>
      </w:pPr>
      <w:r>
        <w:rPr>
          <w:rFonts w:eastAsia="Times New Roman" w:cs="Times New Roman" w:ascii="Times New Roman" w:hAnsi="Times New Roman"/>
          <w:sz w:val="20"/>
          <w:szCs w:val="20"/>
          <w:lang w:eastAsia="ru-RU"/>
        </w:rPr>
        <w:tab/>
        <w:t xml:space="preserve">Заказ книг: (812) 951-42-63, </w:t>
      </w:r>
      <w:hyperlink r:id="rId6">
        <w:r>
          <w:rPr>
            <w:rStyle w:val="InternetLink"/>
            <w:rFonts w:eastAsia="Times New Roman" w:cs="Times New Roman" w:ascii="Times New Roman" w:hAnsi="Times New Roman"/>
            <w:sz w:val="20"/>
            <w:szCs w:val="20"/>
            <w:u w:val="single"/>
            <w:lang w:val="en-US" w:eastAsia="ru-RU"/>
          </w:rPr>
          <w:t>svet</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zvezd</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mail</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ru</w:t>
        </w:r>
      </w:hyperlink>
      <w:r>
        <w:rPr>
          <w:rFonts w:eastAsia="Times New Roman" w:cs="Times New Roman" w:ascii="Times New Roman" w:hAnsi="Times New Roman"/>
          <w:sz w:val="20"/>
          <w:szCs w:val="20"/>
          <w:lang w:eastAsia="ru-RU"/>
        </w:rPr>
        <w:t xml:space="preserve">, </w:t>
      </w:r>
      <w:hyperlink r:id="rId7">
        <w:r>
          <w:rPr>
            <w:rStyle w:val="InternetLink"/>
            <w:rFonts w:eastAsia="Times New Roman" w:cs="Times New Roman" w:ascii="Times New Roman" w:hAnsi="Times New Roman"/>
            <w:sz w:val="20"/>
            <w:szCs w:val="20"/>
            <w:u w:val="single"/>
            <w:lang w:val="en-US" w:eastAsia="ru-RU"/>
          </w:rPr>
          <w:t>manager</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smolny</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org</w:t>
        </w:r>
      </w:hyperlink>
      <w:r>
        <w:rPr>
          <w:rFonts w:eastAsia="Times New Roman" w:cs="Times New Roman" w:ascii="Times New Roman" w:hAnsi="Times New Roman"/>
          <w:sz w:val="20"/>
          <w:szCs w:val="20"/>
          <w:lang w:eastAsia="ru-RU"/>
        </w:rPr>
        <w:t xml:space="preserve"> </w:t>
      </w:r>
    </w:p>
    <w:p>
      <w:pPr>
        <w:pStyle w:val="Normal"/>
        <w:spacing w:lineRule="auto" w:line="240" w:before="240" w:after="12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Санкт-Петербург, 2015</w:t>
      </w:r>
    </w:p>
    <w:p>
      <w:pPr>
        <w:pStyle w:val="Normal"/>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но на средства учеников.</w:t>
      </w:r>
    </w:p>
    <w:p>
      <w:pPr>
        <w:pStyle w:val="Normal"/>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е издание не является коммерческим проектом.</w:t>
      </w:r>
    </w:p>
    <w:sectPr>
      <w:headerReference w:type="default" r:id="rId8"/>
      <w:headerReference w:type="first" r:id="rId9"/>
      <w:footerReference w:type="default" r:id="rId10"/>
      <w:footerReference w:type="first" r:id="rId11"/>
      <w:type w:val="nextPage"/>
      <w:pgSz w:w="11906" w:h="16838"/>
      <w:pgMar w:left="709" w:right="595"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6</w:t>
    </w:r>
    <w:r>
      <w:rPr>
        <w:sz w:val="16"/>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rFonts w:cs="Times New Roman" w:ascii="Times New Roman" w:hAnsi="Times New Roman"/>
        <w:sz w:val="20"/>
      </w:rPr>
      <w:t>5 Цельный Синтез ИВО, 21-22 февраля 2015, ДИВО 191 Про, Санкт-Петербур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both"/>
      <w:outlineLvl w:val="0"/>
    </w:pPr>
    <w:rPr>
      <w:rFonts w:ascii="Times New Roman" w:hAnsi="Times New Roman" w:eastAsia="Batang;바탕"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ind w:firstLine="454"/>
      <w:jc w:val="both"/>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ind w:firstLine="454"/>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454"/>
      <w:jc w:val="both"/>
      <w:outlineLvl w:val="5"/>
    </w:pPr>
    <w:rPr>
      <w:rFonts w:eastAsia="Times New Roman"/>
      <w:b/>
      <w:bCs/>
      <w:sz w:val="24"/>
      <w:szCs w:val="24"/>
    </w:rPr>
  </w:style>
  <w:style w:type="paragraph" w:styleId="Heading7">
    <w:name w:val="Heading 7"/>
    <w:basedOn w:val="Normal"/>
    <w:next w:val="Normal"/>
    <w:qFormat/>
    <w:pPr>
      <w:numPr>
        <w:ilvl w:val="6"/>
        <w:numId w:val="1"/>
      </w:numPr>
      <w:spacing w:lineRule="auto" w:line="240" w:before="240" w:after="60"/>
      <w:ind w:firstLine="454"/>
      <w:jc w:val="both"/>
      <w:outlineLvl w:val="6"/>
    </w:pPr>
    <w:rPr>
      <w:rFonts w:eastAsia="Times New Roman"/>
      <w:sz w:val="24"/>
      <w:szCs w:val="24"/>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Appleconvertedspace">
    <w:name w:val="apple-converted-space"/>
    <w:qFormat/>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Batang;바탕" w:cs="Times New Roman"/>
      <w:b/>
      <w:bCs/>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W">
    <w:name w:val="w"/>
    <w:basedOn w:val="Style7"/>
    <w:qFormat/>
    <w:rPr/>
  </w:style>
  <w:style w:type="character" w:styleId="CharAttribute1">
    <w:name w:val="CharAttribute1"/>
    <w:qFormat/>
    <w:rPr>
      <w:rFonts w:ascii="Times New Roman" w:hAnsi="Times New Roman" w:eastAsia="Times New Roman"/>
      <w:sz w:val="24"/>
    </w:rPr>
  </w:style>
  <w:style w:type="character" w:styleId="Style11">
    <w:name w:val="Без интервала Знак"/>
    <w:qFormat/>
    <w:rPr>
      <w:rFonts w:cs="Calibri"/>
      <w:sz w:val="22"/>
      <w:szCs w:val="22"/>
      <w:lang w:val="ru-RU" w:bidi="ar-SA"/>
    </w:rPr>
  </w:style>
  <w:style w:type="character" w:styleId="Style12">
    <w:name w:val="Схема документа Знак"/>
    <w:qFormat/>
    <w:rPr>
      <w:rFonts w:ascii="Tahoma" w:hAnsi="Tahoma" w:cs="Tahoma"/>
      <w:sz w:val="16"/>
      <w:szCs w:val="16"/>
    </w:rPr>
  </w:style>
  <w:style w:type="character" w:styleId="11">
    <w:name w:val="Синтез 1 Знак"/>
    <w:qFormat/>
    <w:rPr>
      <w:rFonts w:ascii="Times New Roman" w:hAnsi="Times New Roman" w:eastAsia="Times New Roman" w:cs="Times New Roman"/>
      <w:b/>
      <w:bCs/>
      <w:iCs/>
      <w:sz w:val="24"/>
      <w:szCs w:val="24"/>
    </w:rPr>
  </w:style>
  <w:style w:type="character" w:styleId="0">
    <w:name w:val="Синтез 0 Знак"/>
    <w:qFormat/>
    <w:rPr>
      <w:rFonts w:ascii="Times New Roman" w:hAnsi="Times New Roman" w:eastAsia="Batang;바탕" w:cs="Times New Roman"/>
      <w:b/>
      <w:bCs/>
      <w:sz w:val="24"/>
      <w:szCs w:val="24"/>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4"/>
      <w:szCs w:val="24"/>
    </w:rPr>
  </w:style>
  <w:style w:type="character" w:styleId="7">
    <w:name w:val="Заголовок 7 Знак"/>
    <w:qFormat/>
    <w:rPr>
      <w:rFonts w:eastAsia="Times New Roman"/>
      <w:sz w:val="24"/>
      <w:szCs w:val="24"/>
    </w:rPr>
  </w:style>
  <w:style w:type="character" w:styleId="Funotenzeichen">
    <w:name w:val="Fußnotenzeichen"/>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2">
    <w:name w:val="Основной шрифт абзаца1"/>
    <w:qFormat/>
    <w:rPr/>
  </w:style>
  <w:style w:type="character" w:styleId="Style14">
    <w:name w:val="Основной текст Знак"/>
    <w:qFormat/>
    <w:rPr>
      <w:rFonts w:ascii="Times New Roman" w:hAnsi="Times New Roman" w:cs="Times New Roman"/>
      <w:sz w:val="22"/>
      <w:szCs w:val="22"/>
    </w:rPr>
  </w:style>
  <w:style w:type="character" w:styleId="Style15">
    <w:name w:val="ишод подзаголовок Знак"/>
    <w:qFormat/>
    <w:rPr>
      <w:b/>
      <w:i/>
      <w:sz w:val="28"/>
      <w:szCs w:val="28"/>
    </w:rPr>
  </w:style>
  <w:style w:type="character" w:styleId="Style16">
    <w:name w:val="Основной текст с отступом Знак"/>
    <w:qFormat/>
    <w:rPr>
      <w:sz w:val="22"/>
      <w:szCs w:val="22"/>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before="0" w:after="120"/>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Contents2">
    <w:name w:val="TOC 2"/>
    <w:basedOn w:val="Normal"/>
    <w:next w:val="Normal"/>
    <w:pPr>
      <w:spacing w:lineRule="auto" w:line="240" w:before="0" w:after="0"/>
      <w:ind w:right="141" w:hanging="0"/>
      <w:jc w:val="both"/>
    </w:pPr>
    <w:rPr>
      <w:rFonts w:ascii="Times New Roman" w:hAnsi="Times New Roman" w:eastAsia="Times New Roman" w:cs="Times New Roman"/>
      <w:b/>
      <w:lang w:val="en-US" w:eastAsia="en-US" w:bidi="en-US"/>
    </w:rPr>
  </w:style>
  <w:style w:type="paragraph" w:styleId="Contents3">
    <w:name w:val="TOC 3"/>
    <w:basedOn w:val="Normal"/>
    <w:next w:val="Normal"/>
    <w:pPr>
      <w:ind w:left="440" w:hanging="0"/>
    </w:pPr>
    <w:rPr/>
  </w:style>
  <w:style w:type="paragraph" w:styleId="13">
    <w:name w:val="Синтез 1"/>
    <w:basedOn w:val="Heading2"/>
    <w:qFormat/>
    <w:pPr>
      <w:keepNext w:val="false"/>
      <w:widowControl w:val="false"/>
      <w:numPr>
        <w:ilvl w:val="0"/>
        <w:numId w:val="0"/>
      </w:numPr>
      <w:spacing w:lineRule="auto" w:line="240" w:before="0" w:after="0"/>
      <w:outlineLvl w:val="9"/>
    </w:pPr>
    <w:rPr>
      <w:rFonts w:ascii="Times New Roman" w:hAnsi="Times New Roman" w:cs="Times New Roman"/>
      <w:i w:val="false"/>
      <w:sz w:val="24"/>
      <w:szCs w:val="24"/>
    </w:rPr>
  </w:style>
  <w:style w:type="paragraph" w:styleId="Contents1">
    <w:name w:val="TOC 1"/>
    <w:basedOn w:val="13"/>
    <w:next w:val="Normal"/>
    <w:pPr>
      <w:ind w:right="141" w:hanging="0"/>
    </w:pPr>
    <w:rPr>
      <w:b w:val="false"/>
      <w:sz w:val="22"/>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eastAsia="Times New Roman"/>
      <w:sz w:val="24"/>
      <w:szCs w:val="24"/>
    </w:rPr>
  </w:style>
  <w:style w:type="paragraph" w:styleId="ParaAttribute0">
    <w:name w:val="ParaAttribute0"/>
    <w:qFormat/>
    <w:pPr>
      <w:widowControl/>
      <w:bidi w:val="0"/>
      <w:spacing w:before="20" w:after="20"/>
      <w:ind w:left="851" w:right="851" w:hanging="0"/>
      <w:jc w:val="both"/>
    </w:pPr>
    <w:rPr>
      <w:rFonts w:ascii="Times New Roman" w:hAnsi="Times New Roman" w:eastAsia="Batang;바탕" w:cs="Times New Roman"/>
      <w:color w:val="auto"/>
      <w:sz w:val="20"/>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01">
    <w:name w:val="Синтез 0"/>
    <w:basedOn w:val="Heading1"/>
    <w:qFormat/>
    <w:pPr>
      <w:numPr>
        <w:ilvl w:val="0"/>
        <w:numId w:val="0"/>
      </w:numPr>
      <w:spacing w:before="240" w:after="240"/>
      <w:outlineLvl w:val="9"/>
    </w:pPr>
    <w:rPr/>
  </w:style>
  <w:style w:type="paragraph" w:styleId="Style22">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Cambria"/>
      <w:color w:val="365F91"/>
      <w:sz w:val="28"/>
      <w:szCs w:val="28"/>
    </w:rPr>
  </w:style>
  <w:style w:type="paragraph" w:styleId="Footnote">
    <w:name w:val="Footnote Text"/>
    <w:basedOn w:val="Normal"/>
    <w:pPr/>
    <w:rPr>
      <w:sz w:val="20"/>
      <w:szCs w:val="20"/>
    </w:rPr>
  </w:style>
  <w:style w:type="paragraph" w:styleId="14">
    <w:name w:val="Название1"/>
    <w:basedOn w:val="Normal"/>
    <w:qFormat/>
    <w:pPr>
      <w:suppressLineNumbers/>
      <w:suppressAutoHyphens w:val="true"/>
      <w:spacing w:before="120" w:after="120"/>
    </w:pPr>
    <w:rPr>
      <w:rFonts w:ascii="Times New Roman" w:hAnsi="Times New Roman" w:cs="Mangal"/>
      <w:i/>
      <w:iCs/>
      <w:sz w:val="24"/>
      <w:szCs w:val="24"/>
    </w:rPr>
  </w:style>
  <w:style w:type="paragraph" w:styleId="15">
    <w:name w:val="Указатель1"/>
    <w:basedOn w:val="Normal"/>
    <w:qFormat/>
    <w:pPr>
      <w:suppressLineNumbers/>
      <w:suppressAutoHyphens w:val="true"/>
    </w:pPr>
    <w:rPr>
      <w:rFonts w:ascii="Times New Roman" w:hAnsi="Times New Roman" w:cs="Mangal"/>
    </w:rPr>
  </w:style>
  <w:style w:type="paragraph" w:styleId="TextBodyIndent">
    <w:name w:val="Body Text Indent"/>
    <w:basedOn w:val="Normal"/>
    <w:pPr>
      <w:spacing w:before="0" w:after="120"/>
      <w:ind w:left="283" w:hanging="0"/>
    </w:pPr>
    <w:rPr/>
  </w:style>
  <w:style w:type="paragraph" w:styleId="Style23">
    <w:name w:val="ишод подзаголовок"/>
    <w:basedOn w:val="TextBodyIndent"/>
    <w:qFormat/>
    <w:pPr>
      <w:spacing w:lineRule="auto" w:line="240" w:before="0" w:after="0"/>
      <w:ind w:left="0" w:firstLine="454"/>
      <w:jc w:val="center"/>
    </w:pPr>
    <w:rPr>
      <w:b/>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sintez.info/" TargetMode="External"/><Relationship Id="rId4" Type="http://schemas.openxmlformats.org/officeDocument/2006/relationships/hyperlink" Target="" TargetMode="External"/><Relationship Id="rId5" Type="http://schemas.openxmlformats.org/officeDocument/2006/relationships/hyperlink" Target="http://divo191pro.info/" TargetMode="External"/><Relationship Id="rId6" Type="http://schemas.openxmlformats.org/officeDocument/2006/relationships/hyperlink" Target="mailto:svet-zvezd@mail.ru" TargetMode="External"/><Relationship Id="rId7" Type="http://schemas.openxmlformats.org/officeDocument/2006/relationships/hyperlink" Target="mailto:manager@smolny.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20:00Z</dcterms:created>
  <dc:creator>Admin</dc:creator>
  <dc:description/>
  <cp:keywords/>
  <dc:language>en-US</dc:language>
  <cp:lastModifiedBy>Серёга Школьников</cp:lastModifiedBy>
  <cp:lastPrinted>2015-06-23T12:25:00Z</cp:lastPrinted>
  <dcterms:modified xsi:type="dcterms:W3CDTF">2017-02-08T18:34:00Z</dcterms:modified>
  <cp:revision>4</cp:revision>
  <dc:subject/>
  <dc:title/>
</cp:coreProperties>
</file>