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both"/>
        <w:rPr>
          <w:sz w:val="20"/>
          <w:szCs w:val="20"/>
        </w:rPr>
      </w:pPr>
      <w:r>
        <w:rPr/>
        <w:t xml:space="preserve">Рекомендации на 4 Синтезе Санкт-Петербург 17-18.01.2015. Конспект </w:t>
      </w:r>
      <w:r>
        <w:rPr>
          <w:sz w:val="20"/>
          <w:szCs w:val="20"/>
        </w:rPr>
        <w:t>(возможны дополнения)</w:t>
      </w:r>
    </w:p>
    <w:p>
      <w:pPr>
        <w:pStyle w:val="Normal"/>
        <w:ind w:firstLine="510"/>
        <w:jc w:val="both"/>
        <w:rPr>
          <w:b/>
          <w:b/>
          <w:sz w:val="20"/>
          <w:szCs w:val="20"/>
        </w:rPr>
      </w:pPr>
      <w:r>
        <w:rPr>
          <w:b/>
          <w:sz w:val="20"/>
          <w:szCs w:val="20"/>
        </w:rPr>
      </w:r>
    </w:p>
    <w:p>
      <w:pPr>
        <w:pStyle w:val="Normal"/>
        <w:ind w:firstLine="510"/>
        <w:jc w:val="both"/>
        <w:rPr/>
      </w:pPr>
      <w:r>
        <w:rPr>
          <w:b/>
        </w:rPr>
        <w:t>1 файл</w:t>
      </w:r>
      <w:r>
        <w:rPr/>
        <w:t>.</w:t>
      </w:r>
    </w:p>
    <w:p>
      <w:pPr>
        <w:pStyle w:val="Normal"/>
        <w:ind w:firstLine="510"/>
        <w:jc w:val="both"/>
        <w:rPr/>
      </w:pPr>
      <w:r>
        <w:rPr/>
        <w:t xml:space="preserve">211:12 Вершина философской жизни это построение научной парадигмы, то есть некой концепции, границ, в рамках которых развивается та или иная мысль или действует то или иное мышление. Называется научная парадигма, есть философская парадигма. И наука, пользуясь парадигмой развивает все виды исследований. </w:t>
      </w:r>
      <w:r>
        <w:rPr>
          <w:b/>
        </w:rPr>
        <w:t>Чтоб мысль развивалась, нашему мышлению нужна парадигма не планетарная, а метагалактическая</w:t>
      </w:r>
      <w:r>
        <w:rPr/>
        <w:t>. Без парадигмы, куда развиваться мысли, она у вас развиваться не будет, даже если аппараты её обрабатывают. Станет вопрос, зачем эти мысли аппараты обрабатывают. Вы скажете, не зачем и вам тут же станет скучно этим заниматься. Парадигма это та концепция перспективы стратегической, которая ведёт за собой и тянет нашу мысль в соответствующем развитии.</w:t>
      </w:r>
    </w:p>
    <w:p>
      <w:pPr>
        <w:pStyle w:val="Normal"/>
        <w:ind w:firstLine="510"/>
        <w:jc w:val="both"/>
        <w:rPr/>
      </w:pPr>
      <w:r>
        <w:rPr/>
      </w:r>
    </w:p>
    <w:p>
      <w:pPr>
        <w:pStyle w:val="Normal"/>
        <w:ind w:firstLine="510"/>
        <w:jc w:val="both"/>
        <w:rPr>
          <w:b/>
          <w:b/>
        </w:rPr>
      </w:pPr>
      <w:r>
        <w:rPr>
          <w:b/>
        </w:rPr>
        <w:t>2 файл</w:t>
      </w:r>
    </w:p>
    <w:p>
      <w:pPr>
        <w:pStyle w:val="Normal"/>
        <w:ind w:firstLine="510"/>
        <w:jc w:val="both"/>
        <w:rPr/>
      </w:pPr>
      <w:r>
        <w:rPr/>
        <w:t>18:32</w:t>
      </w:r>
      <w:r>
        <w:rPr>
          <w:b/>
        </w:rPr>
        <w:t xml:space="preserve"> </w:t>
      </w:r>
      <w:r>
        <w:rPr/>
        <w:t>Чтобы не накапливать сомнения, надо делать те мысли, которые пришли в голову и исполнять хоть что-то из этого, не бо-ясь…..</w:t>
      </w:r>
    </w:p>
    <w:p>
      <w:pPr>
        <w:pStyle w:val="Normal"/>
        <w:ind w:firstLine="510"/>
        <w:jc w:val="both"/>
        <w:rPr>
          <w:b/>
          <w:b/>
        </w:rPr>
      </w:pPr>
      <w:r>
        <w:rPr/>
        <w:t xml:space="preserve">Любая мысль нуждается в применении.  В древней Греции даже была философия: если тебе </w:t>
      </w:r>
      <w:r>
        <w:rPr>
          <w:b/>
          <w:color w:val="FF0000"/>
        </w:rPr>
        <w:t>пришла мысль – сделай это</w:t>
      </w:r>
      <w:r>
        <w:rPr/>
        <w:t xml:space="preserve">. И добавляю, чтобы эта мысль после смерти не гонялась за тобою. Они были правы, потому что накопленная мысль нереализованная мучает ментальное тело реализацией, если сейчас вы сможете это сделать, после смерти сделать не можете. Или переосмыслить эту мысль и убедите себя, что это делать не надо, чтобы эта мысль перестала вас мучить, докажите, что это нецелесообразное действие. И вот это обязательно. </w:t>
      </w:r>
      <w:r>
        <w:rPr>
          <w:b/>
        </w:rPr>
        <w:t>Или сделать попытаться или доказать, что это делать не надо</w:t>
      </w:r>
      <w:r>
        <w:rPr/>
        <w:t xml:space="preserve">. Но есть вещи, когда вас Отец подталкивает и говорит: «Сделай». Почему? Вы с этим человеком или знакомы по прошлому или в чём-то близки, близки по Духу, или вы должны решить какую-то однотипную совместную задачу. А побоясь подойти, вы потеряли шанс. И теперь кому-то там наверху мучиться, чтоб вы встретились в следующей жизни и всё равно решили эту проблему вдвоём… Мышление это мысль, которая управляет вашей деятельностью… Мышление помогает вам развернуть правильную деятельность. Значит, </w:t>
      </w:r>
      <w:r>
        <w:rPr>
          <w:b/>
        </w:rPr>
        <w:t>если вы развернёте правильное мышление, у вас развернётся правильная деятельность.</w:t>
      </w:r>
    </w:p>
    <w:p>
      <w:pPr>
        <w:pStyle w:val="Normal"/>
        <w:ind w:firstLine="510"/>
        <w:jc w:val="both"/>
        <w:rPr>
          <w:b/>
          <w:b/>
        </w:rPr>
      </w:pPr>
      <w:r>
        <w:rPr>
          <w:b/>
        </w:rPr>
      </w:r>
    </w:p>
    <w:p>
      <w:pPr>
        <w:pStyle w:val="Normal"/>
        <w:ind w:firstLine="510"/>
        <w:jc w:val="both"/>
        <w:rPr/>
      </w:pPr>
      <w:r>
        <w:rPr/>
        <w:t xml:space="preserve">25:49 Мышление это не просто мысли на тему, это ещё аппарат правильных действий. Когда вы получили парадигму метагалактики и аппараты мысли, </w:t>
      </w:r>
      <w:r>
        <w:rPr>
          <w:b/>
        </w:rPr>
        <w:t>вы получили ещё наборы правильных действий в метагалактике и правильных действий как физически, так и многоприсутственно по многим присутствиям метагалактически.</w:t>
      </w:r>
      <w:r>
        <w:rPr/>
        <w:t xml:space="preserve"> </w:t>
      </w:r>
      <w:r>
        <w:rPr>
          <w:b/>
          <w:color w:val="FF0000"/>
        </w:rPr>
        <w:t>Вот это вы должны увидеть</w:t>
      </w:r>
      <w:r>
        <w:rPr/>
        <w:t xml:space="preserve">. И Синтезобраз это ещё тот, кто обучает и накапливает ваши правильные действия в метагалактике, собирает их собою.  </w:t>
      </w:r>
    </w:p>
    <w:p>
      <w:pPr>
        <w:pStyle w:val="Normal"/>
        <w:ind w:firstLine="510"/>
        <w:jc w:val="both"/>
        <w:rPr/>
      </w:pPr>
      <w:r>
        <w:rPr/>
      </w:r>
    </w:p>
    <w:p>
      <w:pPr>
        <w:pStyle w:val="Normal"/>
        <w:ind w:firstLine="510"/>
        <w:jc w:val="both"/>
        <w:rPr/>
      </w:pPr>
      <w:r>
        <w:rPr/>
        <w:t xml:space="preserve">27:49 Если вы стяжали Чашу, заполненную огнём, стяжали 256 сфер мысли. И эти сферы мысли требуют от нас деятельности. Возможно, быстро применить эту деятельность на физике? Нет. Чтобы наши сферы мысли развивались и учились действовать, это куда надо отправить? По присутствиям метагалактики. И тогда </w:t>
      </w:r>
      <w:r>
        <w:rPr>
          <w:b/>
          <w:color w:val="FF0000"/>
        </w:rPr>
        <w:t>нам</w:t>
      </w:r>
      <w:r>
        <w:rPr>
          <w:b/>
        </w:rPr>
        <w:t xml:space="preserve"> </w:t>
      </w:r>
      <w:r>
        <w:rPr>
          <w:b/>
          <w:color w:val="FF0000"/>
        </w:rPr>
        <w:t>надо развернуть 256 сфер мысли на 256 присутствий метагалактики</w:t>
      </w:r>
      <w:r>
        <w:rPr>
          <w:b/>
        </w:rPr>
        <w:t>.</w:t>
      </w:r>
      <w:r>
        <w:rPr/>
        <w:t xml:space="preserve"> Само слово присутствие, это при-сути, а мысль к чему ведёт нас? К смыслу, а в глубине смысла, она ищет суть. Если мы научимся действовать многоприсутственно, то в синтезе многих присутствий наши все сферы мысли будут задействованы.</w:t>
      </w:r>
    </w:p>
    <w:p>
      <w:pPr>
        <w:pStyle w:val="Normal"/>
        <w:ind w:firstLine="510"/>
        <w:jc w:val="both"/>
        <w:rPr/>
      </w:pPr>
      <w:r>
        <w:rPr/>
      </w:r>
    </w:p>
    <w:p>
      <w:pPr>
        <w:pStyle w:val="Normal"/>
        <w:ind w:firstLine="510"/>
        <w:jc w:val="both"/>
        <w:rPr/>
      </w:pPr>
      <w:r>
        <w:rPr/>
        <w:t xml:space="preserve">81:57 На самом деле огонь заряжает и ты не устаёшь. Но придавленность объёмом мыслей и возможностей в группе есть. А вы теперь растворитесь и скажите: «Всё проще, ну есть и есть эта метагалактика в нас. И как только вы займёте позицию более простую, что раз Отцу это надо, значит, мы легко это выдержим. Простая позиция: нам Отец даёт? Отец даёт, а значит, Он видит, что мы это можем взять. Он бы не обижал своих детей, Он бы не давал нам столько, если б мы не могли это взять. И сложность это только в нашей голове. И последний гениальный ответ. Мы по Образу и подобию Отца? А у Отца всё это есть, значит и у нас может быть, вот Отец нам и передаёт. Проще стало? Просто раньше нас никто не учил этим пользоваться. Нас обучали жить планетарно, а сейчас Отец нас обучает жить метагалактически. Разница только в этом… Как говорится – всё в голове. </w:t>
      </w:r>
      <w:r>
        <w:rPr>
          <w:b/>
          <w:color w:val="FF0000"/>
        </w:rPr>
        <w:t>Надо поменять позицию наблюдателя</w:t>
      </w:r>
      <w:r>
        <w:rPr/>
        <w:t>.</w:t>
      </w:r>
    </w:p>
    <w:p>
      <w:pPr>
        <w:pStyle w:val="Normal"/>
        <w:ind w:firstLine="510"/>
        <w:jc w:val="both"/>
        <w:rPr/>
      </w:pPr>
      <w:r>
        <w:rPr/>
      </w:r>
    </w:p>
    <w:p>
      <w:pPr>
        <w:pStyle w:val="Normal"/>
        <w:ind w:firstLine="510"/>
        <w:jc w:val="both"/>
        <w:rPr>
          <w:b/>
          <w:b/>
        </w:rPr>
      </w:pPr>
      <w:r>
        <w:rPr>
          <w:b/>
        </w:rPr>
        <w:t>3 файл</w:t>
      </w:r>
    </w:p>
    <w:p>
      <w:pPr>
        <w:pStyle w:val="Normal"/>
        <w:ind w:firstLine="510"/>
        <w:jc w:val="both"/>
        <w:rPr/>
      </w:pPr>
      <w:r>
        <w:rPr/>
        <w:t xml:space="preserve">15:17 После ночной учёбы. </w:t>
      </w:r>
      <w:r>
        <w:rPr>
          <w:b/>
        </w:rPr>
        <w:t>Две главные позиции, на которые надо обратить внимание</w:t>
      </w:r>
      <w:r>
        <w:rPr/>
        <w:t>.</w:t>
      </w:r>
    </w:p>
    <w:p>
      <w:pPr>
        <w:pStyle w:val="Normal"/>
        <w:ind w:firstLine="510"/>
        <w:jc w:val="both"/>
        <w:rPr/>
      </w:pPr>
      <w:r>
        <w:rPr>
          <w:u w:val="single"/>
        </w:rPr>
        <w:t>Первое.</w:t>
      </w:r>
      <w:r>
        <w:rPr/>
        <w:t xml:space="preserve"> Мы вчера стяжали мышление Синтезобраза, Чашу, помните? Мы туда заложили большую базу данных. Вот </w:t>
      </w:r>
      <w:r>
        <w:rPr>
          <w:b/>
          <w:color w:val="FF0000"/>
        </w:rPr>
        <w:t>Чашу надо укреплять</w:t>
      </w:r>
      <w:r>
        <w:rPr/>
        <w:t>. Что значит, Чашу надо укреплять?... Любой орган становится сильным, если ты пользуешься им. Если ты мыслями пользуешься, то они у тебя активные. А если ты стяжал и не пользуешься, то они у тебя дряхлеют. Мы вчера стяжали Чашу, ночью вас Владыки приглашали на учёбу. Вывод Владык: вы не собираетесь пользоваться Чашей. Внимание, внутри Чаши стоит Синтезобраз, как ваше мышление. Здесь анекдот, вы собираетесь пользоваться вашим мышлением, то есть Синтезобразом, но не собираетесь пользоваться Чашей, где память, база данных, огонь, аппараты мысли. То есть, вы как-то, не обрабатывая аппаратами мысли, пытаетесь пользоваться мышлением. То есть мышление у вас само по себе, Чаша сама по себе…. В метагалактике Синтезобраз связан с базой данных с Чашей, где он находится, он там копит огонь, он отдаёт туда базу данных знание, он впитывает оттуда новые знания и Чаша координирует его с метагалактическими присутствиями. В Чаше 256 сфер и Синтезобраз только координируясь 256-ю сферами, получает знания 256-ти видов. Если он будет делать это сам, он получит знание одного вида, тихо сам с собою, я веду беседу. 17:54</w:t>
      </w:r>
    </w:p>
    <w:p>
      <w:pPr>
        <w:pStyle w:val="Normal"/>
        <w:ind w:firstLine="510"/>
        <w:jc w:val="both"/>
        <w:rPr/>
      </w:pPr>
      <w:r>
        <w:rPr/>
        <w:t xml:space="preserve">21:17 Постепенно вы научитесь такие мысли производить. Надо допустить, что к вам такая мысль придёт. А такая мысль приходит в Чашу накоплений новых мыслей, не в Синтезобраз. Синтезобраз не сможет сразу поймать новую мысль, потому что он сонастроен на мысль каждого из нас, как я думаю здесь, такой у меня и Синтезобраз. Синтезобраз это моё мышление. Раз это моё мышление оно такое, как я есть. Оно не может расширить границы без меня. Значит я не могу принять те мысли, которые мне не характерны. Подобное притягивает подобное. Если я так мыслю, то ко мне  может придти только та мысль, как я мыслю…. Так вот Синтезобраз принять новые мысли не всегда может, а Чаша – всегда примет за нас, если эта мысль от Владык и от Отца. А потом подготовит почву вот этим огнём, что мы вчера стяжали, чтоб Синтезобраз хоть как-то увидел по-другому. Увидели смысл Чаши? Если вы будете концентрироваться только на Синтезобразе, вы ошибаетесь, </w:t>
      </w:r>
      <w:r>
        <w:rPr>
          <w:b/>
          <w:color w:val="FF0000"/>
        </w:rPr>
        <w:t>нам нужно концентрироваться на Чашу. Она позволяет принять то, чего в нас нет</w:t>
      </w:r>
      <w:r>
        <w:rPr/>
        <w:t>. А Синтезобраз действует только тем, что в нас  есть. И в синтезе того, чего нет и того, что есть и рождается метагалактическое мышление.</w:t>
      </w:r>
    </w:p>
    <w:p>
      <w:pPr>
        <w:pStyle w:val="Normal"/>
        <w:ind w:firstLine="510"/>
        <w:jc w:val="both"/>
        <w:rPr/>
      </w:pPr>
      <w:r>
        <w:rPr/>
      </w:r>
    </w:p>
    <w:p>
      <w:pPr>
        <w:pStyle w:val="Normal"/>
        <w:ind w:firstLine="510"/>
        <w:jc w:val="both"/>
        <w:rPr/>
      </w:pPr>
      <w:r>
        <w:rPr/>
        <w:t xml:space="preserve">24:07 </w:t>
      </w:r>
      <w:r>
        <w:rPr>
          <w:u w:val="single"/>
        </w:rPr>
        <w:t>Второй вопрос</w:t>
      </w:r>
      <w:r>
        <w:rPr/>
        <w:t xml:space="preserve">. </w:t>
      </w:r>
      <w:r>
        <w:rPr>
          <w:b/>
          <w:color w:val="FF0000"/>
        </w:rPr>
        <w:t>Метагалактическая мысль это только знание и вера в синтезе, в единстве</w:t>
      </w:r>
      <w:r>
        <w:rPr/>
        <w:t>. Тогда она возникает. Аксиоматичекси. Когда вы строите мысль, вы должны верить в эту мысль и знать то, что она несёт. Закон науки: я вижу только то, что знаю. Анекдот метагалактики в том, что  вы никогда не сможете построить мысль. У нас не хватает синтеза веры и знания. В метагалактике вы не сможете построить мысль, если не понимаете. В метагалактике зубрёжка не помогает, нужно только знание того, что ты выражаешь собою.</w:t>
      </w:r>
    </w:p>
    <w:p>
      <w:pPr>
        <w:pStyle w:val="Normal"/>
        <w:ind w:firstLine="510"/>
        <w:jc w:val="both"/>
        <w:rPr/>
      </w:pPr>
      <w:r>
        <w:rPr/>
        <w:t xml:space="preserve">31:36 Или вы сами возьмёте себе здесь установку такого понятия, позицию наблюдателя. Вот я устанавливаю для себя, что вера и знания для меня цельно. И тогда вы включитесь в развитие метагалактического мышления. Или вы себе это не утвердите, как принцип…. Мысли сами не сложатся. Важно не как мы с вами считаем, а чтобы это произошло. </w:t>
      </w:r>
      <w:r>
        <w:rPr>
          <w:b/>
          <w:color w:val="FF0000"/>
        </w:rPr>
        <w:t>Важно</w:t>
      </w:r>
      <w:r>
        <w:rPr/>
        <w:t xml:space="preserve"> </w:t>
      </w:r>
      <w:r>
        <w:rPr>
          <w:b/>
        </w:rPr>
        <w:t>не то, что мы считаем, что мысль у нас сложится, а чтоб метагалактическая саморегулируемая природная система увидела, что у нас такие мысли есть, и на нас среагировала.</w:t>
      </w:r>
      <w:r>
        <w:rPr/>
        <w:t xml:space="preserve"> 33:10</w:t>
      </w:r>
    </w:p>
    <w:p>
      <w:pPr>
        <w:pStyle w:val="Normal"/>
        <w:ind w:firstLine="510"/>
        <w:jc w:val="both"/>
        <w:rPr/>
      </w:pPr>
      <w:r>
        <w:rPr/>
      </w:r>
    </w:p>
    <w:p>
      <w:pPr>
        <w:pStyle w:val="Normal"/>
        <w:ind w:firstLine="510"/>
        <w:jc w:val="both"/>
        <w:rPr>
          <w:b/>
          <w:b/>
        </w:rPr>
      </w:pPr>
      <w:r>
        <w:rPr>
          <w:b/>
        </w:rPr>
        <w:t>4 файл.</w:t>
      </w:r>
    </w:p>
    <w:p>
      <w:pPr>
        <w:pStyle w:val="Normal"/>
        <w:ind w:firstLine="510"/>
        <w:jc w:val="both"/>
        <w:rPr/>
      </w:pPr>
      <w:r>
        <w:rPr/>
        <w:t>99:56. Если вы хотите достичь, то, что не получается, ходите на второй этаж в зал Синтез-генезиса, просите у Отца практику, чтоб вы смогли сложить и постепенно стяжать то, чего у вас не получается. В зале Синтез-генезиса, там вам дадут условия, чтоб у вас получилось.</w:t>
      </w:r>
    </w:p>
    <w:p>
      <w:pPr>
        <w:pStyle w:val="Normal"/>
        <w:ind w:firstLine="510"/>
        <w:jc w:val="both"/>
        <w:rPr/>
      </w:pPr>
      <w:r>
        <w:rPr/>
      </w:r>
    </w:p>
    <w:p>
      <w:pPr>
        <w:pStyle w:val="Normal"/>
        <w:ind w:firstLine="510"/>
        <w:jc w:val="right"/>
        <w:rPr/>
      </w:pPr>
      <w:r>
        <w:rPr>
          <w:sz w:val="20"/>
          <w:szCs w:val="20"/>
        </w:rPr>
        <w:t>Набор Аспект Ирина Сафонова И3О, ДИВО 191 Про</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20:00Z</dcterms:created>
  <dc:creator>Ирина</dc:creator>
  <dc:description/>
  <dc:language>en-US</dc:language>
  <cp:lastModifiedBy>Лада</cp:lastModifiedBy>
  <dcterms:modified xsi:type="dcterms:W3CDTF">2015-01-23T09:20:00Z</dcterms:modified>
  <cp:revision>2</cp:revision>
  <dc:subject/>
  <dc:title>Рекомендации на 4 Цельном Синтезе Санкт-Петербург 17-18</dc:title>
</cp:coreProperties>
</file>