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rPr>
      </w:pPr>
      <w:r>
        <w:rPr>
          <w:rFonts w:cs="Times New Roman" w:ascii="Times New Roman" w:hAnsi="Times New Roman"/>
          <w:szCs w:val="24"/>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и 3 Проявленного Синтеза ИВО</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интез Проживания ИВО</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0-21 декабря</w:t>
      </w:r>
      <w:bookmarkStart w:id="0" w:name="_GoBack"/>
      <w:bookmarkEnd w:id="0"/>
      <w:r>
        <w:rPr>
          <w:rFonts w:cs="Times New Roman" w:ascii="Times New Roman" w:hAnsi="Times New Roman"/>
          <w:sz w:val="24"/>
          <w:szCs w:val="24"/>
        </w:rPr>
        <w:t xml:space="preserve"> 2014</w:t>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sdt>
      <w:sdtPr>
        <w:docPartObj>
          <w:docPartGallery w:val="Table of Contents"/>
          <w:docPartUnique w:val="true"/>
        </w:docPartObj>
      </w:sdtPr>
      <w:sdtContent>
        <w:p>
          <w:pPr>
            <w:pStyle w:val="Contents1"/>
            <w:spacing w:lineRule="auto" w:line="240" w:before="0" w:after="0"/>
            <w:rPr>
              <w:b/>
              <w:b/>
              <w:color w:val="C00000"/>
            </w:rPr>
          </w:pPr>
          <w:r>
            <w:fldChar w:fldCharType="begin"/>
          </w:r>
          <w:r>
            <w:rPr>
              <w:rStyle w:val="IndexLink"/>
              <w:sz w:val="24"/>
              <w:b/>
              <w:szCs w:val="24"/>
              <w:rFonts w:cs="Times New Roman"/>
              <w:color w:val="C00000"/>
              <w:lang w:val="en-US" w:eastAsia="en-US"/>
            </w:rPr>
            <w:instrText xml:space="preserve"> TOC \o "1-3" \h \z \u </w:instrText>
          </w:r>
          <w:r>
            <w:rPr>
              <w:rStyle w:val="IndexLink"/>
              <w:sz w:val="24"/>
              <w:b/>
              <w:szCs w:val="24"/>
              <w:rFonts w:cs="Times New Roman"/>
              <w:color w:val="C00000"/>
              <w:lang w:val="en-US" w:eastAsia="en-US"/>
            </w:rPr>
            <w:fldChar w:fldCharType="separate"/>
          </w:r>
          <w:hyperlink w:anchor="__RefHeading___Toc408173808">
            <w:r>
              <w:rPr>
                <w:rStyle w:val="IndexLink"/>
                <w:rFonts w:cs="Times New Roman"/>
                <w:b/>
                <w:color w:val="C00000"/>
                <w:sz w:val="24"/>
                <w:szCs w:val="24"/>
                <w:lang w:val="en-US" w:eastAsia="en-US"/>
              </w:rPr>
              <w:t>1 день 1 часть</w:t>
            </w:r>
          </w:hyperlink>
        </w:p>
        <w:p>
          <w:pPr>
            <w:pStyle w:val="Normal"/>
            <w:spacing w:lineRule="auto" w:line="240" w:before="0" w:after="0"/>
            <w:rPr>
              <w:b/>
              <w:b/>
              <w:color w:val="C00000"/>
              <w:lang w:val="en-US" w:eastAsia="en-US"/>
            </w:rPr>
          </w:pPr>
          <w:r>
            <w:rPr>
              <w:b/>
              <w:color w:val="C00000"/>
              <w:lang w:val="en-US" w:eastAsia="en-US"/>
            </w:rPr>
          </w:r>
        </w:p>
        <w:p>
          <w:pPr>
            <w:pStyle w:val="Contents1"/>
            <w:rPr>
              <w:rFonts w:ascii="Calibri" w:hAnsi="Calibri" w:eastAsia="Times New Roman" w:cs="Calibri"/>
              <w:sz w:val="22"/>
              <w:szCs w:val="22"/>
              <w:lang w:val="en-US" w:eastAsia="en-US"/>
            </w:rPr>
          </w:pPr>
          <w:hyperlink w:anchor="__RefHeading___Toc408173809">
            <w:r>
              <w:rPr>
                <w:rStyle w:val="IndexLink"/>
                <w:b/>
                <w:color w:val="0070C0"/>
              </w:rPr>
              <w:t>Практика 1.</w:t>
            </w:r>
            <w:r>
              <w:rPr>
                <w:rStyle w:val="IndexLink"/>
              </w:rPr>
              <w:t xml:space="preserve"> /ПЕРВОСТЯЖАНИЕ/ Стяжание Астрейного Тела Огня и Духа в физическом явлении Метагалактики</w:t>
              <w:tab/>
              <w:t>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08173810">
            <w:r>
              <w:rPr>
                <w:rStyle w:val="IndexLink"/>
                <w:b/>
                <w:color w:val="0070C0"/>
              </w:rPr>
              <w:t>Практика 2.</w:t>
            </w:r>
            <w:r>
              <w:rPr>
                <w:rStyle w:val="IndexLink"/>
              </w:rPr>
              <w:t xml:space="preserve"> Стяжание 16-рицы телесных физических явлений Метагалактической Жизни в явлении 16-ти характеристик и выражений материи Метагалактики</w:t>
              <w:tab/>
              <w:t>4</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b/>
              <w:b/>
              <w:color w:val="C00000"/>
            </w:rPr>
          </w:pPr>
          <w:hyperlink w:anchor="__RefHeading___Toc408173811">
            <w:r>
              <w:rPr>
                <w:rStyle w:val="IndexLink"/>
                <w:b/>
                <w:color w:val="C00000"/>
              </w:rPr>
              <w:t>1 день 2 часть</w:t>
            </w:r>
          </w:hyperlink>
        </w:p>
        <w:p>
          <w:pPr>
            <w:pStyle w:val="Normal"/>
            <w:spacing w:lineRule="auto" w:line="240" w:before="0" w:after="0"/>
            <w:rPr>
              <w:b/>
              <w:b/>
              <w:color w:val="C00000"/>
              <w:lang w:val="en-US" w:eastAsia="en-US"/>
            </w:rPr>
          </w:pPr>
          <w:r>
            <w:rPr>
              <w:b/>
              <w:color w:val="C00000"/>
              <w:lang w:val="en-US" w:eastAsia="en-US"/>
            </w:rPr>
          </w:r>
        </w:p>
        <w:p>
          <w:pPr>
            <w:pStyle w:val="Contents1"/>
            <w:rPr>
              <w:rFonts w:ascii="Calibri" w:hAnsi="Calibri" w:eastAsia="Times New Roman" w:cs="Calibri"/>
              <w:sz w:val="22"/>
              <w:szCs w:val="22"/>
              <w:lang w:val="en-US" w:eastAsia="en-US"/>
            </w:rPr>
          </w:pPr>
          <w:hyperlink w:anchor="__RefHeading___Toc408173812">
            <w:r>
              <w:rPr>
                <w:rStyle w:val="IndexLink"/>
                <w:b/>
                <w:color w:val="0070C0"/>
              </w:rPr>
              <w:t>Практика 3.</w:t>
            </w:r>
            <w:r>
              <w:rPr>
                <w:rStyle w:val="IndexLink"/>
              </w:rPr>
              <w:t xml:space="preserve"> Стяжание 256 Чакр Явления Человека Метагалактики</w:t>
              <w:tab/>
              <w:t>6</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08173813">
            <w:r>
              <w:rPr>
                <w:rStyle w:val="IndexLink"/>
                <w:b/>
                <w:color w:val="0070C0"/>
              </w:rPr>
              <w:t xml:space="preserve">Практика 4. </w:t>
            </w:r>
            <w:r>
              <w:rPr>
                <w:rStyle w:val="IndexLink"/>
              </w:rPr>
              <w:t>Стяжание 256-ти Душ в Явление цельной Астральной Души Человека Метагалактики. Стяжание Астрального Тела Человека Метагалактики</w:t>
              <w:tab/>
              <w:t>7</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b/>
              <w:b/>
              <w:color w:val="C00000"/>
            </w:rPr>
          </w:pPr>
          <w:hyperlink w:anchor="__RefHeading___Toc408173814">
            <w:r>
              <w:rPr>
                <w:rStyle w:val="IndexLink"/>
                <w:b/>
                <w:color w:val="C00000"/>
              </w:rPr>
              <w:t>2 день 1 часть</w:t>
            </w:r>
          </w:hyperlink>
        </w:p>
        <w:p>
          <w:pPr>
            <w:pStyle w:val="Normal"/>
            <w:spacing w:lineRule="auto" w:line="240" w:before="0" w:after="0"/>
            <w:rPr>
              <w:b/>
              <w:b/>
              <w:color w:val="C00000"/>
              <w:lang w:val="en-US" w:eastAsia="en-US"/>
            </w:rPr>
          </w:pPr>
          <w:r>
            <w:rPr>
              <w:b/>
              <w:color w:val="C00000"/>
              <w:lang w:val="en-US" w:eastAsia="en-US"/>
            </w:rPr>
          </w:r>
        </w:p>
        <w:p>
          <w:pPr>
            <w:pStyle w:val="Contents1"/>
            <w:rPr>
              <w:rFonts w:ascii="Calibri" w:hAnsi="Calibri" w:eastAsia="Times New Roman" w:cs="Calibri"/>
              <w:sz w:val="22"/>
              <w:szCs w:val="22"/>
              <w:lang w:val="en-US" w:eastAsia="en-US"/>
            </w:rPr>
          </w:pPr>
          <w:hyperlink w:anchor="__RefHeading___Toc408173815">
            <w:r>
              <w:rPr>
                <w:rStyle w:val="IndexLink"/>
                <w:b/>
                <w:color w:val="0070C0"/>
              </w:rPr>
              <w:t>Практика 5.</w:t>
            </w:r>
            <w:r>
              <w:rPr>
                <w:rStyle w:val="IndexLink"/>
              </w:rPr>
              <w:t xml:space="preserve"> Стяжание Духа Метагалактики с оформлением Души Метагалактики. Стяжание Ядра Огня Метагалактики. Индивидуальная Метагалактическая траектория развития и жизни</w:t>
              <w:tab/>
              <w:t>9</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08173816">
            <w:r>
              <w:rPr>
                <w:rStyle w:val="IndexLink"/>
                <w:b/>
                <w:color w:val="0070C0"/>
              </w:rPr>
              <w:t>Практика 6.</w:t>
            </w:r>
            <w:r>
              <w:rPr>
                <w:rStyle w:val="IndexLink"/>
              </w:rPr>
              <w:t xml:space="preserve"> /ПЕРВОСТЯЖАНИЕ/ Ученичество Метагалактики. Меч Метагалактики</w:t>
              <w:tab/>
              <w:t>1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b/>
              <w:b/>
              <w:color w:val="C00000"/>
            </w:rPr>
          </w:pPr>
          <w:hyperlink w:anchor="__RefHeading___Toc408173817">
            <w:r>
              <w:rPr>
                <w:rStyle w:val="IndexLink"/>
                <w:b/>
                <w:color w:val="C00000"/>
              </w:rPr>
              <w:t>2 день 2 часть</w:t>
            </w:r>
          </w:hyperlink>
        </w:p>
        <w:p>
          <w:pPr>
            <w:pStyle w:val="Normal"/>
            <w:spacing w:lineRule="auto" w:line="240" w:before="0" w:after="0"/>
            <w:rPr>
              <w:b/>
              <w:b/>
              <w:color w:val="C00000"/>
              <w:lang w:val="en-US" w:eastAsia="en-US"/>
            </w:rPr>
          </w:pPr>
          <w:r>
            <w:rPr>
              <w:b/>
              <w:color w:val="C00000"/>
              <w:lang w:val="en-US" w:eastAsia="en-US"/>
            </w:rPr>
          </w:r>
        </w:p>
        <w:p>
          <w:pPr>
            <w:pStyle w:val="Contents1"/>
            <w:rPr>
              <w:rFonts w:ascii="Calibri" w:hAnsi="Calibri" w:eastAsia="Times New Roman" w:cs="Calibri"/>
              <w:sz w:val="22"/>
              <w:szCs w:val="22"/>
              <w:lang w:val="en-US" w:eastAsia="en-US"/>
            </w:rPr>
          </w:pPr>
          <w:hyperlink w:anchor="__RefHeading___Toc408173818">
            <w:r>
              <w:rPr>
                <w:rStyle w:val="IndexLink"/>
                <w:b/>
                <w:color w:val="0070C0"/>
              </w:rPr>
              <w:t>Практика 7.</w:t>
            </w:r>
            <w:r>
              <w:rPr>
                <w:rStyle w:val="IndexLink"/>
              </w:rPr>
              <w:t xml:space="preserve"> Знакомство с четырьмя парами Владык. Право Ведения Изначальными Владыками Кут Хуми Фаинь</w:t>
              <w:tab/>
              <w:t>1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08173819">
            <w:r>
              <w:rPr>
                <w:rStyle w:val="IndexLink"/>
                <w:b/>
                <w:color w:val="0070C0"/>
              </w:rPr>
              <w:t>Практика 8.</w:t>
            </w:r>
            <w:r>
              <w:rPr>
                <w:rStyle w:val="IndexLink"/>
              </w:rPr>
              <w:t xml:space="preserve"> Итоговая практика</w:t>
              <w:tab/>
              <w:t>15</w:t>
            </w:r>
          </w:hyperlink>
          <w:r>
            <w:rPr>
              <w:rStyle w:val="IndexLink"/>
            </w:rPr>
            <w:fldChar w:fldCharType="end"/>
          </w:r>
        </w:p>
      </w:sdtContent>
    </w:sdt>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ind w:firstLine="454"/>
        <w:rPr/>
      </w:pPr>
      <w:bookmarkStart w:id="1" w:name="__RefHeading___Toc408173808"/>
      <w:r>
        <w:rPr/>
        <w:t>1 день 1 часть</w:t>
      </w:r>
      <w:bookmarkEnd w:id="1"/>
      <w:r>
        <w:rPr/>
        <w:t xml:space="preserve">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ind w:firstLine="454"/>
        <w:rPr/>
      </w:pPr>
      <w:bookmarkStart w:id="2" w:name="__RefHeading___Toc408173809"/>
      <w:r>
        <w:rPr>
          <w:color w:val="0070C0"/>
        </w:rPr>
        <w:t>Практика 1.</w:t>
      </w:r>
      <w:r>
        <w:rPr/>
        <w:t xml:space="preserve"> </w:t>
      </w:r>
      <w:r>
        <w:rPr>
          <w:color w:val="000000"/>
        </w:rPr>
        <w:t>/ПЕРВОСТЯЖАНИЕ/ Стяжание Астрейного Тела Огня и Духа в физическом явлении Метагалактики</w:t>
      </w:r>
      <w:bookmarkEnd w:id="2"/>
      <w:r>
        <w:rPr/>
        <w:t xml:space="preserve"> </w:t>
      </w:r>
    </w:p>
    <w:p>
      <w:pPr>
        <w:pStyle w:val="Normal"/>
        <w:spacing w:lineRule="auto" w:line="240" w:before="0" w:after="0"/>
        <w:ind w:firstLine="454"/>
        <w:jc w:val="right"/>
        <w:rPr/>
      </w:pPr>
      <w:r>
        <w:rPr>
          <w:rFonts w:cs="Times New Roman" w:ascii="Times New Roman" w:hAnsi="Times New Roman"/>
          <w:b/>
          <w:sz w:val="24"/>
          <w:szCs w:val="24"/>
        </w:rPr>
        <w:t>1-51-42</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то был первые два Синтеза, или у кого они есть, всем огнём, у кого есть огонь, всем духом, надеюсь, дух есть у всех, или всем светом каждого из нас, максимально вспыхивая всеми нашими накоплениями, всей нашей подготовкой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впитывая Синтез Изначально Вышестоящего Отца в каждого из нас. Синтез – это специальный вид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в каждом из нас, проникаемся Синтезом Изначально Вышестоящего Отца в каждом из нас. И данным Синтезом Изначально Вышестоящего Отца переходим в зал Изначально Вышестоящего Отца на 1024 вышестоящее присутствие Метагалактического проявления.</w:t>
      </w:r>
    </w:p>
    <w:p>
      <w:pPr>
        <w:pStyle w:val="Normal"/>
        <w:spacing w:lineRule="auto" w:line="240" w:before="0" w:after="0"/>
        <w:ind w:firstLine="454"/>
        <w:jc w:val="both"/>
        <w:rPr/>
      </w:pPr>
      <w:r>
        <w:rPr>
          <w:rFonts w:cs="Times New Roman" w:ascii="Times New Roman" w:hAnsi="Times New Roman"/>
          <w:sz w:val="24"/>
          <w:szCs w:val="24"/>
        </w:rPr>
        <w:t xml:space="preserve">Развёртываясь пред Изначально Вышестоящим Отцом Метагалактики и синтезируясь с Изначально Вышестоящим Отцом Метагалактики, стяжаем форму Ведущих третий Синтез. Форма – это костюм для мужчин или костюм: юбка с пиджаком – для женщин, для мужчин – брюки, для женщин – юбка. Автоматически, определяется по биологической форме тела. Вот вы сейчас в физическом теле женщина – там вы тоже женщина, мужчина – там вы тоже мужчина, как вас родили физически. Форма помогает вам не расплыться там, а собраться в телесное выражение, чёткое, телесное состояние человека. </w:t>
      </w:r>
    </w:p>
    <w:p>
      <w:pPr>
        <w:pStyle w:val="Normal"/>
        <w:spacing w:lineRule="auto" w:line="240" w:before="0" w:after="0"/>
        <w:ind w:firstLine="454"/>
        <w:jc w:val="both"/>
        <w:rPr/>
      </w:pPr>
      <w:r>
        <w:rPr>
          <w:rFonts w:cs="Times New Roman" w:ascii="Times New Roman" w:hAnsi="Times New Roman"/>
          <w:sz w:val="24"/>
          <w:szCs w:val="24"/>
        </w:rPr>
        <w:t>И мы сейчас стоим пред Изначально Вышестоящим Отцом и синтезируемся с Хум Изначально Вышестоящего Отца, стяжаем Синтез Изначально Вышестоящего Отца, прося преобразить каждого из нас и синтез нас. И чётко, телесно, в человеческой форме развернуться пред Изначально Вышестоящим Отцом Метагалактики по Образу и Подобию Изначально Вышестоящего Отца каждым из нас с возможностью видеть, слышать Изначально Вышестоящего Отца и действовать с ним и пред ним каждому из нас. И с оформлением возможностей явления каждого из нас пред Изначально Вышестоящим Отцом Метагалактики для развития и реализации метагалактичности нового этапа развития человека и человечества Планеты Земля физически собою каждым из нас.</w:t>
      </w:r>
    </w:p>
    <w:p>
      <w:pPr>
        <w:pStyle w:val="Normal"/>
        <w:spacing w:lineRule="auto" w:line="240" w:before="0" w:after="0"/>
        <w:ind w:firstLine="454"/>
        <w:jc w:val="both"/>
        <w:rPr/>
      </w:pPr>
      <w:r>
        <w:rPr>
          <w:rFonts w:cs="Times New Roman" w:ascii="Times New Roman" w:hAnsi="Times New Roman"/>
          <w:sz w:val="24"/>
          <w:szCs w:val="24"/>
        </w:rPr>
        <w:t>И возжигаясь Синтезом Изначально Вышестоящего Отца Метагалактики, преображаемся им. И вот вы сейчас чётко стоите в теле, в форме, то есть, одетыми, пред Отцом, попробуйте это ощутить. Согласно закону Отца – ваше физическое тело проживает всё то же самое, что тело, стоящее пред Отцом, это как бы одно тело, различённое в разных состояниях.</w:t>
      </w:r>
    </w:p>
    <w:p>
      <w:pPr>
        <w:pStyle w:val="Normal"/>
        <w:spacing w:lineRule="auto" w:line="240" w:before="0" w:after="0"/>
        <w:ind w:firstLine="454"/>
        <w:jc w:val="both"/>
        <w:rPr/>
      </w:pPr>
      <w:r>
        <w:rPr>
          <w:rFonts w:cs="Times New Roman" w:ascii="Times New Roman" w:hAnsi="Times New Roman"/>
          <w:sz w:val="24"/>
          <w:szCs w:val="24"/>
        </w:rPr>
        <w:t xml:space="preserve">Вот ваше физическое состояние что-то проживает или нет, для себя ответьте: может быть, какой-то огонь по позвоночнику, может быть, какое-то состояние в центре грудной клетки, может быть, какой-то огонь или состояние в центре головы, может быть, какое-то давление на горле. Это вот те состояния, которые я сейчас сканирую из зала. </w:t>
      </w:r>
    </w:p>
    <w:p>
      <w:pPr>
        <w:pStyle w:val="Normal"/>
        <w:spacing w:lineRule="auto" w:line="240" w:before="0" w:after="0"/>
        <w:ind w:firstLine="454"/>
        <w:jc w:val="both"/>
        <w:rPr/>
      </w:pPr>
      <w:r>
        <w:rPr>
          <w:rFonts w:cs="Times New Roman" w:ascii="Times New Roman" w:hAnsi="Times New Roman"/>
          <w:sz w:val="24"/>
          <w:szCs w:val="24"/>
        </w:rPr>
        <w:t>Главное, что у вас состояние поменялось. Если оно поменялось, вы действительно с Отцом сейчас или общаетесь, или стоите пред ним, или что-то у вас там происходит. Пока Отец на вас смотрит, поэтому я вам комментирую, чего происходит.</w:t>
      </w:r>
    </w:p>
    <w:p>
      <w:pPr>
        <w:pStyle w:val="Normal"/>
        <w:spacing w:lineRule="auto" w:line="240" w:before="0" w:after="0"/>
        <w:ind w:firstLine="454"/>
        <w:jc w:val="both"/>
        <w:rPr/>
      </w:pPr>
      <w:r>
        <w:rPr>
          <w:rFonts w:cs="Times New Roman" w:ascii="Times New Roman" w:hAnsi="Times New Roman"/>
          <w:sz w:val="24"/>
          <w:szCs w:val="24"/>
        </w:rPr>
        <w:t>И мы просим Изначально Вышестоящего Отца восстановить Астрейность каждого из нас, зафиксировав метагалактическое выражение физически собою, и перевести насыщением Астрейности из планетарной фиксации бытия на метагалактическую фиксацию бытия.</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Астрейное Тело Огня и Духа</w:t>
      </w:r>
      <w:r>
        <w:rPr>
          <w:rFonts w:cs="Times New Roman" w:ascii="Times New Roman" w:hAnsi="Times New Roman"/>
          <w:sz w:val="24"/>
          <w:szCs w:val="24"/>
        </w:rPr>
        <w:t xml:space="preserve"> каждому из нас в </w:t>
      </w:r>
      <w:r>
        <w:rPr>
          <w:rFonts w:cs="Times New Roman" w:ascii="Times New Roman" w:hAnsi="Times New Roman"/>
          <w:b/>
          <w:sz w:val="24"/>
          <w:szCs w:val="24"/>
        </w:rPr>
        <w:t>физическом явлении Метагалактики собою</w:t>
      </w:r>
      <w:r>
        <w:rPr>
          <w:rFonts w:cs="Times New Roman" w:ascii="Times New Roman" w:hAnsi="Times New Roman"/>
          <w:sz w:val="24"/>
          <w:szCs w:val="24"/>
        </w:rPr>
        <w:t>, с фиксацией Метагалактики и метагалактически в физическом теле каждого из нас Астрейностью, и Начало Явления метагалактического бытия каждым из нас и синтезом нас Астрейностью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прямые излучения атомно-молекулярного состава физического тела человека астрейно и развёртывание девятого из шестнадцати физического ракурса тел человека астрейного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индивидуальный астрейный отпечаток жизни каждого из нас явлением индивидуальных астрейных эманаций каждого из нас и синтеза нас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интезируемся с его </w:t>
      </w:r>
      <w:r>
        <w:rPr>
          <w:rFonts w:cs="Times New Roman" w:ascii="Times New Roman" w:hAnsi="Times New Roman"/>
          <w:b/>
          <w:sz w:val="24"/>
          <w:szCs w:val="24"/>
        </w:rPr>
        <w:t>Астрейным Телом</w:t>
      </w:r>
      <w:r>
        <w:rPr>
          <w:rFonts w:cs="Times New Roman" w:ascii="Times New Roman" w:hAnsi="Times New Roman"/>
          <w:sz w:val="24"/>
          <w:szCs w:val="24"/>
        </w:rPr>
        <w:t>, формируя астрейно-звёздное телесное физическое состояние каждому из нас. И возжигаясь этим, преображаясь этим, мы синтезируемся с Изначально Вышестоящим Отцом и стяжаем 256 оболочек атомно-молекулярных связей Астрейности каждого из нас, в развитии 256 видов субъядерности, огнеобразности, атомно-молекулярного состава, 256 видов эманаций звёздности Астрейностью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впитываем 256 видов астрейных излучений эманаций каждым из нас с 256-ю видами частотных характеристик астрейности каждым из нас и синтезом нас. И возжигаясь, преображаемся ими, насыщая наше тело </w:t>
      </w:r>
      <w:r>
        <w:rPr>
          <w:rFonts w:cs="Times New Roman" w:ascii="Times New Roman" w:hAnsi="Times New Roman"/>
          <w:b/>
          <w:sz w:val="24"/>
          <w:szCs w:val="24"/>
        </w:rPr>
        <w:t>астрейными характеристиками метагалактического быт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стяжаем </w:t>
      </w:r>
      <w:r>
        <w:rPr>
          <w:rFonts w:cs="Times New Roman" w:ascii="Times New Roman" w:hAnsi="Times New Roman"/>
          <w:b/>
          <w:sz w:val="24"/>
          <w:szCs w:val="24"/>
        </w:rPr>
        <w:t>Синтез Астрейности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емся им. </w:t>
      </w:r>
    </w:p>
    <w:p>
      <w:pPr>
        <w:pStyle w:val="Normal"/>
        <w:spacing w:lineRule="auto" w:line="240" w:before="0" w:after="0"/>
        <w:ind w:firstLine="454"/>
        <w:jc w:val="both"/>
        <w:rPr/>
      </w:pPr>
      <w:r>
        <w:rPr>
          <w:rFonts w:cs="Times New Roman" w:ascii="Times New Roman" w:hAnsi="Times New Roman"/>
          <w:sz w:val="24"/>
          <w:szCs w:val="24"/>
        </w:rPr>
        <w:t>Проживите в физическом теле состояние Астрейности в этом зале и одновременно, находясь пред Изначально Вышестоящим Отцом, в том з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развёртываемся Астрейным Телом пред Изначально Вышестоящим Отцом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возвращаемся в физическое присутствие, в данный зал, развёртываясь нашими Огненными или Тонкими телами в физическом теле, с явлением Астрейного Тела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физически, мы эманируем всё стяженное возожжённое в Изначальный Дом Изначально Вышестоящего Отца, этот Дом будет поддерживать у нас рост Астрейности, в Дом Изначально Вышестоящего Отца 191 Проявления Санкт-Петербург, этот Дом, который нам сейчас помогает соорганизоваться в Астрейности, фиксирует на данный момент и поддерживает эту среду. </w:t>
      </w:r>
    </w:p>
    <w:p>
      <w:pPr>
        <w:pStyle w:val="Normal"/>
        <w:spacing w:lineRule="auto" w:line="240" w:before="0" w:after="0"/>
        <w:ind w:firstLine="454"/>
        <w:jc w:val="both"/>
        <w:rPr/>
      </w:pPr>
      <w:r>
        <w:rPr>
          <w:rFonts w:cs="Times New Roman" w:ascii="Times New Roman" w:hAnsi="Times New Roman"/>
          <w:sz w:val="24"/>
          <w:szCs w:val="24"/>
        </w:rPr>
        <w:t>Эманируем в Дома Изначально Вышестоящего Отца и филиалы участников данной практики, это кто откуда приехал, из других регионов и государств. И эманируем в Изначальный Дом Изначально Вышестоящего Отца каждого из нас, вокруг каждого из нас, даже среди новеньких, сейчас появилась сфера ИДИВО каждого, это среди новеньких. А среди тех, кто уже занимается Синтезом, она и так есть, это Дом, который поддерживает, собственно, среду Астрейности каждого из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r>
        <w:br w:type="page"/>
      </w:r>
    </w:p>
    <w:p>
      <w:pPr>
        <w:pStyle w:val="Heading1"/>
        <w:ind w:firstLine="454"/>
        <w:rPr/>
      </w:pPr>
      <w:bookmarkStart w:id="3" w:name="__RefHeading___Toc408173810"/>
      <w:r>
        <w:rPr>
          <w:color w:val="0070C0"/>
        </w:rPr>
        <w:t>Практика 2.</w:t>
      </w:r>
      <w:r>
        <w:rPr/>
        <w:t xml:space="preserve"> </w:t>
      </w:r>
      <w:r>
        <w:rPr>
          <w:color w:val="000000"/>
        </w:rPr>
        <w:t>Стяжание 16-рицы телесных физических явлений Метагалактической Жизни в явлении 16-ти характеристик и выражений материи Метагалактики</w:t>
      </w:r>
      <w:bookmarkEnd w:id="3"/>
      <w:r>
        <w:rPr/>
        <w:t xml:space="preserve"> </w:t>
      </w:r>
    </w:p>
    <w:p>
      <w:pPr>
        <w:pStyle w:val="Normal"/>
        <w:spacing w:lineRule="auto" w:line="240" w:before="0" w:after="0"/>
        <w:ind w:firstLine="454"/>
        <w:jc w:val="right"/>
        <w:rPr/>
      </w:pPr>
      <w:r>
        <w:rPr>
          <w:rFonts w:cs="Times New Roman" w:ascii="Times New Roman" w:hAnsi="Times New Roman"/>
          <w:b/>
          <w:sz w:val="24"/>
          <w:szCs w:val="24"/>
        </w:rPr>
        <w:t>3-16-54</w:t>
      </w:r>
    </w:p>
    <w:p>
      <w:pPr>
        <w:pStyle w:val="Normal"/>
        <w:spacing w:lineRule="auto" w:line="240" w:before="0" w:after="0"/>
        <w:ind w:firstLine="454"/>
        <w:jc w:val="both"/>
        <w:rPr/>
      </w:pPr>
      <w:r>
        <w:rPr>
          <w:rFonts w:cs="Times New Roman" w:ascii="Times New Roman" w:hAnsi="Times New Roman"/>
          <w:sz w:val="24"/>
          <w:szCs w:val="24"/>
        </w:rPr>
        <w:t xml:space="preserve">Мы идём стяжать предварительную фиксацию 16-ти тел в нашем физическом теле для, вслушайтесь, перспективного метагалактического развития. Почему? Потому что, стяжав Астрейное тело и сказав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Звуки музыки из телефона)</w:t>
      </w:r>
      <w:r>
        <w:rPr>
          <w:rFonts w:cs="Times New Roman" w:ascii="Times New Roman" w:hAnsi="Times New Roman"/>
          <w:sz w:val="24"/>
          <w:szCs w:val="24"/>
        </w:rPr>
        <w:t xml:space="preserve"> Да, мы не можем не сказать </w:t>
      </w:r>
      <w:r>
        <w:rPr>
          <w:rFonts w:cs="Times New Roman" w:ascii="Times New Roman" w:hAnsi="Times New Roman"/>
          <w:i/>
          <w:sz w:val="24"/>
          <w:szCs w:val="24"/>
        </w:rPr>
        <w:t>Б</w:t>
      </w:r>
      <w:r>
        <w:rPr>
          <w:rFonts w:cs="Times New Roman" w:ascii="Times New Roman" w:hAnsi="Times New Roman"/>
          <w:sz w:val="24"/>
          <w:szCs w:val="24"/>
        </w:rPr>
        <w:t xml:space="preserve">, то есть, зафиксировать в себе шестнадцать тел в базовом развитии, потому что Астрейное тело не может развиваться отдельно от всех. При этом каждое тело, там, космическое, солнечное – мы на каждом Синтезе по одному будем стяжать. К сожалению, мы не можем стяжать по два, потому что запрещено. Но ещё у нас будет стяжено Астральное тело завтра. И вот так примерно: космическое – ментальное, солнечное – причинное, и вот так это – добежим до 10-го Синтеза, когда все эти тела освоим. Физику мы стяжали на Первом Синтезе, эфирное тело мы стяжали на Втором Синтезе, и за десять Синтезов мы освоим всю 16-цу. Быстрее нельзя, потому что наше тело биологически не успеет перестроиться. Девять месяцев, понимаете, женщины, что это за срок? И наше биологическое тело на новые тела должно тоже перестраиваться девять месяцев и десятый – изначальный – по итогам. У нас практика. Извините. </w:t>
      </w:r>
      <w:r>
        <w:rPr>
          <w:rFonts w:cs="Times New Roman" w:ascii="Times New Roman" w:hAnsi="Times New Roman"/>
          <w:iCs/>
          <w:sz w:val="24"/>
          <w:szCs w:val="24"/>
        </w:rPr>
        <w:t>А</w:t>
      </w:r>
      <w:r>
        <w:rPr>
          <w:rFonts w:cs="Times New Roman" w:ascii="Times New Roman" w:hAnsi="Times New Roman"/>
          <w:sz w:val="24"/>
          <w:szCs w:val="24"/>
        </w:rPr>
        <w:t xml:space="preserve"> потом перерывчик, и мы погуляем. Недолгая прак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Мы возжигаемся Астрейным телом в его физическом выражении в каждом из нас. Мы возжигаемся нашими тонкими или, и огненными телами в синтезе с Астрейным в каждом из нас. </w:t>
      </w:r>
    </w:p>
    <w:p>
      <w:pPr>
        <w:pStyle w:val="Normal"/>
        <w:spacing w:lineRule="auto" w:line="240" w:before="0" w:after="0"/>
        <w:ind w:firstLine="454"/>
        <w:jc w:val="both"/>
        <w:rPr/>
      </w:pPr>
      <w:r>
        <w:rPr>
          <w:rFonts w:cs="Times New Roman" w:ascii="Times New Roman" w:hAnsi="Times New Roman"/>
          <w:sz w:val="24"/>
          <w:szCs w:val="24"/>
        </w:rPr>
        <w:t xml:space="preserve">И синтезируемся с Изначальными Владыками Метагалактики, Управителями Синтеза Изначального Дома Изначально Вышестоящего Отца Кут Хуми Фаинь. И переходим в зал, фактически Дома Отца, но официально называется в зал Изначального Дома Изначально Вышестоящего Отца нашими тонкими или огненными телами с астрейным выражением. </w:t>
      </w:r>
    </w:p>
    <w:p>
      <w:pPr>
        <w:pStyle w:val="Normal"/>
        <w:spacing w:lineRule="auto" w:line="240" w:before="0" w:after="0"/>
        <w:ind w:firstLine="454"/>
        <w:jc w:val="both"/>
        <w:rPr/>
      </w:pPr>
      <w:r>
        <w:rPr>
          <w:rFonts w:cs="Times New Roman" w:ascii="Times New Roman" w:hAnsi="Times New Roman"/>
          <w:sz w:val="24"/>
          <w:szCs w:val="24"/>
        </w:rPr>
        <w:t xml:space="preserve">Становимся пред Изначальными Владыками Кут Хуми Фаинь. Синтезируясь с их Хум, стяжаем Изначальный Синтез Изначально Вышестоящего Отца, прося преобразить каждого из нас и синтез нас на </w:t>
      </w:r>
      <w:r>
        <w:rPr>
          <w:rFonts w:cs="Times New Roman" w:ascii="Times New Roman" w:hAnsi="Times New Roman"/>
          <w:b/>
          <w:bCs/>
          <w:sz w:val="24"/>
          <w:szCs w:val="24"/>
        </w:rPr>
        <w:t>явление 16-цы телесных физических явлений метагалактической жизни и метагалактического развития</w:t>
      </w:r>
      <w:r>
        <w:rPr>
          <w:rFonts w:cs="Times New Roman" w:ascii="Times New Roman" w:hAnsi="Times New Roman"/>
          <w:sz w:val="24"/>
          <w:szCs w:val="24"/>
        </w:rPr>
        <w:t xml:space="preserve"> каждого из нас.</w:t>
      </w:r>
    </w:p>
    <w:p>
      <w:pPr>
        <w:pStyle w:val="Normal"/>
        <w:spacing w:lineRule="auto" w:line="240" w:before="0" w:after="0"/>
        <w:ind w:firstLine="454"/>
        <w:jc w:val="both"/>
        <w:rPr/>
      </w:pPr>
      <w:r>
        <w:rPr>
          <w:rFonts w:cs="Times New Roman" w:ascii="Times New Roman" w:hAnsi="Times New Roman"/>
          <w:sz w:val="24"/>
          <w:szCs w:val="24"/>
        </w:rPr>
        <w:t>И возжигаясь Изначальным Синтезом Изначально Вышестоящего Отца, преображаясь им, мы синтезируемся с Изначально Вышестоящим Отцом Метагалактики. Переходим в Зал Изначально Вышестоящего Отца Метагалактики на 1024 вышестоящее присутствие синтез-явленно метагалактическим проявлением. Развёртываемся в Зале пред Изначально Вышестоящим Отцом Метагалактического Проявления и синтезируемся с Хум Изначально Вышестоящего Отца, стяжаем 16 Синтезов Изначально Вышестоящего Отца, прося преобразить каждого из нас и синтез нас на явление 16-цы телесного физического развития синтез-метагалактически физически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16 Прообразов 16-ти тел физического телесного явления</w:t>
      </w:r>
      <w:r>
        <w:rPr>
          <w:rFonts w:cs="Times New Roman" w:ascii="Times New Roman" w:hAnsi="Times New Roman"/>
          <w:sz w:val="24"/>
          <w:szCs w:val="24"/>
        </w:rPr>
        <w:t xml:space="preserve"> каждого из нас с преображением огнеобразно-субъядерных, атомно-молекулярных физических телесных состояний каждого из нас на вмещение 16-ти видов атомно-молекулярных метагалактических выражений данной 16-цы тел с соответствующими клеточными выражениями и состояниями физического тела и 16-ю видами огнеобразно-субъядерного метагалактического выражения 16-цы тел в 16-ти одномоментных видах и характеристиках среды Метагалактики и метагалактичности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16-ю Синтезами Изначально Вышестоящего Отца, преображаясь ими, синтезируемся с Изначально Вышестоящим Отцом и стяж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ир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ль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таль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д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ат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ей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лактическую 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галактическ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н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ную выразимость теле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изначальную выразимость телесно </w:t>
      </w:r>
    </w:p>
    <w:p>
      <w:pPr>
        <w:pStyle w:val="Normal"/>
        <w:spacing w:lineRule="auto" w:line="240" w:before="0" w:after="0"/>
        <w:ind w:firstLine="454"/>
        <w:jc w:val="both"/>
        <w:rPr/>
      </w:pPr>
      <w:r>
        <w:rPr>
          <w:rFonts w:cs="Times New Roman" w:ascii="Times New Roman" w:hAnsi="Times New Roman"/>
          <w:sz w:val="24"/>
          <w:szCs w:val="24"/>
        </w:rPr>
        <w:t xml:space="preserve">в явлении 16-ти характеристик и выражений материи Метагалактики в синтезе её физически собою в одномоментном явлении 16-ти видов материальности Метагалактикой изначально каждым из нас, разработкой и развёртыванием характеристик этой материальности и применение её в любых аспектах и выражениях деятельности Человека и Человечества физически каждым из нас. А также стяжая сонастройку всех частей каждого из нас на 16 видов материи и их собственную 16-ричную организацию 16-ю видами материи синтезно и огненно физически каждым из нас. </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этим. И возжигаясь, преображаясь, переходим, преображаемся и развёртываемся в 16-ричной материальной выразимости Метагалактики 16-цей телесности в биологическом физическом развитии из одного вида материальности планеты Земля в 16-ть видов материи и материальности Метагалактики ФА и изначальной метагалактичности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развёртываемся в этом выражении каждым из нас и синтезом нас собою. И мы благодарим Изначально Вышестоящего Отца, благодарим Изначальных Владык Кут Хуми Фаинь.</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в физическое тело каждым из нас. 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аленькую секунду. Просто объяснение, чтобы вы поняли, как мы идём на Синтезе. Вообразите, после перерыва, сейчас будет перерыв, мы будем разрабатывать тему чакр. Но! Если б мы начали с темы чакр – у кого-то сейчас был вопрос: «А чего мы о чакрах не говорили?», то тогда бы чакры стяжали только один вид материи – астральный. А когда мы сейчас стяжали 16 видов материи и их выразимость в нас, то разрабатывая чакры, мы уже будем разрабатывать их с точки зрения, что каждая чакра будет усваивать 16 видов материи. Я думаю, это большая разница. Вот в этом логика Синтеза: мы ищем новые подходы, чтобы разработаться выше, глубже и дальше. </w:t>
      </w:r>
    </w:p>
    <w:p>
      <w:pPr>
        <w:pStyle w:val="Normal"/>
        <w:spacing w:lineRule="auto" w:line="240" w:before="0" w:after="0"/>
        <w:ind w:firstLine="454"/>
        <w:jc w:val="both"/>
        <w:rPr/>
      </w:pPr>
      <w:r>
        <w:rPr>
          <w:rFonts w:cs="Times New Roman" w:ascii="Times New Roman" w:hAnsi="Times New Roman"/>
          <w:sz w:val="24"/>
          <w:szCs w:val="24"/>
        </w:rPr>
        <w:t>Понятно, что три Синтеза для начинающих – это непонятно и странно звучит, ну, как это – 16 видов материи одной чакры. Вот так – 16 потоков в каждой чакре, а до этого – один или два потока по 5-й расе: астрал и физика – каждая чакра выражала. Вот смысл в этом. Поэтому мы идём сейчас с вами правильно – мы вошли в новое состояние, а теперь будем развивать то, что мы и так знаем, частично.</w:t>
      </w:r>
      <w:r>
        <w:br w:type="page"/>
      </w:r>
    </w:p>
    <w:p>
      <w:pPr>
        <w:pStyle w:val="Heading1"/>
        <w:ind w:firstLine="454"/>
        <w:rPr/>
      </w:pPr>
      <w:bookmarkStart w:id="4" w:name="__RefHeading___Toc408173811"/>
      <w:r>
        <w:rPr/>
        <w:t>1 день 2 часть</w:t>
      </w:r>
      <w:bookmarkEnd w:id="4"/>
      <w:r>
        <w:rPr/>
        <w:t xml:space="preserve">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ind w:firstLine="454"/>
        <w:rPr/>
      </w:pPr>
      <w:bookmarkStart w:id="5" w:name="__RefHeading___Toc408173812"/>
      <w:bookmarkEnd w:id="5"/>
      <w:r>
        <w:rPr>
          <w:color w:val="0070C0"/>
        </w:rPr>
        <w:t xml:space="preserve">Практика 3. </w:t>
      </w:r>
      <w:r>
        <w:rPr>
          <w:color w:val="000000"/>
        </w:rPr>
        <w:t>Стяжание 256 Чакр Явления Человека Метагалактики</w:t>
      </w:r>
    </w:p>
    <w:p>
      <w:pPr>
        <w:pStyle w:val="Normal"/>
        <w:spacing w:lineRule="auto" w:line="240" w:before="0" w:after="0"/>
        <w:ind w:firstLine="454"/>
        <w:jc w:val="right"/>
        <w:rPr/>
      </w:pPr>
      <w:r>
        <w:rPr>
          <w:rFonts w:cs="Times New Roman" w:ascii="Times New Roman" w:hAnsi="Times New Roman"/>
          <w:b/>
          <w:sz w:val="24"/>
          <w:szCs w:val="24"/>
        </w:rPr>
        <w:t>1-16-16</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физически сейчас возжигаясь, пробуйте возжечься астрейно физически тем, что мы стяжали в предыдущем занятии до перерыва. Попробуйте прожить астрейность в физическом теле. И мы возжигаемся физической астрейностью каждого из нас с 256-ю оболочками астрейности в физическом теле и вспыхиваем 256-ю вариантами астрейности физического тела каждым из нас.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ыми Владыками Кут Хуми Фаинь, переходим в Зал Управления Синтеза ИДИВО метагалактического проявления на 960-е Вышестоящее присутствие метагалактического проявления, развёртываемся в Зале пред Изначальными Владыками Кут Хуми Фаинь в форме Ведущих 3-й Синтез. Синтезируемся с Хум Изначальных Владык Кут Хуми Фаинь, стяжаем 256 Изначальных Синтезов Изначально Вышестоящего Отца, прося преобразить каждого из нас и синтез нас на </w:t>
      </w:r>
      <w:r>
        <w:rPr>
          <w:rFonts w:cs="Times New Roman" w:ascii="Times New Roman" w:hAnsi="Times New Roman"/>
          <w:b/>
          <w:sz w:val="24"/>
          <w:szCs w:val="24"/>
        </w:rPr>
        <w:t>явление 256-ти чакр астрального присутствия Метагалактики ФА в минимальной природной 66-мерной выразимо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 xml:space="preserve">И возжигаясь Изнача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024-е Вышестоящее Присутствие метагалактического проявления, становимся пред Изначально Вышестоящим Отцом. Синтезируемся с Хум Изначально Вышестоящего Отца, стяжаем 256 Синтезов Изначально Вышестоящего Отца каждому из нас и синтезу нас.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им, преображаясь им, синтезируемся с Изначально Вышестоящим Отцом и стяжаем 128 мерностных чакральных выражений овальными чакрами вокруг физического тела (удлинённый овал вверх) каждому из нас.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32 чакры частей человека: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0 – по телу, далее – вверх, 16-я – вокруг и 16 далее сферически вокруг нас до 32-й чакры;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2 чакры синтез-тела, 33-я – под стопами, 34 и 35-я – в стопах, в одной и во второй;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далее вверх по телу до 15-й и 16-й сияющих чакр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16 чакр сияющим спектром света сквозь и вокруг физического тела,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64 статус-чакры, как фиксированные сгустки чакрального выражения вертикально сквозь физическое тело стоящие, перспективным развитием и развёртыванием данных чакр в новое состояние статус-чакр каждого из нас и синтеза нас этим. </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 xml:space="preserve">И возжигаясь 256-ю Синтезами Изначально Вышестоящего Отца, преображаясь ими.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в 256-чакральном развитии и выражении Человека Метагалактики каждым из нас и синтезом нас собою. </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 xml:space="preserve">И возжигаясь, преображаемся этим пред Изначально Вышестоящим Отцом.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256-ю Чакрами Изначально Вышестоящего Отца Метагалактики 256-ю Чакрами явления Человека Метагалактики каждым из нас и синтезом нас. </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И возжигаясь, развёртываем явление 256-ти Чакр Изначально Вышестоящего Отца Метагалактики 256-ю Чакрами каждого из нас, прося Изначально Вышестоящего Отца развить и развернуть постепенно 256 Чакр каждого из нас, взрастить новое метагалактическое количество лепестков в активации действующих Чакр частей каждого из нас. И синтезируясь с Изначально Вышестоящим Отцом, стяжаем 256 базовых чакральных эманаций Изначально Вышестоящего Отца каждому из нас для активации дееспособности 256-ти чакр физически явлением астрального тела каждого из нас собою. И возжигаясь, преображаемся им.</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вас. И преображаясь, выходим из практики. </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Heading1"/>
        <w:ind w:firstLine="454"/>
        <w:rPr>
          <w:color w:val="000000"/>
        </w:rPr>
      </w:pPr>
      <w:bookmarkStart w:id="6" w:name="__RefHeading___Toc408173813"/>
      <w:bookmarkEnd w:id="6"/>
      <w:r>
        <w:rPr>
          <w:color w:val="0070C0"/>
        </w:rPr>
        <w:t>Практика 4.</w:t>
      </w:r>
      <w:r>
        <w:rPr>
          <w:color w:val="000000"/>
        </w:rPr>
        <w:t xml:space="preserve"> Стяжание 256-ти Душ в Явление цельной Астральной Души Человека Метагалактики. Стяжание Астрального Тела Человека Метагалактики</w:t>
      </w:r>
    </w:p>
    <w:p>
      <w:pPr>
        <w:pStyle w:val="Normal"/>
        <w:spacing w:lineRule="auto" w:line="240" w:before="0" w:after="0"/>
        <w:ind w:firstLine="454"/>
        <w:jc w:val="right"/>
        <w:rPr/>
      </w:pPr>
      <w:r>
        <w:rPr>
          <w:rFonts w:cs="Times New Roman" w:ascii="Times New Roman" w:hAnsi="Times New Roman"/>
          <w:b/>
          <w:sz w:val="24"/>
          <w:szCs w:val="24"/>
        </w:rPr>
        <w:t>1-52-08</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 Кут Хуми Фаинь, переходим в зал Ипостасей Синтеза ИДИВО Метагалактики на 960-ое вышестоящее присутствие Метагалактического Проявления. Развертываемся перед Изначальными Владыками Кут Хуми Фаинь в форме Ведущих 3-й Синтез. Синтезируемся с Хум Изначальных Владык, стяжаем 256-ть Изначальных Синтезов Изначально Вышестоящего Отца, </w:t>
      </w:r>
      <w:r>
        <w:rPr>
          <w:rFonts w:cs="Times New Roman" w:ascii="Times New Roman" w:hAnsi="Times New Roman"/>
          <w:b/>
          <w:sz w:val="24"/>
          <w:szCs w:val="24"/>
        </w:rPr>
        <w:t xml:space="preserve">прося преобразить каждого из нас и синтез нас на развертывание, реализацию и выражение 256-ти Душ в 256-ти чакрах, 256-ричного развития Человека Метагалактики каждым из нас и синтезом нас. В Синтезе реализующих и развертывающих Астральное, минимально 66-и мерное, 3-х присутственное, 4-х мировое Тело Метагалактического Человека,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тяженными Изначальными Синтезами Изначально Вышестоящего Отца, преображаясь ими, мы синтезируемся с Изначально Вышестоящим Отцом, переходим з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начально Вышестоящего Отца на 1024-е вышестоящее присутствие Метагалактического Проявление, развертываемся в зале Изначально Вышестоящего Отца, пред Изначально Вышестоящим Отцом Метагалактики в форме Ведущих 3-й Синте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Синтезируемся с Хум Изначально Вышестоящего Отца, стяжаем 256-ть Синтезов Изначально Вышестоящего Отца физически собою. И просим Изначально Вышестоящего Отца </w:t>
      </w:r>
      <w:r>
        <w:rPr>
          <w:rFonts w:cs="Times New Roman" w:ascii="Times New Roman" w:hAnsi="Times New Roman"/>
          <w:b/>
          <w:sz w:val="24"/>
          <w:szCs w:val="24"/>
        </w:rPr>
        <w:t>преобразить каждого из нас и синтез нас, на явление 256-ти Душ в 256-ть Метагалактических чакр, минимально 66-ти мерного метагалактического, 3-х присутственного Астрального развития в синтезе 4-х миров, физического, тонкого, огненного и изначального Метагалактики ФА, действующего. С обновлением ныне существующих Душ каждого из нас, эти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256 Душ, в явлении 256-ти видов цельной Души Человека Метагалактики каждым из нас</w:t>
      </w:r>
      <w:r>
        <w:rPr>
          <w:rFonts w:cs="Times New Roman" w:ascii="Times New Roman" w:hAnsi="Times New Roman"/>
          <w:sz w:val="24"/>
          <w:szCs w:val="24"/>
        </w:rPr>
        <w:t>. Развертывая 256-ть Душ в каждой из 256-ти чакр, их минимально 66-ти мерного, 3-х присутственно астрального, 4-х мирового физически тонко огненно изначального развития каждой Души из 256-ти каждого</w:t>
      </w:r>
      <w:r>
        <w:rPr>
          <w:rFonts w:cs="Times New Roman" w:ascii="Times New Roman" w:hAnsi="Times New Roman"/>
          <w:b/>
          <w:sz w:val="24"/>
          <w:szCs w:val="24"/>
        </w:rPr>
        <w:t xml:space="preserve"> из нас.</w:t>
      </w:r>
      <w:r>
        <w:rPr>
          <w:rFonts w:cs="Times New Roman" w:ascii="Times New Roman" w:hAnsi="Times New Roman"/>
          <w:sz w:val="24"/>
          <w:szCs w:val="24"/>
        </w:rPr>
        <w:t xml:space="preserve"> И возжигаясь ими, преображаясь ими, в синтезе 256-ти Душ, синтезируемся с Изначально Вышестоящим Отцом и </w:t>
      </w:r>
      <w:r>
        <w:rPr>
          <w:rFonts w:cs="Times New Roman" w:ascii="Times New Roman" w:hAnsi="Times New Roman"/>
          <w:b/>
          <w:sz w:val="24"/>
          <w:szCs w:val="24"/>
        </w:rPr>
        <w:t>стяжаем цельную Астральную Душу Человека Метагалактики, 3-х присутственную, 4-х мировую, цельно метагалактически Проявленную, каждого из нас и синтеза нас, собою. И возжигаясь ею, синтезируемся с Изначально Вышестоящим Отцом и стяжаем Астральное Тело Человека Метагалактики. 3-х присутственное, минимально природно 66-ти мерное, 4-х мировое физически, тонко, огненно, изначальное, синтез эволюционное, цельно Метагалактически Проявленное, Тел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в синтезе 256-ти эманаций Душ, 256-ти чакр и цельной Души Человека Метагалактики, Астральным Телом Человека Метагалактики каждого из нас, и возжигаясь, преображаясь, развертываемся им перед Изначально Вышестоящим Отцом собою.</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а нас в целом, всем Синтезом стяжаем каждого из нас этим. И возжигаясь этим, преображаясь этим, благодарим Изначально Вышестоящего Отца, благодарим Изначальных Владык Кут Хуми Фаинь, возвращаемся в физическое присутствие. Развертываясь цельным Астральным Телом в синтезе 256-ти чакр, 256-ти Душ, цельно Душою Человека Метагалактики в фиксации выражения Астральным Телом Человека Метагалактики 3-присутственно, 66-мерно минимально,4-мирово, синтез эволюционно, цельно Метагалактически Проявленно физически собою. И возжигаясь этим, преображаясь этим, мы эманируем все стяженное и возожженное в Изначальный Дом Изначально Вышестоящего Отца, в Дом Изначально Вышестоящего Отца 191 Про Санкт- 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Буквально секунда. Почувствуйте, как вам стало легче. Просто другое состояние. Почему. Потому, что Души начали впитывать то, что собирают чакры в себя. А до этого они впитывал в вас, а душ не было. Поэтому усваивало ваше физическое тело. Вот вам разница. Просто почувствуйте сейчас иное состояние. Чакры работают, но они отдают это теперь душам. И это состояние перерабатываю души. И вам достается чистое Астральное Тело по итогам. И эффект совсем другой. В теле ощутите, совсем другой эффект. Буквально, физиология ощущает другое. Вот вам результаты стяжаний, чтобы вы могли прожить. Это и есть астральное прожив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firstLine="454"/>
        <w:rPr/>
      </w:pPr>
      <w:bookmarkStart w:id="7" w:name="__RefHeading___Toc408173814"/>
      <w:r>
        <w:rPr/>
        <w:t>2 день 1 часть</w:t>
      </w:r>
      <w:bookmarkEnd w:id="7"/>
      <w:r>
        <w:rPr/>
        <w:t xml:space="preserve">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ind w:firstLine="454"/>
        <w:rPr/>
      </w:pPr>
      <w:bookmarkStart w:id="8" w:name="__RefHeading___Toc408173815"/>
      <w:r>
        <w:rPr>
          <w:color w:val="0070C0"/>
        </w:rPr>
        <w:t>Практика 5.</w:t>
      </w:r>
      <w:r>
        <w:rPr/>
        <w:t xml:space="preserve"> </w:t>
      </w:r>
      <w:r>
        <w:rPr>
          <w:color w:val="000000"/>
        </w:rPr>
        <w:t>Стяжание Духа Метагалактики с оформлением Души Метагалактики. Стяжание Ядра Огня Метагалактики. Индивидуальная Метагалактическая траектория развития и жизни</w:t>
      </w:r>
      <w:bookmarkEnd w:id="8"/>
      <w:r>
        <w:rPr/>
        <w:t xml:space="preserve">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1-27-28</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емся Душою каждого из нас. Пробуем прожить Душу, которой мы возжигаемся. Да, да, да, вот Душа имеет некую форму внутри нас. Она может быть оболочкой по нашему тел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проникаемся Душою Метагалактики собою. Синтезируемся с Изначальными Владыками Кут Хуми Фаинь, переходя в зал Ипостаси Синтеза Изначального Дома Изначально Вышестоящего Отца, становясь в форме Ведущих 3-й Синтез пред Владыками Дома Отца, пред Изначальными Владыками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Изначальный Синтез Изначально Вышестоящего Отца и просим Изначальных Владык Кут Хуми Фаинь зафиксировать на каждом из нас Изначальный Дом Изначально Вышестоящего Отца для преображения Духа каждого из нас из планетарного состояния в метагалактическое, и развёртывание Духа каждого из нас из планетарного Дома Отца в Изначальный Дом Изначально Вышестоящего Отца Изначально Метагалактического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значальным Синтезом Изначально Вышестоящего Отца, преображаясь им, мы синтезируемся с Изначально Вышестоящим Отцом, возжигаемся его Синтезом. Переходим в зал Изначально Вышестоящего Отца 256-ти Изначально проявленный, явленно.</w:t>
      </w:r>
    </w:p>
    <w:p>
      <w:pPr>
        <w:pStyle w:val="Normal"/>
        <w:spacing w:lineRule="auto" w:line="240" w:before="0" w:after="0"/>
        <w:ind w:firstLine="454"/>
        <w:jc w:val="both"/>
        <w:rPr/>
      </w:pPr>
      <w:r>
        <w:rPr>
          <w:rFonts w:cs="Times New Roman" w:ascii="Times New Roman" w:hAnsi="Times New Roman"/>
          <w:sz w:val="24"/>
          <w:szCs w:val="24"/>
        </w:rPr>
        <w:t xml:space="preserve">Развёртываемся пред Изначально Вышестоящим Отцом и просим Изначально Вышестоящего Отца стяжанием Метагалактической Души каждого из нас, </w:t>
      </w:r>
      <w:r>
        <w:rPr>
          <w:rFonts w:cs="Times New Roman" w:ascii="Times New Roman" w:hAnsi="Times New Roman"/>
          <w:b/>
          <w:sz w:val="24"/>
          <w:szCs w:val="24"/>
        </w:rPr>
        <w:t>перевести фиксацию и явление Духа каждого из нас из планетарного состояния в метагалактическое</w:t>
      </w:r>
      <w:r>
        <w:rPr>
          <w:rFonts w:cs="Times New Roman" w:ascii="Times New Roman" w:hAnsi="Times New Roman"/>
          <w:sz w:val="24"/>
          <w:szCs w:val="24"/>
        </w:rPr>
        <w:t>, и дать возможность стяжать Дух Метагалактики каждому из нас и синтезу нас с оформлением Души Метагалактики у кого её нет. Душа Планеты вполне может бы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собою, прося преобразить Синтезом каждого из нас в явлении Духа Метагалактики собою. Проникаемся этим Синтезом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Дух Метагалактики</w:t>
      </w:r>
      <w:r>
        <w:rPr>
          <w:rFonts w:cs="Times New Roman" w:ascii="Times New Roman" w:hAnsi="Times New Roman"/>
          <w:sz w:val="24"/>
          <w:szCs w:val="24"/>
        </w:rPr>
        <w:t xml:space="preserve"> каждым из нас, прося заполнить как огненно-тонкое тело, стоящее перед Отцом каждого из нас, так и физическое тело каждого из нас, максимально насытив его Духом Метагалактики в синтезе всей межъядерной огнеобразной среды физического тела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Огнеобразы, это атомно-молекулярное состояние нашего тела – в Метагалактике называется «огнеобразы», и заполнить максимально плотно Духом Метагалактики физическое тело каждого из нас в синтезе явления всех частей Человека Метагалактики, </w:t>
      </w:r>
      <w:r>
        <w:rPr>
          <w:rFonts w:cs="Times New Roman" w:ascii="Times New Roman" w:hAnsi="Times New Roman"/>
          <w:b/>
          <w:sz w:val="24"/>
          <w:szCs w:val="24"/>
        </w:rPr>
        <w:t>с фиксацией и заполнением Духом Метагалактики каждой из 256-ти частей Метагалактической Жизни Человека Метагалактики</w:t>
      </w:r>
      <w:r>
        <w:rPr>
          <w:rFonts w:cs="Times New Roman" w:ascii="Times New Roman" w:hAnsi="Times New Roman"/>
          <w:sz w:val="24"/>
          <w:szCs w:val="24"/>
        </w:rPr>
        <w:t xml:space="preserve"> каждым из нас и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мы впитываем Дух Метагалактики собою, одновременно координируясь с границами Метагалактики. И сферически, цельно-телесно выражая Метагалактику собою, Духом её. И выражая метагалактический Дух свой, границами Метагалактики в прямой их координации деятельности дееспособностью 256-ти частей Человека Метагалактики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sz w:val="24"/>
          <w:szCs w:val="24"/>
        </w:rPr>
        <w:t>стяжаем Ядро Огня Метагалактики, в центре Духа Метагалактики</w:t>
      </w:r>
      <w:r>
        <w:rPr>
          <w:rFonts w:cs="Times New Roman" w:ascii="Times New Roman" w:hAnsi="Times New Roman"/>
          <w:sz w:val="24"/>
          <w:szCs w:val="24"/>
        </w:rPr>
        <w:t xml:space="preserve"> для поддержки восстановления и воспроизводства Духа Метагалактики собою Ядром Огня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ся Ядром Огня Метагалактики в центре,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256 Ядер Огня Метагалактики частей Человека Метагалактики, каждым из нас и, возжигаясь, преображаясь, фиксируем в каждую из 256-ти частей, в том числе в перспективе их стяжаем сегодня, каждому из нас, </w:t>
      </w:r>
      <w:r>
        <w:rPr>
          <w:rFonts w:cs="Times New Roman" w:ascii="Times New Roman" w:hAnsi="Times New Roman"/>
          <w:b/>
          <w:sz w:val="24"/>
          <w:szCs w:val="24"/>
        </w:rPr>
        <w:t>256 Ядер Огня Метагалактики частями</w:t>
      </w:r>
      <w:r>
        <w:rPr>
          <w:rFonts w:cs="Times New Roman" w:ascii="Times New Roman" w:hAnsi="Times New Roman"/>
          <w:sz w:val="24"/>
          <w:szCs w:val="24"/>
        </w:rPr>
        <w:t xml:space="preserve">,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перевести Духом своим, Дух каждого из нас на Метагалактическую Жизнь и развитие собою, явив Огонь метагалактического развития и реализации каждым из нас и синтезом нас как Человеком Метагалактики физически н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развёртываемся Духом Метагалактики собою и, синтезируясь с Изначально Вышестоящим Отцом, стяжаем фиксацию Метагалактики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Метагалактической фиксацией на каждом из нас сознательно, эманируя, излучая метагалактическую дееспособность каждого из нас, в Метагалактику в целом.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индивидуальное Метагалактическое развитие и реализацию</w:t>
      </w:r>
      <w:r>
        <w:rPr>
          <w:rFonts w:cs="Times New Roman" w:ascii="Times New Roman" w:hAnsi="Times New Roman"/>
          <w:sz w:val="24"/>
          <w:szCs w:val="24"/>
        </w:rPr>
        <w:t xml:space="preserve">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индивидуальной метагалактической траекторией развития и Жизнью каждым из нас и синтеза нас собою, вспыхивая этим пред Изначально Вышестоящим Отц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в данный з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тяжённым и возожжённым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ind w:firstLine="454"/>
        <w:rPr/>
      </w:pPr>
      <w:bookmarkStart w:id="9" w:name="__RefHeading___Toc408173816"/>
      <w:bookmarkEnd w:id="9"/>
      <w:r>
        <w:rPr>
          <w:color w:val="0070C0"/>
        </w:rPr>
        <w:t>Практика 6.</w:t>
      </w:r>
      <w:r>
        <w:rPr/>
        <w:t xml:space="preserve"> </w:t>
      </w:r>
      <w:r>
        <w:rPr>
          <w:color w:val="000000"/>
        </w:rPr>
        <w:t>/ПЕРВОСТЯЖАНИЕ/ Ученичество Метагалактики. Меч Метагалактики</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3-17-1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идём что-то стяжать. Я скажу, что это, в практике, чтоб вы не пугались заранее.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чего так страшного нет, но – предмет любопыте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Изначального Дома Изначально Вышестоящего Отца Кут Хуми Фаинь. Это Главы ИДИВО. Возжигаясь их Синтезом, переходим в зал Ипостаси Синтеза ИДИВО 192-х Изначально Проявленный Явленно. Развёртываясь в зале пред Изначальными Владыками Кут Хуми Фаинь в форме Ведущих 3-й Синтез. Мы синтезируемся с Хум Изначальных Владык Кут Хуми Фаинь, стяжаем Изначальный Синтез Изначально Вышестоящего Отца, прося преобразить каждого из нас и синтез нас в фиксированное явление Метагалактики собою, явив постоянную концентрацию Метагалактики и метагалактическое ученичество Ученика Метагалактики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Ученичество Метагалактики физически собою. И возжигаясь этим, преображаясь этим, синтезируемся с Изначально Вышестоящим Отцом и</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интез Метагалактики собою явлением Нити Синтез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олю Метагалактики собою явлением Меча как формы Воли Метагалактики с Нитью Синтеза в центровке сквозь Меч</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в синтезе Синтеза Метагалактики и Воли Метагалактики, синтезируясь с Изначально Вышестоящим Отцом, стяжаем </w:t>
      </w:r>
      <w:r>
        <w:rPr>
          <w:rFonts w:cs="Times New Roman" w:ascii="Times New Roman" w:hAnsi="Times New Roman"/>
          <w:b/>
          <w:sz w:val="24"/>
          <w:szCs w:val="24"/>
        </w:rPr>
        <w:t>Меч Метагалактики каждому из нас и синтезу нас как символ и факт Ученичества Метагалактикой</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м выносят Меч Метагалактики. Тоже ученики, </w:t>
        <w:softHyphen/>
        <w:softHyphen/>
        <w:t>можно сказать, для нас с вами, жители Метагалактики. Пред каждым из вас становится человек – юноша,</w:t>
        <w:softHyphen/>
        <w:softHyphen/>
        <w:t xml:space="preserve"> девушка, мальчик, девочка – возраста разные. На подушечке лежит Меч, реальный Меч. Только я напоминаю, что это форма Воли. Поэтому это Меч для той реальности, а для – нашей </w:t>
        <w:softHyphen/>
        <w:t>концентрированная Воля. Мы правой рукой берём за рукоятку Меча. Мечи по форме бывают разные, но единственно, что он ровный, никаких искривлений. Он может быть и одно- острый, но чаще всего он обоюдоострый как настоящий Меч. Мы аккуратно поднимаем Меч с подушечки вверх. И благодарим вынесшего нам Меч Ученичества Метагалактики. Просто лёгкий поклон головы. И эта команда учеников с подушечками уходит из зала. Держим Меч в руках. В руке правой вверху.</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и стяжаем </w:t>
      </w:r>
      <w:r>
        <w:rPr>
          <w:rFonts w:cs="Times New Roman" w:ascii="Times New Roman" w:hAnsi="Times New Roman"/>
          <w:b/>
          <w:sz w:val="24"/>
          <w:szCs w:val="24"/>
        </w:rPr>
        <w:t>Ученичество Метагалактики физически собою</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ч в нашей руке вспыхивает Огнём Изначально Вышестоящего Отца. Это тот самый поядающий Огонь Отца, которым горит наш Меч. Этот Огонь вспыхивает во всём нашем теле. Мы буквально переплавляемся нашим телом. Взрастая телом, то есть, становясь крепче, мощнее, выше, сильнее. В прямом смысле слова. Меч этим Огнём проникает сквозь руку вниз, становится остриём вверх в наш позвоночник. Рукоятка, основание Меча – в копчик, остриё Меча вверх в затылок. Я подчёркиваю, мы горим Огнём Отца. Меч это просто организованная форма Воли. Нить Синтеза в центре Меча чётко становится в центр сушумны. Это такой канальчик в центре спинного мозга, чётко, внутри нашего позвоноч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спыхиваем Нитью Синтеза в спинном мозге в позвоночнике в каждом из нас. Вспыхиваем. Вспыхивая Синтезом Метагалактики собою. И мы вспыхиваем Волей Метагалактики в форме Меча в позвоночнике и вокруг позвоночника каждым из нас Огнём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на стяжённый Дух Метагалактики каждым из нас мы получаем </w:t>
      </w:r>
      <w:r>
        <w:rPr>
          <w:rFonts w:cs="Times New Roman" w:ascii="Times New Roman" w:hAnsi="Times New Roman"/>
          <w:b/>
          <w:sz w:val="24"/>
          <w:szCs w:val="24"/>
        </w:rPr>
        <w:t>Волю Метагалактики</w:t>
      </w:r>
      <w:r>
        <w:rPr>
          <w:rFonts w:cs="Times New Roman" w:ascii="Times New Roman" w:hAnsi="Times New Roman"/>
          <w:sz w:val="24"/>
          <w:szCs w:val="24"/>
        </w:rPr>
        <w:t xml:space="preserve"> физически собою явлением формы Меча каждым из нас. И вспыхивая им, преображаясь Огнём Изначально Вышестоящего Отца собою с Мечом в позвоночнике каждым из нас, мы стяжаем у Изначально Вышестоящего Отца и, преображаясь, развёртываемся </w:t>
      </w:r>
      <w:r>
        <w:rPr>
          <w:rFonts w:cs="Times New Roman" w:ascii="Times New Roman" w:hAnsi="Times New Roman"/>
          <w:b/>
          <w:sz w:val="24"/>
          <w:szCs w:val="24"/>
        </w:rPr>
        <w:t>Учеником Метагалактики</w:t>
      </w:r>
      <w:r>
        <w:rPr>
          <w:rFonts w:cs="Times New Roman" w:ascii="Times New Roman" w:hAnsi="Times New Roman"/>
          <w:sz w:val="24"/>
          <w:szCs w:val="24"/>
        </w:rPr>
        <w:t xml:space="preserve"> пред Изначально Вышестоящим Отцом. Впитывая Огонь Изначально Вышестоящего Отца собою и развёртываясь в форме Ученика Метагалактики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преображаясь данным, мы возжигаемся ранее стяжённым </w:t>
      </w:r>
      <w:r>
        <w:rPr>
          <w:rFonts w:cs="Times New Roman" w:ascii="Times New Roman" w:hAnsi="Times New Roman"/>
          <w:b/>
          <w:sz w:val="24"/>
          <w:szCs w:val="24"/>
        </w:rPr>
        <w:t>Синтезом Изначально Вышестоящего Отца</w:t>
      </w:r>
      <w:r>
        <w:rPr>
          <w:rFonts w:cs="Times New Roman" w:ascii="Times New Roman" w:hAnsi="Times New Roman"/>
          <w:sz w:val="24"/>
          <w:szCs w:val="24"/>
        </w:rPr>
        <w:t>, вспыхива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еображаясь пред Изначально Вышестоящим Отцом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преображаемся в форму Ученика Метагалактики в синтезе с формой Ведущего 3-й Синтез пред Изначально Вышестоящим Отц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в форме Ученика Метагалактики собою, растворяем в форме и в каждом из нас фиксацию Метагалактики оболочкой собою и развёртывая новое Метагалактическое явление каждого из нас и синтеза нас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еализуясь этим. Отец благословляет нас на Ученичество Метагалактики. И впитываем Ученичество Метагалакти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Когда вы эманируете сейчас, попробуйте прожить, что в позвоночнике. У меня он, допустим, горит. Физически проживается. Попробуйте прожить там или тепло, или какие-то обострённые состояния. Эманируем всё стяжённое и возожжённое в Дом Изначально Вышестоящего Отца 191 Проявления Санкт-Петербург как подразделение ИДИВО. Эманируем всё стяжённое и возожжённое в Дома Изначально Вышестоящего Отца и филиалы участников данной практики, кто откуда прибыл. И эманируем в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реально физически прожить теплоту в позвоночнике. Он так гор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без 20-ти восемь, у нас 25 минут перерыв, а потом мы объяснимся, что такое Ученичество Метагалактики.</w:t>
      </w:r>
      <w:r>
        <w:br w:type="page"/>
      </w:r>
    </w:p>
    <w:p>
      <w:pPr>
        <w:pStyle w:val="Heading1"/>
        <w:ind w:firstLine="454"/>
        <w:rPr/>
      </w:pPr>
      <w:bookmarkStart w:id="10" w:name="__RefHeading___Toc408173817"/>
      <w:r>
        <w:rPr/>
        <w:t>2 день 2 часть</w:t>
      </w:r>
      <w:bookmarkEnd w:id="10"/>
      <w:r>
        <w:rPr/>
        <w:t xml:space="preserve"> </w:t>
      </w:r>
    </w:p>
    <w:p>
      <w:pPr>
        <w:pStyle w:val="Heading1"/>
        <w:ind w:firstLine="454"/>
        <w:rPr/>
      </w:pPr>
      <w:r>
        <w:rPr/>
      </w:r>
    </w:p>
    <w:p>
      <w:pPr>
        <w:pStyle w:val="Heading1"/>
        <w:ind w:firstLine="454"/>
        <w:rPr/>
      </w:pPr>
      <w:bookmarkStart w:id="11" w:name="__RefHeading___Toc408173818"/>
      <w:r>
        <w:rPr>
          <w:color w:val="0070C0"/>
        </w:rPr>
        <w:t>Практика 7</w:t>
      </w:r>
      <w:r>
        <w:rPr/>
        <w:t xml:space="preserve">. </w:t>
      </w:r>
      <w:r>
        <w:rPr>
          <w:color w:val="000000"/>
        </w:rPr>
        <w:t>Знакомство с четырьмя парами Владык. Право Ведения Изначальными Владыками Кут Хуми Фаинь</w:t>
      </w:r>
      <w:bookmarkEnd w:id="11"/>
      <w:r>
        <w:rPr/>
        <w:t xml:space="preserve"> </w:t>
      </w:r>
    </w:p>
    <w:p>
      <w:pPr>
        <w:pStyle w:val="Normal"/>
        <w:spacing w:lineRule="auto" w:line="240" w:before="0" w:after="0"/>
        <w:ind w:firstLine="454"/>
        <w:jc w:val="right"/>
        <w:rPr/>
      </w:pPr>
      <w:r>
        <w:rPr>
          <w:rFonts w:cs="Times New Roman" w:ascii="Times New Roman" w:hAnsi="Times New Roman"/>
          <w:b/>
          <w:sz w:val="24"/>
          <w:szCs w:val="24"/>
        </w:rPr>
        <w:t>1-21-1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емся Мечом Метагалактики внутри нас. Возжигаемся физически, физическим телом Формой Ученика Метагалактики каждым из нас. Вспыхиваем всем третьим Синтезом и всеми Синтезами каждым из нас.</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Изначальными Владыками Кут Хуми Фаинь. Возжигаемся их Синтезом. И переходим в Ипостась Синтеза ИДИВО 192-х изначально проявленно-явленно в Форме Ученика Метагалактики, в синтезе с Формой Ведущего третий Синтез. Становимся пред Изначальными Владыками Кут Хуми Фаинь. Синтезируемся с их Хум, стяжаем Изначальный Синтез ИВО. Прося преобразить каждого из нас и синтез нас на явление Изначального Дома ИВО Иерархическим Составом ИДИВО. И прося право и возможность как Ученику Метагалактики познакомиться с четырьмя парами Владык ведущих ИДИВО и метагалактическое развитие в четырех главных компетенциях каждому из нас и синтезу нас. И возжигаясь Изначальным Синтезом ИВО, преображаемся им. Стоим в зале.</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мотрим, как Владыка Кут Хуми и Владычица Фаинь идут пред нами в разные стороны. Ну, Владыка направо, налево от нас. Владычица налево, направо от нас. И вот Владыка стал сбоку от нас слева. Владычица стала сбоку от нас справа. И они вместе возжигают огонь ИДИВО, Ипостаси Синтеза ИДИВО и вся наша группа стоит в цельном огне Ипостаси Синтеза ИДИВО, Изначальных Владык Кут Хуми Фаинь. Вот сейчас впитывайте этот огонь собою. Этот огонь проникает и сквозь вас и вокруг вас. Он и физически внутри вокруг вас во всем этом зале стоит и в том зале </w:t>
      </w:r>
      <w:r>
        <w:rPr>
          <w:rFonts w:cs="Times New Roman" w:ascii="Times New Roman" w:hAnsi="Times New Roman"/>
          <w:i/>
          <w:sz w:val="24"/>
          <w:szCs w:val="24"/>
        </w:rPr>
        <w:t>(чих).</w:t>
      </w:r>
      <w:r>
        <w:rPr>
          <w:rFonts w:cs="Times New Roman" w:ascii="Times New Roman" w:hAnsi="Times New Roman"/>
          <w:sz w:val="24"/>
          <w:szCs w:val="24"/>
        </w:rPr>
        <w:t xml:space="preserve"> Точно! Ну, чтоб поверили. И вот проживите всем телом нахождение в огне ИДИВО. Владыка объявил: «В ученичество приняты». Все, кто сейчас стал Учеником Метагалактики. И Владыки вернулись и стали пред н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ядом с Владыками Кут Хуми Фаинь вышла пара Изначальных Владык Иосиф и Славия, Изначальных Владык Иерархии ИДИВО. Справа от Кут Хуми стоит Владыка и Владычица. Иосиф с бородой, Владычица ну, чуть меньше Владыки. Иосиф и Славия идут так же как Владыки Кут Хуми Фаинь, направо, налево. Становятся по бокам и возжигается огонь Ипостаси Синтеза Иерархии ИДИВО. Огонь Иерархии завершается. Владыки Иосиф и Славия проходят мимо нас и становятся слева от Владычицы Фаинь.</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а от Владыки Кут Хуми стоит пара Мория и Свет, Изначальных Владык Цивилизации ИДИВО. Владыка Мория высокий, крупный мужчина. Очень высокий. Владычица Свет, высокая, но худенькая очень дама. Могу лишь сказать, что у нее светлые волосы. Точно также Мория Свет идут пред нами направо, налево. Становятся по бокам от нас. И мы возжигаемся огнем Цивилизации ИДИВО. Владыки завершают свой огонь. И Мория и Свет возвращаются и становятся слева от Владычицы Сла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рава от Владыки Кут Хуми стоят Изначальные Владыки Филипп Марина, Изначальные Владыки Ипостаси Синтеза Метагалактика ИДИВО. Филипп Марина идут направо и налево, становятся по бокам от нас. И мы вспыхиваем Ипостасью Синтеза Метагалактика ИДИВО, входя в ее огонь. Четвертый вид огня, проживите его. Владыки Филипп Марина завершают огонь. Возвращаются и становятся слева от Владычицы Свет.</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м: пред вами стоят четыре пары Владык Кут Хуми Фаинь, слева направо, Иосиф Славия, Мория Свет, Филипп Марина. И мы синтезируемся с Хум одномоментно с четырьмя парами Владык. Стяжая четыре огня, четырех Ипостасей Синтеза ИДИВО или как служащий и или как Ученик Метагалактики, в синтезе. И возжигаемся огнем Ипостаси Синтеза ИДИВО, огнем Ипостаси Синтеза Иерархия ИДИВО, огнем Ипостаси Синтеза Цивилизации ИДИВО и огнем Ипостаси Синтеза Метагалактики ИДИВО. Цельно четверично собою. Возжигаясь каждым из нас в новый вид ученического метагалактического развития и восхождения. В базовом четверичном огне Метагалактики,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Входя в Ученика Метагалактики каждым из нас и синтезом нас. И восстанавливаясь в ученичестве для тех, кто был учеником, в предыдущей пятой эпохе. В любом выражении и стиле действия. И вспыхиваем четверичным огнем, преображаемся им.</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ых Владык Иосифа Славию, Морию Свет, Филиппа Марину за возможность служения с ними в данной практике. И эти три пары Владык ушл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синтезируемся с Изначальными Владыками Кут Хуми Фаинь и стяжаем право и возможность принять каждого из нас на ведение Изначальными Владыками Кут Хуми и Фаинь на весь курс Синтеза, который мы будем проходить или в целом на перспективу постоянного служения, как Владыки видят наш путь. И возжигаемся огнем ведения Изначальных Владык Кут Хуми Фаинь. И вспыхиваем этим огнем физически собою. И мы благодарим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В Отцом. Переходим в зал ИВ Отца 256-ти изначально проявлено-явленно. Синтезируемся с Хум ИВ Отца, стяжаем Синтез ИВ Отца. Прося преобразить каждого из нас и синтез нас физически собой. И возжигаемся этим, преображаясь этим являя Ученика Метагалактики в ведении Изначальных Владык Кут Хум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четырёх-ипостасно-синтезном огне метагалактического развития являя ИВ Отца физически собою. И преображаемся пред ИВ Отцом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В Отца. Благодарим Изначальных Владык Кут Хуми Фаинь, Изначальных Владык Иосифа Славию, Изначальных Владык Морию Свет, Изначальных Владык Филиппа Марину. Возвращаемся в физическое присутствие.</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манируем все стяженное и возожженное в Изначальный Дом ИВО, Дом вспыхивает фиксацией на каждом из нас как Ученике Метагалактики. Эманируем в Дом ИВО 191 проявления Санкт-Петербург, Дом тоже вспыхивает и фиксирует нас как Ученика Метагалактики, в том числе гостей. Эманируем в Дома ИВО и филиалы участников данной практики. Кто из каких Домов, ваши Дома фиксируются на вас. Питерцы, на вас фиксируется ДИВО Питера.</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манируем все стяженное и возожженное в Изначальный Дом ИВО каждого из нас. И вспыхивая, преображаемся в нем, являя Ученика Метагалактики физически собою. И выходим из практики. Аминь. </w:t>
      </w:r>
      <w:r>
        <w:br w:type="page"/>
      </w:r>
    </w:p>
    <w:p>
      <w:pPr>
        <w:pStyle w:val="Heading1"/>
        <w:ind w:firstLine="454"/>
        <w:rPr/>
      </w:pPr>
      <w:bookmarkStart w:id="12" w:name="__RefHeading___Toc408173819"/>
      <w:bookmarkEnd w:id="12"/>
      <w:r>
        <w:rPr>
          <w:color w:val="0070C0"/>
        </w:rPr>
        <w:t>Практика 8.</w:t>
      </w:r>
      <w:r>
        <w:rPr/>
        <w:t xml:space="preserve"> </w:t>
      </w:r>
      <w:r>
        <w:rPr>
          <w:color w:val="000000"/>
        </w:rPr>
        <w:t>Итоговая практика</w:t>
      </w:r>
    </w:p>
    <w:p>
      <w:pPr>
        <w:pStyle w:val="Normal"/>
        <w:spacing w:lineRule="auto" w:line="240" w:before="0" w:after="0"/>
        <w:ind w:firstLine="454"/>
        <w:jc w:val="right"/>
        <w:rPr/>
      </w:pPr>
      <w:r>
        <w:rPr>
          <w:rFonts w:cs="Times New Roman" w:ascii="Times New Roman" w:hAnsi="Times New Roman"/>
          <w:b/>
          <w:sz w:val="24"/>
          <w:szCs w:val="24"/>
        </w:rPr>
        <w:t>1-49-36</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х Изначально Проявленно явл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итоговую практику Третьего Изначального Синтеза Изначально Вышестоящего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еображаясь этим, синтезируемся с Изначально Вышестоящим Отцом, переходим в зал Изначально Вышестоящего Отца 256-ти Изначально Проявленный явл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Третьего Изначального Синтеза Изначально Вышестоящего Отца собою. И возжигаясь этим, преображаясь этим, синтезируемся с Хум Изначально Вышестоящего Отца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179 секстиллионов Огня 179-го Изначального Проявления каждому и нас и синтезу нас и возжиг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179 секстиллионов ядер Синтеза в каждом из ядер по 256 субъядерных Изначальностей каждому из нас и синтезу нас 179-го Изначального Проявления и возжигаясь развёртываемся им, стяжа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ельный Огонь и цельный Синтез 179-го Изначального Проя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ельный Огонь и цельный Синтез третьего Изначального Синтеза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емся с Изначально Вышестоящим Отцом и стяжаем Синтез книги Третьего Изначального Синтеза Изначально Вышестоящего Отца, возжигаемся Синтезом, переходим в Зал книг Синтеза Изначальных Владык Кут Хуми Фаинь 192-х Изначально Проявленно явл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овимся пред Изначальными Владыками Кут Хуми Фаинь, эманируем Синтез Изначально Вышестоящего Отца и стяжаем книгу Третьего Изначально Синтеза Изначально Вышестоящего Отца. Книга пред вами, берём её в руки, возжигаемся книгой. Переходим в кабинеты каждого из нас, в частные здания каждого из нас, даже у новеньких есть частные здания, Владыка вас туда ставит, следующий раз будем объясняться по частным зданиям. Подходим к письменному столу, кладём книги на стол. Кто был на Втором Синтезе, берём книгу Второго Синтеза и возвращаемся в зал к Изначальным Владыкам Кут Хуми Фаинь. Благодарим Изначальных Владык Кут Хуми Фаинь за Второй Синтез и обучение Второму Синтезу каждого из нас и сдаём книгу Второго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ых Владык Кут Хуми Фаинь обучение Третьему Синтезу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256 Синтезов Изначально Вышестоящего Отца, возжигаясь 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256 частей Человека 179-го Изначального Проявления 256-тью субъядерными Синтезами, 256-тью Изначальными Проявлениями 179-го Изначального Проявления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развёртываемся пред Изначально Вышестоящим Отцом, стяжая Человека 179-го Изначального Проявления в синтезе 256-ти частей стяжённых. И возжигаясь, синтезируемся тремя явлениями Человека трёх Изначальных Проявлений, стяжая Изначального Человека трёхпроявленно физически собою, возжигаяс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ядро Третьего Синтеза Изначально Вышестоящего Отца, ядро трёх Синтезов Изначально Вышестоящего Отца каждому из нас и синтезу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пыхивая им, стяжаем Душу Изначально Вышестоящего Отца и Астрейное Тело Изначально Вышестоящего Отца 179-ти Изначально Проявленно явленно каждому из нас и синтезу нас и возжигаясь им, стяжаем прямое явление Изначально Вышестоящего Отца 179-ти Изначально Проявленно каждым из нас и прямой Третий Изначальный Синтез Изначально Вышестоящего Отца 179-ти Изначально Проявленно явленно каждому из нас и синтезу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за Третий Изначальный Синтез, новые стяжания, новые восхождения и новые реализации, подаренные нам и за поддержку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ых Владык Кут Хуми Фаинь Ипостасей Синтеза ИДИВО, становимся пред Изначальными Владыками Кут Хуми Фаинь, благодарим Изначальных Владык Кут Хуми Фаинь за Третий Изначальный Синтез, новые восхождения, новые реализации каждого из нас и допущения нас, каждого из нас на этот Синтез, благодарим за принятие нас в ведение Изначальными Владыками Кут Хуми Фаинь и предоставленное право стать Учеником Метагалактики.</w:t>
      </w:r>
    </w:p>
    <w:p>
      <w:pPr>
        <w:pStyle w:val="Normal"/>
        <w:spacing w:lineRule="auto" w:line="240" w:before="0" w:after="0"/>
        <w:ind w:firstLine="454"/>
        <w:jc w:val="both"/>
        <w:rPr/>
      </w:pPr>
      <w:r>
        <w:rPr>
          <w:rFonts w:cs="Times New Roman" w:ascii="Times New Roman" w:hAnsi="Times New Roman"/>
          <w:sz w:val="24"/>
          <w:szCs w:val="24"/>
        </w:rPr>
        <w:t>Возвращаемся в физическое присутствие в данный зал телесно. Развёртываясь Изначальным Человеком 179-ти Изначально Проявленным синтез трёхпроявленно 256-рично, с ядром Третьего Синтеза, ядром трёх Синтезов, явлением Изначально Вышестоящего Отца Душою и астрейно 179-ти Изначально Проявленно каждым из нас с прямым явлением Третьего Изначального Синтеза в цельном Огне и в цельном Синтезе Третьего Изначального Синтеза. В цельном Огне и в цельном Синтезе 179-го Изначального Проявления, во всех огнях и ядрах Синтеза, стяжённых нами в синтезе их физически и вспыхиваем всем стяжённым и возожжённым физически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w:t>
      </w:r>
    </w:p>
    <w:p>
      <w:pPr>
        <w:pStyle w:val="Normal"/>
        <w:spacing w:lineRule="auto" w:line="240" w:before="0" w:after="0"/>
        <w:ind w:firstLine="454"/>
        <w:jc w:val="both"/>
        <w:rPr/>
      </w:pPr>
      <w:r>
        <w:rPr>
          <w:rFonts w:cs="Times New Roman" w:ascii="Times New Roman" w:hAnsi="Times New Roman"/>
          <w:sz w:val="24"/>
          <w:szCs w:val="24"/>
        </w:rPr>
        <w:t>Благодарим Изначальных Владык, ведущих каждого из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Третий Синтез Изначально Вышестоящего Отца завершён. Спасибо за внимание. До свидани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Набор текст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Сорокина Надежд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Козырева Наталья,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Леонтьева Галин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Кургузова Елен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Романенко Надежд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Товстик Татьян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Веселова Екатерина,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 xml:space="preserve">Клюева Любовь </w:t>
      </w:r>
    </w:p>
    <w:p>
      <w:pPr>
        <w:pStyle w:val="Normal"/>
        <w:spacing w:lineRule="auto" w:line="240" w:before="0" w:after="0"/>
        <w:ind w:firstLine="454"/>
        <w:jc w:val="right"/>
        <w:rPr/>
      </w:pPr>
      <w:r>
        <w:rPr>
          <w:rFonts w:cs="Times New Roman" w:ascii="Times New Roman" w:hAnsi="Times New Roman"/>
          <w:sz w:val="24"/>
          <w:szCs w:val="24"/>
        </w:rPr>
        <w:t xml:space="preserve">Проверка: </w:t>
      </w:r>
      <w:r>
        <w:rPr>
          <w:rFonts w:cs="Times New Roman" w:ascii="Times New Roman" w:hAnsi="Times New Roman"/>
          <w:i/>
          <w:sz w:val="24"/>
          <w:szCs w:val="24"/>
        </w:rPr>
        <w:t>Агаркова Лада</w:t>
      </w:r>
      <w:r>
        <w:rPr>
          <w:rFonts w:cs="Times New Roman" w:ascii="Times New Roman" w:hAnsi="Times New Roman"/>
          <w:sz w:val="24"/>
          <w:szCs w:val="24"/>
        </w:rPr>
        <w:t xml:space="preserve">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ДИВО 191 Про </w:t>
      </w:r>
    </w:p>
    <w:p>
      <w:pPr>
        <w:pStyle w:val="Normal"/>
        <w:widowControl w:val="false"/>
        <w:autoSpaceDE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center"/>
      <w:rPr>
        <w:rFonts w:ascii="Times New Roman" w:hAnsi="Times New Roman" w:cs="Times New Roman"/>
        <w:sz w:val="20"/>
      </w:rPr>
    </w:pPr>
    <w:r>
      <w:rPr>
        <w:rFonts w:cs="Times New Roman" w:ascii="Times New Roman" w:hAnsi="Times New Roman"/>
        <w:sz w:val="20"/>
      </w:rPr>
      <w:t>Практики 3 Проявленного Синтеза ИВО, 20-21 декабря 2014, ДИВО 191 Про Санкт-Петербург</w:t>
    </w:r>
  </w:p>
  <w:p>
    <w:pPr>
      <w:pStyle w:val="Body1"/>
      <w:ind w:firstLine="340"/>
      <w:jc w:val="right"/>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454"/>
      <w:jc w:val="both"/>
      <w:outlineLvl w:val="0"/>
    </w:pPr>
    <w:rPr>
      <w:rFonts w:ascii="Times New Roman" w:hAnsi="Times New Roman" w:eastAsia="Times New Roman" w:cs="Times New Roman"/>
      <w:b/>
      <w:bCs/>
      <w:color w:val="C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1"/>
    <w:qFormat/>
    <w:rPr>
      <w:rFonts w:ascii="Times New Roman" w:hAnsi="Times New Roman" w:eastAsia="Times New Roman" w:cs="Times New Roman"/>
      <w:b/>
      <w:bCs/>
      <w:color w:val="C00000"/>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9628" w:leader="dot"/>
      </w:tabs>
      <w:spacing w:lineRule="auto" w:line="240" w:before="0" w:after="0"/>
      <w:ind w:right="1134" w:hanging="0"/>
      <w:jc w:val="center"/>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10194" w:leader="dot"/>
      </w:tabs>
      <w:spacing w:lineRule="auto" w:line="240" w:before="0" w:after="0"/>
    </w:pPr>
    <w:rPr>
      <w:rFonts w:ascii="Times New Roman" w:hAnsi="Times New Roman"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31:00Z</dcterms:created>
  <dc:creator>Admin</dc:creator>
  <dc:description/>
  <cp:keywords/>
  <dc:language>en-US</dc:language>
  <cp:lastModifiedBy>Лада</cp:lastModifiedBy>
  <dcterms:modified xsi:type="dcterms:W3CDTF">2015-01-04T19:53:00Z</dcterms:modified>
  <cp:revision>7</cp:revision>
  <dc:subject/>
  <dc:title/>
</cp:coreProperties>
</file>