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ч Метагалакти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3 ФЧС 2014-12-20-21 Санкт Петербург Сердюк 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 Мече. Это реально форма Меча, только я подчеркиваю, сам Меч, внимание, – это концентрация Воли Отца. Что значит концентрация Воли? Ну вот представьте, что Воля записывается в Дух. Не представьте, а это реально. Мы с вами стяжали Дух Метагалактики, но если Дух Метагалактики не имеет волю, он – что? Кошка, которая гуляет сама по себе, куда захочет, туда и подует. Ну, я шучу насчёт кошки, то есть, он будет гулять сам по себе, поэтому для Духа, который мы стяжали, нужна обязательно Воля Отца, которая направляет Дух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Отца – это для Отца определенная субстанция. Ну, чтоб легче представить, вообразите, что есть газ, который газообразен и не виден, а при сгущении он становится жидкостью, ну, это так называемый газ, который там перевозит танкер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же и Дух, он как бы эфемерен, но при сгущении он становится реальной субстанцией. Воля, которая записывается в Дух тоже для нас с вами эфемерная, вроде бы не ощущаемая, но при сгущении есть субстанция Воли. Эта субстанция воли заполняется в такую форму, которая называется Мечом, я без шуток, как в колбочк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. Чаще всего я вижу 4-гранный Меч. Что это значит четырёх? Два острия вбок чуть удлиненных и посередине две грани по бокам. То есть, они не плоские, чаще всего я вижу 4-гранные, у меня 4-гранные. Он так называется в Метагалактике, он удлиненный и два острия по бокам, но некоторые видят чисто два острия, некоторые видят одно остриё. Я понимаю, что Мечи могут быть разные, но я знаю, что понятие Меча – это обоюдоострое оружие, то есть, острие с двух сторон. Но варианты бывают разные. Единственно, что Меч всегда ровный, он не искривляется, как турецкая сабля, он не искривлён, как кинжал восточный. Это чётко заострённое оружие и две гран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ятка меча. У меня, допустим, витиеватая сейчас была с хорошим набалдашником, с вензелями в рукоятке. Ну и размеры Меча зависят от вашей подготовки, в том числе и плотность воли и качество его. Но! То есть, это конкретное сгущение Воли в вас. Основание Меча – рукоятка становится в копчик, остриё – вверх. Если вдруг вы увидели, что Меч перевернут, то официально иерархически остриё вниз – это наказан или Отцом, или Владыками, я без шуток. Любой символизм: остриё вниз – это наказанный. Поэтому Меч желательно просить Отца и Владык всегда ставить остриём вверх, исключений не бывает, это еще из 5-й рас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ей в позвоночнике помещается много. Почему? Потому что, когда мы развиваемся в Метагалактике, мы – многомерное существо, и разные Мечи ставятся разными видами мерностей. Поэтому – позвоночник один, а Мечей может быть больше десятка. И мы с вами на этом Синтезе еще будем стяжать как минимум 2-3 Меча, которые так же будут ставиться в позвоночник, по стандартам Синтеза. Я не могу точно сказать количество, потому что Владыка вот, вот сегодня я не знал, что мы будем стяжать Меч Метагалактики. Владыка вызвал и сказал: Меч Метагалактики. Есть? Меч Метагалактики мы стяжали в такой форме фактически первый раз. Это – Первостяжание у нас называется, когда мы вообще первый раз в Синтезе стяжали такой Меч, с такой Метагалактической подготовкой. И вот то, что вы сейчас проходили с Мечом Метагалактики, вы проходили развитие Синтеза. Раньше на Синтезе такого мы не делали, а вы та </w:t>
      </w:r>
      <w:r>
        <w:rPr>
          <w:rFonts w:cs="Times New Roman" w:ascii="Times New Roman" w:hAnsi="Times New Roman"/>
          <w:b/>
          <w:sz w:val="24"/>
          <w:szCs w:val="24"/>
        </w:rPr>
        <w:t>первая группа, с которой мы развили Синтез на Меч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. Мы запоминаем это, записываем. И вот так у нас развиваются Синтезы. Вызывает Отец или Владыка, говорит – стяжаешь с ними то-то, программа такая-то. Мы на Синтезе стяжаем с группой, и </w:t>
      </w:r>
      <w:r>
        <w:rPr>
          <w:rFonts w:cs="Times New Roman" w:ascii="Times New Roman" w:hAnsi="Times New Roman"/>
          <w:b/>
          <w:sz w:val="24"/>
          <w:szCs w:val="24"/>
        </w:rPr>
        <w:t>в 3 Синтез теперь вводится новая тема – Ученик Метагалактики</w:t>
      </w:r>
      <w:r>
        <w:rPr>
          <w:rFonts w:cs="Times New Roman" w:ascii="Times New Roman" w:hAnsi="Times New Roman"/>
          <w:sz w:val="24"/>
          <w:szCs w:val="24"/>
        </w:rPr>
        <w:t>. Вот так годами мы развиваем Синтезы, и вы сейчас участвовали в развитии Синтеза новой темой и участвуете – мы еще продолжа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делать с Мечом? Честное слово вам говорю: для вас – ничего. Желательно даже не доставать из позвоночника, почему? Когда вы на Синтезе – здесь есть определенная концентрация Синтеза и Огня, которая позволяет вам всё, даже если вы на это неспособны. Ну честно. Я на всякий случай просто напомню – тел Метагалактических за 3 Синтеза не бывает, а Меч стоит только в теле, намёк понятен? Даже тело реальное – чтобы стяжать, нам нужно 7 Синтезов. Вот так, чтобы оно хоть как-то было устойчиво. То есть, у вас есть телесный прообраз, которым вы развиваетесь. Поэтому с моей точки зрения Меч даже из вашего тела не выйдет, но есть такая евангельская фраза: «Даже если ты подумал – ты сделал это». (Чих) Спасибо, точно. И вы можете подумать, что вы достали Меч. (Чих) Он не достанется, потому что он недоставаем. Но у вас будет в голове полная ментальная иллюзия, что вы его достали. Силой мысли вы нарисовали себе Меч. Так как ваше тело слегка эфемерно, то и нарисовать Меч силой мысли эфемерной – раз плюнуть, и вы будете считать, что вы им тут это вот… И силой мысли все будут говорить: да-да-да-да, вы это умеете. А Меч Метагалактики будет стоять и говорить: ха-а-а-а, это моя иллюзия. Он же – Воля, понимаете? Воля – это же минимум 7 Синтезов, я без шуток. Мы сейчас проходим с вами уровень – Воссоединенность, а Воля – это накопление 7-ми Синтезов. Меч Воли без реакции 7-ми Синтезов недоставаем вообще, услышали? Это стандарт Синтеза. Можете мне не верить, проверяйте, будете в миру мочалкой махать, но считать будете, что это – Меч. А, извините, ну не мочалкой, так что еще – венико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насчет стареньких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счет стареньких – они сходят к Владыке Дзею, попросят программу обучения у Владыки Дзея – это Владыка, который обучает всех наших учеников владению разными видами оружия и в первую очередь Мечом. Это Владыка – ученик, как Воин Синтеза. Он обучает из ученика Воина Синтезов. Владыка Дзей служит у Владыки Кут Хуми. Это – Изначальный Владыка, очень высокий, очень много подготовил воинов, меня он тоже готовил в свое время – эффективно, сразу скажу. Для меня – эффективно, то есть, очень много научил. И у нас даже есть воинские звания там в Иерархии для служащих. И вот </w:t>
      </w:r>
      <w:r>
        <w:rPr>
          <w:rFonts w:cs="Times New Roman" w:ascii="Times New Roman" w:hAnsi="Times New Roman"/>
          <w:b/>
          <w:sz w:val="24"/>
          <w:szCs w:val="24"/>
        </w:rPr>
        <w:t>у Владыки Дзея – придёте и попросите программу обучения Мечом Метагалактики. Это н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, потому что…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стальные мечи остаются, да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конечно, никто не забирает. У меня тоже все остальные мечи остались, а этот дополнился к ним, всё. И Владыка Дзей вас обучит владению Мечом Метагалактики, то есть, что с ним можно делать – чего </w:t>
      </w:r>
      <w:r>
        <w:rPr>
          <w:rFonts w:cs="Times New Roman" w:ascii="Times New Roman" w:hAnsi="Times New Roman"/>
          <w:i/>
          <w:sz w:val="24"/>
          <w:szCs w:val="24"/>
        </w:rPr>
        <w:t>льзя</w:t>
      </w:r>
      <w:r>
        <w:rPr>
          <w:rFonts w:cs="Times New Roman" w:ascii="Times New Roman" w:hAnsi="Times New Roman"/>
          <w:sz w:val="24"/>
          <w:szCs w:val="24"/>
        </w:rPr>
        <w:t xml:space="preserve">, чего нельзя и так далее. А приёмы владения Мечом, ну они одинаковы для всех Мечей. Вопрос в другом: Меч, который насыщен Волей Метагалактики, он на одни ситуации будет реагировать, на другие ему чихать, и нужно активировать другой Меч. То есть, для него эти ситуации несущественны. И вот здесь есть такая тонкость, если у тебя там несколько Мечей, какой Меч в какой ситуации применить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сразу скажу, для большинства ситуаций нашего типа мысли этот Меч неприменим, потому что наш тип мыслей слегка </w:t>
      </w:r>
      <w:r>
        <w:rPr>
          <w:rFonts w:cs="Times New Roman" w:ascii="Times New Roman" w:hAnsi="Times New Roman"/>
          <w:i/>
          <w:sz w:val="24"/>
          <w:szCs w:val="24"/>
        </w:rPr>
        <w:t>низэнький, низэнький-низэнький</w:t>
      </w:r>
      <w:r>
        <w:rPr>
          <w:rFonts w:cs="Times New Roman" w:ascii="Times New Roman" w:hAnsi="Times New Roman"/>
          <w:sz w:val="24"/>
          <w:szCs w:val="24"/>
        </w:rPr>
        <w:t xml:space="preserve">. И для меча это несущественно вообще, потому что это </w:t>
      </w:r>
      <w:r>
        <w:rPr>
          <w:rFonts w:cs="Times New Roman" w:ascii="Times New Roman" w:hAnsi="Times New Roman"/>
          <w:b/>
          <w:sz w:val="24"/>
          <w:szCs w:val="24"/>
        </w:rPr>
        <w:t>Меч Проявленный</w:t>
      </w:r>
      <w:r>
        <w:rPr>
          <w:rFonts w:cs="Times New Roman" w:ascii="Times New Roman" w:hAnsi="Times New Roman"/>
          <w:sz w:val="24"/>
          <w:szCs w:val="24"/>
        </w:rPr>
        <w:t xml:space="preserve">. Метагалактика, вообще, это – 6 Проявление, 1024-присутственное. Я сразу сказал, что мы стяжали с вами </w:t>
      </w:r>
      <w:r>
        <w:rPr>
          <w:rFonts w:cs="Times New Roman" w:ascii="Times New Roman" w:hAnsi="Times New Roman"/>
          <w:b/>
          <w:sz w:val="24"/>
          <w:szCs w:val="24"/>
        </w:rPr>
        <w:t>очень сложный и высокий Меч</w:t>
      </w:r>
      <w:r>
        <w:rPr>
          <w:rFonts w:cs="Times New Roman" w:ascii="Times New Roman" w:hAnsi="Times New Roman"/>
          <w:sz w:val="24"/>
          <w:szCs w:val="24"/>
        </w:rPr>
        <w:t xml:space="preserve">. Но не мне решать, меня вызвали, сказали сделать – мы сделали. Всё, поэтому подготовка для него нужна серьезная. На самом деле всё даже серьезнее, чем я рассказываю. Я вас мягко смягчаю: детки, у нас праздничек, не замечаем, что мы стяжали, просто радуемся. Всё. Понятно? Реально этим Мечом надо владеть с ФА-256-рицей, вам конкретный ответ после старшего Синтеза. Мы с вами пообщались на эту тему, вы меня поймете поэтому. Тогда этот Меч будет вас слушаться, без этого как бы вот у нас подготовки не хватит. С этим всё, с Мечом всё. Поэтому, что можем делать с Мечом? Обучаться и применять по Метагалактик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 Воли Метагалактики применяется по 1024-м присутствиям Метагалактики, когда вы умеете там ходить и стоять телом в 8-ми эволюциях Метагалактики – когда вы можете этим Мечом направлять любую эволюционную ситуацию и в 4-х мирах Метагалактики, когда вам надо решать какие-то мировые Метагалактические вопросы. Если вы будете этим заниматься, этот Меч там применяется, во всех остальных случаях – мелковато будет для этого Меча, я без шуток. Ответил? Это я даме отвечаю на вот… Это я так – раз, и все сказали: </w:t>
      </w:r>
      <w:r>
        <w:rPr>
          <w:rFonts w:cs="Times New Roman" w:ascii="Times New Roman" w:hAnsi="Times New Roman"/>
          <w:sz w:val="24"/>
          <w:szCs w:val="24"/>
          <w:highlight w:val="white"/>
        </w:rPr>
        <w:t>«Где?»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т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увидели? Увидел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ен этот Меч?</w:t>
      </w:r>
      <w:r>
        <w:rPr>
          <w:rFonts w:cs="Times New Roman" w:ascii="Times New Roman" w:hAnsi="Times New Roman"/>
          <w:sz w:val="24"/>
          <w:szCs w:val="24"/>
        </w:rPr>
        <w:t xml:space="preserve"> Вот теперь важное. Буквально две фразы запомните, зачем нужен этот Меч? Вы стяжали очень высококонцентрированный Дух Метагалактики, это новая программа развития. И к сожалению, мы находимся в такой ситуации, тут чуть о Богах рассказывал, провокаторах жизни, что такой Дух любят рассасывать. Ну то есть, чтобы у вас Духа развития не было, ну мягко говоря, типа – а зачем нам такие конкуренты нужны? Поэтому, чтобы товарищи не дергались, за Духом Метагалактики мы стяжаем Меч. И как только они пытаются… – а там Меч. А для них Меч, если они не от Отца делают, это не просто укол, а это взрыв их тела. Ну то есть, вот он вас пытается хлопнуть и исчезает пред вами. Это он взорвался. Такой маленький Меч у нас в Метагалактике. Потому что боги – это галактические люди, а у нас Меч Метагалактики. И в итоге ваш Дух Метагалактики защищен от всех божественных влияний. Только на вас что-нибудь направят не то, а Меч говорит… – и импульс обратно: на! Вместе с тем, кто направит. И бог это отрабатывает сам. Ну такой творческий Меч, действующий на автоматизме, у него есть программы эти. Автоматизм – это Нить Синтеза, которая в центре. Кто не знает – из Нити Синтеза растёт Истина, а Истиной занимается Сын Метагалактики – это 62-я Ипостась Основ. Ну, в общем, всё. Поэтому умные товарищи к вам вообще подходить не будут ни с какими проблемами, лучше не трогать, а дуракам всегда везёт, их отправят на перевоплощени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 стяжали вам Меч просто как защиту того Духа Метагалактики, который вы стяжали, для нас это принципиально важно. Когда мы стяжаем какое-то высокое явление, мы обязательно стяжаем Меч, как фиксацию и защиту этого явления для начинающих. Потому что вы сами не разберетесь в ситуации, вам могут замутить всё, что угодно, а Меч будет действовать стандартно по указанным программам, его не замутишь – он же техника, ну как компьютер – у него есть программы, он их исполняет. </w:t>
      </w:r>
      <w:r>
        <w:rPr>
          <w:rFonts w:cs="Times New Roman" w:ascii="Times New Roman" w:hAnsi="Times New Roman"/>
          <w:b/>
          <w:sz w:val="24"/>
          <w:szCs w:val="24"/>
        </w:rPr>
        <w:t>Программа защиты вас и Духа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в вас, автоматическая защита. Всё, вот это и будет делать Меч в вас. Почувствовать вы это пока особо не сможете, я объяснил, почему. Я ответил, чего делать с Мечом? Вопрос, что он будет с вами делать? Пока так стоит. А не то, что вы с ним будете делать. С этим всё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 Шороховой Людмилы, ДИВО 191 Пр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35:00Z</dcterms:created>
  <dc:creator>Людмила</dc:creator>
  <dc:description/>
  <cp:keywords/>
  <dc:language>en-US</dc:language>
  <cp:lastModifiedBy>Asus</cp:lastModifiedBy>
  <dcterms:modified xsi:type="dcterms:W3CDTF">2015-01-13T13:59:00Z</dcterms:modified>
  <cp:revision>4</cp:revision>
  <dc:subject/>
  <dc:title/>
</cp:coreProperties>
</file>